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Informing the House of the Organization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1e0fd88a_15a8_43e2_83da_0b552d36"/>
      <w:bookmarkStart w:id="1" w:name="_PAGE__1_361992cd_e92b_4b3c_a4f4_562dd12"/>
      <w:bookmarkStart w:id="2" w:name="_DOC_BODY_CONTAINER__08dcc544_5000_44fb_"/>
      <w:bookmarkStart w:id="3" w:name="_DOC_BODY__33f03145_9cfc_4bc4_8c01_a14dc"/>
      <w:bookmarkStart w:id="4" w:name="_DOC_BODY_CONTENT__87527068_1158_4c45_b7"/>
      <w:bookmarkStart w:id="5" w:name="_ORD_PAR__f0ca4dc3_6f6e_488c_a072_87d811"/>
      <w:bookmarkStart w:id="6" w:name="_LINE__1_68996cd0_2ba7_4d00_be8f_44f1dd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to the House, informing that Body that the Senate </w:t>
      </w:r>
      <w:bookmarkStart w:id="7" w:name="_LINE__2_606ee3be_29ee_462b_9ebd_ad0058d"/>
      <w:bookmarkEnd w:id="6"/>
      <w:r>
        <w:rPr>
          <w:rFonts w:eastAsia="Arial" w:cs="Arial" w:ascii="Arial" w:hAnsi="Arial"/>
        </w:rPr>
        <w:t xml:space="preserve">has organized by the choice of Troy D. Jackson of Aroostook County as President; Darek </w:t>
      </w:r>
      <w:bookmarkStart w:id="8" w:name="_LINE__3_e0546189_9771_4ad2_9c3b_d66b3f1"/>
      <w:bookmarkEnd w:id="7"/>
      <w:r>
        <w:rPr>
          <w:rFonts w:eastAsia="Arial" w:cs="Arial" w:ascii="Arial" w:hAnsi="Arial"/>
        </w:rPr>
        <w:t xml:space="preserve">M. Grant of Augusta as Secretary of the Senate; and Jared T. Roy of Winterville Plantation </w:t>
      </w:r>
      <w:bookmarkStart w:id="9" w:name="_LINE__4_0195b2a0_0614_4046_8cb9_1d7e5b0"/>
      <w:bookmarkEnd w:id="8"/>
      <w:r>
        <w:rPr>
          <w:rFonts w:eastAsia="Arial" w:cs="Arial" w:ascii="Arial" w:hAnsi="Arial"/>
        </w:rPr>
        <w:t xml:space="preserve">as Assistant Secretary of the Senate of the 131st Legislature and is assembled and ready to </w:t>
      </w:r>
      <w:bookmarkStart w:id="10" w:name="_LINE__5_49d9542a_ff12_4e3b_847d_e6ae559"/>
      <w:bookmarkEnd w:id="9"/>
      <w:r>
        <w:rPr>
          <w:rFonts w:eastAsia="Arial" w:cs="Arial" w:ascii="Arial" w:hAnsi="Arial"/>
        </w:rPr>
        <w:t>transact such business as may come before the Senat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3f83de1b_2351_4774_80a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3f83de1b_2351_4774_80a5_"/>
      <w:r>
        <w:rPr>
          <w:rFonts w:eastAsia="Arial" w:cs="Arial" w:ascii="Arial" w:hAnsi="Arial"/>
          <w:b/>
        </w:rPr>
        <w:t>COUNTY: Cumberlan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Informing the House of the Organization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