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Senate Order, Informing the Governor of the Election of the President of the Senat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b8732fd2_0b77_42ca_8c26_0af75e59"/>
      <w:bookmarkStart w:id="1" w:name="_PAGE__1_440c4249_c91c_4ea2_b759_53c0e1f"/>
      <w:bookmarkStart w:id="2" w:name="_DOC_BODY_CONTAINER__8ed49a13_b117_4a90_"/>
      <w:bookmarkStart w:id="3" w:name="_DOC_BODY__c261a933_b613_4965_a104_bbdeb"/>
      <w:bookmarkStart w:id="4" w:name="_DOC_BODY_CONTENT__f82f344f_f4f2_4fa7_ab"/>
      <w:bookmarkStart w:id="5" w:name="_ORD_PAR__838f00c3_112c_41fa_82d3_c83052"/>
      <w:bookmarkStart w:id="6" w:name="_LINE__1_bc8b082c_8f36_4168_a0c5_7bc92c9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 message be sent to Governor Janet T. Mills, informing her that the </w:t>
      </w:r>
      <w:bookmarkStart w:id="7" w:name="_LINE__2_b1643060_b162_49ec_ab55_7c9d00f"/>
      <w:bookmarkEnd w:id="6"/>
      <w:r>
        <w:rPr>
          <w:rFonts w:eastAsia="Arial" w:cs="Arial" w:ascii="Arial" w:hAnsi="Arial"/>
        </w:rPr>
        <w:t xml:space="preserve">Senate has elected Matthea Elisabeth Larsen Daughtry of Cumberland County as President </w:t>
      </w:r>
      <w:bookmarkStart w:id="8" w:name="_LINE__3_fb0e3f15_b15e_48b9_b2a4_fe2fb37"/>
      <w:bookmarkEnd w:id="7"/>
      <w:r>
        <w:rPr>
          <w:rFonts w:eastAsia="Arial" w:cs="Arial" w:ascii="Arial" w:hAnsi="Arial"/>
        </w:rPr>
        <w:t xml:space="preserve">of the Senate for the 132nd Legislature, and that President Daughtry is present in the Senate </w:t>
      </w:r>
      <w:bookmarkStart w:id="9" w:name="_LINE__4_d220d88c_d752_4e91_9a5f_3412357"/>
      <w:bookmarkEnd w:id="8"/>
      <w:r>
        <w:rPr>
          <w:rFonts w:eastAsia="Arial" w:cs="Arial" w:ascii="Arial" w:hAnsi="Arial"/>
        </w:rPr>
        <w:t xml:space="preserve">Chamber, ready to take and subscribe to the oaths of office required by the Constitution to </w:t>
      </w:r>
      <w:bookmarkStart w:id="10" w:name="_LINE__5_7ba3e03b_ff8d_4fe4_be25_ce45067"/>
      <w:bookmarkEnd w:id="9"/>
      <w:r>
        <w:rPr>
          <w:rFonts w:eastAsia="Arial" w:cs="Arial" w:ascii="Arial" w:hAnsi="Arial"/>
        </w:rPr>
        <w:t>qualify her to enter upon the discharge of her official duties.</w:t>
      </w:r>
      <w:bookmarkEnd w:id="0"/>
      <w:bookmarkEnd w:id="1"/>
      <w:bookmarkEnd w:id="2"/>
      <w:bookmarkEnd w:id="3"/>
      <w:bookmarkEnd w:id="4"/>
      <w:bookmarkEnd w:id="5"/>
      <w:bookmarkEnd w:id="10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1" w:name="_SPONSOR_BLOCK__562932e3_4425_429c_acd0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2" w:name="_SPONSOR_BLOCK__562932e3_4425_429c_acd0_"/>
      <w:r>
        <w:rPr>
          <w:rFonts w:eastAsia="Arial" w:cs="Arial" w:ascii="Arial" w:hAnsi="Arial"/>
          <w:b/>
        </w:rPr>
        <w:t>COUNTY: Androscoggin</w:t>
      </w:r>
      <w:bookmarkEnd w:id="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Senate Order, Informing the Governor of the Election of the President of the Sen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37</ItemId>
    <LRId>74112</LRId>
    <LRNumber>469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Senate Order, Informing the Governor of the Election of the President of the Senate</LRTitle>
    <ItemTitle>Senate Order, Informing the Governor of the Election of the President of the Senate</ItemTitle>
    <SponsorFirstName>Margaret</SponsorFirstName>
    <SponsorLastName>Rotundo</SponsorLastName>
    <SponsorChamberPrefix>Sen.</SponsorChamberPrefix>
    <SponsorFrom>Androscoggin</SponsorFrom>
    <DraftingCycleCount>1</DraftingCycleCount>
    <LatestDraftingActionId>137</LatestDraftingActionId>
    <LatestDraftingActionDate>2024-12-03T09:23:01</LatestDraftingActionDate>
    <LatestDrafterName>echarbonneau</LatestDrafterName>
    <LatestProoferName>abachelder</LatestProoferName>
    <LatestTechName>mringrose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1B2D94" w:rsidP="001B2D94"&amp;gt;&amp;lt;w:pPr&amp;gt;&amp;lt;w:keepNext /&amp;gt;&amp;lt;w:ind w:left="360" w:firstLine="360" /&amp;gt;&amp;lt;/w:pPr&amp;gt;&amp;lt;w:bookmarkStart w:id="0" w:name="_ORD_PAR__838f00c3_112c_41fa_82d3_c83052" /&amp;gt;&amp;lt;w:bookmarkStart w:id="1" w:name="_DOC_BODY_CONTENT__f82f344f_f4f2_4fa7_ab" /&amp;gt;&amp;lt;w:bookmarkStart w:id="2" w:name="_DOC_BODY__c261a933_b613_4965_a104_bbdeb" /&amp;gt;&amp;lt;w:bookmarkStart w:id="3" w:name="_DOC_BODY_CONTAINER__8ed49a13_b117_4a90_" /&amp;gt;&amp;lt;w:bookmarkStart w:id="4" w:name="_PAGE__1_440c4249_c91c_4ea2_b759_53c0e1f" /&amp;gt;&amp;lt;w:bookmarkStart w:id="5" w:name="_PAR__1_b8732fd2_0b77_42ca_8c26_0af75e59" /&amp;gt;&amp;lt;w:bookmarkStart w:id="6" w:name="_LINE__1_bc8b082c_8f36_4168_a0c5_7bc92c9" /&amp;gt;&amp;lt;w:r&amp;gt;&amp;lt;w:rPr&amp;gt;&amp;lt;w:b /&amp;gt;&amp;lt;/w:rPr&amp;gt;&amp;lt;w:t&amp;gt;ORDERED,&amp;lt;/w:t&amp;gt;&amp;lt;/w:r&amp;gt;&amp;lt;w:r&amp;gt;&amp;lt;w:t xml:space="preserve"&amp;gt; that a message be sent to Governor Janet T. Mills, informing her that the &amp;lt;/w:t&amp;gt;&amp;lt;/w:r&amp;gt;&amp;lt;w:bookmarkStart w:id="7" w:name="_LINE__2_b1643060_b162_49ec_ab55_7c9d00f" /&amp;gt;&amp;lt;w:bookmarkEnd w:id="6" /&amp;gt;&amp;lt;w:r&amp;gt;&amp;lt;w:t xml:space="preserve"&amp;gt;Senate has elected Matthea Elisabeth Larsen Daughtry of Cumberland County as President &amp;lt;/w:t&amp;gt;&amp;lt;/w:r&amp;gt;&amp;lt;w:bookmarkStart w:id="8" w:name="_LINE__3_fb0e3f15_b15e_48b9_b2a4_fe2fb37" /&amp;gt;&amp;lt;w:bookmarkEnd w:id="7" /&amp;gt;&amp;lt;w:r&amp;gt;&amp;lt;w:t xml:space="preserve"&amp;gt;of the Senate for the 132nd Legislature, and that President Daughtry is present in the Senate &amp;lt;/w:t&amp;gt;&amp;lt;/w:r&amp;gt;&amp;lt;w:bookmarkStart w:id="9" w:name="_LINE__4_d220d88c_d752_4e91_9a5f_3412357" /&amp;gt;&amp;lt;w:bookmarkEnd w:id="8" /&amp;gt;&amp;lt;w:r&amp;gt;&amp;lt;w:t xml:space="preserve"&amp;gt;Chamber, ready to take and subscribe to the oaths of office required by the Constitution to &amp;lt;/w:t&amp;gt;&amp;lt;/w:r&amp;gt;&amp;lt;w:bookmarkStart w:id="10" w:name="_LINE__5_7ba3e03b_ff8d_4fe4_be25_ce45067" /&amp;gt;&amp;lt;w:bookmarkEnd w:id="9" /&amp;gt;&amp;lt;w:r&amp;gt;&amp;lt;w:t&amp;gt;qualify her to enter upon the discharge of her official duties.&amp;lt;/w:t&amp;gt;&amp;lt;/w:r&amp;gt;&amp;lt;w:bookmarkEnd w:id="10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1B2D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A6B5D" w:rsidRDefault="001B2D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6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40c4249_c91c_4ea2_b759_53c0e1f&lt;/BookmarkName&gt;&lt;Tables /&gt;&lt;/ProcessedCheckInPage&gt;&lt;/Pages&gt;&lt;Paragraphs&gt;&lt;CheckInParagraphs&gt;&lt;PageNumber&gt;1&lt;/PageNumber&gt;&lt;BookmarkName&gt;_PAR__1_b8732fd2_0b77_42ca_8c26_0af75e59&lt;/BookmarkName&gt;&lt;StartingLineNumber&gt;1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