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Informing the Governor of a Quorum in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676929b_0335_40f9_96a0_a6200f5c"/>
      <w:bookmarkStart w:id="1" w:name="_PAGE__1_5707a563_a70c_4a6d_873c_3f19352"/>
      <w:bookmarkStart w:id="2" w:name="_DOC_BODY_CONTAINER__df145da3_0d59_4ce8_"/>
      <w:bookmarkStart w:id="3" w:name="_DOC_BODY__96f42d66_dd2b_4105_994d_fc18f"/>
      <w:bookmarkStart w:id="4" w:name="_DOC_BODY_CONTENT__60a7d93f_9132_4d84_8c"/>
      <w:bookmarkStart w:id="5" w:name="_ORD_PAR__1a217369_1c0b_458b_b428_f6c321"/>
      <w:bookmarkStart w:id="6" w:name="_LINE__1_a6de245d_ba54_403d_bdf6_135d62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message be sent to Governor Janet T. Mills, informing her that a </w:t>
      </w:r>
      <w:bookmarkStart w:id="7" w:name="_LINE__2_3fe73f8d_6410_4428_bd3f_adcc391"/>
      <w:bookmarkEnd w:id="6"/>
      <w:r>
        <w:rPr>
          <w:rFonts w:eastAsia="Arial" w:cs="Arial" w:ascii="Arial" w:hAnsi="Arial"/>
        </w:rPr>
        <w:t xml:space="preserve">quorum of Senators-elect is present in the Senate Chamber, ready to take and subscribe to </w:t>
      </w:r>
      <w:bookmarkStart w:id="8" w:name="_LINE__3_526a33bb_ccc5_450a_b3c8_ae6937a"/>
      <w:bookmarkEnd w:id="7"/>
      <w:r>
        <w:rPr>
          <w:rFonts w:eastAsia="Arial" w:cs="Arial" w:ascii="Arial" w:hAnsi="Arial"/>
        </w:rPr>
        <w:t xml:space="preserve">the oaths of office required by the Constitution to qualify them to enter upon the discharge </w:t>
      </w:r>
      <w:bookmarkStart w:id="9" w:name="_LINE__4_5ab98ef6_ab11_4a52_bcf4_b73608a"/>
      <w:bookmarkEnd w:id="8"/>
      <w:r>
        <w:rPr>
          <w:rFonts w:eastAsia="Arial" w:cs="Arial" w:ascii="Arial" w:hAnsi="Arial"/>
        </w:rPr>
        <w:t>of their official duties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71c8af53_9187_4961_b4d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71c8af53_9187_4961_b4d6_"/>
      <w:r>
        <w:rPr>
          <w:rFonts w:eastAsia="Arial" w:cs="Arial" w:ascii="Arial" w:hAnsi="Arial"/>
          <w:b/>
        </w:rPr>
        <w:t>COUNTY: Cumberland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Informing the Governor of a Quorum in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6</ItemId>
    <LRId>74111</LRId>
    <LRNumber>468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Informing the Governor of a Quorum in the Senate</LRTitle>
    <ItemTitle>Senate Order, Informing the Governor of a Quorum in the Senate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ekeyes</LatestProoferName>
    <LatestTechName>RRiley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1570C0" w:rsidP="001570C0"&amp;gt;&amp;lt;w:pPr&amp;gt;&amp;lt;w:keepNext /&amp;gt;&amp;lt;w:ind w:left="360" w:firstLine="360" /&amp;gt;&amp;lt;/w:pPr&amp;gt;&amp;lt;w:bookmarkStart w:id="0" w:name="_ORD_PAR__1a217369_1c0b_458b_b428_f6c321" /&amp;gt;&amp;lt;w:bookmarkStart w:id="1" w:name="_DOC_BODY_CONTENT__60a7d93f_9132_4d84_8c" /&amp;gt;&amp;lt;w:bookmarkStart w:id="2" w:name="_DOC_BODY__96f42d66_dd2b_4105_994d_fc18f" /&amp;gt;&amp;lt;w:bookmarkStart w:id="3" w:name="_DOC_BODY_CONTAINER__df145da3_0d59_4ce8_" /&amp;gt;&amp;lt;w:bookmarkStart w:id="4" w:name="_PAGE__1_5707a563_a70c_4a6d_873c_3f19352" /&amp;gt;&amp;lt;w:bookmarkStart w:id="5" w:name="_PAR__1_c676929b_0335_40f9_96a0_a6200f5c" /&amp;gt;&amp;lt;w:bookmarkStart w:id="6" w:name="_LINE__1_a6de245d_ba54_403d_bdf6_135d626" /&amp;gt;&amp;lt;w:r&amp;gt;&amp;lt;w:rPr&amp;gt;&amp;lt;w:b /&amp;gt;&amp;lt;/w:rPr&amp;gt;&amp;lt;w:t&amp;gt;ORDERED,&amp;lt;/w:t&amp;gt;&amp;lt;/w:r&amp;gt;&amp;lt;w:r&amp;gt;&amp;lt;w:t xml:space="preserve"&amp;gt; that a message be sent to Governor Janet T. Mills, informing her that a &amp;lt;/w:t&amp;gt;&amp;lt;/w:r&amp;gt;&amp;lt;w:bookmarkStart w:id="7" w:name="_LINE__2_3fe73f8d_6410_4428_bd3f_adcc391" /&amp;gt;&amp;lt;w:bookmarkEnd w:id="6" /&amp;gt;&amp;lt;w:r&amp;gt;&amp;lt;w:t xml:space="preserve"&amp;gt;quorum of Senators-elect is present in the Senate Chamber, ready to take and subscribe to &amp;lt;/w:t&amp;gt;&amp;lt;/w:r&amp;gt;&amp;lt;w:bookmarkStart w:id="8" w:name="_LINE__3_526a33bb_ccc5_450a_b3c8_ae6937a" /&amp;gt;&amp;lt;w:bookmarkEnd w:id="7" /&amp;gt;&amp;lt;w:r&amp;gt;&amp;lt;w:t xml:space="preserve"&amp;gt;the oaths of office required by the Constitution to qualify them to enter upon the discharge &amp;lt;/w:t&amp;gt;&amp;lt;/w:r&amp;gt;&amp;lt;w:bookmarkStart w:id="9" w:name="_LINE__4_5ab98ef6_ab11_4a52_bcf4_b73608a" /&amp;gt;&amp;lt;w:bookmarkEnd w:id="8" /&amp;gt;&amp;lt;w:r&amp;gt;&amp;lt;w:t&amp;gt;of their official duties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1570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7F7A" w:rsidRDefault="001570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07a563_a70c_4a6d_873c_3f19352&lt;/BookmarkName&gt;&lt;Tables /&gt;&lt;/ProcessedCheckInPage&gt;&lt;/Pages&gt;&lt;Paragraphs&gt;&lt;CheckInParagraphs&gt;&lt;PageNumber&gt;1&lt;/PageNumber&gt;&lt;BookmarkName&gt;_PAR__1_c676929b_0335_40f9_96a0_a6200f5c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