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Voter Approval of Certain Borrowing by Government-controlled Entities and Utilities and to Provide Voters More Information Regarding That Borrow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45f744_7c4d_4c8e_"/>
      <w:bookmarkStart w:id="1" w:name="_DOC_BODY__b71495ba_e9b4_4489_8411_1ba16"/>
      <w:bookmarkStart w:id="2" w:name="_PAGE__1_6843ff79_996e_4478_b525_bef14df"/>
      <w:bookmarkStart w:id="3" w:name="_PAR__1_5e692e0a_e428_4f24_bda5_8275f23c"/>
      <w:bookmarkStart w:id="4" w:name="_ENACTING_CLAUSE__0c13cbff_27d3_42c4_b58"/>
      <w:bookmarkStart w:id="5" w:name="_LINE__1_5ad66b1b_0e51_485b_b6e5_638937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692e0a_e428_4f24_bda5_8275f23c"/>
      <w:bookmarkStart w:id="7" w:name="_ENACTING_CLAUSE__0c13cbff_27d3_42c4_b58"/>
      <w:bookmarkStart w:id="8" w:name="_DOC_BODY_CONTENT__99134de5_de4b_44c7_9a"/>
      <w:bookmarkStart w:id="9" w:name="_BILL_SECTION__a9754a44_fd37_499f_8fc1_b"/>
      <w:bookmarkStart w:id="10" w:name="_PAR__2_6fed977a_20bd_44f3_a234_d6bf5e78"/>
      <w:bookmarkStart w:id="11" w:name="_BILL_SECTION_HEADER__e6f0398e_d33a_4ccc"/>
      <w:bookmarkStart w:id="12" w:name="_LINE__2_487b3de7_a20e_4f25_886c_b067d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691670_f316_4e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fed977a_20bd_44f3_a234_d6bf5e78"/>
      <w:bookmarkStart w:id="15" w:name="_BILL_SECTION_HEADER__e6f0398e_d33a_4ccc"/>
      <w:bookmarkStart w:id="16" w:name="_PROCESSED_CHANGE__9a1bb958_8c94_4bc4_8f"/>
      <w:bookmarkStart w:id="17" w:name="_STATUTE_S__230c155c_14bd_4a17_b648_1949"/>
      <w:bookmarkStart w:id="18" w:name="_PAR__3_5654c9f1_69e6_47e3_a955_08f456b8"/>
      <w:bookmarkStart w:id="19" w:name="_LINE__3_1338c05f_0680_4945_8803_bf7b0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e136647_1439_46df_b58c"/>
      <w:r>
        <w:rPr>
          <w:rFonts w:eastAsia="Arial" w:cs="Arial" w:ascii="Arial" w:hAnsi="Arial"/>
          <w:b/>
          <w:u w:val="single"/>
        </w:rPr>
        <w:t>1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5efad3_03b1_48b4_81"/>
      <w:r>
        <w:rPr>
          <w:rFonts w:eastAsia="Arial" w:cs="Arial" w:ascii="Arial" w:hAnsi="Arial"/>
          <w:b/>
          <w:u w:val="single"/>
        </w:rPr>
        <w:t>Limitation on borrow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654c9f1_69e6_47e3_a955_08f456b8"/>
      <w:bookmarkStart w:id="23" w:name="_STATUTE_SS__5e88d894_dd1b_450b_b953_a29"/>
      <w:bookmarkStart w:id="24" w:name="_PAR__4_80b9ef7c_440a_4642_bd48_438785c1"/>
      <w:bookmarkStart w:id="25" w:name="_LINE__4_26a25e06_cb81_4d51_ada1_2974a01"/>
      <w:bookmarkStart w:id="26" w:name="_STATUTE_NUMBER__d1ab6ac0_d8e8_4c14_8f6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c74bd75_abaf_4924_b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25d7f730_7e8d_4587_98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710b752_7dd6_45a0_8302_cb0e739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0b9ef7c_440a_4642_bd48_438785c1"/>
      <w:bookmarkStart w:id="31" w:name="_PAR__5_2171af83_10f1_4738_a1ef_4c57afec"/>
      <w:bookmarkStart w:id="32" w:name="_STATUTE_P__161335f9_d622_4e3c_96a1_024a"/>
      <w:bookmarkStart w:id="33" w:name="_LINE__6_e495fc29_aeff_4e68_a353_6947217"/>
      <w:bookmarkStart w:id="34" w:name="_STATUTE_NUMBER__13118a4c_1955_4452_be6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92cbd5e0_015d_44f9_883"/>
      <w:r>
        <w:rPr>
          <w:rFonts w:eastAsia="Arial" w:cs="Arial" w:ascii="Arial" w:hAnsi="Arial"/>
          <w:u w:val="single"/>
        </w:rPr>
        <w:t xml:space="preserve">"Consumer-owned transmission and distribution utility" has the same meaning as </w:t>
      </w:r>
      <w:bookmarkStart w:id="36" w:name="_LINE__7_cef1a712_7f68_44e2_87cd_c087971"/>
      <w:bookmarkEnd w:id="33"/>
      <w:r>
        <w:rPr>
          <w:rFonts w:eastAsia="Arial" w:cs="Arial" w:ascii="Arial" w:hAnsi="Arial"/>
          <w:u w:val="single"/>
        </w:rPr>
        <w:t xml:space="preserve">in Title 35-A, section 3501, subsection 1.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2171af83_10f1_4738_a1ef_4c57afec"/>
      <w:bookmarkStart w:id="38" w:name="_STATUTE_P__161335f9_d622_4e3c_96a1_024a"/>
      <w:bookmarkStart w:id="39" w:name="_PAR__6_9695d863_9bcd_45e1_81a5_466c12fd"/>
      <w:bookmarkStart w:id="40" w:name="_STATUTE_P__00ffcbdc_6f4b_43c8_9dda_ec11"/>
      <w:bookmarkStart w:id="41" w:name="_LINE__8_201d501d_c83a_4608_a19d_db7e14c"/>
      <w:bookmarkStart w:id="42" w:name="_STATUTE_NUMBER__6f9eb92d_118d_407a_b1a7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a52e5b9c_3257_41b5_86b"/>
      <w:r>
        <w:rPr>
          <w:rFonts w:eastAsia="Arial" w:cs="Arial" w:ascii="Arial" w:hAnsi="Arial"/>
          <w:u w:val="single"/>
        </w:rPr>
        <w:t>"Cooperative" has the same meaning as in Title 35-A, section 4103, subsection 2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9695d863_9bcd_45e1_81a5_466c12fd"/>
      <w:bookmarkStart w:id="45" w:name="_STATUTE_P__00ffcbdc_6f4b_43c8_9dda_ec11"/>
      <w:bookmarkStart w:id="46" w:name="_PAR__7_8f803fcf_9b26_4cbe_9888_f8b73a0c"/>
      <w:bookmarkStart w:id="47" w:name="_STATUTE_P__ff0d2c2d_2b6f_47b4_90de_985e"/>
      <w:bookmarkStart w:id="48" w:name="_LINE__9_777b2674_bbef_4b9a_8638_6e09acd"/>
      <w:bookmarkStart w:id="49" w:name="_STATUTE_NUMBER__99010c75_dc18_42e2_9ade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</w:t>
      </w:r>
      <w:bookmarkStart w:id="50" w:name="_STATUTE_CONTENT__ae74a026_0729_4632_901"/>
      <w:r>
        <w:rPr>
          <w:rFonts w:eastAsia="Arial" w:cs="Arial" w:ascii="Arial" w:hAnsi="Arial"/>
          <w:u w:val="single"/>
        </w:rPr>
        <w:t xml:space="preserve">"Municipal electric district" means a municipal power district formed pursuant to </w:t>
      </w:r>
      <w:bookmarkStart w:id="51" w:name="_LINE__10_62dbfb0d_5f91_48ed_b765_a21fef"/>
      <w:bookmarkEnd w:id="48"/>
      <w:r>
        <w:rPr>
          <w:rFonts w:eastAsia="Arial" w:cs="Arial" w:ascii="Arial" w:hAnsi="Arial"/>
          <w:u w:val="single"/>
        </w:rPr>
        <w:t xml:space="preserve">Title 35-A, chapter 39.  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8f803fcf_9b26_4cbe_9888_f8b73a0c"/>
      <w:bookmarkStart w:id="53" w:name="_STATUTE_P__ff0d2c2d_2b6f_47b4_90de_985e"/>
      <w:bookmarkStart w:id="54" w:name="_PAR__8_afa33988_e66f_41f3_a417_0d055909"/>
      <w:bookmarkStart w:id="55" w:name="_STATUTE_P__dbe6a61a_0f3b_48ef_86dd_9e94"/>
      <w:bookmarkStart w:id="56" w:name="_LINE__11_bb42610d_996f_40cf_b230_1be49a"/>
      <w:bookmarkStart w:id="57" w:name="_STATUTE_NUMBER__bed68f50_dece_42da_9d3a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00093af7_f041_4d77_86e"/>
      <w:r>
        <w:rPr>
          <w:rFonts w:eastAsia="Arial" w:cs="Arial" w:ascii="Arial" w:hAnsi="Arial"/>
          <w:u w:val="single"/>
        </w:rPr>
        <w:t xml:space="preserve">"Quasi-independent state entity" has the same meaning as in section 12021, </w:t>
      </w:r>
      <w:bookmarkStart w:id="59" w:name="_LINE__12_14fc2bb4_e750_4bce_a240_8d2a49"/>
      <w:bookmarkEnd w:id="56"/>
      <w:r>
        <w:rPr>
          <w:rFonts w:eastAsia="Arial" w:cs="Arial" w:ascii="Arial" w:hAnsi="Arial"/>
          <w:u w:val="single"/>
        </w:rPr>
        <w:t xml:space="preserve">subsection 5. 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afa33988_e66f_41f3_a417_0d055909"/>
      <w:bookmarkStart w:id="61" w:name="_STATUTE_P__dbe6a61a_0f3b_48ef_86dd_9e94"/>
      <w:bookmarkStart w:id="62" w:name="_PAR__9_ceba403b_3366_4e0d_87dd_a292aa92"/>
      <w:bookmarkStart w:id="63" w:name="_STATUTE_P__4a11edba_2e5a_4752_b8e6_7b2e"/>
      <w:bookmarkStart w:id="64" w:name="_LINE__13_fe40b833_e603_44af_96d5_4eeaaf"/>
      <w:bookmarkStart w:id="65" w:name="_STATUTE_NUMBER__beeed0a3_f074_4138_80a2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200ed18f_5b3c_4012_a32"/>
      <w:r>
        <w:rPr>
          <w:rFonts w:eastAsia="Arial" w:cs="Arial" w:ascii="Arial" w:hAnsi="Arial"/>
          <w:u w:val="single"/>
        </w:rPr>
        <w:t xml:space="preserve">"Reporting entity" has the same meaning as in section 12021, subsection 6.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ceba403b_3366_4e0d_87dd_a292aa92"/>
      <w:bookmarkStart w:id="68" w:name="_STATUTE_P__4a11edba_2e5a_4752_b8e6_7b2e"/>
      <w:bookmarkStart w:id="69" w:name="_PAR__10_dc569047_a0b1_4d6a_8d61_27a4401"/>
      <w:bookmarkStart w:id="70" w:name="_STATUTE_P__2b311642_9c7e_448d_acca_07aa"/>
      <w:bookmarkStart w:id="71" w:name="_LINE__14_34a166b6_4de8_4d63_97c0_a45aca"/>
      <w:bookmarkStart w:id="72" w:name="_STATUTE_NUMBER__c689395d_d775_4fb0_8b03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F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4656e9ff_2d93_407b_9a6"/>
      <w:r>
        <w:rPr>
          <w:rFonts w:eastAsia="Arial" w:cs="Arial" w:ascii="Arial" w:hAnsi="Arial"/>
          <w:u w:val="single"/>
        </w:rPr>
        <w:t xml:space="preserve">"Rural electrification cooperative" has the same meaning as in Title 35-A, section </w:t>
      </w:r>
      <w:bookmarkStart w:id="74" w:name="_LINE__15_ffdad294_6e2f_4c2a_b129_dffc45"/>
      <w:bookmarkEnd w:id="71"/>
      <w:r>
        <w:rPr>
          <w:rFonts w:eastAsia="Arial" w:cs="Arial" w:ascii="Arial" w:hAnsi="Arial"/>
          <w:u w:val="single"/>
        </w:rPr>
        <w:t>3703, subsection 2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5e88d894_dd1b_450b_b953_a29"/>
      <w:bookmarkStart w:id="76" w:name="_PAR__10_dc569047_a0b1_4d6a_8d61_27a4401"/>
      <w:bookmarkStart w:id="77" w:name="_STATUTE_P__2b311642_9c7e_448d_acca_07aa"/>
      <w:bookmarkStart w:id="78" w:name="_PAR__11_cf63a6d7_23af_43d4_ab52_dff6a14"/>
      <w:bookmarkStart w:id="79" w:name="_STATUTE_SS__d6a5eaa2_bc28_40ac_aa02_a82"/>
      <w:bookmarkStart w:id="80" w:name="_LINE__16_ab673ce4_7a3c_44db_9873_9de9b1"/>
      <w:bookmarkStart w:id="81" w:name="_STATUTE_NUMBER__2ecbdde8_9d8a_4637_a1a8"/>
      <w:bookmarkEnd w:id="75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7fe44833_6bf0_43b6_81"/>
      <w:r>
        <w:rPr>
          <w:rFonts w:eastAsia="Arial" w:cs="Arial" w:ascii="Arial" w:hAnsi="Arial"/>
          <w:b/>
          <w:u w:val="single"/>
        </w:rPr>
        <w:t>Limitation on debt unless approved by voter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e022c85f_915a_44bd_814"/>
      <w:bookmarkEnd w:id="82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84" w:name="_LINE__17_860fb246_a21b_444a_b454_9ca054"/>
      <w:bookmarkEnd w:id="80"/>
      <w:r>
        <w:rPr>
          <w:rFonts w:eastAsia="Arial" w:cs="Arial" w:ascii="Arial" w:hAnsi="Arial"/>
          <w:u w:val="single"/>
        </w:rPr>
        <w:t xml:space="preserve">law to the contrary in effect as of the effective date of this section, and except as provided </w:t>
      </w:r>
      <w:bookmarkStart w:id="85" w:name="_LINE__18_2aad8eb5_00cc_4095_b077_071231"/>
      <w:bookmarkEnd w:id="84"/>
      <w:r>
        <w:rPr>
          <w:rFonts w:eastAsia="Arial" w:cs="Arial" w:ascii="Arial" w:hAnsi="Arial"/>
          <w:u w:val="single"/>
        </w:rPr>
        <w:t xml:space="preserve">in subsection 4, a quasi-independent state entity, reporting entity, municipal electric </w:t>
      </w:r>
      <w:bookmarkStart w:id="86" w:name="_LINE__19_0c872db2_252e_43db_bc63_8a3bb5"/>
      <w:bookmarkEnd w:id="85"/>
      <w:r>
        <w:rPr>
          <w:rFonts w:eastAsia="Arial" w:cs="Arial" w:ascii="Arial" w:hAnsi="Arial"/>
          <w:u w:val="single"/>
        </w:rPr>
        <w:t xml:space="preserve">district, consumer-owned transmission and distribution utility, cooperative or rural </w:t>
      </w:r>
      <w:bookmarkStart w:id="87" w:name="_LINE__20_5efebd9e_0f0d_4de7_bbab_4bb4dd"/>
      <w:bookmarkEnd w:id="86"/>
      <w:r>
        <w:rPr>
          <w:rFonts w:eastAsia="Arial" w:cs="Arial" w:ascii="Arial" w:hAnsi="Arial"/>
          <w:u w:val="single"/>
        </w:rPr>
        <w:t xml:space="preserve">electrification cooperative may not borrow money, incur debt, whether general obligation </w:t>
      </w:r>
      <w:bookmarkStart w:id="88" w:name="_LINE__21_f07169ea_d2fc_4fbf_ad40_d135cb"/>
      <w:bookmarkEnd w:id="87"/>
      <w:r>
        <w:rPr>
          <w:rFonts w:eastAsia="Arial" w:cs="Arial" w:ascii="Arial" w:hAnsi="Arial"/>
          <w:u w:val="single"/>
        </w:rPr>
        <w:t xml:space="preserve">debt or revenue obligation debt, or issue bonds, notes or other evidences of indebtedness </w:t>
      </w:r>
      <w:bookmarkStart w:id="89" w:name="_LINE__22_af690ecb_371d_48bb_870a_90db93"/>
      <w:bookmarkEnd w:id="88"/>
      <w:r>
        <w:rPr>
          <w:rFonts w:eastAsia="Arial" w:cs="Arial" w:ascii="Arial" w:hAnsi="Arial"/>
          <w:u w:val="single"/>
        </w:rPr>
        <w:t xml:space="preserve">that would cause its total debt outstanding at any time to exceed $1,000,000,000 unless the </w:t>
      </w:r>
      <w:bookmarkStart w:id="90" w:name="_LINE__23_a773ecbd_50e3_4f9f_b141_0bca40"/>
      <w:bookmarkEnd w:id="89"/>
      <w:r>
        <w:rPr>
          <w:rFonts w:eastAsia="Arial" w:cs="Arial" w:ascii="Arial" w:hAnsi="Arial"/>
          <w:u w:val="single"/>
        </w:rPr>
        <w:t xml:space="preserve">action that would cause the total debt outstanding to exceed $1,000,000,000 is approved by </w:t>
      </w:r>
      <w:bookmarkStart w:id="91" w:name="_LINE__24_3e3f70d5_53f2_4df8_b5f9_cbe346"/>
      <w:bookmarkEnd w:id="90"/>
      <w:r>
        <w:rPr>
          <w:rFonts w:eastAsia="Arial" w:cs="Arial" w:ascii="Arial" w:hAnsi="Arial"/>
          <w:u w:val="single"/>
        </w:rPr>
        <w:t xml:space="preserve">the voters at a general election duly called and held in accordance with the provisions of </w:t>
      </w:r>
      <w:bookmarkStart w:id="92" w:name="_LINE__25_33274dab_9f10_4fc6_9c1b_6c0d5a"/>
      <w:bookmarkEnd w:id="91"/>
      <w:r>
        <w:rPr>
          <w:rFonts w:eastAsia="Arial" w:cs="Arial" w:ascii="Arial" w:hAnsi="Arial"/>
          <w:u w:val="single"/>
        </w:rPr>
        <w:t xml:space="preserve">Title 21-A. Any borrowing, incurrence of debt, or issuance of bonds, notes, other evidences </w:t>
      </w:r>
      <w:bookmarkStart w:id="93" w:name="_LINE__26_536d75f5_ce7c_4eb0_a4cd_44d7af"/>
      <w:bookmarkEnd w:id="92"/>
      <w:r>
        <w:rPr>
          <w:rFonts w:eastAsia="Arial" w:cs="Arial" w:ascii="Arial" w:hAnsi="Arial"/>
          <w:u w:val="single"/>
        </w:rPr>
        <w:t>of indebtedness or other obligations subject to this section by a quasi</w:t>
        <w:noBreakHyphen/>
        <w:t xml:space="preserve">independent state </w:t>
      </w:r>
      <w:bookmarkStart w:id="94" w:name="_LINE__27_b18f8e44_c5c4_4ae5_a0d6_7d7cf7"/>
      <w:bookmarkEnd w:id="93"/>
      <w:r>
        <w:rPr>
          <w:rFonts w:eastAsia="Arial" w:cs="Arial" w:ascii="Arial" w:hAnsi="Arial"/>
          <w:u w:val="single"/>
        </w:rPr>
        <w:t>entity, reporting entity, municipal electric district, consumer</w:t>
        <w:noBreakHyphen/>
        <w:t xml:space="preserve">owned transmission and </w:t>
      </w:r>
      <w:bookmarkStart w:id="95" w:name="_LINE__28_45248dc6_393f_4890_8d2e_d9db7a"/>
      <w:bookmarkEnd w:id="94"/>
      <w:r>
        <w:rPr>
          <w:rFonts w:eastAsia="Arial" w:cs="Arial" w:ascii="Arial" w:hAnsi="Arial"/>
          <w:u w:val="single"/>
        </w:rPr>
        <w:t xml:space="preserve">distribution utility, cooperative or rural electrification cooperative after the effective date </w:t>
      </w:r>
      <w:bookmarkStart w:id="96" w:name="_LINE__29_bff9c1d5_f438_41ea_9e70_576b5d"/>
      <w:bookmarkEnd w:id="95"/>
      <w:r>
        <w:rPr>
          <w:rFonts w:eastAsia="Arial" w:cs="Arial" w:ascii="Arial" w:hAnsi="Arial"/>
          <w:u w:val="single"/>
        </w:rPr>
        <w:t xml:space="preserve">of this section that is not approved by the voters as required by this subsection is invalid </w:t>
      </w:r>
      <w:bookmarkStart w:id="97" w:name="_LINE__30_bdac52cf_583c_47b1_b55b_6e5f7f"/>
      <w:bookmarkEnd w:id="96"/>
      <w:r>
        <w:rPr>
          <w:rFonts w:eastAsia="Arial" w:cs="Arial" w:ascii="Arial" w:hAnsi="Arial"/>
          <w:u w:val="single"/>
        </w:rPr>
        <w:t xml:space="preserve">and not legally binding nor enforceable. 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cf63a6d7_23af_43d4_ab52_dff6a14"/>
      <w:bookmarkStart w:id="99" w:name="_STATUTE_SS__d6a5eaa2_bc28_40ac_aa02_a82"/>
      <w:bookmarkStart w:id="100" w:name="_PAR__12_c1654a09_a7f8_417e_8fee_16c0391"/>
      <w:bookmarkStart w:id="101" w:name="_STATUTE_SS__31f2228d_66c5_4f2c_99f1_9e1"/>
      <w:bookmarkStart w:id="102" w:name="_LINE__31_e71a53c0_df79_4d24_a430_39103d"/>
      <w:bookmarkStart w:id="103" w:name="_STATUTE_NUMBER__47e4bd2e_d1f0_497d_b026"/>
      <w:bookmarkEnd w:id="98"/>
      <w:bookmarkEnd w:id="99"/>
      <w:bookmarkEnd w:id="83"/>
      <w:bookmarkEnd w:id="100"/>
      <w:bookmarkEnd w:id="101"/>
      <w:r>
        <w:rPr>
          <w:rFonts w:eastAsia="Arial" w:cs="Arial" w:ascii="Arial" w:hAnsi="Arial"/>
          <w:b/>
          <w:u w:val="single"/>
        </w:rPr>
        <w:t>3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7f219c15_7bb6_4538_ad"/>
      <w:r>
        <w:rPr>
          <w:rFonts w:eastAsia="Arial" w:cs="Arial" w:ascii="Arial" w:hAnsi="Arial"/>
          <w:b/>
          <w:u w:val="single"/>
        </w:rPr>
        <w:t>Statement to accompany referendum question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3707ee0c_ca24_4f1c_9dd"/>
      <w:bookmarkEnd w:id="104"/>
      <w:r>
        <w:rPr>
          <w:rFonts w:eastAsia="Arial" w:cs="Arial" w:ascii="Arial" w:hAnsi="Arial"/>
          <w:u w:val="single"/>
        </w:rPr>
        <w:t xml:space="preserve">The Treasurer of State, with the </w:t>
      </w:r>
      <w:bookmarkStart w:id="106" w:name="_LINE__32_c0b94756_ee76_4c4c_b3ab_ad5737"/>
      <w:bookmarkEnd w:id="102"/>
      <w:r>
        <w:rPr>
          <w:rFonts w:eastAsia="Arial" w:cs="Arial" w:ascii="Arial" w:hAnsi="Arial"/>
          <w:u w:val="single"/>
        </w:rPr>
        <w:t xml:space="preserve">assistance of the Secretary of State, shall prepare a signed statement to accompany any </w:t>
      </w:r>
      <w:bookmarkStart w:id="107" w:name="_LINE__33_5e9ce381_093e_43d8_9953_3db8c1"/>
      <w:bookmarkEnd w:id="106"/>
      <w:r>
        <w:rPr>
          <w:rFonts w:eastAsia="Arial" w:cs="Arial" w:ascii="Arial" w:hAnsi="Arial"/>
          <w:u w:val="single"/>
        </w:rPr>
        <w:t xml:space="preserve">question submitted to the voters for approval under subsection 2.  The statement must </w:t>
      </w:r>
      <w:bookmarkStart w:id="108" w:name="_LINE__34_70bc2c42_ec12_4078_b621_b14bb4"/>
      <w:bookmarkEnd w:id="107"/>
      <w:r>
        <w:rPr>
          <w:rFonts w:eastAsia="Arial" w:cs="Arial" w:ascii="Arial" w:hAnsi="Arial"/>
          <w:u w:val="single"/>
        </w:rPr>
        <w:t xml:space="preserve">include, at a minimum, an estimate of costs involved, including an explanation, based on </w:t>
      </w:r>
      <w:bookmarkStart w:id="109" w:name="_LINE__35_46071399_cf8d_46b5_ace8_9813b2"/>
      <w:bookmarkEnd w:id="108"/>
      <w:r>
        <w:rPr>
          <w:rFonts w:eastAsia="Arial" w:cs="Arial" w:ascii="Arial" w:hAnsi="Arial"/>
          <w:u w:val="single"/>
        </w:rPr>
        <w:t xml:space="preserve">such factors as interest rates that may vary, of the interest cost contemplated to be paid on </w:t>
      </w:r>
      <w:bookmarkStart w:id="110" w:name="_LINE__36_88c197e7_2641_48c6_b549_054462"/>
      <w:bookmarkEnd w:id="109"/>
      <w:r>
        <w:rPr>
          <w:rFonts w:eastAsia="Arial" w:cs="Arial" w:ascii="Arial" w:hAnsi="Arial"/>
          <w:u w:val="single"/>
        </w:rPr>
        <w:t xml:space="preserve">the amount to be issued, the total cost of principal and interest that will be paid through </w:t>
      </w:r>
      <w:bookmarkStart w:id="111" w:name="_LINE__37_0b3fd9af_97a0_4d03_888e_e9f986"/>
      <w:bookmarkEnd w:id="110"/>
      <w:r>
        <w:rPr>
          <w:rFonts w:eastAsia="Arial" w:cs="Arial" w:ascii="Arial" w:hAnsi="Arial"/>
          <w:u w:val="single"/>
        </w:rPr>
        <w:t xml:space="preserve">maturity and any other substantive explanatory information relating to the debt as the </w:t>
      </w:r>
      <w:bookmarkStart w:id="112" w:name="_LINE__38_2bed5773_dff7_4927_80a8_5a3e57"/>
      <w:bookmarkEnd w:id="111"/>
      <w:r>
        <w:rPr>
          <w:rFonts w:eastAsia="Arial" w:cs="Arial" w:ascii="Arial" w:hAnsi="Arial"/>
          <w:u w:val="single"/>
        </w:rPr>
        <w:t xml:space="preserve">Treasurer of State considers appropriate. The statement must be printed on the ballot or </w:t>
      </w:r>
      <w:bookmarkStart w:id="113" w:name="_LINE__39_a707b1fb_3f25_478c_baf3_478ca4"/>
      <w:bookmarkEnd w:id="112"/>
      <w:r>
        <w:rPr>
          <w:rFonts w:eastAsia="Arial" w:cs="Arial" w:ascii="Arial" w:hAnsi="Arial"/>
          <w:u w:val="single"/>
        </w:rPr>
        <w:t xml:space="preserve">printed as a separate document that is available to voters as provided in Title 21-A, section </w:t>
      </w:r>
      <w:bookmarkStart w:id="114" w:name="_LINE__40_e50cee57_bb0e_46ab_8d5e_a1d047"/>
      <w:bookmarkEnd w:id="113"/>
      <w:r>
        <w:rPr>
          <w:rFonts w:eastAsia="Arial" w:cs="Arial" w:ascii="Arial" w:hAnsi="Arial"/>
          <w:u w:val="single"/>
        </w:rPr>
        <w:t xml:space="preserve">651.  This statement must also be included in the citizen's guide to the referendum election </w:t>
      </w:r>
      <w:bookmarkStart w:id="115" w:name="_LINE__41_40d8147b_e9de_4a01_9065_bc5334"/>
      <w:bookmarkEnd w:id="114"/>
      <w:r>
        <w:rPr>
          <w:rFonts w:eastAsia="Arial" w:cs="Arial" w:ascii="Arial" w:hAnsi="Arial"/>
          <w:u w:val="single"/>
        </w:rPr>
        <w:t xml:space="preserve">issued by the Secretary of State pursuant to Title 21-A, section 605-A, subsection 2, </w:t>
      </w:r>
      <w:bookmarkStart w:id="116" w:name="_LINE__42_72c3361c_8e94_49de_a85a_1793e3"/>
      <w:bookmarkEnd w:id="115"/>
      <w:r>
        <w:rPr>
          <w:rFonts w:eastAsia="Arial" w:cs="Arial" w:ascii="Arial" w:hAnsi="Arial"/>
          <w:u w:val="single"/>
        </w:rPr>
        <w:t>paragraph E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GE__1_6843ff79_996e_4478_b525_bef14df"/>
      <w:bookmarkStart w:id="118" w:name="_PAR__12_c1654a09_a7f8_417e_8fee_16c0391"/>
      <w:bookmarkStart w:id="119" w:name="_STATUTE_SS__31f2228d_66c5_4f2c_99f1_9e1"/>
      <w:bookmarkStart w:id="120" w:name="_PAGE__2_caabd8fa_0ed1_4de9_ac1c_3bf75e0"/>
      <w:bookmarkStart w:id="121" w:name="_PAR__1_95221b6e_75d6_4254_9491_62ef7acd"/>
      <w:bookmarkStart w:id="122" w:name="_STATUTE_SS__f48bac48_5a24_44fe_abb2_e4b"/>
      <w:bookmarkStart w:id="123" w:name="_LINE__1_f66b008d_af84_461f_a7bf_6d2ab71"/>
      <w:bookmarkStart w:id="124" w:name="_STATUTE_NUMBER__3b71c1d6_7d4f_4d9f_9fd5"/>
      <w:bookmarkEnd w:id="117"/>
      <w:bookmarkEnd w:id="118"/>
      <w:bookmarkEnd w:id="119"/>
      <w:bookmarkEnd w:id="105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90bf796f_ae49_4236_84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7d522d99_09c9_4a23_aff"/>
      <w:bookmarkEnd w:id="125"/>
      <w:r>
        <w:rPr>
          <w:rFonts w:eastAsia="Arial" w:cs="Arial" w:ascii="Arial" w:hAnsi="Arial"/>
          <w:u w:val="single"/>
        </w:rPr>
        <w:t xml:space="preserve">This section does not apply to borrowing or issuance of bonds, notes, </w:t>
      </w:r>
      <w:bookmarkStart w:id="127" w:name="_LINE__2_b6abcf44_4807_4b42_8d21_c6f0eea"/>
      <w:bookmarkEnd w:id="123"/>
      <w:r>
        <w:rPr>
          <w:rFonts w:eastAsia="Arial" w:cs="Arial" w:ascii="Arial" w:hAnsi="Arial"/>
          <w:u w:val="single"/>
        </w:rPr>
        <w:t xml:space="preserve">other evidences of indebtedness or other obligations pursuant to chapter 421; Title 10, </w:t>
      </w:r>
      <w:bookmarkStart w:id="128" w:name="_LINE__3_12fc96f0_31b4_40d6_8cb7_2dbad7d"/>
      <w:bookmarkEnd w:id="127"/>
      <w:r>
        <w:rPr>
          <w:rFonts w:eastAsia="Arial" w:cs="Arial" w:ascii="Arial" w:hAnsi="Arial"/>
          <w:u w:val="single"/>
        </w:rPr>
        <w:t xml:space="preserve">chapter 110; Title 20-A, Part 5; Title 22, chapter 413; Title 23, Part 1; or Title 30-A, chapter </w:t>
      </w:r>
      <w:bookmarkStart w:id="129" w:name="_LINE__4_639e302e_3d7d_431c_9a20_02fdfe7"/>
      <w:bookmarkEnd w:id="128"/>
      <w:r>
        <w:rPr>
          <w:rFonts w:eastAsia="Arial" w:cs="Arial" w:ascii="Arial" w:hAnsi="Arial"/>
          <w:u w:val="single"/>
        </w:rPr>
        <w:t>201 or chapter 225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_95221b6e_75d6_4254_9491_62ef7acd"/>
      <w:bookmarkStart w:id="131" w:name="_STATUTE_SS__f48bac48_5a24_44fe_abb2_e4b"/>
      <w:bookmarkStart w:id="132" w:name="_STATUTE_SS__f85cbe24_7686_40f3_ac0b_c3e"/>
      <w:bookmarkStart w:id="133" w:name="_PAR__2_15a627fd_31c0_43a3_8109_c1bbbd92"/>
      <w:bookmarkStart w:id="134" w:name="_LINE__5_668ce0f1_1c91_4f48_a460_198c7c3"/>
      <w:bookmarkStart w:id="135" w:name="_STATUTE_NUMBER__33ec1812_75b4_49b3_9acc"/>
      <w:bookmarkEnd w:id="130"/>
      <w:bookmarkEnd w:id="131"/>
      <w:bookmarkEnd w:id="126"/>
      <w:bookmarkEnd w:id="132"/>
      <w:bookmarkEnd w:id="133"/>
      <w:r>
        <w:rPr>
          <w:rFonts w:eastAsia="Arial" w:cs="Arial" w:ascii="Arial" w:hAnsi="Arial"/>
          <w:b/>
          <w:u w:val="single"/>
        </w:rPr>
        <w:t>5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faeb6900_3321_4a10_be"/>
      <w:r>
        <w:rPr>
          <w:rFonts w:eastAsia="Arial" w:cs="Arial" w:ascii="Arial" w:hAnsi="Arial"/>
          <w:b/>
          <w:u w:val="single"/>
        </w:rPr>
        <w:t xml:space="preserve">Effective date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f3f9d1ab_adf1_4527_961"/>
      <w:bookmarkEnd w:id="136"/>
      <w:r>
        <w:rPr>
          <w:rFonts w:eastAsia="Arial" w:cs="Arial" w:ascii="Arial" w:hAnsi="Arial"/>
          <w:u w:val="single"/>
        </w:rPr>
        <w:t>This section takes effect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2_15a627fd_31c0_43a3_8109_c1bbbd92"/>
      <w:bookmarkStart w:id="139" w:name="_PAR__3_522b6c7f_9b60_46d1_b8eb_3a3ffb0b"/>
      <w:bookmarkStart w:id="140" w:name="_STATUTE_P__4060fa2c_3f45_4557_b8f2_6ab2"/>
      <w:bookmarkStart w:id="141" w:name="_LINE__6_fe7000f9_d459_4587_a20c_5e1469f"/>
      <w:bookmarkStart w:id="142" w:name="_STATUTE_NUMBER__058223f5_d5e8_4433_a0f6"/>
      <w:bookmarkEnd w:id="138"/>
      <w:bookmarkEnd w:id="137"/>
      <w:bookmarkEnd w:id="139"/>
      <w:bookmarkEnd w:id="140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7e5baee8_872e_4c02_88c"/>
      <w:r>
        <w:rPr>
          <w:rFonts w:eastAsia="Arial" w:cs="Arial" w:ascii="Arial" w:hAnsi="Arial"/>
          <w:u w:val="single"/>
        </w:rPr>
        <w:t xml:space="preserve">If the Act containing this section was referred to the people and approved by a </w:t>
      </w:r>
      <w:bookmarkStart w:id="144" w:name="_LINE__7_5c3c1ba7_bb4b_4993_b774_9cee94c"/>
      <w:bookmarkEnd w:id="141"/>
      <w:r>
        <w:rPr>
          <w:rFonts w:eastAsia="Arial" w:cs="Arial" w:ascii="Arial" w:hAnsi="Arial"/>
          <w:u w:val="single"/>
        </w:rPr>
        <w:t xml:space="preserve">majority of the votes given thereon, 90 days after the Governor has made a public </w:t>
      </w:r>
      <w:bookmarkStart w:id="145" w:name="_LINE__8_abd29f44_3c41_40c1_8d0e_d29d1ba"/>
      <w:bookmarkEnd w:id="144"/>
      <w:r>
        <w:rPr>
          <w:rFonts w:eastAsia="Arial" w:cs="Arial" w:ascii="Arial" w:hAnsi="Arial"/>
          <w:u w:val="single"/>
        </w:rPr>
        <w:t>proclamation of the result of the vote on the Act; or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3_522b6c7f_9b60_46d1_b8eb_3a3ffb0b"/>
      <w:bookmarkStart w:id="147" w:name="_STATUTE_P__4060fa2c_3f45_4557_b8f2_6ab2"/>
      <w:bookmarkStart w:id="148" w:name="_PAR__4_c269f224_4e47_43fa_ac8d_50f21d03"/>
      <w:bookmarkStart w:id="149" w:name="_STATUTE_P__cd3611f8_f47e_4277_98f7_a0e0"/>
      <w:bookmarkStart w:id="150" w:name="_LINE__9_f67c4c33_650c_4e84_a585_2084f3e"/>
      <w:bookmarkStart w:id="151" w:name="_STATUTE_NUMBER__7f0169b7_77d0_4560_88ad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B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95200905_b402_43e6_9b4"/>
      <w:r>
        <w:rPr>
          <w:rFonts w:eastAsia="Arial" w:cs="Arial" w:ascii="Arial" w:hAnsi="Arial"/>
          <w:u w:val="single"/>
        </w:rPr>
        <w:t xml:space="preserve">If the Act containing this section was enacted without change by the Legislature at </w:t>
      </w:r>
      <w:bookmarkStart w:id="153" w:name="_LINE__10_11c24d47_411c_427e_8dc7_41769f"/>
      <w:bookmarkEnd w:id="150"/>
      <w:r>
        <w:rPr>
          <w:rFonts w:eastAsia="Arial" w:cs="Arial" w:ascii="Arial" w:hAnsi="Arial"/>
          <w:u w:val="single"/>
        </w:rPr>
        <w:t>the session at which it was presented, 365 days after such enactment by the Legislature.</w:t>
      </w:r>
      <w:bookmarkEnd w:id="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99134de5_de4b_44c7_9a"/>
      <w:bookmarkStart w:id="155" w:name="_BILL_SECTION__a9754a44_fd37_499f_8fc1_b"/>
      <w:bookmarkStart w:id="156" w:name="_PROCESSED_CHANGE__9a1bb958_8c94_4bc4_8f"/>
      <w:bookmarkStart w:id="157" w:name="_STATUTE_S__230c155c_14bd_4a17_b648_1949"/>
      <w:bookmarkStart w:id="158" w:name="_STATUTE_SS__f85cbe24_7686_40f3_ac0b_c3e"/>
      <w:bookmarkStart w:id="159" w:name="_PAR__4_c269f224_4e47_43fa_ac8d_50f21d03"/>
      <w:bookmarkStart w:id="160" w:name="_STATUTE_P__cd3611f8_f47e_4277_98f7_a0e0"/>
      <w:bookmarkStart w:id="161" w:name="_SUMMARY__88f1d732_62b5_432e_bb7b_571779"/>
      <w:bookmarkStart w:id="162" w:name="_PAR__5_b465ffbd_65d2_40f4_88fb_99fe7e53"/>
      <w:bookmarkStart w:id="163" w:name="_LINE__11_1e170a4f_b7cf_4821_914b_51bf3f"/>
      <w:bookmarkEnd w:id="154"/>
      <w:bookmarkEnd w:id="155"/>
      <w:bookmarkEnd w:id="156"/>
      <w:bookmarkEnd w:id="157"/>
      <w:bookmarkEnd w:id="158"/>
      <w:bookmarkEnd w:id="159"/>
      <w:bookmarkEnd w:id="160"/>
      <w:bookmarkEnd w:id="152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5_b465ffbd_65d2_40f4_88fb_99fe7e53"/>
      <w:bookmarkStart w:id="165" w:name="_PAR__6_60a13887_b872_4f7a_9860_c577ede0"/>
      <w:bookmarkStart w:id="166" w:name="_LINE__12_8b9c9033_a3a3_4236_9e93_0d2360"/>
      <w:bookmarkEnd w:id="164"/>
      <w:bookmarkEnd w:id="165"/>
      <w:r>
        <w:rPr>
          <w:rFonts w:eastAsia="Arial" w:cs="Arial" w:ascii="Arial" w:hAnsi="Arial"/>
        </w:rPr>
        <w:t xml:space="preserve">This initiated bill prohibits a quasi-independent state entity, reporting entity, municipal </w:t>
      </w:r>
      <w:bookmarkStart w:id="167" w:name="_LINE__13_86a7eabf_5de3_45b3_9276_b02a0e"/>
      <w:bookmarkEnd w:id="166"/>
      <w:r>
        <w:rPr>
          <w:rFonts w:eastAsia="Arial" w:cs="Arial" w:ascii="Arial" w:hAnsi="Arial"/>
        </w:rPr>
        <w:t xml:space="preserve">electric district, consumer-owned transmission and distribution utility, cooperative or rural </w:t>
      </w:r>
      <w:bookmarkStart w:id="168" w:name="_LINE__14_ce5aa3e2_d58c_4e0a_8ee6_e6db4b"/>
      <w:bookmarkEnd w:id="167"/>
      <w:r>
        <w:rPr>
          <w:rFonts w:eastAsia="Arial" w:cs="Arial" w:ascii="Arial" w:hAnsi="Arial"/>
        </w:rPr>
        <w:t xml:space="preserve">electrification cooperative from borrowing money, incurring debt, whether general </w:t>
      </w:r>
      <w:bookmarkStart w:id="169" w:name="_LINE__15_0958913b_ccc9_4778_bd3c_d2e1e8"/>
      <w:bookmarkEnd w:id="168"/>
      <w:r>
        <w:rPr>
          <w:rFonts w:eastAsia="Arial" w:cs="Arial" w:ascii="Arial" w:hAnsi="Arial"/>
        </w:rPr>
        <w:t xml:space="preserve">obligation debt or revenue obligation debt, or issuing bonds, notes or other evidences of </w:t>
      </w:r>
      <w:bookmarkStart w:id="170" w:name="_LINE__16_a27dae06_7ede_4877_bf3a_a330b0"/>
      <w:bookmarkEnd w:id="169"/>
      <w:r>
        <w:rPr>
          <w:rFonts w:eastAsia="Arial" w:cs="Arial" w:ascii="Arial" w:hAnsi="Arial"/>
        </w:rPr>
        <w:t xml:space="preserve">indebtedness that would cause its total debt outstanding at any time to exceed </w:t>
      </w:r>
      <w:bookmarkStart w:id="171" w:name="_LINE__17_85fd7fb6_bc4b_49ff_8fe4_597ef5"/>
      <w:bookmarkEnd w:id="170"/>
      <w:r>
        <w:rPr>
          <w:rFonts w:eastAsia="Arial" w:cs="Arial" w:ascii="Arial" w:hAnsi="Arial"/>
        </w:rPr>
        <w:t xml:space="preserve">$1,000,000,000 unless the action that would cause the total debt outstanding to exceed </w:t>
      </w:r>
      <w:bookmarkStart w:id="172" w:name="_LINE__18_c5f79301_a430_48f3_994a_904bc7"/>
      <w:bookmarkEnd w:id="171"/>
      <w:r>
        <w:rPr>
          <w:rFonts w:eastAsia="Arial" w:cs="Arial" w:ascii="Arial" w:hAnsi="Arial"/>
        </w:rPr>
        <w:t xml:space="preserve">$1,000,000,000 is approved by the voters at a general election.  This initiated bill requires </w:t>
      </w:r>
      <w:bookmarkStart w:id="173" w:name="_LINE__19_2260049b_8ae8_45fa_89a5_aced66"/>
      <w:bookmarkEnd w:id="172"/>
      <w:r>
        <w:rPr>
          <w:rFonts w:eastAsia="Arial" w:cs="Arial" w:ascii="Arial" w:hAnsi="Arial"/>
        </w:rPr>
        <w:t xml:space="preserve">the Treasurer of State, with the assistance of the Secretary of State, to prepare a statement </w:t>
      </w:r>
      <w:bookmarkStart w:id="174" w:name="_LINE__20_210f8006_9d99_4121_af30_c685b2"/>
      <w:bookmarkEnd w:id="173"/>
      <w:r>
        <w:rPr>
          <w:rFonts w:eastAsia="Arial" w:cs="Arial" w:ascii="Arial" w:hAnsi="Arial"/>
        </w:rPr>
        <w:t xml:space="preserve">to accompany the question presented to the voters regarding the estimated costs of the </w:t>
      </w:r>
      <w:bookmarkStart w:id="175" w:name="_LINE__21_49f5b43e_2119_4339_9dcc_c7caa3"/>
      <w:bookmarkEnd w:id="174"/>
      <w:r>
        <w:rPr>
          <w:rFonts w:eastAsia="Arial" w:cs="Arial" w:ascii="Arial" w:hAnsi="Arial"/>
        </w:rPr>
        <w:t xml:space="preserve">increased debt and any other issues the Treasurer of State considers relevant.  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6_60a13887_b872_4f7a_9860_c577ede0"/>
      <w:bookmarkStart w:id="177" w:name="_PAR__7_b2401c04_21cc_4f27_8330_440282f0"/>
      <w:bookmarkStart w:id="178" w:name="_LINE__22_ca17cf6a_eca7_400d_a31f_956037"/>
      <w:bookmarkEnd w:id="176"/>
      <w:r>
        <w:rPr>
          <w:rFonts w:eastAsia="Arial" w:cs="Arial" w:ascii="Arial" w:hAnsi="Arial"/>
        </w:rPr>
        <w:t xml:space="preserve">Exemptions are provided for debt issued by the Maine Public Employees Retirement </w:t>
      </w:r>
      <w:bookmarkStart w:id="179" w:name="_LINE__23_f57caea2_189f_402c_80d9_f908d2"/>
      <w:bookmarkEnd w:id="178"/>
      <w:r>
        <w:rPr>
          <w:rFonts w:eastAsia="Arial" w:cs="Arial" w:ascii="Arial" w:hAnsi="Arial"/>
        </w:rPr>
        <w:t xml:space="preserve">System, the Finance Authority of Maine, the Maine Health and Higher Education Facilities </w:t>
      </w:r>
      <w:bookmarkStart w:id="180" w:name="_LINE__24_869a8ab7_8b50_49c6_a2f6_86eea3"/>
      <w:bookmarkEnd w:id="179"/>
      <w:r>
        <w:rPr>
          <w:rFonts w:eastAsia="Arial" w:cs="Arial" w:ascii="Arial" w:hAnsi="Arial"/>
        </w:rPr>
        <w:t xml:space="preserve">Authority, the Department of Transportation, the Maine Turnpike Authority, municipalities </w:t>
      </w:r>
      <w:bookmarkStart w:id="181" w:name="_LINE__25_65fc260d_81c5_49bf_aba6_782f49"/>
      <w:bookmarkEnd w:id="180"/>
      <w:r>
        <w:rPr>
          <w:rFonts w:eastAsia="Arial" w:cs="Arial" w:ascii="Arial" w:hAnsi="Arial"/>
        </w:rPr>
        <w:t xml:space="preserve">and counties and the Maine Municipal Bond Bank and for certain education-related </w:t>
      </w:r>
      <w:bookmarkStart w:id="182" w:name="_LINE__26_1e4d40bc_692e_4b53_bdf8_1008c4"/>
      <w:bookmarkEnd w:id="181"/>
      <w:r>
        <w:rPr>
          <w:rFonts w:eastAsia="Arial" w:cs="Arial" w:ascii="Arial" w:hAnsi="Arial"/>
        </w:rPr>
        <w:t>programs.</w:t>
      </w:r>
      <w:bookmarkEnd w:id="0"/>
      <w:bookmarkEnd w:id="1"/>
      <w:bookmarkEnd w:id="120"/>
      <w:bookmarkEnd w:id="161"/>
      <w:bookmarkEnd w:id="177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Voter Approval of Certain Borrowing by Government-controlled Entities and Utilities and to Provide Voters More Information Regarding That Borrow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361</ItemId>
    <LRId>72450</LRId>
    <LRNumber>2511</LRNumber>
    <ItemNumber>1</ItemNumber>
    <Legislature>131</Legislature>
    <LegislatureDescription>131st Legislature</LegislatureDescription>
    <Session>S1</Session>
    <SessionDescription>First Special Session</SessionDescription>
    <RequestType>Initiated Bill</RequestType>
    <RequestTypeId>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Voter Approval of Certain Borrowing by Government-controlled Entities and Utilities and to Provide Voters More Information Regarding That Borrowing</LRTitle>
    <ItemTitle>An Act to Require Voter Approval of Certain Borrowing by Government-controlled Entities and Utilities and to Provide Voters More Information Regarding That Borrowing</ItemTitle>
    <ShortTitle1>REQUIRE VOTER APPROVAL OF</ShortTitle1>
    <ShortTitle2>CERTAIN BORROWING BY GOVERNMEN</ShortTitle2>
    <DraftingCycleCount>1</DraftingCycleCount>
    <LatestDraftingActionId>137</LatestDraftingActionId>
    <LatestDraftingActionDate>2023-04-20T15:06:32</LatestDraftingActionDate>
    <LatestDrafterName>mswanson</LatestDrafterName>
    <LatestProoferName>ekeyes</LatestProoferName>
    <LatestTechName>RRiley</LatestTechName>
    <CurrentCustodyInitials>FILE</CurrentCustodyInitials>
    <AuthorityForIntroductionCode>IB</AuthorityForIntroductionCode>
    <AuthorityForIntroductionDescription>Initiative Peti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61D1" w:rsidRDefault="00C561D1" w:rsidP="00C561D1"&amp;gt;&amp;lt;w:pPr&amp;gt;&amp;lt;w:ind w:left="360" /&amp;gt;&amp;lt;/w:pPr&amp;gt;&amp;lt;w:bookmarkStart w:id="0" w:name="_ENACTING_CLAUSE__0c13cbff_27d3_42c4_b58" /&amp;gt;&amp;lt;w:bookmarkStart w:id="1" w:name="_DOC_BODY__b71495ba_e9b4_4489_8411_1ba16" /&amp;gt;&amp;lt;w:bookmarkStart w:id="2" w:name="_DOC_BODY_CONTAINER__1b45f744_7c4d_4c8e_" /&amp;gt;&amp;lt;w:bookmarkStart w:id="3" w:name="_PAGE__1_6843ff79_996e_4478_b525_bef14df" /&amp;gt;&amp;lt;w:bookmarkStart w:id="4" w:name="_PAR__1_5e692e0a_e428_4f24_bda5_8275f23c" /&amp;gt;&amp;lt;w:bookmarkStart w:id="5" w:name="_LINE__1_5ad66b1b_0e51_485b_b6e5_63893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61D1" w:rsidRDefault="00C561D1" w:rsidP="00C561D1"&amp;gt;&amp;lt;w:pPr&amp;gt;&amp;lt;w:ind w:left="360" w:firstLine="360" /&amp;gt;&amp;lt;/w:pPr&amp;gt;&amp;lt;w:bookmarkStart w:id="6" w:name="_BILL_SECTION_HEADER__e6f0398e_d33a_4ccc" /&amp;gt;&amp;lt;w:bookmarkStart w:id="7" w:name="_BILL_SECTION__a9754a44_fd37_499f_8fc1_b" /&amp;gt;&amp;lt;w:bookmarkStart w:id="8" w:name="_DOC_BODY_CONTENT__99134de5_de4b_44c7_9a" /&amp;gt;&amp;lt;w:bookmarkStart w:id="9" w:name="_PAR__2_6fed977a_20bd_44f3_a234_d6bf5e78" /&amp;gt;&amp;lt;w:bookmarkStart w:id="10" w:name="_LINE__2_487b3de7_a20e_4f25_886c_b067d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691670_f316_4e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8&amp;lt;/w:t&amp;gt;&amp;lt;/w:r&amp;gt;&amp;lt;w:r&amp;gt;&amp;lt;w:t xml:space="preserve"&amp;gt; is enacted to read:&amp;lt;/w:t&amp;gt;&amp;lt;/w:r&amp;gt;&amp;lt;w:bookmarkEnd w:id="10" /&amp;gt;&amp;lt;/w:p&amp;gt;&amp;lt;w:p w:rsidR="00C561D1" w:rsidRDefault="00C561D1" w:rsidP="00C561D1"&amp;gt;&amp;lt;w:pPr&amp;gt;&amp;lt;w:ind w:left="1080" w:hanging="720" /&amp;gt;&amp;lt;w:rPr&amp;gt;&amp;lt;w:ins w:id="12" w:author="BPS" w:date="2021-09-09T10:49:00Z" /&amp;gt;&amp;lt;w:b /&amp;gt;&amp;lt;/w:rPr&amp;gt;&amp;lt;/w:pPr&amp;gt;&amp;lt;w:bookmarkStart w:id="13" w:name="_STATUTE_S__230c155c_14bd_4a17_b648_1949" /&amp;gt;&amp;lt;w:bookmarkStart w:id="14" w:name="_PAR__3_5654c9f1_69e6_47e3_a955_08f456b8" /&amp;gt;&amp;lt;w:bookmarkStart w:id="15" w:name="_LINE__3_1338c05f_0680_4945_8803_bf7b09b" /&amp;gt;&amp;lt;w:bookmarkStart w:id="16" w:name="_PROCESSED_CHANGE__9a1bb958_8c94_4bc4_8f" /&amp;gt;&amp;lt;w:bookmarkEnd w:id="6" /&amp;gt;&amp;lt;w:bookmarkEnd w:id="9" /&amp;gt;&amp;lt;w:ins w:id="17" w:author="BPS" w:date="2021-09-09T10:49:00Z"&amp;gt;&amp;lt;w:r&amp;gt;&amp;lt;w:rPr&amp;gt;&amp;lt;w:b /&amp;gt;&amp;lt;/w:rPr&amp;gt;&amp;lt;w:t&amp;gt;§&amp;lt;/w:t&amp;gt;&amp;lt;/w:r&amp;gt;&amp;lt;w:bookmarkStart w:id="18" w:name="_STATUTE_NUMBER__4e136647_1439_46df_b58c" /&amp;gt;&amp;lt;w:r&amp;gt;&amp;lt;w:rPr&amp;gt;&amp;lt;w:b /&amp;gt;&amp;lt;/w:rPr&amp;gt;&amp;lt;w:t&amp;gt;1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e5efad3_03b1_48b4_81" /&amp;gt;&amp;lt;w:r&amp;gt;&amp;lt;w:rPr&amp;gt;&amp;lt;w:b /&amp;gt;&amp;lt;/w:rPr&amp;gt;&amp;lt;w:t&amp;gt;Limitation on borrowing&amp;lt;/w:t&amp;gt;&amp;lt;/w:r&amp;gt;&amp;lt;w:bookmarkEnd w:id="15" /&amp;gt;&amp;lt;w:bookmarkEnd w:id="19" /&amp;gt;&amp;lt;/w:ins&amp;gt;&amp;lt;/w:p&amp;gt;&amp;lt;w:p w:rsidR="00C561D1" w:rsidRPr="00C32F02" w:rsidRDefault="00C561D1" w:rsidP="00C561D1"&amp;gt;&amp;lt;w:pPr&amp;gt;&amp;lt;w:ind w:left="360" w:firstLine="360" /&amp;gt;&amp;lt;w:rPr&amp;gt;&amp;lt;w:ins w:id="20" w:author="BPS" w:date="2021-09-09T10:49:00Z" /&amp;gt;&amp;lt;/w:rPr&amp;gt;&amp;lt;/w:pPr&amp;gt;&amp;lt;w:bookmarkStart w:id="21" w:name="_STATUTE_NUMBER__d1ab6ac0_d8e8_4c14_8f67" /&amp;gt;&amp;lt;w:bookmarkStart w:id="22" w:name="_STATUTE_SS__5e88d894_dd1b_450b_b953_a29" /&amp;gt;&amp;lt;w:bookmarkStart w:id="23" w:name="_PAR__4_80b9ef7c_440a_4642_bd48_438785c1" /&amp;gt;&amp;lt;w:bookmarkStart w:id="24" w:name="_LINE__4_26a25e06_cb81_4d51_ada1_2974a01" /&amp;gt;&amp;lt;w:bookmarkEnd w:id="14" /&amp;gt;&amp;lt;w:ins w:id="25" w:author="BPS" w:date="2021-09-09T10:49:00Z"&amp;gt;&amp;lt;w:r w:rsidRPr="00C32F02"&amp;gt;&amp;lt;w:rPr&amp;gt;&amp;lt;w:b /&amp;gt;&amp;lt;/w:rPr&amp;gt;&amp;lt;w:t&amp;gt;1&amp;lt;/w:t&amp;gt;&amp;lt;/w:r&amp;gt;&amp;lt;w:bookmarkEnd w:id="21" /&amp;gt;&amp;lt;w:r w:rsidRPr="00C32F02"&amp;gt;&amp;lt;w:rPr&amp;gt;&amp;lt;w:b /&amp;gt;&amp;lt;/w:rPr&amp;gt;&amp;lt;w:t xml:space="preserve"&amp;gt;.  &amp;lt;/w:t&amp;gt;&amp;lt;/w:r&amp;gt;&amp;lt;w:bookmarkStart w:id="26" w:name="_STATUTE_HEADNOTE__bc74bd75_abaf_4924_b5" /&amp;gt;&amp;lt;w:r w:rsidRPr="00C32F02"&amp;gt;&amp;lt;w:rPr&amp;gt;&amp;lt;w:b /&amp;gt;&amp;lt;/w:rPr&amp;gt;&amp;lt;w:t&amp;gt;Definitions.&amp;lt;/w:t&amp;gt;&amp;lt;/w:r&amp;gt;&amp;lt;w:r&amp;gt;&amp;lt;w:t xml:space="preserve"&amp;gt; &amp;lt;/w:t&amp;gt;&amp;lt;/w:r&amp;gt;&amp;lt;w:r w:rsidRPr="00C32F02"&amp;gt;&amp;lt;w:t xml:space="preserve"&amp;gt; &amp;lt;/w:t&amp;gt;&amp;lt;/w:r&amp;gt;&amp;lt;w:bookmarkStart w:id="27" w:name="_STATUTE_CONTENT__25d7f730_7e8d_4587_98e" /&amp;gt;&amp;lt;w:bookmarkEnd w:id="26" /&amp;gt;&amp;lt;w:r w:rsidRPr="00C32F02"&amp;gt;&amp;lt;w:t xml:space="preserve"&amp;gt;As used in this section, unless the context otherwise indicates, the &amp;lt;/w:t&amp;gt;&amp;lt;/w:r&amp;gt;&amp;lt;w:bookmarkStart w:id="28" w:name="_LINE__5_f710b752_7dd6_45a0_8302_cb0e739" /&amp;gt;&amp;lt;w:bookmarkEnd w:id="24" /&amp;gt;&amp;lt;w:r w:rsidRPr="00C32F02"&amp;gt;&amp;lt;w:t&amp;gt;following terms have the following meanings.&amp;lt;/w:t&amp;gt;&amp;lt;/w:r&amp;gt;&amp;lt;w:bookmarkEnd w:id="28" /&amp;gt;&amp;lt;/w:ins&amp;gt;&amp;lt;/w:p&amp;gt;&amp;lt;w:p w:rsidR="00C561D1" w:rsidRPr="00C32F02" w:rsidRDefault="00C561D1" w:rsidP="00C561D1"&amp;gt;&amp;lt;w:pPr&amp;gt;&amp;lt;w:ind w:left="720" /&amp;gt;&amp;lt;w:rPr&amp;gt;&amp;lt;w:ins w:id="29" w:author="BPS" w:date="2021-09-09T10:49:00Z" /&amp;gt;&amp;lt;/w:rPr&amp;gt;&amp;lt;/w:pPr&amp;gt;&amp;lt;w:bookmarkStart w:id="30" w:name="_STATUTE_NUMBER__13118a4c_1955_4452_be68" /&amp;gt;&amp;lt;w:bookmarkStart w:id="31" w:name="_STATUTE_P__161335f9_d622_4e3c_96a1_024a" /&amp;gt;&amp;lt;w:bookmarkStart w:id="32" w:name="_PAR__5_2171af83_10f1_4738_a1ef_4c57afec" /&amp;gt;&amp;lt;w:bookmarkStart w:id="33" w:name="_LINE__6_e495fc29_aeff_4e68_a353_6947217" /&amp;gt;&amp;lt;w:bookmarkEnd w:id="23" /&amp;gt;&amp;lt;w:bookmarkEnd w:id="27" /&amp;gt;&amp;lt;w:ins w:id="34" w:author="BPS" w:date="2021-09-09T10:49:00Z"&amp;gt;&amp;lt;w:r w:rsidRPr="00C32F02"&amp;gt;&amp;lt;w:t&amp;gt;A&amp;lt;/w:t&amp;gt;&amp;lt;/w:r&amp;gt;&amp;lt;w:bookmarkEnd w:id="30" /&amp;gt;&amp;lt;w:r w:rsidRPr="00C32F02"&amp;gt;&amp;lt;w:t xml:space="preserve"&amp;gt;. &amp;lt;/w:t&amp;gt;&amp;lt;/w:r&amp;gt;&amp;lt;w:r&amp;gt;&amp;lt;w:t xml:space="preserve"&amp;gt; &amp;lt;/w:t&amp;gt;&amp;lt;/w:r&amp;gt;&amp;lt;w:bookmarkStart w:id="35" w:name="_STATUTE_CONTENT__92cbd5e0_015d_44f9_883" /&amp;gt;&amp;lt;w:r w:rsidRPr="00C32F02"&amp;gt;&amp;lt;w:t xml:space="preserve"&amp;gt;"Consumer-owned transmission and distribution utility" has the same meaning as &amp;lt;/w:t&amp;gt;&amp;lt;/w:r&amp;gt;&amp;lt;w:bookmarkStart w:id="36" w:name="_LINE__7_cef1a712_7f68_44e2_87cd_c087971" /&amp;gt;&amp;lt;w:bookmarkEnd w:id="33" /&amp;gt;&amp;lt;w:r w:rsidRPr="00C32F02"&amp;gt;&amp;lt;w:t xml:space="preserve"&amp;gt;in Title 35-A, section 3501, subsection 1. &amp;lt;/w:t&amp;gt;&amp;lt;/w:r&amp;gt;&amp;lt;w:bookmarkEnd w:id="36" /&amp;gt;&amp;lt;/w:ins&amp;gt;&amp;lt;/w:p&amp;gt;&amp;lt;w:p w:rsidR="00C561D1" w:rsidRPr="00C32F02" w:rsidRDefault="00C561D1" w:rsidP="00C561D1"&amp;gt;&amp;lt;w:pPr&amp;gt;&amp;lt;w:ind w:left="720" /&amp;gt;&amp;lt;w:rPr&amp;gt;&amp;lt;w:ins w:id="37" w:author="BPS" w:date="2021-09-09T10:49:00Z" /&amp;gt;&amp;lt;/w:rPr&amp;gt;&amp;lt;/w:pPr&amp;gt;&amp;lt;w:bookmarkStart w:id="38" w:name="_STATUTE_NUMBER__6f9eb92d_118d_407a_b1a7" /&amp;gt;&amp;lt;w:bookmarkStart w:id="39" w:name="_STATUTE_P__00ffcbdc_6f4b_43c8_9dda_ec11" /&amp;gt;&amp;lt;w:bookmarkStart w:id="40" w:name="_PAR__6_9695d863_9bcd_45e1_81a5_466c12fd" /&amp;gt;&amp;lt;w:bookmarkStart w:id="41" w:name="_LINE__8_201d501d_c83a_4608_a19d_db7e14c" /&amp;gt;&amp;lt;w:bookmarkEnd w:id="31" /&amp;gt;&amp;lt;w:bookmarkEnd w:id="32" /&amp;gt;&amp;lt;w:bookmarkEnd w:id="35" /&amp;gt;&amp;lt;w:ins w:id="42" w:author="BPS" w:date="2021-09-09T10:49:00Z"&amp;gt;&amp;lt;w:r w:rsidRPr="00C32F02"&amp;gt;&amp;lt;w:t&amp;gt;B&amp;lt;/w:t&amp;gt;&amp;lt;/w:r&amp;gt;&amp;lt;w:bookmarkEnd w:id="38" /&amp;gt;&amp;lt;w:r w:rsidRPr="00C32F02"&amp;gt;&amp;lt;w:t xml:space="preserve"&amp;gt;.  &amp;lt;/w:t&amp;gt;&amp;lt;/w:r&amp;gt;&amp;lt;w:bookmarkStart w:id="43" w:name="_STATUTE_CONTENT__a52e5b9c_3257_41b5_86b" /&amp;gt;&amp;lt;w:r&amp;gt;&amp;lt;w:t&amp;gt;"&amp;lt;/w:t&amp;gt;&amp;lt;/w:r&amp;gt;&amp;lt;w:r w:rsidRPr="00C32F02"&amp;gt;&amp;lt;w:t&amp;gt;Cooperative" has the same meaning as in Title 35-A, section 4103, subsection 2.&amp;lt;/w:t&amp;gt;&amp;lt;/w:r&amp;gt;&amp;lt;w:bookmarkEnd w:id="41" /&amp;gt;&amp;lt;/w:ins&amp;gt;&amp;lt;/w:p&amp;gt;&amp;lt;w:p w:rsidR="00C561D1" w:rsidRPr="00C32F02" w:rsidRDefault="00C561D1" w:rsidP="00C561D1"&amp;gt;&amp;lt;w:pPr&amp;gt;&amp;lt;w:ind w:left="720" /&amp;gt;&amp;lt;w:rPr&amp;gt;&amp;lt;w:ins w:id="44" w:author="BPS" w:date="2021-09-09T10:49:00Z" /&amp;gt;&amp;lt;/w:rPr&amp;gt;&amp;lt;/w:pPr&amp;gt;&amp;lt;w:bookmarkStart w:id="45" w:name="_STATUTE_NUMBER__99010c75_dc18_42e2_9ade" /&amp;gt;&amp;lt;w:bookmarkStart w:id="46" w:name="_STATUTE_P__ff0d2c2d_2b6f_47b4_90de_985e" /&amp;gt;&amp;lt;w:bookmarkStart w:id="47" w:name="_PAR__7_8f803fcf_9b26_4cbe_9888_f8b73a0c" /&amp;gt;&amp;lt;w:bookmarkStart w:id="48" w:name="_LINE__9_777b2674_bbef_4b9a_8638_6e09acd" /&amp;gt;&amp;lt;w:bookmarkEnd w:id="39" /&amp;gt;&amp;lt;w:bookmarkEnd w:id="40" /&amp;gt;&amp;lt;w:bookmarkEnd w:id="43" /&amp;gt;&amp;lt;w:ins w:id="49" w:author="BPS" w:date="2021-09-09T10:49:00Z"&amp;gt;&amp;lt;w:r w:rsidRPr="00C32F02"&amp;gt;&amp;lt;w:t&amp;gt;C&amp;lt;/w:t&amp;gt;&amp;lt;/w:r&amp;gt;&amp;lt;w:bookmarkEnd w:id="45" /&amp;gt;&amp;lt;w:r w:rsidRPr="00C32F02"&amp;gt;&amp;lt;w:t xml:space="preserve"&amp;gt;. &amp;lt;/w:t&amp;gt;&amp;lt;/w:r&amp;gt;&amp;lt;w:bookmarkStart w:id="50" w:name="_STATUTE_CONTENT__ae74a026_0729_4632_901" /&amp;gt;&amp;lt;w:r w:rsidRPr="00C32F02"&amp;gt;&amp;lt;w:t xml:space="preserve"&amp;gt;"Municipal electric district" &amp;lt;/w:t&amp;gt;&amp;lt;/w:r&amp;gt;&amp;lt;/w:ins&amp;gt;&amp;lt;w:ins w:id="51" w:author="BPS" w:date="2021-09-10T14:20:00Z"&amp;gt;&amp;lt;w:r&amp;gt;&amp;lt;w:t&amp;gt;means a municipal power district formed pursuant to&amp;lt;/w:t&amp;gt;&amp;lt;/w:r&amp;gt;&amp;lt;/w:ins&amp;gt;&amp;lt;w:ins w:id="52" w:author="BPS" w:date="2021-09-09T10:49:00Z"&amp;gt;&amp;lt;w:r w:rsidRPr="00C32F02"&amp;gt;&amp;lt;w:t xml:space="preserve"&amp;gt; &amp;lt;/w:t&amp;gt;&amp;lt;/w:r&amp;gt;&amp;lt;w:bookmarkStart w:id="53" w:name="_LINE__10_62dbfb0d_5f91_48ed_b765_a21fef" /&amp;gt;&amp;lt;w:bookmarkEnd w:id="48" /&amp;gt;&amp;lt;w:r w:rsidRPr="00C32F02"&amp;gt;&amp;lt;w:t xml:space="preserve"&amp;gt;Title 35-A, chapter 39.  &amp;lt;/w:t&amp;gt;&amp;lt;/w:r&amp;gt;&amp;lt;w:bookmarkEnd w:id="53" /&amp;gt;&amp;lt;/w:ins&amp;gt;&amp;lt;/w:p&amp;gt;&amp;lt;w:p w:rsidR="00C561D1" w:rsidRPr="00C32F02" w:rsidRDefault="00C561D1" w:rsidP="00C561D1"&amp;gt;&amp;lt;w:pPr&amp;gt;&amp;lt;w:ind w:left="720" /&amp;gt;&amp;lt;w:rPr&amp;gt;&amp;lt;w:ins w:id="54" w:author="BPS" w:date="2021-09-09T10:49:00Z" /&amp;gt;&amp;lt;/w:rPr&amp;gt;&amp;lt;/w:pPr&amp;gt;&amp;lt;w:bookmarkStart w:id="55" w:name="_STATUTE_NUMBER__bed68f50_dece_42da_9d3a" /&amp;gt;&amp;lt;w:bookmarkStart w:id="56" w:name="_STATUTE_P__dbe6a61a_0f3b_48ef_86dd_9e94" /&amp;gt;&amp;lt;w:bookmarkStart w:id="57" w:name="_PAR__8_afa33988_e66f_41f3_a417_0d055909" /&amp;gt;&amp;lt;w:bookmarkStart w:id="58" w:name="_LINE__11_bb42610d_996f_40cf_b230_1be49a" /&amp;gt;&amp;lt;w:bookmarkEnd w:id="46" /&amp;gt;&amp;lt;w:bookmarkEnd w:id="47" /&amp;gt;&amp;lt;w:bookmarkEnd w:id="50" /&amp;gt;&amp;lt;w:ins w:id="59" w:author="BPS" w:date="2021-09-09T10:49:00Z"&amp;gt;&amp;lt;w:r w:rsidRPr="00C32F02"&amp;gt;&amp;lt;w:t&amp;gt;D&amp;lt;/w:t&amp;gt;&amp;lt;/w:r&amp;gt;&amp;lt;w:bookmarkEnd w:id="55" /&amp;gt;&amp;lt;w:r w:rsidRPr="00C32F02"&amp;gt;&amp;lt;w:t xml:space="preserve"&amp;gt;. &amp;lt;/w:t&amp;gt;&amp;lt;/w:r&amp;gt;&amp;lt;w:bookmarkStart w:id="60" w:name="_STATUTE_CONTENT__00093af7_f041_4d77_86e" /&amp;gt;&amp;lt;w:r w:rsidRPr="00C32F02"&amp;gt;&amp;lt;w:t xml:space="preserve"&amp;gt;"Quasi-independent state entity" has the same meaning as in section 12021, &amp;lt;/w:t&amp;gt;&amp;lt;/w:r&amp;gt;&amp;lt;w:bookmarkStart w:id="61" w:name="_LINE__12_14fc2bb4_e750_4bce_a240_8d2a49" /&amp;gt;&amp;lt;w:bookmarkEnd w:id="58" /&amp;gt;&amp;lt;w:r w:rsidRPr="00C32F02"&amp;gt;&amp;lt;w:t xml:space="preserve"&amp;gt;subsection 5. &amp;lt;/w:t&amp;gt;&amp;lt;/w:r&amp;gt;&amp;lt;w:bookmarkEnd w:id="61" /&amp;gt;&amp;lt;/w:ins&amp;gt;&amp;lt;/w:p&amp;gt;&amp;lt;w:p w:rsidR="00C561D1" w:rsidRPr="00C32F02" w:rsidRDefault="00C561D1" w:rsidP="00C561D1"&amp;gt;&amp;lt;w:pPr&amp;gt;&amp;lt;w:ind w:left="720" /&amp;gt;&amp;lt;w:rPr&amp;gt;&amp;lt;w:ins w:id="62" w:author="BPS" w:date="2021-09-09T10:49:00Z" /&amp;gt;&amp;lt;/w:rPr&amp;gt;&amp;lt;/w:pPr&amp;gt;&amp;lt;w:bookmarkStart w:id="63" w:name="_STATUTE_NUMBER__beeed0a3_f074_4138_80a2" /&amp;gt;&amp;lt;w:bookmarkStart w:id="64" w:name="_STATUTE_P__4a11edba_2e5a_4752_b8e6_7b2e" /&amp;gt;&amp;lt;w:bookmarkStart w:id="65" w:name="_PAR__9_ceba403b_3366_4e0d_87dd_a292aa92" /&amp;gt;&amp;lt;w:bookmarkStart w:id="66" w:name="_LINE__13_fe40b833_e603_44af_96d5_4eeaaf" /&amp;gt;&amp;lt;w:bookmarkEnd w:id="56" /&amp;gt;&amp;lt;w:bookmarkEnd w:id="57" /&amp;gt;&amp;lt;w:bookmarkEnd w:id="60" /&amp;gt;&amp;lt;w:ins w:id="67" w:author="BPS" w:date="2021-09-09T10:49:00Z"&amp;gt;&amp;lt;w:r w:rsidRPr="00C32F02"&amp;gt;&amp;lt;w:t&amp;gt;E&amp;lt;/w:t&amp;gt;&amp;lt;/w:r&amp;gt;&amp;lt;w:bookmarkEnd w:id="63" /&amp;gt;&amp;lt;w:r w:rsidRPr="00C32F02"&amp;gt;&amp;lt;w:t xml:space="preserve"&amp;gt;. &amp;lt;/w:t&amp;gt;&amp;lt;/w:r&amp;gt;&amp;lt;w:bookmarkStart w:id="68" w:name="_STATUTE_CONTENT__200ed18f_5b3c_4012_a32" /&amp;gt;&amp;lt;w:r w:rsidRPr="00C32F02"&amp;gt;&amp;lt;w:t xml:space="preserve"&amp;gt;"Reporting entity" has the same meaning &amp;lt;/w:t&amp;gt;&amp;lt;/w:r&amp;gt;&amp;lt;/w:ins&amp;gt;&amp;lt;w:ins w:id="69" w:author="BPS" w:date="2021-09-10T14:20:00Z"&amp;gt;&amp;lt;w:r&amp;gt;&amp;lt;w:t xml:space="preserve"&amp;gt;as &amp;lt;/w:t&amp;gt;&amp;lt;/w:r&amp;gt;&amp;lt;/w:ins&amp;gt;&amp;lt;w:ins w:id="70" w:author="BPS" w:date="2021-09-09T10:49:00Z"&amp;gt;&amp;lt;w:r w:rsidRPr="00C32F02"&amp;gt;&amp;lt;w:t xml:space="preserve"&amp;gt;in section 12021, subsection 6. &amp;lt;/w:t&amp;gt;&amp;lt;/w:r&amp;gt;&amp;lt;w:bookmarkEnd w:id="66" /&amp;gt;&amp;lt;/w:ins&amp;gt;&amp;lt;/w:p&amp;gt;&amp;lt;w:p w:rsidR="00C561D1" w:rsidRPr="00C32F02" w:rsidRDefault="00C561D1" w:rsidP="00C561D1"&amp;gt;&amp;lt;w:pPr&amp;gt;&amp;lt;w:ind w:left="720" /&amp;gt;&amp;lt;w:rPr&amp;gt;&amp;lt;w:ins w:id="71" w:author="BPS" w:date="2021-09-09T10:49:00Z" /&amp;gt;&amp;lt;/w:rPr&amp;gt;&amp;lt;/w:pPr&amp;gt;&amp;lt;w:bookmarkStart w:id="72" w:name="_STATUTE_NUMBER__c689395d_d775_4fb0_8b03" /&amp;gt;&amp;lt;w:bookmarkStart w:id="73" w:name="_STATUTE_P__2b311642_9c7e_448d_acca_07aa" /&amp;gt;&amp;lt;w:bookmarkStart w:id="74" w:name="_PAR__10_dc569047_a0b1_4d6a_8d61_27a4401" /&amp;gt;&amp;lt;w:bookmarkStart w:id="75" w:name="_LINE__14_34a166b6_4de8_4d63_97c0_a45aca" /&amp;gt;&amp;lt;w:bookmarkEnd w:id="64" /&amp;gt;&amp;lt;w:bookmarkEnd w:id="65" /&amp;gt;&amp;lt;w:bookmarkEnd w:id="68" /&amp;gt;&amp;lt;w:ins w:id="76" w:author="BPS" w:date="2021-09-09T10:49:00Z"&amp;gt;&amp;lt;w:r w:rsidRPr="00C32F02"&amp;gt;&amp;lt;w:t&amp;gt;F&amp;lt;/w:t&amp;gt;&amp;lt;/w:r&amp;gt;&amp;lt;w:bookmarkEnd w:id="72" /&amp;gt;&amp;lt;w:r w:rsidRPr="00C32F02"&amp;gt;&amp;lt;w:t xml:space="preserve"&amp;gt;. &amp;lt;/w:t&amp;gt;&amp;lt;/w:r&amp;gt;&amp;lt;w:bookmarkStart w:id="77" w:name="_STATUTE_CONTENT__4656e9ff_2d93_407b_9a6" /&amp;gt;&amp;lt;w:r w:rsidRPr="00C32F02"&amp;gt;&amp;lt;w:t xml:space="preserve"&amp;gt;"Rural electrification cooperative" has the same meaning as in Title 35-A, section &amp;lt;/w:t&amp;gt;&amp;lt;/w:r&amp;gt;&amp;lt;w:bookmarkStart w:id="78" w:name="_LINE__15_ffdad294_6e2f_4c2a_b129_dffc45" /&amp;gt;&amp;lt;w:bookmarkEnd w:id="75" /&amp;gt;&amp;lt;w:r w:rsidRPr="00C32F02"&amp;gt;&amp;lt;w:t&amp;gt;3703&amp;lt;/w:t&amp;gt;&amp;lt;/w:r&amp;gt;&amp;lt;/w:ins&amp;gt;&amp;lt;w:ins w:id="79" w:author="BPS" w:date="2021-09-10T14:20:00Z"&amp;gt;&amp;lt;w:r&amp;gt;&amp;lt;w:t&amp;gt;, subsection 2&amp;lt;/w:t&amp;gt;&amp;lt;/w:r&amp;gt;&amp;lt;/w:ins&amp;gt;&amp;lt;w:ins w:id="80" w:author="BPS" w:date="2021-09-09T10:49:00Z"&amp;gt;&amp;lt;w:r w:rsidRPr="00C32F02"&amp;gt;&amp;lt;w:t&amp;gt;.&amp;lt;/w:t&amp;gt;&amp;lt;/w:r&amp;gt;&amp;lt;w:bookmarkEnd w:id="78" /&amp;gt;&amp;lt;/w:ins&amp;gt;&amp;lt;/w:p&amp;gt;&amp;lt;w:p w:rsidR="00C561D1" w:rsidRPr="00C32F02" w:rsidRDefault="00C561D1" w:rsidP="00C561D1"&amp;gt;&amp;lt;w:pPr&amp;gt;&amp;lt;w:ind w:left="360" w:firstLine="360" /&amp;gt;&amp;lt;w:rPr&amp;gt;&amp;lt;w:ins w:id="81" w:author="BPS" w:date="2021-09-09T10:49:00Z" /&amp;gt;&amp;lt;/w:rPr&amp;gt;&amp;lt;/w:pPr&amp;gt;&amp;lt;w:bookmarkStart w:id="82" w:name="_STATUTE_NUMBER__2ecbdde8_9d8a_4637_a1a8" /&amp;gt;&amp;lt;w:bookmarkStart w:id="83" w:name="_STATUTE_SS__d6a5eaa2_bc28_40ac_aa02_a82" /&amp;gt;&amp;lt;w:bookmarkStart w:id="84" w:name="_PAR__11_cf63a6d7_23af_43d4_ab52_dff6a14" /&amp;gt;&amp;lt;w:bookmarkStart w:id="85" w:name="_LINE__16_ab673ce4_7a3c_44db_9873_9de9b1" /&amp;gt;&amp;lt;w:bookmarkEnd w:id="22" /&amp;gt;&amp;lt;w:bookmarkEnd w:id="73" /&amp;gt;&amp;lt;w:bookmarkEnd w:id="74" /&amp;gt;&amp;lt;w:bookmarkEnd w:id="77" /&amp;gt;&amp;lt;w:ins w:id="86" w:author="BPS" w:date="2021-09-09T10:49:00Z"&amp;gt;&amp;lt;w:r w:rsidRPr="00C32F02"&amp;gt;&amp;lt;w:rPr&amp;gt;&amp;lt;w:b /&amp;gt;&amp;lt;/w:rPr&amp;gt;&amp;lt;w:t&amp;gt;2&amp;lt;/w:t&amp;gt;&amp;lt;/w:r&amp;gt;&amp;lt;w:bookmarkEnd w:id="82" /&amp;gt;&amp;lt;w:r w:rsidRPr="00C32F02"&amp;gt;&amp;lt;w:rPr&amp;gt;&amp;lt;w:b /&amp;gt;&amp;lt;/w:rPr&amp;gt;&amp;lt;w:t xml:space="preserve"&amp;gt;.  &amp;lt;/w:t&amp;gt;&amp;lt;/w:r&amp;gt;&amp;lt;w:bookmarkStart w:id="87" w:name="_STATUTE_HEADNOTE__7fe44833_6bf0_43b6_81" /&amp;gt;&amp;lt;w:r w:rsidRPr="00C32F02"&amp;gt;&amp;lt;w:rPr&amp;gt;&amp;lt;w:b /&amp;gt;&amp;lt;/w:rPr&amp;gt;&amp;lt;w:t&amp;gt;Limitation on debt unless approved by voters.&amp;lt;/w:t&amp;gt;&amp;lt;/w:r&amp;gt;&amp;lt;w:r w:rsidRPr="00C32F02"&amp;gt;&amp;lt;w:t xml:space="preserve"&amp;gt;  &amp;lt;/w:t&amp;gt;&amp;lt;/w:r&amp;gt;&amp;lt;/w:ins&amp;gt;&amp;lt;w:bookmarkStart w:id="88" w:name="_STATUTE_CONTENT__e022c85f_915a_44bd_814" /&amp;gt;&amp;lt;w:bookmarkEnd w:id="87" /&amp;gt;&amp;lt;w:ins w:id="89" w:author="BPS" w:date="2023-04-12T15:53:00Z"&amp;gt;&amp;lt;w:r&amp;gt;&amp;lt;w:t xml:space="preserve"&amp;gt;Notwithstanding any provision of &amp;lt;/w:t&amp;gt;&amp;lt;/w:r&amp;gt;&amp;lt;w:bookmarkStart w:id="90" w:name="_LINE__17_860fb246_a21b_444a_b454_9ca054" /&amp;gt;&amp;lt;w:bookmarkEnd w:id="85" /&amp;gt;&amp;lt;w:r&amp;gt;&amp;lt;w:t&amp;gt;law to the contrary in effect as of the effective date of this section, and e&amp;lt;/w:t&amp;gt;&amp;lt;/w:r&amp;gt;&amp;lt;/w:ins&amp;gt;&amp;lt;w:ins w:id="91" w:author="BPS" w:date="2021-09-09T10:49:00Z"&amp;gt;&amp;lt;w:r w:rsidRPr="00C32F02"&amp;gt;&amp;lt;w:t xml:space="preserve"&amp;gt;xcept as provided &amp;lt;/w:t&amp;gt;&amp;lt;/w:r&amp;gt;&amp;lt;w:bookmarkStart w:id="92" w:name="_LINE__18_2aad8eb5_00cc_4095_b077_071231" /&amp;gt;&amp;lt;w:bookmarkEnd w:id="90" /&amp;gt;&amp;lt;w:r w:rsidRPr="00C32F02"&amp;gt;&amp;lt;w:t xml:space="preserve"&amp;gt;in subsection 4, a quasi-independent state entity, reporting entity, municipal electric &amp;lt;/w:t&amp;gt;&amp;lt;/w:r&amp;gt;&amp;lt;w:bookmarkStart w:id="93" w:name="_LINE__19_0c872db2_252e_43db_bc63_8a3bb5" /&amp;gt;&amp;lt;w:bookmarkEnd w:id="92" /&amp;gt;&amp;lt;w:r w:rsidRPr="00C32F02"&amp;gt;&amp;lt;w:t xml:space="preserve"&amp;gt;district, consumer-owned transmission and distribution utility, cooperative or rural &amp;lt;/w:t&amp;gt;&amp;lt;/w:r&amp;gt;&amp;lt;w:bookmarkStart w:id="94" w:name="_LINE__20_5efebd9e_0f0d_4de7_bbab_4bb4dd" /&amp;gt;&amp;lt;w:bookmarkEnd w:id="93" /&amp;gt;&amp;lt;w:r w:rsidRPr="00C32F02"&amp;gt;&amp;lt;w:t xml:space="preserve"&amp;gt;electrification cooperative may not borrow money, incur debt, whether general obligation &amp;lt;/w:t&amp;gt;&amp;lt;/w:r&amp;gt;&amp;lt;w:bookmarkStart w:id="95" w:name="_LINE__21_f07169ea_d2fc_4fbf_ad40_d135cb" /&amp;gt;&amp;lt;w:bookmarkEnd w:id="94" /&amp;gt;&amp;lt;w:r w:rsidRPr="00C32F02"&amp;gt;&amp;lt;w:t&amp;gt;debt or revenue obligation debt, or issue bonds, notes or other evidence&amp;lt;/w:t&amp;gt;&amp;lt;/w:r&amp;gt;&amp;lt;/w:ins&amp;gt;&amp;lt;w:ins w:id="96" w:author="BPS" w:date="2021-09-10T14:20:00Z"&amp;gt;&amp;lt;w:r&amp;gt;&amp;lt;w:t&amp;gt;s&amp;lt;/w:t&amp;gt;&amp;lt;/w:r&amp;gt;&amp;lt;/w:ins&amp;gt;&amp;lt;w:ins w:id="97" w:author="BPS" w:date="2021-09-09T10:49:00Z"&amp;gt;&amp;lt;w:r w:rsidRPr="00C32F02"&amp;gt;&amp;lt;w:t xml:space="preserve"&amp;gt; of indebtedness &amp;lt;/w:t&amp;gt;&amp;lt;/w:r&amp;gt;&amp;lt;w:bookmarkStart w:id="98" w:name="_LINE__22_af690ecb_371d_48bb_870a_90db93" /&amp;gt;&amp;lt;w:bookmarkEnd w:id="95" /&amp;gt;&amp;lt;w:r w:rsidRPr="00C32F02"&amp;gt;&amp;lt;w:t xml:space="preserve"&amp;gt;that would cause its total debt outstanding at any time to exceed $1,000,000,000 unless the &amp;lt;/w:t&amp;gt;&amp;lt;/w:r&amp;gt;&amp;lt;w:bookmarkStart w:id="99" w:name="_LINE__23_a773ecbd_50e3_4f9f_b141_0bca40" /&amp;gt;&amp;lt;w:bookmarkEnd w:id="98" /&amp;gt;&amp;lt;w:r w:rsidRPr="00C32F02"&amp;gt;&amp;lt;w:t xml:space="preserve"&amp;gt;action that would cause the total debt outstanding to exceed $1,000,000,000 is approved by &amp;lt;/w:t&amp;gt;&amp;lt;/w:r&amp;gt;&amp;lt;w:bookmarkStart w:id="100" w:name="_LINE__24_3e3f70d5_53f2_4df8_b5f9_cbe346" /&amp;gt;&amp;lt;w:bookmarkEnd w:id="99" /&amp;gt;&amp;lt;w:r w:rsidRPr="00C32F02"&amp;gt;&amp;lt;w:t xml:space="preserve"&amp;gt;the voters at a general election duly called and held in accordance with the provisions of &amp;lt;/w:t&amp;gt;&amp;lt;/w:r&amp;gt;&amp;lt;w:bookmarkStart w:id="101" w:name="_LINE__25_33274dab_9f10_4fc6_9c1b_6c0d5a" /&amp;gt;&amp;lt;w:bookmarkEnd w:id="100" /&amp;gt;&amp;lt;w:r w:rsidRPr="00C32F02"&amp;gt;&amp;lt;w:t&amp;gt;Title 21-A.&amp;lt;/w:t&amp;gt;&amp;lt;/w:r&amp;gt;&amp;lt;/w:ins&amp;gt;&amp;lt;w:ins w:id="102" w:author="BPS" w:date="2023-04-12T15:53:00Z"&amp;gt;&amp;lt;w:r&amp;gt;&amp;lt;w:t xml:space="preserve"&amp;gt; Any borrowing, &amp;lt;/w:t&amp;gt;&amp;lt;/w:r&amp;gt;&amp;lt;/w:ins&amp;gt;&amp;lt;w:ins w:id="103" w:author="BPS" w:date="2023-04-12T15:54:00Z"&amp;gt;&amp;lt;w:r&amp;gt;&amp;lt;w:t xml:space="preserve"&amp;gt;incurrence of debt, or issuance of bonds, notes, other evidences &amp;lt;/w:t&amp;gt;&amp;lt;/w:r&amp;gt;&amp;lt;w:bookmarkStart w:id="104" w:name="_LINE__26_536d75f5_ce7c_4eb0_a4cd_44d7af" /&amp;gt;&amp;lt;w:bookmarkEnd w:id="101" /&amp;gt;&amp;lt;w:r&amp;gt;&amp;lt;w:t xml:space="preserve"&amp;gt;of indebtedness or other obligations subject to &amp;lt;/w:t&amp;gt;&amp;lt;/w:r&amp;gt;&amp;lt;/w:ins&amp;gt;&amp;lt;w:ins w:id="105" w:author="BPS" w:date="2023-04-12T15:55:00Z"&amp;gt;&amp;lt;w:r&amp;gt;&amp;lt;w:t&amp;gt;this section by a quasi&amp;lt;/w:t&amp;gt;&amp;lt;/w:r&amp;gt;&amp;lt;w:r&amp;gt;&amp;lt;w:noBreakHyphen /&amp;gt;&amp;lt;w:t xml:space="preserve"&amp;gt;independent state &amp;lt;/w:t&amp;gt;&amp;lt;/w:r&amp;gt;&amp;lt;w:bookmarkStart w:id="106" w:name="_LINE__27_b18f8e44_c5c4_4ae5_a0d6_7d7cf7" /&amp;gt;&amp;lt;w:bookmarkEnd w:id="104" /&amp;gt;&amp;lt;w:r&amp;gt;&amp;lt;w:t&amp;gt;entity, reporting entity,&amp;lt;/w:t&amp;gt;&amp;lt;/w:r&amp;gt;&amp;lt;/w:ins&amp;gt;&amp;lt;w:ins w:id="107" w:author="BPS" w:date="2023-04-18T11:04:00Z"&amp;gt;&amp;lt;w:r&amp;gt;&amp;lt;w:t xml:space="preserve"&amp;gt; municipal electric district, consumer&amp;lt;/w:t&amp;gt;&amp;lt;/w:r&amp;gt;&amp;lt;w:r&amp;gt;&amp;lt;w:noBreakHyphen /&amp;gt;&amp;lt;w:t xml:space="preserve"&amp;gt;owned transmission and &amp;lt;/w:t&amp;gt;&amp;lt;/w:r&amp;gt;&amp;lt;w:bookmarkStart w:id="108" w:name="_LINE__28_45248dc6_393f_4890_8d2e_d9db7a" /&amp;gt;&amp;lt;w:bookmarkEnd w:id="106" /&amp;gt;&amp;lt;w:r&amp;gt;&amp;lt;w:t&amp;gt;distribution utility&amp;lt;/w:t&amp;gt;&amp;lt;/w:r&amp;gt;&amp;lt;/w:ins&amp;gt;&amp;lt;w:ins w:id="109" w:author="BPS" w:date="2023-04-18T11:05:00Z"&amp;gt;&amp;lt;w:r&amp;gt;&amp;lt;w:t&amp;gt;,&amp;lt;/w:t&amp;gt;&amp;lt;/w:r&amp;gt;&amp;lt;/w:ins&amp;gt;&amp;lt;w:ins w:id="110" w:author="BPS" w:date="2023-04-12T15:55:00Z"&amp;gt;&amp;lt;w:r&amp;gt;&amp;lt;w:t xml:space="preserve"&amp;gt; cooperative or rural electrification cooperative after the effective date &amp;lt;/w:t&amp;gt;&amp;lt;/w:r&amp;gt;&amp;lt;w:bookmarkStart w:id="111" w:name="_LINE__29_bff9c1d5_f438_41ea_9e70_576b5d" /&amp;gt;&amp;lt;w:bookmarkEnd w:id="108" /&amp;gt;&amp;lt;w:r&amp;gt;&amp;lt;w:t&amp;gt;of this section that is not approved b&amp;lt;/w:t&amp;gt;&amp;lt;/w:r&amp;gt;&amp;lt;/w:ins&amp;gt;&amp;lt;w:ins w:id="112" w:author="BPS" w:date="2023-04-12T15:56:00Z"&amp;gt;&amp;lt;w:r&amp;gt;&amp;lt;w:t xml:space="preserve"&amp;gt;y the voters as required by this subsection is invalid &amp;lt;/w:t&amp;gt;&amp;lt;/w:r&amp;gt;&amp;lt;w:bookmarkStart w:id="113" w:name="_LINE__30_bdac52cf_583c_47b1_b55b_6e5f7f" /&amp;gt;&amp;lt;w:bookmarkEnd w:id="111" /&amp;gt;&amp;lt;w:r&amp;gt;&amp;lt;w:t&amp;gt;and not legally binding nor enforceable.&amp;lt;/w:t&amp;gt;&amp;lt;/w:r&amp;gt;&amp;lt;/w:ins&amp;gt;&amp;lt;w:ins w:id="114" w:author="BPS" w:date="2021-09-09T10:49:00Z"&amp;gt;&amp;lt;w:r w:rsidRPr="00C32F02"&amp;gt;&amp;lt;w:t xml:space="preserve"&amp;gt; &amp;lt;/w:t&amp;gt;&amp;lt;/w:r&amp;gt;&amp;lt;w:bookmarkEnd w:id="113" /&amp;gt;&amp;lt;/w:ins&amp;gt;&amp;lt;/w:p&amp;gt;&amp;lt;w:p w:rsidR="00C561D1" w:rsidRPr="00C32F02" w:rsidRDefault="00C561D1" w:rsidP="00C561D1"&amp;gt;&amp;lt;w:pPr&amp;gt;&amp;lt;w:ind w:left="360" w:firstLine="360" /&amp;gt;&amp;lt;w:rPr&amp;gt;&amp;lt;w:ins w:id="115" w:author="BPS" w:date="2021-09-09T10:49:00Z" /&amp;gt;&amp;lt;/w:rPr&amp;gt;&amp;lt;/w:pPr&amp;gt;&amp;lt;w:bookmarkStart w:id="116" w:name="_STATUTE_NUMBER__47e4bd2e_d1f0_497d_b026" /&amp;gt;&amp;lt;w:bookmarkStart w:id="117" w:name="_STATUTE_SS__31f2228d_66c5_4f2c_99f1_9e1" /&amp;gt;&amp;lt;w:bookmarkStart w:id="118" w:name="_PAR__12_c1654a09_a7f8_417e_8fee_16c0391" /&amp;gt;&amp;lt;w:bookmarkStart w:id="119" w:name="_LINE__31_e71a53c0_df79_4d24_a430_39103d" /&amp;gt;&amp;lt;w:bookmarkEnd w:id="83" /&amp;gt;&amp;lt;w:bookmarkEnd w:id="84" /&amp;gt;&amp;lt;w:bookmarkEnd w:id="88" /&amp;gt;&amp;lt;w:ins w:id="120" w:author="BPS" w:date="2021-09-09T10:49:00Z"&amp;gt;&amp;lt;w:r w:rsidRPr="00C32F02"&amp;gt;&amp;lt;w:rPr&amp;gt;&amp;lt;w:b /&amp;gt;&amp;lt;/w:rPr&amp;gt;&amp;lt;w:t&amp;gt;3&amp;lt;/w:t&amp;gt;&amp;lt;/w:r&amp;gt;&amp;lt;w:bookmarkEnd w:id="116" /&amp;gt;&amp;lt;w:r w:rsidRPr="00C32F02"&amp;gt;&amp;lt;w:rPr&amp;gt;&amp;lt;w:b /&amp;gt;&amp;lt;/w:rPr&amp;gt;&amp;lt;w:t xml:space="preserve"&amp;gt;.  &amp;lt;/w:t&amp;gt;&amp;lt;/w:r&amp;gt;&amp;lt;w:bookmarkStart w:id="121" w:name="_STATUTE_HEADNOTE__7f219c15_7bb6_4538_ad" /&amp;gt;&amp;lt;w:r w:rsidRPr="00C32F02"&amp;gt;&amp;lt;w:rPr&amp;gt;&amp;lt;w:b /&amp;gt;&amp;lt;/w:rPr&amp;gt;&amp;lt;w:t&amp;gt;Statement to accompany referendum question.&amp;lt;/w:t&amp;gt;&amp;lt;/w:r&amp;gt;&amp;lt;w:r w:rsidRPr="00C32F02"&amp;gt;&amp;lt;w:t xml:space="preserve"&amp;gt;  &amp;lt;/w:t&amp;gt;&amp;lt;/w:r&amp;gt;&amp;lt;w:bookmarkStart w:id="122" w:name="_STATUTE_CONTENT__3707ee0c_ca24_4f1c_9dd" /&amp;gt;&amp;lt;w:bookmarkEnd w:id="121" /&amp;gt;&amp;lt;w:r w:rsidRPr="00C32F02"&amp;gt;&amp;lt;w:t xml:space="preserve"&amp;gt;The Treasurer of State, with the &amp;lt;/w:t&amp;gt;&amp;lt;/w:r&amp;gt;&amp;lt;w:bookmarkStart w:id="123" w:name="_LINE__32_c0b94756_ee76_4c4c_b3ab_ad5737" /&amp;gt;&amp;lt;w:bookmarkEnd w:id="119" /&amp;gt;&amp;lt;w:r w:rsidRPr="00C32F02"&amp;gt;&amp;lt;w:t xml:space="preserve"&amp;gt;assistance of the Secretary of State, shall prepare a signed statement to accompany any &amp;lt;/w:t&amp;gt;&amp;lt;/w:r&amp;gt;&amp;lt;w:bookmarkStart w:id="124" w:name="_LINE__33_5e9ce381_093e_43d8_9953_3db8c1" /&amp;gt;&amp;lt;w:bookmarkEnd w:id="123" /&amp;gt;&amp;lt;w:r w:rsidRPr="00C32F02"&amp;gt;&amp;lt;w:t xml:space="preserve"&amp;gt;question submitted to the voters for approval under subsection 2.  The statement must &amp;lt;/w:t&amp;gt;&amp;lt;/w:r&amp;gt;&amp;lt;w:bookmarkStart w:id="125" w:name="_LINE__34_70bc2c42_ec12_4078_b621_b14bb4" /&amp;gt;&amp;lt;w:bookmarkEnd w:id="124" /&amp;gt;&amp;lt;w:r w:rsidRPr="00C32F02"&amp;gt;&amp;lt;w:t xml:space="preserve"&amp;gt;include, at a minimum, an estimate of costs involved, including an explanation, based on &amp;lt;/w:t&amp;gt;&amp;lt;/w:r&amp;gt;&amp;lt;w:bookmarkStart w:id="126" w:name="_LINE__35_46071399_cf8d_46b5_ace8_9813b2" /&amp;gt;&amp;lt;w:bookmarkEnd w:id="125" /&amp;gt;&amp;lt;w:r w:rsidRPr="00C32F02"&amp;gt;&amp;lt;w:t&amp;gt;such factors as interest rates that may vary,&amp;lt;/w:t&amp;gt;&amp;lt;/w:r&amp;gt;&amp;lt;/w:ins&amp;gt;&amp;lt;w:ins w:id="127" w:author="BPS" w:date="2021-09-10T14:21:00Z"&amp;gt;&amp;lt;w:r&amp;gt;&amp;lt;w:t xml:space="preserve"&amp;gt; of&amp;lt;/w:t&amp;gt;&amp;lt;/w:r&amp;gt;&amp;lt;/w:ins&amp;gt;&amp;lt;w:ins w:id="128" w:author="BPS" w:date="2021-09-09T10:49:00Z"&amp;gt;&amp;lt;w:r w:rsidRPr="00C32F02"&amp;gt;&amp;lt;w:t xml:space="preserve"&amp;gt; the interest cost contemplated to be paid on &amp;lt;/w:t&amp;gt;&amp;lt;/w:r&amp;gt;&amp;lt;w:bookmarkStart w:id="129" w:name="_LINE__36_88c197e7_2641_48c6_b549_054462" /&amp;gt;&amp;lt;w:bookmarkEnd w:id="126" /&amp;gt;&amp;lt;w:r w:rsidRPr="00C32F02"&amp;gt;&amp;lt;w:t xml:space="preserve"&amp;gt;the amount to be issued, the total cost of principal and interest that will be paid through &amp;lt;/w:t&amp;gt;&amp;lt;/w:r&amp;gt;&amp;lt;w:bookmarkStart w:id="130" w:name="_LINE__37_0b3fd9af_97a0_4d03_888e_e9f986" /&amp;gt;&amp;lt;w:bookmarkEnd w:id="129" /&amp;gt;&amp;lt;w:r w:rsidRPr="00C32F02"&amp;gt;&amp;lt;w:t xml:space="preserve"&amp;gt;maturity and any other substantive explanatory information relating to the debt as the &amp;lt;/w:t&amp;gt;&amp;lt;/w:r&amp;gt;&amp;lt;w:bookmarkStart w:id="131" w:name="_LINE__38_2bed5773_dff7_4927_80a8_5a3e57" /&amp;gt;&amp;lt;w:bookmarkEnd w:id="130" /&amp;gt;&amp;lt;w:r w:rsidRPr="00C32F02"&amp;gt;&amp;lt;w:t xml:space="preserve"&amp;gt;Treasurer of State considers appropriate. The statement must be printed on the ballot or &amp;lt;/w:t&amp;gt;&amp;lt;/w:r&amp;gt;&amp;lt;w:bookmarkStart w:id="132" w:name="_LINE__39_a707b1fb_3f25_478c_baf3_478ca4" /&amp;gt;&amp;lt;w:bookmarkEnd w:id="131" /&amp;gt;&amp;lt;w:r w:rsidRPr="00C32F02"&amp;gt;&amp;lt;w:t xml:space="preserve"&amp;gt;printed as a separate document that is available to voters as provided in Title 21-A, section &amp;lt;/w:t&amp;gt;&amp;lt;/w:r&amp;gt;&amp;lt;w:bookmarkStart w:id="133" w:name="_LINE__40_e50cee57_bb0e_46ab_8d5e_a1d047" /&amp;gt;&amp;lt;w:bookmarkEnd w:id="132" /&amp;gt;&amp;lt;w:r w:rsidRPr="00C32F02"&amp;gt;&amp;lt;w:t xml:space="preserve"&amp;gt;651.  This statement must also be included in the citizen's guide to the referendum election &amp;lt;/w:t&amp;gt;&amp;lt;/w:r&amp;gt;&amp;lt;w:bookmarkStart w:id="134" w:name="_LINE__41_40d8147b_e9de_4a01_9065_bc5334" /&amp;gt;&amp;lt;w:bookmarkEnd w:id="133" /&amp;gt;&amp;lt;w:r w:rsidRPr="00C32F02"&amp;gt;&amp;lt;w:t xml:space="preserve"&amp;gt;issued by the Secretary of State pursuant to Title 21-A, section 605-A, subsection 2, &amp;lt;/w:t&amp;gt;&amp;lt;/w:r&amp;gt;&amp;lt;w:bookmarkStart w:id="135" w:name="_LINE__42_72c3361c_8e94_49de_a85a_1793e3" /&amp;gt;&amp;lt;w:bookmarkEnd w:id="134" /&amp;gt;&amp;lt;w:r w:rsidRPr="00C32F02"&amp;gt;&amp;lt;w:t&amp;gt;paragraph E.&amp;lt;/w:t&amp;gt;&amp;lt;/w:r&amp;gt;&amp;lt;w:bookmarkEnd w:id="135" /&amp;gt;&amp;lt;/w:ins&amp;gt;&amp;lt;/w:p&amp;gt;&amp;lt;w:p w:rsidR="00C561D1" w:rsidRDefault="00C561D1" w:rsidP="00C561D1"&amp;gt;&amp;lt;w:pPr&amp;gt;&amp;lt;w:ind w:left="360" w:firstLine="360" /&amp;gt;&amp;lt;w:rPr&amp;gt;&amp;lt;w:ins w:id="136" w:author="BPS" w:date="2021-09-09T10:49:00Z" /&amp;gt;&amp;lt;/w:rPr&amp;gt;&amp;lt;/w:pPr&amp;gt;&amp;lt;w:bookmarkStart w:id="137" w:name="_STATUTE_NUMBER__3b71c1d6_7d4f_4d9f_9fd5" /&amp;gt;&amp;lt;w:bookmarkStart w:id="138" w:name="_STATUTE_SS__f48bac48_5a24_44fe_abb2_e4b" /&amp;gt;&amp;lt;w:bookmarkStart w:id="139" w:name="_PAGE__2_caabd8fa_0ed1_4de9_ac1c_3bf75e0" /&amp;gt;&amp;lt;w:bookmarkStart w:id="140" w:name="_PAR__1_95221b6e_75d6_4254_9491_62ef7acd" /&amp;gt;&amp;lt;w:bookmarkStart w:id="141" w:name="_LINE__1_f66b008d_af84_461f_a7bf_6d2ab71" /&amp;gt;&amp;lt;w:bookmarkEnd w:id="3" /&amp;gt;&amp;lt;w:bookmarkEnd w:id="117" /&amp;gt;&amp;lt;w:bookmarkEnd w:id="118" /&amp;gt;&amp;lt;w:bookmarkEnd w:id="122" /&amp;gt;&amp;lt;w:ins w:id="142" w:author="BPS" w:date="2021-09-09T10:49:00Z"&amp;gt;&amp;lt;w:r w:rsidRPr="00C32F02"&amp;gt;&amp;lt;w:rPr&amp;gt;&amp;lt;w:b /&amp;gt;&amp;lt;/w:rPr&amp;gt;&amp;lt;w:t&amp;gt;4&amp;lt;/w:t&amp;gt;&amp;lt;/w:r&amp;gt;&amp;lt;w:bookmarkEnd w:id="137" /&amp;gt;&amp;lt;w:r w:rsidRPr="00C32F02"&amp;gt;&amp;lt;w:rPr&amp;gt;&amp;lt;w:b /&amp;gt;&amp;lt;/w:rPr&amp;gt;&amp;lt;w:t xml:space="preserve"&amp;gt;.  &amp;lt;/w:t&amp;gt;&amp;lt;/w:r&amp;gt;&amp;lt;w:bookmarkStart w:id="143" w:name="_STATUTE_HEADNOTE__90bf796f_ae49_4236_84" /&amp;gt;&amp;lt;w:r w:rsidRPr="00C32F02"&amp;gt;&amp;lt;w:rPr&amp;gt;&amp;lt;w:b /&amp;gt;&amp;lt;/w:rPr&amp;gt;&amp;lt;w:t&amp;gt;Exemptions.&amp;lt;/w:t&amp;gt;&amp;lt;/w:r&amp;gt;&amp;lt;w:r&amp;gt;&amp;lt;w:t xml:space="preserve"&amp;gt; &amp;lt;/w:t&amp;gt;&amp;lt;/w:r&amp;gt;&amp;lt;w:r w:rsidRPr="00C32F02"&amp;gt;&amp;lt;w:t xml:space="preserve"&amp;gt; &amp;lt;/w:t&amp;gt;&amp;lt;/w:r&amp;gt;&amp;lt;w:bookmarkStart w:id="144" w:name="_STATUTE_CONTENT__7d522d99_09c9_4a23_aff" /&amp;gt;&amp;lt;w:bookmarkEnd w:id="143" /&amp;gt;&amp;lt;w:r w:rsidRPr="00C32F02"&amp;gt;&amp;lt;w:t xml:space="preserve"&amp;gt;This section does not apply to borrowing or issuance of bonds, notes, &amp;lt;/w:t&amp;gt;&amp;lt;/w:r&amp;gt;&amp;lt;w:bookmarkStart w:id="145" w:name="_LINE__2_b6abcf44_4807_4b42_8d21_c6f0eea" /&amp;gt;&amp;lt;w:bookmarkEnd w:id="141" /&amp;gt;&amp;lt;w:r w:rsidRPr="00C32F02"&amp;gt;&amp;lt;w:t&amp;gt;other evidences of indebtedness or other obligations pursuant to chapter 421&amp;lt;/w:t&amp;gt;&amp;lt;/w:r&amp;gt;&amp;lt;/w:ins&amp;gt;&amp;lt;w:ins w:id="146" w:author="BPS" w:date="2021-09-10T14:21:00Z"&amp;gt;&amp;lt;w:r&amp;gt;&amp;lt;w:t&amp;gt;;&amp;lt;/w:t&amp;gt;&amp;lt;/w:r&amp;gt;&amp;lt;/w:ins&amp;gt;&amp;lt;w:ins w:id="147" w:author="BPS" w:date="2021-09-09T10:49:00Z"&amp;gt;&amp;lt;w:r w:rsidRPr="00C32F02"&amp;gt;&amp;lt;w:t xml:space="preserve"&amp;gt; Title 10, &amp;lt;/w:t&amp;gt;&amp;lt;/w:r&amp;gt;&amp;lt;w:bookmarkStart w:id="148" w:name="_LINE__3_12fc96f0_31b4_40d6_8cb7_2dbad7d" /&amp;gt;&amp;lt;w:bookmarkEnd w:id="145" /&amp;gt;&amp;lt;w:r w:rsidRPr="00C32F02"&amp;gt;&amp;lt;w:t&amp;gt;chapter 110; Title 20-A, Part 5&amp;lt;/w:t&amp;gt;&amp;lt;/w:r&amp;gt;&amp;lt;/w:ins&amp;gt;&amp;lt;w:ins w:id="149" w:author="BPS" w:date="2021-09-10T14:21:00Z"&amp;gt;&amp;lt;w:r&amp;gt;&amp;lt;w:t&amp;gt;;&amp;lt;/w:t&amp;gt;&amp;lt;/w:r&amp;gt;&amp;lt;/w:ins&amp;gt;&amp;lt;w:ins w:id="150" w:author="BPS" w:date="2021-09-09T10:49:00Z"&amp;gt;&amp;lt;w:r w:rsidRPr="00C32F02"&amp;gt;&amp;lt;w:t xml:space="preserve"&amp;gt; Title 22, chapter 413; Title 23, Part 1; &amp;lt;/w:t&amp;gt;&amp;lt;/w:r&amp;gt;&amp;lt;/w:ins&amp;gt;&amp;lt;w:ins w:id="151" w:author="BPS" w:date="2021-09-10T14:21:00Z"&amp;gt;&amp;lt;w:r&amp;gt;&amp;lt;w:t xml:space="preserve"&amp;gt;or &amp;lt;/w:t&amp;gt;&amp;lt;/w:r&amp;gt;&amp;lt;/w:ins&amp;gt;&amp;lt;w:ins w:id="152" w:author="BPS" w:date="2021-09-09T10:49:00Z"&amp;gt;&amp;lt;w:r w:rsidRPr="00C32F02"&amp;gt;&amp;lt;w:t xml:space="preserve"&amp;gt;Title 30-A, chapter &amp;lt;/w:t&amp;gt;&amp;lt;/w:r&amp;gt;&amp;lt;w:bookmarkStart w:id="153" w:name="_LINE__4_639e302e_3d7d_431c_9a20_02fdfe7" /&amp;gt;&amp;lt;w:bookmarkEnd w:id="148" /&amp;gt;&amp;lt;w:r w:rsidRPr="00C32F02"&amp;gt;&amp;lt;w:t&amp;gt;201 or chapter 225.&amp;lt;/w:t&amp;gt;&amp;lt;/w:r&amp;gt;&amp;lt;w:bookmarkEnd w:id="153" /&amp;gt;&amp;lt;/w:ins&amp;gt;&amp;lt;/w:p&amp;gt;&amp;lt;w:p w:rsidR="00C561D1" w:rsidRDefault="00C561D1" w:rsidP="00C561D1"&amp;gt;&amp;lt;w:pPr&amp;gt;&amp;lt;w:ind w:left="360" w:firstLine="360" /&amp;gt;&amp;lt;w:rPr&amp;gt;&amp;lt;w:ins w:id="154" w:author="BPS" w:date="2023-04-12T15:57:00Z" /&amp;gt;&amp;lt;/w:rPr&amp;gt;&amp;lt;/w:pPr&amp;gt;&amp;lt;w:bookmarkStart w:id="155" w:name="_STATUTE_NUMBER__33ec1812_75b4_49b3_9acc" /&amp;gt;&amp;lt;w:bookmarkStart w:id="156" w:name="_STATUTE_SS__f85cbe24_7686_40f3_ac0b_c3e" /&amp;gt;&amp;lt;w:bookmarkStart w:id="157" w:name="_PAR__2_15a627fd_31c0_43a3_8109_c1bbbd92" /&amp;gt;&amp;lt;w:bookmarkStart w:id="158" w:name="_LINE__5_668ce0f1_1c91_4f48_a460_198c7c3" /&amp;gt;&amp;lt;w:bookmarkEnd w:id="138" /&amp;gt;&amp;lt;w:bookmarkEnd w:id="140" /&amp;gt;&amp;lt;w:bookmarkEnd w:id="144" /&amp;gt;&amp;lt;w:ins w:id="159" w:author="BPS" w:date="2023-04-12T15:57:00Z"&amp;gt;&amp;lt;w:r&amp;gt;&amp;lt;w:rPr&amp;gt;&amp;lt;w:b /&amp;gt;&amp;lt;/w:rPr&amp;gt;&amp;lt;w:t&amp;gt;5&amp;lt;/w:t&amp;gt;&amp;lt;/w:r&amp;gt;&amp;lt;w:bookmarkEnd w:id="155" /&amp;gt;&amp;lt;w:r&amp;gt;&amp;lt;w:rPr&amp;gt;&amp;lt;w:b /&amp;gt;&amp;lt;/w:rPr&amp;gt;&amp;lt;w:t xml:space="preserve"&amp;gt;.  &amp;lt;/w:t&amp;gt;&amp;lt;/w:r&amp;gt;&amp;lt;w:bookmarkStart w:id="160" w:name="_STATUTE_HEADNOTE__faeb6900_3321_4a10_be" /&amp;gt;&amp;lt;w:r&amp;gt;&amp;lt;w:rPr&amp;gt;&amp;lt;w:b /&amp;gt;&amp;lt;/w:rPr&amp;gt;&amp;lt;w:t xml:space="preserve"&amp;gt;Effective date. &amp;lt;/w:t&amp;gt;&amp;lt;/w:r&amp;gt;&amp;lt;w:r&amp;gt;&amp;lt;w:t xml:space="preserve"&amp;gt; &amp;lt;/w:t&amp;gt;&amp;lt;/w:r&amp;gt;&amp;lt;w:bookmarkStart w:id="161" w:name="_STATUTE_CONTENT__f3f9d1ab_adf1_4527_961" /&amp;gt;&amp;lt;w:bookmarkEnd w:id="160" /&amp;gt;&amp;lt;w:r&amp;gt;&amp;lt;w:t&amp;gt;This section takes effect:&amp;lt;/w:t&amp;gt;&amp;lt;/w:r&amp;gt;&amp;lt;w:bookmarkEnd w:id="158" /&amp;gt;&amp;lt;/w:ins&amp;gt;&amp;lt;/w:p&amp;gt;&amp;lt;w:p w:rsidR="00C561D1" w:rsidRDefault="00C561D1" w:rsidP="00C561D1"&amp;gt;&amp;lt;w:pPr&amp;gt;&amp;lt;w:ind w:left="720" /&amp;gt;&amp;lt;w:rPr&amp;gt;&amp;lt;w:ins w:id="162" w:author="BPS" w:date="2023-04-12T15:57:00Z" /&amp;gt;&amp;lt;/w:rPr&amp;gt;&amp;lt;/w:pPr&amp;gt;&amp;lt;w:bookmarkStart w:id="163" w:name="_STATUTE_NUMBER__058223f5_d5e8_4433_a0f6" /&amp;gt;&amp;lt;w:bookmarkStart w:id="164" w:name="_STATUTE_P__4060fa2c_3f45_4557_b8f2_6ab2" /&amp;gt;&amp;lt;w:bookmarkStart w:id="165" w:name="_PAR__3_522b6c7f_9b60_46d1_b8eb_3a3ffb0b" /&amp;gt;&amp;lt;w:bookmarkStart w:id="166" w:name="_LINE__6_fe7000f9_d459_4587_a20c_5e1469f" /&amp;gt;&amp;lt;w:bookmarkEnd w:id="157" /&amp;gt;&amp;lt;w:bookmarkEnd w:id="161" /&amp;gt;&amp;lt;w:ins w:id="167" w:author="BPS" w:date="2023-04-12T15:57:00Z"&amp;gt;&amp;lt;w:r&amp;gt;&amp;lt;w:t&amp;gt;A&amp;lt;/w:t&amp;gt;&amp;lt;/w:r&amp;gt;&amp;lt;w:bookmarkEnd w:id="163" /&amp;gt;&amp;lt;w:r&amp;gt;&amp;lt;w:t xml:space="preserve"&amp;gt;.  &amp;lt;/w:t&amp;gt;&amp;lt;/w:r&amp;gt;&amp;lt;w:bookmarkStart w:id="168" w:name="_STATUTE_CONTENT__7e5baee8_872e_4c02_88c" /&amp;gt;&amp;lt;w:r&amp;gt;&amp;lt;w:t&amp;gt;If the Act c&amp;lt;/w:t&amp;gt;&amp;lt;/w:r&amp;gt;&amp;lt;/w:ins&amp;gt;&amp;lt;w:ins w:id="169" w:author="BPS" w:date="2023-04-12T15:58:00Z"&amp;gt;&amp;lt;w:r&amp;gt;&amp;lt;w:t xml:space="preserve"&amp;gt;ontaining this section was referred to the people and approved by a &amp;lt;/w:t&amp;gt;&amp;lt;/w:r&amp;gt;&amp;lt;w:bookmarkStart w:id="170" w:name="_LINE__7_5c3c1ba7_bb4b_4993_b774_9cee94c" /&amp;gt;&amp;lt;w:bookmarkEnd w:id="166" /&amp;gt;&amp;lt;w:r&amp;gt;&amp;lt;w:t xml:space="preserve"&amp;gt;majority of the votes given thereon, 90 days after the Governor has made a public &amp;lt;/w:t&amp;gt;&amp;lt;/w:r&amp;gt;&amp;lt;w:bookmarkStart w:id="171" w:name="_LINE__8_abd29f44_3c41_40c1_8d0e_d29d1ba" /&amp;gt;&amp;lt;w:bookmarkEnd w:id="170" /&amp;gt;&amp;lt;w:r&amp;gt;&amp;lt;w:t&amp;gt;proclamation of the result of the vote on the Act; or&amp;lt;/w:t&amp;gt;&amp;lt;/w:r&amp;gt;&amp;lt;/w:ins&amp;gt;&amp;lt;w:bookmarkEnd w:id="171" /&amp;gt;&amp;lt;/w:p&amp;gt;&amp;lt;w:p w:rsidR="00C561D1" w:rsidRDefault="00C561D1" w:rsidP="00C561D1"&amp;gt;&amp;lt;w:pPr&amp;gt;&amp;lt;w:ind w:left="720" /&amp;gt;&amp;lt;/w:pPr&amp;gt;&amp;lt;w:bookmarkStart w:id="172" w:name="_STATUTE_NUMBER__7f0169b7_77d0_4560_88ad" /&amp;gt;&amp;lt;w:bookmarkStart w:id="173" w:name="_STATUTE_P__cd3611f8_f47e_4277_98f7_a0e0" /&amp;gt;&amp;lt;w:bookmarkStart w:id="174" w:name="_PAR__4_c269f224_4e47_43fa_ac8d_50f21d03" /&amp;gt;&amp;lt;w:bookmarkStart w:id="175" w:name="_LINE__9_f67c4c33_650c_4e84_a585_2084f3e" /&amp;gt;&amp;lt;w:bookmarkEnd w:id="164" /&amp;gt;&amp;lt;w:bookmarkEnd w:id="165" /&amp;gt;&amp;lt;w:bookmarkEnd w:id="168" /&amp;gt;&amp;lt;w:ins w:id="176" w:author="BPS" w:date="2023-04-12T15:57:00Z"&amp;gt;&amp;lt;w:r&amp;gt;&amp;lt;w:t&amp;gt;B&amp;lt;/w:t&amp;gt;&amp;lt;/w:r&amp;gt;&amp;lt;w:bookmarkEnd w:id="172" /&amp;gt;&amp;lt;w:r&amp;gt;&amp;lt;w:t xml:space="preserve"&amp;gt;.  &amp;lt;/w:t&amp;gt;&amp;lt;/w:r&amp;gt;&amp;lt;/w:ins&amp;gt;&amp;lt;w:bookmarkStart w:id="177" w:name="_STATUTE_CONTENT__95200905_b402_43e6_9b4" /&amp;gt;&amp;lt;w:ins w:id="178" w:author="BPS" w:date="2023-04-12T15:58:00Z"&amp;gt;&amp;lt;w:r&amp;gt;&amp;lt;w:t&amp;gt;If the A&amp;lt;/w:t&amp;gt;&amp;lt;/w:r&amp;gt;&amp;lt;/w:ins&amp;gt;&amp;lt;w:ins w:id="179" w:author="BPS" w:date="2023-04-12T15:59:00Z"&amp;gt;&amp;lt;w:r&amp;gt;&amp;lt;w:t xml:space="preserve"&amp;gt;ct containing this section was enacted without change by the Legislature at &amp;lt;/w:t&amp;gt;&amp;lt;/w:r&amp;gt;&amp;lt;w:bookmarkStart w:id="180" w:name="_LINE__10_11c24d47_411c_427e_8dc7_41769f" /&amp;gt;&amp;lt;w:bookmarkEnd w:id="175" /&amp;gt;&amp;lt;w:r&amp;gt;&amp;lt;w:t&amp;gt;the session at which it was presented, 365 days after such enactment by the Legislature.&amp;lt;/w:t&amp;gt;&amp;lt;/w:r&amp;gt;&amp;lt;/w:ins&amp;gt;&amp;lt;w:bookmarkEnd w:id="180" /&amp;gt;&amp;lt;/w:p&amp;gt;&amp;lt;w:p w:rsidR="00C561D1" w:rsidRDefault="00C561D1" w:rsidP="00C561D1"&amp;gt;&amp;lt;w:pPr&amp;gt;&amp;lt;w:keepNext /&amp;gt;&amp;lt;w:spacing w:before="240" /&amp;gt;&amp;lt;w:ind w:left="360" /&amp;gt;&amp;lt;w:jc w:val="center" /&amp;gt;&amp;lt;/w:pPr&amp;gt;&amp;lt;w:bookmarkStart w:id="181" w:name="_SUMMARY__88f1d732_62b5_432e_bb7b_571779" /&amp;gt;&amp;lt;w:bookmarkStart w:id="182" w:name="_PAR__5_b465ffbd_65d2_40f4_88fb_99fe7e53" /&amp;gt;&amp;lt;w:bookmarkStart w:id="183" w:name="_LINE__11_1e170a4f_b7cf_4821_914b_51bf3f" /&amp;gt;&amp;lt;w:bookmarkEnd w:id="7" /&amp;gt;&amp;lt;w:bookmarkEnd w:id="8" /&amp;gt;&amp;lt;w:bookmarkEnd w:id="13" /&amp;gt;&amp;lt;w:bookmarkEnd w:id="16" /&amp;gt;&amp;lt;w:bookmarkEnd w:id="156" /&amp;gt;&amp;lt;w:bookmarkEnd w:id="173" /&amp;gt;&amp;lt;w:bookmarkEnd w:id="174" /&amp;gt;&amp;lt;w:bookmarkEnd w:id="177" /&amp;gt;&amp;lt;w:r&amp;gt;&amp;lt;w:rPr&amp;gt;&amp;lt;w:b /&amp;gt;&amp;lt;w:sz w:val="24" /&amp;gt;&amp;lt;/w:rPr&amp;gt;&amp;lt;w:t&amp;gt;SUMMARY&amp;lt;/w:t&amp;gt;&amp;lt;/w:r&amp;gt;&amp;lt;w:bookmarkEnd w:id="183" /&amp;gt;&amp;lt;/w:p&amp;gt;&amp;lt;w:p w:rsidR="00C561D1" w:rsidRDefault="00C561D1" w:rsidP="00C561D1"&amp;gt;&amp;lt;w:pPr&amp;gt;&amp;lt;w:ind w:left="360" w:firstLine="360" /&amp;gt;&amp;lt;/w:pPr&amp;gt;&amp;lt;w:bookmarkStart w:id="184" w:name="_PAR__6_60a13887_b872_4f7a_9860_c577ede0" /&amp;gt;&amp;lt;w:bookmarkStart w:id="185" w:name="_LINE__12_8b9c9033_a3a3_4236_9e93_0d2360" /&amp;gt;&amp;lt;w:bookmarkEnd w:id="182" /&amp;gt;&amp;lt;w:r&amp;gt;&amp;lt;w:t xml:space="preserve"&amp;gt;This initiated bill prohibits a quasi-independent state entity, reporting entity, municipal &amp;lt;/w:t&amp;gt;&amp;lt;/w:r&amp;gt;&amp;lt;w:bookmarkStart w:id="186" w:name="_LINE__13_86a7eabf_5de3_45b3_9276_b02a0e" /&amp;gt;&amp;lt;w:bookmarkEnd w:id="185" /&amp;gt;&amp;lt;w:r&amp;gt;&amp;lt;w:t xml:space="preserve"&amp;gt;electric district, consumer-owned transmission and distribution utility, cooperative or rural &amp;lt;/w:t&amp;gt;&amp;lt;/w:r&amp;gt;&amp;lt;w:bookmarkStart w:id="187" w:name="_LINE__14_ce5aa3e2_d58c_4e0a_8ee6_e6db4b" /&amp;gt;&amp;lt;w:bookmarkEnd w:id="186" /&amp;gt;&amp;lt;w:r&amp;gt;&amp;lt;w:t xml:space="preserve"&amp;gt;electrification cooperative from borrowing money, incurring debt, whether general &amp;lt;/w:t&amp;gt;&amp;lt;/w:r&amp;gt;&amp;lt;w:bookmarkStart w:id="188" w:name="_LINE__15_0958913b_ccc9_4778_bd3c_d2e1e8" /&amp;gt;&amp;lt;w:bookmarkEnd w:id="187" /&amp;gt;&amp;lt;w:r&amp;gt;&amp;lt;w:t xml:space="preserve"&amp;gt;obligation debt or revenue obligation debt, or issuing bonds, notes or other evidences of &amp;lt;/w:t&amp;gt;&amp;lt;/w:r&amp;gt;&amp;lt;w:bookmarkStart w:id="189" w:name="_LINE__16_a27dae06_7ede_4877_bf3a_a330b0" /&amp;gt;&amp;lt;w:bookmarkEnd w:id="188" /&amp;gt;&amp;lt;w:r&amp;gt;&amp;lt;w:t xml:space="preserve"&amp;gt;indebtedness that would cause its total debt outstanding at any time to exceed &amp;lt;/w:t&amp;gt;&amp;lt;/w:r&amp;gt;&amp;lt;w:bookmarkStart w:id="190" w:name="_LINE__17_85fd7fb6_bc4b_49ff_8fe4_597ef5" /&amp;gt;&amp;lt;w:bookmarkEnd w:id="189" /&amp;gt;&amp;lt;w:r&amp;gt;&amp;lt;w:t xml:space="preserve"&amp;gt;$1,000,000,000 unless the action that would cause the total debt outstanding to exceed &amp;lt;/w:t&amp;gt;&amp;lt;/w:r&amp;gt;&amp;lt;w:bookmarkStart w:id="191" w:name="_LINE__18_c5f79301_a430_48f3_994a_904bc7" /&amp;gt;&amp;lt;w:bookmarkEnd w:id="190" /&amp;gt;&amp;lt;w:r&amp;gt;&amp;lt;w:t xml:space="preserve"&amp;gt;$1,000,000,000 is approved by the voters at a general election.  This initiated bill requires &amp;lt;/w:t&amp;gt;&amp;lt;/w:r&amp;gt;&amp;lt;w:bookmarkStart w:id="192" w:name="_LINE__19_2260049b_8ae8_45fa_89a5_aced66" /&amp;gt;&amp;lt;w:bookmarkEnd w:id="191" /&amp;gt;&amp;lt;w:r&amp;gt;&amp;lt;w:t xml:space="preserve"&amp;gt;the Treasurer of State, with the assistance of the Secretary of State, to prepare a statement &amp;lt;/w:t&amp;gt;&amp;lt;/w:r&amp;gt;&amp;lt;w:bookmarkStart w:id="193" w:name="_LINE__20_210f8006_9d99_4121_af30_c685b2" /&amp;gt;&amp;lt;w:bookmarkEnd w:id="192" /&amp;gt;&amp;lt;w:r&amp;gt;&amp;lt;w:t xml:space="preserve"&amp;gt;to accompany the question presented to the voters regarding the estimated costs of the &amp;lt;/w:t&amp;gt;&amp;lt;/w:r&amp;gt;&amp;lt;w:bookmarkStart w:id="194" w:name="_LINE__21_49f5b43e_2119_4339_9dcc_c7caa3" /&amp;gt;&amp;lt;w:bookmarkEnd w:id="193" /&amp;gt;&amp;lt;w:r&amp;gt;&amp;lt;w:t xml:space="preserve"&amp;gt;increased debt and any other issues the Treasurer of State considers relevant.  &amp;lt;/w:t&amp;gt;&amp;lt;/w:r&amp;gt;&amp;lt;w:bookmarkEnd w:id="194" /&amp;gt;&amp;lt;/w:p&amp;gt;&amp;lt;w:p w:rsidR="00C561D1" w:rsidRDefault="00C561D1" w:rsidP="00C561D1"&amp;gt;&amp;lt;w:pPr&amp;gt;&amp;lt;w:ind w:left="360" w:firstLine="360" /&amp;gt;&amp;lt;/w:pPr&amp;gt;&amp;lt;w:bookmarkStart w:id="195" w:name="_PAR__7_b2401c04_21cc_4f27_8330_440282f0" /&amp;gt;&amp;lt;w:bookmarkStart w:id="196" w:name="_LINE__22_ca17cf6a_eca7_400d_a31f_956037" /&amp;gt;&amp;lt;w:bookmarkEnd w:id="184" /&amp;gt;&amp;lt;w:r&amp;gt;&amp;lt;w:t xml:space="preserve"&amp;gt;Exemptions are provided for debt issued by the Maine Public Employees Retirement &amp;lt;/w:t&amp;gt;&amp;lt;/w:r&amp;gt;&amp;lt;w:bookmarkStart w:id="197" w:name="_LINE__23_f57caea2_189f_402c_80d9_f908d2" /&amp;gt;&amp;lt;w:bookmarkEnd w:id="196" /&amp;gt;&amp;lt;w:r&amp;gt;&amp;lt;w:t xml:space="preserve"&amp;gt;System, the Finance Authority of Maine, the Maine Health and Higher Education Facilities &amp;lt;/w:t&amp;gt;&amp;lt;/w:r&amp;gt;&amp;lt;w:bookmarkStart w:id="198" w:name="_LINE__24_869a8ab7_8b50_49c6_a2f6_86eea3" /&amp;gt;&amp;lt;w:bookmarkEnd w:id="197" /&amp;gt;&amp;lt;w:r&amp;gt;&amp;lt;w:t xml:space="preserve"&amp;gt;Authority, the Department of Transportation, the Maine Turnpike Authority, municipalities &amp;lt;/w:t&amp;gt;&amp;lt;/w:r&amp;gt;&amp;lt;w:bookmarkStart w:id="199" w:name="_LINE__25_65fc260d_81c5_49bf_aba6_782f49" /&amp;gt;&amp;lt;w:bookmarkEnd w:id="198" /&amp;gt;&amp;lt;w:r&amp;gt;&amp;lt;w:t xml:space="preserve"&amp;gt;and counties and the Maine Municipal Bond Bank and for certain education-related &amp;lt;/w:t&amp;gt;&amp;lt;/w:r&amp;gt;&amp;lt;w:bookmarkStart w:id="200" w:name="_LINE__26_1e4d40bc_692e_4b53_bdf8_1008c4" /&amp;gt;&amp;lt;w:bookmarkEnd w:id="199" /&amp;gt;&amp;lt;w:r&amp;gt;&amp;lt;w:t&amp;gt;programs.&amp;lt;/w:t&amp;gt;&amp;lt;/w:r&amp;gt;&amp;lt;w:bookmarkEnd w:id="200" /&amp;gt;&amp;lt;/w:p&amp;gt;&amp;lt;w:bookmarkEnd w:id="1" /&amp;gt;&amp;lt;w:bookmarkEnd w:id="2" /&amp;gt;&amp;lt;w:bookmarkEnd w:id="139" /&amp;gt;&amp;lt;w:bookmarkEnd w:id="181" /&amp;gt;&amp;lt;w:bookmarkEnd w:id="195" /&amp;gt;&amp;lt;w:p w:rsidR="00000000" w:rsidRDefault="00C561D1"&amp;gt;&amp;lt;w:r&amp;gt;&amp;lt;w:t xml:space="preserve"&amp;gt; &amp;lt;/w:t&amp;gt;&amp;lt;/w:r&amp;gt;&amp;lt;/w:p&amp;gt;&amp;lt;w:sectPr w:rsidR="00000000" w:rsidSect="00C561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292D" w:rsidRDefault="00C561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43ff79_996e_4478_b525_bef14df&lt;/BookmarkName&gt;&lt;Tables /&gt;&lt;/ProcessedCheckInPage&gt;&lt;ProcessedCheckInPage&gt;&lt;PageNumber&gt;2&lt;/PageNumber&gt;&lt;BookmarkName&gt;_PAGE__2_caabd8fa_0ed1_4de9_ac1c_3bf75e0&lt;/BookmarkName&gt;&lt;Tables /&gt;&lt;/ProcessedCheckInPage&gt;&lt;/Pages&gt;&lt;Paragraphs&gt;&lt;CheckInParagraphs&gt;&lt;PageNumber&gt;1&lt;/PageNumber&gt;&lt;BookmarkName&gt;_PAR__1_5e692e0a_e428_4f24_bda5_8275f2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ed977a_20bd_44f3_a234_d6bf5e7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54c9f1_69e6_47e3_a955_08f456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b9ef7c_440a_4642_bd48_438785c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71af83_10f1_4738_a1ef_4c57afe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95d863_9bcd_45e1_81a5_466c12f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803fcf_9b26_4cbe_9888_f8b73a0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a33988_e66f_41f3_a417_0d05590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ba403b_3366_4e0d_87dd_a292aa9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569047_a0b1_4d6a_8d61_27a440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63a6d7_23af_43d4_ab52_dff6a14&lt;/BookmarkName&gt;&lt;StartingLineNumber&gt;1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654a09_a7f8_417e_8fee_16c0391&lt;/BookmarkName&gt;&lt;StartingLineNumber&gt;3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5221b6e_75d6_4254_9491_62ef7ac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5a627fd_31c0_43a3_8109_c1bbbd9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22b6c7f_9b60_46d1_b8eb_3a3ffb0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269f224_4e47_43fa_ac8d_50f21d0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465ffbd_65d2_40f4_88fb_99fe7e5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0a13887_b872_4f7a_9860_c577ede0&lt;/BookmarkName&gt;&lt;StartingLineNumber&gt;12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401c04_21cc_4f27_8330_440282f0&lt;/BookmarkName&gt;&lt;StartingLineNumber&gt;22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