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Automotive Right to Repai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e27c4f8_2df8_4fe3_"/>
      <w:bookmarkStart w:id="1" w:name="_DOC_BODY__e399d6bb_2a1a_4dfd_9657_1e5d9"/>
      <w:bookmarkStart w:id="2" w:name="_PAGE__1_fbabd388_79b1_499f_8063_4d0e3a4"/>
      <w:bookmarkStart w:id="3" w:name="_PAR__1_9dd28695_f694_4e55_9865_be19c926"/>
      <w:bookmarkStart w:id="4" w:name="_ENACTING_CLAUSE__c6010b1d_5720_4718_b14"/>
      <w:bookmarkStart w:id="5" w:name="_LINE__1_45c6d1d5_5fba_4d35_97a0_34f255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dd28695_f694_4e55_9865_be19c926"/>
      <w:bookmarkStart w:id="7" w:name="_ENACTING_CLAUSE__c6010b1d_5720_4718_b14"/>
      <w:bookmarkStart w:id="8" w:name="_DOC_BODY_CONTENT__2ac265be_2d53_4b9c_a4"/>
      <w:bookmarkStart w:id="9" w:name="_BILL_SECTION__f6a7c809_2c33_47e5_96e5_d"/>
      <w:bookmarkStart w:id="10" w:name="_PAR__2_975477c4_bca0_470d_8699_6251a940"/>
      <w:bookmarkStart w:id="11" w:name="_BILL_SECTION_HEADER__8f4615e1_e0e4_4616"/>
      <w:bookmarkStart w:id="12" w:name="_LINE__2_44c74566_6443_4ef1_bbfc_636f89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0a21213_28de_406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1801, sub-§2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975477c4_bca0_470d_8699_6251a940"/>
      <w:bookmarkStart w:id="15" w:name="_BILL_SECTION_HEADER__8f4615e1_e0e4_4616"/>
      <w:bookmarkStart w:id="16" w:name="_PROCESSED_CHANGE__7f0d691c_4e56_4322_b4"/>
      <w:bookmarkStart w:id="17" w:name="_PAR__3_5ffb4b0b_d99a_45dc_a96b_251907df"/>
      <w:bookmarkStart w:id="18" w:name="_STATUTE_SS__2f4b5224_1a29_4210_a501_3fa"/>
      <w:bookmarkStart w:id="19" w:name="_LINE__3_c5fc2209_ce97_4b3b_a86e_0d2f8ac"/>
      <w:bookmarkStart w:id="20" w:name="_STATUTE_NUMBER__53b8728c_ef0e_482d_800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2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e07fed5d_fb5d_4063_82"/>
      <w:r>
        <w:rPr>
          <w:rFonts w:eastAsia="Arial" w:cs="Arial" w:ascii="Arial" w:hAnsi="Arial"/>
          <w:b/>
          <w:u w:val="single"/>
        </w:rPr>
        <w:t xml:space="preserve">Mechanical data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3fea9059_623d_4740_a06"/>
      <w:bookmarkEnd w:id="21"/>
      <w:r>
        <w:rPr>
          <w:rFonts w:eastAsia="Arial" w:cs="Arial" w:ascii="Arial" w:hAnsi="Arial"/>
          <w:u w:val="single"/>
        </w:rPr>
        <w:t xml:space="preserve">"Mechanical data" means any vehicle-specific data, including </w:t>
      </w:r>
      <w:bookmarkStart w:id="23" w:name="_LINE__4_6ac5c116_efb5_4eae_a553_774750f"/>
      <w:bookmarkEnd w:id="19"/>
      <w:r>
        <w:rPr>
          <w:rFonts w:eastAsia="Arial" w:cs="Arial" w:ascii="Arial" w:hAnsi="Arial"/>
          <w:u w:val="single"/>
        </w:rPr>
        <w:t xml:space="preserve">telematics system data, generated by, stored in or transmitted by a motor vehicle and used </w:t>
      </w:r>
      <w:bookmarkStart w:id="24" w:name="_LINE__5_dc3f1ebe_580b_4813_95fb_1001bd9"/>
      <w:bookmarkEnd w:id="23"/>
      <w:r>
        <w:rPr>
          <w:rFonts w:eastAsia="Arial" w:cs="Arial" w:ascii="Arial" w:hAnsi="Arial"/>
          <w:u w:val="single"/>
        </w:rPr>
        <w:t>in the diagnosis, repair or maintenance of a motor vehicle.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f6a7c809_2c33_47e5_96e5_d"/>
      <w:bookmarkStart w:id="26" w:name="_PROCESSED_CHANGE__7f0d691c_4e56_4322_b4"/>
      <w:bookmarkStart w:id="27" w:name="_PAR__3_5ffb4b0b_d99a_45dc_a96b_251907df"/>
      <w:bookmarkStart w:id="28" w:name="_STATUTE_SS__2f4b5224_1a29_4210_a501_3fa"/>
      <w:bookmarkStart w:id="29" w:name="_BILL_SECTION__43cc5d48_a7de_4332_9f41_9"/>
      <w:bookmarkStart w:id="30" w:name="_PAR__4_d60f7ea3_162b_4a19_b35f_af3cbc09"/>
      <w:bookmarkStart w:id="31" w:name="_BILL_SECTION_HEADER__95a3962b_93eb_4dc2"/>
      <w:bookmarkStart w:id="32" w:name="_LINE__6_d1fb4aea_0b81_40ce_94c5_327f28e"/>
      <w:bookmarkEnd w:id="25"/>
      <w:bookmarkEnd w:id="26"/>
      <w:bookmarkEnd w:id="27"/>
      <w:bookmarkEnd w:id="28"/>
      <w:bookmarkEnd w:id="22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bfc2c288_0484_4be5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29-A MRSA §1801, sub-§6</w:t>
      </w:r>
      <w:r>
        <w:rPr>
          <w:rFonts w:eastAsia="Arial" w:cs="Arial" w:ascii="Arial" w:hAnsi="Arial"/>
        </w:rPr>
        <w:t xml:space="preserve"> is enacted to read: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d60f7ea3_162b_4a19_b35f_af3cbc09"/>
      <w:bookmarkStart w:id="35" w:name="_BILL_SECTION_HEADER__95a3962b_93eb_4dc2"/>
      <w:bookmarkStart w:id="36" w:name="_PROCESSED_CHANGE__89cd05de_4fa4_457c_af"/>
      <w:bookmarkStart w:id="37" w:name="_PAR__5_f476d1a6_8fe0_4386_aee1_0a60c0e6"/>
      <w:bookmarkStart w:id="38" w:name="_STATUTE_SS__bc5108b3_e808_4831_a738_591"/>
      <w:bookmarkStart w:id="39" w:name="_LINE__7_2cf83707_c6d3_4764_8832_e4d9677"/>
      <w:bookmarkStart w:id="40" w:name="_STATUTE_NUMBER__bb749b13_9ece_47f5_a629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u w:val="single"/>
        </w:rPr>
        <w:t>6</w:t>
      </w:r>
      <w:bookmarkEnd w:id="40"/>
      <w:r>
        <w:rPr>
          <w:rFonts w:eastAsia="Arial" w:cs="Arial" w:ascii="Arial" w:hAnsi="Arial"/>
          <w:b/>
          <w:u w:val="single"/>
        </w:rPr>
        <w:t xml:space="preserve">.  </w:t>
      </w:r>
      <w:bookmarkStart w:id="41" w:name="_STATUTE_HEADNOTE__9f5f1237_17cd_4b4c_9a"/>
      <w:r>
        <w:rPr>
          <w:rFonts w:eastAsia="Arial" w:cs="Arial" w:ascii="Arial" w:hAnsi="Arial"/>
          <w:b/>
          <w:u w:val="single"/>
        </w:rPr>
        <w:t xml:space="preserve">Telematics system. </w:t>
      </w:r>
      <w:r>
        <w:rPr>
          <w:rFonts w:eastAsia="Arial" w:cs="Arial" w:ascii="Arial" w:hAnsi="Arial"/>
          <w:u w:val="single"/>
        </w:rPr>
        <w:t xml:space="preserve"> </w:t>
      </w:r>
      <w:bookmarkStart w:id="42" w:name="_STATUTE_CONTENT__6b8fd4a0_200a_436f_a2a"/>
      <w:bookmarkEnd w:id="41"/>
      <w:r>
        <w:rPr>
          <w:rFonts w:eastAsia="Arial" w:cs="Arial" w:ascii="Arial" w:hAnsi="Arial"/>
          <w:u w:val="single"/>
        </w:rPr>
        <w:t xml:space="preserve">"Telematics system" means a system in a motor vehicle that </w:t>
      </w:r>
      <w:bookmarkStart w:id="43" w:name="_LINE__8_a8fc712e_41fa_4660_9904_4ec749d"/>
      <w:bookmarkEnd w:id="39"/>
      <w:r>
        <w:rPr>
          <w:rFonts w:eastAsia="Arial" w:cs="Arial" w:ascii="Arial" w:hAnsi="Arial"/>
          <w:u w:val="single"/>
        </w:rPr>
        <w:t xml:space="preserve">collects information generated by the operation of the vehicle and transmits that </w:t>
      </w:r>
      <w:bookmarkStart w:id="44" w:name="_LINE__9_a11bd6ef_7fd2_470a_82de_13e244d"/>
      <w:bookmarkEnd w:id="43"/>
      <w:r>
        <w:rPr>
          <w:rFonts w:eastAsia="Arial" w:cs="Arial" w:ascii="Arial" w:hAnsi="Arial"/>
          <w:u w:val="single"/>
        </w:rPr>
        <w:t xml:space="preserve">information using wireless communications to a remote receiving point where the </w:t>
      </w:r>
      <w:bookmarkStart w:id="45" w:name="_LINE__10_93104710_a3e7_4b5b_9ff3_45ad20"/>
      <w:bookmarkEnd w:id="44"/>
      <w:r>
        <w:rPr>
          <w:rFonts w:eastAsia="Arial" w:cs="Arial" w:ascii="Arial" w:hAnsi="Arial"/>
          <w:u w:val="single"/>
        </w:rPr>
        <w:t>information is stored or used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BILL_SECTION__43cc5d48_a7de_4332_9f41_9"/>
      <w:bookmarkStart w:id="47" w:name="_PROCESSED_CHANGE__89cd05de_4fa4_457c_af"/>
      <w:bookmarkStart w:id="48" w:name="_PAR__5_f476d1a6_8fe0_4386_aee1_0a60c0e6"/>
      <w:bookmarkStart w:id="49" w:name="_STATUTE_SS__bc5108b3_e808_4831_a738_591"/>
      <w:bookmarkStart w:id="50" w:name="_BILL_SECTION__9aa48118_ea9e_48b3_911a_e"/>
      <w:bookmarkStart w:id="51" w:name="_PAR__6_8bd3c9fd_972c_42b6_81cd_8d58d4ea"/>
      <w:bookmarkStart w:id="52" w:name="_BILL_SECTION_HEADER__3d3e6a87_5eb4_4883"/>
      <w:bookmarkStart w:id="53" w:name="_LINE__11_9b9e6072_5f2a_4d75_90bb_33db1f"/>
      <w:bookmarkEnd w:id="46"/>
      <w:bookmarkEnd w:id="47"/>
      <w:bookmarkEnd w:id="48"/>
      <w:bookmarkEnd w:id="49"/>
      <w:bookmarkEnd w:id="42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. </w:t>
      </w:r>
      <w:bookmarkStart w:id="54" w:name="_BILL_SECTION_NUMBER__d8dd07a2_4668_47e9"/>
      <w:r>
        <w:rPr>
          <w:rFonts w:eastAsia="Arial" w:cs="Arial" w:ascii="Arial" w:hAnsi="Arial"/>
          <w:b/>
          <w:sz w:val="24"/>
        </w:rPr>
        <w:t>3</w:t>
      </w:r>
      <w:bookmarkEnd w:id="54"/>
      <w:r>
        <w:rPr>
          <w:rFonts w:eastAsia="Arial" w:cs="Arial" w:ascii="Arial" w:hAnsi="Arial"/>
          <w:b/>
          <w:sz w:val="24"/>
        </w:rPr>
        <w:t>.  29-A MRSA §1810</w:t>
      </w:r>
      <w:r>
        <w:rPr>
          <w:rFonts w:eastAsia="Arial" w:cs="Arial" w:ascii="Arial" w:hAnsi="Arial"/>
        </w:rPr>
        <w:t xml:space="preserve"> is enacted to read:</w:t>
      </w:r>
      <w:bookmarkEnd w:id="5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5" w:name="_PAR__6_8bd3c9fd_972c_42b6_81cd_8d58d4ea"/>
      <w:bookmarkStart w:id="56" w:name="_BILL_SECTION_HEADER__3d3e6a87_5eb4_4883"/>
      <w:bookmarkStart w:id="57" w:name="_PROCESSED_CHANGE__978a860d_c5ed_4135_8e"/>
      <w:bookmarkStart w:id="58" w:name="_STATUTE_S__6ad3c6c7_abb4_47d6_b020_e399"/>
      <w:bookmarkStart w:id="59" w:name="_PAR__7_ce732336_2879_47b3_9989_ebe9c1f8"/>
      <w:bookmarkStart w:id="60" w:name="_LINE__12_2273e02c_e273_40ff_8b0b_fee265"/>
      <w:bookmarkEnd w:id="55"/>
      <w:bookmarkEnd w:id="56"/>
      <w:bookmarkEnd w:id="57"/>
      <w:bookmarkEnd w:id="58"/>
      <w:bookmarkEnd w:id="59"/>
      <w:r>
        <w:rPr>
          <w:rFonts w:eastAsia="Arial" w:cs="Arial" w:ascii="Arial" w:hAnsi="Arial"/>
          <w:b/>
          <w:u w:val="single"/>
        </w:rPr>
        <w:t>§</w:t>
      </w:r>
      <w:bookmarkStart w:id="61" w:name="_STATUTE_NUMBER__64823154_cff4_4732_87a6"/>
      <w:r>
        <w:rPr>
          <w:rFonts w:eastAsia="Arial" w:cs="Arial" w:ascii="Arial" w:hAnsi="Arial"/>
          <w:b/>
          <w:u w:val="single"/>
        </w:rPr>
        <w:t>1810</w:t>
      </w:r>
      <w:bookmarkEnd w:id="61"/>
      <w:r>
        <w:rPr>
          <w:rFonts w:eastAsia="Arial" w:cs="Arial" w:ascii="Arial" w:hAnsi="Arial"/>
          <w:b/>
          <w:u w:val="single"/>
        </w:rPr>
        <w:t xml:space="preserve">.  </w:t>
      </w:r>
      <w:bookmarkStart w:id="62" w:name="_STATUTE_HEADNOTE__f867ed61_6d90_436e_92"/>
      <w:r>
        <w:rPr>
          <w:rFonts w:eastAsia="Arial" w:cs="Arial" w:ascii="Arial" w:hAnsi="Arial"/>
          <w:b/>
          <w:u w:val="single"/>
        </w:rPr>
        <w:t>Right to repair</w:t>
      </w:r>
      <w:bookmarkEnd w:id="60"/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7_ce732336_2879_47b3_9989_ebe9c1f8"/>
      <w:bookmarkStart w:id="64" w:name="_PAR__8_8b075370_f4aa_4c5a_879e_f4061073"/>
      <w:bookmarkStart w:id="65" w:name="_STATUTE_SS__0a69f1fe_adb5_4283_8dc0_bb7"/>
      <w:bookmarkStart w:id="66" w:name="_LINE__13_1ea5b790_000b_4112_86ad_44c1a4"/>
      <w:bookmarkStart w:id="67" w:name="_STATUTE_NUMBER__751d449e_278c_4444_bfb9"/>
      <w:bookmarkEnd w:id="63"/>
      <w:bookmarkEnd w:id="64"/>
      <w:bookmarkEnd w:id="65"/>
      <w:r>
        <w:rPr>
          <w:rFonts w:eastAsia="Arial" w:cs="Arial" w:ascii="Arial" w:hAnsi="Arial"/>
          <w:b/>
          <w:u w:val="single"/>
        </w:rPr>
        <w:t>1</w:t>
      </w:r>
      <w:bookmarkEnd w:id="67"/>
      <w:r>
        <w:rPr>
          <w:rFonts w:eastAsia="Arial" w:cs="Arial" w:ascii="Arial" w:hAnsi="Arial"/>
          <w:b/>
          <w:u w:val="single"/>
        </w:rPr>
        <w:t xml:space="preserve">.  </w:t>
      </w:r>
      <w:bookmarkStart w:id="68" w:name="_STATUTE_HEADNOTE__142fd868_2ac1_4956_96"/>
      <w:r>
        <w:rPr>
          <w:rFonts w:eastAsia="Arial" w:cs="Arial" w:ascii="Arial" w:hAnsi="Arial"/>
          <w:b/>
          <w:u w:val="single"/>
        </w:rPr>
        <w:t xml:space="preserve">Access to diagnostic systems. </w:t>
      </w:r>
      <w:r>
        <w:rPr>
          <w:rFonts w:eastAsia="Arial" w:cs="Arial" w:ascii="Arial" w:hAnsi="Arial"/>
          <w:u w:val="single"/>
        </w:rPr>
        <w:t xml:space="preserve"> </w:t>
      </w:r>
      <w:bookmarkStart w:id="69" w:name="_STATUTE_CONTENT__2afb56d4_3752_4826_871"/>
      <w:bookmarkEnd w:id="68"/>
      <w:r>
        <w:rPr>
          <w:rFonts w:eastAsia="Arial" w:cs="Arial" w:ascii="Arial" w:hAnsi="Arial"/>
          <w:u w:val="single"/>
        </w:rPr>
        <w:t xml:space="preserve">Access to the vehicle on-board diagnostic systems </w:t>
      </w:r>
      <w:bookmarkStart w:id="70" w:name="_LINE__14_9a36f410_b56a_4a58_99a7_60ca42"/>
      <w:bookmarkEnd w:id="66"/>
      <w:r>
        <w:rPr>
          <w:rFonts w:eastAsia="Arial" w:cs="Arial" w:ascii="Arial" w:hAnsi="Arial"/>
          <w:u w:val="single"/>
        </w:rPr>
        <w:t xml:space="preserve">of all motor vehicles, including commercial motor vehicles and heavy duty vehicles having </w:t>
      </w:r>
      <w:bookmarkStart w:id="71" w:name="_LINE__15_c82a485a_ccad_4f1f_a03b_c8dc53"/>
      <w:bookmarkEnd w:id="70"/>
      <w:r>
        <w:rPr>
          <w:rFonts w:eastAsia="Arial" w:cs="Arial" w:ascii="Arial" w:hAnsi="Arial"/>
          <w:u w:val="single"/>
        </w:rPr>
        <w:t xml:space="preserve">a gross vehicle weight rating of more than 14,000 pounds, must be standardized and made </w:t>
      </w:r>
      <w:bookmarkStart w:id="72" w:name="_LINE__16_3f22f69b_e094_471f_a5c7_dd7f5a"/>
      <w:bookmarkEnd w:id="71"/>
      <w:r>
        <w:rPr>
          <w:rFonts w:eastAsia="Arial" w:cs="Arial" w:ascii="Arial" w:hAnsi="Arial"/>
          <w:u w:val="single"/>
        </w:rPr>
        <w:t xml:space="preserve">accessible to owners and independent repair facilities and the access may not require </w:t>
      </w:r>
      <w:bookmarkStart w:id="73" w:name="_LINE__17_d8177f56_0824_4ced_81f4_a5358d"/>
      <w:bookmarkEnd w:id="72"/>
      <w:r>
        <w:rPr>
          <w:rFonts w:eastAsia="Arial" w:cs="Arial" w:ascii="Arial" w:hAnsi="Arial"/>
          <w:u w:val="single"/>
        </w:rPr>
        <w:t xml:space="preserve">authorization by the manufacturer, directly or indirectly, unless that authorization is </w:t>
      </w:r>
      <w:bookmarkStart w:id="74" w:name="_LINE__18_9f8e1a83_6e18_4af8_a135_82b1fb"/>
      <w:bookmarkEnd w:id="73"/>
      <w:r>
        <w:rPr>
          <w:rFonts w:eastAsia="Arial" w:cs="Arial" w:ascii="Arial" w:hAnsi="Arial"/>
          <w:u w:val="single"/>
        </w:rPr>
        <w:t xml:space="preserve">standardized across all makes and models of motor vehicles sold in this State and is </w:t>
      </w:r>
      <w:bookmarkStart w:id="75" w:name="_LINE__19_dfe1906c_fb29_4b33_959f_a97e73"/>
      <w:bookmarkEnd w:id="74"/>
      <w:r>
        <w:rPr>
          <w:rFonts w:eastAsia="Arial" w:cs="Arial" w:ascii="Arial" w:hAnsi="Arial"/>
          <w:u w:val="single"/>
        </w:rPr>
        <w:t>administered by the independent entity described in subsection 2.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PAR__8_8b075370_f4aa_4c5a_879e_f4061073"/>
      <w:bookmarkStart w:id="77" w:name="_STATUTE_SS__0a69f1fe_adb5_4283_8dc0_bb7"/>
      <w:bookmarkStart w:id="78" w:name="_STATUTE_SS__ec1b2853_1ec1_40f7_9097_2cb"/>
      <w:bookmarkStart w:id="79" w:name="_PAR__9_668ea9ec_16d9_4bad_ba25_f5e470d9"/>
      <w:bookmarkStart w:id="80" w:name="_LINE__20_170a5a10_d66c_47ca_98a2_f923aa"/>
      <w:bookmarkStart w:id="81" w:name="_STATUTE_NUMBER__8ad09aac_bd5c_44f3_a250"/>
      <w:bookmarkEnd w:id="76"/>
      <w:bookmarkEnd w:id="77"/>
      <w:bookmarkEnd w:id="69"/>
      <w:bookmarkEnd w:id="78"/>
      <w:bookmarkEnd w:id="79"/>
      <w:r>
        <w:rPr>
          <w:rFonts w:eastAsia="Arial" w:cs="Arial" w:ascii="Arial" w:hAnsi="Arial"/>
          <w:b/>
          <w:u w:val="single"/>
        </w:rPr>
        <w:t>2</w:t>
      </w:r>
      <w:bookmarkEnd w:id="81"/>
      <w:r>
        <w:rPr>
          <w:rFonts w:eastAsia="Arial" w:cs="Arial" w:ascii="Arial" w:hAnsi="Arial"/>
          <w:b/>
          <w:u w:val="single"/>
        </w:rPr>
        <w:t xml:space="preserve">.  </w:t>
      </w:r>
      <w:bookmarkStart w:id="82" w:name="_STATUTE_HEADNOTE__38045368_9d5f_45b7_9a"/>
      <w:r>
        <w:rPr>
          <w:rFonts w:eastAsia="Arial" w:cs="Arial" w:ascii="Arial" w:hAnsi="Arial"/>
          <w:b/>
          <w:u w:val="single"/>
        </w:rPr>
        <w:t xml:space="preserve">Independent entity. </w:t>
      </w:r>
      <w:r>
        <w:rPr>
          <w:rFonts w:eastAsia="Arial" w:cs="Arial" w:ascii="Arial" w:hAnsi="Arial"/>
          <w:u w:val="single"/>
        </w:rPr>
        <w:t xml:space="preserve"> </w:t>
      </w:r>
      <w:bookmarkStart w:id="83" w:name="_STATUTE_CONTENT__cd721f78_db43_492f_9e1"/>
      <w:bookmarkEnd w:id="82"/>
      <w:r>
        <w:rPr>
          <w:rFonts w:eastAsia="Arial" w:cs="Arial" w:ascii="Arial" w:hAnsi="Arial"/>
          <w:u w:val="single"/>
        </w:rPr>
        <w:t xml:space="preserve">The Attorney General shall designate an independent entity </w:t>
      </w:r>
      <w:bookmarkStart w:id="84" w:name="_LINE__21_12105e9b_816d_494b_8482_fa9fa3"/>
      <w:bookmarkEnd w:id="80"/>
      <w:r>
        <w:rPr>
          <w:rFonts w:eastAsia="Arial" w:cs="Arial" w:ascii="Arial" w:hAnsi="Arial"/>
          <w:u w:val="single"/>
        </w:rPr>
        <w:t xml:space="preserve">not controlled by one or more motor vehicle manufacturers to establish and administer </w:t>
      </w:r>
      <w:bookmarkStart w:id="85" w:name="_LINE__22_7cc04faa_7bfc_4273_95b3_3a8b14"/>
      <w:bookmarkEnd w:id="84"/>
      <w:r>
        <w:rPr>
          <w:rFonts w:eastAsia="Arial" w:cs="Arial" w:ascii="Arial" w:hAnsi="Arial"/>
          <w:u w:val="single"/>
        </w:rPr>
        <w:t xml:space="preserve">access to vehicle-generated data that is available through the on-board diagnostic system </w:t>
      </w:r>
      <w:bookmarkStart w:id="86" w:name="_LINE__23_eef826ea_01c9_454d_96b1_a63c3f"/>
      <w:bookmarkEnd w:id="85"/>
      <w:r>
        <w:rPr>
          <w:rFonts w:eastAsia="Arial" w:cs="Arial" w:ascii="Arial" w:hAnsi="Arial"/>
          <w:u w:val="single"/>
        </w:rPr>
        <w:t xml:space="preserve">or that is transmitted by the standardized access platform authorized under this section. The </w:t>
      </w:r>
      <w:bookmarkStart w:id="87" w:name="_LINE__24_3e3ac6ce_095b_40c7_b732_64f0c8"/>
      <w:bookmarkEnd w:id="86"/>
      <w:r>
        <w:rPr>
          <w:rFonts w:eastAsia="Arial" w:cs="Arial" w:ascii="Arial" w:hAnsi="Arial"/>
          <w:u w:val="single"/>
        </w:rPr>
        <w:t xml:space="preserve">independent entity must consist of one representative each from a cross section of industry </w:t>
      </w:r>
      <w:bookmarkStart w:id="88" w:name="_LINE__25_bae8fd6e_ab19_4f7e_bbde_deac79"/>
      <w:bookmarkEnd w:id="87"/>
      <w:r>
        <w:rPr>
          <w:rFonts w:eastAsia="Arial" w:cs="Arial" w:ascii="Arial" w:hAnsi="Arial"/>
          <w:u w:val="single"/>
        </w:rPr>
        <w:t xml:space="preserve">trade groups including but not limited to organizations representing motor vehicle </w:t>
      </w:r>
      <w:bookmarkStart w:id="89" w:name="_LINE__26_c30a8ffd_d800_4ce8_8375_0c13a7"/>
      <w:bookmarkEnd w:id="88"/>
      <w:r>
        <w:rPr>
          <w:rFonts w:eastAsia="Arial" w:cs="Arial" w:ascii="Arial" w:hAnsi="Arial"/>
          <w:u w:val="single"/>
        </w:rPr>
        <w:t xml:space="preserve">manufacturers, aftermarket parts manufacturers, aftermarket parts distributors and retailers, </w:t>
      </w:r>
      <w:bookmarkStart w:id="90" w:name="_LINE__27_2b5f04c9_dc06_4320_83f6_5f8172"/>
      <w:bookmarkEnd w:id="89"/>
      <w:r>
        <w:rPr>
          <w:rFonts w:eastAsia="Arial" w:cs="Arial" w:ascii="Arial" w:hAnsi="Arial"/>
          <w:u w:val="single"/>
        </w:rPr>
        <w:t xml:space="preserve">independent motor vehicle service providers and new car dealers.  The independent entity </w:t>
      </w:r>
      <w:bookmarkStart w:id="91" w:name="_LINE__28_5276058e_9908_4e35_8498_5dbfc2"/>
      <w:bookmarkEnd w:id="90"/>
      <w:r>
        <w:rPr>
          <w:rFonts w:eastAsia="Arial" w:cs="Arial" w:ascii="Arial" w:hAnsi="Arial"/>
          <w:u w:val="single"/>
        </w:rPr>
        <w:t xml:space="preserve">shall manage cyber-secure access to motor vehicle-generated data, including ensuring on </w:t>
      </w:r>
      <w:bookmarkStart w:id="92" w:name="_LINE__29_916b47bf_37fa_4da0_9a29_979dee"/>
      <w:bookmarkEnd w:id="91"/>
      <w:r>
        <w:rPr>
          <w:rFonts w:eastAsia="Arial" w:cs="Arial" w:ascii="Arial" w:hAnsi="Arial"/>
          <w:u w:val="single"/>
        </w:rPr>
        <w:t xml:space="preserve">an ongoing basis that access to the on-board diagnostic system and standardized access </w:t>
      </w:r>
      <w:bookmarkStart w:id="93" w:name="_LINE__30_8c0f9978_62bc_47ae_908a_144572"/>
      <w:bookmarkEnd w:id="92"/>
      <w:r>
        <w:rPr>
          <w:rFonts w:eastAsia="Arial" w:cs="Arial" w:ascii="Arial" w:hAnsi="Arial"/>
          <w:u w:val="single"/>
        </w:rPr>
        <w:t xml:space="preserve">platform is secure based on all applicable United States and international standards.  The </w:t>
      </w:r>
      <w:bookmarkStart w:id="94" w:name="_LINE__31_0eee28dd_891a_4387_aeb8_514f80"/>
      <w:bookmarkEnd w:id="93"/>
      <w:r>
        <w:rPr>
          <w:rFonts w:eastAsia="Arial" w:cs="Arial" w:ascii="Arial" w:hAnsi="Arial"/>
          <w:u w:val="single"/>
        </w:rPr>
        <w:t>independent entity shall:</w:t>
      </w:r>
      <w:bookmarkEnd w:id="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" w:name="_PAR__9_668ea9ec_16d9_4bad_ba25_f5e470d9"/>
      <w:bookmarkStart w:id="96" w:name="_PAR__10_db16d3a1_96b2_48b1_9bc0_e234245"/>
      <w:bookmarkStart w:id="97" w:name="_STATUTE_P__ed5aebab_51cd_4951_88b4_fca0"/>
      <w:bookmarkStart w:id="98" w:name="_LINE__32_c6612997_9f37_4b34_81cc_2644e1"/>
      <w:bookmarkStart w:id="99" w:name="_STATUTE_NUMBER__0e9e2db2_a7c1_4f53_9fc3"/>
      <w:bookmarkEnd w:id="95"/>
      <w:bookmarkEnd w:id="83"/>
      <w:bookmarkEnd w:id="96"/>
      <w:bookmarkEnd w:id="97"/>
      <w:r>
        <w:rPr>
          <w:rFonts w:eastAsia="Arial" w:cs="Arial" w:ascii="Arial" w:hAnsi="Arial"/>
          <w:u w:val="single"/>
        </w:rPr>
        <w:t>A</w:t>
      </w:r>
      <w:bookmarkEnd w:id="99"/>
      <w:r>
        <w:rPr>
          <w:rFonts w:eastAsia="Arial" w:cs="Arial" w:ascii="Arial" w:hAnsi="Arial"/>
          <w:u w:val="single"/>
        </w:rPr>
        <w:t xml:space="preserve">.  </w:t>
      </w:r>
      <w:bookmarkStart w:id="100" w:name="_STATUTE_CONTENT__aa02a109_c8b4_4b33_ba3"/>
      <w:r>
        <w:rPr>
          <w:rFonts w:eastAsia="Arial" w:cs="Arial" w:ascii="Arial" w:hAnsi="Arial"/>
          <w:u w:val="single"/>
        </w:rPr>
        <w:t xml:space="preserve">Identify and adopt relevant standards for implementation of this section and </w:t>
      </w:r>
      <w:bookmarkStart w:id="101" w:name="_LINE__33_e537eba4_a74e_409b_a952_8dbe65"/>
      <w:bookmarkEnd w:id="98"/>
      <w:r>
        <w:rPr>
          <w:rFonts w:eastAsia="Arial" w:cs="Arial" w:ascii="Arial" w:hAnsi="Arial"/>
          <w:u w:val="single"/>
        </w:rPr>
        <w:t xml:space="preserve">relevant provisions for accreditation and certification of organizations and for a system </w:t>
      </w:r>
      <w:bookmarkStart w:id="102" w:name="_LINE__34_5dcb9d14_802c_46d6_bcb4_73fbcd"/>
      <w:bookmarkEnd w:id="101"/>
      <w:r>
        <w:rPr>
          <w:rFonts w:eastAsia="Arial" w:cs="Arial" w:ascii="Arial" w:hAnsi="Arial"/>
          <w:u w:val="single"/>
        </w:rPr>
        <w:t>for monitoring policy compliance;</w:t>
      </w:r>
      <w:bookmarkEnd w:id="1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" w:name="_PAR__10_db16d3a1_96b2_48b1_9bc0_e234245"/>
      <w:bookmarkStart w:id="104" w:name="_STATUTE_P__ed5aebab_51cd_4951_88b4_fca0"/>
      <w:bookmarkStart w:id="105" w:name="_PAR__11_552c6c43_ce23_4d6e_b897_72a6f5e"/>
      <w:bookmarkStart w:id="106" w:name="_STATUTE_P__48069dc1_8096_42fa_bb11_7498"/>
      <w:bookmarkStart w:id="107" w:name="_LINE__35_948e3573_5c9e_4610_9f59_d8b49d"/>
      <w:bookmarkStart w:id="108" w:name="_STATUTE_NUMBER__25c48118_791a_4147_986c"/>
      <w:bookmarkEnd w:id="103"/>
      <w:bookmarkEnd w:id="104"/>
      <w:bookmarkEnd w:id="100"/>
      <w:bookmarkEnd w:id="105"/>
      <w:bookmarkEnd w:id="106"/>
      <w:r>
        <w:rPr>
          <w:rFonts w:eastAsia="Arial" w:cs="Arial" w:ascii="Arial" w:hAnsi="Arial"/>
          <w:u w:val="single"/>
        </w:rPr>
        <w:t>B</w:t>
      </w:r>
      <w:bookmarkEnd w:id="108"/>
      <w:r>
        <w:rPr>
          <w:rFonts w:eastAsia="Arial" w:cs="Arial" w:ascii="Arial" w:hAnsi="Arial"/>
          <w:u w:val="single"/>
        </w:rPr>
        <w:t xml:space="preserve">.  </w:t>
      </w:r>
      <w:bookmarkStart w:id="109" w:name="_STATUTE_CONTENT__5d843864_0843_4b84_870"/>
      <w:r>
        <w:rPr>
          <w:rFonts w:eastAsia="Arial" w:cs="Arial" w:ascii="Arial" w:hAnsi="Arial"/>
          <w:u w:val="single"/>
        </w:rPr>
        <w:t xml:space="preserve">Monitor and develop policies for the evolving use and availability of data generated </w:t>
      </w:r>
      <w:bookmarkStart w:id="110" w:name="_LINE__36_2737771a_2a3c_4606_b1f2_de08e2"/>
      <w:bookmarkEnd w:id="107"/>
      <w:r>
        <w:rPr>
          <w:rFonts w:eastAsia="Arial" w:cs="Arial" w:ascii="Arial" w:hAnsi="Arial"/>
          <w:u w:val="single"/>
        </w:rPr>
        <w:t>by the operations of motor vehicles; and</w:t>
      </w:r>
      <w:bookmarkEnd w:id="1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" w:name="_PAR__11_552c6c43_ce23_4d6e_b897_72a6f5e"/>
      <w:bookmarkStart w:id="112" w:name="_STATUTE_P__48069dc1_8096_42fa_bb11_7498"/>
      <w:bookmarkStart w:id="113" w:name="_PAR__12_ea4721ed_d140_40aa_86c1_46b2c18"/>
      <w:bookmarkStart w:id="114" w:name="_STATUTE_P__2c377eff_caa2_4a1a_b4d1_1a8f"/>
      <w:bookmarkStart w:id="115" w:name="_LINE__37_638ed14e_9b25_4661_b3a5_6ae8bd"/>
      <w:bookmarkStart w:id="116" w:name="_STATUTE_NUMBER__8ae1ac19_d338_40d2_942b"/>
      <w:bookmarkEnd w:id="111"/>
      <w:bookmarkEnd w:id="112"/>
      <w:bookmarkEnd w:id="109"/>
      <w:bookmarkEnd w:id="113"/>
      <w:bookmarkEnd w:id="114"/>
      <w:r>
        <w:rPr>
          <w:rFonts w:eastAsia="Arial" w:cs="Arial" w:ascii="Arial" w:hAnsi="Arial"/>
          <w:u w:val="single"/>
        </w:rPr>
        <w:t>C</w:t>
      </w:r>
      <w:bookmarkEnd w:id="116"/>
      <w:r>
        <w:rPr>
          <w:rFonts w:eastAsia="Arial" w:cs="Arial" w:ascii="Arial" w:hAnsi="Arial"/>
          <w:u w:val="single"/>
        </w:rPr>
        <w:t xml:space="preserve">.  </w:t>
      </w:r>
      <w:bookmarkStart w:id="117" w:name="_STATUTE_CONTENT__d3e0e072_34fd_4a25_878"/>
      <w:r>
        <w:rPr>
          <w:rFonts w:eastAsia="Arial" w:cs="Arial" w:ascii="Arial" w:hAnsi="Arial"/>
          <w:u w:val="single"/>
        </w:rPr>
        <w:t xml:space="preserve">Create policies for compliance with relevant laws, regulations, standards, </w:t>
      </w:r>
      <w:bookmarkStart w:id="118" w:name="_LINE__38_c530b014_4c4d_4cb7_a68b_04cddf"/>
      <w:bookmarkEnd w:id="115"/>
      <w:r>
        <w:rPr>
          <w:rFonts w:eastAsia="Arial" w:cs="Arial" w:ascii="Arial" w:hAnsi="Arial"/>
          <w:u w:val="single"/>
        </w:rPr>
        <w:t>technologies and best practices related to access to motor vehicle data.</w:t>
      </w:r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STATUTE_SS__ec1b2853_1ec1_40f7_9097_2cb"/>
      <w:bookmarkStart w:id="120" w:name="_PAR__12_ea4721ed_d140_40aa_86c1_46b2c18"/>
      <w:bookmarkStart w:id="121" w:name="_STATUTE_P__2c377eff_caa2_4a1a_b4d1_1a8f"/>
      <w:bookmarkStart w:id="122" w:name="_STATUTE_SS__c377fd14_f6cf_4037_a2ad_955"/>
      <w:bookmarkStart w:id="123" w:name="_PAR__13_a07ee395_0c63_4b58_9a53_b9a2ae8"/>
      <w:bookmarkStart w:id="124" w:name="_LINE__39_0c72281f_8573_4966_a9e2_11cd48"/>
      <w:bookmarkStart w:id="125" w:name="_STATUTE_NUMBER__df6b3d50_9fe7_414a_88d3"/>
      <w:bookmarkEnd w:id="119"/>
      <w:bookmarkEnd w:id="120"/>
      <w:bookmarkEnd w:id="121"/>
      <w:bookmarkEnd w:id="117"/>
      <w:bookmarkEnd w:id="122"/>
      <w:r>
        <w:rPr>
          <w:rFonts w:eastAsia="Arial" w:cs="Arial" w:ascii="Arial" w:hAnsi="Arial"/>
          <w:b/>
          <w:u w:val="single"/>
        </w:rPr>
        <w:t>3</w:t>
      </w:r>
      <w:bookmarkEnd w:id="125"/>
      <w:r>
        <w:rPr>
          <w:rFonts w:eastAsia="Arial" w:cs="Arial" w:ascii="Arial" w:hAnsi="Arial"/>
          <w:b/>
          <w:u w:val="single"/>
        </w:rPr>
        <w:t xml:space="preserve">.  </w:t>
      </w:r>
      <w:bookmarkStart w:id="126" w:name="_STATUTE_HEADNOTE__8e9a1d5f_52f6_4363_85"/>
      <w:r>
        <w:rPr>
          <w:rFonts w:eastAsia="Arial" w:cs="Arial" w:ascii="Arial" w:hAnsi="Arial"/>
          <w:b/>
          <w:u w:val="single"/>
        </w:rPr>
        <w:t xml:space="preserve">Model year 2002 motor vehicles. </w:t>
      </w:r>
      <w:r>
        <w:rPr>
          <w:rFonts w:eastAsia="Arial" w:cs="Arial" w:ascii="Arial" w:hAnsi="Arial"/>
          <w:u w:val="single"/>
        </w:rPr>
        <w:t xml:space="preserve"> </w:t>
      </w:r>
      <w:bookmarkStart w:id="127" w:name="_STATUTE_CONTENT__30b172e2_0930_464d_8cb"/>
      <w:bookmarkEnd w:id="126"/>
      <w:r>
        <w:rPr>
          <w:rFonts w:eastAsia="Arial" w:cs="Arial" w:ascii="Arial" w:hAnsi="Arial"/>
          <w:u w:val="single"/>
        </w:rPr>
        <w:t xml:space="preserve">For model year 2002 motor vehicles, including </w:t>
      </w:r>
      <w:bookmarkStart w:id="128" w:name="_LINE__40_8fe3b77f_35a5_4193_809e_936651"/>
      <w:bookmarkEnd w:id="124"/>
      <w:r>
        <w:rPr>
          <w:rFonts w:eastAsia="Arial" w:cs="Arial" w:ascii="Arial" w:hAnsi="Arial"/>
          <w:u w:val="single"/>
        </w:rPr>
        <w:t xml:space="preserve">commercial motor vehicles and heavy duty vehicles having a gross vehicle weight rating </w:t>
      </w:r>
      <w:bookmarkStart w:id="129" w:name="_LINE__41_701c4910_d0b3_4030_8f57_9022d2"/>
      <w:bookmarkEnd w:id="128"/>
      <w:r>
        <w:rPr>
          <w:rFonts w:eastAsia="Arial" w:cs="Arial" w:ascii="Arial" w:hAnsi="Arial"/>
          <w:u w:val="single"/>
        </w:rPr>
        <w:t xml:space="preserve">of more than 14,000 pounds, each manufacturer of motor vehicles sold in this State shall </w:t>
      </w:r>
      <w:bookmarkStart w:id="130" w:name="_LINE__42_f83e8e8b_537d_463f_9d7c_60c480"/>
      <w:bookmarkEnd w:id="129"/>
      <w:r>
        <w:rPr>
          <w:rFonts w:eastAsia="Arial" w:cs="Arial" w:ascii="Arial" w:hAnsi="Arial"/>
          <w:u w:val="single"/>
        </w:rPr>
        <w:t xml:space="preserve">make available for purchase under fair and reasonable terms by owners and independent </w:t>
      </w:r>
      <w:bookmarkStart w:id="131" w:name="_PAGE__2_f74b51e2_949d_4544_8f73_27445af"/>
      <w:bookmarkStart w:id="132" w:name="_PAR__1_daf11119_47b3_42ed_8a69_d8f41b4e"/>
      <w:bookmarkStart w:id="133" w:name="_LINE__1_c0e75016_8060_4d07_96f2_b1ee930"/>
      <w:bookmarkStart w:id="134" w:name="_PAGE_SPLIT__7f1e6820_081c_4f51_a042_faa"/>
      <w:bookmarkEnd w:id="2"/>
      <w:bookmarkEnd w:id="123"/>
      <w:bookmarkEnd w:id="130"/>
      <w:r>
        <w:rPr>
          <w:rFonts w:eastAsia="Arial" w:cs="Arial" w:ascii="Arial" w:hAnsi="Arial"/>
          <w:u w:val="single"/>
        </w:rPr>
        <w:t>r</w:t>
      </w:r>
      <w:bookmarkEnd w:id="134"/>
      <w:r>
        <w:rPr>
          <w:rFonts w:eastAsia="Arial" w:cs="Arial" w:ascii="Arial" w:hAnsi="Arial"/>
          <w:u w:val="single"/>
        </w:rPr>
        <w:t xml:space="preserve">epair facilities all diagnostic repair tools, parts, software and components incorporating </w:t>
      </w:r>
      <w:bookmarkStart w:id="135" w:name="_LINE__2_31dcdc04_e96b_4a8c_97b0_9453049"/>
      <w:bookmarkEnd w:id="133"/>
      <w:r>
        <w:rPr>
          <w:rFonts w:eastAsia="Arial" w:cs="Arial" w:ascii="Arial" w:hAnsi="Arial"/>
          <w:u w:val="single"/>
        </w:rPr>
        <w:t xml:space="preserve">the same diagnostic, functional repair and wireless capabilities that the manufacturer makes </w:t>
      </w:r>
      <w:bookmarkStart w:id="136" w:name="_LINE__3_a8e3cb89_3394_4a68_bb5a_144dac6"/>
      <w:bookmarkEnd w:id="135"/>
      <w:r>
        <w:rPr>
          <w:rFonts w:eastAsia="Arial" w:cs="Arial" w:ascii="Arial" w:hAnsi="Arial"/>
          <w:u w:val="single"/>
        </w:rPr>
        <w:t>available to its authorized repair shops.  Each manufacturer shall:</w:t>
      </w:r>
      <w:bookmarkEnd w:id="1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7" w:name="_PAR__2_57bf6b28_a9c4_4a6b_96bd_02facabc"/>
      <w:bookmarkStart w:id="138" w:name="_STATUTE_P__f49b38bc_9269_468b_a8c7_b793"/>
      <w:bookmarkStart w:id="139" w:name="_LINE__4_38c784cc_7a09_4449_929c_b00ab00"/>
      <w:bookmarkStart w:id="140" w:name="_STATUTE_NUMBER__1f959d13_22a6_4e18_9865"/>
      <w:bookmarkEnd w:id="127"/>
      <w:bookmarkEnd w:id="132"/>
      <w:bookmarkEnd w:id="137"/>
      <w:bookmarkEnd w:id="138"/>
      <w:r>
        <w:rPr>
          <w:rFonts w:eastAsia="Arial" w:cs="Arial" w:ascii="Arial" w:hAnsi="Arial"/>
          <w:u w:val="single"/>
        </w:rPr>
        <w:t>A</w:t>
      </w:r>
      <w:bookmarkEnd w:id="140"/>
      <w:r>
        <w:rPr>
          <w:rFonts w:eastAsia="Arial" w:cs="Arial" w:ascii="Arial" w:hAnsi="Arial"/>
          <w:u w:val="single"/>
        </w:rPr>
        <w:t xml:space="preserve">.  </w:t>
      </w:r>
      <w:bookmarkStart w:id="141" w:name="_STATUTE_CONTENT__0b43d098_3817_4e02_a6f"/>
      <w:r>
        <w:rPr>
          <w:rFonts w:eastAsia="Arial" w:cs="Arial" w:ascii="Arial" w:hAnsi="Arial"/>
          <w:u w:val="single"/>
        </w:rPr>
        <w:t xml:space="preserve">Provide diagnostic repair information to each aftermarket scan tool company and </w:t>
      </w:r>
      <w:bookmarkStart w:id="142" w:name="_LINE__5_d7a66a7b_6e5d_4713_8640_1a3e91f"/>
      <w:bookmarkEnd w:id="139"/>
      <w:r>
        <w:rPr>
          <w:rFonts w:eastAsia="Arial" w:cs="Arial" w:ascii="Arial" w:hAnsi="Arial"/>
          <w:u w:val="single"/>
        </w:rPr>
        <w:t xml:space="preserve">each 3rd-party service information provider with whom the manufacturer has </w:t>
      </w:r>
      <w:bookmarkStart w:id="143" w:name="_LINE__6_c7fb911e_4e74_4f8c_8f53_f81e677"/>
      <w:bookmarkEnd w:id="142"/>
      <w:r>
        <w:rPr>
          <w:rFonts w:eastAsia="Arial" w:cs="Arial" w:ascii="Arial" w:hAnsi="Arial"/>
          <w:u w:val="single"/>
        </w:rPr>
        <w:t xml:space="preserve">appropriate licensing, contractual or confidentiality agreements for the sole purpose of </w:t>
      </w:r>
      <w:bookmarkStart w:id="144" w:name="_LINE__7_3d31abbb_d768_4c87_9ee1_931e525"/>
      <w:bookmarkEnd w:id="143"/>
      <w:r>
        <w:rPr>
          <w:rFonts w:eastAsia="Arial" w:cs="Arial" w:ascii="Arial" w:hAnsi="Arial"/>
          <w:u w:val="single"/>
        </w:rPr>
        <w:t xml:space="preserve">building aftermarket diagnostic tools and 3rd-party service information publications </w:t>
      </w:r>
      <w:bookmarkStart w:id="145" w:name="_LINE__8_b877819a_6cdb_409b_b09b_ff5b766"/>
      <w:bookmarkEnd w:id="144"/>
      <w:r>
        <w:rPr>
          <w:rFonts w:eastAsia="Arial" w:cs="Arial" w:ascii="Arial" w:hAnsi="Arial"/>
          <w:u w:val="single"/>
        </w:rPr>
        <w:t xml:space="preserve">and systems. Once a manufacturer makes information available pursuant to this </w:t>
      </w:r>
      <w:bookmarkStart w:id="146" w:name="_LINE__9_ddb27b8b_6e82_4885_ac6f_6311e10"/>
      <w:bookmarkEnd w:id="145"/>
      <w:r>
        <w:rPr>
          <w:rFonts w:eastAsia="Arial" w:cs="Arial" w:ascii="Arial" w:hAnsi="Arial"/>
          <w:u w:val="single"/>
        </w:rPr>
        <w:t xml:space="preserve">paragraph, the manufacturer is considered to have satisfied its obligations under this </w:t>
      </w:r>
      <w:bookmarkStart w:id="147" w:name="_LINE__10_136fc550_14ff_4c13_aa5c_256cad"/>
      <w:bookmarkEnd w:id="146"/>
      <w:r>
        <w:rPr>
          <w:rFonts w:eastAsia="Arial" w:cs="Arial" w:ascii="Arial" w:hAnsi="Arial"/>
          <w:u w:val="single"/>
        </w:rPr>
        <w:t xml:space="preserve">paragraph and thereafter is not responsible for the content and functionality of </w:t>
      </w:r>
      <w:bookmarkStart w:id="148" w:name="_LINE__11_c1cb65ca_6264_4e93_9ae6_98a2db"/>
      <w:bookmarkEnd w:id="147"/>
      <w:r>
        <w:rPr>
          <w:rFonts w:eastAsia="Arial" w:cs="Arial" w:ascii="Arial" w:hAnsi="Arial"/>
          <w:u w:val="single"/>
        </w:rPr>
        <w:t>aftermarket diagnostic tools or service information systems;</w:t>
      </w:r>
      <w:bookmarkEnd w:id="1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9" w:name="_PAR__2_57bf6b28_a9c4_4a6b_96bd_02facabc"/>
      <w:bookmarkStart w:id="150" w:name="_STATUTE_P__f49b38bc_9269_468b_a8c7_b793"/>
      <w:bookmarkStart w:id="151" w:name="_PAR__3_8532b184_1b36_4007_99d3_36d556c6"/>
      <w:bookmarkStart w:id="152" w:name="_STATUTE_P__5632f8c2_a434_4a7b_b0a0_005d"/>
      <w:bookmarkStart w:id="153" w:name="_LINE__12_ec7ac965_7e08_4e9c_8187_885e4e"/>
      <w:bookmarkStart w:id="154" w:name="_STATUTE_NUMBER__27dc100e_dd11_4156_a033"/>
      <w:bookmarkEnd w:id="149"/>
      <w:bookmarkEnd w:id="150"/>
      <w:bookmarkEnd w:id="141"/>
      <w:bookmarkEnd w:id="151"/>
      <w:bookmarkEnd w:id="152"/>
      <w:r>
        <w:rPr>
          <w:rFonts w:eastAsia="Arial" w:cs="Arial" w:ascii="Arial" w:hAnsi="Arial"/>
          <w:u w:val="single"/>
        </w:rPr>
        <w:t>B</w:t>
      </w:r>
      <w:bookmarkEnd w:id="154"/>
      <w:r>
        <w:rPr>
          <w:rFonts w:eastAsia="Arial" w:cs="Arial" w:ascii="Arial" w:hAnsi="Arial"/>
          <w:u w:val="single"/>
        </w:rPr>
        <w:t xml:space="preserve">.  </w:t>
      </w:r>
      <w:bookmarkStart w:id="155" w:name="_STATUTE_CONTENT__7bfddf29_11c2_4e21_b60"/>
      <w:r>
        <w:rPr>
          <w:rFonts w:eastAsia="Arial" w:cs="Arial" w:ascii="Arial" w:hAnsi="Arial"/>
          <w:u w:val="single"/>
        </w:rPr>
        <w:t xml:space="preserve">Make available for purchase by owners of motor vehicles and by independent repair </w:t>
      </w:r>
      <w:bookmarkStart w:id="156" w:name="_LINE__13_c39e90e5_1c27_4fe5_ab01_d32f48"/>
      <w:bookmarkEnd w:id="153"/>
      <w:r>
        <w:rPr>
          <w:rFonts w:eastAsia="Arial" w:cs="Arial" w:ascii="Arial" w:hAnsi="Arial"/>
          <w:u w:val="single"/>
        </w:rPr>
        <w:t xml:space="preserve">facilities the same diagnostic and repair information, including repair technical </w:t>
      </w:r>
      <w:bookmarkStart w:id="157" w:name="_LINE__14_4d33f24a_9f43_4502_9da9_9c1b97"/>
      <w:bookmarkEnd w:id="156"/>
      <w:r>
        <w:rPr>
          <w:rFonts w:eastAsia="Arial" w:cs="Arial" w:ascii="Arial" w:hAnsi="Arial"/>
          <w:u w:val="single"/>
        </w:rPr>
        <w:t xml:space="preserve">updates, that the manufacturer makes available to its authorized repair shops through </w:t>
      </w:r>
      <w:bookmarkStart w:id="158" w:name="_LINE__15_cb2f8645_0b8f_4ff9_afcb_354e6e"/>
      <w:bookmarkEnd w:id="157"/>
      <w:r>
        <w:rPr>
          <w:rFonts w:eastAsia="Arial" w:cs="Arial" w:ascii="Arial" w:hAnsi="Arial"/>
          <w:u w:val="single"/>
        </w:rPr>
        <w:t>the manufacturer's Internet-based diagnostic and repair information system; and</w:t>
      </w:r>
      <w:bookmarkEnd w:id="1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9" w:name="_PAR__3_8532b184_1b36_4007_99d3_36d556c6"/>
      <w:bookmarkStart w:id="160" w:name="_STATUTE_P__5632f8c2_a434_4a7b_b0a0_005d"/>
      <w:bookmarkStart w:id="161" w:name="_PAR__4_9e548f7b_51ca_402d_bc43_94eaf66d"/>
      <w:bookmarkStart w:id="162" w:name="_STATUTE_P__5913d335_5126_4dc1_87f6_f703"/>
      <w:bookmarkStart w:id="163" w:name="_LINE__16_c1130c41_c93c_4a56_af88_7427fd"/>
      <w:bookmarkStart w:id="164" w:name="_STATUTE_NUMBER__2d163503_402a_4ff5_8055"/>
      <w:bookmarkEnd w:id="159"/>
      <w:bookmarkEnd w:id="160"/>
      <w:bookmarkEnd w:id="155"/>
      <w:bookmarkEnd w:id="161"/>
      <w:bookmarkEnd w:id="162"/>
      <w:r>
        <w:rPr>
          <w:rFonts w:eastAsia="Arial" w:cs="Arial" w:ascii="Arial" w:hAnsi="Arial"/>
          <w:u w:val="single"/>
        </w:rPr>
        <w:t>C</w:t>
      </w:r>
      <w:bookmarkEnd w:id="164"/>
      <w:r>
        <w:rPr>
          <w:rFonts w:eastAsia="Arial" w:cs="Arial" w:ascii="Arial" w:hAnsi="Arial"/>
          <w:u w:val="single"/>
        </w:rPr>
        <w:t xml:space="preserve">.  </w:t>
      </w:r>
      <w:bookmarkStart w:id="165" w:name="_STATUTE_CONTENT__f915644d_f792_47df_8d4"/>
      <w:r>
        <w:rPr>
          <w:rFonts w:eastAsia="Arial" w:cs="Arial" w:ascii="Arial" w:hAnsi="Arial"/>
          <w:u w:val="single"/>
        </w:rPr>
        <w:t xml:space="preserve">Provide access to the manufacturer's diagnostic and repair information system for </w:t>
      </w:r>
      <w:bookmarkStart w:id="166" w:name="_LINE__17_a7fc8f6e_0fc7_4e97_a26a_5c6603"/>
      <w:bookmarkEnd w:id="163"/>
      <w:r>
        <w:rPr>
          <w:rFonts w:eastAsia="Arial" w:cs="Arial" w:ascii="Arial" w:hAnsi="Arial"/>
          <w:u w:val="single"/>
        </w:rPr>
        <w:t xml:space="preserve">purchase by owners of motor vehicles and independent repair facilities on a daily, </w:t>
      </w:r>
      <w:bookmarkStart w:id="167" w:name="_LINE__18_798fc57f_c805_43cb_a1d5_b1581b"/>
      <w:bookmarkEnd w:id="166"/>
      <w:r>
        <w:rPr>
          <w:rFonts w:eastAsia="Arial" w:cs="Arial" w:ascii="Arial" w:hAnsi="Arial"/>
          <w:u w:val="single"/>
        </w:rPr>
        <w:t xml:space="preserve">monthly and yearly subscription basis and upon fair and reasonable terms.  </w:t>
      </w:r>
      <w:bookmarkEnd w:id="16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68" w:name="_PAR__4_9e548f7b_51ca_402d_bc43_94eaf66d"/>
      <w:bookmarkStart w:id="169" w:name="_STATUTE_P__5913d335_5126_4dc1_87f6_f703"/>
      <w:bookmarkStart w:id="170" w:name="_PAR__5_22182891_9ad0_48d8_afd8_b55c4843"/>
      <w:bookmarkStart w:id="171" w:name="_STATUTE_CONTENT__e392a5f7_97f1_46a4_b2d"/>
      <w:bookmarkStart w:id="172" w:name="_STATUTE_P__7b88d05c_c920_413d_9353_167a"/>
      <w:bookmarkStart w:id="173" w:name="_LINE__19_87aa1489_35ed_44da_b4af_1b4398"/>
      <w:bookmarkEnd w:id="168"/>
      <w:bookmarkEnd w:id="169"/>
      <w:bookmarkEnd w:id="165"/>
      <w:bookmarkEnd w:id="170"/>
      <w:bookmarkEnd w:id="171"/>
      <w:bookmarkEnd w:id="172"/>
      <w:r>
        <w:rPr>
          <w:rFonts w:eastAsia="Arial" w:cs="Arial" w:ascii="Arial" w:hAnsi="Arial"/>
          <w:u w:val="single"/>
        </w:rPr>
        <w:t xml:space="preserve">All parts, tools, software and other components necessary to complete a full repair of the </w:t>
      </w:r>
      <w:bookmarkStart w:id="174" w:name="_LINE__20_04c6aecc_f40d_4ac4_80d6_66a07f"/>
      <w:bookmarkEnd w:id="173"/>
      <w:r>
        <w:rPr>
          <w:rFonts w:eastAsia="Arial" w:cs="Arial" w:ascii="Arial" w:hAnsi="Arial"/>
          <w:u w:val="single"/>
        </w:rPr>
        <w:t xml:space="preserve">vehicle, as referenced in this subsection, must be included and provided to owners of motor </w:t>
      </w:r>
      <w:bookmarkStart w:id="175" w:name="_LINE__21_ac72bb7b_f19d_4f0b_ab16_dfe5bb"/>
      <w:bookmarkEnd w:id="174"/>
      <w:r>
        <w:rPr>
          <w:rFonts w:eastAsia="Arial" w:cs="Arial" w:ascii="Arial" w:hAnsi="Arial"/>
          <w:u w:val="single"/>
        </w:rPr>
        <w:t>vehicles and authorized independent repair shops.</w:t>
      </w:r>
      <w:bookmarkEnd w:id="1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6" w:name="_STATUTE_SS__c377fd14_f6cf_4037_a2ad_955"/>
      <w:bookmarkStart w:id="177" w:name="_PAR__5_22182891_9ad0_48d8_afd8_b55c4843"/>
      <w:bookmarkStart w:id="178" w:name="_STATUTE_CONTENT__e392a5f7_97f1_46a4_b2d"/>
      <w:bookmarkStart w:id="179" w:name="_STATUTE_P__7b88d05c_c920_413d_9353_167a"/>
      <w:bookmarkStart w:id="180" w:name="_PAR__6_67431704_4863_4d61_9041_98d42865"/>
      <w:bookmarkStart w:id="181" w:name="_STATUTE_SS__7e28fe98_0e30_43b5_abfb_165"/>
      <w:bookmarkStart w:id="182" w:name="_LINE__22_d66a5174_1869_4cf2_8ceb_4ab90a"/>
      <w:bookmarkStart w:id="183" w:name="_STATUTE_NUMBER__70249534_b9bd_4312_a0ea"/>
      <w:bookmarkEnd w:id="176"/>
      <w:bookmarkEnd w:id="177"/>
      <w:bookmarkEnd w:id="178"/>
      <w:bookmarkEnd w:id="179"/>
      <w:bookmarkEnd w:id="180"/>
      <w:bookmarkEnd w:id="181"/>
      <w:r>
        <w:rPr>
          <w:rFonts w:eastAsia="Arial" w:cs="Arial" w:ascii="Arial" w:hAnsi="Arial"/>
          <w:b/>
          <w:u w:val="single"/>
        </w:rPr>
        <w:t>4</w:t>
      </w:r>
      <w:bookmarkEnd w:id="183"/>
      <w:r>
        <w:rPr>
          <w:rFonts w:eastAsia="Arial" w:cs="Arial" w:ascii="Arial" w:hAnsi="Arial"/>
          <w:b/>
          <w:u w:val="single"/>
        </w:rPr>
        <w:t xml:space="preserve">.  </w:t>
      </w:r>
      <w:bookmarkStart w:id="184" w:name="_STATUTE_HEADNOTE__212c98df_1fdc_4d95_96"/>
      <w:r>
        <w:rPr>
          <w:rFonts w:eastAsia="Arial" w:cs="Arial" w:ascii="Arial" w:hAnsi="Arial"/>
          <w:b/>
          <w:u w:val="single"/>
        </w:rPr>
        <w:t xml:space="preserve">Model year 2002-2017 motor vehicles. </w:t>
      </w:r>
      <w:r>
        <w:rPr>
          <w:rFonts w:eastAsia="Arial" w:cs="Arial" w:ascii="Arial" w:hAnsi="Arial"/>
          <w:u w:val="single"/>
        </w:rPr>
        <w:t xml:space="preserve"> </w:t>
      </w:r>
      <w:bookmarkStart w:id="185" w:name="_STATUTE_CONTENT__547b5280_3254_4010_af9"/>
      <w:bookmarkEnd w:id="184"/>
      <w:r>
        <w:rPr>
          <w:rFonts w:eastAsia="Arial" w:cs="Arial" w:ascii="Arial" w:hAnsi="Arial"/>
          <w:u w:val="single"/>
        </w:rPr>
        <w:t xml:space="preserve">For model year 2002-2017 motor vehicles, </w:t>
      </w:r>
      <w:bookmarkStart w:id="186" w:name="_LINE__23_b8c6e732_c452_4b96_b4c7_6f7aac"/>
      <w:bookmarkEnd w:id="182"/>
      <w:r>
        <w:rPr>
          <w:rFonts w:eastAsia="Arial" w:cs="Arial" w:ascii="Arial" w:hAnsi="Arial"/>
          <w:u w:val="single"/>
        </w:rPr>
        <w:t xml:space="preserve">including commercial motor vehicles and heavy duty vehicles having a gross vehicle </w:t>
      </w:r>
      <w:bookmarkStart w:id="187" w:name="_LINE__24_4997fcd1_cda5_49f5_b52b_dd1438"/>
      <w:bookmarkEnd w:id="186"/>
      <w:r>
        <w:rPr>
          <w:rFonts w:eastAsia="Arial" w:cs="Arial" w:ascii="Arial" w:hAnsi="Arial"/>
          <w:u w:val="single"/>
        </w:rPr>
        <w:t xml:space="preserve">weight rating of more than 14,000 pounds, access to a vehicle's on-board diagnostic and </w:t>
      </w:r>
      <w:bookmarkStart w:id="188" w:name="_LINE__25_b7903e88_f9fd_48b9_8fa6_640bcc"/>
      <w:bookmarkEnd w:id="187"/>
      <w:r>
        <w:rPr>
          <w:rFonts w:eastAsia="Arial" w:cs="Arial" w:ascii="Arial" w:hAnsi="Arial"/>
          <w:u w:val="single"/>
        </w:rPr>
        <w:t xml:space="preserve">repair information system must be the same for an owner or an independent repair facility </w:t>
      </w:r>
      <w:bookmarkStart w:id="189" w:name="_LINE__26_828e2414_ef20_44e7_9d1f_60e632"/>
      <w:bookmarkEnd w:id="188"/>
      <w:r>
        <w:rPr>
          <w:rFonts w:eastAsia="Arial" w:cs="Arial" w:ascii="Arial" w:hAnsi="Arial"/>
          <w:u w:val="single"/>
        </w:rPr>
        <w:t>as that provided to a new vehicle dealer.</w:t>
      </w:r>
      <w:bookmarkEnd w:id="1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0" w:name="_PAR__6_67431704_4863_4d61_9041_98d42865"/>
      <w:bookmarkStart w:id="191" w:name="_STATUTE_SS__7e28fe98_0e30_43b5_abfb_165"/>
      <w:bookmarkStart w:id="192" w:name="_STATUTE_SS__025a91d6_6f97_4d84_9aeb_946"/>
      <w:bookmarkStart w:id="193" w:name="_PAR__7_c6c85c0b_d14b_4c7c_8ed6_2532d359"/>
      <w:bookmarkStart w:id="194" w:name="_LINE__27_2901de25_e349_4cd6_89ef_12d226"/>
      <w:bookmarkStart w:id="195" w:name="_STATUTE_NUMBER__fe39cc03_d539_482a_8443"/>
      <w:bookmarkEnd w:id="190"/>
      <w:bookmarkEnd w:id="191"/>
      <w:bookmarkEnd w:id="185"/>
      <w:bookmarkEnd w:id="192"/>
      <w:bookmarkEnd w:id="193"/>
      <w:r>
        <w:rPr>
          <w:rFonts w:eastAsia="Arial" w:cs="Arial" w:ascii="Arial" w:hAnsi="Arial"/>
          <w:b/>
          <w:u w:val="single"/>
        </w:rPr>
        <w:t>5</w:t>
      </w:r>
      <w:bookmarkEnd w:id="195"/>
      <w:r>
        <w:rPr>
          <w:rFonts w:eastAsia="Arial" w:cs="Arial" w:ascii="Arial" w:hAnsi="Arial"/>
          <w:b/>
          <w:u w:val="single"/>
        </w:rPr>
        <w:t xml:space="preserve">.  </w:t>
      </w:r>
      <w:bookmarkStart w:id="196" w:name="_STATUTE_HEADNOTE__4b6024cd_d32b_4338_b8"/>
      <w:r>
        <w:rPr>
          <w:rFonts w:eastAsia="Arial" w:cs="Arial" w:ascii="Arial" w:hAnsi="Arial"/>
          <w:b/>
          <w:u w:val="single"/>
        </w:rPr>
        <w:t xml:space="preserve">Model year 2018 and later motor vehicles. </w:t>
      </w:r>
      <w:r>
        <w:rPr>
          <w:rFonts w:eastAsia="Arial" w:cs="Arial" w:ascii="Arial" w:hAnsi="Arial"/>
          <w:u w:val="single"/>
        </w:rPr>
        <w:t xml:space="preserve"> </w:t>
      </w:r>
      <w:bookmarkStart w:id="197" w:name="_STATUTE_CONTENT__57e0af44_8c83_43ea_b20"/>
      <w:bookmarkEnd w:id="196"/>
      <w:r>
        <w:rPr>
          <w:rFonts w:eastAsia="Arial" w:cs="Arial" w:ascii="Arial" w:hAnsi="Arial"/>
          <w:u w:val="single"/>
        </w:rPr>
        <w:t xml:space="preserve">For model year 2018 and later motor </w:t>
      </w:r>
      <w:bookmarkStart w:id="198" w:name="_LINE__28_65658454_013a_426d_8546_46e1ca"/>
      <w:bookmarkEnd w:id="194"/>
      <w:r>
        <w:rPr>
          <w:rFonts w:eastAsia="Arial" w:cs="Arial" w:ascii="Arial" w:hAnsi="Arial"/>
          <w:u w:val="single"/>
        </w:rPr>
        <w:t xml:space="preserve">vehicles, including commercial motor vehicles and heavy duty vehicles having a gross </w:t>
      </w:r>
      <w:bookmarkStart w:id="199" w:name="_LINE__29_50d3ff06_a9a4_422b_8429_d4fdd3"/>
      <w:bookmarkEnd w:id="198"/>
      <w:r>
        <w:rPr>
          <w:rFonts w:eastAsia="Arial" w:cs="Arial" w:ascii="Arial" w:hAnsi="Arial"/>
          <w:u w:val="single"/>
        </w:rPr>
        <w:t xml:space="preserve">vehicle weight rating of more than 14,000 pounds, access to the on-board diagnostic and </w:t>
      </w:r>
      <w:bookmarkStart w:id="200" w:name="_LINE__30_5ce5cf6b_e5ab_4fce_b32b_66d885"/>
      <w:bookmarkEnd w:id="199"/>
      <w:r>
        <w:rPr>
          <w:rFonts w:eastAsia="Arial" w:cs="Arial" w:ascii="Arial" w:hAnsi="Arial"/>
          <w:u w:val="single"/>
        </w:rPr>
        <w:t xml:space="preserve">repair information system must be available through use of an off-the-shelf personal </w:t>
      </w:r>
      <w:bookmarkStart w:id="201" w:name="_LINE__31_91a24c1b_632c_41fd_8d69_00fa3a"/>
      <w:bookmarkEnd w:id="200"/>
      <w:r>
        <w:rPr>
          <w:rFonts w:eastAsia="Arial" w:cs="Arial" w:ascii="Arial" w:hAnsi="Arial"/>
          <w:u w:val="single"/>
        </w:rPr>
        <w:t xml:space="preserve">computer with sufficient memory, processor speed, connectivity and other capabilities as </w:t>
      </w:r>
      <w:bookmarkStart w:id="202" w:name="_LINE__32_2d2a308e_ce9f_4c92_8427_c27473"/>
      <w:bookmarkEnd w:id="201"/>
      <w:r>
        <w:rPr>
          <w:rFonts w:eastAsia="Arial" w:cs="Arial" w:ascii="Arial" w:hAnsi="Arial"/>
          <w:u w:val="single"/>
        </w:rPr>
        <w:t>specified by the vehicle manufacturer and:</w:t>
      </w:r>
      <w:bookmarkEnd w:id="2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3" w:name="_PAR__7_c6c85c0b_d14b_4c7c_8ed6_2532d359"/>
      <w:bookmarkStart w:id="204" w:name="_PAR__8_181c6377_3e49_4be7_a81c_52999334"/>
      <w:bookmarkStart w:id="205" w:name="_STATUTE_P__bdbc7df8_696d_4ec8_bf3d_db91"/>
      <w:bookmarkStart w:id="206" w:name="_LINE__33_2ec2ed30_aada_43e2_bac5_d473d7"/>
      <w:bookmarkStart w:id="207" w:name="_STATUTE_NUMBER__9b64a8dd_cd56_49cf_8133"/>
      <w:bookmarkEnd w:id="203"/>
      <w:bookmarkEnd w:id="197"/>
      <w:bookmarkEnd w:id="204"/>
      <w:bookmarkEnd w:id="205"/>
      <w:r>
        <w:rPr>
          <w:rFonts w:eastAsia="Arial" w:cs="Arial" w:ascii="Arial" w:hAnsi="Arial"/>
          <w:u w:val="single"/>
        </w:rPr>
        <w:t>A</w:t>
      </w:r>
      <w:bookmarkEnd w:id="207"/>
      <w:r>
        <w:rPr>
          <w:rFonts w:eastAsia="Arial" w:cs="Arial" w:ascii="Arial" w:hAnsi="Arial"/>
          <w:u w:val="single"/>
        </w:rPr>
        <w:t xml:space="preserve">.  </w:t>
      </w:r>
      <w:bookmarkStart w:id="208" w:name="_STATUTE_CONTENT__2d99c845_8d32_4c6a_820"/>
      <w:r>
        <w:rPr>
          <w:rFonts w:eastAsia="Arial" w:cs="Arial" w:ascii="Arial" w:hAnsi="Arial"/>
          <w:u w:val="single"/>
        </w:rPr>
        <w:t xml:space="preserve">A nonproprietary vehicle interface device that complies with SAE International  </w:t>
      </w:r>
      <w:bookmarkStart w:id="209" w:name="_LINE__34_604f75de_031f_4ae8_8d44_768b55"/>
      <w:bookmarkEnd w:id="206"/>
      <w:r>
        <w:rPr>
          <w:rFonts w:eastAsia="Arial" w:cs="Arial" w:ascii="Arial" w:hAnsi="Arial"/>
          <w:u w:val="single"/>
        </w:rPr>
        <w:t xml:space="preserve">standard J2534, SAE International standard J1939, commonly referred to as SAE </w:t>
      </w:r>
      <w:bookmarkStart w:id="210" w:name="_LINE__35_dcee2600_d85e_4fef_9ecd_de8cdb"/>
      <w:bookmarkEnd w:id="209"/>
      <w:r>
        <w:rPr>
          <w:rFonts w:eastAsia="Arial" w:cs="Arial" w:ascii="Arial" w:hAnsi="Arial"/>
          <w:u w:val="single"/>
        </w:rPr>
        <w:t xml:space="preserve">J2534 and SAE J1939, the International Organization for Standardization standard </w:t>
      </w:r>
      <w:bookmarkStart w:id="211" w:name="_LINE__36_779f4eae_9e48_47a0_bceb_83647e"/>
      <w:bookmarkEnd w:id="210"/>
      <w:r>
        <w:rPr>
          <w:rFonts w:eastAsia="Arial" w:cs="Arial" w:ascii="Arial" w:hAnsi="Arial"/>
          <w:u w:val="single"/>
        </w:rPr>
        <w:t xml:space="preserve">22900, commonly referred to as ISO 22900, or any successor to SAE J2534, SAE </w:t>
      </w:r>
      <w:bookmarkStart w:id="212" w:name="_LINE__37_46361c07_53ca_49e6_b03c_fc17d3"/>
      <w:bookmarkEnd w:id="211"/>
      <w:r>
        <w:rPr>
          <w:rFonts w:eastAsia="Arial" w:cs="Arial" w:ascii="Arial" w:hAnsi="Arial"/>
          <w:u w:val="single"/>
        </w:rPr>
        <w:t xml:space="preserve">J1939 or ISO 22900 as may be accepted or published by SAE International or the </w:t>
      </w:r>
      <w:bookmarkStart w:id="213" w:name="_LINE__38_79766c47_0f63_4f68_bc21_baeb5a"/>
      <w:bookmarkEnd w:id="212"/>
      <w:r>
        <w:rPr>
          <w:rFonts w:eastAsia="Arial" w:cs="Arial" w:ascii="Arial" w:hAnsi="Arial"/>
          <w:u w:val="single"/>
        </w:rPr>
        <w:t>International Organization for Standardization, as appropriate;</w:t>
      </w:r>
      <w:bookmarkEnd w:id="2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4" w:name="_PAR__8_181c6377_3e49_4be7_a81c_52999334"/>
      <w:bookmarkStart w:id="215" w:name="_STATUTE_P__bdbc7df8_696d_4ec8_bf3d_db91"/>
      <w:bookmarkStart w:id="216" w:name="_PAR__9_bf43fc49_0ebe_4f17_b88f_b6e2dac1"/>
      <w:bookmarkStart w:id="217" w:name="_STATUTE_P__be3876f0_ae28_4b7f_8f5d_590b"/>
      <w:bookmarkStart w:id="218" w:name="_LINE__39_a97c98e1_6866_4cdb_945c_71fe24"/>
      <w:bookmarkStart w:id="219" w:name="_STATUTE_NUMBER__c5d98884_2342_4b32_8ce3"/>
      <w:bookmarkEnd w:id="214"/>
      <w:bookmarkEnd w:id="215"/>
      <w:bookmarkEnd w:id="208"/>
      <w:bookmarkEnd w:id="216"/>
      <w:bookmarkEnd w:id="217"/>
      <w:r>
        <w:rPr>
          <w:rFonts w:eastAsia="Arial" w:cs="Arial" w:ascii="Arial" w:hAnsi="Arial"/>
          <w:u w:val="single"/>
        </w:rPr>
        <w:t>B</w:t>
      </w:r>
      <w:bookmarkEnd w:id="219"/>
      <w:r>
        <w:rPr>
          <w:rFonts w:eastAsia="Arial" w:cs="Arial" w:ascii="Arial" w:hAnsi="Arial"/>
          <w:u w:val="single"/>
        </w:rPr>
        <w:t xml:space="preserve">.  </w:t>
      </w:r>
      <w:bookmarkStart w:id="220" w:name="_STATUTE_CONTENT__7529e83f_759e_4c53_b48"/>
      <w:r>
        <w:rPr>
          <w:rFonts w:eastAsia="Arial" w:cs="Arial" w:ascii="Arial" w:hAnsi="Arial"/>
          <w:u w:val="single"/>
        </w:rPr>
        <w:t xml:space="preserve">An on-board diagnostic and repair information system integrated into and entirely </w:t>
      </w:r>
      <w:bookmarkStart w:id="221" w:name="_LINE__40_790a17e7_1083_425a_bf52_35d11b"/>
      <w:bookmarkEnd w:id="218"/>
      <w:r>
        <w:rPr>
          <w:rFonts w:eastAsia="Arial" w:cs="Arial" w:ascii="Arial" w:hAnsi="Arial"/>
          <w:u w:val="single"/>
        </w:rPr>
        <w:t xml:space="preserve">self-contained within the vehicle, including, but not limited to, service information </w:t>
      </w:r>
      <w:bookmarkStart w:id="222" w:name="_LINE__41_3d6a79e7_8306_4b8b_baa8_cb1887"/>
      <w:bookmarkEnd w:id="221"/>
      <w:r>
        <w:rPr>
          <w:rFonts w:eastAsia="Arial" w:cs="Arial" w:ascii="Arial" w:hAnsi="Arial"/>
          <w:u w:val="single"/>
        </w:rPr>
        <w:t>systems integrated into an on-board display; and</w:t>
      </w:r>
      <w:bookmarkEnd w:id="2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3" w:name="_PAR__9_bf43fc49_0ebe_4f17_b88f_b6e2dac1"/>
      <w:bookmarkStart w:id="224" w:name="_STATUTE_P__be3876f0_ae28_4b7f_8f5d_590b"/>
      <w:bookmarkStart w:id="225" w:name="_PAR__10_2e0b7862_8d66_4ea9_b38e_6fdfbd0"/>
      <w:bookmarkStart w:id="226" w:name="_STATUTE_P__9b8e3594_be86_4899_bc58_485e"/>
      <w:bookmarkStart w:id="227" w:name="_LINE__42_06d8e8c4_d926_407e_8230_8b48f1"/>
      <w:bookmarkStart w:id="228" w:name="_STATUTE_NUMBER__33c4a249_1a05_4cc3_b7c5"/>
      <w:bookmarkEnd w:id="223"/>
      <w:bookmarkEnd w:id="224"/>
      <w:bookmarkEnd w:id="220"/>
      <w:bookmarkEnd w:id="225"/>
      <w:bookmarkEnd w:id="226"/>
      <w:r>
        <w:rPr>
          <w:rFonts w:eastAsia="Arial" w:cs="Arial" w:ascii="Arial" w:hAnsi="Arial"/>
          <w:u w:val="single"/>
        </w:rPr>
        <w:t>C</w:t>
      </w:r>
      <w:bookmarkEnd w:id="228"/>
      <w:r>
        <w:rPr>
          <w:rFonts w:eastAsia="Arial" w:cs="Arial" w:ascii="Arial" w:hAnsi="Arial"/>
          <w:u w:val="single"/>
        </w:rPr>
        <w:t xml:space="preserve">.  </w:t>
      </w:r>
      <w:bookmarkStart w:id="229" w:name="_STATUTE_CONTENT__0440ed01_0b47_45f5_9bf"/>
      <w:r>
        <w:rPr>
          <w:rFonts w:eastAsia="Arial" w:cs="Arial" w:ascii="Arial" w:hAnsi="Arial"/>
          <w:u w:val="single"/>
        </w:rPr>
        <w:t xml:space="preserve">A system that provides direct access to on-board diagnostic and repair information </w:t>
      </w:r>
      <w:bookmarkStart w:id="230" w:name="_LINE__43_2eb8a315_4481_404d_bb7e_413a93"/>
      <w:bookmarkEnd w:id="227"/>
      <w:r>
        <w:rPr>
          <w:rFonts w:eastAsia="Arial" w:cs="Arial" w:ascii="Arial" w:hAnsi="Arial"/>
          <w:u w:val="single"/>
        </w:rPr>
        <w:t xml:space="preserve">through a nonproprietary vehicle interface, such as ethernet, universal serial bus or </w:t>
      </w:r>
      <w:bookmarkStart w:id="231" w:name="_LINE__44_6e77d551_f31f_4993_b03b_1ba366"/>
      <w:bookmarkEnd w:id="230"/>
      <w:r>
        <w:rPr>
          <w:rFonts w:eastAsia="Arial" w:cs="Arial" w:ascii="Arial" w:hAnsi="Arial"/>
          <w:u w:val="single"/>
        </w:rPr>
        <w:t>digital versatile disc.</w:t>
      </w:r>
      <w:bookmarkEnd w:id="23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2" w:name="_PAR__10_2e0b7862_8d66_4ea9_b38e_6fdfbd0"/>
      <w:bookmarkStart w:id="233" w:name="_STATUTE_P__9b8e3594_be86_4899_bc58_485e"/>
      <w:bookmarkStart w:id="234" w:name="_PAGE__3_23371c0e_816d_48c9_b6e0_1fd1f08"/>
      <w:bookmarkStart w:id="235" w:name="_PAR__1_3945222f_6b92_43bf_a9fd_2464d5fe"/>
      <w:bookmarkStart w:id="236" w:name="_STATUTE_CONTENT__68b7629b_e708_4ca3_ba6"/>
      <w:bookmarkStart w:id="237" w:name="_STATUTE_P__8460e437_df41_4aae_b373_a588"/>
      <w:bookmarkStart w:id="238" w:name="_LINE__1_c9d50f2a_5d3c_4e9f_a39c_abc0a5e"/>
      <w:bookmarkEnd w:id="131"/>
      <w:bookmarkEnd w:id="232"/>
      <w:bookmarkEnd w:id="233"/>
      <w:bookmarkEnd w:id="229"/>
      <w:bookmarkEnd w:id="234"/>
      <w:bookmarkEnd w:id="235"/>
      <w:bookmarkEnd w:id="236"/>
      <w:bookmarkEnd w:id="237"/>
      <w:r>
        <w:rPr>
          <w:rFonts w:eastAsia="Arial" w:cs="Arial" w:ascii="Arial" w:hAnsi="Arial"/>
          <w:u w:val="single"/>
        </w:rPr>
        <w:t xml:space="preserve">Each manufacturer shall provide access to the same on-board diagnostic and repair </w:t>
      </w:r>
      <w:bookmarkStart w:id="239" w:name="_LINE__2_13f1e55d_5403_4393_a222_59f7b7a"/>
      <w:bookmarkEnd w:id="238"/>
      <w:r>
        <w:rPr>
          <w:rFonts w:eastAsia="Arial" w:cs="Arial" w:ascii="Arial" w:hAnsi="Arial"/>
          <w:u w:val="single"/>
        </w:rPr>
        <w:t xml:space="preserve">information available to their dealers, including technical updates to such on-board </w:t>
      </w:r>
      <w:bookmarkStart w:id="240" w:name="_LINE__3_e65ecad5_8f0b_429c_8128_61a0370"/>
      <w:bookmarkEnd w:id="239"/>
      <w:r>
        <w:rPr>
          <w:rFonts w:eastAsia="Arial" w:cs="Arial" w:ascii="Arial" w:hAnsi="Arial"/>
          <w:u w:val="single"/>
        </w:rPr>
        <w:t xml:space="preserve">systems, through such nonproprietary interfaces as referenced in this subsection. All parts, </w:t>
      </w:r>
      <w:bookmarkStart w:id="241" w:name="_LINE__4_cf7c2e9f_b4ca_48a7_a3eb_d036418"/>
      <w:bookmarkEnd w:id="240"/>
      <w:r>
        <w:rPr>
          <w:rFonts w:eastAsia="Arial" w:cs="Arial" w:ascii="Arial" w:hAnsi="Arial"/>
          <w:u w:val="single"/>
        </w:rPr>
        <w:t xml:space="preserve">tools, software and other components necessary to complete a full repair of a vehicle, as </w:t>
      </w:r>
      <w:bookmarkStart w:id="242" w:name="_LINE__5_1db64401_4fe7_4b9b_a5f5_e435831"/>
      <w:bookmarkEnd w:id="241"/>
      <w:r>
        <w:rPr>
          <w:rFonts w:eastAsia="Arial" w:cs="Arial" w:ascii="Arial" w:hAnsi="Arial"/>
          <w:u w:val="single"/>
        </w:rPr>
        <w:t xml:space="preserve">referenced in this subsection, must be included and provided to motor vehicle owners and </w:t>
      </w:r>
      <w:bookmarkStart w:id="243" w:name="_LINE__6_b3768ff2_74c5_4956_9987_c56a4d4"/>
      <w:bookmarkEnd w:id="242"/>
      <w:r>
        <w:rPr>
          <w:rFonts w:eastAsia="Arial" w:cs="Arial" w:ascii="Arial" w:hAnsi="Arial"/>
          <w:u w:val="single"/>
        </w:rPr>
        <w:t>authorized independent repair shops.</w:t>
      </w:r>
      <w:bookmarkEnd w:id="2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4" w:name="_STATUTE_SS__025a91d6_6f97_4d84_9aeb_946"/>
      <w:bookmarkStart w:id="245" w:name="_PAR__1_3945222f_6b92_43bf_a9fd_2464d5fe"/>
      <w:bookmarkStart w:id="246" w:name="_STATUTE_CONTENT__68b7629b_e708_4ca3_ba6"/>
      <w:bookmarkStart w:id="247" w:name="_STATUTE_P__8460e437_df41_4aae_b373_a588"/>
      <w:bookmarkStart w:id="248" w:name="_PAR__2_cc9ecc40_3afe_4da9_ac7c_67b0bac1"/>
      <w:bookmarkStart w:id="249" w:name="_STATUTE_SS__2eca0ca6_acc6_46c5_894b_02a"/>
      <w:bookmarkStart w:id="250" w:name="_LINE__7_a2f7de0d_ab43_43b0_968c_640ad9d"/>
      <w:bookmarkStart w:id="251" w:name="_STATUTE_NUMBER__8d1a7709_0b37_47c1_ab31"/>
      <w:bookmarkEnd w:id="244"/>
      <w:bookmarkEnd w:id="245"/>
      <w:bookmarkEnd w:id="246"/>
      <w:bookmarkEnd w:id="247"/>
      <w:bookmarkEnd w:id="248"/>
      <w:bookmarkEnd w:id="249"/>
      <w:r>
        <w:rPr>
          <w:rFonts w:eastAsia="Arial" w:cs="Arial" w:ascii="Arial" w:hAnsi="Arial"/>
          <w:b/>
          <w:u w:val="single"/>
        </w:rPr>
        <w:t>6</w:t>
      </w:r>
      <w:bookmarkEnd w:id="251"/>
      <w:r>
        <w:rPr>
          <w:rFonts w:eastAsia="Arial" w:cs="Arial" w:ascii="Arial" w:hAnsi="Arial"/>
          <w:b/>
          <w:u w:val="single"/>
        </w:rPr>
        <w:t xml:space="preserve">.  </w:t>
      </w:r>
      <w:bookmarkStart w:id="252" w:name="_STATUTE_HEADNOTE__911b5753_28e7_4b02_81"/>
      <w:r>
        <w:rPr>
          <w:rFonts w:eastAsia="Arial" w:cs="Arial" w:ascii="Arial" w:hAnsi="Arial"/>
          <w:b/>
          <w:u w:val="single"/>
        </w:rPr>
        <w:t xml:space="preserve">Required equipment. </w:t>
      </w:r>
      <w:r>
        <w:rPr>
          <w:rFonts w:eastAsia="Arial" w:cs="Arial" w:ascii="Arial" w:hAnsi="Arial"/>
          <w:u w:val="single"/>
        </w:rPr>
        <w:t xml:space="preserve"> </w:t>
      </w:r>
      <w:bookmarkStart w:id="253" w:name="_STATUTE_CONTENT__749745ad_0191_4a86_9b2"/>
      <w:bookmarkEnd w:id="252"/>
      <w:r>
        <w:rPr>
          <w:rFonts w:eastAsia="Arial" w:cs="Arial" w:ascii="Arial" w:hAnsi="Arial"/>
          <w:u w:val="single"/>
        </w:rPr>
        <w:t xml:space="preserve">Not later than one year from the effective date of this section, </w:t>
      </w:r>
      <w:bookmarkStart w:id="254" w:name="_LINE__8_3bdbaf95_40eb_4f3d_95cb_ff7b969"/>
      <w:bookmarkEnd w:id="250"/>
      <w:r>
        <w:rPr>
          <w:rFonts w:eastAsia="Arial" w:cs="Arial" w:ascii="Arial" w:hAnsi="Arial"/>
          <w:u w:val="single"/>
        </w:rPr>
        <w:t xml:space="preserve">a manufacturer of motor vehicles sold in this State, including commercial motor vehicles </w:t>
      </w:r>
      <w:bookmarkStart w:id="255" w:name="_LINE__9_c97fd513_7bd9_4bff_896e_74a46c4"/>
      <w:bookmarkEnd w:id="254"/>
      <w:r>
        <w:rPr>
          <w:rFonts w:eastAsia="Arial" w:cs="Arial" w:ascii="Arial" w:hAnsi="Arial"/>
          <w:u w:val="single"/>
        </w:rPr>
        <w:t xml:space="preserve">and heavy duty vehicles having a gross vehicle weight rating of more than 14,000 pounds, </w:t>
      </w:r>
      <w:bookmarkStart w:id="256" w:name="_LINE__10_922b8a29_2e1d_48a2_b1c8_5777c8"/>
      <w:bookmarkEnd w:id="255"/>
      <w:r>
        <w:rPr>
          <w:rFonts w:eastAsia="Arial" w:cs="Arial" w:ascii="Arial" w:hAnsi="Arial"/>
          <w:u w:val="single"/>
        </w:rPr>
        <w:t>that uses a telematics system is required to equip vehicles sold in this State with an inter-</w:t>
      </w:r>
      <w:bookmarkStart w:id="257" w:name="_LINE__11_cbf5a086_21b3_4bd1_8085_fbfa24"/>
      <w:bookmarkEnd w:id="256"/>
      <w:r>
        <w:rPr>
          <w:rFonts w:eastAsia="Arial" w:cs="Arial" w:ascii="Arial" w:hAnsi="Arial"/>
          <w:u w:val="single"/>
        </w:rPr>
        <w:t xml:space="preserve">operable, standardized and owner-authorized access platform across all of the </w:t>
      </w:r>
      <w:bookmarkStart w:id="258" w:name="_LINE__12_f7f1de49_d2f5_43b3_a83c_5c139f"/>
      <w:bookmarkEnd w:id="257"/>
      <w:r>
        <w:rPr>
          <w:rFonts w:eastAsia="Arial" w:cs="Arial" w:ascii="Arial" w:hAnsi="Arial"/>
          <w:u w:val="single"/>
        </w:rPr>
        <w:t xml:space="preserve">manufacturer's makes and models. The platform must be capable of securely </w:t>
      </w:r>
      <w:bookmarkStart w:id="259" w:name="_LINE__13_f04bfa58_ff42_44b3_b475_d49ad0"/>
      <w:bookmarkEnd w:id="258"/>
      <w:r>
        <w:rPr>
          <w:rFonts w:eastAsia="Arial" w:cs="Arial" w:ascii="Arial" w:hAnsi="Arial"/>
          <w:u w:val="single"/>
        </w:rPr>
        <w:t xml:space="preserve">communicating all mechanical data emanating directly from the motor vehicle via direct </w:t>
      </w:r>
      <w:bookmarkStart w:id="260" w:name="_LINE__14_68607a1e_b9ed_4f53_b018_58ae4a"/>
      <w:bookmarkEnd w:id="259"/>
      <w:r>
        <w:rPr>
          <w:rFonts w:eastAsia="Arial" w:cs="Arial" w:ascii="Arial" w:hAnsi="Arial"/>
          <w:u w:val="single"/>
        </w:rPr>
        <w:t xml:space="preserve">data connection to the platform. The platform must be directly accessible by the motor </w:t>
      </w:r>
      <w:bookmarkStart w:id="261" w:name="_LINE__15_b60811a4_5c84_4567_83f8_97f9de"/>
      <w:bookmarkEnd w:id="260"/>
      <w:r>
        <w:rPr>
          <w:rFonts w:eastAsia="Arial" w:cs="Arial" w:ascii="Arial" w:hAnsi="Arial"/>
          <w:u w:val="single"/>
        </w:rPr>
        <w:t xml:space="preserve">vehicle owner through a mobile-based application and, upon the authorization of the owner, </w:t>
      </w:r>
      <w:bookmarkStart w:id="262" w:name="_LINE__16_4a07bea5_9953_4737_8c5d_381de3"/>
      <w:bookmarkEnd w:id="261"/>
      <w:r>
        <w:rPr>
          <w:rFonts w:eastAsia="Arial" w:cs="Arial" w:ascii="Arial" w:hAnsi="Arial"/>
          <w:u w:val="single"/>
        </w:rPr>
        <w:t xml:space="preserve">all mechanical data must be directly accessible by an independent repair facility or a </w:t>
      </w:r>
      <w:bookmarkStart w:id="263" w:name="_LINE__17_5f3df840_135b_42ab_bccc_febc4d"/>
      <w:bookmarkEnd w:id="262"/>
      <w:r>
        <w:rPr>
          <w:rFonts w:eastAsia="Arial" w:cs="Arial" w:ascii="Arial" w:hAnsi="Arial"/>
          <w:u w:val="single"/>
        </w:rPr>
        <w:t xml:space="preserve">licensed dealer as described in section 851, subsections 2 and 9, limited to the time to </w:t>
      </w:r>
      <w:bookmarkStart w:id="264" w:name="_LINE__18_ef43ec75_f172_48cc_ad87_6f3959"/>
      <w:bookmarkEnd w:id="263"/>
      <w:r>
        <w:rPr>
          <w:rFonts w:eastAsia="Arial" w:cs="Arial" w:ascii="Arial" w:hAnsi="Arial"/>
          <w:u w:val="single"/>
        </w:rPr>
        <w:t xml:space="preserve">complete the repair or for a period of time agreed to by the motor vehicle owner for the </w:t>
      </w:r>
      <w:bookmarkStart w:id="265" w:name="_LINE__19_3013bbd6_0dc7_45f7_a96c_0e542f"/>
      <w:bookmarkEnd w:id="264"/>
      <w:r>
        <w:rPr>
          <w:rFonts w:eastAsia="Arial" w:cs="Arial" w:ascii="Arial" w:hAnsi="Arial"/>
          <w:u w:val="single"/>
        </w:rPr>
        <w:t xml:space="preserve">purposes of maintaining, diagnosing and repairing the motor vehicle. Access must include </w:t>
      </w:r>
      <w:bookmarkStart w:id="266" w:name="_LINE__20_7d047688_b7cb_4468_a967_eef689"/>
      <w:bookmarkEnd w:id="265"/>
      <w:r>
        <w:rPr>
          <w:rFonts w:eastAsia="Arial" w:cs="Arial" w:ascii="Arial" w:hAnsi="Arial"/>
          <w:u w:val="single"/>
        </w:rPr>
        <w:t xml:space="preserve">the ability to send commands to in-vehicle components if needed for purposes of </w:t>
      </w:r>
      <w:bookmarkStart w:id="267" w:name="_LINE__21_767d9df6_8b6c_4cfb_8439_9e653b"/>
      <w:bookmarkEnd w:id="266"/>
      <w:r>
        <w:rPr>
          <w:rFonts w:eastAsia="Arial" w:cs="Arial" w:ascii="Arial" w:hAnsi="Arial"/>
          <w:u w:val="single"/>
        </w:rPr>
        <w:t xml:space="preserve">maintenance, diagnostics and repair. All parts, tools, software and other components </w:t>
      </w:r>
      <w:bookmarkStart w:id="268" w:name="_LINE__22_8bd5e4e9_534a_4a26_b536_0bbb2e"/>
      <w:bookmarkEnd w:id="267"/>
      <w:r>
        <w:rPr>
          <w:rFonts w:eastAsia="Arial" w:cs="Arial" w:ascii="Arial" w:hAnsi="Arial"/>
          <w:u w:val="single"/>
        </w:rPr>
        <w:t xml:space="preserve">necessary to complete a full repair of the vehicle, as referenced in this subsection, must be </w:t>
      </w:r>
      <w:bookmarkStart w:id="269" w:name="_LINE__23_a7f72c51_bac5_4c08_98b7_cc4a34"/>
      <w:bookmarkEnd w:id="268"/>
      <w:r>
        <w:rPr>
          <w:rFonts w:eastAsia="Arial" w:cs="Arial" w:ascii="Arial" w:hAnsi="Arial"/>
          <w:u w:val="single"/>
        </w:rPr>
        <w:t>included and provided to motor vehicle owners and authorized independent repair shops.</w:t>
      </w:r>
      <w:bookmarkEnd w:id="2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0" w:name="_PAR__2_cc9ecc40_3afe_4da9_ac7c_67b0bac1"/>
      <w:bookmarkStart w:id="271" w:name="_STATUTE_SS__2eca0ca6_acc6_46c5_894b_02a"/>
      <w:bookmarkStart w:id="272" w:name="_PAR__3_d0eee9fb_e54e_42ba_bc37_8ee81117"/>
      <w:bookmarkStart w:id="273" w:name="_STATUTE_SS__caead214_3af0_45b7_bfca_cee"/>
      <w:bookmarkStart w:id="274" w:name="_LINE__24_9b86fe2f_938d_4d68_940a_2eef2a"/>
      <w:bookmarkStart w:id="275" w:name="_STATUTE_NUMBER__0436e394_4b71_4740_b46c"/>
      <w:bookmarkEnd w:id="270"/>
      <w:bookmarkEnd w:id="271"/>
      <w:bookmarkEnd w:id="253"/>
      <w:bookmarkEnd w:id="272"/>
      <w:bookmarkEnd w:id="273"/>
      <w:r>
        <w:rPr>
          <w:rFonts w:eastAsia="Arial" w:cs="Arial" w:ascii="Arial" w:hAnsi="Arial"/>
          <w:b/>
          <w:u w:val="single"/>
        </w:rPr>
        <w:t>7</w:t>
      </w:r>
      <w:bookmarkEnd w:id="275"/>
      <w:r>
        <w:rPr>
          <w:rFonts w:eastAsia="Arial" w:cs="Arial" w:ascii="Arial" w:hAnsi="Arial"/>
          <w:b/>
          <w:u w:val="single"/>
        </w:rPr>
        <w:t xml:space="preserve">.  </w:t>
      </w:r>
      <w:bookmarkStart w:id="276" w:name="_STATUTE_HEADNOTE__9f3a796b_6a45_4f68_b2"/>
      <w:r>
        <w:rPr>
          <w:rFonts w:eastAsia="Arial" w:cs="Arial" w:ascii="Arial" w:hAnsi="Arial"/>
          <w:b/>
          <w:u w:val="single"/>
        </w:rPr>
        <w:t xml:space="preserve">Exclusions. </w:t>
      </w:r>
      <w:r>
        <w:rPr>
          <w:rFonts w:eastAsia="Arial" w:cs="Arial" w:ascii="Arial" w:hAnsi="Arial"/>
          <w:u w:val="single"/>
        </w:rPr>
        <w:t xml:space="preserve"> </w:t>
      </w:r>
      <w:bookmarkStart w:id="277" w:name="_STATUTE_CONTENT__1f38101c_d94f_44b0_b9d"/>
      <w:bookmarkEnd w:id="276"/>
      <w:r>
        <w:rPr>
          <w:rFonts w:eastAsia="Arial" w:cs="Arial" w:ascii="Arial" w:hAnsi="Arial"/>
          <w:u w:val="single"/>
        </w:rPr>
        <w:t xml:space="preserve">Manufacturers of motor vehicles sold in the United States may exclude </w:t>
      </w:r>
      <w:bookmarkStart w:id="278" w:name="_LINE__25_b430d669_2ef9_4f60_a10b_e7c019"/>
      <w:bookmarkEnd w:id="274"/>
      <w:r>
        <w:rPr>
          <w:rFonts w:eastAsia="Arial" w:cs="Arial" w:ascii="Arial" w:hAnsi="Arial"/>
          <w:u w:val="single"/>
        </w:rPr>
        <w:t xml:space="preserve">diagnostic, service and repair information necessary to reset an immobilizer system or </w:t>
      </w:r>
      <w:bookmarkStart w:id="279" w:name="_LINE__26_a6be6108_1e89_44f5_819d_39867a"/>
      <w:bookmarkEnd w:id="278"/>
      <w:r>
        <w:rPr>
          <w:rFonts w:eastAsia="Arial" w:cs="Arial" w:ascii="Arial" w:hAnsi="Arial"/>
          <w:u w:val="single"/>
        </w:rPr>
        <w:t xml:space="preserve">security-related electronic modules from information provided to motor vehicle owners and </w:t>
      </w:r>
      <w:bookmarkStart w:id="280" w:name="_LINE__27_c138b233_acfe_436f_a659_58487f"/>
      <w:bookmarkEnd w:id="279"/>
      <w:r>
        <w:rPr>
          <w:rFonts w:eastAsia="Arial" w:cs="Arial" w:ascii="Arial" w:hAnsi="Arial"/>
          <w:u w:val="single"/>
        </w:rPr>
        <w:t xml:space="preserve">independent repair facilities. If excluded under this subsection, the information necessary </w:t>
      </w:r>
      <w:bookmarkStart w:id="281" w:name="_LINE__28_9fb0b622_2487_4c7c_8fdf_d73fbb"/>
      <w:bookmarkEnd w:id="280"/>
      <w:r>
        <w:rPr>
          <w:rFonts w:eastAsia="Arial" w:cs="Arial" w:ascii="Arial" w:hAnsi="Arial"/>
          <w:u w:val="single"/>
        </w:rPr>
        <w:t xml:space="preserve">to reset an immobilizer system or security-related electronic modules must be made </w:t>
      </w:r>
      <w:bookmarkStart w:id="282" w:name="_LINE__29_72dd98f3_42cc_4bc0_801e_78a658"/>
      <w:bookmarkEnd w:id="281"/>
      <w:r>
        <w:rPr>
          <w:rFonts w:eastAsia="Arial" w:cs="Arial" w:ascii="Arial" w:hAnsi="Arial"/>
          <w:u w:val="single"/>
        </w:rPr>
        <w:t xml:space="preserve">available to motor vehicle owners and independent repair facilities through the secure data </w:t>
      </w:r>
      <w:bookmarkStart w:id="283" w:name="_LINE__30_ed2e2b73_259d_46cd_afed_424cf0"/>
      <w:bookmarkEnd w:id="282"/>
      <w:r>
        <w:rPr>
          <w:rFonts w:eastAsia="Arial" w:cs="Arial" w:ascii="Arial" w:hAnsi="Arial"/>
          <w:u w:val="single"/>
        </w:rPr>
        <w:t xml:space="preserve">release model system as used on the effective date of this section by the National </w:t>
      </w:r>
      <w:bookmarkStart w:id="284" w:name="_LINE__31_86294632_e5f7_49d3_8599_f55090"/>
      <w:bookmarkEnd w:id="283"/>
      <w:r>
        <w:rPr>
          <w:rFonts w:eastAsia="Arial" w:cs="Arial" w:ascii="Arial" w:hAnsi="Arial"/>
          <w:u w:val="single"/>
        </w:rPr>
        <w:t>Automotive Service Task Force or other known, reliable and accepted systems.</w:t>
      </w:r>
      <w:bookmarkEnd w:id="2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5" w:name="_PAR__3_d0eee9fb_e54e_42ba_bc37_8ee81117"/>
      <w:bookmarkStart w:id="286" w:name="_STATUTE_SS__caead214_3af0_45b7_bfca_cee"/>
      <w:bookmarkStart w:id="287" w:name="_STATUTE_SS__b9d2400b_652b_4930_90c7_e5f"/>
      <w:bookmarkStart w:id="288" w:name="_PAR__4_7b67acc7_fcd0_4303_9694_d2acc1ac"/>
      <w:bookmarkStart w:id="289" w:name="_LINE__32_164ba5de_d52d_4399_922b_879d3f"/>
      <w:bookmarkStart w:id="290" w:name="_STATUTE_NUMBER__1303f922_7c35_4198_bdd7"/>
      <w:bookmarkEnd w:id="285"/>
      <w:bookmarkEnd w:id="286"/>
      <w:bookmarkEnd w:id="277"/>
      <w:bookmarkEnd w:id="287"/>
      <w:bookmarkEnd w:id="288"/>
      <w:r>
        <w:rPr>
          <w:rFonts w:eastAsia="Arial" w:cs="Arial" w:ascii="Arial" w:hAnsi="Arial"/>
          <w:b/>
          <w:u w:val="single"/>
        </w:rPr>
        <w:t>8</w:t>
      </w:r>
      <w:bookmarkEnd w:id="290"/>
      <w:r>
        <w:rPr>
          <w:rFonts w:eastAsia="Arial" w:cs="Arial" w:ascii="Arial" w:hAnsi="Arial"/>
          <w:b/>
          <w:u w:val="single"/>
        </w:rPr>
        <w:t xml:space="preserve">.  </w:t>
      </w:r>
      <w:bookmarkStart w:id="291" w:name="_STATUTE_HEADNOTE__dca9b92f_17af_464e_9f"/>
      <w:r>
        <w:rPr>
          <w:rFonts w:eastAsia="Arial" w:cs="Arial" w:ascii="Arial" w:hAnsi="Arial"/>
          <w:b/>
          <w:u w:val="single"/>
        </w:rPr>
        <w:t xml:space="preserve">Enforcement. </w:t>
      </w:r>
      <w:r>
        <w:rPr>
          <w:rFonts w:eastAsia="Arial" w:cs="Arial" w:ascii="Arial" w:hAnsi="Arial"/>
          <w:u w:val="single"/>
        </w:rPr>
        <w:t xml:space="preserve"> </w:t>
      </w:r>
      <w:bookmarkStart w:id="292" w:name="_STATUTE_CONTENT__453898a2_9645_4937_929"/>
      <w:bookmarkEnd w:id="291"/>
      <w:r>
        <w:rPr>
          <w:rFonts w:eastAsia="Arial" w:cs="Arial" w:ascii="Arial" w:hAnsi="Arial"/>
          <w:u w:val="single"/>
        </w:rPr>
        <w:t xml:space="preserve">If the independent entity described by subsection 2 has reason to </w:t>
      </w:r>
      <w:bookmarkStart w:id="293" w:name="_LINE__33_d564a10a_54b7_41b8_b419_52856c"/>
      <w:bookmarkEnd w:id="289"/>
      <w:r>
        <w:rPr>
          <w:rFonts w:eastAsia="Arial" w:cs="Arial" w:ascii="Arial" w:hAnsi="Arial"/>
          <w:u w:val="single"/>
        </w:rPr>
        <w:t xml:space="preserve">believe that a manufacturer has violated any provision of this section, the independent </w:t>
      </w:r>
      <w:bookmarkStart w:id="294" w:name="_LINE__34_f66b1f1b_b513_4017_a3c0_e8b9e8"/>
      <w:bookmarkEnd w:id="293"/>
      <w:r>
        <w:rPr>
          <w:rFonts w:eastAsia="Arial" w:cs="Arial" w:ascii="Arial" w:hAnsi="Arial"/>
          <w:u w:val="single"/>
        </w:rPr>
        <w:t xml:space="preserve">entity shall notify the Attorney General. The Attorney General shall promptly institute any </w:t>
      </w:r>
      <w:bookmarkStart w:id="295" w:name="_LINE__35_49ec7eee_3b54_4c8d_91cc_73951c"/>
      <w:bookmarkEnd w:id="294"/>
      <w:r>
        <w:rPr>
          <w:rFonts w:eastAsia="Arial" w:cs="Arial" w:ascii="Arial" w:hAnsi="Arial"/>
          <w:u w:val="single"/>
        </w:rPr>
        <w:t xml:space="preserve">actions or proceedings the Attorney General considers appropriate.  The independent entity, </w:t>
      </w:r>
      <w:bookmarkStart w:id="296" w:name="_LINE__36_26b8e1df_d99f_481c_a048_c0b097"/>
      <w:bookmarkEnd w:id="295"/>
      <w:r>
        <w:rPr>
          <w:rFonts w:eastAsia="Arial" w:cs="Arial" w:ascii="Arial" w:hAnsi="Arial"/>
          <w:u w:val="single"/>
        </w:rPr>
        <w:t xml:space="preserve">through the Attorney General, may apply to the Superior Court of any county of the State </w:t>
      </w:r>
      <w:bookmarkStart w:id="297" w:name="_LINE__37_5591339d_992f_4689_947b_4a42ed"/>
      <w:bookmarkEnd w:id="296"/>
      <w:r>
        <w:rPr>
          <w:rFonts w:eastAsia="Arial" w:cs="Arial" w:ascii="Arial" w:hAnsi="Arial"/>
          <w:u w:val="single"/>
        </w:rPr>
        <w:t xml:space="preserve">to enforce any lawful order made or action taken by the independent entity pursuant to this </w:t>
      </w:r>
      <w:bookmarkStart w:id="298" w:name="_LINE__38_76f06bc7_4570_47f3_9aa7_73501d"/>
      <w:bookmarkEnd w:id="297"/>
      <w:r>
        <w:rPr>
          <w:rFonts w:eastAsia="Arial" w:cs="Arial" w:ascii="Arial" w:hAnsi="Arial"/>
          <w:u w:val="single"/>
        </w:rPr>
        <w:t>section.</w:t>
      </w:r>
      <w:bookmarkEnd w:id="29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9" w:name="_PAR__4_7b67acc7_fcd0_4303_9694_d2acc1ac"/>
      <w:bookmarkStart w:id="300" w:name="_PAR__5_699a016c_e65c_49db_9fe5_52d7c8a3"/>
      <w:bookmarkStart w:id="301" w:name="_STATUTE_P__e2f745f0_9e4b_4f9f_ae01_dd99"/>
      <w:bookmarkStart w:id="302" w:name="_STATUTE_CONTENT__77dd2c04_77cf_4dba_a1b"/>
      <w:bookmarkStart w:id="303" w:name="_LINE__39_9ce7e47d_8f38_4363_99c5_ef479d"/>
      <w:bookmarkEnd w:id="299"/>
      <w:bookmarkEnd w:id="292"/>
      <w:bookmarkEnd w:id="300"/>
      <w:bookmarkEnd w:id="301"/>
      <w:bookmarkEnd w:id="302"/>
      <w:r>
        <w:rPr>
          <w:rFonts w:eastAsia="Arial" w:cs="Arial" w:ascii="Arial" w:hAnsi="Arial"/>
          <w:u w:val="single"/>
        </w:rPr>
        <w:t xml:space="preserve">A motor vehicle owner or independent repair facility authorized by an owner who has been </w:t>
      </w:r>
      <w:bookmarkStart w:id="304" w:name="_LINE__40_2bf33e4e_cb2c_4ac9_bf5c_13e8d1"/>
      <w:bookmarkEnd w:id="303"/>
      <w:r>
        <w:rPr>
          <w:rFonts w:eastAsia="Arial" w:cs="Arial" w:ascii="Arial" w:hAnsi="Arial"/>
          <w:u w:val="single"/>
        </w:rPr>
        <w:t xml:space="preserve">denied access to mechanical data in violation of this section may initiate a civil action </w:t>
      </w:r>
      <w:bookmarkStart w:id="305" w:name="_LINE__41_2ddd906b_3f4c_4dcf_a99b_5ed0f6"/>
      <w:bookmarkEnd w:id="304"/>
      <w:r>
        <w:rPr>
          <w:rFonts w:eastAsia="Arial" w:cs="Arial" w:ascii="Arial" w:hAnsi="Arial"/>
          <w:u w:val="single"/>
        </w:rPr>
        <w:t xml:space="preserve">seeking any remedies under law.  Each denial of access is compensable by an award of </w:t>
      </w:r>
      <w:bookmarkStart w:id="306" w:name="_LINE__42_9fdbc855_dd8d_4271_ba98_d169f7"/>
      <w:bookmarkEnd w:id="305"/>
      <w:r>
        <w:rPr>
          <w:rFonts w:eastAsia="Arial" w:cs="Arial" w:ascii="Arial" w:hAnsi="Arial"/>
          <w:u w:val="single"/>
        </w:rPr>
        <w:t>treble damages or $10,000, whichever amount is greater.</w:t>
      </w:r>
      <w:bookmarkEnd w:id="3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7" w:name="_BILL_SECTION__9aa48118_ea9e_48b3_911a_e"/>
      <w:bookmarkStart w:id="308" w:name="_PROCESSED_CHANGE__978a860d_c5ed_4135_8e"/>
      <w:bookmarkStart w:id="309" w:name="_STATUTE_S__6ad3c6c7_abb4_47d6_b020_e399"/>
      <w:bookmarkStart w:id="310" w:name="_STATUTE_SS__b9d2400b_652b_4930_90c7_e5f"/>
      <w:bookmarkStart w:id="311" w:name="_PAR__5_699a016c_e65c_49db_9fe5_52d7c8a3"/>
      <w:bookmarkStart w:id="312" w:name="_STATUTE_P__e2f745f0_9e4b_4f9f_ae01_dd99"/>
      <w:bookmarkStart w:id="313" w:name="_STATUTE_CONTENT__77dd2c04_77cf_4dba_a1b"/>
      <w:bookmarkStart w:id="314" w:name="_BILL_SECTION__ead20093_187f_41fd_9260_3"/>
      <w:bookmarkStart w:id="315" w:name="_PAR__6_63484e56_571a_48e6_a9a4_e547d441"/>
      <w:bookmarkStart w:id="316" w:name="_BILL_SECTION_HEADER__152bfc49_c511_4653"/>
      <w:bookmarkStart w:id="317" w:name="_LINE__43_c9fbeacc_3f07_4769_bee9_c0731f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r>
        <w:rPr>
          <w:rFonts w:eastAsia="Arial" w:cs="Arial" w:ascii="Arial" w:hAnsi="Arial"/>
          <w:b/>
          <w:sz w:val="24"/>
        </w:rPr>
        <w:t xml:space="preserve">Sec. </w:t>
      </w:r>
      <w:bookmarkStart w:id="318" w:name="_BILL_SECTION_NUMBER__17f5d64d_6a3d_4081"/>
      <w:r>
        <w:rPr>
          <w:rFonts w:eastAsia="Arial" w:cs="Arial" w:ascii="Arial" w:hAnsi="Arial"/>
          <w:b/>
          <w:sz w:val="24"/>
        </w:rPr>
        <w:t>4</w:t>
      </w:r>
      <w:bookmarkEnd w:id="318"/>
      <w:r>
        <w:rPr>
          <w:rFonts w:eastAsia="Arial" w:cs="Arial" w:ascii="Arial" w:hAnsi="Arial"/>
          <w:b/>
          <w:sz w:val="24"/>
        </w:rPr>
        <w:t>.  29-A MRSA §1811</w:t>
      </w:r>
      <w:r>
        <w:rPr>
          <w:rFonts w:eastAsia="Arial" w:cs="Arial" w:ascii="Arial" w:hAnsi="Arial"/>
        </w:rPr>
        <w:t xml:space="preserve"> is enacted to read:</w:t>
      </w:r>
      <w:bookmarkEnd w:id="31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19" w:name="_PAR__6_63484e56_571a_48e6_a9a4_e547d441"/>
      <w:bookmarkStart w:id="320" w:name="_BILL_SECTION_HEADER__152bfc49_c511_4653"/>
      <w:bookmarkStart w:id="321" w:name="_PROCESSED_CHANGE__9566cf49_f455_4160_b0"/>
      <w:bookmarkStart w:id="322" w:name="_STATUTE_S__ecc37681_5a3d_4a59_bc2d_dd44"/>
      <w:bookmarkStart w:id="323" w:name="_PAR__7_a137a56d_959a_42c8_9266_7430e59d"/>
      <w:bookmarkStart w:id="324" w:name="_LINE__44_a4d7fc88_94c7_4446_8686_046409"/>
      <w:bookmarkEnd w:id="319"/>
      <w:bookmarkEnd w:id="320"/>
      <w:bookmarkEnd w:id="321"/>
      <w:bookmarkEnd w:id="322"/>
      <w:bookmarkEnd w:id="323"/>
      <w:r>
        <w:rPr>
          <w:rFonts w:eastAsia="Arial" w:cs="Arial" w:ascii="Arial" w:hAnsi="Arial"/>
          <w:b/>
          <w:u w:val="single"/>
        </w:rPr>
        <w:t>§</w:t>
      </w:r>
      <w:bookmarkStart w:id="325" w:name="_STATUTE_NUMBER__992a5aef_ef03_456c_95b9"/>
      <w:r>
        <w:rPr>
          <w:rFonts w:eastAsia="Arial" w:cs="Arial" w:ascii="Arial" w:hAnsi="Arial"/>
          <w:b/>
          <w:u w:val="single"/>
        </w:rPr>
        <w:t>1811</w:t>
      </w:r>
      <w:bookmarkEnd w:id="325"/>
      <w:r>
        <w:rPr>
          <w:rFonts w:eastAsia="Arial" w:cs="Arial" w:ascii="Arial" w:hAnsi="Arial"/>
          <w:b/>
          <w:u w:val="single"/>
        </w:rPr>
        <w:t xml:space="preserve">.  </w:t>
      </w:r>
      <w:bookmarkStart w:id="326" w:name="_STATUTE_HEADNOTE__41c51636_57fc_44dd_ba"/>
      <w:r>
        <w:rPr>
          <w:rFonts w:eastAsia="Arial" w:cs="Arial" w:ascii="Arial" w:hAnsi="Arial"/>
          <w:b/>
          <w:u w:val="single"/>
        </w:rPr>
        <w:t>Telematics system notice</w:t>
      </w:r>
      <w:bookmarkEnd w:id="324"/>
      <w:bookmarkEnd w:id="3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7" w:name="_PAGE__3_23371c0e_816d_48c9_b6e0_1fd1f08"/>
      <w:bookmarkStart w:id="328" w:name="_PAR__7_a137a56d_959a_42c8_9266_7430e59d"/>
      <w:bookmarkStart w:id="329" w:name="_PAGE__4_864712d6_c1b3_4591_ba85_30788da"/>
      <w:bookmarkStart w:id="330" w:name="_STATUTE_SS__b34ee3c6_5a7a_49df_b2f3_fb5"/>
      <w:bookmarkStart w:id="331" w:name="_PAR__1_ecb588c8_cdf7_44f5_8fdb_cd6ceceb"/>
      <w:bookmarkStart w:id="332" w:name="_LINE__1_5bcf3c4c_d0a7_4452_9383_61bbe19"/>
      <w:bookmarkStart w:id="333" w:name="_STATUTE_NUMBER__dcdfa8c8_8fad_4859_b16c"/>
      <w:bookmarkEnd w:id="327"/>
      <w:bookmarkEnd w:id="328"/>
      <w:bookmarkEnd w:id="330"/>
      <w:bookmarkEnd w:id="331"/>
      <w:r>
        <w:rPr>
          <w:rFonts w:eastAsia="Arial" w:cs="Arial" w:ascii="Arial" w:hAnsi="Arial"/>
          <w:b/>
          <w:u w:val="single"/>
        </w:rPr>
        <w:t>1</w:t>
      </w:r>
      <w:bookmarkEnd w:id="333"/>
      <w:r>
        <w:rPr>
          <w:rFonts w:eastAsia="Arial" w:cs="Arial" w:ascii="Arial" w:hAnsi="Arial"/>
          <w:b/>
          <w:u w:val="single"/>
        </w:rPr>
        <w:t xml:space="preserve">.  </w:t>
      </w:r>
      <w:bookmarkStart w:id="334" w:name="_STATUTE_HEADNOTE__89607985_e313_4414_ab"/>
      <w:r>
        <w:rPr>
          <w:rFonts w:eastAsia="Arial" w:cs="Arial" w:ascii="Arial" w:hAnsi="Arial"/>
          <w:b/>
          <w:u w:val="single"/>
        </w:rPr>
        <w:t xml:space="preserve">Notice. </w:t>
      </w:r>
      <w:r>
        <w:rPr>
          <w:rFonts w:eastAsia="Arial" w:cs="Arial" w:ascii="Arial" w:hAnsi="Arial"/>
          <w:u w:val="single"/>
        </w:rPr>
        <w:t xml:space="preserve"> </w:t>
      </w:r>
      <w:bookmarkStart w:id="335" w:name="_STATUTE_CONTENT__dc3fa473_cc1b_4cdc_8ff"/>
      <w:bookmarkEnd w:id="334"/>
      <w:r>
        <w:rPr>
          <w:rFonts w:eastAsia="Arial" w:cs="Arial" w:ascii="Arial" w:hAnsi="Arial"/>
          <w:u w:val="single"/>
        </w:rPr>
        <w:t xml:space="preserve">The Attorney General shall establish for prospective motor vehicle owners </w:t>
      </w:r>
      <w:bookmarkStart w:id="336" w:name="_LINE__2_ecb9a742_cad7_4c12_a488_bf4c7ce"/>
      <w:bookmarkEnd w:id="332"/>
      <w:r>
        <w:rPr>
          <w:rFonts w:eastAsia="Arial" w:cs="Arial" w:ascii="Arial" w:hAnsi="Arial"/>
          <w:u w:val="single"/>
        </w:rPr>
        <w:t xml:space="preserve">a motor vehicle telematics system notice that includes, but is not limited to, the following </w:t>
      </w:r>
      <w:bookmarkStart w:id="337" w:name="_LINE__3_32e2e2b6_ef84_4678_8463_04dd5bb"/>
      <w:bookmarkEnd w:id="336"/>
      <w:r>
        <w:rPr>
          <w:rFonts w:eastAsia="Arial" w:cs="Arial" w:ascii="Arial" w:hAnsi="Arial"/>
          <w:u w:val="single"/>
        </w:rPr>
        <w:t>features:</w:t>
      </w:r>
      <w:bookmarkEnd w:id="3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8" w:name="_PAR__1_ecb588c8_cdf7_44f5_8fdb_cd6ceceb"/>
      <w:bookmarkStart w:id="339" w:name="_PAR__2_d3fb43bf_459c_4eba_8570_49891a1f"/>
      <w:bookmarkStart w:id="340" w:name="_STATUTE_P__3b8917cc_49aa_4b32_9b64_1e74"/>
      <w:bookmarkStart w:id="341" w:name="_LINE__4_f926017c_3888_45a2_9215_8c993d0"/>
      <w:bookmarkStart w:id="342" w:name="_STATUTE_NUMBER__d735bdd4_67f1_48da_bf63"/>
      <w:bookmarkEnd w:id="338"/>
      <w:bookmarkEnd w:id="335"/>
      <w:bookmarkEnd w:id="339"/>
      <w:bookmarkEnd w:id="340"/>
      <w:r>
        <w:rPr>
          <w:rFonts w:eastAsia="Arial" w:cs="Arial" w:ascii="Arial" w:hAnsi="Arial"/>
          <w:u w:val="single"/>
        </w:rPr>
        <w:t>A</w:t>
      </w:r>
      <w:bookmarkEnd w:id="342"/>
      <w:r>
        <w:rPr>
          <w:rFonts w:eastAsia="Arial" w:cs="Arial" w:ascii="Arial" w:hAnsi="Arial"/>
          <w:u w:val="single"/>
        </w:rPr>
        <w:t xml:space="preserve">.  </w:t>
      </w:r>
      <w:bookmarkStart w:id="343" w:name="_STATUTE_CONTENT__a28766b5_c2e5_4f8d_a08"/>
      <w:r>
        <w:rPr>
          <w:rFonts w:eastAsia="Arial" w:cs="Arial" w:ascii="Arial" w:hAnsi="Arial"/>
          <w:u w:val="single"/>
        </w:rPr>
        <w:t>An explanation of telematics systems and their purposes;</w:t>
      </w:r>
      <w:bookmarkEnd w:id="3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4" w:name="_PAR__2_d3fb43bf_459c_4eba_8570_49891a1f"/>
      <w:bookmarkStart w:id="345" w:name="_STATUTE_P__3b8917cc_49aa_4b32_9b64_1e74"/>
      <w:bookmarkStart w:id="346" w:name="_PAR__3_f791bee0_703e_4662_8386_22646e6f"/>
      <w:bookmarkStart w:id="347" w:name="_STATUTE_P__0dc205be_09dc_446c_ad2e_87e2"/>
      <w:bookmarkStart w:id="348" w:name="_LINE__5_840fd399_4cd3_443a_b44d_a82feef"/>
      <w:bookmarkStart w:id="349" w:name="_STATUTE_NUMBER__54a42cbc_9cdf_4a36_9ced"/>
      <w:bookmarkEnd w:id="344"/>
      <w:bookmarkEnd w:id="345"/>
      <w:bookmarkEnd w:id="343"/>
      <w:bookmarkEnd w:id="346"/>
      <w:bookmarkEnd w:id="347"/>
      <w:r>
        <w:rPr>
          <w:rFonts w:eastAsia="Arial" w:cs="Arial" w:ascii="Arial" w:hAnsi="Arial"/>
          <w:u w:val="single"/>
        </w:rPr>
        <w:t>B</w:t>
      </w:r>
      <w:bookmarkEnd w:id="349"/>
      <w:r>
        <w:rPr>
          <w:rFonts w:eastAsia="Arial" w:cs="Arial" w:ascii="Arial" w:hAnsi="Arial"/>
          <w:u w:val="single"/>
        </w:rPr>
        <w:t xml:space="preserve">.  </w:t>
      </w:r>
      <w:bookmarkStart w:id="350" w:name="_STATUTE_CONTENT__b6367086_efca_4021_9b2"/>
      <w:r>
        <w:rPr>
          <w:rFonts w:eastAsia="Arial" w:cs="Arial" w:ascii="Arial" w:hAnsi="Arial"/>
          <w:u w:val="single"/>
        </w:rPr>
        <w:t xml:space="preserve">A description summarizing the mechanical data collected, stored and transmitted </w:t>
      </w:r>
      <w:bookmarkStart w:id="351" w:name="_LINE__6_7771ee56_2a5e_4ca9_95a2_882f2f7"/>
      <w:bookmarkEnd w:id="348"/>
      <w:r>
        <w:rPr>
          <w:rFonts w:eastAsia="Arial" w:cs="Arial" w:ascii="Arial" w:hAnsi="Arial"/>
          <w:u w:val="single"/>
        </w:rPr>
        <w:t>by a telematics system;</w:t>
      </w:r>
      <w:bookmarkEnd w:id="3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2" w:name="_PAR__3_f791bee0_703e_4662_8386_22646e6f"/>
      <w:bookmarkStart w:id="353" w:name="_STATUTE_P__0dc205be_09dc_446c_ad2e_87e2"/>
      <w:bookmarkStart w:id="354" w:name="_PAR__4_c00be7ca_5112_4145_98f9_5689c2c2"/>
      <w:bookmarkStart w:id="355" w:name="_STATUTE_P__618c1fea_6961_4db9_80e7_cca2"/>
      <w:bookmarkStart w:id="356" w:name="_LINE__7_ec3a5a0c_78fe_44d5_9537_c920720"/>
      <w:bookmarkStart w:id="357" w:name="_STATUTE_NUMBER__1a1deedb_8685_4ad1_ad34"/>
      <w:bookmarkEnd w:id="352"/>
      <w:bookmarkEnd w:id="353"/>
      <w:bookmarkEnd w:id="350"/>
      <w:bookmarkEnd w:id="354"/>
      <w:bookmarkEnd w:id="355"/>
      <w:r>
        <w:rPr>
          <w:rFonts w:eastAsia="Arial" w:cs="Arial" w:ascii="Arial" w:hAnsi="Arial"/>
          <w:u w:val="single"/>
        </w:rPr>
        <w:t>C</w:t>
      </w:r>
      <w:bookmarkEnd w:id="357"/>
      <w:r>
        <w:rPr>
          <w:rFonts w:eastAsia="Arial" w:cs="Arial" w:ascii="Arial" w:hAnsi="Arial"/>
          <w:u w:val="single"/>
        </w:rPr>
        <w:t xml:space="preserve">.  </w:t>
      </w:r>
      <w:bookmarkStart w:id="358" w:name="_STATUTE_CONTENT__747b0c7f_3043_4ae5_8ef"/>
      <w:r>
        <w:rPr>
          <w:rFonts w:eastAsia="Arial" w:cs="Arial" w:ascii="Arial" w:hAnsi="Arial"/>
          <w:u w:val="single"/>
        </w:rPr>
        <w:t xml:space="preserve">The prospective motor vehicle owner's ability to access the vehicle's mechanical </w:t>
      </w:r>
      <w:bookmarkStart w:id="359" w:name="_LINE__8_2a4f41ed_3d73_411e_976a_f04b1b8"/>
      <w:bookmarkEnd w:id="356"/>
      <w:r>
        <w:rPr>
          <w:rFonts w:eastAsia="Arial" w:cs="Arial" w:ascii="Arial" w:hAnsi="Arial"/>
          <w:u w:val="single"/>
        </w:rPr>
        <w:t>data through a mobile device; and</w:t>
      </w:r>
      <w:bookmarkEnd w:id="3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0" w:name="_PAR__4_c00be7ca_5112_4145_98f9_5689c2c2"/>
      <w:bookmarkStart w:id="361" w:name="_STATUTE_P__618c1fea_6961_4db9_80e7_cca2"/>
      <w:bookmarkStart w:id="362" w:name="_PAR__5_397c5433_6d3d_41d4_a584_5cff898e"/>
      <w:bookmarkStart w:id="363" w:name="_STATUTE_P__fc9dc27c_c123_4419_93d5_f9b5"/>
      <w:bookmarkStart w:id="364" w:name="_LINE__9_3cadaf89_4ab0_4b2b_b2ad_75f1de1"/>
      <w:bookmarkStart w:id="365" w:name="_STATUTE_NUMBER__edcf8fdb_99f5_4dd2_939d"/>
      <w:bookmarkEnd w:id="360"/>
      <w:bookmarkEnd w:id="361"/>
      <w:bookmarkEnd w:id="358"/>
      <w:bookmarkEnd w:id="362"/>
      <w:bookmarkEnd w:id="363"/>
      <w:r>
        <w:rPr>
          <w:rFonts w:eastAsia="Arial" w:cs="Arial" w:ascii="Arial" w:hAnsi="Arial"/>
          <w:u w:val="single"/>
        </w:rPr>
        <w:t>D</w:t>
      </w:r>
      <w:bookmarkEnd w:id="365"/>
      <w:r>
        <w:rPr>
          <w:rFonts w:eastAsia="Arial" w:cs="Arial" w:ascii="Arial" w:hAnsi="Arial"/>
          <w:u w:val="single"/>
        </w:rPr>
        <w:t xml:space="preserve">.  </w:t>
      </w:r>
      <w:bookmarkStart w:id="366" w:name="_STATUTE_CONTENT__0e03ee57_265c_416f_957"/>
      <w:r>
        <w:rPr>
          <w:rFonts w:eastAsia="Arial" w:cs="Arial" w:ascii="Arial" w:hAnsi="Arial"/>
          <w:u w:val="single"/>
        </w:rPr>
        <w:t xml:space="preserve">A motor vehicle owner's right to authorize an independent repair facility to access </w:t>
      </w:r>
      <w:bookmarkStart w:id="367" w:name="_LINE__10_84d6663e_4de9_4589_9d4b_1a90f9"/>
      <w:bookmarkEnd w:id="364"/>
      <w:r>
        <w:rPr>
          <w:rFonts w:eastAsia="Arial" w:cs="Arial" w:ascii="Arial" w:hAnsi="Arial"/>
          <w:u w:val="single"/>
        </w:rPr>
        <w:t>the vehicle's mechanical data for vehicle diagnostics, repair and maintenance purposes.</w:t>
      </w:r>
      <w:bookmarkEnd w:id="3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8" w:name="_STATUTE_SS__b34ee3c6_5a7a_49df_b2f3_fb5"/>
      <w:bookmarkStart w:id="369" w:name="_PAR__5_397c5433_6d3d_41d4_a584_5cff898e"/>
      <w:bookmarkStart w:id="370" w:name="_STATUTE_P__fc9dc27c_c123_4419_93d5_f9b5"/>
      <w:bookmarkStart w:id="371" w:name="_PAR__6_ef6eb932_ea8c_42ed_988c_a87d3bc2"/>
      <w:bookmarkStart w:id="372" w:name="_STATUTE_SS__3ba84bab_11c9_4ce0_95d9_862"/>
      <w:bookmarkStart w:id="373" w:name="_LINE__11_4f575479_59ef_4aea_863b_574347"/>
      <w:bookmarkStart w:id="374" w:name="_STATUTE_NUMBER__9a54e930_63f4_4561_b80a"/>
      <w:bookmarkEnd w:id="368"/>
      <w:bookmarkEnd w:id="369"/>
      <w:bookmarkEnd w:id="370"/>
      <w:bookmarkEnd w:id="366"/>
      <w:bookmarkEnd w:id="371"/>
      <w:bookmarkEnd w:id="372"/>
      <w:r>
        <w:rPr>
          <w:rFonts w:eastAsia="Arial" w:cs="Arial" w:ascii="Arial" w:hAnsi="Arial"/>
          <w:b/>
          <w:u w:val="single"/>
        </w:rPr>
        <w:t>2</w:t>
      </w:r>
      <w:bookmarkEnd w:id="374"/>
      <w:r>
        <w:rPr>
          <w:rFonts w:eastAsia="Arial" w:cs="Arial" w:ascii="Arial" w:hAnsi="Arial"/>
          <w:b/>
          <w:u w:val="single"/>
        </w:rPr>
        <w:t xml:space="preserve">.  </w:t>
      </w:r>
      <w:bookmarkStart w:id="375" w:name="_STATUTE_HEADNOTE__6a73c663_ca35_4c0b_a6"/>
      <w:r>
        <w:rPr>
          <w:rFonts w:eastAsia="Arial" w:cs="Arial" w:ascii="Arial" w:hAnsi="Arial"/>
          <w:b/>
          <w:u w:val="single"/>
        </w:rPr>
        <w:t xml:space="preserve">Notice form. </w:t>
      </w:r>
      <w:r>
        <w:rPr>
          <w:rFonts w:eastAsia="Arial" w:cs="Arial" w:ascii="Arial" w:hAnsi="Arial"/>
          <w:u w:val="single"/>
        </w:rPr>
        <w:t xml:space="preserve"> </w:t>
      </w:r>
      <w:bookmarkStart w:id="376" w:name="_STATUTE_CONTENT__76c01c0c_1300_4cd0_a4f"/>
      <w:bookmarkEnd w:id="375"/>
      <w:r>
        <w:rPr>
          <w:rFonts w:eastAsia="Arial" w:cs="Arial" w:ascii="Arial" w:hAnsi="Arial"/>
          <w:u w:val="single"/>
        </w:rPr>
        <w:t xml:space="preserve">The notice form must provide for the prospective motor vehicle </w:t>
      </w:r>
      <w:bookmarkStart w:id="377" w:name="_LINE__12_030fb7d2_f4e2_4e10_bd2e_90bdbd"/>
      <w:bookmarkEnd w:id="373"/>
      <w:r>
        <w:rPr>
          <w:rFonts w:eastAsia="Arial" w:cs="Arial" w:ascii="Arial" w:hAnsi="Arial"/>
          <w:u w:val="single"/>
        </w:rPr>
        <w:t xml:space="preserve">owner's signature certifying that the prospective owner has read the telematics system </w:t>
      </w:r>
      <w:bookmarkStart w:id="378" w:name="_LINE__13_8b3d06dc_b8e6_4125_961c_b2ec0d"/>
      <w:bookmarkEnd w:id="377"/>
      <w:r>
        <w:rPr>
          <w:rFonts w:eastAsia="Arial" w:cs="Arial" w:ascii="Arial" w:hAnsi="Arial"/>
          <w:u w:val="single"/>
        </w:rPr>
        <w:t>notice under subsection 1.</w:t>
      </w:r>
      <w:bookmarkEnd w:id="3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9" w:name="_PAR__6_ef6eb932_ea8c_42ed_988c_a87d3bc2"/>
      <w:bookmarkStart w:id="380" w:name="_STATUTE_SS__3ba84bab_11c9_4ce0_95d9_862"/>
      <w:bookmarkStart w:id="381" w:name="_PAR__7_4aefc33b_bbef_499d_9227_c3dc72f6"/>
      <w:bookmarkStart w:id="382" w:name="_STATUTE_SS__6f1011db_af8b_4adf_96cb_5b2"/>
      <w:bookmarkStart w:id="383" w:name="_LINE__14_857e6bee_74a5_4618_9a09_091098"/>
      <w:bookmarkStart w:id="384" w:name="_STATUTE_NUMBER__6222c442_e99a_4d53_9841"/>
      <w:bookmarkEnd w:id="379"/>
      <w:bookmarkEnd w:id="380"/>
      <w:bookmarkEnd w:id="376"/>
      <w:bookmarkEnd w:id="381"/>
      <w:bookmarkEnd w:id="382"/>
      <w:r>
        <w:rPr>
          <w:rFonts w:eastAsia="Arial" w:cs="Arial" w:ascii="Arial" w:hAnsi="Arial"/>
          <w:b/>
          <w:u w:val="single"/>
        </w:rPr>
        <w:t>3</w:t>
      </w:r>
      <w:bookmarkEnd w:id="384"/>
      <w:r>
        <w:rPr>
          <w:rFonts w:eastAsia="Arial" w:cs="Arial" w:ascii="Arial" w:hAnsi="Arial"/>
          <w:b/>
          <w:u w:val="single"/>
        </w:rPr>
        <w:t xml:space="preserve">.  </w:t>
      </w:r>
      <w:bookmarkStart w:id="385" w:name="_STATUTE_HEADNOTE__e10f9517_f366_4bb4_86"/>
      <w:r>
        <w:rPr>
          <w:rFonts w:eastAsia="Arial" w:cs="Arial" w:ascii="Arial" w:hAnsi="Arial"/>
          <w:b/>
          <w:u w:val="single"/>
        </w:rPr>
        <w:t xml:space="preserve">Provision of notice. </w:t>
      </w:r>
      <w:r>
        <w:rPr>
          <w:rFonts w:eastAsia="Arial" w:cs="Arial" w:ascii="Arial" w:hAnsi="Arial"/>
          <w:u w:val="single"/>
        </w:rPr>
        <w:t xml:space="preserve"> </w:t>
      </w:r>
      <w:bookmarkStart w:id="386" w:name="_STATUTE_CONTENT__81b9b3cd_a969_4827_b1d"/>
      <w:bookmarkEnd w:id="385"/>
      <w:r>
        <w:rPr>
          <w:rFonts w:eastAsia="Arial" w:cs="Arial" w:ascii="Arial" w:hAnsi="Arial"/>
          <w:u w:val="single"/>
        </w:rPr>
        <w:t xml:space="preserve">When selling or leasing motor vehicles containing a telematics </w:t>
      </w:r>
      <w:bookmarkStart w:id="387" w:name="_LINE__15_7305af6c_029a_4b2f_82a5_e71638"/>
      <w:bookmarkEnd w:id="383"/>
      <w:r>
        <w:rPr>
          <w:rFonts w:eastAsia="Arial" w:cs="Arial" w:ascii="Arial" w:hAnsi="Arial"/>
          <w:u w:val="single"/>
        </w:rPr>
        <w:t xml:space="preserve">system, a dealer as defined in section 851, subsection 2 and a new vehicle dealer as defined </w:t>
      </w:r>
      <w:bookmarkStart w:id="388" w:name="_LINE__16_084d6f2a_5bae_4124_bb66_f2f857"/>
      <w:bookmarkEnd w:id="387"/>
      <w:r>
        <w:rPr>
          <w:rFonts w:eastAsia="Arial" w:cs="Arial" w:ascii="Arial" w:hAnsi="Arial"/>
          <w:u w:val="single"/>
        </w:rPr>
        <w:t xml:space="preserve">in section 851, subsection 9 shall provide the telematics system notice under subsection 1 </w:t>
      </w:r>
      <w:bookmarkStart w:id="389" w:name="_LINE__17_da20a3f3_1143_43fc_9cfe_d26a01"/>
      <w:bookmarkEnd w:id="388"/>
      <w:r>
        <w:rPr>
          <w:rFonts w:eastAsia="Arial" w:cs="Arial" w:ascii="Arial" w:hAnsi="Arial"/>
          <w:u w:val="single"/>
        </w:rPr>
        <w:t xml:space="preserve">to the prospective owner, obtain the prospective owner's signed certification that the </w:t>
      </w:r>
      <w:bookmarkStart w:id="390" w:name="_LINE__18_a37520a7_8168_4bb8_98e6_d17eb3"/>
      <w:bookmarkEnd w:id="389"/>
      <w:r>
        <w:rPr>
          <w:rFonts w:eastAsia="Arial" w:cs="Arial" w:ascii="Arial" w:hAnsi="Arial"/>
          <w:u w:val="single"/>
        </w:rPr>
        <w:t xml:space="preserve">prospective owner has read the notice and provide a copy of the signed notice to the </w:t>
      </w:r>
      <w:bookmarkStart w:id="391" w:name="_LINE__19_efb32557_b161_4a1c_b6a6_517b7b"/>
      <w:bookmarkEnd w:id="390"/>
      <w:r>
        <w:rPr>
          <w:rFonts w:eastAsia="Arial" w:cs="Arial" w:ascii="Arial" w:hAnsi="Arial"/>
          <w:u w:val="single"/>
        </w:rPr>
        <w:t xml:space="preserve">prospective owner. A dealer's failure to comply with the provisions of this subsection is </w:t>
      </w:r>
      <w:bookmarkStart w:id="392" w:name="_LINE__20_36084a30_78e3_4ece_8495_796fbf"/>
      <w:bookmarkEnd w:id="391"/>
      <w:r>
        <w:rPr>
          <w:rFonts w:eastAsia="Arial" w:cs="Arial" w:ascii="Arial" w:hAnsi="Arial"/>
          <w:u w:val="single"/>
        </w:rPr>
        <w:t xml:space="preserve">grounds for any action by the licensing authority relative to the dealer's license, up to and </w:t>
      </w:r>
      <w:bookmarkStart w:id="393" w:name="_LINE__21_67c4d178_b7e2_4e78_9ff1_78ed22"/>
      <w:bookmarkEnd w:id="392"/>
      <w:r>
        <w:rPr>
          <w:rFonts w:eastAsia="Arial" w:cs="Arial" w:ascii="Arial" w:hAnsi="Arial"/>
          <w:u w:val="single"/>
        </w:rPr>
        <w:t>including revocation.</w:t>
      </w:r>
      <w:bookmarkEnd w:id="39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4" w:name="_DOC_BODY_CONTENT__2ac265be_2d53_4b9c_a4"/>
      <w:bookmarkStart w:id="395" w:name="_BILL_SECTION__ead20093_187f_41fd_9260_3"/>
      <w:bookmarkStart w:id="396" w:name="_PROCESSED_CHANGE__9566cf49_f455_4160_b0"/>
      <w:bookmarkStart w:id="397" w:name="_STATUTE_S__ecc37681_5a3d_4a59_bc2d_dd44"/>
      <w:bookmarkStart w:id="398" w:name="_PAR__7_4aefc33b_bbef_499d_9227_c3dc72f6"/>
      <w:bookmarkStart w:id="399" w:name="_STATUTE_SS__6f1011db_af8b_4adf_96cb_5b2"/>
      <w:bookmarkStart w:id="400" w:name="_SUMMARY__83a8537a_6cde_4d4b_97b6_836e66"/>
      <w:bookmarkStart w:id="401" w:name="_PAR__8_edaa92c6_6c4b_48e4_b44c_dfd8ccee"/>
      <w:bookmarkStart w:id="402" w:name="_LINE__22_4e3836a0_4808_4ae0_85c4_3c6ddf"/>
      <w:bookmarkEnd w:id="394"/>
      <w:bookmarkEnd w:id="395"/>
      <w:bookmarkEnd w:id="396"/>
      <w:bookmarkEnd w:id="397"/>
      <w:bookmarkEnd w:id="398"/>
      <w:bookmarkEnd w:id="399"/>
      <w:bookmarkEnd w:id="386"/>
      <w:bookmarkEnd w:id="401"/>
      <w:r>
        <w:rPr>
          <w:rFonts w:eastAsia="Arial" w:cs="Arial" w:ascii="Arial" w:hAnsi="Arial"/>
          <w:b/>
          <w:sz w:val="24"/>
        </w:rPr>
        <w:t>SUMMARY</w:t>
      </w:r>
      <w:bookmarkEnd w:id="40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03" w:name="_PAR__8_edaa92c6_6c4b_48e4_b44c_dfd8ccee"/>
      <w:bookmarkStart w:id="404" w:name="_PAR__9_37a6e457_92cb_41be_9d38_d87e5309"/>
      <w:bookmarkStart w:id="405" w:name="_LINE__23_14203845_baa4_4fee_9cd5_7aaf91"/>
      <w:bookmarkEnd w:id="403"/>
      <w:r>
        <w:rPr>
          <w:rFonts w:eastAsia="Arial" w:cs="Arial" w:ascii="Arial" w:hAnsi="Arial"/>
        </w:rPr>
        <w:t xml:space="preserve">This initiated bill requires manufacturers of certain motor vehicles to standardize the </w:t>
      </w:r>
      <w:bookmarkStart w:id="406" w:name="_LINE__24_81b51e6f_6eeb_4335_aadd_fbc540"/>
      <w:bookmarkEnd w:id="405"/>
      <w:r>
        <w:rPr>
          <w:rFonts w:eastAsia="Arial" w:cs="Arial" w:ascii="Arial" w:hAnsi="Arial"/>
        </w:rPr>
        <w:t xml:space="preserve">vehicle on-board diagnostic systems and make those systems accessible to owners and </w:t>
      </w:r>
      <w:bookmarkStart w:id="407" w:name="_LINE__25_aa3b84b0_3a8b_45cb_b048_05e052"/>
      <w:bookmarkEnd w:id="406"/>
      <w:r>
        <w:rPr>
          <w:rFonts w:eastAsia="Arial" w:cs="Arial" w:ascii="Arial" w:hAnsi="Arial"/>
        </w:rPr>
        <w:t xml:space="preserve">independent repair facilities.  It requires the Attorney General to designate an independent </w:t>
      </w:r>
      <w:bookmarkStart w:id="408" w:name="_LINE__26_d36b2ae1_a095_4c6d_a05e_9167c7"/>
      <w:bookmarkEnd w:id="407"/>
      <w:r>
        <w:rPr>
          <w:rFonts w:eastAsia="Arial" w:cs="Arial" w:ascii="Arial" w:hAnsi="Arial"/>
        </w:rPr>
        <w:t xml:space="preserve">entity to administer the accessibility of vehicle on-board diagnostic systems by adopting </w:t>
      </w:r>
      <w:bookmarkStart w:id="409" w:name="_LINE__27_8781a66b_9ab3_4320_b245_0722f1"/>
      <w:bookmarkEnd w:id="408"/>
      <w:r>
        <w:rPr>
          <w:rFonts w:eastAsia="Arial" w:cs="Arial" w:ascii="Arial" w:hAnsi="Arial"/>
        </w:rPr>
        <w:t xml:space="preserve">standards and developing policies. The initiated bill requires the release of certain </w:t>
      </w:r>
      <w:bookmarkStart w:id="410" w:name="_LINE__28_469f46a9_07db_4c6a_9f5f_356ad7"/>
      <w:bookmarkEnd w:id="409"/>
      <w:r>
        <w:rPr>
          <w:rFonts w:eastAsia="Arial" w:cs="Arial" w:ascii="Arial" w:hAnsi="Arial"/>
        </w:rPr>
        <w:t xml:space="preserve">diagnostic repair tools, parts, software and components depending on model year of the </w:t>
      </w:r>
      <w:bookmarkStart w:id="411" w:name="_LINE__29_1c79feb0_b1c8_4b26_81ed_7f666a"/>
      <w:bookmarkEnd w:id="410"/>
      <w:r>
        <w:rPr>
          <w:rFonts w:eastAsia="Arial" w:cs="Arial" w:ascii="Arial" w:hAnsi="Arial"/>
        </w:rPr>
        <w:t xml:space="preserve">motor vehicle.  It also requires certain motor vehicles to be equipped with a standard access </w:t>
      </w:r>
      <w:bookmarkStart w:id="412" w:name="_LINE__30_8fc8c088_5916_44c1_98b4_0bfbdb"/>
      <w:bookmarkEnd w:id="411"/>
      <w:r>
        <w:rPr>
          <w:rFonts w:eastAsia="Arial" w:cs="Arial" w:ascii="Arial" w:hAnsi="Arial"/>
        </w:rPr>
        <w:t xml:space="preserve">platform and provides exclusions for information otherwise required to be shared with </w:t>
      </w:r>
      <w:bookmarkStart w:id="413" w:name="_LINE__31_ef46a7d8_d8bd_4582_b031_3aa817"/>
      <w:bookmarkEnd w:id="412"/>
      <w:r>
        <w:rPr>
          <w:rFonts w:eastAsia="Arial" w:cs="Arial" w:ascii="Arial" w:hAnsi="Arial"/>
        </w:rPr>
        <w:t xml:space="preserve">owners or independent repair shops if that information is necessary for immobilizer </w:t>
      </w:r>
      <w:bookmarkStart w:id="414" w:name="_LINE__32_b96c7fbd_ff39_45b9_9351_6d74ee"/>
      <w:bookmarkEnd w:id="413"/>
      <w:r>
        <w:rPr>
          <w:rFonts w:eastAsia="Arial" w:cs="Arial" w:ascii="Arial" w:hAnsi="Arial"/>
        </w:rPr>
        <w:t xml:space="preserve">systems or security-related modules. The initiated bill provides for enforcement by civil </w:t>
      </w:r>
      <w:bookmarkStart w:id="415" w:name="_LINE__33_e6f4cb00_493e_4f6c_90a0_37af2c"/>
      <w:bookmarkEnd w:id="414"/>
      <w:r>
        <w:rPr>
          <w:rFonts w:eastAsia="Arial" w:cs="Arial" w:ascii="Arial" w:hAnsi="Arial"/>
        </w:rPr>
        <w:t xml:space="preserve">action of the provisions related to access and information sharing and provides the available </w:t>
      </w:r>
      <w:bookmarkStart w:id="416" w:name="_LINE__34_4ebebfdc_4541_483d_a466_516172"/>
      <w:bookmarkEnd w:id="415"/>
      <w:r>
        <w:rPr>
          <w:rFonts w:eastAsia="Arial" w:cs="Arial" w:ascii="Arial" w:hAnsi="Arial"/>
        </w:rPr>
        <w:t xml:space="preserve">damages.  It also requires that the Attorney General establish a notice relating to motor </w:t>
      </w:r>
      <w:bookmarkStart w:id="417" w:name="_LINE__35_87264241_b5cb_4cdb_abbf_1c8b44"/>
      <w:bookmarkEnd w:id="416"/>
      <w:r>
        <w:rPr>
          <w:rFonts w:eastAsia="Arial" w:cs="Arial" w:ascii="Arial" w:hAnsi="Arial"/>
        </w:rPr>
        <w:t xml:space="preserve">vehicle telematics systems and requires dealers of certain motor vehicles to provide that </w:t>
      </w:r>
      <w:bookmarkStart w:id="418" w:name="_LINE__36_38129abd_c9ca_40ae_ad16_23b99c"/>
      <w:bookmarkEnd w:id="417"/>
      <w:r>
        <w:rPr>
          <w:rFonts w:eastAsia="Arial" w:cs="Arial" w:ascii="Arial" w:hAnsi="Arial"/>
        </w:rPr>
        <w:t xml:space="preserve">notice to potential owners of motor vehicles, and it provides for an administrative </w:t>
      </w:r>
      <w:bookmarkStart w:id="419" w:name="_LINE__37_e33c2c1c_37a4_43f9_bb0a_388dd1"/>
      <w:bookmarkEnd w:id="418"/>
      <w:r>
        <w:rPr>
          <w:rFonts w:eastAsia="Arial" w:cs="Arial" w:ascii="Arial" w:hAnsi="Arial"/>
        </w:rPr>
        <w:t>consequence if a dealer does not comply.</w:t>
      </w:r>
      <w:bookmarkEnd w:id="0"/>
      <w:bookmarkEnd w:id="1"/>
      <w:bookmarkEnd w:id="329"/>
      <w:bookmarkEnd w:id="400"/>
      <w:bookmarkEnd w:id="404"/>
      <w:bookmarkEnd w:id="41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1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Automotive Right to Repai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8360</ItemId>
    <LRId>72449</LRId>
    <LRNumber>2510</LRNumber>
    <ItemNumber>1</ItemNumber>
    <Legislature>131</Legislature>
    <LegislatureDescription>131st Legislature</LegislatureDescription>
    <Session>S1</Session>
    <SessionDescription>First Special Session</SessionDescription>
    <RequestType>Initiated Bill</RequestType>
    <RequestTypeId>4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Automotive Right to Repair</LRTitle>
    <ItemTitle>An Act Regarding Automotive Right to Repair</ItemTitle>
    <ShortTitle1>AN ACT REGARDING AUTOMOTIVE</ShortTitle1>
    <ShortTitle2>RIGHT TO REPAIR</ShortTitle2>
    <DraftingCycleCount>1</DraftingCycleCount>
    <LatestDraftingActionId>124</LatestDraftingActionId>
    <LatestDraftingActionDate>2023-04-13T07:49:59</LatestDraftingActionDate>
    <LatestDrafterName>sbergendahl</LatestDrafterName>
    <LatestProoferName>ekeyes</LatestProoferName>
    <LatestTechName>rmiller</LatestTechName>
    <CurrentCustodyInitials>bhudson</CurrentCustodyInitials>
    <AuthorityForIntroductionCode>IB</AuthorityForIntroductionCode>
    <AuthorityForIntroductionDescription>Initiative Petition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95B9B" w:rsidRDefault="00395B9B" w:rsidP="00395B9B"&amp;gt;&amp;lt;w:pPr&amp;gt;&amp;lt;w:ind w:left="360" /&amp;gt;&amp;lt;/w:pPr&amp;gt;&amp;lt;w:bookmarkStart w:id="0" w:name="_ENACTING_CLAUSE__c6010b1d_5720_4718_b14" /&amp;gt;&amp;lt;w:bookmarkStart w:id="1" w:name="_DOC_BODY__e399d6bb_2a1a_4dfd_9657_1e5d9" /&amp;gt;&amp;lt;w:bookmarkStart w:id="2" w:name="_DOC_BODY_CONTAINER__7e27c4f8_2df8_4fe3_" /&amp;gt;&amp;lt;w:bookmarkStart w:id="3" w:name="_PAGE__1_fbabd388_79b1_499f_8063_4d0e3a4" /&amp;gt;&amp;lt;w:bookmarkStart w:id="4" w:name="_PAR__1_9dd28695_f694_4e55_9865_be19c926" /&amp;gt;&amp;lt;w:bookmarkStart w:id="5" w:name="_LINE__1_45c6d1d5_5fba_4d35_97a0_34f255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95B9B" w:rsidRDefault="00395B9B" w:rsidP="00395B9B"&amp;gt;&amp;lt;w:pPr&amp;gt;&amp;lt;w:ind w:left="360" w:firstLine="360" /&amp;gt;&amp;lt;/w:pPr&amp;gt;&amp;lt;w:bookmarkStart w:id="6" w:name="_BILL_SECTION_HEADER__8f4615e1_e0e4_4616" /&amp;gt;&amp;lt;w:bookmarkStart w:id="7" w:name="_BILL_SECTION__f6a7c809_2c33_47e5_96e5_d" /&amp;gt;&amp;lt;w:bookmarkStart w:id="8" w:name="_DOC_BODY_CONTENT__2ac265be_2d53_4b9c_a4" /&amp;gt;&amp;lt;w:bookmarkStart w:id="9" w:name="_PAR__2_975477c4_bca0_470d_8699_6251a940" /&amp;gt;&amp;lt;w:bookmarkStart w:id="10" w:name="_LINE__2_44c74566_6443_4ef1_bbfc_636f89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0a21213_28de_406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1801, sub-§2-A&amp;lt;/w:t&amp;gt;&amp;lt;/w:r&amp;gt;&amp;lt;w:r&amp;gt;&amp;lt;w:t xml:space="preserve"&amp;gt; is enacted to read:&amp;lt;/w:t&amp;gt;&amp;lt;/w:r&amp;gt;&amp;lt;w:bookmarkEnd w:id="10" /&amp;gt;&amp;lt;/w:p&amp;gt;&amp;lt;w:p w:rsidR="00395B9B" w:rsidRDefault="00395B9B" w:rsidP="00395B9B"&amp;gt;&amp;lt;w:pPr&amp;gt;&amp;lt;w:ind w:left="360" w:firstLine="360" /&amp;gt;&amp;lt;/w:pPr&amp;gt;&amp;lt;w:bookmarkStart w:id="12" w:name="_STATUTE_NUMBER__53b8728c_ef0e_482d_8002" /&amp;gt;&amp;lt;w:bookmarkStart w:id="13" w:name="_STATUTE_SS__2f4b5224_1a29_4210_a501_3fa" /&amp;gt;&amp;lt;w:bookmarkStart w:id="14" w:name="_PAR__3_5ffb4b0b_d99a_45dc_a96b_251907df" /&amp;gt;&amp;lt;w:bookmarkStart w:id="15" w:name="_LINE__3_c5fc2209_ce97_4b3b_a86e_0d2f8ac" /&amp;gt;&amp;lt;w:bookmarkStart w:id="16" w:name="_PROCESSED_CHANGE__7f0d691c_4e56_4322_b4" /&amp;gt;&amp;lt;w:bookmarkEnd w:id="6" /&amp;gt;&amp;lt;w:bookmarkEnd w:id="9" /&amp;gt;&amp;lt;w:ins w:id="17" w:author="BPS" w:date="2022-08-19T14:11:00Z"&amp;gt;&amp;lt;w:r&amp;gt;&amp;lt;w:rPr&amp;gt;&amp;lt;w:b /&amp;gt;&amp;lt;/w:rPr&amp;gt;&amp;lt;w:t&amp;gt;2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e07fed5d_fb5d_4063_82" /&amp;gt;&amp;lt;w:r&amp;gt;&amp;lt;w:rPr&amp;gt;&amp;lt;w:b /&amp;gt;&amp;lt;/w:rPr&amp;gt;&amp;lt;w:t xml:space="preserve"&amp;gt;Mechanical data. &amp;lt;/w:t&amp;gt;&amp;lt;/w:r&amp;gt;&amp;lt;w:r&amp;gt;&amp;lt;w:t xml:space="preserve"&amp;gt; &amp;lt;/w:t&amp;gt;&amp;lt;/w:r&amp;gt;&amp;lt;/w:ins&amp;gt;&amp;lt;w:bookmarkStart w:id="19" w:name="_STATUTE_CONTENT__3fea9059_623d_4740_a06" /&amp;gt;&amp;lt;w:bookmarkEnd w:id="18" /&amp;gt;&amp;lt;w:ins w:id="20" w:author="BPS" w:date="2022-08-22T08:42:00Z"&amp;gt;&amp;lt;w:r&amp;gt;&amp;lt;w:t&amp;gt;"&amp;lt;/w:t&amp;gt;&amp;lt;/w:r&amp;gt;&amp;lt;/w:ins&amp;gt;&amp;lt;w:ins w:id="21" w:author="BPS" w:date="2022-08-19T14:13:00Z"&amp;gt;&amp;lt;w:r w:rsidRPr="00273495"&amp;gt;&amp;lt;w:t&amp;gt;Mechanical data&amp;lt;/w:t&amp;gt;&amp;lt;/w:r&amp;gt;&amp;lt;/w:ins&amp;gt;&amp;lt;w:ins w:id="22" w:author="BPS" w:date="2022-08-22T08:42:00Z"&amp;gt;&amp;lt;w:r&amp;gt;&amp;lt;w:t&amp;gt;"&amp;lt;/w:t&amp;gt;&amp;lt;/w:r&amp;gt;&amp;lt;/w:ins&amp;gt;&amp;lt;w:ins w:id="23" w:author="BPS" w:date="2022-08-19T14:14:00Z"&amp;gt;&amp;lt;w:r&amp;gt;&amp;lt;w:t xml:space="preserve"&amp;gt; means&amp;lt;/w:t&amp;gt;&amp;lt;/w:r&amp;gt;&amp;lt;/w:ins&amp;gt;&amp;lt;w:ins w:id="24" w:author="BPS" w:date="2022-08-19T14:13:00Z"&amp;gt;&amp;lt;w:r w:rsidRPr="00273495"&amp;gt;&amp;lt;w:t xml:space="preserve"&amp;gt; any vehicle-specific data, including &amp;lt;/w:t&amp;gt;&amp;lt;/w:r&amp;gt;&amp;lt;w:bookmarkStart w:id="25" w:name="_LINE__4_6ac5c116_efb5_4eae_a553_774750f" /&amp;gt;&amp;lt;w:bookmarkEnd w:id="15" /&amp;gt;&amp;lt;w:r w:rsidRPr="00273495"&amp;gt;&amp;lt;w:t&amp;gt;telematics system data, generated&amp;lt;/w:t&amp;gt;&amp;lt;/w:r&amp;gt;&amp;lt;/w:ins&amp;gt;&amp;lt;w:ins w:id="26" w:author="BPS" w:date="2022-08-24T10:13:00Z"&amp;gt;&amp;lt;w:r&amp;gt;&amp;lt;w:t xml:space="preserve"&amp;gt; by&amp;lt;/w:t&amp;gt;&amp;lt;/w:r&amp;gt;&amp;lt;/w:ins&amp;gt;&amp;lt;w:ins w:id="27" w:author="BPS" w:date="2022-08-19T14:13:00Z"&amp;gt;&amp;lt;w:r w:rsidRPr="00273495"&amp;gt;&amp;lt;w:t xml:space="preserve"&amp;gt;, stored in or transmitted by a motor vehicle &amp;lt;/w:t&amp;gt;&amp;lt;/w:r&amp;gt;&amp;lt;/w:ins&amp;gt;&amp;lt;w:ins w:id="28" w:author="BPS" w:date="2022-08-24T10:13:00Z"&amp;gt;&amp;lt;w:r&amp;gt;&amp;lt;w:t xml:space="preserve"&amp;gt;and &amp;lt;/w:t&amp;gt;&amp;lt;/w:r&amp;gt;&amp;lt;/w:ins&amp;gt;&amp;lt;w:ins w:id="29" w:author="BPS" w:date="2022-08-19T14:13:00Z"&amp;gt;&amp;lt;w:r w:rsidRPr="00273495"&amp;gt;&amp;lt;w:t xml:space="preserve"&amp;gt;used &amp;lt;/w:t&amp;gt;&amp;lt;/w:r&amp;gt;&amp;lt;w:bookmarkStart w:id="30" w:name="_LINE__5_dc3f1ebe_580b_4813_95fb_1001bd9" /&amp;gt;&amp;lt;w:bookmarkEnd w:id="25" /&amp;gt;&amp;lt;w:r w:rsidRPr="00273495"&amp;gt;&amp;lt;w:t&amp;gt;in the diagnosis, repair or maintenance of a motor vehicle.&amp;lt;/w:t&amp;gt;&amp;lt;/w:r&amp;gt;&amp;lt;/w:ins&amp;gt;&amp;lt;w:bookmarkEnd w:id="30" /&amp;gt;&amp;lt;/w:p&amp;gt;&amp;lt;w:p w:rsidR="00395B9B" w:rsidRDefault="00395B9B" w:rsidP="00395B9B"&amp;gt;&amp;lt;w:pPr&amp;gt;&amp;lt;w:ind w:left="360" w:firstLine="360" /&amp;gt;&amp;lt;/w:pPr&amp;gt;&amp;lt;w:bookmarkStart w:id="31" w:name="_BILL_SECTION_HEADER__95a3962b_93eb_4dc2" /&amp;gt;&amp;lt;w:bookmarkStart w:id="32" w:name="_BILL_SECTION__43cc5d48_a7de_4332_9f41_9" /&amp;gt;&amp;lt;w:bookmarkStart w:id="33" w:name="_PAR__4_d60f7ea3_162b_4a19_b35f_af3cbc09" /&amp;gt;&amp;lt;w:bookmarkStart w:id="34" w:name="_LINE__6_d1fb4aea_0b81_40ce_94c5_327f28e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35" w:name="_BILL_SECTION_NUMBER__bfc2c288_0484_4be5" /&amp;gt;&amp;lt;w:r&amp;gt;&amp;lt;w:rPr&amp;gt;&amp;lt;w:b /&amp;gt;&amp;lt;w:sz w:val="24" /&amp;gt;&amp;lt;/w:rPr&amp;gt;&amp;lt;w:t&amp;gt;2&amp;lt;/w:t&amp;gt;&amp;lt;/w:r&amp;gt;&amp;lt;w:bookmarkEnd w:id="35" /&amp;gt;&amp;lt;w:r&amp;gt;&amp;lt;w:rPr&amp;gt;&amp;lt;w:b /&amp;gt;&amp;lt;w:sz w:val="24" /&amp;gt;&amp;lt;/w:rPr&amp;gt;&amp;lt;w:t&amp;gt;.  29-A MRSA §1801, sub-§6&amp;lt;/w:t&amp;gt;&amp;lt;/w:r&amp;gt;&amp;lt;w:r&amp;gt;&amp;lt;w:t xml:space="preserve"&amp;gt; is enacted to read:&amp;lt;/w:t&amp;gt;&amp;lt;/w:r&amp;gt;&amp;lt;w:bookmarkEnd w:id="34" /&amp;gt;&amp;lt;/w:p&amp;gt;&amp;lt;w:p w:rsidR="00395B9B" w:rsidRDefault="00395B9B" w:rsidP="00395B9B"&amp;gt;&amp;lt;w:pPr&amp;gt;&amp;lt;w:ind w:left="360" w:firstLine="360" /&amp;gt;&amp;lt;/w:pPr&amp;gt;&amp;lt;w:bookmarkStart w:id="36" w:name="_STATUTE_NUMBER__bb749b13_9ece_47f5_a629" /&amp;gt;&amp;lt;w:bookmarkStart w:id="37" w:name="_STATUTE_SS__bc5108b3_e808_4831_a738_591" /&amp;gt;&amp;lt;w:bookmarkStart w:id="38" w:name="_PAR__5_f476d1a6_8fe0_4386_aee1_0a60c0e6" /&amp;gt;&amp;lt;w:bookmarkStart w:id="39" w:name="_LINE__7_2cf83707_c6d3_4764_8832_e4d9677" /&amp;gt;&amp;lt;w:bookmarkStart w:id="40" w:name="_PROCESSED_CHANGE__89cd05de_4fa4_457c_af" /&amp;gt;&amp;lt;w:bookmarkEnd w:id="31" /&amp;gt;&amp;lt;w:bookmarkEnd w:id="33" /&amp;gt;&amp;lt;w:ins w:id="41" w:author="BPS" w:date="2022-08-19T14:15:00Z"&amp;gt;&amp;lt;w:r&amp;gt;&amp;lt;w:rPr&amp;gt;&amp;lt;w:b /&amp;gt;&amp;lt;/w:rPr&amp;gt;&amp;lt;w:t&amp;gt;6&amp;lt;/w:t&amp;gt;&amp;lt;/w:r&amp;gt;&amp;lt;w:bookmarkEnd w:id="36" /&amp;gt;&amp;lt;w:r&amp;gt;&amp;lt;w:rPr&amp;gt;&amp;lt;w:b /&amp;gt;&amp;lt;/w:rPr&amp;gt;&amp;lt;w:t xml:space="preserve"&amp;gt;.  &amp;lt;/w:t&amp;gt;&amp;lt;/w:r&amp;gt;&amp;lt;w:bookmarkStart w:id="42" w:name="_STATUTE_HEADNOTE__9f5f1237_17cd_4b4c_9a" /&amp;gt;&amp;lt;w:r&amp;gt;&amp;lt;w:rPr&amp;gt;&amp;lt;w:b /&amp;gt;&amp;lt;/w:rPr&amp;gt;&amp;lt;w:t xml:space="preserve"&amp;gt;Telematics system. &amp;lt;/w:t&amp;gt;&amp;lt;/w:r&amp;gt;&amp;lt;w:r&amp;gt;&amp;lt;w:t xml:space="preserve"&amp;gt; &amp;lt;/w:t&amp;gt;&amp;lt;/w:r&amp;gt;&amp;lt;/w:ins&amp;gt;&amp;lt;w:bookmarkStart w:id="43" w:name="_STATUTE_CONTENT__6b8fd4a0_200a_436f_a2a" /&amp;gt;&amp;lt;w:bookmarkEnd w:id="42" /&amp;gt;&amp;lt;w:ins w:id="44" w:author="BPS" w:date="2022-08-22T08:42:00Z"&amp;gt;&amp;lt;w:r&amp;gt;&amp;lt;w:t&amp;gt;"&amp;lt;/w:t&amp;gt;&amp;lt;/w:r&amp;gt;&amp;lt;/w:ins&amp;gt;&amp;lt;w:ins w:id="45" w:author="BPS" w:date="2022-08-19T14:15:00Z"&amp;gt;&amp;lt;w:r w:rsidRPr="00273495"&amp;gt;&amp;lt;w:t&amp;gt;Telematics system&amp;lt;/w:t&amp;gt;&amp;lt;/w:r&amp;gt;&amp;lt;/w:ins&amp;gt;&amp;lt;w:ins w:id="46" w:author="BPS" w:date="2022-08-22T08:42:00Z"&amp;gt;&amp;lt;w:r&amp;gt;&amp;lt;w:t&amp;gt;"&amp;lt;/w:t&amp;gt;&amp;lt;/w:r&amp;gt;&amp;lt;/w:ins&amp;gt;&amp;lt;w:ins w:id="47" w:author="BPS" w:date="2022-08-19T14:15:00Z"&amp;gt;&amp;lt;w:r&amp;gt;&amp;lt;w:t xml:space="preserve"&amp;gt; means&amp;lt;/w:t&amp;gt;&amp;lt;/w:r&amp;gt;&amp;lt;w:r w:rsidRPr="00273495"&amp;gt;&amp;lt;w:t xml:space="preserve"&amp;gt; &amp;lt;/w:t&amp;gt;&amp;lt;/w:r&amp;gt;&amp;lt;w:r&amp;gt;&amp;lt;w:t&amp;gt;a&amp;lt;/w:t&amp;gt;&amp;lt;/w:r&amp;gt;&amp;lt;w:r w:rsidRPr="00273495"&amp;gt;&amp;lt;w:t xml:space="preserve"&amp;gt; system in a motor vehicle that &amp;lt;/w:t&amp;gt;&amp;lt;/w:r&amp;gt;&amp;lt;w:bookmarkStart w:id="48" w:name="_LINE__8_a8fc712e_41fa_4660_9904_4ec749d" /&amp;gt;&amp;lt;w:bookmarkEnd w:id="39" /&amp;gt;&amp;lt;w:r w:rsidRPr="00273495"&amp;gt;&amp;lt;w:t xml:space="preserve"&amp;gt;collects information generated by the operation of the vehicle and transmits &amp;lt;/w:t&amp;gt;&amp;lt;/w:r&amp;gt;&amp;lt;/w:ins&amp;gt;&amp;lt;w:ins w:id="49" w:author="BPS" w:date="2022-08-19T14:17:00Z"&amp;gt;&amp;lt;w:r&amp;gt;&amp;lt;w:t&amp;gt;that&amp;lt;/w:t&amp;gt;&amp;lt;/w:r&amp;gt;&amp;lt;/w:ins&amp;gt;&amp;lt;w:ins w:id="50" w:author="BPS" w:date="2022-08-19T14:15:00Z"&amp;gt;&amp;lt;w:r w:rsidRPr="00273495"&amp;gt;&amp;lt;w:t xml:space="preserve"&amp;gt; &amp;lt;/w:t&amp;gt;&amp;lt;/w:r&amp;gt;&amp;lt;w:bookmarkStart w:id="51" w:name="_LINE__9_a11bd6ef_7fd2_470a_82de_13e244d" /&amp;gt;&amp;lt;w:bookmarkEnd w:id="48" /&amp;gt;&amp;lt;w:r w:rsidRPr="00273495"&amp;gt;&amp;lt;w:t xml:space="preserve"&amp;gt;information &amp;lt;/w:t&amp;gt;&amp;lt;/w:r&amp;gt;&amp;lt;/w:ins&amp;gt;&amp;lt;w:ins w:id="52" w:author="BPS" w:date="2022-08-24T10:14:00Z"&amp;gt;&amp;lt;w:r&amp;gt;&amp;lt;w:t&amp;gt;using&amp;lt;/w:t&amp;gt;&amp;lt;/w:r&amp;gt;&amp;lt;/w:ins&amp;gt;&amp;lt;w:ins w:id="53" w:author="BPS" w:date="2022-08-19T14:15:00Z"&amp;gt;&amp;lt;w:r w:rsidRPr="00273495"&amp;gt;&amp;lt;w:t xml:space="preserve"&amp;gt; wireless communications to a remote receiving point where &amp;lt;/w:t&amp;gt;&amp;lt;/w:r&amp;gt;&amp;lt;/w:ins&amp;gt;&amp;lt;w:ins w:id="54" w:author="BPS" w:date="2022-08-24T10:15:00Z"&amp;gt;&amp;lt;w:r&amp;gt;&amp;lt;w:t xml:space="preserve"&amp;gt;the &amp;lt;/w:t&amp;gt;&amp;lt;/w:r&amp;gt;&amp;lt;/w:ins&amp;gt;&amp;lt;w:bookmarkStart w:id="55" w:name="_LINE__10_93104710_a3e7_4b5b_9ff3_45ad20" /&amp;gt;&amp;lt;w:bookmarkEnd w:id="51" /&amp;gt;&amp;lt;w:ins w:id="56" w:author="BPS" w:date="2022-08-24T10:14:00Z"&amp;gt;&amp;lt;w:r&amp;gt;&amp;lt;w:t xml:space="preserve"&amp;gt;information &amp;lt;/w:t&amp;gt;&amp;lt;/w:r&amp;gt;&amp;lt;/w:ins&amp;gt;&amp;lt;w:ins w:id="57" w:author="BPS" w:date="2022-08-19T14:15:00Z"&amp;gt;&amp;lt;w:r w:rsidRPr="00273495"&amp;gt;&amp;lt;w:t&amp;gt;is stored or used.&amp;lt;/w:t&amp;gt;&amp;lt;/w:r&amp;gt;&amp;lt;/w:ins&amp;gt;&amp;lt;w:bookmarkEnd w:id="55" /&amp;gt;&amp;lt;/w:p&amp;gt;&amp;lt;w:p w:rsidR="00395B9B" w:rsidRDefault="00395B9B" w:rsidP="00395B9B"&amp;gt;&amp;lt;w:pPr&amp;gt;&amp;lt;w:ind w:left="360" w:firstLine="360" /&amp;gt;&amp;lt;/w:pPr&amp;gt;&amp;lt;w:bookmarkStart w:id="58" w:name="_BILL_SECTION_HEADER__3d3e6a87_5eb4_4883" /&amp;gt;&amp;lt;w:bookmarkStart w:id="59" w:name="_BILL_SECTION__9aa48118_ea9e_48b3_911a_e" /&amp;gt;&amp;lt;w:bookmarkStart w:id="60" w:name="_PAR__6_8bd3c9fd_972c_42b6_81cd_8d58d4ea" /&amp;gt;&amp;lt;w:bookmarkStart w:id="61" w:name="_LINE__11_9b9e6072_5f2a_4d75_90bb_33db1f" /&amp;gt;&amp;lt;w:bookmarkEnd w:id="32" /&amp;gt;&amp;lt;w:bookmarkEnd w:id="37" /&amp;gt;&amp;lt;w:bookmarkEnd w:id="38" /&amp;gt;&amp;lt;w:bookmarkEnd w:id="40" /&amp;gt;&amp;lt;w:bookmarkEnd w:id="43" /&amp;gt;&amp;lt;w:r&amp;gt;&amp;lt;w:rPr&amp;gt;&amp;lt;w:b /&amp;gt;&amp;lt;w:sz w:val="24" /&amp;gt;&amp;lt;/w:rPr&amp;gt;&amp;lt;w:t xml:space="preserve"&amp;gt;Sec. &amp;lt;/w:t&amp;gt;&amp;lt;/w:r&amp;gt;&amp;lt;w:bookmarkStart w:id="62" w:name="_BILL_SECTION_NUMBER__d8dd07a2_4668_47e9" /&amp;gt;&amp;lt;w:r&amp;gt;&amp;lt;w:rPr&amp;gt;&amp;lt;w:b /&amp;gt;&amp;lt;w:sz w:val="24" /&amp;gt;&amp;lt;/w:rPr&amp;gt;&amp;lt;w:t&amp;gt;3&amp;lt;/w:t&amp;gt;&amp;lt;/w:r&amp;gt;&amp;lt;w:bookmarkEnd w:id="62" /&amp;gt;&amp;lt;w:r&amp;gt;&amp;lt;w:rPr&amp;gt;&amp;lt;w:b /&amp;gt;&amp;lt;w:sz w:val="24" /&amp;gt;&amp;lt;/w:rPr&amp;gt;&amp;lt;w:t&amp;gt;.  29-A MRSA §1810&amp;lt;/w:t&amp;gt;&amp;lt;/w:r&amp;gt;&amp;lt;w:r&amp;gt;&amp;lt;w:t xml:space="preserve"&amp;gt; is enacted to read:&amp;lt;/w:t&amp;gt;&amp;lt;/w:r&amp;gt;&amp;lt;w:bookmarkEnd w:id="61" /&amp;gt;&amp;lt;/w:p&amp;gt;&amp;lt;w:p w:rsidR="00395B9B" w:rsidRDefault="00395B9B" w:rsidP="00395B9B"&amp;gt;&amp;lt;w:pPr&amp;gt;&amp;lt;w:ind w:left="1080" w:hanging="720" /&amp;gt;&amp;lt;w:rPr&amp;gt;&amp;lt;w:ins w:id="63" w:author="BPS" w:date="2022-08-24T10:30:00Z" /&amp;gt;&amp;lt;/w:rPr&amp;gt;&amp;lt;/w:pPr&amp;gt;&amp;lt;w:bookmarkStart w:id="64" w:name="_STATUTE_S__6ad3c6c7_abb4_47d6_b020_e399" /&amp;gt;&amp;lt;w:bookmarkStart w:id="65" w:name="_PAR__7_ce732336_2879_47b3_9989_ebe9c1f8" /&amp;gt;&amp;lt;w:bookmarkStart w:id="66" w:name="_LINE__12_2273e02c_e273_40ff_8b0b_fee265" /&amp;gt;&amp;lt;w:bookmarkStart w:id="67" w:name="_PROCESSED_CHANGE__978a860d_c5ed_4135_8e" /&amp;gt;&amp;lt;w:bookmarkEnd w:id="58" /&amp;gt;&amp;lt;w:bookmarkEnd w:id="60" /&amp;gt;&amp;lt;w:ins w:id="68" w:author="BPS" w:date="2022-08-24T10:30:00Z"&amp;gt;&amp;lt;w:r&amp;gt;&amp;lt;w:rPr&amp;gt;&amp;lt;w:b /&amp;gt;&amp;lt;/w:rPr&amp;gt;&amp;lt;w:t&amp;gt;§&amp;lt;/w:t&amp;gt;&amp;lt;/w:r&amp;gt;&amp;lt;w:bookmarkStart w:id="69" w:name="_STATUTE_NUMBER__64823154_cff4_4732_87a6" /&amp;gt;&amp;lt;w:r&amp;gt;&amp;lt;w:rPr&amp;gt;&amp;lt;w:b /&amp;gt;&amp;lt;/w:rPr&amp;gt;&amp;lt;w:t&amp;gt;1810&amp;lt;/w:t&amp;gt;&amp;lt;/w:r&amp;gt;&amp;lt;w:bookmarkEnd w:id="69" /&amp;gt;&amp;lt;w:r&amp;gt;&amp;lt;w:rPr&amp;gt;&amp;lt;w:b /&amp;gt;&amp;lt;/w:rPr&amp;gt;&amp;lt;w:t xml:space="preserve"&amp;gt;.  &amp;lt;/w:t&amp;gt;&amp;lt;/w:r&amp;gt;&amp;lt;w:bookmarkStart w:id="70" w:name="_STATUTE_HEADNOTE__f867ed61_6d90_436e_92" /&amp;gt;&amp;lt;w:r&amp;gt;&amp;lt;w:rPr&amp;gt;&amp;lt;w:b /&amp;gt;&amp;lt;/w:rPr&amp;gt;&amp;lt;w:t&amp;gt;Right to repair&amp;lt;/w:t&amp;gt;&amp;lt;/w:r&amp;gt;&amp;lt;w:bookmarkEnd w:id="66" /&amp;gt;&amp;lt;w:bookmarkEnd w:id="70" /&amp;gt;&amp;lt;/w:ins&amp;gt;&amp;lt;/w:p&amp;gt;&amp;lt;w:p w:rsidR="00395B9B" w:rsidRDefault="00395B9B" w:rsidP="00395B9B"&amp;gt;&amp;lt;w:pPr&amp;gt;&amp;lt;w:ind w:left="360" w:firstLine="360" /&amp;gt;&amp;lt;w:rPr&amp;gt;&amp;lt;w:ins w:id="71" w:author="BPS" w:date="2022-08-24T10:30:00Z" /&amp;gt;&amp;lt;/w:rPr&amp;gt;&amp;lt;/w:pPr&amp;gt;&amp;lt;w:bookmarkStart w:id="72" w:name="_STATUTE_NUMBER__751d449e_278c_4444_bfb9" /&amp;gt;&amp;lt;w:bookmarkStart w:id="73" w:name="_STATUTE_SS__0a69f1fe_adb5_4283_8dc0_bb7" /&amp;gt;&amp;lt;w:bookmarkStart w:id="74" w:name="_PAR__8_8b075370_f4aa_4c5a_879e_f4061073" /&amp;gt;&amp;lt;w:bookmarkStart w:id="75" w:name="_LINE__13_1ea5b790_000b_4112_86ad_44c1a4" /&amp;gt;&amp;lt;w:bookmarkEnd w:id="65" /&amp;gt;&amp;lt;w:ins w:id="76" w:author="BPS" w:date="2022-08-24T10:30:00Z"&amp;gt;&amp;lt;w:r&amp;gt;&amp;lt;w:rPr&amp;gt;&amp;lt;w:b /&amp;gt;&amp;lt;/w:rPr&amp;gt;&amp;lt;w:t&amp;gt;1&amp;lt;/w:t&amp;gt;&amp;lt;/w:r&amp;gt;&amp;lt;w:bookmarkEnd w:id="72" /&amp;gt;&amp;lt;w:r&amp;gt;&amp;lt;w:rPr&amp;gt;&amp;lt;w:b /&amp;gt;&amp;lt;/w:rPr&amp;gt;&amp;lt;w:t xml:space="preserve"&amp;gt;.  &amp;lt;/w:t&amp;gt;&amp;lt;/w:r&amp;gt;&amp;lt;w:bookmarkStart w:id="77" w:name="_STATUTE_HEADNOTE__142fd868_2ac1_4956_96" /&amp;gt;&amp;lt;w:r&amp;gt;&amp;lt;w:rPr&amp;gt;&amp;lt;w:b /&amp;gt;&amp;lt;/w:rPr&amp;gt;&amp;lt;w:t xml:space="preserve"&amp;gt;Access to diagnostic systems. &amp;lt;/w:t&amp;gt;&amp;lt;/w:r&amp;gt;&amp;lt;w:r&amp;gt;&amp;lt;w:t xml:space="preserve"&amp;gt; &amp;lt;/w:t&amp;gt;&amp;lt;/w:r&amp;gt;&amp;lt;/w:ins&amp;gt;&amp;lt;w:bookmarkStart w:id="78" w:name="_STATUTE_CONTENT__2afb56d4_3752_4826_871" /&amp;gt;&amp;lt;w:bookmarkEnd w:id="77" /&amp;gt;&amp;lt;w:ins w:id="79" w:author="BPS" w:date="2022-08-26T16:36:00Z"&amp;gt;&amp;lt;w:r&amp;gt;&amp;lt;w:t&amp;gt;Access to t&amp;lt;/w:t&amp;gt;&amp;lt;/w:r&amp;gt;&amp;lt;/w:ins&amp;gt;&amp;lt;w:ins w:id="80" w:author="BPS" w:date="2022-08-24T10:30:00Z"&amp;gt;&amp;lt;w:r&amp;gt;&amp;lt;w:t xml:space="preserve"&amp;gt;he vehicle on-board diagnostic systems &amp;lt;/w:t&amp;gt;&amp;lt;/w:r&amp;gt;&amp;lt;w:bookmarkStart w:id="81" w:name="_LINE__14_9a36f410_b56a_4a58_99a7_60ca42" /&amp;gt;&amp;lt;w:bookmarkEnd w:id="75" /&amp;gt;&amp;lt;w:r&amp;gt;&amp;lt;w:t&amp;gt;of all&amp;lt;/w:t&amp;gt;&amp;lt;/w:r&amp;gt;&amp;lt;w:r w:rsidRPr="00273495"&amp;gt;&amp;lt;w:t xml:space="preserve"&amp;gt; motor vehicles, including commercial&amp;lt;/w:t&amp;gt;&amp;lt;/w:r&amp;gt;&amp;lt;w:r&amp;gt;&amp;lt;w:t xml:space="preserve"&amp;gt; motor vehicles&amp;lt;/w:t&amp;gt;&amp;lt;/w:r&amp;gt;&amp;lt;w:r w:rsidRPr="00273495"&amp;gt;&amp;lt;w:t xml:space="preserve"&amp;gt; and heavy duty vehicles having &amp;lt;/w:t&amp;gt;&amp;lt;/w:r&amp;gt;&amp;lt;w:bookmarkStart w:id="82" w:name="_LINE__15_c82a485a_ccad_4f1f_a03b_c8dc53" /&amp;gt;&amp;lt;w:bookmarkEnd w:id="81" /&amp;gt;&amp;lt;w:r w:rsidRPr="00273495"&amp;gt;&amp;lt;w:t xml:space="preserve"&amp;gt;a gross &amp;lt;/w:t&amp;gt;&amp;lt;/w:r&amp;gt;&amp;lt;w:r&amp;gt;&amp;lt;w:t xml:space="preserve"&amp;gt;vehicle &amp;lt;/w:t&amp;gt;&amp;lt;/w:r&amp;gt;&amp;lt;w:r w:rsidRPr="00273495"&amp;gt;&amp;lt;w:t xml:space="preserve"&amp;gt;weight rating of more than 14,000 pounds, &amp;lt;/w:t&amp;gt;&amp;lt;/w:r&amp;gt;&amp;lt;w:r&amp;gt;&amp;lt;w:t xml:space="preserve"&amp;gt;must be standardized and &amp;lt;/w:t&amp;gt;&amp;lt;/w:r&amp;gt;&amp;lt;/w:ins&amp;gt;&amp;lt;w:ins w:id="83" w:author="BPS" w:date="2022-08-26T16:36:00Z"&amp;gt;&amp;lt;w:r&amp;gt;&amp;lt;w:t xml:space="preserve"&amp;gt;made &amp;lt;/w:t&amp;gt;&amp;lt;/w:r&amp;gt;&amp;lt;/w:ins&amp;gt;&amp;lt;w:bookmarkStart w:id="84" w:name="_LINE__16_3f22f69b_e094_471f_a5c7_dd7f5a" /&amp;gt;&amp;lt;w:bookmarkEnd w:id="82" /&amp;gt;&amp;lt;w:ins w:id="85" w:author="BPS" w:date="2022-08-24T10:30:00Z"&amp;gt;&amp;lt;w:r&amp;gt;&amp;lt;w:t xml:space="preserve"&amp;gt;accessible to &amp;lt;/w:t&amp;gt;&amp;lt;/w:r&amp;gt;&amp;lt;w:r w:rsidRPr="00273495"&amp;gt;&amp;lt;w:t&amp;gt;owners and independent repair facilities and&amp;lt;/w:t&amp;gt;&amp;lt;/w:r&amp;gt;&amp;lt;w:r&amp;gt;&amp;lt;w:t xml:space="preserve"&amp;gt; &amp;lt;/w:t&amp;gt;&amp;lt;/w:r&amp;gt;&amp;lt;/w:ins&amp;gt;&amp;lt;w:ins w:id="86" w:author="BPS" w:date="2022-08-30T13:51:00Z"&amp;gt;&amp;lt;w:r&amp;gt;&amp;lt;w:t xml:space="preserve"&amp;gt;the access &amp;lt;/w:t&amp;gt;&amp;lt;/w:r&amp;gt;&amp;lt;/w:ins&amp;gt;&amp;lt;w:ins w:id="87" w:author="BPS" w:date="2022-08-24T10:30:00Z"&amp;gt;&amp;lt;w:r&amp;gt;&amp;lt;w:t&amp;gt;may&amp;lt;/w:t&amp;gt;&amp;lt;/w:r&amp;gt;&amp;lt;w:r w:rsidRPr="00273495"&amp;gt;&amp;lt;w:t xml:space="preserve"&amp;gt; not require &amp;lt;/w:t&amp;gt;&amp;lt;/w:r&amp;gt;&amp;lt;w:bookmarkStart w:id="88" w:name="_LINE__17_d8177f56_0824_4ced_81f4_a5358d" /&amp;gt;&amp;lt;w:bookmarkEnd w:id="84" /&amp;gt;&amp;lt;w:r w:rsidRPr="00273495"&amp;gt;&amp;lt;w:t&amp;gt;authorization&amp;lt;/w:t&amp;gt;&amp;lt;/w:r&amp;gt;&amp;lt;w:r&amp;gt;&amp;lt;w:t xml:space="preserve"&amp;gt; &amp;lt;/w:t&amp;gt;&amp;lt;/w:r&amp;gt;&amp;lt;w:r w:rsidRPr="00273495"&amp;gt;&amp;lt;w:t&amp;gt;by the manufacturer, directly or indirectly&amp;lt;/w:t&amp;gt;&amp;lt;/w:r&amp;gt;&amp;lt;w:r&amp;gt;&amp;lt;w:t&amp;gt;,&amp;lt;/w:t&amp;gt;&amp;lt;/w:r&amp;gt;&amp;lt;/w:ins&amp;gt;&amp;lt;w:ins w:id="89" w:author="BPS" w:date="2022-08-26T16:36:00Z"&amp;gt;&amp;lt;w:r&amp;gt;&amp;lt;w:t xml:space="preserve"&amp;gt; &amp;lt;/w:t&amp;gt;&amp;lt;/w:r&amp;gt;&amp;lt;/w:ins&amp;gt;&amp;lt;w:ins w:id="90" w:author="BPS" w:date="2022-08-24T10:30:00Z"&amp;gt;&amp;lt;w:r w:rsidRPr="00273495"&amp;gt;&amp;lt;w:t&amp;gt;unless th&amp;lt;/w:t&amp;gt;&amp;lt;/w:r&amp;gt;&amp;lt;/w:ins&amp;gt;&amp;lt;w:ins w:id="91" w:author="BPS" w:date="2022-08-30T13:51:00Z"&amp;gt;&amp;lt;w:r&amp;gt;&amp;lt;w:t&amp;gt;at&amp;lt;/w:t&amp;gt;&amp;lt;/w:r&amp;gt;&amp;lt;/w:ins&amp;gt;&amp;lt;w:ins w:id="92" w:author="BPS" w:date="2022-08-24T10:30:00Z"&amp;gt;&amp;lt;w:r w:rsidRPr="00273495"&amp;gt;&amp;lt;w:t xml:space="preserve"&amp;gt; authorization is &amp;lt;/w:t&amp;gt;&amp;lt;/w:r&amp;gt;&amp;lt;w:bookmarkStart w:id="93" w:name="_LINE__18_9f8e1a83_6e18_4af8_a135_82b1fb" /&amp;gt;&amp;lt;w:bookmarkEnd w:id="88" /&amp;gt;&amp;lt;w:r w:rsidRPr="00273495"&amp;gt;&amp;lt;w:t&amp;gt;standardized across all makes and models&amp;lt;/w:t&amp;gt;&amp;lt;/w:r&amp;gt;&amp;lt;w:r&amp;gt;&amp;lt;w:t xml:space="preserve"&amp;gt; of motor vehicles&amp;lt;/w:t&amp;gt;&amp;lt;/w:r&amp;gt;&amp;lt;w:r w:rsidRPr="00273495"&amp;gt;&amp;lt;w:t xml:space="preserve"&amp;gt; sold in &amp;lt;/w:t&amp;gt;&amp;lt;/w:r&amp;gt;&amp;lt;w:r&amp;gt;&amp;lt;w:t&amp;gt;this&amp;lt;/w:t&amp;gt;&amp;lt;/w:r&amp;gt;&amp;lt;w:r w:rsidRPr="00273495"&amp;gt;&amp;lt;w:t xml:space="preserve"&amp;gt; State and is &amp;lt;/w:t&amp;gt;&amp;lt;/w:r&amp;gt;&amp;lt;w:bookmarkStart w:id="94" w:name="_LINE__19_dfe1906c_fb29_4b33_959f_a97e73" /&amp;gt;&amp;lt;w:bookmarkEnd w:id="93" /&amp;gt;&amp;lt;w:r w:rsidRPr="00273495"&amp;gt;&amp;lt;w:t xml:space="preserve"&amp;gt;administered by &amp;lt;/w:t&amp;gt;&amp;lt;/w:r&amp;gt;&amp;lt;w:r&amp;gt;&amp;lt;w:t&amp;gt;the independent entity described in subsection 2&amp;lt;/w:t&amp;gt;&amp;lt;/w:r&amp;gt;&amp;lt;w:r w:rsidRPr="00273495"&amp;gt;&amp;lt;w:t&amp;gt;.&amp;lt;/w:t&amp;gt;&amp;lt;/w:r&amp;gt;&amp;lt;w:bookmarkEnd w:id="94" /&amp;gt;&amp;lt;/w:ins&amp;gt;&amp;lt;/w:p&amp;gt;&amp;lt;w:p w:rsidR="00395B9B" w:rsidRDefault="00395B9B" w:rsidP="00395B9B"&amp;gt;&amp;lt;w:pPr&amp;gt;&amp;lt;w:ind w:left="360" w:firstLine="360" /&amp;gt;&amp;lt;w:rPr&amp;gt;&amp;lt;w:ins w:id="95" w:author="BPS" w:date="2022-08-24T10:30:00Z" /&amp;gt;&amp;lt;/w:rPr&amp;gt;&amp;lt;/w:pPr&amp;gt;&amp;lt;w:bookmarkStart w:id="96" w:name="_STATUTE_NUMBER__8ad09aac_bd5c_44f3_a250" /&amp;gt;&amp;lt;w:bookmarkStart w:id="97" w:name="_STATUTE_SS__ec1b2853_1ec1_40f7_9097_2cb" /&amp;gt;&amp;lt;w:bookmarkStart w:id="98" w:name="_PAR__9_668ea9ec_16d9_4bad_ba25_f5e470d9" /&amp;gt;&amp;lt;w:bookmarkStart w:id="99" w:name="_LINE__20_170a5a10_d66c_47ca_98a2_f923aa" /&amp;gt;&amp;lt;w:bookmarkEnd w:id="73" /&amp;gt;&amp;lt;w:bookmarkEnd w:id="74" /&amp;gt;&amp;lt;w:bookmarkEnd w:id="78" /&amp;gt;&amp;lt;w:ins w:id="100" w:author="BPS" w:date="2022-08-24T10:30:00Z"&amp;gt;&amp;lt;w:r&amp;gt;&amp;lt;w:rPr&amp;gt;&amp;lt;w:b /&amp;gt;&amp;lt;/w:rPr&amp;gt;&amp;lt;w:t&amp;gt;2&amp;lt;/w:t&amp;gt;&amp;lt;/w:r&amp;gt;&amp;lt;w:bookmarkEnd w:id="96" /&amp;gt;&amp;lt;w:r&amp;gt;&amp;lt;w:rPr&amp;gt;&amp;lt;w:b /&amp;gt;&amp;lt;/w:rPr&amp;gt;&amp;lt;w:t xml:space="preserve"&amp;gt;.  &amp;lt;/w:t&amp;gt;&amp;lt;/w:r&amp;gt;&amp;lt;w:bookmarkStart w:id="101" w:name="_STATUTE_HEADNOTE__38045368_9d5f_45b7_9a" /&amp;gt;&amp;lt;w:r&amp;gt;&amp;lt;w:rPr&amp;gt;&amp;lt;w:b /&amp;gt;&amp;lt;/w:rPr&amp;gt;&amp;lt;w:t xml:space="preserve"&amp;gt;Independent entity. &amp;lt;/w:t&amp;gt;&amp;lt;/w:r&amp;gt;&amp;lt;w:r&amp;gt;&amp;lt;w:t xml:space="preserve"&amp;gt; &amp;lt;/w:t&amp;gt;&amp;lt;/w:r&amp;gt;&amp;lt;w:bookmarkStart w:id="102" w:name="_STATUTE_CONTENT__cd721f78_db43_492f_9e1" /&amp;gt;&amp;lt;w:bookmarkEnd w:id="101" /&amp;gt;&amp;lt;w:r&amp;gt;&amp;lt;w:t xml:space="preserve"&amp;gt;The Attorney General shall designate an independent entity &amp;lt;/w:t&amp;gt;&amp;lt;/w:r&amp;gt;&amp;lt;w:bookmarkStart w:id="103" w:name="_LINE__21_12105e9b_816d_494b_8482_fa9fa3" /&amp;gt;&amp;lt;w:bookmarkEnd w:id="99" /&amp;gt;&amp;lt;w:r&amp;gt;&amp;lt;w:t xml:space="preserve"&amp;gt;not controlled by one or more motor vehicle manufacturers to establish and administer &amp;lt;/w:t&amp;gt;&amp;lt;/w:r&amp;gt;&amp;lt;w:bookmarkStart w:id="104" w:name="_LINE__22_7cc04faa_7bfc_4273_95b3_3a8b14" /&amp;gt;&amp;lt;w:bookmarkEnd w:id="103" /&amp;gt;&amp;lt;w:r&amp;gt;&amp;lt;w:t xml:space="preserve"&amp;gt;access to vehicle-generated data that is available through the on-board diagnostic system &amp;lt;/w:t&amp;gt;&amp;lt;/w:r&amp;gt;&amp;lt;w:bookmarkStart w:id="105" w:name="_LINE__23_eef826ea_01c9_454d_96b1_a63c3f" /&amp;gt;&amp;lt;w:bookmarkEnd w:id="104" /&amp;gt;&amp;lt;w:r&amp;gt;&amp;lt;w:t xml:space="preserve"&amp;gt;or that is transmitted by the standardized access platform authorized under this section. The &amp;lt;/w:t&amp;gt;&amp;lt;/w:r&amp;gt;&amp;lt;w:bookmarkStart w:id="106" w:name="_LINE__24_3e3ac6ce_095b_40c7_b732_64f0c8" /&amp;gt;&amp;lt;w:bookmarkEnd w:id="105" /&amp;gt;&amp;lt;w:r&amp;gt;&amp;lt;w:t xml:space="preserve"&amp;gt;independent entity must consist of one representative each from a cross section of industry &amp;lt;/w:t&amp;gt;&amp;lt;/w:r&amp;gt;&amp;lt;w:bookmarkStart w:id="107" w:name="_LINE__25_bae8fd6e_ab19_4f7e_bbde_deac79" /&amp;gt;&amp;lt;w:bookmarkEnd w:id="106" /&amp;gt;&amp;lt;w:r&amp;gt;&amp;lt;w:t xml:space="preserve"&amp;gt;trade groups including but not limited to organizations representing motor vehicle &amp;lt;/w:t&amp;gt;&amp;lt;/w:r&amp;gt;&amp;lt;w:bookmarkStart w:id="108" w:name="_LINE__26_c30a8ffd_d800_4ce8_8375_0c13a7" /&amp;gt;&amp;lt;w:bookmarkEnd w:id="107" /&amp;gt;&amp;lt;w:r&amp;gt;&amp;lt;w:t xml:space="preserve"&amp;gt;manufacturers, aftermarket parts manufacturers, aftermarket parts distributors and retailers, &amp;lt;/w:t&amp;gt;&amp;lt;/w:r&amp;gt;&amp;lt;w:bookmarkStart w:id="109" w:name="_LINE__27_2b5f04c9_dc06_4320_83f6_5f8172" /&amp;gt;&amp;lt;w:bookmarkEnd w:id="108" /&amp;gt;&amp;lt;w:r&amp;gt;&amp;lt;w:t xml:space="preserve"&amp;gt;independent motor vehicle service providers and new car dealers.  The independent entity &amp;lt;/w:t&amp;gt;&amp;lt;/w:r&amp;gt;&amp;lt;w:bookmarkStart w:id="110" w:name="_LINE__28_5276058e_9908_4e35_8498_5dbfc2" /&amp;gt;&amp;lt;w:bookmarkEnd w:id="109" /&amp;gt;&amp;lt;w:r&amp;gt;&amp;lt;w:t&amp;gt;shall manage cyber&amp;lt;/w:t&amp;gt;&amp;lt;/w:r&amp;gt;&amp;lt;/w:ins&amp;gt;&amp;lt;w:ins w:id="111" w:author="BPS" w:date="2022-08-26T16:37:00Z"&amp;gt;&amp;lt;w:r&amp;gt;&amp;lt;w:t&amp;gt;-&amp;lt;/w:t&amp;gt;&amp;lt;/w:r&amp;gt;&amp;lt;/w:ins&amp;gt;&amp;lt;w:ins w:id="112" w:author="BPS" w:date="2022-08-24T10:30:00Z"&amp;gt;&amp;lt;w:r&amp;gt;&amp;lt;w:t xml:space="preserve"&amp;gt;secure access to motor vehicle-generated data, including ensuring on &amp;lt;/w:t&amp;gt;&amp;lt;/w:r&amp;gt;&amp;lt;w:bookmarkStart w:id="113" w:name="_LINE__29_916b47bf_37fa_4da0_9a29_979dee" /&amp;gt;&amp;lt;w:bookmarkEnd w:id="110" /&amp;gt;&amp;lt;w:r&amp;gt;&amp;lt;w:t xml:space="preserve"&amp;gt;an ongoing basis that access to the on-board diagnostic system and standardized access &amp;lt;/w:t&amp;gt;&amp;lt;/w:r&amp;gt;&amp;lt;w:bookmarkStart w:id="114" w:name="_LINE__30_8c0f9978_62bc_47ae_908a_144572" /&amp;gt;&amp;lt;w:bookmarkEnd w:id="113" /&amp;gt;&amp;lt;w:r&amp;gt;&amp;lt;w:t xml:space="preserve"&amp;gt;platform is secure based on all applicable United States and international standards.  The &amp;lt;/w:t&amp;gt;&amp;lt;/w:r&amp;gt;&amp;lt;w:bookmarkStart w:id="115" w:name="_LINE__31_0eee28dd_891a_4387_aeb8_514f80" /&amp;gt;&amp;lt;w:bookmarkEnd w:id="114" /&amp;gt;&amp;lt;w:r&amp;gt;&amp;lt;w:t&amp;gt;independent entity shall:&amp;lt;/w:t&amp;gt;&amp;lt;/w:r&amp;gt;&amp;lt;w:bookmarkEnd w:id="115" /&amp;gt;&amp;lt;/w:ins&amp;gt;&amp;lt;/w:p&amp;gt;&amp;lt;w:p w:rsidR="00395B9B" w:rsidRDefault="00395B9B" w:rsidP="00395B9B"&amp;gt;&amp;lt;w:pPr&amp;gt;&amp;lt;w:ind w:left="720" /&amp;gt;&amp;lt;w:rPr&amp;gt;&amp;lt;w:ins w:id="116" w:author="BPS" w:date="2022-08-24T10:30:00Z" /&amp;gt;&amp;lt;/w:rPr&amp;gt;&amp;lt;/w:pPr&amp;gt;&amp;lt;w:bookmarkStart w:id="117" w:name="_STATUTE_NUMBER__0e9e2db2_a7c1_4f53_9fc3" /&amp;gt;&amp;lt;w:bookmarkStart w:id="118" w:name="_STATUTE_P__ed5aebab_51cd_4951_88b4_fca0" /&amp;gt;&amp;lt;w:bookmarkStart w:id="119" w:name="_PAR__10_db16d3a1_96b2_48b1_9bc0_e234245" /&amp;gt;&amp;lt;w:bookmarkStart w:id="120" w:name="_LINE__32_c6612997_9f37_4b34_81cc_2644e1" /&amp;gt;&amp;lt;w:bookmarkEnd w:id="98" /&amp;gt;&amp;lt;w:bookmarkEnd w:id="102" /&amp;gt;&amp;lt;w:ins w:id="121" w:author="BPS" w:date="2022-08-24T10:30:00Z"&amp;gt;&amp;lt;w:r&amp;gt;&amp;lt;w:t&amp;gt;A&amp;lt;/w:t&amp;gt;&amp;lt;/w:r&amp;gt;&amp;lt;w:bookmarkEnd w:id="117" /&amp;gt;&amp;lt;w:r&amp;gt;&amp;lt;w:t xml:space="preserve"&amp;gt;.  &amp;lt;/w:t&amp;gt;&amp;lt;/w:r&amp;gt;&amp;lt;w:bookmarkStart w:id="122" w:name="_STATUTE_CONTENT__aa02a109_c8b4_4b33_ba3" /&amp;gt;&amp;lt;w:r w:rsidRPr="00273495"&amp;gt;&amp;lt;w:t xml:space="preserve"&amp;gt;Identify and adopt relevant standards for implementation of &amp;lt;/w:t&amp;gt;&amp;lt;/w:r&amp;gt;&amp;lt;w:r&amp;gt;&amp;lt;w:t&amp;gt;this section&amp;lt;/w:t&amp;gt;&amp;lt;/w:r&amp;gt;&amp;lt;w:r w:rsidRPr="00273495"&amp;gt;&amp;lt;w:t xml:space="preserve"&amp;gt; and &amp;lt;/w:t&amp;gt;&amp;lt;/w:r&amp;gt;&amp;lt;w:bookmarkStart w:id="123" w:name="_LINE__33_e537eba4_a74e_409b_a952_8dbe65" /&amp;gt;&amp;lt;w:bookmarkEnd w:id="120" /&amp;gt;&amp;lt;w:r&amp;gt;&amp;lt;w:t xml:space="preserve"&amp;gt;relevant provisions &amp;lt;/w:t&amp;gt;&amp;lt;/w:r&amp;gt;&amp;lt;w:r w:rsidRPr="00273495"&amp;gt;&amp;lt;w:t xml:space="preserve"&amp;gt;for accreditation and certification of organizations and &amp;lt;/w:t&amp;gt;&amp;lt;/w:r&amp;gt;&amp;lt;w:r&amp;gt;&amp;lt;w:t xml:space="preserve"&amp;gt;for a &amp;lt;/w:t&amp;gt;&amp;lt;/w:r&amp;gt;&amp;lt;w:r w:rsidRPr="00273495"&amp;gt;&amp;lt;w:t xml:space="preserve"&amp;gt;system &amp;lt;/w:t&amp;gt;&amp;lt;/w:r&amp;gt;&amp;lt;w:bookmarkStart w:id="124" w:name="_LINE__34_5dcb9d14_802c_46d6_bcb4_73fbcd" /&amp;gt;&amp;lt;w:bookmarkEnd w:id="123" /&amp;gt;&amp;lt;w:r w:rsidRPr="00273495"&amp;gt;&amp;lt;w:t&amp;gt;for monitoring policy compliance&amp;lt;/w:t&amp;gt;&amp;lt;/w:r&amp;gt;&amp;lt;w:r&amp;gt;&amp;lt;w:t&amp;gt;;&amp;lt;/w:t&amp;gt;&amp;lt;/w:r&amp;gt;&amp;lt;w:bookmarkEnd w:id="124" /&amp;gt;&amp;lt;/w:ins&amp;gt;&amp;lt;/w:p&amp;gt;&amp;lt;w:p w:rsidR="00395B9B" w:rsidRDefault="00395B9B" w:rsidP="00395B9B"&amp;gt;&amp;lt;w:pPr&amp;gt;&amp;lt;w:ind w:left="720" /&amp;gt;&amp;lt;w:rPr&amp;gt;&amp;lt;w:ins w:id="125" w:author="BPS" w:date="2022-08-24T10:30:00Z" /&amp;gt;&amp;lt;/w:rPr&amp;gt;&amp;lt;/w:pPr&amp;gt;&amp;lt;w:bookmarkStart w:id="126" w:name="_STATUTE_NUMBER__25c48118_791a_4147_986c" /&amp;gt;&amp;lt;w:bookmarkStart w:id="127" w:name="_STATUTE_P__48069dc1_8096_42fa_bb11_7498" /&amp;gt;&amp;lt;w:bookmarkStart w:id="128" w:name="_PAR__11_552c6c43_ce23_4d6e_b897_72a6f5e" /&amp;gt;&amp;lt;w:bookmarkStart w:id="129" w:name="_LINE__35_948e3573_5c9e_4610_9f59_d8b49d" /&amp;gt;&amp;lt;w:bookmarkEnd w:id="118" /&amp;gt;&amp;lt;w:bookmarkEnd w:id="119" /&amp;gt;&amp;lt;w:bookmarkEnd w:id="122" /&amp;gt;&amp;lt;w:ins w:id="130" w:author="BPS" w:date="2022-08-24T10:30:00Z"&amp;gt;&amp;lt;w:r&amp;gt;&amp;lt;w:t&amp;gt;B&amp;lt;/w:t&amp;gt;&amp;lt;/w:r&amp;gt;&amp;lt;w:bookmarkEnd w:id="126" /&amp;gt;&amp;lt;w:r&amp;gt;&amp;lt;w:t xml:space="preserve"&amp;gt;.  &amp;lt;/w:t&amp;gt;&amp;lt;/w:r&amp;gt;&amp;lt;w:bookmarkStart w:id="131" w:name="_STATUTE_CONTENT__5d843864_0843_4b84_870" /&amp;gt;&amp;lt;w:r w:rsidRPr="00273495"&amp;gt;&amp;lt;w:t xml:space="preserve"&amp;gt;Monitor and develop policies for the evolving use and availability of data generated &amp;lt;/w:t&amp;gt;&amp;lt;/w:r&amp;gt;&amp;lt;w:bookmarkStart w:id="132" w:name="_LINE__36_2737771a_2a3c_4606_b1f2_de08e2" /&amp;gt;&amp;lt;w:bookmarkEnd w:id="129" /&amp;gt;&amp;lt;w:r w:rsidRPr="00273495"&amp;gt;&amp;lt;w:t xml:space="preserve"&amp;gt;by the operations of &amp;lt;/w:t&amp;gt;&amp;lt;/w:r&amp;gt;&amp;lt;w:r&amp;gt;&amp;lt;w:t&amp;gt;motor vehicles; and&amp;lt;/w:t&amp;gt;&amp;lt;/w:r&amp;gt;&amp;lt;w:bookmarkEnd w:id="132" /&amp;gt;&amp;lt;/w:ins&amp;gt;&amp;lt;/w:p&amp;gt;&amp;lt;w:p w:rsidR="00395B9B" w:rsidRDefault="00395B9B" w:rsidP="00395B9B"&amp;gt;&amp;lt;w:pPr&amp;gt;&amp;lt;w:ind w:left="720" /&amp;gt;&amp;lt;w:rPr&amp;gt;&amp;lt;w:ins w:id="133" w:author="BPS" w:date="2022-08-24T10:30:00Z" /&amp;gt;&amp;lt;/w:rPr&amp;gt;&amp;lt;/w:pPr&amp;gt;&amp;lt;w:bookmarkStart w:id="134" w:name="_STATUTE_NUMBER__8ae1ac19_d338_40d2_942b" /&amp;gt;&amp;lt;w:bookmarkStart w:id="135" w:name="_STATUTE_P__2c377eff_caa2_4a1a_b4d1_1a8f" /&amp;gt;&amp;lt;w:bookmarkStart w:id="136" w:name="_PAR__12_ea4721ed_d140_40aa_86c1_46b2c18" /&amp;gt;&amp;lt;w:bookmarkStart w:id="137" w:name="_LINE__37_638ed14e_9b25_4661_b3a5_6ae8bd" /&amp;gt;&amp;lt;w:bookmarkEnd w:id="127" /&amp;gt;&amp;lt;w:bookmarkEnd w:id="128" /&amp;gt;&amp;lt;w:bookmarkEnd w:id="131" /&amp;gt;&amp;lt;w:ins w:id="138" w:author="BPS" w:date="2022-08-24T10:30:00Z"&amp;gt;&amp;lt;w:r&amp;gt;&amp;lt;w:t&amp;gt;C&amp;lt;/w:t&amp;gt;&amp;lt;/w:r&amp;gt;&amp;lt;w:bookmarkEnd w:id="134" /&amp;gt;&amp;lt;w:r&amp;gt;&amp;lt;w:t xml:space="preserve"&amp;gt;.  &amp;lt;/w:t&amp;gt;&amp;lt;/w:r&amp;gt;&amp;lt;w:bookmarkStart w:id="139" w:name="_STATUTE_CONTENT__d3e0e072_34fd_4a25_878" /&amp;gt;&amp;lt;w:r w:rsidRPr="00273495"&amp;gt;&amp;lt;w:t xml:space="preserve"&amp;gt;Create policies for compliance with relevant laws, regulations, standards, &amp;lt;/w:t&amp;gt;&amp;lt;/w:r&amp;gt;&amp;lt;w:bookmarkStart w:id="140" w:name="_LINE__38_c530b014_4c4d_4cb7_a68b_04cddf" /&amp;gt;&amp;lt;w:bookmarkEnd w:id="137" /&amp;gt;&amp;lt;w:r w:rsidRPr="00273495"&amp;gt;&amp;lt;w:t xml:space="preserve"&amp;gt;technologies and best practices related to access to &amp;lt;/w:t&amp;gt;&amp;lt;/w:r&amp;gt;&amp;lt;w:r&amp;gt;&amp;lt;w:t xml:space="preserve"&amp;gt;motor &amp;lt;/w:t&amp;gt;&amp;lt;/w:r&amp;gt;&amp;lt;w:r w:rsidRPr="00273495"&amp;gt;&amp;lt;w:t&amp;gt;vehicle data&amp;lt;/w:t&amp;gt;&amp;lt;/w:r&amp;gt;&amp;lt;w:r&amp;gt;&amp;lt;w:t&amp;gt;.&amp;lt;/w:t&amp;gt;&amp;lt;/w:r&amp;gt;&amp;lt;w:bookmarkEnd w:id="140" /&amp;gt;&amp;lt;/w:ins&amp;gt;&amp;lt;/w:p&amp;gt;&amp;lt;w:p w:rsidR="00395B9B" w:rsidRDefault="00395B9B" w:rsidP="00395B9B"&amp;gt;&amp;lt;w:pPr&amp;gt;&amp;lt;w:ind w:left="360" w:firstLine="360" /&amp;gt;&amp;lt;w:rPr&amp;gt;&amp;lt;w:ins w:id="141" w:author="BPS" w:date="2022-08-24T10:30:00Z" /&amp;gt;&amp;lt;/w:rPr&amp;gt;&amp;lt;/w:pPr&amp;gt;&amp;lt;w:bookmarkStart w:id="142" w:name="_STATUTE_NUMBER__df6b3d50_9fe7_414a_88d3" /&amp;gt;&amp;lt;w:bookmarkStart w:id="143" w:name="_STATUTE_SS__c377fd14_f6cf_4037_a2ad_955" /&amp;gt;&amp;lt;w:bookmarkStart w:id="144" w:name="_PAR__13_a07ee395_0c63_4b58_9a53_b9a2ae8" /&amp;gt;&amp;lt;w:bookmarkStart w:id="145" w:name="_LINE__39_0c72281f_8573_4966_a9e2_11cd48" /&amp;gt;&amp;lt;w:bookmarkEnd w:id="97" /&amp;gt;&amp;lt;w:bookmarkEnd w:id="135" /&amp;gt;&amp;lt;w:bookmarkEnd w:id="136" /&amp;gt;&amp;lt;w:bookmarkEnd w:id="139" /&amp;gt;&amp;lt;w:ins w:id="146" w:author="BPS" w:date="2022-08-24T10:30:00Z"&amp;gt;&amp;lt;w:r&amp;gt;&amp;lt;w:rPr&amp;gt;&amp;lt;w:b /&amp;gt;&amp;lt;/w:rPr&amp;gt;&amp;lt;w:t&amp;gt;3&amp;lt;/w:t&amp;gt;&amp;lt;/w:r&amp;gt;&amp;lt;w:bookmarkEnd w:id="142" /&amp;gt;&amp;lt;w:r&amp;gt;&amp;lt;w:rPr&amp;gt;&amp;lt;w:b /&amp;gt;&amp;lt;/w:rPr&amp;gt;&amp;lt;w:t xml:space="preserve"&amp;gt;.  &amp;lt;/w:t&amp;gt;&amp;lt;/w:r&amp;gt;&amp;lt;w:bookmarkStart w:id="147" w:name="_STATUTE_HEADNOTE__8e9a1d5f_52f6_4363_85" /&amp;gt;&amp;lt;w:r&amp;gt;&amp;lt;w:rPr&amp;gt;&amp;lt;w:b /&amp;gt;&amp;lt;/w:rPr&amp;gt;&amp;lt;w:t xml:space="preserve"&amp;gt;Model year 2002 motor vehicles. &amp;lt;/w:t&amp;gt;&amp;lt;/w:r&amp;gt;&amp;lt;w:r&amp;gt;&amp;lt;w:t xml:space="preserve"&amp;gt; &amp;lt;/w:t&amp;gt;&amp;lt;/w:r&amp;gt;&amp;lt;w:bookmarkStart w:id="148" w:name="_STATUTE_CONTENT__30b172e2_0930_464d_8cb" /&amp;gt;&amp;lt;w:bookmarkEnd w:id="147" /&amp;gt;&amp;lt;w:r&amp;gt;&amp;lt;w:t xml:space="preserve"&amp;gt;For model year 2002 motor vehicles, including &amp;lt;/w:t&amp;gt;&amp;lt;/w:r&amp;gt;&amp;lt;w:bookmarkStart w:id="149" w:name="_LINE__40_8fe3b77f_35a5_4193_809e_936651" /&amp;gt;&amp;lt;w:bookmarkEnd w:id="145" /&amp;gt;&amp;lt;w:r&amp;gt;&amp;lt;w:t xml:space="preserve"&amp;gt;commercial motor vehicles and heavy duty vehicles having a gross vehicle weight rating &amp;lt;/w:t&amp;gt;&amp;lt;/w:r&amp;gt;&amp;lt;w:bookmarkStart w:id="150" w:name="_LINE__41_701c4910_d0b3_4030_8f57_9022d2" /&amp;gt;&amp;lt;w:bookmarkEnd w:id="149" /&amp;gt;&amp;lt;w:r&amp;gt;&amp;lt;w:t xml:space="preserve"&amp;gt;of more than 14,000 pounds, each manufacturer of motor vehicles sold in this State shall &amp;lt;/w:t&amp;gt;&amp;lt;/w:r&amp;gt;&amp;lt;w:bookmarkStart w:id="151" w:name="_LINE__42_f83e8e8b_537d_463f_9d7c_60c480" /&amp;gt;&amp;lt;w:bookmarkEnd w:id="150" /&amp;gt;&amp;lt;w:r&amp;gt;&amp;lt;w:t xml:space="preserve"&amp;gt;make available for purchase under fair and reasonable terms by owners and independent &amp;lt;/w:t&amp;gt;&amp;lt;/w:r&amp;gt;&amp;lt;w:bookmarkStart w:id="152" w:name="_PAGE_SPLIT__7f1e6820_081c_4f51_a042_faa" /&amp;gt;&amp;lt;w:bookmarkStart w:id="153" w:name="_PAGE__2_f74b51e2_949d_4544_8f73_27445af" /&amp;gt;&amp;lt;w:bookmarkStart w:id="154" w:name="_PAR__1_daf11119_47b3_42ed_8a69_d8f41b4e" /&amp;gt;&amp;lt;w:bookmarkStart w:id="155" w:name="_LINE__1_c0e75016_8060_4d07_96f2_b1ee930" /&amp;gt;&amp;lt;w:bookmarkEnd w:id="3" /&amp;gt;&amp;lt;w:bookmarkEnd w:id="144" /&amp;gt;&amp;lt;w:bookmarkEnd w:id="151" /&amp;gt;&amp;lt;w:r&amp;gt;&amp;lt;w:t&amp;gt;r&amp;lt;/w:t&amp;gt;&amp;lt;/w:r&amp;gt;&amp;lt;w:bookmarkEnd w:id="152" /&amp;gt;&amp;lt;w:r&amp;gt;&amp;lt;w:t xml:space="preserve"&amp;gt;epair facilities all diagnostic repair tools, parts, software and components incorporating &amp;lt;/w:t&amp;gt;&amp;lt;/w:r&amp;gt;&amp;lt;w:bookmarkStart w:id="156" w:name="_LINE__2_31dcdc04_e96b_4a8c_97b0_9453049" /&amp;gt;&amp;lt;w:bookmarkEnd w:id="155" /&amp;gt;&amp;lt;w:r&amp;gt;&amp;lt;w:t xml:space="preserve"&amp;gt;the same diagnostic, &amp;lt;/w:t&amp;gt;&amp;lt;/w:r&amp;gt;&amp;lt;/w:ins&amp;gt;&amp;lt;w:ins w:id="157" w:author="BPS" w:date="2022-08-26T16:37:00Z"&amp;gt;&amp;lt;w:r&amp;gt;&amp;lt;w:t&amp;gt;functional&amp;lt;/w:t&amp;gt;&amp;lt;/w:r&amp;gt;&amp;lt;/w:ins&amp;gt;&amp;lt;w:ins w:id="158" w:author="BPS" w:date="2022-08-26T16:44:00Z"&amp;gt;&amp;lt;w:r&amp;gt;&amp;lt;w:t xml:space="preserve"&amp;gt; repair&amp;lt;/w:t&amp;gt;&amp;lt;/w:r&amp;gt;&amp;lt;/w:ins&amp;gt;&amp;lt;w:ins w:id="159" w:author="BPS" w:date="2022-08-24T10:30:00Z"&amp;gt;&amp;lt;w:r&amp;gt;&amp;lt;w:t xml:space="preserve"&amp;gt; and wireless capabilities that the manufacturer makes &amp;lt;/w:t&amp;gt;&amp;lt;/w:r&amp;gt;&amp;lt;w:bookmarkStart w:id="160" w:name="_LINE__3_a8e3cb89_3394_4a68_bb5a_144dac6" /&amp;gt;&amp;lt;w:bookmarkEnd w:id="156" /&amp;gt;&amp;lt;w:r&amp;gt;&amp;lt;w:t&amp;gt;available to its authorized repair shops.&amp;lt;/w:t&amp;gt;&amp;lt;/w:r&amp;gt;&amp;lt;/w:ins&amp;gt;&amp;lt;w:ins w:id="161" w:author="BPS" w:date="2023-04-12T11:26:00Z"&amp;gt;&amp;lt;w:r&amp;gt;&amp;lt;w:t xml:space="preserve"&amp;gt;  &amp;lt;/w:t&amp;gt;&amp;lt;/w:r&amp;gt;&amp;lt;w:r w:rsidRPr="002D4C45"&amp;gt;&amp;lt;w:t&amp;gt;Each manufacturer shall:&amp;lt;/w:t&amp;gt;&amp;lt;/w:r&amp;gt;&amp;lt;/w:ins&amp;gt;&amp;lt;w:bookmarkEnd w:id="160" /&amp;gt;&amp;lt;/w:p&amp;gt;&amp;lt;w:p w:rsidR="00395B9B" w:rsidRDefault="00395B9B" w:rsidP="00395B9B"&amp;gt;&amp;lt;w:pPr&amp;gt;&amp;lt;w:ind w:left="720" /&amp;gt;&amp;lt;w:rPr&amp;gt;&amp;lt;w:ins w:id="162" w:author="BPS" w:date="2022-08-24T10:30:00Z" /&amp;gt;&amp;lt;/w:rPr&amp;gt;&amp;lt;/w:pPr&amp;gt;&amp;lt;w:bookmarkStart w:id="163" w:name="_STATUTE_NUMBER__1f959d13_22a6_4e18_9865" /&amp;gt;&amp;lt;w:bookmarkStart w:id="164" w:name="_STATUTE_P__f49b38bc_9269_468b_a8c7_b793" /&amp;gt;&amp;lt;w:bookmarkStart w:id="165" w:name="_PAR__2_57bf6b28_a9c4_4a6b_96bd_02facabc" /&amp;gt;&amp;lt;w:bookmarkStart w:id="166" w:name="_LINE__4_38c784cc_7a09_4449_929c_b00ab00" /&amp;gt;&amp;lt;w:bookmarkEnd w:id="148" /&amp;gt;&amp;lt;w:bookmarkEnd w:id="154" /&amp;gt;&amp;lt;w:ins w:id="167" w:author="BPS" w:date="2022-08-24T10:30:00Z"&amp;gt;&amp;lt;w:r&amp;gt;&amp;lt;w:t&amp;gt;A&amp;lt;/w:t&amp;gt;&amp;lt;/w:r&amp;gt;&amp;lt;w:bookmarkEnd w:id="163" /&amp;gt;&amp;lt;w:r&amp;gt;&amp;lt;w:t xml:space="preserve"&amp;gt;.  &amp;lt;/w:t&amp;gt;&amp;lt;/w:r&amp;gt;&amp;lt;w:bookmarkStart w:id="168" w:name="_STATUTE_CONTENT__0b43d098_3817_4e02_a6f" /&amp;gt;&amp;lt;w:r&amp;gt;&amp;lt;w:t&amp;gt;P&amp;lt;/w:t&amp;gt;&amp;lt;/w:r&amp;gt;&amp;lt;w:r w:rsidRPr="009F358F"&amp;gt;&amp;lt;w:t xml:space="preserve"&amp;gt;rovide diagnostic repair information to each aftermarket scan tool company and &amp;lt;/w:t&amp;gt;&amp;lt;/w:r&amp;gt;&amp;lt;w:bookmarkStart w:id="169" w:name="_LINE__5_d7a66a7b_6e5d_4713_8640_1a3e91f" /&amp;gt;&amp;lt;w:bookmarkEnd w:id="166" /&amp;gt;&amp;lt;w:r w:rsidRPr="009F358F"&amp;gt;&amp;lt;w:t xml:space="preserve"&amp;gt;each &amp;lt;/w:t&amp;gt;&amp;lt;/w:r&amp;gt;&amp;lt;w:r&amp;gt;&amp;lt;w:t&amp;gt;3&amp;lt;/w:t&amp;gt;&amp;lt;/w:r&amp;gt;&amp;lt;w:r w:rsidRPr="00C97D6F"&amp;gt;&amp;lt;w:t&amp;gt;rd&amp;lt;/w:t&amp;gt;&amp;lt;/w:r&amp;gt;&amp;lt;w:r&amp;gt;&amp;lt;w:t&amp;gt;-&amp;lt;/w:t&amp;gt;&amp;lt;/w:r&amp;gt;&amp;lt;w:r w:rsidRPr="009F358F"&amp;gt;&amp;lt;w:t xml:space="preserve"&amp;gt;party service information provider with whom the manufacturer has &amp;lt;/w:t&amp;gt;&amp;lt;/w:r&amp;gt;&amp;lt;w:bookmarkStart w:id="170" w:name="_LINE__6_c7fb911e_4e74_4f8c_8f53_f81e677" /&amp;gt;&amp;lt;w:bookmarkEnd w:id="169" /&amp;gt;&amp;lt;w:r w:rsidRPr="009F358F"&amp;gt;&amp;lt;w:t xml:space="preserve"&amp;gt;appropriate licensing, contractual or confidentiality agreements for the sole purpose of &amp;lt;/w:t&amp;gt;&amp;lt;/w:r&amp;gt;&amp;lt;w:bookmarkStart w:id="171" w:name="_LINE__7_3d31abbb_d768_4c87_9ee1_931e525" /&amp;gt;&amp;lt;w:bookmarkEnd w:id="170" /&amp;gt;&amp;lt;w:r w:rsidRPr="009F358F"&amp;gt;&amp;lt;w:t xml:space="preserve"&amp;gt;building aftermarket diagnostic tools and &amp;lt;/w:t&amp;gt;&amp;lt;/w:r&amp;gt;&amp;lt;w:r w:rsidRPr="00C97D6F"&amp;gt;&amp;lt;w:t&amp;gt;3rd-&amp;lt;/w:t&amp;gt;&amp;lt;/w:r&amp;gt;&amp;lt;w:r w:rsidRPr="009F358F"&amp;gt;&amp;lt;w:t xml:space="preserve"&amp;gt;party service information publications &amp;lt;/w:t&amp;gt;&amp;lt;/w:r&amp;gt;&amp;lt;w:bookmarkStart w:id="172" w:name="_LINE__8_b877819a_6cdb_409b_b09b_ff5b766" /&amp;gt;&amp;lt;w:bookmarkEnd w:id="171" /&amp;gt;&amp;lt;w:r w:rsidRPr="009F358F"&amp;gt;&amp;lt;w:t xml:space="preserve"&amp;gt;and systems. Once a manufacturer makes information available pursuant to this &amp;lt;/w:t&amp;gt;&amp;lt;/w:r&amp;gt;&amp;lt;w:bookmarkStart w:id="173" w:name="_LINE__9_ddb27b8b_6e82_4885_ac6f_6311e10" /&amp;gt;&amp;lt;w:bookmarkEnd w:id="172" /&amp;gt;&amp;lt;w:r&amp;gt;&amp;lt;w:t&amp;gt;paragraph&amp;lt;/w:t&amp;gt;&amp;lt;/w:r&amp;gt;&amp;lt;w:r w:rsidRPr="009F358F"&amp;gt;&amp;lt;w:t xml:space="preserve"&amp;gt;, the manufacturer &amp;lt;/w:t&amp;gt;&amp;lt;/w:r&amp;gt;&amp;lt;w:r&amp;gt;&amp;lt;w:t&amp;gt;is&amp;lt;/w:t&amp;gt;&amp;lt;/w:r&amp;gt;&amp;lt;w:r w:rsidRPr="009F358F"&amp;gt;&amp;lt;w:t xml:space="preserve"&amp;gt; considered to have satisfied its obligations under this &amp;lt;/w:t&amp;gt;&amp;lt;/w:r&amp;gt;&amp;lt;w:bookmarkStart w:id="174" w:name="_LINE__10_136fc550_14ff_4c13_aa5c_256cad" /&amp;gt;&amp;lt;w:bookmarkEnd w:id="173" /&amp;gt;&amp;lt;w:r&amp;gt;&amp;lt;w:t&amp;gt;paragraph&amp;lt;/w:t&amp;gt;&amp;lt;/w:r&amp;gt;&amp;lt;w:r w:rsidRPr="009F358F"&amp;gt;&amp;lt;w:t xml:space="preserve"&amp;gt; and thereafter &amp;lt;/w:t&amp;gt;&amp;lt;/w:r&amp;gt;&amp;lt;w:r&amp;gt;&amp;lt;w:t xml:space="preserve"&amp;gt;is &amp;lt;/w:t&amp;gt;&amp;lt;/w:r&amp;gt;&amp;lt;w:r w:rsidRPr="009F358F"&amp;gt;&amp;lt;w:t xml:space="preserve"&amp;gt;not responsible for the content and functionality of &amp;lt;/w:t&amp;gt;&amp;lt;/w:r&amp;gt;&amp;lt;w:bookmarkStart w:id="175" w:name="_LINE__11_c1cb65ca_6264_4e93_9ae6_98a2db" /&amp;gt;&amp;lt;w:bookmarkEnd w:id="174" /&amp;gt;&amp;lt;w:r w:rsidRPr="009F358F"&amp;gt;&amp;lt;w:t&amp;gt;aftermarket diagnostic tools or service information systems&amp;lt;/w:t&amp;gt;&amp;lt;/w:r&amp;gt;&amp;lt;w:r&amp;gt;&amp;lt;w:t&amp;gt;;&amp;lt;/w:t&amp;gt;&amp;lt;/w:r&amp;gt;&amp;lt;w:bookmarkEnd w:id="175" /&amp;gt;&amp;lt;/w:ins&amp;gt;&amp;lt;/w:p&amp;gt;&amp;lt;w:p w:rsidR="00395B9B" w:rsidRDefault="00395B9B" w:rsidP="00395B9B"&amp;gt;&amp;lt;w:pPr&amp;gt;&amp;lt;w:ind w:left="720" /&amp;gt;&amp;lt;w:rPr&amp;gt;&amp;lt;w:ins w:id="176" w:author="BPS" w:date="2022-08-24T10:30:00Z" /&amp;gt;&amp;lt;/w:rPr&amp;gt;&amp;lt;/w:pPr&amp;gt;&amp;lt;w:bookmarkStart w:id="177" w:name="_STATUTE_NUMBER__27dc100e_dd11_4156_a033" /&amp;gt;&amp;lt;w:bookmarkStart w:id="178" w:name="_STATUTE_P__5632f8c2_a434_4a7b_b0a0_005d" /&amp;gt;&amp;lt;w:bookmarkStart w:id="179" w:name="_PAR__3_8532b184_1b36_4007_99d3_36d556c6" /&amp;gt;&amp;lt;w:bookmarkStart w:id="180" w:name="_LINE__12_ec7ac965_7e08_4e9c_8187_885e4e" /&amp;gt;&amp;lt;w:bookmarkEnd w:id="164" /&amp;gt;&amp;lt;w:bookmarkEnd w:id="165" /&amp;gt;&amp;lt;w:bookmarkEnd w:id="168" /&amp;gt;&amp;lt;w:ins w:id="181" w:author="BPS" w:date="2022-08-24T10:30:00Z"&amp;gt;&amp;lt;w:r&amp;gt;&amp;lt;w:t&amp;gt;B&amp;lt;/w:t&amp;gt;&amp;lt;/w:r&amp;gt;&amp;lt;w:bookmarkEnd w:id="177" /&amp;gt;&amp;lt;w:r&amp;gt;&amp;lt;w:t xml:space="preserve"&amp;gt;.  &amp;lt;/w:t&amp;gt;&amp;lt;/w:r&amp;gt;&amp;lt;w:bookmarkStart w:id="182" w:name="_STATUTE_CONTENT__7bfddf29_11c2_4e21_b60" /&amp;gt;&amp;lt;w:r&amp;gt;&amp;lt;w:t&amp;gt;M&amp;lt;/w:t&amp;gt;&amp;lt;/w:r&amp;gt;&amp;lt;w:r w:rsidRPr="009F358F"&amp;gt;&amp;lt;w:t xml:space="preserve"&amp;gt;ake available for purchase by owners of motor vehicles and by independent repair &amp;lt;/w:t&amp;gt;&amp;lt;/w:r&amp;gt;&amp;lt;w:bookmarkStart w:id="183" w:name="_LINE__13_c39e90e5_1c27_4fe5_ab01_d32f48" /&amp;gt;&amp;lt;w:bookmarkEnd w:id="180" /&amp;gt;&amp;lt;w:r w:rsidRPr="009F358F"&amp;gt;&amp;lt;w:t xml:space="preserve"&amp;gt;facilities the same diagnostic and repair information, including repair technical &amp;lt;/w:t&amp;gt;&amp;lt;/w:r&amp;gt;&amp;lt;w:bookmarkStart w:id="184" w:name="_LINE__14_4d33f24a_9f43_4502_9da9_9c1b97" /&amp;gt;&amp;lt;w:bookmarkEnd w:id="183" /&amp;gt;&amp;lt;w:r w:rsidRPr="009F358F"&amp;gt;&amp;lt;w:t xml:space="preserve"&amp;gt;updates, that &amp;lt;/w:t&amp;gt;&amp;lt;/w:r&amp;gt;&amp;lt;w:r&amp;gt;&amp;lt;w:t&amp;gt;the&amp;lt;/w:t&amp;gt;&amp;lt;/w:r&amp;gt;&amp;lt;w:r w:rsidRPr="009F358F"&amp;gt;&amp;lt;w:t xml:space="preserve"&amp;gt; manufacturer makes available to its authorized repair shops through &amp;lt;/w:t&amp;gt;&amp;lt;/w:r&amp;gt;&amp;lt;w:bookmarkStart w:id="185" w:name="_LINE__15_cb2f8645_0b8f_4ff9_afcb_354e6e" /&amp;gt;&amp;lt;w:bookmarkEnd w:id="184" /&amp;gt;&amp;lt;w:r w:rsidRPr="009F358F"&amp;gt;&amp;lt;w:t&amp;gt;the manufacturer&amp;lt;/w:t&amp;gt;&amp;lt;/w:r&amp;gt;&amp;lt;w:r&amp;gt;&amp;lt;w:t&amp;gt;'&amp;lt;/w:t&amp;gt;&amp;lt;/w:r&amp;gt;&amp;lt;w:r w:rsidRPr="009F358F"&amp;gt;&amp;lt;w:t xml:space="preserve"&amp;gt;s &amp;lt;/w:t&amp;gt;&amp;lt;/w:r&amp;gt;&amp;lt;w:r&amp;gt;&amp;lt;w:t&amp;gt;I&amp;lt;/w:t&amp;gt;&amp;lt;/w:r&amp;gt;&amp;lt;w:r w:rsidRPr="009F358F"&amp;gt;&amp;lt;w:t&amp;gt;nternet-based diagnostic and repair information system&amp;lt;/w:t&amp;gt;&amp;lt;/w:r&amp;gt;&amp;lt;w:r&amp;gt;&amp;lt;w:t&amp;gt;; and&amp;lt;/w:t&amp;gt;&amp;lt;/w:r&amp;gt;&amp;lt;w:bookmarkEnd w:id="185" /&amp;gt;&amp;lt;/w:ins&amp;gt;&amp;lt;/w:p&amp;gt;&amp;lt;w:p w:rsidR="00395B9B" w:rsidRDefault="00395B9B" w:rsidP="00395B9B"&amp;gt;&amp;lt;w:pPr&amp;gt;&amp;lt;w:ind w:left="720" /&amp;gt;&amp;lt;w:rPr&amp;gt;&amp;lt;w:ins w:id="186" w:author="BPS" w:date="2022-08-24T10:30:00Z" /&amp;gt;&amp;lt;/w:rPr&amp;gt;&amp;lt;/w:pPr&amp;gt;&amp;lt;w:bookmarkStart w:id="187" w:name="_STATUTE_NUMBER__2d163503_402a_4ff5_8055" /&amp;gt;&amp;lt;w:bookmarkStart w:id="188" w:name="_STATUTE_P__5913d335_5126_4dc1_87f6_f703" /&amp;gt;&amp;lt;w:bookmarkStart w:id="189" w:name="_PAR__4_9e548f7b_51ca_402d_bc43_94eaf66d" /&amp;gt;&amp;lt;w:bookmarkStart w:id="190" w:name="_LINE__16_c1130c41_c93c_4a56_af88_7427fd" /&amp;gt;&amp;lt;w:bookmarkEnd w:id="178" /&amp;gt;&amp;lt;w:bookmarkEnd w:id="179" /&amp;gt;&amp;lt;w:bookmarkEnd w:id="182" /&amp;gt;&amp;lt;w:ins w:id="191" w:author="BPS" w:date="2022-08-24T10:30:00Z"&amp;gt;&amp;lt;w:r&amp;gt;&amp;lt;w:t&amp;gt;C&amp;lt;/w:t&amp;gt;&amp;lt;/w:r&amp;gt;&amp;lt;w:bookmarkEnd w:id="187" /&amp;gt;&amp;lt;w:r&amp;gt;&amp;lt;w:t xml:space="preserve"&amp;gt;.  &amp;lt;/w:t&amp;gt;&amp;lt;/w:r&amp;gt;&amp;lt;w:bookmarkStart w:id="192" w:name="_STATUTE_CONTENT__f915644d_f792_47df_8d4" /&amp;gt;&amp;lt;w:r&amp;gt;&amp;lt;w:t&amp;gt;P&amp;lt;/w:t&amp;gt;&amp;lt;/w:r&amp;gt;&amp;lt;w:r w:rsidRPr="009F358F"&amp;gt;&amp;lt;w:t xml:space="preserve"&amp;gt;rovide access to &amp;lt;/w:t&amp;gt;&amp;lt;/w:r&amp;gt;&amp;lt;w:r&amp;gt;&amp;lt;w:t&amp;gt;the&amp;lt;/w:t&amp;gt;&amp;lt;/w:r&amp;gt;&amp;lt;w:r w:rsidRPr="009F358F"&amp;gt;&amp;lt;w:t xml:space="preserve"&amp;gt; manufacturer&amp;lt;/w:t&amp;gt;&amp;lt;/w:r&amp;gt;&amp;lt;w:r&amp;gt;&amp;lt;w:t&amp;gt;'&amp;lt;/w:t&amp;gt;&amp;lt;/w:r&amp;gt;&amp;lt;w:r w:rsidRPr="009F358F"&amp;gt;&amp;lt;w:t xml:space="preserve"&amp;gt;s diagnostic and repair information system for &amp;lt;/w:t&amp;gt;&amp;lt;/w:r&amp;gt;&amp;lt;w:bookmarkStart w:id="193" w:name="_LINE__17_a7fc8f6e_0fc7_4e97_a26a_5c6603" /&amp;gt;&amp;lt;w:bookmarkEnd w:id="190" /&amp;gt;&amp;lt;w:r w:rsidRPr="009F358F"&amp;gt;&amp;lt;w:t&amp;gt;purchase by owners&amp;lt;/w:t&amp;gt;&amp;lt;/w:r&amp;gt;&amp;lt;/w:ins&amp;gt;&amp;lt;w:ins w:id="194" w:author="BPS" w:date="2022-08-26T16:37:00Z"&amp;gt;&amp;lt;w:r&amp;gt;&amp;lt;w:t xml:space="preserve"&amp;gt; of motor vehicles&amp;lt;/w:t&amp;gt;&amp;lt;/w:r&amp;gt;&amp;lt;/w:ins&amp;gt;&amp;lt;w:ins w:id="195" w:author="BPS" w:date="2022-08-24T10:30:00Z"&amp;gt;&amp;lt;w:r w:rsidRPr="009F358F"&amp;gt;&amp;lt;w:t xml:space="preserve"&amp;gt; and independent repair facilities on a daily, &amp;lt;/w:t&amp;gt;&amp;lt;/w:r&amp;gt;&amp;lt;w:bookmarkStart w:id="196" w:name="_LINE__18_798fc57f_c805_43cb_a1d5_b1581b" /&amp;gt;&amp;lt;w:bookmarkEnd w:id="193" /&amp;gt;&amp;lt;w:r w:rsidRPr="009F358F"&amp;gt;&amp;lt;w:t xml:space="preserve"&amp;gt;monthly and yearly subscription basis and upon fair and reasonable terms.  &amp;lt;/w:t&amp;gt;&amp;lt;/w:r&amp;gt;&amp;lt;w:bookmarkEnd w:id="196" /&amp;gt;&amp;lt;/w:ins&amp;gt;&amp;lt;/w:p&amp;gt;&amp;lt;w:p w:rsidR="00395B9B" w:rsidRDefault="00395B9B" w:rsidP="00395B9B"&amp;gt;&amp;lt;w:pPr&amp;gt;&amp;lt;w:ind w:left="360" /&amp;gt;&amp;lt;w:rPr&amp;gt;&amp;lt;w:ins w:id="197" w:author="BPS" w:date="2022-08-24T10:30:00Z" /&amp;gt;&amp;lt;/w:rPr&amp;gt;&amp;lt;/w:pPr&amp;gt;&amp;lt;w:bookmarkStart w:id="198" w:name="_STATUTE_P__7b88d05c_c920_413d_9353_167a" /&amp;gt;&amp;lt;w:bookmarkStart w:id="199" w:name="_STATUTE_CONTENT__e392a5f7_97f1_46a4_b2d" /&amp;gt;&amp;lt;w:bookmarkStart w:id="200" w:name="_PAR__5_22182891_9ad0_48d8_afd8_b55c4843" /&amp;gt;&amp;lt;w:bookmarkStart w:id="201" w:name="_LINE__19_87aa1489_35ed_44da_b4af_1b4398" /&amp;gt;&amp;lt;w:bookmarkEnd w:id="188" /&amp;gt;&amp;lt;w:bookmarkEnd w:id="189" /&amp;gt;&amp;lt;w:bookmarkEnd w:id="192" /&amp;gt;&amp;lt;w:ins w:id="202" w:author="BPS" w:date="2022-08-24T10:30:00Z"&amp;gt;&amp;lt;w:r&amp;gt;&amp;lt;w:t xml:space="preserve"&amp;gt;All &amp;lt;/w:t&amp;gt;&amp;lt;/w:r&amp;gt;&amp;lt;w:r w:rsidRPr="009F358F"&amp;gt;&amp;lt;w:t xml:space="preserve"&amp;gt;parts, tools, software and other components necessary to complete a full repair of the &amp;lt;/w:t&amp;gt;&amp;lt;/w:r&amp;gt;&amp;lt;w:bookmarkStart w:id="203" w:name="_LINE__20_04c6aecc_f40d_4ac4_80d6_66a07f" /&amp;gt;&amp;lt;w:bookmarkEnd w:id="201" /&amp;gt;&amp;lt;w:r w:rsidRPr="009F358F"&amp;gt;&amp;lt;w:t xml:space="preserve"&amp;gt;vehicle, as referenced in this &amp;lt;/w:t&amp;gt;&amp;lt;/w:r&amp;gt;&amp;lt;w:r&amp;gt;&amp;lt;w:t&amp;gt;subsection&amp;lt;/w:t&amp;gt;&amp;lt;/w:r&amp;gt;&amp;lt;w:r w:rsidRPr="009F358F"&amp;gt;&amp;lt;w:t xml:space="preserve"&amp;gt;, &amp;lt;/w:t&amp;gt;&amp;lt;/w:r&amp;gt;&amp;lt;w:r&amp;gt;&amp;lt;w:t&amp;gt;must&amp;lt;/w:t&amp;gt;&amp;lt;/w:r&amp;gt;&amp;lt;w:r w:rsidRPr="009F358F"&amp;gt;&amp;lt;w:t xml:space="preserve"&amp;gt; be included and provided to owners&amp;lt;/w:t&amp;gt;&amp;lt;/w:r&amp;gt;&amp;lt;w:r&amp;gt;&amp;lt;w:t xml:space="preserve"&amp;gt; of motor &amp;lt;/w:t&amp;gt;&amp;lt;/w:r&amp;gt;&amp;lt;w:bookmarkStart w:id="204" w:name="_LINE__21_ac72bb7b_f19d_4f0b_ab16_dfe5bb" /&amp;gt;&amp;lt;w:bookmarkEnd w:id="203" /&amp;gt;&amp;lt;w:r&amp;gt;&amp;lt;w:t&amp;gt;vehicles&amp;lt;/w:t&amp;gt;&amp;lt;/w:r&amp;gt;&amp;lt;w:r w:rsidRPr="009F358F"&amp;gt;&amp;lt;w:t xml:space="preserve"&amp;gt; and authorized independent repair shops&amp;lt;/w:t&amp;gt;&amp;lt;/w:r&amp;gt;&amp;lt;w:r&amp;gt;&amp;lt;w:t&amp;gt;.&amp;lt;/w:t&amp;gt;&amp;lt;/w:r&amp;gt;&amp;lt;w:bookmarkEnd w:id="204" /&amp;gt;&amp;lt;/w:ins&amp;gt;&amp;lt;/w:p&amp;gt;&amp;lt;w:p w:rsidR="00395B9B" w:rsidRDefault="00395B9B" w:rsidP="00395B9B"&amp;gt;&amp;lt;w:pPr&amp;gt;&amp;lt;w:ind w:left="360" w:firstLine="360" /&amp;gt;&amp;lt;w:rPr&amp;gt;&amp;lt;w:ins w:id="205" w:author="BPS" w:date="2022-08-24T10:30:00Z" /&amp;gt;&amp;lt;/w:rPr&amp;gt;&amp;lt;/w:pPr&amp;gt;&amp;lt;w:bookmarkStart w:id="206" w:name="_STATUTE_NUMBER__70249534_b9bd_4312_a0ea" /&amp;gt;&amp;lt;w:bookmarkStart w:id="207" w:name="_STATUTE_SS__7e28fe98_0e30_43b5_abfb_165" /&amp;gt;&amp;lt;w:bookmarkStart w:id="208" w:name="_PAR__6_67431704_4863_4d61_9041_98d42865" /&amp;gt;&amp;lt;w:bookmarkStart w:id="209" w:name="_LINE__22_d66a5174_1869_4cf2_8ceb_4ab90a" /&amp;gt;&amp;lt;w:bookmarkEnd w:id="143" /&amp;gt;&amp;lt;w:bookmarkEnd w:id="198" /&amp;gt;&amp;lt;w:bookmarkEnd w:id="199" /&amp;gt;&amp;lt;w:bookmarkEnd w:id="200" /&amp;gt;&amp;lt;w:ins w:id="210" w:author="BPS" w:date="2022-08-24T10:30:00Z"&amp;gt;&amp;lt;w:r&amp;gt;&amp;lt;w:rPr&amp;gt;&amp;lt;w:b /&amp;gt;&amp;lt;/w:rPr&amp;gt;&amp;lt;w:t&amp;gt;4&amp;lt;/w:t&amp;gt;&amp;lt;/w:r&amp;gt;&amp;lt;w:bookmarkEnd w:id="206" /&amp;gt;&amp;lt;w:r&amp;gt;&amp;lt;w:rPr&amp;gt;&amp;lt;w:b /&amp;gt;&amp;lt;/w:rPr&amp;gt;&amp;lt;w:t xml:space="preserve"&amp;gt;.  &amp;lt;/w:t&amp;gt;&amp;lt;/w:r&amp;gt;&amp;lt;w:bookmarkStart w:id="211" w:name="_STATUTE_HEADNOTE__212c98df_1fdc_4d95_96" /&amp;gt;&amp;lt;w:r&amp;gt;&amp;lt;w:rPr&amp;gt;&amp;lt;w:b /&amp;gt;&amp;lt;/w:rPr&amp;gt;&amp;lt;w:t xml:space="preserve"&amp;gt;Model year 2002-2017 motor vehicles. &amp;lt;/w:t&amp;gt;&amp;lt;/w:r&amp;gt;&amp;lt;w:r&amp;gt;&amp;lt;w:t xml:space="preserve"&amp;gt; &amp;lt;/w:t&amp;gt;&amp;lt;/w:r&amp;gt;&amp;lt;w:bookmarkStart w:id="212" w:name="_STATUTE_CONTENT__547b5280_3254_4010_af9" /&amp;gt;&amp;lt;w:bookmarkEnd w:id="211" /&amp;gt;&amp;lt;w:r w:rsidRPr="009F358F"&amp;gt;&amp;lt;w:t xml:space="preserve"&amp;gt;For model year 2002-2017 motor vehicles, &amp;lt;/w:t&amp;gt;&amp;lt;/w:r&amp;gt;&amp;lt;w:bookmarkStart w:id="213" w:name="_LINE__23_b8c6e732_c452_4b96_b4c7_6f7aac" /&amp;gt;&amp;lt;w:bookmarkEnd w:id="209" /&amp;gt;&amp;lt;w:r w:rsidRPr="009F358F"&amp;gt;&amp;lt;w:t&amp;gt;including commercial&amp;lt;/w:t&amp;gt;&amp;lt;/w:r&amp;gt;&amp;lt;w:r&amp;gt;&amp;lt;w:t xml:space="preserve"&amp;gt; motor vehicles&amp;lt;/w:t&amp;gt;&amp;lt;/w:r&amp;gt;&amp;lt;w:r w:rsidRPr="009F358F"&amp;gt;&amp;lt;w:t xml:space="preserve"&amp;gt; and heavy duty vehicles having a gross&amp;lt;/w:t&amp;gt;&amp;lt;/w:r&amp;gt;&amp;lt;/w:ins&amp;gt;&amp;lt;w:ins w:id="214" w:author="BPS" w:date="2022-08-26T16:38:00Z"&amp;gt;&amp;lt;w:r&amp;gt;&amp;lt;w:t xml:space="preserve"&amp;gt; vehicle&amp;lt;/w:t&amp;gt;&amp;lt;/w:r&amp;gt;&amp;lt;/w:ins&amp;gt;&amp;lt;w:ins w:id="215" w:author="BPS" w:date="2022-08-24T10:30:00Z"&amp;gt;&amp;lt;w:r w:rsidRPr="009F358F"&amp;gt;&amp;lt;w:t xml:space="preserve"&amp;gt; &amp;lt;/w:t&amp;gt;&amp;lt;/w:r&amp;gt;&amp;lt;w:bookmarkStart w:id="216" w:name="_LINE__24_4997fcd1_cda5_49f5_b52b_dd1438" /&amp;gt;&amp;lt;w:bookmarkEnd w:id="213" /&amp;gt;&amp;lt;w:r w:rsidRPr="009F358F"&amp;gt;&amp;lt;w:t xml:space="preserve"&amp;gt;weight rating of more than 14,000 pounds, access to &amp;lt;/w:t&amp;gt;&amp;lt;/w:r&amp;gt;&amp;lt;w:r&amp;gt;&amp;lt;w:t xml:space="preserve"&amp;gt;a vehicle's &amp;lt;/w:t&amp;gt;&amp;lt;/w:r&amp;gt;&amp;lt;w:r w:rsidRPr="009F358F"&amp;gt;&amp;lt;w:t&amp;gt;on&amp;lt;/w:t&amp;gt;&amp;lt;/w:r&amp;gt;&amp;lt;w:r&amp;gt;&amp;lt;w:t&amp;gt;-&amp;lt;/w:t&amp;gt;&amp;lt;/w:r&amp;gt;&amp;lt;w:r w:rsidRPr="009F358F"&amp;gt;&amp;lt;w:t xml:space="preserve"&amp;gt;board diagnostic and &amp;lt;/w:t&amp;gt;&amp;lt;/w:r&amp;gt;&amp;lt;w:bookmarkStart w:id="217" w:name="_LINE__25_b7903e88_f9fd_48b9_8fa6_640bcc" /&amp;gt;&amp;lt;w:bookmarkEnd w:id="216" /&amp;gt;&amp;lt;w:r w:rsidRPr="009F358F"&amp;gt;&amp;lt;w:t xml:space="preserve"&amp;gt;repair information system &amp;lt;/w:t&amp;gt;&amp;lt;/w:r&amp;gt;&amp;lt;w:r&amp;gt;&amp;lt;w:t&amp;gt;must&amp;lt;/w:t&amp;gt;&amp;lt;/w:r&amp;gt;&amp;lt;w:r w:rsidRPr="009F358F"&amp;gt;&amp;lt;w:t xml:space="preserve"&amp;gt; be the same&amp;lt;/w:t&amp;gt;&amp;lt;/w:r&amp;gt;&amp;lt;/w:ins&amp;gt;&amp;lt;w:ins w:id="218" w:author="BPS" w:date="2022-08-26T16:38:00Z"&amp;gt;&amp;lt;w:r&amp;gt;&amp;lt;w:t xml:space="preserve"&amp;gt; for an owner&amp;lt;/w:t&amp;gt;&amp;lt;/w:r&amp;gt;&amp;lt;/w:ins&amp;gt;&amp;lt;w:ins w:id="219" w:author="BPS" w:date="2022-08-26T16:49:00Z"&amp;gt;&amp;lt;w:r&amp;gt;&amp;lt;w:t xml:space="preserve"&amp;gt; or&amp;lt;/w:t&amp;gt;&amp;lt;/w:r&amp;gt;&amp;lt;/w:ins&amp;gt;&amp;lt;w:ins w:id="220" w:author="BPS" w:date="2022-08-26T16:38:00Z"&amp;gt;&amp;lt;w:r&amp;gt;&amp;lt;w:t xml:space="preserve"&amp;gt; an independent repair facility&amp;lt;/w:t&amp;gt;&amp;lt;/w:r&amp;gt;&amp;lt;/w:ins&amp;gt;&amp;lt;w:ins w:id="221" w:author="BPS" w:date="2022-08-24T10:30:00Z"&amp;gt;&amp;lt;w:r w:rsidRPr="009F358F"&amp;gt;&amp;lt;w:t xml:space="preserve"&amp;gt; &amp;lt;/w:t&amp;gt;&amp;lt;/w:r&amp;gt;&amp;lt;w:bookmarkStart w:id="222" w:name="_LINE__26_828e2414_ef20_44e7_9d1f_60e632" /&amp;gt;&amp;lt;w:bookmarkEnd w:id="217" /&amp;gt;&amp;lt;w:r w:rsidRPr="009F358F"&amp;gt;&amp;lt;w:t xml:space="preserve"&amp;gt;as that provided to &amp;lt;/w:t&amp;gt;&amp;lt;/w:r&amp;gt;&amp;lt;/w:ins&amp;gt;&amp;lt;w:ins w:id="223" w:author="BPS" w:date="2022-08-26T16:38:00Z"&amp;gt;&amp;lt;w:r&amp;gt;&amp;lt;w:t xml:space="preserve"&amp;gt;a &amp;lt;/w:t&amp;gt;&amp;lt;/w:r&amp;gt;&amp;lt;/w:ins&amp;gt;&amp;lt;w:ins w:id="224" w:author="BPS" w:date="2022-08-24T10:30:00Z"&amp;gt;&amp;lt;w:r w:rsidRPr="009F358F"&amp;gt;&amp;lt;w:t&amp;gt;new vehicle dealer.&amp;lt;/w:t&amp;gt;&amp;lt;/w:r&amp;gt;&amp;lt;w:bookmarkEnd w:id="222" /&amp;gt;&amp;lt;/w:ins&amp;gt;&amp;lt;/w:p&amp;gt;&amp;lt;w:p w:rsidR="00395B9B" w:rsidRDefault="00395B9B" w:rsidP="00395B9B"&amp;gt;&amp;lt;w:pPr&amp;gt;&amp;lt;w:ind w:left="360" w:firstLine="360" /&amp;gt;&amp;lt;w:rPr&amp;gt;&amp;lt;w:ins w:id="225" w:author="BPS" w:date="2022-08-24T10:30:00Z" /&amp;gt;&amp;lt;/w:rPr&amp;gt;&amp;lt;/w:pPr&amp;gt;&amp;lt;w:bookmarkStart w:id="226" w:name="_STATUTE_NUMBER__fe39cc03_d539_482a_8443" /&amp;gt;&amp;lt;w:bookmarkStart w:id="227" w:name="_STATUTE_SS__025a91d6_6f97_4d84_9aeb_946" /&amp;gt;&amp;lt;w:bookmarkStart w:id="228" w:name="_PAR__7_c6c85c0b_d14b_4c7c_8ed6_2532d359" /&amp;gt;&amp;lt;w:bookmarkStart w:id="229" w:name="_LINE__27_2901de25_e349_4cd6_89ef_12d226" /&amp;gt;&amp;lt;w:bookmarkEnd w:id="207" /&amp;gt;&amp;lt;w:bookmarkEnd w:id="208" /&amp;gt;&amp;lt;w:bookmarkEnd w:id="212" /&amp;gt;&amp;lt;w:ins w:id="230" w:author="BPS" w:date="2022-08-24T10:30:00Z"&amp;gt;&amp;lt;w:r&amp;gt;&amp;lt;w:rPr&amp;gt;&amp;lt;w:b /&amp;gt;&amp;lt;/w:rPr&amp;gt;&amp;lt;w:t&amp;gt;5&amp;lt;/w:t&amp;gt;&amp;lt;/w:r&amp;gt;&amp;lt;w:bookmarkEnd w:id="226" /&amp;gt;&amp;lt;w:r&amp;gt;&amp;lt;w:rPr&amp;gt;&amp;lt;w:b /&amp;gt;&amp;lt;/w:rPr&amp;gt;&amp;lt;w:t xml:space="preserve"&amp;gt;.  &amp;lt;/w:t&amp;gt;&amp;lt;/w:r&amp;gt;&amp;lt;w:bookmarkStart w:id="231" w:name="_STATUTE_HEADNOTE__4b6024cd_d32b_4338_b8" /&amp;gt;&amp;lt;w:r&amp;gt;&amp;lt;w:rPr&amp;gt;&amp;lt;w:b /&amp;gt;&amp;lt;/w:rPr&amp;gt;&amp;lt;w:t xml:space="preserve"&amp;gt;Model year 2018 and later &amp;lt;/w:t&amp;gt;&amp;lt;/w:r&amp;gt;&amp;lt;/w:ins&amp;gt;&amp;lt;w:ins w:id="232" w:author="BPS" w:date="2022-08-26T16:38:00Z"&amp;gt;&amp;lt;w:r&amp;gt;&amp;lt;w:rPr&amp;gt;&amp;lt;w:b /&amp;gt;&amp;lt;/w:rPr&amp;gt;&amp;lt;w:t xml:space="preserve"&amp;gt;motor &amp;lt;/w:t&amp;gt;&amp;lt;/w:r&amp;gt;&amp;lt;/w:ins&amp;gt;&amp;lt;w:ins w:id="233" w:author="BPS" w:date="2022-08-24T10:30:00Z"&amp;gt;&amp;lt;w:r&amp;gt;&amp;lt;w:rPr&amp;gt;&amp;lt;w:b /&amp;gt;&amp;lt;/w:rPr&amp;gt;&amp;lt;w:t xml:space="preserve"&amp;gt;vehicles. &amp;lt;/w:t&amp;gt;&amp;lt;/w:r&amp;gt;&amp;lt;w:r&amp;gt;&amp;lt;w:t xml:space="preserve"&amp;gt; &amp;lt;/w:t&amp;gt;&amp;lt;/w:r&amp;gt;&amp;lt;w:bookmarkStart w:id="234" w:name="_STATUTE_CONTENT__57e0af44_8c83_43ea_b20" /&amp;gt;&amp;lt;w:bookmarkEnd w:id="231" /&amp;gt;&amp;lt;w:r w:rsidRPr="002317C0"&amp;gt;&amp;lt;w:t&amp;gt;For model year 2018 and later&amp;lt;/w:t&amp;gt;&amp;lt;/w:r&amp;gt;&amp;lt;/w:ins&amp;gt;&amp;lt;w:ins w:id="235" w:author="BPS" w:date="2022-08-26T16:39:00Z"&amp;gt;&amp;lt;w:r&amp;gt;&amp;lt;w:t xml:space="preserve"&amp;gt; motor &amp;lt;/w:t&amp;gt;&amp;lt;/w:r&amp;gt;&amp;lt;w:bookmarkStart w:id="236" w:name="_LINE__28_65658454_013a_426d_8546_46e1ca" /&amp;gt;&amp;lt;w:bookmarkEnd w:id="229" /&amp;gt;&amp;lt;w:r&amp;gt;&amp;lt;w:t&amp;gt;vehicles&amp;lt;/w:t&amp;gt;&amp;lt;/w:r&amp;gt;&amp;lt;/w:ins&amp;gt;&amp;lt;w:ins w:id="237" w:author="BPS" w:date="2022-08-24T10:30:00Z"&amp;gt;&amp;lt;w:r w:rsidRPr="002317C0"&amp;gt;&amp;lt;w:t&amp;gt;, including commercial&amp;lt;/w:t&amp;gt;&amp;lt;/w:r&amp;gt;&amp;lt;w:r&amp;gt;&amp;lt;w:t xml:space="preserve"&amp;gt; motor vehicles&amp;lt;/w:t&amp;gt;&amp;lt;/w:r&amp;gt;&amp;lt;w:r w:rsidRPr="002317C0"&amp;gt;&amp;lt;w:t xml:space="preserve"&amp;gt; and heavy duty vehicles having a gross &amp;lt;/w:t&amp;gt;&amp;lt;/w:r&amp;gt;&amp;lt;/w:ins&amp;gt;&amp;lt;w:bookmarkStart w:id="238" w:name="_LINE__29_50d3ff06_a9a4_422b_8429_d4fdd3" /&amp;gt;&amp;lt;w:bookmarkEnd w:id="236" /&amp;gt;&amp;lt;w:ins w:id="239" w:author="BPS" w:date="2022-08-24T10:31:00Z"&amp;gt;&amp;lt;w:r&amp;gt;&amp;lt;w:t xml:space="preserve"&amp;gt;vehicle &amp;lt;/w:t&amp;gt;&amp;lt;/w:r&amp;gt;&amp;lt;/w:ins&amp;gt;&amp;lt;w:ins w:id="240" w:author="BPS" w:date="2022-08-24T10:30:00Z"&amp;gt;&amp;lt;w:r w:rsidRPr="002317C0"&amp;gt;&amp;lt;w:t&amp;gt;weight rating of more than 14,000 pounds, access to the on&amp;lt;/w:t&amp;gt;&amp;lt;/w:r&amp;gt;&amp;lt;/w:ins&amp;gt;&amp;lt;w:ins w:id="241" w:author="BPS" w:date="2022-08-24T10:31:00Z"&amp;gt;&amp;lt;w:r&amp;gt;&amp;lt;w:t&amp;gt;-&amp;lt;/w:t&amp;gt;&amp;lt;/w:r&amp;gt;&amp;lt;/w:ins&amp;gt;&amp;lt;w:ins w:id="242" w:author="BPS" w:date="2022-08-24T10:30:00Z"&amp;gt;&amp;lt;w:r w:rsidRPr="002317C0"&amp;gt;&amp;lt;w:t xml:space="preserve"&amp;gt;board diagnostic and &amp;lt;/w:t&amp;gt;&amp;lt;/w:r&amp;gt;&amp;lt;w:bookmarkStart w:id="243" w:name="_LINE__30_5ce5cf6b_e5ab_4fce_b32b_66d885" /&amp;gt;&amp;lt;w:bookmarkEnd w:id="238" /&amp;gt;&amp;lt;w:r w:rsidRPr="002317C0"&amp;gt;&amp;lt;w:t xml:space="preserve"&amp;gt;repair information system &amp;lt;/w:t&amp;gt;&amp;lt;/w:r&amp;gt;&amp;lt;w:r&amp;gt;&amp;lt;w:t&amp;gt;must&amp;lt;/w:t&amp;gt;&amp;lt;/w:r&amp;gt;&amp;lt;w:r w:rsidRPr="002317C0"&amp;gt;&amp;lt;w:t xml:space="preserve"&amp;gt; be available through use of an off-the-shelf personal &amp;lt;/w:t&amp;gt;&amp;lt;/w:r&amp;gt;&amp;lt;w:bookmarkStart w:id="244" w:name="_LINE__31_91a24c1b_632c_41fd_8d69_00fa3a" /&amp;gt;&amp;lt;w:bookmarkEnd w:id="243" /&amp;gt;&amp;lt;w:r w:rsidRPr="002317C0"&amp;gt;&amp;lt;w:t xml:space="preserve"&amp;gt;computer with sufficient memory, processor speed, connectivity and other capabilities as &amp;lt;/w:t&amp;gt;&amp;lt;/w:r&amp;gt;&amp;lt;w:bookmarkStart w:id="245" w:name="_LINE__32_2d2a308e_ce9f_4c92_8427_c27473" /&amp;gt;&amp;lt;w:bookmarkEnd w:id="244" /&amp;gt;&amp;lt;w:r w:rsidRPr="002317C0"&amp;gt;&amp;lt;w:t&amp;gt;specified by the vehicle manufacturer and:&amp;lt;/w:t&amp;gt;&amp;lt;/w:r&amp;gt;&amp;lt;w:bookmarkEnd w:id="245" /&amp;gt;&amp;lt;/w:ins&amp;gt;&amp;lt;/w:p&amp;gt;&amp;lt;w:p w:rsidR="00395B9B" w:rsidRDefault="00395B9B" w:rsidP="00395B9B"&amp;gt;&amp;lt;w:pPr&amp;gt;&amp;lt;w:ind w:left="720" /&amp;gt;&amp;lt;w:rPr&amp;gt;&amp;lt;w:ins w:id="246" w:author="BPS" w:date="2022-08-24T10:30:00Z" /&amp;gt;&amp;lt;/w:rPr&amp;gt;&amp;lt;/w:pPr&amp;gt;&amp;lt;w:bookmarkStart w:id="247" w:name="_STATUTE_NUMBER__9b64a8dd_cd56_49cf_8133" /&amp;gt;&amp;lt;w:bookmarkStart w:id="248" w:name="_STATUTE_P__bdbc7df8_696d_4ec8_bf3d_db91" /&amp;gt;&amp;lt;w:bookmarkStart w:id="249" w:name="_PAR__8_181c6377_3e49_4be7_a81c_52999334" /&amp;gt;&amp;lt;w:bookmarkStart w:id="250" w:name="_LINE__33_2ec2ed30_aada_43e2_bac5_d473d7" /&amp;gt;&amp;lt;w:bookmarkEnd w:id="228" /&amp;gt;&amp;lt;w:bookmarkEnd w:id="234" /&amp;gt;&amp;lt;w:ins w:id="251" w:author="BPS" w:date="2022-08-24T10:30:00Z"&amp;gt;&amp;lt;w:r&amp;gt;&amp;lt;w:t&amp;gt;A&amp;lt;/w:t&amp;gt;&amp;lt;/w:r&amp;gt;&amp;lt;w:bookmarkEnd w:id="247" /&amp;gt;&amp;lt;w:r&amp;gt;&amp;lt;w:t xml:space="preserve"&amp;gt;.  &amp;lt;/w:t&amp;gt;&amp;lt;/w:r&amp;gt;&amp;lt;w:bookmarkStart w:id="252" w:name="_STATUTE_CONTENT__2d99c845_8d32_4c6a_820" /&amp;gt;&amp;lt;w:r&amp;gt;&amp;lt;w:t&amp;gt;A&amp;lt;/w:t&amp;gt;&amp;lt;/w:r&amp;gt;&amp;lt;w:r w:rsidRPr="002317C0"&amp;gt;&amp;lt;w:t xml:space="preserve"&amp;gt; nonproprietary vehicle interface device that complies with &amp;lt;/w:t&amp;gt;&amp;lt;/w:r&amp;gt;&amp;lt;/w:ins&amp;gt;&amp;lt;w:ins w:id="253" w:author="BPS" w:date="2022-08-24T10:31:00Z"&amp;gt;&amp;lt;w:r&amp;gt;&amp;lt;w:t xml:space="preserve"&amp;gt;SAE International &amp;lt;/w:t&amp;gt;&amp;lt;/w:r&amp;gt;&amp;lt;/w:ins&amp;gt;&amp;lt;w:ins w:id="254" w:author="BPS" w:date="2022-08-24T10:30:00Z"&amp;gt;&amp;lt;w:r w:rsidRPr="002317C0"&amp;gt;&amp;lt;w:t xml:space="preserve"&amp;gt; &amp;lt;/w:t&amp;gt;&amp;lt;/w:r&amp;gt;&amp;lt;w:bookmarkStart w:id="255" w:name="_LINE__34_604f75de_031f_4ae8_8d44_768b55" /&amp;gt;&amp;lt;w:bookmarkEnd w:id="250" /&amp;gt;&amp;lt;w:r w:rsidRPr="002317C0"&amp;gt;&amp;lt;w:t&amp;gt;standard J2534&amp;lt;/w:t&amp;gt;&amp;lt;/w:r&amp;gt;&amp;lt;/w:ins&amp;gt;&amp;lt;w:ins w:id="256" w:author="BPS" w:date="2022-08-24T10:32:00Z"&amp;gt;&amp;lt;w:r&amp;gt;&amp;lt;w:t&amp;gt;, SAE International standard&amp;lt;/w:t&amp;gt;&amp;lt;/w:r&amp;gt;&amp;lt;/w:ins&amp;gt;&amp;lt;w:ins w:id="257" w:author="BPS" w:date="2022-08-24T10:30:00Z"&amp;gt;&amp;lt;w:r w:rsidRPr="002317C0"&amp;gt;&amp;lt;w:t xml:space="preserve"&amp;gt; J1939, commonly referred to as SAE &amp;lt;/w:t&amp;gt;&amp;lt;/w:r&amp;gt;&amp;lt;w:bookmarkStart w:id="258" w:name="_LINE__35_dcee2600_d85e_4fef_9ecd_de8cdb" /&amp;gt;&amp;lt;w:bookmarkEnd w:id="255" /&amp;gt;&amp;lt;w:r w:rsidRPr="002317C0"&amp;gt;&amp;lt;w:t xml:space="preserve"&amp;gt;J2534 and SAE J1939, the International Organization for Standardization standard &amp;lt;/w:t&amp;gt;&amp;lt;/w:r&amp;gt;&amp;lt;w:bookmarkStart w:id="259" w:name="_LINE__36_779f4eae_9e48_47a0_bceb_83647e" /&amp;gt;&amp;lt;w:bookmarkEnd w:id="258" /&amp;gt;&amp;lt;w:r w:rsidRPr="002317C0"&amp;gt;&amp;lt;w:t&amp;gt;22900, commonly referred to as ISO 22900&amp;lt;/w:t&amp;gt;&amp;lt;/w:r&amp;gt;&amp;lt;/w:ins&amp;gt;&amp;lt;w:ins w:id="260" w:author="BPS" w:date="2022-08-24T10:32:00Z"&amp;gt;&amp;lt;w:r&amp;gt;&amp;lt;w:t&amp;gt;,&amp;lt;/w:t&amp;gt;&amp;lt;/w:r&amp;gt;&amp;lt;/w:ins&amp;gt;&amp;lt;w:ins w:id="261" w:author="BPS" w:date="2022-08-24T10:30:00Z"&amp;gt;&amp;lt;w:r w:rsidRPr="002317C0"&amp;gt;&amp;lt;w:t xml:space="preserve"&amp;gt; or any successor to SAE J2534, SAE &amp;lt;/w:t&amp;gt;&amp;lt;/w:r&amp;gt;&amp;lt;w:bookmarkStart w:id="262" w:name="_LINE__37_46361c07_53ca_49e6_b03c_fc17d3" /&amp;gt;&amp;lt;w:bookmarkEnd w:id="259" /&amp;gt;&amp;lt;w:r w:rsidRPr="002317C0"&amp;gt;&amp;lt;w:t xml:space="preserve"&amp;gt;J1939 or ISO 22900 as may be accepted or published by &amp;lt;/w:t&amp;gt;&amp;lt;/w:r&amp;gt;&amp;lt;/w:ins&amp;gt;&amp;lt;w:ins w:id="263" w:author="BPS" w:date="2022-08-24T10:32:00Z"&amp;gt;&amp;lt;w:r&amp;gt;&amp;lt;w:t&amp;gt;SAE&amp;lt;/w:t&amp;gt;&amp;lt;/w:r&amp;gt;&amp;lt;/w:ins&amp;gt;&amp;lt;w:ins w:id="264" w:author="BPS" w:date="2022-08-24T10:33:00Z"&amp;gt;&amp;lt;w:r&amp;gt;&amp;lt;w:t xml:space="preserve"&amp;gt; International&amp;lt;/w:t&amp;gt;&amp;lt;/w:r&amp;gt;&amp;lt;/w:ins&amp;gt;&amp;lt;w:ins w:id="265" w:author="BPS" w:date="2022-08-24T10:30:00Z"&amp;gt;&amp;lt;w:r w:rsidRPr="002317C0"&amp;gt;&amp;lt;w:t xml:space="preserve"&amp;gt; or the &amp;lt;/w:t&amp;gt;&amp;lt;/w:r&amp;gt;&amp;lt;w:bookmarkStart w:id="266" w:name="_LINE__38_79766c47_0f63_4f68_bc21_baeb5a" /&amp;gt;&amp;lt;w:bookmarkEnd w:id="262" /&amp;gt;&amp;lt;w:r w:rsidRPr="002317C0"&amp;gt;&amp;lt;w:t&amp;gt;International Organization for Standardization&amp;lt;/w:t&amp;gt;&amp;lt;/w:r&amp;gt;&amp;lt;/w:ins&amp;gt;&amp;lt;w:ins w:id="267" w:author="BPS" w:date="2022-08-24T10:33:00Z"&amp;gt;&amp;lt;w:r&amp;gt;&amp;lt;w:t&amp;gt;, as appropriate&amp;lt;/w:t&amp;gt;&amp;lt;/w:r&amp;gt;&amp;lt;/w:ins&amp;gt;&amp;lt;w:ins w:id="268" w:author="BPS" w:date="2022-08-24T10:30:00Z"&amp;gt;&amp;lt;w:r w:rsidRPr="002317C0"&amp;gt;&amp;lt;w:t&amp;gt;;&amp;lt;/w:t&amp;gt;&amp;lt;/w:r&amp;gt;&amp;lt;w:bookmarkEnd w:id="266" /&amp;gt;&amp;lt;/w:ins&amp;gt;&amp;lt;/w:p&amp;gt;&amp;lt;w:p w:rsidR="00395B9B" w:rsidRDefault="00395B9B" w:rsidP="00395B9B"&amp;gt;&amp;lt;w:pPr&amp;gt;&amp;lt;w:ind w:left="720" /&amp;gt;&amp;lt;w:rPr&amp;gt;&amp;lt;w:ins w:id="269" w:author="BPS" w:date="2022-08-24T10:30:00Z" /&amp;gt;&amp;lt;/w:rPr&amp;gt;&amp;lt;/w:pPr&amp;gt;&amp;lt;w:bookmarkStart w:id="270" w:name="_STATUTE_NUMBER__c5d98884_2342_4b32_8ce3" /&amp;gt;&amp;lt;w:bookmarkStart w:id="271" w:name="_STATUTE_P__be3876f0_ae28_4b7f_8f5d_590b" /&amp;gt;&amp;lt;w:bookmarkStart w:id="272" w:name="_PAR__9_bf43fc49_0ebe_4f17_b88f_b6e2dac1" /&amp;gt;&amp;lt;w:bookmarkStart w:id="273" w:name="_LINE__39_a97c98e1_6866_4cdb_945c_71fe24" /&amp;gt;&amp;lt;w:bookmarkEnd w:id="248" /&amp;gt;&amp;lt;w:bookmarkEnd w:id="249" /&amp;gt;&amp;lt;w:bookmarkEnd w:id="252" /&amp;gt;&amp;lt;w:ins w:id="274" w:author="BPS" w:date="2022-08-24T10:30:00Z"&amp;gt;&amp;lt;w:r&amp;gt;&amp;lt;w:t&amp;gt;B&amp;lt;/w:t&amp;gt;&amp;lt;/w:r&amp;gt;&amp;lt;w:bookmarkEnd w:id="270" /&amp;gt;&amp;lt;w:r&amp;gt;&amp;lt;w:t xml:space="preserve"&amp;gt;.  &amp;lt;/w:t&amp;gt;&amp;lt;/w:r&amp;gt;&amp;lt;w:bookmarkStart w:id="275" w:name="_STATUTE_CONTENT__7529e83f_759e_4c53_b48" /&amp;gt;&amp;lt;w:r&amp;gt;&amp;lt;w:t&amp;gt;A&amp;lt;/w:t&amp;gt;&amp;lt;/w:r&amp;gt;&amp;lt;w:r w:rsidRPr="002317C0"&amp;gt;&amp;lt;w:t&amp;gt;n on&amp;lt;/w:t&amp;gt;&amp;lt;/w:r&amp;gt;&amp;lt;/w:ins&amp;gt;&amp;lt;w:ins w:id="276" w:author="BPS" w:date="2022-08-24T10:33:00Z"&amp;gt;&amp;lt;w:r&amp;gt;&amp;lt;w:t&amp;gt;-&amp;lt;/w:t&amp;gt;&amp;lt;/w:r&amp;gt;&amp;lt;/w:ins&amp;gt;&amp;lt;w:ins w:id="277" w:author="BPS" w:date="2022-08-24T10:30:00Z"&amp;gt;&amp;lt;w:r w:rsidRPr="002317C0"&amp;gt;&amp;lt;w:t&amp;gt;board diagnostic and repair information system integrated&amp;lt;/w:t&amp;gt;&amp;lt;/w:r&amp;gt;&amp;lt;/w:ins&amp;gt;&amp;lt;w:ins w:id="278" w:author="BPS" w:date="2022-08-24T10:33:00Z"&amp;gt;&amp;lt;w:r&amp;gt;&amp;lt;w:t xml:space="preserve"&amp;gt; into&amp;lt;/w:t&amp;gt;&amp;lt;/w:r&amp;gt;&amp;lt;/w:ins&amp;gt;&amp;lt;w:ins w:id="279" w:author="BPS" w:date="2022-08-24T10:30:00Z"&amp;gt;&amp;lt;w:r w:rsidRPr="002317C0"&amp;gt;&amp;lt;w:t xml:space="preserve"&amp;gt; and entirely &amp;lt;/w:t&amp;gt;&amp;lt;/w:r&amp;gt;&amp;lt;w:bookmarkStart w:id="280" w:name="_LINE__40_790a17e7_1083_425a_bf52_35d11b" /&amp;gt;&amp;lt;w:bookmarkEnd w:id="273" /&amp;gt;&amp;lt;w:r w:rsidRPr="002317C0"&amp;gt;&amp;lt;w:t xml:space="preserve"&amp;gt;self-contained within the vehicle, including, but not limited to, service information &amp;lt;/w:t&amp;gt;&amp;lt;/w:r&amp;gt;&amp;lt;w:bookmarkStart w:id="281" w:name="_LINE__41_3d6a79e7_8306_4b8b_baa8_cb1887" /&amp;gt;&amp;lt;w:bookmarkEnd w:id="280" /&amp;gt;&amp;lt;w:r w:rsidRPr="002317C0"&amp;gt;&amp;lt;w:t&amp;gt;systems integrated into an on&amp;lt;/w:t&amp;gt;&amp;lt;/w:r&amp;gt;&amp;lt;/w:ins&amp;gt;&amp;lt;w:ins w:id="282" w:author="BPS" w:date="2022-08-24T10:33:00Z"&amp;gt;&amp;lt;w:r&amp;gt;&amp;lt;w:t&amp;gt;-&amp;lt;/w:t&amp;gt;&amp;lt;/w:r&amp;gt;&amp;lt;/w:ins&amp;gt;&amp;lt;w:ins w:id="283" w:author="BPS" w:date="2022-08-24T10:30:00Z"&amp;gt;&amp;lt;w:r w:rsidRPr="002317C0"&amp;gt;&amp;lt;w:t&amp;gt;board display&amp;lt;/w:t&amp;gt;&amp;lt;/w:r&amp;gt;&amp;lt;/w:ins&amp;gt;&amp;lt;w:ins w:id="284" w:author="BPS" w:date="2023-04-12T11:28:00Z"&amp;gt;&amp;lt;w:r&amp;gt;&amp;lt;w:t&amp;gt;; and&amp;lt;/w:t&amp;gt;&amp;lt;/w:r&amp;gt;&amp;lt;/w:ins&amp;gt;&amp;lt;w:bookmarkEnd w:id="281" /&amp;gt;&amp;lt;/w:p&amp;gt;&amp;lt;w:p w:rsidR="00395B9B" w:rsidRDefault="00395B9B" w:rsidP="00395B9B"&amp;gt;&amp;lt;w:pPr&amp;gt;&amp;lt;w:ind w:left="720" /&amp;gt;&amp;lt;w:rPr&amp;gt;&amp;lt;w:ins w:id="285" w:author="BPS" w:date="2023-04-12T11:27:00Z" /&amp;gt;&amp;lt;/w:rPr&amp;gt;&amp;lt;/w:pPr&amp;gt;&amp;lt;w:bookmarkStart w:id="286" w:name="_STATUTE_NUMBER__33c4a249_1a05_4cc3_b7c5" /&amp;gt;&amp;lt;w:bookmarkStart w:id="287" w:name="_STATUTE_P__9b8e3594_be86_4899_bc58_485e" /&amp;gt;&amp;lt;w:bookmarkStart w:id="288" w:name="_PAR__10_2e0b7862_8d66_4ea9_b38e_6fdfbd0" /&amp;gt;&amp;lt;w:bookmarkStart w:id="289" w:name="_LINE__42_06d8e8c4_d926_407e_8230_8b48f1" /&amp;gt;&amp;lt;w:bookmarkEnd w:id="271" /&amp;gt;&amp;lt;w:bookmarkEnd w:id="272" /&amp;gt;&amp;lt;w:bookmarkEnd w:id="275" /&amp;gt;&amp;lt;w:ins w:id="290" w:author="BPS" w:date="2023-04-12T11:27:00Z"&amp;gt;&amp;lt;w:r&amp;gt;&amp;lt;w:t&amp;gt;C&amp;lt;/w:t&amp;gt;&amp;lt;/w:r&amp;gt;&amp;lt;w:bookmarkEnd w:id="286" /&amp;gt;&amp;lt;w:r&amp;gt;&amp;lt;w:t xml:space="preserve"&amp;gt;.  &amp;lt;/w:t&amp;gt;&amp;lt;/w:r&amp;gt;&amp;lt;/w:ins&amp;gt;&amp;lt;w:bookmarkStart w:id="291" w:name="_STATUTE_CONTENT__0440ed01_0b47_45f5_9bf" /&amp;gt;&amp;lt;w:ins w:id="292" w:author="BPS" w:date="2023-04-12T11:29:00Z"&amp;gt;&amp;lt;w:r&amp;gt;&amp;lt;w:t&amp;gt;A system that provides direct access to on-board diagnostic and repair informati&amp;lt;/w:t&amp;gt;&amp;lt;/w:r&amp;gt;&amp;lt;/w:ins&amp;gt;&amp;lt;w:ins w:id="293" w:author="BPS" w:date="2023-04-12T11:30:00Z"&amp;gt;&amp;lt;w:r&amp;gt;&amp;lt;w:t&amp;gt;o&amp;lt;/w:t&amp;gt;&amp;lt;/w:r&amp;gt;&amp;lt;/w:ins&amp;gt;&amp;lt;w:ins w:id="294" w:author="BPS" w:date="2023-04-12T11:29:00Z"&amp;gt;&amp;lt;w:r&amp;gt;&amp;lt;w:t xml:space="preserve"&amp;gt;n &amp;lt;/w:t&amp;gt;&amp;lt;/w:r&amp;gt;&amp;lt;w:bookmarkStart w:id="295" w:name="_LINE__43_2eb8a315_4481_404d_bb7e_413a93" /&amp;gt;&amp;lt;w:bookmarkEnd w:id="289" /&amp;gt;&amp;lt;w:r&amp;gt;&amp;lt;w:t xml:space="preserve"&amp;gt;through a nonproprietary vehicle interface, such as ethernet, universal serial bus or &amp;lt;/w:t&amp;gt;&amp;lt;/w:r&amp;gt;&amp;lt;w:bookmarkStart w:id="296" w:name="_LINE__44_6e77d551_f31f_4993_b03b_1ba366" /&amp;gt;&amp;lt;w:bookmarkEnd w:id="295" /&amp;gt;&amp;lt;w:r&amp;gt;&amp;lt;w:t&amp;gt;digital versati&amp;lt;/w:t&amp;gt;&amp;lt;/w:r&amp;gt;&amp;lt;/w:ins&amp;gt;&amp;lt;w:ins w:id="297" w:author="BPS" w:date="2023-04-12T11:30:00Z"&amp;gt;&amp;lt;w:r&amp;gt;&amp;lt;w:t&amp;gt;le disc.&amp;lt;/w:t&amp;gt;&amp;lt;/w:r&amp;gt;&amp;lt;/w:ins&amp;gt;&amp;lt;w:bookmarkEnd w:id="296" /&amp;gt;&amp;lt;/w:p&amp;gt;&amp;lt;w:p w:rsidR="00395B9B" w:rsidRDefault="00395B9B" w:rsidP="00395B9B"&amp;gt;&amp;lt;w:pPr&amp;gt;&amp;lt;w:ind w:left="360" /&amp;gt;&amp;lt;w:rPr&amp;gt;&amp;lt;w:ins w:id="298" w:author="BPS" w:date="2022-08-24T10:30:00Z" /&amp;gt;&amp;lt;/w:rPr&amp;gt;&amp;lt;/w:pPr&amp;gt;&amp;lt;w:bookmarkStart w:id="299" w:name="_STATUTE_P__8460e437_df41_4aae_b373_a588" /&amp;gt;&amp;lt;w:bookmarkStart w:id="300" w:name="_STATUTE_CONTENT__68b7629b_e708_4ca3_ba6" /&amp;gt;&amp;lt;w:bookmarkStart w:id="301" w:name="_PAGE__3_23371c0e_816d_48c9_b6e0_1fd1f08" /&amp;gt;&amp;lt;w:bookmarkStart w:id="302" w:name="_PAR__1_3945222f_6b92_43bf_a9fd_2464d5fe" /&amp;gt;&amp;lt;w:bookmarkStart w:id="303" w:name="_LINE__1_c9d50f2a_5d3c_4e9f_a39c_abc0a5e" /&amp;gt;&amp;lt;w:bookmarkEnd w:id="153" /&amp;gt;&amp;lt;w:bookmarkEnd w:id="287" /&amp;gt;&amp;lt;w:bookmarkEnd w:id="288" /&amp;gt;&amp;lt;w:bookmarkEnd w:id="291" /&amp;gt;&amp;lt;w:ins w:id="304" w:author="BPS" w:date="2022-08-24T10:30:00Z"&amp;gt;&amp;lt;w:r w:rsidRPr="002317C0"&amp;gt;&amp;lt;w:t&amp;gt;Each manufacturer shall provide access to the same on&amp;lt;/w:t&amp;gt;&amp;lt;/w:r&amp;gt;&amp;lt;/w:ins&amp;gt;&amp;lt;w:ins w:id="305" w:author="BPS" w:date="2022-08-24T10:34:00Z"&amp;gt;&amp;lt;w:r&amp;gt;&amp;lt;w:t&amp;gt;-&amp;lt;/w:t&amp;gt;&amp;lt;/w:r&amp;gt;&amp;lt;/w:ins&amp;gt;&amp;lt;w:ins w:id="306" w:author="BPS" w:date="2022-08-24T10:30:00Z"&amp;gt;&amp;lt;w:r w:rsidRPr="002317C0"&amp;gt;&amp;lt;w:t xml:space="preserve"&amp;gt;board diagnostic and repair &amp;lt;/w:t&amp;gt;&amp;lt;/w:r&amp;gt;&amp;lt;w:bookmarkStart w:id="307" w:name="_LINE__2_13f1e55d_5403_4393_a222_59f7b7a" /&amp;gt;&amp;lt;w:bookmarkEnd w:id="303" /&amp;gt;&amp;lt;w:r w:rsidRPr="002317C0"&amp;gt;&amp;lt;w:t&amp;gt;information available to their dealers, including technical updates to such on&amp;lt;/w:t&amp;gt;&amp;lt;/w:r&amp;gt;&amp;lt;/w:ins&amp;gt;&amp;lt;w:ins w:id="308" w:author="BPS" w:date="2022-08-24T10:34:00Z"&amp;gt;&amp;lt;w:r&amp;gt;&amp;lt;w:t&amp;gt;-&amp;lt;/w:t&amp;gt;&amp;lt;/w:r&amp;gt;&amp;lt;/w:ins&amp;gt;&amp;lt;w:ins w:id="309" w:author="BPS" w:date="2022-08-24T10:30:00Z"&amp;gt;&amp;lt;w:r w:rsidRPr="002317C0"&amp;gt;&amp;lt;w:t xml:space="preserve"&amp;gt;board &amp;lt;/w:t&amp;gt;&amp;lt;/w:r&amp;gt;&amp;lt;w:bookmarkStart w:id="310" w:name="_LINE__3_e65ecad5_8f0b_429c_8128_61a0370" /&amp;gt;&amp;lt;w:bookmarkEnd w:id="307" /&amp;gt;&amp;lt;w:r w:rsidRPr="002317C0"&amp;gt;&amp;lt;w:t xml:space="preserve"&amp;gt;systems, through such nonproprietary interfaces as referenced in this &amp;lt;/w:t&amp;gt;&amp;lt;/w:r&amp;gt;&amp;lt;/w:ins&amp;gt;&amp;lt;w:ins w:id="311" w:author="BPS" w:date="2022-08-24T10:34:00Z"&amp;gt;&amp;lt;w:r&amp;gt;&amp;lt;w:t&amp;gt;subsection&amp;lt;/w:t&amp;gt;&amp;lt;/w:r&amp;gt;&amp;lt;/w:ins&amp;gt;&amp;lt;w:ins w:id="312" w:author="BPS" w:date="2022-08-24T10:30:00Z"&amp;gt;&amp;lt;w:r w:rsidRPr="002317C0"&amp;gt;&amp;lt;w:t xml:space="preserve"&amp;gt;. All parts, &amp;lt;/w:t&amp;gt;&amp;lt;/w:r&amp;gt;&amp;lt;w:bookmarkStart w:id="313" w:name="_LINE__4_cf7c2e9f_b4ca_48a7_a3eb_d036418" /&amp;gt;&amp;lt;w:bookmarkEnd w:id="310" /&amp;gt;&amp;lt;w:r w:rsidRPr="002317C0"&amp;gt;&amp;lt;w:t xml:space="preserve"&amp;gt;tools, software and other components necessary to complete a full repair of &amp;lt;/w:t&amp;gt;&amp;lt;/w:r&amp;gt;&amp;lt;/w:ins&amp;gt;&amp;lt;w:ins w:id="314" w:author="BPS" w:date="2022-08-24T10:34:00Z"&amp;gt;&amp;lt;w:r&amp;gt;&amp;lt;w:t&amp;gt;a&amp;lt;/w:t&amp;gt;&amp;lt;/w:r&amp;gt;&amp;lt;/w:ins&amp;gt;&amp;lt;w:ins w:id="315" w:author="BPS" w:date="2022-08-24T10:30:00Z"&amp;gt;&amp;lt;w:r w:rsidRPr="002317C0"&amp;gt;&amp;lt;w:t xml:space="preserve"&amp;gt; vehicle, as &amp;lt;/w:t&amp;gt;&amp;lt;/w:r&amp;gt;&amp;lt;w:bookmarkStart w:id="316" w:name="_LINE__5_1db64401_4fe7_4b9b_a5f5_e435831" /&amp;gt;&amp;lt;w:bookmarkEnd w:id="313" /&amp;gt;&amp;lt;w:r w:rsidRPr="002317C0"&amp;gt;&amp;lt;w:t xml:space="preserve"&amp;gt;referenced in this &amp;lt;/w:t&amp;gt;&amp;lt;/w:r&amp;gt;&amp;lt;w:r&amp;gt;&amp;lt;w:t&amp;gt;subsection&amp;lt;/w:t&amp;gt;&amp;lt;/w:r&amp;gt;&amp;lt;w:r w:rsidRPr="002317C0"&amp;gt;&amp;lt;w:t xml:space="preserve"&amp;gt;, &amp;lt;/w:t&amp;gt;&amp;lt;/w:r&amp;gt;&amp;lt;w:r&amp;gt;&amp;lt;w:t&amp;gt;must&amp;lt;/w:t&amp;gt;&amp;lt;/w:r&amp;gt;&amp;lt;w:r w:rsidRPr="002317C0"&amp;gt;&amp;lt;w:t xml:space="preserve"&amp;gt; be included and provided to &amp;lt;/w:t&amp;gt;&amp;lt;/w:r&amp;gt;&amp;lt;/w:ins&amp;gt;&amp;lt;w:ins w:id="317" w:author="BPS" w:date="2022-08-24T10:34:00Z"&amp;gt;&amp;lt;w:r&amp;gt;&amp;lt;w:t&amp;gt;motor vehicle&amp;lt;/w:t&amp;gt;&amp;lt;/w:r&amp;gt;&amp;lt;/w:ins&amp;gt;&amp;lt;w:ins w:id="318" w:author="BPS" w:date="2022-08-24T10:30:00Z"&amp;gt;&amp;lt;w:r w:rsidRPr="002317C0"&amp;gt;&amp;lt;w:t xml:space="preserve"&amp;gt; owners and &amp;lt;/w:t&amp;gt;&amp;lt;/w:r&amp;gt;&amp;lt;w:bookmarkStart w:id="319" w:name="_LINE__6_b3768ff2_74c5_4956_9987_c56a4d4" /&amp;gt;&amp;lt;w:bookmarkEnd w:id="316" /&amp;gt;&amp;lt;w:r w:rsidRPr="002317C0"&amp;gt;&amp;lt;w:t&amp;gt;authorized independent repair shops.&amp;lt;/w:t&amp;gt;&amp;lt;/w:r&amp;gt;&amp;lt;w:bookmarkEnd w:id="319" /&amp;gt;&amp;lt;/w:ins&amp;gt;&amp;lt;/w:p&amp;gt;&amp;lt;w:p w:rsidR="00395B9B" w:rsidRDefault="00395B9B" w:rsidP="00395B9B"&amp;gt;&amp;lt;w:pPr&amp;gt;&amp;lt;w:ind w:left="360" w:firstLine="360" /&amp;gt;&amp;lt;w:rPr&amp;gt;&amp;lt;w:ins w:id="320" w:author="BPS" w:date="2022-08-24T10:30:00Z" /&amp;gt;&amp;lt;/w:rPr&amp;gt;&amp;lt;/w:pPr&amp;gt;&amp;lt;w:bookmarkStart w:id="321" w:name="_STATUTE_NUMBER__8d1a7709_0b37_47c1_ab31" /&amp;gt;&amp;lt;w:bookmarkStart w:id="322" w:name="_STATUTE_SS__2eca0ca6_acc6_46c5_894b_02a" /&amp;gt;&amp;lt;w:bookmarkStart w:id="323" w:name="_PAR__2_cc9ecc40_3afe_4da9_ac7c_67b0bac1" /&amp;gt;&amp;lt;w:bookmarkStart w:id="324" w:name="_LINE__7_a2f7de0d_ab43_43b0_968c_640ad9d" /&amp;gt;&amp;lt;w:bookmarkEnd w:id="227" /&amp;gt;&amp;lt;w:bookmarkEnd w:id="299" /&amp;gt;&amp;lt;w:bookmarkEnd w:id="300" /&amp;gt;&amp;lt;w:bookmarkEnd w:id="302" /&amp;gt;&amp;lt;w:ins w:id="325" w:author="BPS" w:date="2022-08-24T10:30:00Z"&amp;gt;&amp;lt;w:r&amp;gt;&amp;lt;w:rPr&amp;gt;&amp;lt;w:b /&amp;gt;&amp;lt;/w:rPr&amp;gt;&amp;lt;w:t&amp;gt;6&amp;lt;/w:t&amp;gt;&amp;lt;/w:r&amp;gt;&amp;lt;w:bookmarkEnd w:id="321" /&amp;gt;&amp;lt;w:r&amp;gt;&amp;lt;w:rPr&amp;gt;&amp;lt;w:b /&amp;gt;&amp;lt;/w:rPr&amp;gt;&amp;lt;w:t xml:space="preserve"&amp;gt;.  &amp;lt;/w:t&amp;gt;&amp;lt;/w:r&amp;gt;&amp;lt;w:bookmarkStart w:id="326" w:name="_STATUTE_HEADNOTE__911b5753_28e7_4b02_81" /&amp;gt;&amp;lt;w:r&amp;gt;&amp;lt;w:rPr&amp;gt;&amp;lt;w:b /&amp;gt;&amp;lt;/w:rPr&amp;gt;&amp;lt;w:t xml:space="preserve"&amp;gt;Required equipment. &amp;lt;/w:t&amp;gt;&amp;lt;/w:r&amp;gt;&amp;lt;w:r&amp;gt;&amp;lt;w:t xml:space="preserve"&amp;gt; &amp;lt;/w:t&amp;gt;&amp;lt;/w:r&amp;gt;&amp;lt;w:bookmarkStart w:id="327" w:name="_STATUTE_CONTENT__749745ad_0191_4a86_9b2" /&amp;gt;&amp;lt;w:bookmarkEnd w:id="326" /&amp;gt;&amp;lt;w:r w:rsidRPr="002317C0"&amp;gt;&amp;lt;w:t&amp;gt;No&amp;lt;/w:t&amp;gt;&amp;lt;/w:r&amp;gt;&amp;lt;w:r&amp;gt;&amp;lt;w:t&amp;gt;t&amp;lt;/w:t&amp;gt;&amp;lt;/w:r&amp;gt;&amp;lt;w:r w:rsidRPr="002317C0"&amp;gt;&amp;lt;w:t xml:space="preserve"&amp;gt; later than one year from &amp;lt;/w:t&amp;gt;&amp;lt;/w:r&amp;gt;&amp;lt;w:r&amp;gt;&amp;lt;w:t&amp;gt;the effective date&amp;lt;/w:t&amp;gt;&amp;lt;/w:r&amp;gt;&amp;lt;w:r w:rsidRPr="002317C0"&amp;gt;&amp;lt;w:t xml:space="preserve"&amp;gt; of this &amp;lt;/w:t&amp;gt;&amp;lt;/w:r&amp;gt;&amp;lt;w:r&amp;gt;&amp;lt;w:t&amp;gt;section&amp;lt;/w:t&amp;gt;&amp;lt;/w:r&amp;gt;&amp;lt;w:r w:rsidRPr="002317C0"&amp;gt;&amp;lt;w:t xml:space="preserve"&amp;gt;, &amp;lt;/w:t&amp;gt;&amp;lt;/w:r&amp;gt;&amp;lt;w:bookmarkStart w:id="328" w:name="_LINE__8_3bdbaf95_40eb_4f3d_95cb_ff7b969" /&amp;gt;&amp;lt;w:bookmarkEnd w:id="324" /&amp;gt;&amp;lt;w:r w:rsidRPr="002317C0"&amp;gt;&amp;lt;w:t xml:space="preserve"&amp;gt;a manufacturer of motor vehicles sold in &amp;lt;/w:t&amp;gt;&amp;lt;/w:r&amp;gt;&amp;lt;w:r&amp;gt;&amp;lt;w:t&amp;gt;this&amp;lt;/w:t&amp;gt;&amp;lt;/w:r&amp;gt;&amp;lt;w:r w:rsidRPr="002317C0"&amp;gt;&amp;lt;w:t xml:space="preserve"&amp;gt; State, including commercial&amp;lt;/w:t&amp;gt;&amp;lt;/w:r&amp;gt;&amp;lt;w:r&amp;gt;&amp;lt;w:t xml:space="preserve"&amp;gt; motor vehicles&amp;lt;/w:t&amp;gt;&amp;lt;/w:r&amp;gt;&amp;lt;w:r w:rsidRPr="002317C0"&amp;gt;&amp;lt;w:t xml:space="preserve"&amp;gt; &amp;lt;/w:t&amp;gt;&amp;lt;/w:r&amp;gt;&amp;lt;w:bookmarkStart w:id="329" w:name="_LINE__9_c97fd513_7bd9_4bff_896e_74a46c4" /&amp;gt;&amp;lt;w:bookmarkEnd w:id="328" /&amp;gt;&amp;lt;w:r w:rsidRPr="002317C0"&amp;gt;&amp;lt;w:t xml:space="preserve"&amp;gt;and heavy duty vehicles having a gross &amp;lt;/w:t&amp;gt;&amp;lt;/w:r&amp;gt;&amp;lt;/w:ins&amp;gt;&amp;lt;w:ins w:id="330" w:author="BPS" w:date="2022-08-24T10:35:00Z"&amp;gt;&amp;lt;w:r&amp;gt;&amp;lt;w:t xml:space="preserve"&amp;gt;vehicle &amp;lt;/w:t&amp;gt;&amp;lt;/w:r&amp;gt;&amp;lt;/w:ins&amp;gt;&amp;lt;w:ins w:id="331" w:author="BPS" w:date="2022-08-24T10:30:00Z"&amp;gt;&amp;lt;w:r w:rsidRPr="002317C0"&amp;gt;&amp;lt;w:t xml:space="preserve"&amp;gt;weight rating of more than 14,000 pounds, &amp;lt;/w:t&amp;gt;&amp;lt;/w:r&amp;gt;&amp;lt;w:bookmarkStart w:id="332" w:name="_LINE__10_922b8a29_2e1d_48a2_b1c8_5777c8" /&amp;gt;&amp;lt;w:bookmarkEnd w:id="329" /&amp;gt;&amp;lt;w:r w:rsidRPr="002317C0"&amp;gt;&amp;lt;w:t xml:space="preserve"&amp;gt;that &amp;lt;/w:t&amp;gt;&amp;lt;/w:r&amp;gt;&amp;lt;/w:ins&amp;gt;&amp;lt;w:ins w:id="333" w:author="BPS" w:date="2022-08-24T10:35:00Z"&amp;gt;&amp;lt;w:r&amp;gt;&amp;lt;w:t&amp;gt;uses&amp;lt;/w:t&amp;gt;&amp;lt;/w:r&amp;gt;&amp;lt;/w:ins&amp;gt;&amp;lt;w:ins w:id="334" w:author="BPS" w:date="2022-08-24T10:30:00Z"&amp;gt;&amp;lt;w:r w:rsidRPr="002317C0"&amp;gt;&amp;lt;w:t xml:space="preserve"&amp;gt; a telematics system &amp;lt;/w:t&amp;gt;&amp;lt;/w:r&amp;gt;&amp;lt;w:r&amp;gt;&amp;lt;w:t&amp;gt;is&amp;lt;/w:t&amp;gt;&amp;lt;/w:r&amp;gt;&amp;lt;w:r w:rsidRPr="002317C0"&amp;gt;&amp;lt;w:t xml:space="preserve"&amp;gt; required to equip vehicles&amp;lt;/w:t&amp;gt;&amp;lt;/w:r&amp;gt;&amp;lt;w:r&amp;gt;&amp;lt;w:t xml:space="preserve"&amp;gt; &amp;lt;/w:t&amp;gt;&amp;lt;/w:r&amp;gt;&amp;lt;/w:ins&amp;gt;&amp;lt;w:ins w:id="335" w:author="BPS" w:date="2022-08-26T16:39:00Z"&amp;gt;&amp;lt;w:r&amp;gt;&amp;lt;w:t xml:space="preserve"&amp;gt;sold in this State &amp;lt;/w:t&amp;gt;&amp;lt;/w:r&amp;gt;&amp;lt;/w:ins&amp;gt;&amp;lt;w:ins w:id="336" w:author="BPS" w:date="2022-08-24T10:30:00Z"&amp;gt;&amp;lt;w:r w:rsidRPr="002317C0"&amp;gt;&amp;lt;w:t&amp;gt;with an inter-&amp;lt;/w:t&amp;gt;&amp;lt;/w:r&amp;gt;&amp;lt;w:bookmarkStart w:id="337" w:name="_LINE__11_cbf5a086_21b3_4bd1_8085_fbfa24" /&amp;gt;&amp;lt;w:bookmarkEnd w:id="332" /&amp;gt;&amp;lt;w:r w:rsidRPr="002317C0"&amp;gt;&amp;lt;w:t xml:space="preserve"&amp;gt;operable, standardized and owner-authorized access platform across all of the &amp;lt;/w:t&amp;gt;&amp;lt;/w:r&amp;gt;&amp;lt;w:bookmarkStart w:id="338" w:name="_LINE__12_f7f1de49_d2f5_43b3_a83c_5c139f" /&amp;gt;&amp;lt;w:bookmarkEnd w:id="337" /&amp;gt;&amp;lt;w:r w:rsidRPr="002317C0"&amp;gt;&amp;lt;w:t&amp;gt;manufacturer&amp;lt;/w:t&amp;gt;&amp;lt;/w:r&amp;gt;&amp;lt;w:r&amp;gt;&amp;lt;w:t&amp;gt;'&amp;lt;/w:t&amp;gt;&amp;lt;/w:r&amp;gt;&amp;lt;w:r w:rsidRPr="002317C0"&amp;gt;&amp;lt;w:t xml:space="preserve"&amp;gt;s makes and models. &amp;lt;/w:t&amp;gt;&amp;lt;/w:r&amp;gt;&amp;lt;w:r&amp;gt;&amp;lt;w:t&amp;gt;The&amp;lt;/w:t&amp;gt;&amp;lt;/w:r&amp;gt;&amp;lt;w:r w:rsidRPr="002317C0"&amp;gt;&amp;lt;w:t xml:space="preserve"&amp;gt; platform &amp;lt;/w:t&amp;gt;&amp;lt;/w:r&amp;gt;&amp;lt;w:r&amp;gt;&amp;lt;w:t&amp;gt;must&amp;lt;/w:t&amp;gt;&amp;lt;/w:r&amp;gt;&amp;lt;w:r w:rsidRPr="002317C0"&amp;gt;&amp;lt;w:t xml:space="preserve"&amp;gt; be capable of securely &amp;lt;/w:t&amp;gt;&amp;lt;/w:r&amp;gt;&amp;lt;w:bookmarkStart w:id="339" w:name="_LINE__13_f04bfa58_ff42_44b3_b475_d49ad0" /&amp;gt;&amp;lt;w:bookmarkEnd w:id="338" /&amp;gt;&amp;lt;w:r w:rsidRPr="002317C0"&amp;gt;&amp;lt;w:t xml:space="preserve"&amp;gt;communicating all mechanical data emanating directly from the motor vehicle via direct &amp;lt;/w:t&amp;gt;&amp;lt;/w:r&amp;gt;&amp;lt;w:bookmarkStart w:id="340" w:name="_LINE__14_68607a1e_b9ed_4f53_b018_58ae4a" /&amp;gt;&amp;lt;w:bookmarkEnd w:id="339" /&amp;gt;&amp;lt;w:r w:rsidRPr="002317C0"&amp;gt;&amp;lt;w:t xml:space="preserve"&amp;gt;data connection to the platform. &amp;lt;/w:t&amp;gt;&amp;lt;/w:r&amp;gt;&amp;lt;w:r&amp;gt;&amp;lt;w:t&amp;gt;The&amp;lt;/w:t&amp;gt;&amp;lt;/w:r&amp;gt;&amp;lt;w:r w:rsidRPr="002317C0"&amp;gt;&amp;lt;w:t xml:space="preserve"&amp;gt; platform &amp;lt;/w:t&amp;gt;&amp;lt;/w:r&amp;gt;&amp;lt;w:r&amp;gt;&amp;lt;w:t&amp;gt;must&amp;lt;/w:t&amp;gt;&amp;lt;/w:r&amp;gt;&amp;lt;w:r w:rsidRPr="002317C0"&amp;gt;&amp;lt;w:t xml:space="preserve"&amp;gt; be directly accessible by the &amp;lt;/w:t&amp;gt;&amp;lt;/w:r&amp;gt;&amp;lt;/w:ins&amp;gt;&amp;lt;w:ins w:id="341" w:author="BPS" w:date="2022-08-24T10:36:00Z"&amp;gt;&amp;lt;w:r&amp;gt;&amp;lt;w:t xml:space="preserve"&amp;gt;motor &amp;lt;/w:t&amp;gt;&amp;lt;/w:r&amp;gt;&amp;lt;w:bookmarkStart w:id="342" w:name="_LINE__15_b60811a4_5c84_4567_83f8_97f9de" /&amp;gt;&amp;lt;w:bookmarkEnd w:id="340" /&amp;gt;&amp;lt;w:r&amp;gt;&amp;lt;w:t xml:space="preserve"&amp;gt;vehicle &amp;lt;/w:t&amp;gt;&amp;lt;/w:r&amp;gt;&amp;lt;/w:ins&amp;gt;&amp;lt;w:ins w:id="343" w:author="BPS" w:date="2022-08-24T10:30:00Z"&amp;gt;&amp;lt;w:r w:rsidRPr="002317C0"&amp;gt;&amp;lt;w:t xml:space="preserve"&amp;gt;owner through a mobile-based application and, upon the authorization of the owner, &amp;lt;/w:t&amp;gt;&amp;lt;/w:r&amp;gt;&amp;lt;w:bookmarkStart w:id="344" w:name="_LINE__16_4a07bea5_9953_4737_8c5d_381de3" /&amp;gt;&amp;lt;w:bookmarkEnd w:id="342" /&amp;gt;&amp;lt;w:r w:rsidRPr="002317C0"&amp;gt;&amp;lt;w:t xml:space="preserve"&amp;gt;all mechanical data &amp;lt;/w:t&amp;gt;&amp;lt;/w:r&amp;gt;&amp;lt;w:r&amp;gt;&amp;lt;w:t&amp;gt;must&amp;lt;/w:t&amp;gt;&amp;lt;/w:r&amp;gt;&amp;lt;w:r w:rsidRPr="002317C0"&amp;gt;&amp;lt;w:t xml:space="preserve"&amp;gt; be directly accessible by an independent repair facility or a &amp;lt;/w:t&amp;gt;&amp;lt;/w:r&amp;gt;&amp;lt;/w:ins&amp;gt;&amp;lt;w:bookmarkStart w:id="345" w:name="_LINE__17_5f3df840_135b_42ab_bccc_febc4d" /&amp;gt;&amp;lt;w:bookmarkEnd w:id="344" /&amp;gt;&amp;lt;w:ins w:id="346" w:author="BPS" w:date="2022-08-24T10:36:00Z"&amp;gt;&amp;lt;w:r&amp;gt;&amp;lt;w:t xml:space="preserve"&amp;gt;licensed &amp;lt;/w:t&amp;gt;&amp;lt;/w:r&amp;gt;&amp;lt;/w:ins&amp;gt;&amp;lt;w:ins w:id="347" w:author="BPS" w:date="2022-08-24T10:30:00Z"&amp;gt;&amp;lt;w:r w:rsidRPr="002317C0"&amp;gt;&amp;lt;w:t xml:space="preserve"&amp;gt;dealer &amp;lt;/w:t&amp;gt;&amp;lt;/w:r&amp;gt;&amp;lt;/w:ins&amp;gt;&amp;lt;w:ins w:id="348" w:author="BPS" w:date="2022-08-24T10:43:00Z"&amp;gt;&amp;lt;w:r&amp;gt;&amp;lt;w:t&amp;gt;as described in&amp;lt;/w:t&amp;gt;&amp;lt;/w:r&amp;gt;&amp;lt;/w:ins&amp;gt;&amp;lt;w:ins w:id="349" w:author="BPS" w:date="2022-08-24T10:30:00Z"&amp;gt;&amp;lt;w:r w:rsidRPr="002317C0"&amp;gt;&amp;lt;w:t xml:space="preserve"&amp;gt; &amp;lt;/w:t&amp;gt;&amp;lt;/w:r&amp;gt;&amp;lt;w:r&amp;gt;&amp;lt;w:t&amp;gt;section&amp;lt;/w:t&amp;gt;&amp;lt;/w:r&amp;gt;&amp;lt;w:r w:rsidRPr="002317C0"&amp;gt;&amp;lt;w:t xml:space="preserve"&amp;gt; 851&amp;lt;/w:t&amp;gt;&amp;lt;/w:r&amp;gt;&amp;lt;w:r&amp;gt;&amp;lt;w:t&amp;gt;, subsection&amp;lt;/w:t&amp;gt;&amp;lt;/w:r&amp;gt;&amp;lt;/w:ins&amp;gt;&amp;lt;w:ins w:id="350" w:author="BPS" w:date="2022-08-26T16:39:00Z"&amp;gt;&amp;lt;w:r&amp;gt;&amp;lt;w:t&amp;gt;s&amp;lt;/w:t&amp;gt;&amp;lt;/w:r&amp;gt;&amp;lt;/w:ins&amp;gt;&amp;lt;w:ins w:id="351" w:author="BPS" w:date="2022-08-24T10:30:00Z"&amp;gt;&amp;lt;w:r&amp;gt;&amp;lt;w:t xml:space="preserve"&amp;gt; 2 and 9,&amp;lt;/w:t&amp;gt;&amp;lt;/w:r&amp;gt;&amp;lt;w:r w:rsidRPr="002317C0"&amp;gt;&amp;lt;w:t xml:space="preserve"&amp;gt; limited to the time to &amp;lt;/w:t&amp;gt;&amp;lt;/w:r&amp;gt;&amp;lt;w:bookmarkStart w:id="352" w:name="_LINE__18_ef43ec75_f172_48cc_ad87_6f3959" /&amp;gt;&amp;lt;w:bookmarkEnd w:id="345" /&amp;gt;&amp;lt;w:r w:rsidRPr="002317C0"&amp;gt;&amp;lt;w:t xml:space="preserve"&amp;gt;complete the repair or for a period of time agreed to by the &amp;lt;/w:t&amp;gt;&amp;lt;/w:r&amp;gt;&amp;lt;/w:ins&amp;gt;&amp;lt;w:ins w:id="353" w:author="BPS" w:date="2022-08-24T10:44:00Z"&amp;gt;&amp;lt;w:r&amp;gt;&amp;lt;w:t xml:space="preserve"&amp;gt;motor &amp;lt;/w:t&amp;gt;&amp;lt;/w:r&amp;gt;&amp;lt;/w:ins&amp;gt;&amp;lt;w:ins w:id="354" w:author="BPS" w:date="2022-08-24T10:30:00Z"&amp;gt;&amp;lt;w:r w:rsidRPr="002317C0"&amp;gt;&amp;lt;w:t xml:space="preserve"&amp;gt;vehicle owner for the &amp;lt;/w:t&amp;gt;&amp;lt;/w:r&amp;gt;&amp;lt;w:bookmarkStart w:id="355" w:name="_LINE__19_3013bbd6_0dc7_45f7_a96c_0e542f" /&amp;gt;&amp;lt;w:bookmarkEnd w:id="352" /&amp;gt;&amp;lt;w:r w:rsidRPr="002317C0"&amp;gt;&amp;lt;w:t xml:space="preserve"&amp;gt;purposes of maintaining, diagnosing and repairing the motor vehicle. Access &amp;lt;/w:t&amp;gt;&amp;lt;/w:r&amp;gt;&amp;lt;w:r&amp;gt;&amp;lt;w:t&amp;gt;must&amp;lt;/w:t&amp;gt;&amp;lt;/w:r&amp;gt;&amp;lt;w:r w:rsidRPr="002317C0"&amp;gt;&amp;lt;w:t xml:space="preserve"&amp;gt; include &amp;lt;/w:t&amp;gt;&amp;lt;/w:r&amp;gt;&amp;lt;w:bookmarkStart w:id="356" w:name="_LINE__20_7d047688_b7cb_4468_a967_eef689" /&amp;gt;&amp;lt;w:bookmarkEnd w:id="355" /&amp;gt;&amp;lt;w:r w:rsidRPr="002317C0"&amp;gt;&amp;lt;w:t xml:space="preserve"&amp;gt;the ability to send commands to in-vehicle components if needed for purposes of &amp;lt;/w:t&amp;gt;&amp;lt;/w:r&amp;gt;&amp;lt;w:bookmarkStart w:id="357" w:name="_LINE__21_767d9df6_8b6c_4cfb_8439_9e653b" /&amp;gt;&amp;lt;w:bookmarkEnd w:id="356" /&amp;gt;&amp;lt;w:r w:rsidRPr="002317C0"&amp;gt;&amp;lt;w:t xml:space="preserve"&amp;gt;maintenance, diagnostics and repair. All parts, tools, software and other components &amp;lt;/w:t&amp;gt;&amp;lt;/w:r&amp;gt;&amp;lt;w:bookmarkStart w:id="358" w:name="_LINE__22_8bd5e4e9_534a_4a26_b536_0bbb2e" /&amp;gt;&amp;lt;w:bookmarkEnd w:id="357" /&amp;gt;&amp;lt;w:r w:rsidRPr="002317C0"&amp;gt;&amp;lt;w:t xml:space="preserve"&amp;gt;necessary to complete a full repair of the vehicle, as referenced in this &amp;lt;/w:t&amp;gt;&amp;lt;/w:r&amp;gt;&amp;lt;w:r&amp;gt;&amp;lt;w:t&amp;gt;subsection&amp;lt;/w:t&amp;gt;&amp;lt;/w:r&amp;gt;&amp;lt;w:r w:rsidRPr="002317C0"&amp;gt;&amp;lt;w:t xml:space="preserve"&amp;gt;, &amp;lt;/w:t&amp;gt;&amp;lt;/w:r&amp;gt;&amp;lt;w:r&amp;gt;&amp;lt;w:t&amp;gt;must&amp;lt;/w:t&amp;gt;&amp;lt;/w:r&amp;gt;&amp;lt;w:r w:rsidRPr="002317C0"&amp;gt;&amp;lt;w:t xml:space="preserve"&amp;gt; be &amp;lt;/w:t&amp;gt;&amp;lt;/w:r&amp;gt;&amp;lt;w:bookmarkStart w:id="359" w:name="_LINE__23_a7f72c51_bac5_4c08_98b7_cc4a34" /&amp;gt;&amp;lt;w:bookmarkEnd w:id="358" /&amp;gt;&amp;lt;w:r w:rsidRPr="002317C0"&amp;gt;&amp;lt;w:t xml:space="preserve"&amp;gt;included and provided to &amp;lt;/w:t&amp;gt;&amp;lt;/w:r&amp;gt;&amp;lt;/w:ins&amp;gt;&amp;lt;w:ins w:id="360" w:author="BPS" w:date="2022-08-24T10:45:00Z"&amp;gt;&amp;lt;w:r&amp;gt;&amp;lt;w:t&amp;gt;motor vehicle&amp;lt;/w:t&amp;gt;&amp;lt;/w:r&amp;gt;&amp;lt;/w:ins&amp;gt;&amp;lt;w:ins w:id="361" w:author="BPS" w:date="2022-08-24T10:30:00Z"&amp;gt;&amp;lt;w:r w:rsidRPr="002317C0"&amp;gt;&amp;lt;w:t xml:space="preserve"&amp;gt; owners and authorized independent repair shops.&amp;lt;/w:t&amp;gt;&amp;lt;/w:r&amp;gt;&amp;lt;w:bookmarkEnd w:id="359" /&amp;gt;&amp;lt;/w:ins&amp;gt;&amp;lt;/w:p&amp;gt;&amp;lt;w:p w:rsidR="00395B9B" w:rsidRDefault="00395B9B" w:rsidP="00395B9B"&amp;gt;&amp;lt;w:pPr&amp;gt;&amp;lt;w:ind w:left="360" w:firstLine="360" /&amp;gt;&amp;lt;w:rPr&amp;gt;&amp;lt;w:ins w:id="362" w:author="BPS" w:date="2022-08-24T10:30:00Z" /&amp;gt;&amp;lt;/w:rPr&amp;gt;&amp;lt;/w:pPr&amp;gt;&amp;lt;w:bookmarkStart w:id="363" w:name="_STATUTE_NUMBER__0436e394_4b71_4740_b46c" /&amp;gt;&amp;lt;w:bookmarkStart w:id="364" w:name="_STATUTE_SS__caead214_3af0_45b7_bfca_cee" /&amp;gt;&amp;lt;w:bookmarkStart w:id="365" w:name="_PAR__3_d0eee9fb_e54e_42ba_bc37_8ee81117" /&amp;gt;&amp;lt;w:bookmarkStart w:id="366" w:name="_LINE__24_9b86fe2f_938d_4d68_940a_2eef2a" /&amp;gt;&amp;lt;w:bookmarkEnd w:id="322" /&amp;gt;&amp;lt;w:bookmarkEnd w:id="323" /&amp;gt;&amp;lt;w:bookmarkEnd w:id="327" /&amp;gt;&amp;lt;w:ins w:id="367" w:author="BPS" w:date="2022-08-24T10:30:00Z"&amp;gt;&amp;lt;w:r&amp;gt;&amp;lt;w:rPr&amp;gt;&amp;lt;w:b /&amp;gt;&amp;lt;/w:rPr&amp;gt;&amp;lt;w:t&amp;gt;7&amp;lt;/w:t&amp;gt;&amp;lt;/w:r&amp;gt;&amp;lt;w:bookmarkEnd w:id="363" /&amp;gt;&amp;lt;w:r&amp;gt;&amp;lt;w:rPr&amp;gt;&amp;lt;w:b /&amp;gt;&amp;lt;/w:rPr&amp;gt;&amp;lt;w:t xml:space="preserve"&amp;gt;.  &amp;lt;/w:t&amp;gt;&amp;lt;/w:r&amp;gt;&amp;lt;w:bookmarkStart w:id="368" w:name="_STATUTE_HEADNOTE__9f3a796b_6a45_4f68_b2" /&amp;gt;&amp;lt;w:r&amp;gt;&amp;lt;w:rPr&amp;gt;&amp;lt;w:b /&amp;gt;&amp;lt;/w:rPr&amp;gt;&amp;lt;w:t xml:space="preserve"&amp;gt;Exclusions. &amp;lt;/w:t&amp;gt;&amp;lt;/w:r&amp;gt;&amp;lt;w:r&amp;gt;&amp;lt;w:t xml:space="preserve"&amp;gt; &amp;lt;/w:t&amp;gt;&amp;lt;/w:r&amp;gt;&amp;lt;w:bookmarkStart w:id="369" w:name="_STATUTE_CONTENT__1f38101c_d94f_44b0_b9d" /&amp;gt;&amp;lt;w:bookmarkEnd w:id="368" /&amp;gt;&amp;lt;w:r w:rsidRPr="002317C0"&amp;gt;&amp;lt;w:t xml:space="preserve"&amp;gt;Manufacturers of motor vehicles sold in the United States may exclude &amp;lt;/w:t&amp;gt;&amp;lt;/w:r&amp;gt;&amp;lt;w:bookmarkStart w:id="370" w:name="_LINE__25_b430d669_2ef9_4f60_a10b_e7c019" /&amp;gt;&amp;lt;w:bookmarkEnd w:id="366" /&amp;gt;&amp;lt;w:r w:rsidRPr="002317C0"&amp;gt;&amp;lt;w:t xml:space="preserve"&amp;gt;diagnostic, service and repair information necessary to reset an immobilizer system or &amp;lt;/w:t&amp;gt;&amp;lt;/w:r&amp;gt;&amp;lt;w:bookmarkStart w:id="371" w:name="_LINE__26_a6be6108_1e89_44f5_819d_39867a" /&amp;gt;&amp;lt;w:bookmarkEnd w:id="370" /&amp;gt;&amp;lt;w:r w:rsidRPr="002317C0"&amp;gt;&amp;lt;w:t xml:space="preserve"&amp;gt;security-related electronic modules from information provided to &amp;lt;/w:t&amp;gt;&amp;lt;/w:r&amp;gt;&amp;lt;/w:ins&amp;gt;&amp;lt;w:ins w:id="372" w:author="BPS" w:date="2022-08-24T10:46:00Z"&amp;gt;&amp;lt;w:r&amp;gt;&amp;lt;w:t xml:space="preserve"&amp;gt;motor vehicle &amp;lt;/w:t&amp;gt;&amp;lt;/w:r&amp;gt;&amp;lt;/w:ins&amp;gt;&amp;lt;w:ins w:id="373" w:author="BPS" w:date="2022-08-24T10:30:00Z"&amp;gt;&amp;lt;w:r w:rsidRPr="002317C0"&amp;gt;&amp;lt;w:t xml:space="preserve"&amp;gt;owners and &amp;lt;/w:t&amp;gt;&amp;lt;/w:r&amp;gt;&amp;lt;w:bookmarkStart w:id="374" w:name="_LINE__27_c138b233_acfe_436f_a659_58487f" /&amp;gt;&amp;lt;w:bookmarkEnd w:id="371" /&amp;gt;&amp;lt;w:r w:rsidRPr="002317C0"&amp;gt;&amp;lt;w:t xml:space="preserve"&amp;gt;independent repair facilities. If excluded under this &amp;lt;/w:t&amp;gt;&amp;lt;/w:r&amp;gt;&amp;lt;w:r&amp;gt;&amp;lt;w:t&amp;gt;subsection&amp;lt;/w:t&amp;gt;&amp;lt;/w:r&amp;gt;&amp;lt;w:r w:rsidRPr="002317C0"&amp;gt;&amp;lt;w:t xml:space="preserve"&amp;gt;, the information necessary &amp;lt;/w:t&amp;gt;&amp;lt;/w:r&amp;gt;&amp;lt;w:bookmarkStart w:id="375" w:name="_LINE__28_9fb0b622_2487_4c7c_8fdf_d73fbb" /&amp;gt;&amp;lt;w:bookmarkEnd w:id="374" /&amp;gt;&amp;lt;w:r w:rsidRPr="002317C0"&amp;gt;&amp;lt;w:t xml:space="preserve"&amp;gt;to reset an immobilizer system or security-related electronic modules &amp;lt;/w:t&amp;gt;&amp;lt;/w:r&amp;gt;&amp;lt;w:r&amp;gt;&amp;lt;w:t&amp;gt;must&amp;lt;/w:t&amp;gt;&amp;lt;/w:r&amp;gt;&amp;lt;w:r w:rsidRPr="002317C0"&amp;gt;&amp;lt;w:t xml:space="preserve"&amp;gt; be &amp;lt;/w:t&amp;gt;&amp;lt;/w:r&amp;gt;&amp;lt;/w:ins&amp;gt;&amp;lt;w:ins w:id="376" w:author="BPS" w:date="2022-08-24T10:46:00Z"&amp;gt;&amp;lt;w:r&amp;gt;&amp;lt;w:t xml:space="preserve"&amp;gt;made &amp;lt;/w:t&amp;gt;&amp;lt;/w:r&amp;gt;&amp;lt;w:bookmarkStart w:id="377" w:name="_LINE__29_72dd98f3_42cc_4bc0_801e_78a658" /&amp;gt;&amp;lt;w:bookmarkEnd w:id="375" /&amp;gt;&amp;lt;w:r&amp;gt;&amp;lt;w:t&amp;gt;available to motor vehicle&amp;lt;/w:t&amp;gt;&amp;lt;/w:r&amp;gt;&amp;lt;/w:ins&amp;gt;&amp;lt;w:ins w:id="378" w:author="BPS" w:date="2022-08-24T10:30:00Z"&amp;gt;&amp;lt;w:r w:rsidRPr="002317C0"&amp;gt;&amp;lt;w:t xml:space="preserve"&amp;gt; owners and independent repair facilities through the secure data &amp;lt;/w:t&amp;gt;&amp;lt;/w:r&amp;gt;&amp;lt;w:bookmarkStart w:id="379" w:name="_LINE__30_ed2e2b73_259d_46cd_afed_424cf0" /&amp;gt;&amp;lt;w:bookmarkEnd w:id="377" /&amp;gt;&amp;lt;w:r w:rsidRPr="002317C0"&amp;gt;&amp;lt;w:t&amp;gt;release model system as used&amp;lt;/w:t&amp;gt;&amp;lt;/w:r&amp;gt;&amp;lt;w:r&amp;gt;&amp;lt;w:t xml:space="preserve"&amp;gt; on the effective date of this section&amp;lt;/w:t&amp;gt;&amp;lt;/w:r&amp;gt;&amp;lt;w:r w:rsidRPr="002317C0"&amp;gt;&amp;lt;w:t xml:space="preserve"&amp;gt; by the National &amp;lt;/w:t&amp;gt;&amp;lt;/w:r&amp;gt;&amp;lt;w:bookmarkStart w:id="380" w:name="_LINE__31_86294632_e5f7_49d3_8599_f55090" /&amp;gt;&amp;lt;w:bookmarkEnd w:id="379" /&amp;gt;&amp;lt;w:r w:rsidRPr="002317C0"&amp;gt;&amp;lt;w:t&amp;gt;Automotive Service Task Force or other known, reliable and accepted systems.&amp;lt;/w:t&amp;gt;&amp;lt;/w:r&amp;gt;&amp;lt;w:bookmarkEnd w:id="380" /&amp;gt;&amp;lt;/w:ins&amp;gt;&amp;lt;/w:p&amp;gt;&amp;lt;w:p w:rsidR="00395B9B" w:rsidRDefault="00395B9B" w:rsidP="00395B9B"&amp;gt;&amp;lt;w:pPr&amp;gt;&amp;lt;w:ind w:left="360" w:firstLine="360" /&amp;gt;&amp;lt;w:rPr&amp;gt;&amp;lt;w:ins w:id="381" w:author="BPS" w:date="2022-08-24T10:30:00Z" /&amp;gt;&amp;lt;/w:rPr&amp;gt;&amp;lt;/w:pPr&amp;gt;&amp;lt;w:bookmarkStart w:id="382" w:name="_STATUTE_NUMBER__1303f922_7c35_4198_bdd7" /&amp;gt;&amp;lt;w:bookmarkStart w:id="383" w:name="_STATUTE_SS__b9d2400b_652b_4930_90c7_e5f" /&amp;gt;&amp;lt;w:bookmarkStart w:id="384" w:name="_PAR__4_7b67acc7_fcd0_4303_9694_d2acc1ac" /&amp;gt;&amp;lt;w:bookmarkStart w:id="385" w:name="_LINE__32_164ba5de_d52d_4399_922b_879d3f" /&amp;gt;&amp;lt;w:bookmarkEnd w:id="364" /&amp;gt;&amp;lt;w:bookmarkEnd w:id="365" /&amp;gt;&amp;lt;w:bookmarkEnd w:id="369" /&amp;gt;&amp;lt;w:ins w:id="386" w:author="BPS" w:date="2022-08-24T10:30:00Z"&amp;gt;&amp;lt;w:r&amp;gt;&amp;lt;w:rPr&amp;gt;&amp;lt;w:b /&amp;gt;&amp;lt;/w:rPr&amp;gt;&amp;lt;w:t&amp;gt;8&amp;lt;/w:t&amp;gt;&amp;lt;/w:r&amp;gt;&amp;lt;w:bookmarkEnd w:id="382" /&amp;gt;&amp;lt;w:r&amp;gt;&amp;lt;w:rPr&amp;gt;&amp;lt;w:b /&amp;gt;&amp;lt;/w:rPr&amp;gt;&amp;lt;w:t xml:space="preserve"&amp;gt;.  &amp;lt;/w:t&amp;gt;&amp;lt;/w:r&amp;gt;&amp;lt;w:bookmarkStart w:id="387" w:name="_STATUTE_HEADNOTE__dca9b92f_17af_464e_9f" /&amp;gt;&amp;lt;w:r&amp;gt;&amp;lt;w:rPr&amp;gt;&amp;lt;w:b /&amp;gt;&amp;lt;/w:rPr&amp;gt;&amp;lt;w:t xml:space="preserve"&amp;gt;Enforcement. &amp;lt;/w:t&amp;gt;&amp;lt;/w:r&amp;gt;&amp;lt;w:r&amp;gt;&amp;lt;w:t xml:space="preserve"&amp;gt; &amp;lt;/w:t&amp;gt;&amp;lt;/w:r&amp;gt;&amp;lt;w:bookmarkStart w:id="388" w:name="_STATUTE_CONTENT__453898a2_9645_4937_929" /&amp;gt;&amp;lt;w:bookmarkEnd w:id="387" /&amp;gt;&amp;lt;w:r w:rsidRPr="002317C0"&amp;gt;&amp;lt;w:t&amp;gt;If the independent entity&amp;lt;/w:t&amp;gt;&amp;lt;/w:r&amp;gt;&amp;lt;w:r&amp;gt;&amp;lt;w:t xml:space="preserve"&amp;gt; described by subsection 2&amp;lt;/w:t&amp;gt;&amp;lt;/w:r&amp;gt;&amp;lt;w:r w:rsidRPr="002317C0"&amp;gt;&amp;lt;w:t xml:space="preserve"&amp;gt; has reason to &amp;lt;/w:t&amp;gt;&amp;lt;/w:r&amp;gt;&amp;lt;w:bookmarkStart w:id="389" w:name="_LINE__33_d564a10a_54b7_41b8_b419_52856c" /&amp;gt;&amp;lt;w:bookmarkEnd w:id="385" /&amp;gt;&amp;lt;w:r w:rsidRPr="002317C0"&amp;gt;&amp;lt;w:t xml:space="preserve"&amp;gt;believe that a manufacturer has violated any provision of &amp;lt;/w:t&amp;gt;&amp;lt;/w:r&amp;gt;&amp;lt;w:r&amp;gt;&amp;lt;w:t&amp;gt;this section&amp;lt;/w:t&amp;gt;&amp;lt;/w:r&amp;gt;&amp;lt;w:r w:rsidRPr="002317C0"&amp;gt;&amp;lt;w:t xml:space="preserve"&amp;gt;, the independent &amp;lt;/w:t&amp;gt;&amp;lt;/w:r&amp;gt;&amp;lt;w:bookmarkStart w:id="390" w:name="_LINE__34_f66b1f1b_b513_4017_a3c0_e8b9e8" /&amp;gt;&amp;lt;w:bookmarkEnd w:id="389" /&amp;gt;&amp;lt;w:r w:rsidRPr="002317C0"&amp;gt;&amp;lt;w:t xml:space="preserve"&amp;gt;entity shall notify the Attorney General. The Attorney General shall promptly institute any &amp;lt;/w:t&amp;gt;&amp;lt;/w:r&amp;gt;&amp;lt;w:bookmarkStart w:id="391" w:name="_LINE__35_49ec7eee_3b54_4c8d_91cc_73951c" /&amp;gt;&amp;lt;w:bookmarkEnd w:id="390" /&amp;gt;&amp;lt;w:r w:rsidRPr="002317C0"&amp;gt;&amp;lt;w:t&amp;gt;actions or proceedings the Attorney General considers appropriate.&amp;lt;/w:t&amp;gt;&amp;lt;/w:r&amp;gt;&amp;lt;w:r&amp;gt;&amp;lt;w:t xml:space="preserve"&amp;gt;  &amp;lt;/w:t&amp;gt;&amp;lt;/w:r&amp;gt;&amp;lt;w:r w:rsidRPr="002317C0"&amp;gt;&amp;lt;w:t xml:space="preserve"&amp;gt;The independent entity, &amp;lt;/w:t&amp;gt;&amp;lt;/w:r&amp;gt;&amp;lt;w:bookmarkStart w:id="392" w:name="_LINE__36_26b8e1df_d99f_481c_a048_c0b097" /&amp;gt;&amp;lt;w:bookmarkEnd w:id="391" /&amp;gt;&amp;lt;w:r w:rsidRPr="002317C0"&amp;gt;&amp;lt;w:t&amp;gt;through the Attorney General&amp;lt;/w:t&amp;gt;&amp;lt;/w:r&amp;gt;&amp;lt;/w:ins&amp;gt;&amp;lt;w:ins w:id="393" w:author="BPS" w:date="2022-08-24T10:46:00Z"&amp;gt;&amp;lt;w:r&amp;gt;&amp;lt;w:t&amp;gt;,&amp;lt;/w:t&amp;gt;&amp;lt;/w:r&amp;gt;&amp;lt;/w:ins&amp;gt;&amp;lt;w:ins w:id="394" w:author="BPS" w:date="2022-08-24T10:30:00Z"&amp;gt;&amp;lt;w:r w:rsidRPr="002317C0"&amp;gt;&amp;lt;w:t xml:space="preserve"&amp;gt; may apply to the Superior Court of any county of the State &amp;lt;/w:t&amp;gt;&amp;lt;/w:r&amp;gt;&amp;lt;w:bookmarkStart w:id="395" w:name="_LINE__37_5591339d_992f_4689_947b_4a42ed" /&amp;gt;&amp;lt;w:bookmarkEnd w:id="392" /&amp;gt;&amp;lt;w:r w:rsidRPr="002317C0"&amp;gt;&amp;lt;w:t xml:space="preserve"&amp;gt;to enforce any lawful order made or action taken by the independent entity pursuant to this &amp;lt;/w:t&amp;gt;&amp;lt;/w:r&amp;gt;&amp;lt;w:bookmarkStart w:id="396" w:name="_LINE__38_76f06bc7_4570_47f3_9aa7_73501d" /&amp;gt;&amp;lt;w:bookmarkEnd w:id="395" /&amp;gt;&amp;lt;w:r w:rsidRPr="002317C0"&amp;gt;&amp;lt;w:t&amp;gt;section.&amp;lt;/w:t&amp;gt;&amp;lt;/w:r&amp;gt;&amp;lt;w:bookmarkEnd w:id="396" /&amp;gt;&amp;lt;/w:ins&amp;gt;&amp;lt;/w:p&amp;gt;&amp;lt;w:p w:rsidR="00395B9B" w:rsidRDefault="00395B9B" w:rsidP="00395B9B"&amp;gt;&amp;lt;w:pPr&amp;gt;&amp;lt;w:ind w:left="360" /&amp;gt;&amp;lt;/w:pPr&amp;gt;&amp;lt;w:bookmarkStart w:id="397" w:name="_STATUTE_CONTENT__77dd2c04_77cf_4dba_a1b" /&amp;gt;&amp;lt;w:bookmarkStart w:id="398" w:name="_STATUTE_P__e2f745f0_9e4b_4f9f_ae01_dd99" /&amp;gt;&amp;lt;w:bookmarkStart w:id="399" w:name="_PAR__5_699a016c_e65c_49db_9fe5_52d7c8a3" /&amp;gt;&amp;lt;w:bookmarkStart w:id="400" w:name="_LINE__39_9ce7e47d_8f38_4363_99c5_ef479d" /&amp;gt;&amp;lt;w:bookmarkEnd w:id="384" /&amp;gt;&amp;lt;w:bookmarkEnd w:id="388" /&amp;gt;&amp;lt;w:ins w:id="401" w:author="BPS" w:date="2022-08-24T10:30:00Z"&amp;gt;&amp;lt;w:r w:rsidRPr="002317C0"&amp;gt;&amp;lt;w:t&amp;gt;A&amp;lt;/w:t&amp;gt;&amp;lt;/w:r&amp;gt;&amp;lt;/w:ins&amp;gt;&amp;lt;w:ins w:id="402" w:author="BPS" w:date="2022-08-24T10:47:00Z"&amp;gt;&amp;lt;w:r&amp;gt;&amp;lt;w:t xml:space="preserve"&amp;gt; motor vehicle&amp;lt;/w:t&amp;gt;&amp;lt;/w:r&amp;gt;&amp;lt;/w:ins&amp;gt;&amp;lt;w:ins w:id="403" w:author="BPS" w:date="2022-08-24T10:30:00Z"&amp;gt;&amp;lt;w:r w:rsidRPr="002317C0"&amp;gt;&amp;lt;w:t xml:space="preserve"&amp;gt; owner or independent repair facility authorized by an owner who has been &amp;lt;/w:t&amp;gt;&amp;lt;/w:r&amp;gt;&amp;lt;w:bookmarkStart w:id="404" w:name="_LINE__40_2bf33e4e_cb2c_4ac9_bf5c_13e8d1" /&amp;gt;&amp;lt;w:bookmarkEnd w:id="400" /&amp;gt;&amp;lt;w:r w:rsidRPr="002317C0"&amp;gt;&amp;lt;w:t xml:space="preserve"&amp;gt;denied access to mechanical data in violation of &amp;lt;/w:t&amp;gt;&amp;lt;/w:r&amp;gt;&amp;lt;w:r&amp;gt;&amp;lt;w:t&amp;gt;this section&amp;lt;/w:t&amp;gt;&amp;lt;/w:r&amp;gt;&amp;lt;w:r w:rsidRPr="002317C0"&amp;gt;&amp;lt;w:t xml:space="preserve"&amp;gt; may initiate a civil action &amp;lt;/w:t&amp;gt;&amp;lt;/w:r&amp;gt;&amp;lt;w:bookmarkStart w:id="405" w:name="_LINE__41_2ddd906b_3f4c_4dcf_a99b_5ed0f6" /&amp;gt;&amp;lt;w:bookmarkEnd w:id="404" /&amp;gt;&amp;lt;w:r w:rsidRPr="002317C0"&amp;gt;&amp;lt;w:t xml:space="preserve"&amp;gt;seeking any remedies under law.  Each denial of access &amp;lt;/w:t&amp;gt;&amp;lt;/w:r&amp;gt;&amp;lt;w:r&amp;gt;&amp;lt;w:t&amp;gt;is&amp;lt;/w:t&amp;gt;&amp;lt;/w:r&amp;gt;&amp;lt;w:r w:rsidRPr="002317C0"&amp;gt;&amp;lt;w:t xml:space="preserve"&amp;gt; compensable by an award of &amp;lt;/w:t&amp;gt;&amp;lt;/w:r&amp;gt;&amp;lt;w:bookmarkStart w:id="406" w:name="_LINE__42_9fdbc855_dd8d_4271_ba98_d169f7" /&amp;gt;&amp;lt;w:bookmarkEnd w:id="405" /&amp;gt;&amp;lt;w:r w:rsidRPr="002317C0"&amp;gt;&amp;lt;w:t&amp;gt;treble damages or $10,000, whichever amount is greater.&amp;lt;/w:t&amp;gt;&amp;lt;/w:r&amp;gt;&amp;lt;/w:ins&amp;gt;&amp;lt;w:bookmarkEnd w:id="406" /&amp;gt;&amp;lt;/w:p&amp;gt;&amp;lt;w:p w:rsidR="00395B9B" w:rsidRDefault="00395B9B" w:rsidP="00395B9B"&amp;gt;&amp;lt;w:pPr&amp;gt;&amp;lt;w:ind w:left="360" w:firstLine="360" /&amp;gt;&amp;lt;/w:pPr&amp;gt;&amp;lt;w:bookmarkStart w:id="407" w:name="_BILL_SECTION_HEADER__152bfc49_c511_4653" /&amp;gt;&amp;lt;w:bookmarkStart w:id="408" w:name="_BILL_SECTION__ead20093_187f_41fd_9260_3" /&amp;gt;&amp;lt;w:bookmarkStart w:id="409" w:name="_PAR__6_63484e56_571a_48e6_a9a4_e547d441" /&amp;gt;&amp;lt;w:bookmarkStart w:id="410" w:name="_LINE__43_c9fbeacc_3f07_4769_bee9_c0731f" /&amp;gt;&amp;lt;w:bookmarkEnd w:id="59" /&amp;gt;&amp;lt;w:bookmarkEnd w:id="64" /&amp;gt;&amp;lt;w:bookmarkEnd w:id="67" /&amp;gt;&amp;lt;w:bookmarkEnd w:id="383" /&amp;gt;&amp;lt;w:bookmarkEnd w:id="397" /&amp;gt;&amp;lt;w:bookmarkEnd w:id="398" /&amp;gt;&amp;lt;w:bookmarkEnd w:id="399" /&amp;gt;&amp;lt;w:r&amp;gt;&amp;lt;w:rPr&amp;gt;&amp;lt;w:b /&amp;gt;&amp;lt;w:sz w:val="24" /&amp;gt;&amp;lt;/w:rPr&amp;gt;&amp;lt;w:t xml:space="preserve"&amp;gt;Sec. &amp;lt;/w:t&amp;gt;&amp;lt;/w:r&amp;gt;&amp;lt;w:bookmarkStart w:id="411" w:name="_BILL_SECTION_NUMBER__17f5d64d_6a3d_4081" /&amp;gt;&amp;lt;w:r&amp;gt;&amp;lt;w:rPr&amp;gt;&amp;lt;w:b /&amp;gt;&amp;lt;w:sz w:val="24" /&amp;gt;&amp;lt;/w:rPr&amp;gt;&amp;lt;w:t&amp;gt;4&amp;lt;/w:t&amp;gt;&amp;lt;/w:r&amp;gt;&amp;lt;w:bookmarkEnd w:id="411" /&amp;gt;&amp;lt;w:r&amp;gt;&amp;lt;w:rPr&amp;gt;&amp;lt;w:b /&amp;gt;&amp;lt;w:sz w:val="24" /&amp;gt;&amp;lt;/w:rPr&amp;gt;&amp;lt;w:t&amp;gt;.  29-A MRSA §1811&amp;lt;/w:t&amp;gt;&amp;lt;/w:r&amp;gt;&amp;lt;w:r&amp;gt;&amp;lt;w:t xml:space="preserve"&amp;gt; is enacted to read:&amp;lt;/w:t&amp;gt;&amp;lt;/w:r&amp;gt;&amp;lt;w:bookmarkEnd w:id="410" /&amp;gt;&amp;lt;/w:p&amp;gt;&amp;lt;w:p w:rsidR="00395B9B" w:rsidRDefault="00395B9B" w:rsidP="00395B9B"&amp;gt;&amp;lt;w:pPr&amp;gt;&amp;lt;w:ind w:left="1080" w:hanging="720" /&amp;gt;&amp;lt;w:rPr&amp;gt;&amp;lt;w:ins w:id="412" w:author="BPS" w:date="2022-08-22T08:37:00Z" /&amp;gt;&amp;lt;/w:rPr&amp;gt;&amp;lt;/w:pPr&amp;gt;&amp;lt;w:bookmarkStart w:id="413" w:name="_STATUTE_S__ecc37681_5a3d_4a59_bc2d_dd44" /&amp;gt;&amp;lt;w:bookmarkStart w:id="414" w:name="_PAR__7_a137a56d_959a_42c8_9266_7430e59d" /&amp;gt;&amp;lt;w:bookmarkStart w:id="415" w:name="_LINE__44_a4d7fc88_94c7_4446_8686_046409" /&amp;gt;&amp;lt;w:bookmarkStart w:id="416" w:name="_PROCESSED_CHANGE__9566cf49_f455_4160_b0" /&amp;gt;&amp;lt;w:bookmarkEnd w:id="407" /&amp;gt;&amp;lt;w:bookmarkEnd w:id="409" /&amp;gt;&amp;lt;w:ins w:id="417" w:author="BPS" w:date="2022-08-22T08:37:00Z"&amp;gt;&amp;lt;w:r&amp;gt;&amp;lt;w:rPr&amp;gt;&amp;lt;w:b /&amp;gt;&amp;lt;/w:rPr&amp;gt;&amp;lt;w:t&amp;gt;§&amp;lt;/w:t&amp;gt;&amp;lt;/w:r&amp;gt;&amp;lt;w:bookmarkStart w:id="418" w:name="_STATUTE_NUMBER__992a5aef_ef03_456c_95b9" /&amp;gt;&amp;lt;w:r&amp;gt;&amp;lt;w:rPr&amp;gt;&amp;lt;w:b /&amp;gt;&amp;lt;/w:rPr&amp;gt;&amp;lt;w:t&amp;gt;1811&amp;lt;/w:t&amp;gt;&amp;lt;/w:r&amp;gt;&amp;lt;w:bookmarkEnd w:id="418" /&amp;gt;&amp;lt;w:r&amp;gt;&amp;lt;w:rPr&amp;gt;&amp;lt;w:b /&amp;gt;&amp;lt;/w:rPr&amp;gt;&amp;lt;w:t xml:space="preserve"&amp;gt;.  &amp;lt;/w:t&amp;gt;&amp;lt;/w:r&amp;gt;&amp;lt;w:bookmarkStart w:id="419" w:name="_STATUTE_HEADNOTE__41c51636_57fc_44dd_ba" /&amp;gt;&amp;lt;w:r&amp;gt;&amp;lt;w:rPr&amp;gt;&amp;lt;w:b /&amp;gt;&amp;lt;/w:rPr&amp;gt;&amp;lt;w:t&amp;gt;Telematics system notice&amp;lt;/w:t&amp;gt;&amp;lt;/w:r&amp;gt;&amp;lt;w:bookmarkEnd w:id="415" /&amp;gt;&amp;lt;w:bookmarkEnd w:id="419" /&amp;gt;&amp;lt;/w:ins&amp;gt;&amp;lt;/w:p&amp;gt;&amp;lt;w:p w:rsidR="00395B9B" w:rsidRDefault="00395B9B" w:rsidP="00395B9B"&amp;gt;&amp;lt;w:pPr&amp;gt;&amp;lt;w:ind w:left="360" w:firstLine="360" /&amp;gt;&amp;lt;w:rPr&amp;gt;&amp;lt;w:ins w:id="420" w:author="BPS" w:date="2022-08-22T08:37:00Z" /&amp;gt;&amp;lt;/w:rPr&amp;gt;&amp;lt;/w:pPr&amp;gt;&amp;lt;w:bookmarkStart w:id="421" w:name="_STATUTE_NUMBER__dcdfa8c8_8fad_4859_b16c" /&amp;gt;&amp;lt;w:bookmarkStart w:id="422" w:name="_STATUTE_SS__b34ee3c6_5a7a_49df_b2f3_fb5" /&amp;gt;&amp;lt;w:bookmarkStart w:id="423" w:name="_PAGE__4_864712d6_c1b3_4591_ba85_30788da" /&amp;gt;&amp;lt;w:bookmarkStart w:id="424" w:name="_PAR__1_ecb588c8_cdf7_44f5_8fdb_cd6ceceb" /&amp;gt;&amp;lt;w:bookmarkStart w:id="425" w:name="_LINE__1_5bcf3c4c_d0a7_4452_9383_61bbe19" /&amp;gt;&amp;lt;w:bookmarkEnd w:id="301" /&amp;gt;&amp;lt;w:bookmarkEnd w:id="414" /&amp;gt;&amp;lt;w:ins w:id="426" w:author="BPS" w:date="2022-08-22T08:37:00Z"&amp;gt;&amp;lt;w:r&amp;gt;&amp;lt;w:rPr&amp;gt;&amp;lt;w:b /&amp;gt;&amp;lt;/w:rPr&amp;gt;&amp;lt;w:t&amp;gt;1&amp;lt;/w:t&amp;gt;&amp;lt;/w:r&amp;gt;&amp;lt;w:bookmarkEnd w:id="421" /&amp;gt;&amp;lt;w:r&amp;gt;&amp;lt;w:rPr&amp;gt;&amp;lt;w:b /&amp;gt;&amp;lt;/w:rPr&amp;gt;&amp;lt;w:t xml:space="preserve"&amp;gt;.  &amp;lt;/w:t&amp;gt;&amp;lt;/w:r&amp;gt;&amp;lt;w:bookmarkStart w:id="427" w:name="_STATUTE_HEADNOTE__89607985_e313_4414_ab" /&amp;gt;&amp;lt;w:r&amp;gt;&amp;lt;w:rPr&amp;gt;&amp;lt;w:b /&amp;gt;&amp;lt;/w:rPr&amp;gt;&amp;lt;w:t xml:space="preserve"&amp;gt;Notice. &amp;lt;/w:t&amp;gt;&amp;lt;/w:r&amp;gt;&amp;lt;w:r&amp;gt;&amp;lt;w:t xml:space="preserve"&amp;gt; &amp;lt;/w:t&amp;gt;&amp;lt;/w:r&amp;gt;&amp;lt;/w:ins&amp;gt;&amp;lt;w:bookmarkStart w:id="428" w:name="_STATUTE_CONTENT__dc3fa473_cc1b_4cdc_8ff" /&amp;gt;&amp;lt;w:bookmarkEnd w:id="427" /&amp;gt;&amp;lt;w:ins w:id="429" w:author="BPS" w:date="2022-08-22T08:38:00Z"&amp;gt;&amp;lt;w:r w:rsidRPr="002317C0"&amp;gt;&amp;lt;w:t xml:space="preserve"&amp;gt;The Attorney General &amp;lt;/w:t&amp;gt;&amp;lt;/w:r&amp;gt;&amp;lt;/w:ins&amp;gt;&amp;lt;w:ins w:id="430" w:author="BPS" w:date="2022-08-24T10:56:00Z"&amp;gt;&amp;lt;w:r&amp;gt;&amp;lt;w:t&amp;gt;shall&amp;lt;/w:t&amp;gt;&amp;lt;/w:r&amp;gt;&amp;lt;/w:ins&amp;gt;&amp;lt;w:ins w:id="431" w:author="BPS" w:date="2022-08-22T08:38:00Z"&amp;gt;&amp;lt;w:r w:rsidRPr="002317C0"&amp;gt;&amp;lt;w:t xml:space="preserve"&amp;gt; establish for prospective &amp;lt;/w:t&amp;gt;&amp;lt;/w:r&amp;gt;&amp;lt;/w:ins&amp;gt;&amp;lt;w:ins w:id="432" w:author="BPS" w:date="2022-08-24T10:56:00Z"&amp;gt;&amp;lt;w:r&amp;gt;&amp;lt;w:t xml:space="preserve"&amp;gt;motor &amp;lt;/w:t&amp;gt;&amp;lt;/w:r&amp;gt;&amp;lt;/w:ins&amp;gt;&amp;lt;w:ins w:id="433" w:author="BPS" w:date="2022-08-22T08:38:00Z"&amp;gt;&amp;lt;w:r w:rsidRPr="002317C0"&amp;gt;&amp;lt;w:t xml:space="preserve"&amp;gt;vehicle owners &amp;lt;/w:t&amp;gt;&amp;lt;/w:r&amp;gt;&amp;lt;w:bookmarkStart w:id="434" w:name="_LINE__2_ecb9a742_cad7_4c12_a488_bf4c7ce" /&amp;gt;&amp;lt;w:bookmarkEnd w:id="425" /&amp;gt;&amp;lt;w:r w:rsidRPr="002317C0"&amp;gt;&amp;lt;w:t xml:space="preserve"&amp;gt;a motor vehicle telematics system notice that includes, but is not limited to, the following &amp;lt;/w:t&amp;gt;&amp;lt;/w:r&amp;gt;&amp;lt;w:bookmarkStart w:id="435" w:name="_LINE__3_32e2e2b6_ef84_4678_8463_04dd5bb" /&amp;gt;&amp;lt;w:bookmarkEnd w:id="434" /&amp;gt;&amp;lt;w:r w:rsidRPr="002317C0"&amp;gt;&amp;lt;w:t&amp;gt;features:&amp;lt;/w:t&amp;gt;&amp;lt;/w:r&amp;gt;&amp;lt;/w:ins&amp;gt;&amp;lt;w:bookmarkEnd w:id="435" /&amp;gt;&amp;lt;/w:p&amp;gt;&amp;lt;w:p w:rsidR="00395B9B" w:rsidRDefault="00395B9B" w:rsidP="00395B9B"&amp;gt;&amp;lt;w:pPr&amp;gt;&amp;lt;w:ind w:left="720" /&amp;gt;&amp;lt;w:rPr&amp;gt;&amp;lt;w:ins w:id="436" w:author="BPS" w:date="2022-08-22T08:37:00Z" /&amp;gt;&amp;lt;/w:rPr&amp;gt;&amp;lt;/w:pPr&amp;gt;&amp;lt;w:bookmarkStart w:id="437" w:name="_STATUTE_NUMBER__d735bdd4_67f1_48da_bf63" /&amp;gt;&amp;lt;w:bookmarkStart w:id="438" w:name="_STATUTE_P__3b8917cc_49aa_4b32_9b64_1e74" /&amp;gt;&amp;lt;w:bookmarkStart w:id="439" w:name="_PAR__2_d3fb43bf_459c_4eba_8570_49891a1f" /&amp;gt;&amp;lt;w:bookmarkStart w:id="440" w:name="_LINE__4_f926017c_3888_45a2_9215_8c993d0" /&amp;gt;&amp;lt;w:bookmarkEnd w:id="424" /&amp;gt;&amp;lt;w:bookmarkEnd w:id="428" /&amp;gt;&amp;lt;w:ins w:id="441" w:author="BPS" w:date="2022-08-22T08:37:00Z"&amp;gt;&amp;lt;w:r&amp;gt;&amp;lt;w:t&amp;gt;A&amp;lt;/w:t&amp;gt;&amp;lt;/w:r&amp;gt;&amp;lt;w:bookmarkEnd w:id="437" /&amp;gt;&amp;lt;w:r&amp;gt;&amp;lt;w:t xml:space="preserve"&amp;gt;.  &amp;lt;/w:t&amp;gt;&amp;lt;/w:r&amp;gt;&amp;lt;/w:ins&amp;gt;&amp;lt;w:bookmarkStart w:id="442" w:name="_STATUTE_CONTENT__a28766b5_c2e5_4f8d_a08" /&amp;gt;&amp;lt;w:ins w:id="443" w:author="BPS" w:date="2022-08-22T08:39:00Z"&amp;gt;&amp;lt;w:r&amp;gt;&amp;lt;w:t&amp;gt;A&amp;lt;/w:t&amp;gt;&amp;lt;/w:r&amp;gt;&amp;lt;w:r w:rsidRPr="002317C0"&amp;gt;&amp;lt;w:t xml:space="preserve"&amp;gt;n explanation of telematics &amp;lt;/w:t&amp;gt;&amp;lt;/w:r&amp;gt;&amp;lt;/w:ins&amp;gt;&amp;lt;w:ins w:id="444" w:author="BPS" w:date="2022-08-24T10:56:00Z"&amp;gt;&amp;lt;w:r&amp;gt;&amp;lt;w:t xml:space="preserve"&amp;gt;systems &amp;lt;/w:t&amp;gt;&amp;lt;/w:r&amp;gt;&amp;lt;/w:ins&amp;gt;&amp;lt;w:ins w:id="445" w:author="BPS" w:date="2022-08-22T08:39:00Z"&amp;gt;&amp;lt;w:r w:rsidRPr="002317C0"&amp;gt;&amp;lt;w:t xml:space="preserve"&amp;gt;and &amp;lt;/w:t&amp;gt;&amp;lt;/w:r&amp;gt;&amp;lt;/w:ins&amp;gt;&amp;lt;w:ins w:id="446" w:author="BPS" w:date="2022-08-24T10:56:00Z"&amp;gt;&amp;lt;w:r&amp;gt;&amp;lt;w:t&amp;gt;their&amp;lt;/w:t&amp;gt;&amp;lt;/w:r&amp;gt;&amp;lt;/w:ins&amp;gt;&amp;lt;w:ins w:id="447" w:author="BPS" w:date="2022-08-22T08:39:00Z"&amp;gt;&amp;lt;w:r w:rsidRPr="002317C0"&amp;gt;&amp;lt;w:t xml:space="preserve"&amp;gt; purposes&amp;lt;/w:t&amp;gt;&amp;lt;/w:r&amp;gt;&amp;lt;w:r&amp;gt;&amp;lt;w:t&amp;gt;;&amp;lt;/w:t&amp;gt;&amp;lt;/w:r&amp;gt;&amp;lt;/w:ins&amp;gt;&amp;lt;w:bookmarkEnd w:id="440" /&amp;gt;&amp;lt;/w:p&amp;gt;&amp;lt;w:p w:rsidR="00395B9B" w:rsidRDefault="00395B9B" w:rsidP="00395B9B"&amp;gt;&amp;lt;w:pPr&amp;gt;&amp;lt;w:ind w:left="720" /&amp;gt;&amp;lt;w:rPr&amp;gt;&amp;lt;w:ins w:id="448" w:author="BPS" w:date="2022-08-22T08:37:00Z" /&amp;gt;&amp;lt;/w:rPr&amp;gt;&amp;lt;/w:pPr&amp;gt;&amp;lt;w:bookmarkStart w:id="449" w:name="_STATUTE_NUMBER__54a42cbc_9cdf_4a36_9ced" /&amp;gt;&amp;lt;w:bookmarkStart w:id="450" w:name="_STATUTE_P__0dc205be_09dc_446c_ad2e_87e2" /&amp;gt;&amp;lt;w:bookmarkStart w:id="451" w:name="_PAR__3_f791bee0_703e_4662_8386_22646e6f" /&amp;gt;&amp;lt;w:bookmarkStart w:id="452" w:name="_LINE__5_840fd399_4cd3_443a_b44d_a82feef" /&amp;gt;&amp;lt;w:bookmarkEnd w:id="438" /&amp;gt;&amp;lt;w:bookmarkEnd w:id="439" /&amp;gt;&amp;lt;w:bookmarkEnd w:id="442" /&amp;gt;&amp;lt;w:ins w:id="453" w:author="BPS" w:date="2022-08-22T08:37:00Z"&amp;gt;&amp;lt;w:r&amp;gt;&amp;lt;w:t&amp;gt;B&amp;lt;/w:t&amp;gt;&amp;lt;/w:r&amp;gt;&amp;lt;w:bookmarkEnd w:id="449" /&amp;gt;&amp;lt;w:r&amp;gt;&amp;lt;w:t xml:space="preserve"&amp;gt;.  &amp;lt;/w:t&amp;gt;&amp;lt;/w:r&amp;gt;&amp;lt;/w:ins&amp;gt;&amp;lt;w:bookmarkStart w:id="454" w:name="_STATUTE_CONTENT__b6367086_efca_4021_9b2" /&amp;gt;&amp;lt;w:ins w:id="455" w:author="BPS" w:date="2022-08-22T08:40:00Z"&amp;gt;&amp;lt;w:r&amp;gt;&amp;lt;w:t&amp;gt;A&amp;lt;/w:t&amp;gt;&amp;lt;/w:r&amp;gt;&amp;lt;w:r w:rsidRPr="002317C0"&amp;gt;&amp;lt;w:t xml:space="preserve"&amp;gt; description summarizing the mechanical data collected, stored and transmitted &amp;lt;/w:t&amp;gt;&amp;lt;/w:r&amp;gt;&amp;lt;w:bookmarkStart w:id="456" w:name="_LINE__6_7771ee56_2a5e_4ca9_95a2_882f2f7" /&amp;gt;&amp;lt;w:bookmarkEnd w:id="452" /&amp;gt;&amp;lt;w:r w:rsidRPr="002317C0"&amp;gt;&amp;lt;w:t&amp;gt;by a telematics system&amp;lt;/w:t&amp;gt;&amp;lt;/w:r&amp;gt;&amp;lt;w:r&amp;gt;&amp;lt;w:t&amp;gt;;&amp;lt;/w:t&amp;gt;&amp;lt;/w:r&amp;gt;&amp;lt;/w:ins&amp;gt;&amp;lt;w:bookmarkEnd w:id="456" /&amp;gt;&amp;lt;/w:p&amp;gt;&amp;lt;w:p w:rsidR="00395B9B" w:rsidRDefault="00395B9B" w:rsidP="00395B9B"&amp;gt;&amp;lt;w:pPr&amp;gt;&amp;lt;w:ind w:left="720" /&amp;gt;&amp;lt;w:rPr&amp;gt;&amp;lt;w:ins w:id="457" w:author="BPS" w:date="2022-08-22T08:37:00Z" /&amp;gt;&amp;lt;/w:rPr&amp;gt;&amp;lt;/w:pPr&amp;gt;&amp;lt;w:bookmarkStart w:id="458" w:name="_STATUTE_NUMBER__1a1deedb_8685_4ad1_ad34" /&amp;gt;&amp;lt;w:bookmarkStart w:id="459" w:name="_STATUTE_P__618c1fea_6961_4db9_80e7_cca2" /&amp;gt;&amp;lt;w:bookmarkStart w:id="460" w:name="_PAR__4_c00be7ca_5112_4145_98f9_5689c2c2" /&amp;gt;&amp;lt;w:bookmarkStart w:id="461" w:name="_LINE__7_ec3a5a0c_78fe_44d5_9537_c920720" /&amp;gt;&amp;lt;w:bookmarkEnd w:id="450" /&amp;gt;&amp;lt;w:bookmarkEnd w:id="451" /&amp;gt;&amp;lt;w:bookmarkEnd w:id="454" /&amp;gt;&amp;lt;w:ins w:id="462" w:author="BPS" w:date="2022-08-22T08:37:00Z"&amp;gt;&amp;lt;w:r&amp;gt;&amp;lt;w:t&amp;gt;C&amp;lt;/w:t&amp;gt;&amp;lt;/w:r&amp;gt;&amp;lt;w:bookmarkEnd w:id="458" /&amp;gt;&amp;lt;w:r&amp;gt;&amp;lt;w:t xml:space="preserve"&amp;gt;.  &amp;lt;/w:t&amp;gt;&amp;lt;/w:r&amp;gt;&amp;lt;/w:ins&amp;gt;&amp;lt;w:bookmarkStart w:id="463" w:name="_STATUTE_CONTENT__747b0c7f_3043_4ae5_8ef" /&amp;gt;&amp;lt;w:ins w:id="464" w:author="BPS" w:date="2022-08-22T08:40:00Z"&amp;gt;&amp;lt;w:r&amp;gt;&amp;lt;w:t&amp;gt;T&amp;lt;/w:t&amp;gt;&amp;lt;/w:r&amp;gt;&amp;lt;w:r w:rsidRPr="002317C0"&amp;gt;&amp;lt;w:t xml:space="preserve"&amp;gt;he prospective &amp;lt;/w:t&amp;gt;&amp;lt;/w:r&amp;gt;&amp;lt;/w:ins&amp;gt;&amp;lt;w:ins w:id="465" w:author="BPS" w:date="2022-08-24T10:56:00Z"&amp;gt;&amp;lt;w:r&amp;gt;&amp;lt;w:t xml:space="preserve"&amp;gt;motor vehicle &amp;lt;/w:t&amp;gt;&amp;lt;/w:r&amp;gt;&amp;lt;/w:ins&amp;gt;&amp;lt;w:ins w:id="466" w:author="BPS" w:date="2022-08-22T08:40:00Z"&amp;gt;&amp;lt;w:r w:rsidRPr="002317C0"&amp;gt;&amp;lt;w:t&amp;gt;owner&amp;lt;/w:t&amp;gt;&amp;lt;/w:r&amp;gt;&amp;lt;/w:ins&amp;gt;&amp;lt;w:ins w:id="467" w:author="BPS" w:date="2022-08-22T08:42:00Z"&amp;gt;&amp;lt;w:r&amp;gt;&amp;lt;w:t&amp;gt;'&amp;lt;/w:t&amp;gt;&amp;lt;/w:r&amp;gt;&amp;lt;/w:ins&amp;gt;&amp;lt;w:ins w:id="468" w:author="BPS" w:date="2022-08-22T08:40:00Z"&amp;gt;&amp;lt;w:r w:rsidRPr="002317C0"&amp;gt;&amp;lt;w:t&amp;gt;s ability to access the vehicle&amp;lt;/w:t&amp;gt;&amp;lt;/w:r&amp;gt;&amp;lt;/w:ins&amp;gt;&amp;lt;w:ins w:id="469" w:author="BPS" w:date="2022-08-22T08:42:00Z"&amp;gt;&amp;lt;w:r&amp;gt;&amp;lt;w:t&amp;gt;'&amp;lt;/w:t&amp;gt;&amp;lt;/w:r&amp;gt;&amp;lt;/w:ins&amp;gt;&amp;lt;w:ins w:id="470" w:author="BPS" w:date="2022-08-22T08:40:00Z"&amp;gt;&amp;lt;w:r w:rsidRPr="002317C0"&amp;gt;&amp;lt;w:t xml:space="preserve"&amp;gt;s mechanical &amp;lt;/w:t&amp;gt;&amp;lt;/w:r&amp;gt;&amp;lt;w:bookmarkStart w:id="471" w:name="_LINE__8_2a4f41ed_3d73_411e_976a_f04b1b8" /&amp;gt;&amp;lt;w:bookmarkEnd w:id="461" /&amp;gt;&amp;lt;w:r w:rsidRPr="002317C0"&amp;gt;&amp;lt;w:t&amp;gt;data through a mobile device&amp;lt;/w:t&amp;gt;&amp;lt;/w:r&amp;gt;&amp;lt;w:r&amp;gt;&amp;lt;w:t xml:space="preserve"&amp;gt;; &amp;lt;/w:t&amp;gt;&amp;lt;/w:r&amp;gt;&amp;lt;w:r w:rsidRPr="002317C0"&amp;gt;&amp;lt;w:t&amp;gt;and&amp;lt;/w:t&amp;gt;&amp;lt;/w:r&amp;gt;&amp;lt;/w:ins&amp;gt;&amp;lt;w:bookmarkEnd w:id="471" /&amp;gt;&amp;lt;/w:p&amp;gt;&amp;lt;w:p w:rsidR="00395B9B" w:rsidRDefault="00395B9B" w:rsidP="00395B9B"&amp;gt;&amp;lt;w:pPr&amp;gt;&amp;lt;w:ind w:left="720" /&amp;gt;&amp;lt;w:rPr&amp;gt;&amp;lt;w:ins w:id="472" w:author="BPS" w:date="2022-08-22T08:37:00Z" /&amp;gt;&amp;lt;/w:rPr&amp;gt;&amp;lt;/w:pPr&amp;gt;&amp;lt;w:bookmarkStart w:id="473" w:name="_STATUTE_NUMBER__edcf8fdb_99f5_4dd2_939d" /&amp;gt;&amp;lt;w:bookmarkStart w:id="474" w:name="_STATUTE_P__fc9dc27c_c123_4419_93d5_f9b5" /&amp;gt;&amp;lt;w:bookmarkStart w:id="475" w:name="_PAR__5_397c5433_6d3d_41d4_a584_5cff898e" /&amp;gt;&amp;lt;w:bookmarkStart w:id="476" w:name="_LINE__9_3cadaf89_4ab0_4b2b_b2ad_75f1de1" /&amp;gt;&amp;lt;w:bookmarkEnd w:id="459" /&amp;gt;&amp;lt;w:bookmarkEnd w:id="460" /&amp;gt;&amp;lt;w:bookmarkEnd w:id="463" /&amp;gt;&amp;lt;w:ins w:id="477" w:author="BPS" w:date="2022-08-22T08:37:00Z"&amp;gt;&amp;lt;w:r&amp;gt;&amp;lt;w:t&amp;gt;D&amp;lt;/w:t&amp;gt;&amp;lt;/w:r&amp;gt;&amp;lt;w:bookmarkEnd w:id="473" /&amp;gt;&amp;lt;w:r&amp;gt;&amp;lt;w:t xml:space="preserve"&amp;gt;.  &amp;lt;/w:t&amp;gt;&amp;lt;/w:r&amp;gt;&amp;lt;/w:ins&amp;gt;&amp;lt;w:bookmarkStart w:id="478" w:name="_STATUTE_CONTENT__0e03ee57_265c_416f_957" /&amp;gt;&amp;lt;w:ins w:id="479" w:author="BPS" w:date="2022-08-22T08:42:00Z"&amp;gt;&amp;lt;w:r&amp;gt;&amp;lt;w:t&amp;gt;A&amp;lt;/w:t&amp;gt;&amp;lt;/w:r&amp;gt;&amp;lt;/w:ins&amp;gt;&amp;lt;w:ins w:id="480" w:author="BPS" w:date="2022-08-24T10:56:00Z"&amp;gt;&amp;lt;w:r&amp;gt;&amp;lt;w:t xml:space="preserve"&amp;gt; motor vehicle&amp;lt;/w:t&amp;gt;&amp;lt;/w:r&amp;gt;&amp;lt;/w:ins&amp;gt;&amp;lt;w:ins w:id="481" w:author="BPS" w:date="2022-08-22T08:42:00Z"&amp;gt;&amp;lt;w:r w:rsidRPr="002317C0"&amp;gt;&amp;lt;w:t xml:space="preserve"&amp;gt; owner&amp;lt;/w:t&amp;gt;&amp;lt;/w:r&amp;gt;&amp;lt;w:r&amp;gt;&amp;lt;w:t&amp;gt;'&amp;lt;/w:t&amp;gt;&amp;lt;/w:r&amp;gt;&amp;lt;w:r w:rsidRPr="002317C0"&amp;gt;&amp;lt;w:t xml:space="preserve"&amp;gt;s right to authorize an independent repair facility to access &amp;lt;/w:t&amp;gt;&amp;lt;/w:r&amp;gt;&amp;lt;w:bookmarkStart w:id="482" w:name="_LINE__10_84d6663e_4de9_4589_9d4b_1a90f9" /&amp;gt;&amp;lt;w:bookmarkEnd w:id="476" /&amp;gt;&amp;lt;w:r w:rsidRPr="002317C0"&amp;gt;&amp;lt;w:t&amp;gt;the vehicle&amp;lt;/w:t&amp;gt;&amp;lt;/w:r&amp;gt;&amp;lt;w:r&amp;gt;&amp;lt;w:t&amp;gt;'&amp;lt;/w:t&amp;gt;&amp;lt;/w:r&amp;gt;&amp;lt;w:r w:rsidRPr="002317C0"&amp;gt;&amp;lt;w:t&amp;gt;s mechanical data for vehicle diagnostics, repair and maintenance purposes.&amp;lt;/w:t&amp;gt;&amp;lt;/w:r&amp;gt;&amp;lt;/w:ins&amp;gt;&amp;lt;w:bookmarkEnd w:id="482" /&amp;gt;&amp;lt;/w:p&amp;gt;&amp;lt;w:p w:rsidR="00395B9B" w:rsidRDefault="00395B9B" w:rsidP="00395B9B"&amp;gt;&amp;lt;w:pPr&amp;gt;&amp;lt;w:ind w:left="360" w:firstLine="360" /&amp;gt;&amp;lt;w:rPr&amp;gt;&amp;lt;w:ins w:id="483" w:author="BPS" w:date="2022-08-22T08:37:00Z" /&amp;gt;&amp;lt;/w:rPr&amp;gt;&amp;lt;/w:pPr&amp;gt;&amp;lt;w:bookmarkStart w:id="484" w:name="_STATUTE_NUMBER__9a54e930_63f4_4561_b80a" /&amp;gt;&amp;lt;w:bookmarkStart w:id="485" w:name="_STATUTE_SS__3ba84bab_11c9_4ce0_95d9_862" /&amp;gt;&amp;lt;w:bookmarkStart w:id="486" w:name="_PAR__6_ef6eb932_ea8c_42ed_988c_a87d3bc2" /&amp;gt;&amp;lt;w:bookmarkStart w:id="487" w:name="_LINE__11_4f575479_59ef_4aea_863b_574347" /&amp;gt;&amp;lt;w:bookmarkEnd w:id="422" /&amp;gt;&amp;lt;w:bookmarkEnd w:id="474" /&amp;gt;&amp;lt;w:bookmarkEnd w:id="475" /&amp;gt;&amp;lt;w:bookmarkEnd w:id="478" /&amp;gt;&amp;lt;w:ins w:id="488" w:author="BPS" w:date="2022-08-22T08:37:00Z"&amp;gt;&amp;lt;w:r&amp;gt;&amp;lt;w:rPr&amp;gt;&amp;lt;w:b /&amp;gt;&amp;lt;/w:rPr&amp;gt;&amp;lt;w:t&amp;gt;2&amp;lt;/w:t&amp;gt;&amp;lt;/w:r&amp;gt;&amp;lt;w:bookmarkEnd w:id="484" /&amp;gt;&amp;lt;w:r&amp;gt;&amp;lt;w:rPr&amp;gt;&amp;lt;w:b /&amp;gt;&amp;lt;/w:rPr&amp;gt;&amp;lt;w:t xml:space="preserve"&amp;gt;.  &amp;lt;/w:t&amp;gt;&amp;lt;/w:r&amp;gt;&amp;lt;w:bookmarkStart w:id="489" w:name="_STATUTE_HEADNOTE__6a73c663_ca35_4c0b_a6" /&amp;gt;&amp;lt;w:r&amp;gt;&amp;lt;w:rPr&amp;gt;&amp;lt;w:b /&amp;gt;&amp;lt;/w:rPr&amp;gt;&amp;lt;w:t xml:space="preserve"&amp;gt;Notice form. &amp;lt;/w:t&amp;gt;&amp;lt;/w:r&amp;gt;&amp;lt;w:r&amp;gt;&amp;lt;w:t xml:space="preserve"&amp;gt; &amp;lt;/w:t&amp;gt;&amp;lt;/w:r&amp;gt;&amp;lt;/w:ins&amp;gt;&amp;lt;w:bookmarkStart w:id="490" w:name="_STATUTE_CONTENT__76c01c0c_1300_4cd0_a4f" /&amp;gt;&amp;lt;w:bookmarkEnd w:id="489" /&amp;gt;&amp;lt;w:ins w:id="491" w:author="BPS" w:date="2022-08-22T08:42:00Z"&amp;gt;&amp;lt;w:r w:rsidRPr="002317C0"&amp;gt;&amp;lt;w:t xml:space="preserve"&amp;gt;The notice form &amp;lt;/w:t&amp;gt;&amp;lt;/w:r&amp;gt;&amp;lt;/w:ins&amp;gt;&amp;lt;w:ins w:id="492" w:author="BPS" w:date="2022-08-22T08:43:00Z"&amp;gt;&amp;lt;w:r&amp;gt;&amp;lt;w:t&amp;gt;must&amp;lt;/w:t&amp;gt;&amp;lt;/w:r&amp;gt;&amp;lt;/w:ins&amp;gt;&amp;lt;w:ins w:id="493" w:author="BPS" w:date="2022-08-22T08:42:00Z"&amp;gt;&amp;lt;w:r w:rsidRPr="002317C0"&amp;gt;&amp;lt;w:t xml:space="preserve"&amp;gt; provide for the prospective &amp;lt;/w:t&amp;gt;&amp;lt;/w:r&amp;gt;&amp;lt;/w:ins&amp;gt;&amp;lt;w:ins w:id="494" w:author="BPS" w:date="2022-08-24T10:57:00Z"&amp;gt;&amp;lt;w:r&amp;gt;&amp;lt;w:t xml:space="preserve"&amp;gt;motor vehicle &amp;lt;/w:t&amp;gt;&amp;lt;/w:r&amp;gt;&amp;lt;/w:ins&amp;gt;&amp;lt;w:bookmarkStart w:id="495" w:name="_LINE__12_030fb7d2_f4e2_4e10_bd2e_90bdbd" /&amp;gt;&amp;lt;w:bookmarkEnd w:id="487" /&amp;gt;&amp;lt;w:ins w:id="496" w:author="BPS" w:date="2022-08-22T08:42:00Z"&amp;gt;&amp;lt;w:r w:rsidRPr="002317C0"&amp;gt;&amp;lt;w:t&amp;gt;owner&amp;lt;/w:t&amp;gt;&amp;lt;/w:r&amp;gt;&amp;lt;w:r&amp;gt;&amp;lt;w:t&amp;gt;'&amp;lt;/w:t&amp;gt;&amp;lt;/w:r&amp;gt;&amp;lt;w:r w:rsidRPr="002317C0"&amp;gt;&amp;lt;w:t xml:space="preserve"&amp;gt;s signature certifying that the prospective owner has read the telematics system &amp;lt;/w:t&amp;gt;&amp;lt;/w:r&amp;gt;&amp;lt;w:bookmarkStart w:id="497" w:name="_LINE__13_8b3d06dc_b8e6_4125_961c_b2ec0d" /&amp;gt;&amp;lt;w:bookmarkEnd w:id="495" /&amp;gt;&amp;lt;w:r w:rsidRPr="002317C0"&amp;gt;&amp;lt;w:t&amp;gt;notice&amp;lt;/w:t&amp;gt;&amp;lt;/w:r&amp;gt;&amp;lt;/w:ins&amp;gt;&amp;lt;w:ins w:id="498" w:author="BPS" w:date="2022-08-24T10:57:00Z"&amp;gt;&amp;lt;w:r&amp;gt;&amp;lt;w:t xml:space="preserve"&amp;gt; under subsection 1&amp;lt;/w:t&amp;gt;&amp;lt;/w:r&amp;gt;&amp;lt;/w:ins&amp;gt;&amp;lt;w:ins w:id="499" w:author="BPS" w:date="2022-08-22T08:42:00Z"&amp;gt;&amp;lt;w:r w:rsidRPr="002317C0"&amp;gt;&amp;lt;w:t&amp;gt;.&amp;lt;/w:t&amp;gt;&amp;lt;/w:r&amp;gt;&amp;lt;/w:ins&amp;gt;&amp;lt;w:bookmarkEnd w:id="497" /&amp;gt;&amp;lt;/w:p&amp;gt;&amp;lt;w:p w:rsidR="00395B9B" w:rsidRDefault="00395B9B" w:rsidP="00395B9B"&amp;gt;&amp;lt;w:pPr&amp;gt;&amp;lt;w:ind w:left="360" w:firstLine="360" /&amp;gt;&amp;lt;/w:pPr&amp;gt;&amp;lt;w:bookmarkStart w:id="500" w:name="_STATUTE_NUMBER__6222c442_e99a_4d53_9841" /&amp;gt;&amp;lt;w:bookmarkStart w:id="501" w:name="_STATUTE_SS__6f1011db_af8b_4adf_96cb_5b2" /&amp;gt;&amp;lt;w:bookmarkStart w:id="502" w:name="_PAR__7_4aefc33b_bbef_499d_9227_c3dc72f6" /&amp;gt;&amp;lt;w:bookmarkStart w:id="503" w:name="_LINE__14_857e6bee_74a5_4618_9a09_091098" /&amp;gt;&amp;lt;w:bookmarkEnd w:id="485" /&amp;gt;&amp;lt;w:bookmarkEnd w:id="486" /&amp;gt;&amp;lt;w:bookmarkEnd w:id="490" /&amp;gt;&amp;lt;w:ins w:id="504" w:author="BPS" w:date="2022-08-22T08:37:00Z"&amp;gt;&amp;lt;w:r&amp;gt;&amp;lt;w:rPr&amp;gt;&amp;lt;w:b /&amp;gt;&amp;lt;/w:rPr&amp;gt;&amp;lt;w:t&amp;gt;3&amp;lt;/w:t&amp;gt;&amp;lt;/w:r&amp;gt;&amp;lt;w:bookmarkEnd w:id="500" /&amp;gt;&amp;lt;w:r&amp;gt;&amp;lt;w:rPr&amp;gt;&amp;lt;w:b /&amp;gt;&amp;lt;/w:rPr&amp;gt;&amp;lt;w:t xml:space="preserve"&amp;gt;.  &amp;lt;/w:t&amp;gt;&amp;lt;/w:r&amp;gt;&amp;lt;w:bookmarkStart w:id="505" w:name="_STATUTE_HEADNOTE__e10f9517_f366_4bb4_86" /&amp;gt;&amp;lt;w:r&amp;gt;&amp;lt;w:rPr&amp;gt;&amp;lt;w:b /&amp;gt;&amp;lt;/w:rPr&amp;gt;&amp;lt;w:t xml:space="preserve"&amp;gt;Provision of notice. &amp;lt;/w:t&amp;gt;&amp;lt;/w:r&amp;gt;&amp;lt;w:r&amp;gt;&amp;lt;w:t xml:space="preserve"&amp;gt; &amp;lt;/w:t&amp;gt;&amp;lt;/w:r&amp;gt;&amp;lt;/w:ins&amp;gt;&amp;lt;w:bookmarkStart w:id="506" w:name="_STATUTE_CONTENT__81b9b3cd_a969_4827_b1d" /&amp;gt;&amp;lt;w:bookmarkEnd w:id="505" /&amp;gt;&amp;lt;w:ins w:id="507" w:author="BPS" w:date="2022-08-22T08:43:00Z"&amp;gt;&amp;lt;w:r w:rsidRPr="002317C0"&amp;gt;&amp;lt;w:t xml:space="preserve"&amp;gt;When selling or leasing motor vehicles containing a telematics &amp;lt;/w:t&amp;gt;&amp;lt;/w:r&amp;gt;&amp;lt;w:bookmarkStart w:id="508" w:name="_LINE__15_7305af6c_029a_4b2f_82a5_e71638" /&amp;gt;&amp;lt;w:bookmarkEnd w:id="503" /&amp;gt;&amp;lt;w:r w:rsidRPr="002317C0"&amp;gt;&amp;lt;w:t xml:space="preserve"&amp;gt;system, a dealer as defined in &amp;lt;/w:t&amp;gt;&amp;lt;/w:r&amp;gt;&amp;lt;/w:ins&amp;gt;&amp;lt;w:ins w:id="509" w:author="BPS" w:date="2022-08-22T08:44:00Z"&amp;gt;&amp;lt;w:r&amp;gt;&amp;lt;w:t&amp;gt;section&amp;lt;/w:t&amp;gt;&amp;lt;/w:r&amp;gt;&amp;lt;/w:ins&amp;gt;&amp;lt;w:ins w:id="510" w:author="BPS" w:date="2022-08-22T08:43:00Z"&amp;gt;&amp;lt;w:r w:rsidRPr="002317C0"&amp;gt;&amp;lt;w:t xml:space="preserve"&amp;gt; 851&amp;lt;/w:t&amp;gt;&amp;lt;/w:r&amp;gt;&amp;lt;/w:ins&amp;gt;&amp;lt;w:ins w:id="511" w:author="BPS" w:date="2022-08-22T08:44:00Z"&amp;gt;&amp;lt;w:r&amp;gt;&amp;lt;w:t&amp;gt;, subsection 2 and&amp;lt;/w:t&amp;gt;&amp;lt;/w:r&amp;gt;&amp;lt;/w:ins&amp;gt;&amp;lt;w:ins w:id="512" w:author="BPS" w:date="2022-08-22T08:45:00Z"&amp;gt;&amp;lt;w:r&amp;gt;&amp;lt;w:t xml:space="preserve"&amp;gt; a new vehicle dealer as defined &amp;lt;/w:t&amp;gt;&amp;lt;/w:r&amp;gt;&amp;lt;w:bookmarkStart w:id="513" w:name="_LINE__16_084d6f2a_5bae_4124_bb66_f2f857" /&amp;gt;&amp;lt;w:bookmarkEnd w:id="508" /&amp;gt;&amp;lt;w:r&amp;gt;&amp;lt;w:t&amp;gt;in section 851, subsection&amp;lt;/w:t&amp;gt;&amp;lt;/w:r&amp;gt;&amp;lt;/w:ins&amp;gt;&amp;lt;w:ins w:id="514" w:author="BPS" w:date="2022-08-22T08:44:00Z"&amp;gt;&amp;lt;w:r&amp;gt;&amp;lt;w:t xml:space="preserve"&amp;gt; 9&amp;lt;/w:t&amp;gt;&amp;lt;/w:r&amp;gt;&amp;lt;/w:ins&amp;gt;&amp;lt;w:ins w:id="515" w:author="BPS" w:date="2022-08-22T08:43:00Z"&amp;gt;&amp;lt;w:r w:rsidRPr="002317C0"&amp;gt;&amp;lt;w:t xml:space="preserve"&amp;gt; shall provide the telematics system notice &amp;lt;/w:t&amp;gt;&amp;lt;/w:r&amp;gt;&amp;lt;/w:ins&amp;gt;&amp;lt;w:ins w:id="516" w:author="BPS" w:date="2022-08-24T10:57:00Z"&amp;gt;&amp;lt;w:r&amp;gt;&amp;lt;w:t xml:space="preserve"&amp;gt;under subsection 1 &amp;lt;/w:t&amp;gt;&amp;lt;/w:r&amp;gt;&amp;lt;/w:ins&amp;gt;&amp;lt;w:bookmarkStart w:id="517" w:name="_LINE__17_da20a3f3_1143_43fc_9cfe_d26a01" /&amp;gt;&amp;lt;w:bookmarkEnd w:id="513" /&amp;gt;&amp;lt;w:ins w:id="518" w:author="BPS" w:date="2022-08-22T08:43:00Z"&amp;gt;&amp;lt;w:r w:rsidRPr="002317C0"&amp;gt;&amp;lt;w:t&amp;gt;to the prospective owner, obtain the prospective owner&amp;lt;/w:t&amp;gt;&amp;lt;/w:r&amp;gt;&amp;lt;w:r&amp;gt;&amp;lt;w:t&amp;gt;'&amp;lt;/w:t&amp;gt;&amp;lt;/w:r&amp;gt;&amp;lt;w:r w:rsidRPr="002317C0"&amp;gt;&amp;lt;w:t xml:space="preserve"&amp;gt;s signed certification that &amp;lt;/w:t&amp;gt;&amp;lt;/w:r&amp;gt;&amp;lt;/w:ins&amp;gt;&amp;lt;w:ins w:id="519" w:author="BPS" w:date="2022-08-22T08:46:00Z"&amp;gt;&amp;lt;w:r&amp;gt;&amp;lt;w:t xml:space="preserve"&amp;gt;the &amp;lt;/w:t&amp;gt;&amp;lt;/w:r&amp;gt;&amp;lt;w:bookmarkStart w:id="520" w:name="_LINE__18_a37520a7_8168_4bb8_98e6_d17eb3" /&amp;gt;&amp;lt;w:bookmarkEnd w:id="517" /&amp;gt;&amp;lt;w:r&amp;gt;&amp;lt;w:t&amp;gt;prospective owner&amp;lt;/w:t&amp;gt;&amp;lt;/w:r&amp;gt;&amp;lt;/w:ins&amp;gt;&amp;lt;w:ins w:id="521" w:author="BPS" w:date="2022-08-22T08:43:00Z"&amp;gt;&amp;lt;w:r w:rsidRPr="002317C0"&amp;gt;&amp;lt;w:t xml:space="preserve"&amp;gt; has read the notice and provide a copy of the signed notice to the &amp;lt;/w:t&amp;gt;&amp;lt;/w:r&amp;gt;&amp;lt;w:bookmarkStart w:id="522" w:name="_LINE__19_efb32557_b161_4a1c_b6a6_517b7b" /&amp;gt;&amp;lt;w:bookmarkEnd w:id="520" /&amp;gt;&amp;lt;w:r w:rsidRPr="002317C0"&amp;gt;&amp;lt;w:t&amp;gt;prospective owner. A dealer&amp;lt;/w:t&amp;gt;&amp;lt;/w:r&amp;gt;&amp;lt;w:r&amp;gt;&amp;lt;w:t&amp;gt;'&amp;lt;/w:t&amp;gt;&amp;lt;/w:r&amp;gt;&amp;lt;w:r w:rsidRPr="002317C0"&amp;gt;&amp;lt;w:t xml:space="preserve"&amp;gt;s failure to comply with the provisions of this subsection &amp;lt;/w:t&amp;gt;&amp;lt;/w:r&amp;gt;&amp;lt;/w:ins&amp;gt;&amp;lt;w:ins w:id="523" w:author="BPS" w:date="2022-08-24T10:58:00Z"&amp;gt;&amp;lt;w:r&amp;gt;&amp;lt;w:t&amp;gt;is&amp;lt;/w:t&amp;gt;&amp;lt;/w:r&amp;gt;&amp;lt;/w:ins&amp;gt;&amp;lt;w:ins w:id="524" w:author="BPS" w:date="2022-08-22T08:43:00Z"&amp;gt;&amp;lt;w:r w:rsidRPr="002317C0"&amp;gt;&amp;lt;w:t xml:space="preserve"&amp;gt; &amp;lt;/w:t&amp;gt;&amp;lt;/w:r&amp;gt;&amp;lt;w:bookmarkStart w:id="525" w:name="_LINE__20_36084a30_78e3_4ece_8495_796fbf" /&amp;gt;&amp;lt;w:bookmarkEnd w:id="522" /&amp;gt;&amp;lt;w:r w:rsidRPr="002317C0"&amp;gt;&amp;lt;w:t&amp;gt;grounds for any action by the licensing authority relative to the dealer&amp;lt;/w:t&amp;gt;&amp;lt;/w:r&amp;gt;&amp;lt;w:r&amp;gt;&amp;lt;w:t&amp;gt;'&amp;lt;/w:t&amp;gt;&amp;lt;/w:r&amp;gt;&amp;lt;w:r w:rsidRPr="002317C0"&amp;gt;&amp;lt;w:t xml:space="preserve"&amp;gt;s license, up to and &amp;lt;/w:t&amp;gt;&amp;lt;/w:r&amp;gt;&amp;lt;w:bookmarkStart w:id="526" w:name="_LINE__21_67c4d178_b7e2_4e78_9ff1_78ed22" /&amp;gt;&amp;lt;w:bookmarkEnd w:id="525" /&amp;gt;&amp;lt;w:r w:rsidRPr="002317C0"&amp;gt;&amp;lt;w:t&amp;gt;including revocation&amp;lt;/w:t&amp;gt;&amp;lt;/w:r&amp;gt;&amp;lt;/w:ins&amp;gt;&amp;lt;w:ins w:id="527" w:author="BPS" w:date="2022-08-22T08:46:00Z"&amp;gt;&amp;lt;w:r&amp;gt;&amp;lt;w:t&amp;gt;.&amp;lt;/w:t&amp;gt;&amp;lt;/w:r&amp;gt;&amp;lt;/w:ins&amp;gt;&amp;lt;w:bookmarkEnd w:id="526" /&amp;gt;&amp;lt;/w:p&amp;gt;&amp;lt;w:p w:rsidR="00395B9B" w:rsidRDefault="00395B9B" w:rsidP="00395B9B"&amp;gt;&amp;lt;w:pPr&amp;gt;&amp;lt;w:keepNext /&amp;gt;&amp;lt;w:spacing w:before="240" /&amp;gt;&amp;lt;w:ind w:left="360" /&amp;gt;&amp;lt;w:jc w:val="center" /&amp;gt;&amp;lt;/w:pPr&amp;gt;&amp;lt;w:bookmarkStart w:id="528" w:name="_SUMMARY__83a8537a_6cde_4d4b_97b6_836e66" /&amp;gt;&amp;lt;w:bookmarkStart w:id="529" w:name="_PAR__8_edaa92c6_6c4b_48e4_b44c_dfd8ccee" /&amp;gt;&amp;lt;w:bookmarkStart w:id="530" w:name="_LINE__22_4e3836a0_4808_4ae0_85c4_3c6ddf" /&amp;gt;&amp;lt;w:bookmarkEnd w:id="8" /&amp;gt;&amp;lt;w:bookmarkEnd w:id="408" /&amp;gt;&amp;lt;w:bookmarkEnd w:id="413" /&amp;gt;&amp;lt;w:bookmarkEnd w:id="416" /&amp;gt;&amp;lt;w:bookmarkEnd w:id="501" /&amp;gt;&amp;lt;w:bookmarkEnd w:id="502" /&amp;gt;&amp;lt;w:bookmarkEnd w:id="506" /&amp;gt;&amp;lt;w:r&amp;gt;&amp;lt;w:rPr&amp;gt;&amp;lt;w:b /&amp;gt;&amp;lt;w:sz w:val="24" /&amp;gt;&amp;lt;/w:rPr&amp;gt;&amp;lt;w:t&amp;gt;SUMMARY&amp;lt;/w:t&amp;gt;&amp;lt;/w:r&amp;gt;&amp;lt;w:bookmarkEnd w:id="530" /&amp;gt;&amp;lt;/w:p&amp;gt;&amp;lt;w:p w:rsidR="00395B9B" w:rsidRDefault="00395B9B" w:rsidP="00395B9B"&amp;gt;&amp;lt;w:pPr&amp;gt;&amp;lt;w:ind w:left="360" w:firstLine="360" /&amp;gt;&amp;lt;/w:pPr&amp;gt;&amp;lt;w:bookmarkStart w:id="531" w:name="_PAR__9_37a6e457_92cb_41be_9d38_d87e5309" /&amp;gt;&amp;lt;w:bookmarkStart w:id="532" w:name="_LINE__23_14203845_baa4_4fee_9cd5_7aaf91" /&amp;gt;&amp;lt;w:bookmarkEnd w:id="529" /&amp;gt;&amp;lt;w:r w:rsidRPr="002317C0"&amp;gt;&amp;lt;w:t xml:space="preserve"&amp;gt;This &amp;lt;/w:t&amp;gt;&amp;lt;/w:r&amp;gt;&amp;lt;w:r&amp;gt;&amp;lt;w:t xml:space="preserve"&amp;gt;initiated &amp;lt;/w:t&amp;gt;&amp;lt;/w:r&amp;gt;&amp;lt;w:r w:rsidRPr="002317C0"&amp;gt;&amp;lt;w:t xml:space="preserve"&amp;gt;bill requires manufacturers of certain motor vehicles to standardize the &amp;lt;/w:t&amp;gt;&amp;lt;/w:r&amp;gt;&amp;lt;w:bookmarkStart w:id="533" w:name="_LINE__24_81b51e6f_6eeb_4335_aadd_fbc540" /&amp;gt;&amp;lt;w:bookmarkEnd w:id="532" /&amp;gt;&amp;lt;w:r w:rsidRPr="002317C0"&amp;gt;&amp;lt;w:t xml:space="preserve"&amp;gt;vehicle on-board diagnostic systems and make those systems accessible to owners and &amp;lt;/w:t&amp;gt;&amp;lt;/w:r&amp;gt;&amp;lt;w:bookmarkStart w:id="534" w:name="_LINE__25_aa3b84b0_3a8b_45cb_b048_05e052" /&amp;gt;&amp;lt;w:bookmarkEnd w:id="533" /&amp;gt;&amp;lt;w:r w:rsidRPr="002317C0"&amp;gt;&amp;lt;w:t xml:space="preserve"&amp;gt;independent repair facilities.  &amp;lt;/w:t&amp;gt;&amp;lt;/w:r&amp;gt;&amp;lt;w:r&amp;gt;&amp;lt;w:t&amp;gt;It&amp;lt;/w:t&amp;gt;&amp;lt;/w:r&amp;gt;&amp;lt;w:r w:rsidRPr="002317C0"&amp;gt;&amp;lt;w:t xml:space="preserve"&amp;gt; requires the Attorney General to designate an independent &amp;lt;/w:t&amp;gt;&amp;lt;/w:r&amp;gt;&amp;lt;w:bookmarkStart w:id="535" w:name="_LINE__26_d36b2ae1_a095_4c6d_a05e_9167c7" /&amp;gt;&amp;lt;w:bookmarkEnd w:id="534" /&amp;gt;&amp;lt;w:r w:rsidRPr="002317C0"&amp;gt;&amp;lt;w:t xml:space="preserve"&amp;gt;entity to administer the accessibility of vehicle on-board diagnostic systems by adopting &amp;lt;/w:t&amp;gt;&amp;lt;/w:r&amp;gt;&amp;lt;w:bookmarkStart w:id="536" w:name="_LINE__27_8781a66b_9ab3_4320_b245_0722f1" /&amp;gt;&amp;lt;w:bookmarkEnd w:id="535" /&amp;gt;&amp;lt;w:r w:rsidRPr="002317C0"&amp;gt;&amp;lt;w:t xml:space="preserve"&amp;gt;standards and developing policies. The &amp;lt;/w:t&amp;gt;&amp;lt;/w:r&amp;gt;&amp;lt;w:r&amp;gt;&amp;lt;w:t xml:space="preserve"&amp;gt;initiated &amp;lt;/w:t&amp;gt;&amp;lt;/w:r&amp;gt;&amp;lt;w:r w:rsidRPr="002317C0"&amp;gt;&amp;lt;w:t xml:space="preserve"&amp;gt;bill requires the release of certain &amp;lt;/w:t&amp;gt;&amp;lt;/w:r&amp;gt;&amp;lt;w:bookmarkStart w:id="537" w:name="_LINE__28_469f46a9_07db_4c6a_9f5f_356ad7" /&amp;gt;&amp;lt;w:bookmarkEnd w:id="536" /&amp;gt;&amp;lt;w:r w:rsidRPr="002317C0"&amp;gt;&amp;lt;w:t xml:space="preserve"&amp;gt;diagnostic repair tools, parts, software and components depending on model year of the &amp;lt;/w:t&amp;gt;&amp;lt;/w:r&amp;gt;&amp;lt;w:bookmarkStart w:id="538" w:name="_LINE__29_1c79feb0_b1c8_4b26_81ed_7f666a" /&amp;gt;&amp;lt;w:bookmarkEnd w:id="537" /&amp;gt;&amp;lt;w:r w:rsidRPr="002317C0"&amp;gt;&amp;lt;w:t xml:space="preserve"&amp;gt;motor vehicle.  &amp;lt;/w:t&amp;gt;&amp;lt;/w:r&amp;gt;&amp;lt;w:r&amp;gt;&amp;lt;w:t&amp;gt;It also&amp;lt;/w:t&amp;gt;&amp;lt;/w:r&amp;gt;&amp;lt;w:r w:rsidRPr="002317C0"&amp;gt;&amp;lt;w:t xml:space="preserve"&amp;gt; requires certain motor vehicles to be equipped with a standard access &amp;lt;/w:t&amp;gt;&amp;lt;/w:r&amp;gt;&amp;lt;w:bookmarkStart w:id="539" w:name="_LINE__30_8fc8c088_5916_44c1_98b4_0bfbdb" /&amp;gt;&amp;lt;w:bookmarkEnd w:id="538" /&amp;gt;&amp;lt;w:r w:rsidRPr="002317C0"&amp;gt;&amp;lt;w:t xml:space="preserve"&amp;gt;platform and provides exclusions for information otherwise required to be shared with &amp;lt;/w:t&amp;gt;&amp;lt;/w:r&amp;gt;&amp;lt;w:bookmarkStart w:id="540" w:name="_LINE__31_ef46a7d8_d8bd_4582_b031_3aa817" /&amp;gt;&amp;lt;w:bookmarkEnd w:id="539" /&amp;gt;&amp;lt;w:r w:rsidRPr="002317C0"&amp;gt;&amp;lt;w:t xml:space="preserve"&amp;gt;owners or independent repair shops if that information is necessary for immobilizer &amp;lt;/w:t&amp;gt;&amp;lt;/w:r&amp;gt;&amp;lt;w:bookmarkStart w:id="541" w:name="_LINE__32_b96c7fbd_ff39_45b9_9351_6d74ee" /&amp;gt;&amp;lt;w:bookmarkEnd w:id="540" /&amp;gt;&amp;lt;w:r w:rsidRPr="002317C0"&amp;gt;&amp;lt;w:t xml:space="preserve"&amp;gt;systems or security-related modules. The &amp;lt;/w:t&amp;gt;&amp;lt;/w:r&amp;gt;&amp;lt;w:r&amp;gt;&amp;lt;w:t xml:space="preserve"&amp;gt;initiated &amp;lt;/w:t&amp;gt;&amp;lt;/w:r&amp;gt;&amp;lt;w:r w:rsidRPr="002317C0"&amp;gt;&amp;lt;w:t xml:space="preserve"&amp;gt;bill provides for enforcement by civil &amp;lt;/w:t&amp;gt;&amp;lt;/w:r&amp;gt;&amp;lt;w:bookmarkStart w:id="542" w:name="_LINE__33_e6f4cb00_493e_4f6c_90a0_37af2c" /&amp;gt;&amp;lt;w:bookmarkEnd w:id="541" /&amp;gt;&amp;lt;w:r w:rsidRPr="002317C0"&amp;gt;&amp;lt;w:t xml:space="preserve"&amp;gt;action of the provisions related to access and information sharing and provides the available &amp;lt;/w:t&amp;gt;&amp;lt;/w:r&amp;gt;&amp;lt;w:bookmarkStart w:id="543" w:name="_LINE__34_4ebebfdc_4541_483d_a466_516172" /&amp;gt;&amp;lt;w:bookmarkEnd w:id="542" /&amp;gt;&amp;lt;w:r w:rsidRPr="002317C0"&amp;gt;&amp;lt;w:t xml:space="preserve"&amp;gt;damages.  &amp;lt;/w:t&amp;gt;&amp;lt;/w:r&amp;gt;&amp;lt;w:r&amp;gt;&amp;lt;w:t&amp;gt;It also&amp;lt;/w:t&amp;gt;&amp;lt;/w:r&amp;gt;&amp;lt;w:r w:rsidRPr="002317C0"&amp;gt;&amp;lt;w:t xml:space="preserve"&amp;gt; requires that the Attorney General establish a notice relating to motor &amp;lt;/w:t&amp;gt;&amp;lt;/w:r&amp;gt;&amp;lt;w:bookmarkStart w:id="544" w:name="_LINE__35_87264241_b5cb_4cdb_abbf_1c8b44" /&amp;gt;&amp;lt;w:bookmarkEnd w:id="543" /&amp;gt;&amp;lt;w:r w:rsidRPr="002317C0"&amp;gt;&amp;lt;w:t xml:space="preserve"&amp;gt;vehicle telematics &amp;lt;/w:t&amp;gt;&amp;lt;/w:r&amp;gt;&amp;lt;w:r&amp;gt;&amp;lt;w:t xml:space="preserve"&amp;gt;systems &amp;lt;/w:t&amp;gt;&amp;lt;/w:r&amp;gt;&amp;lt;w:r w:rsidRPr="002317C0"&amp;gt;&amp;lt;w:t xml:space="preserve"&amp;gt;and requires dealers of certain motor vehicles to provide that &amp;lt;/w:t&amp;gt;&amp;lt;/w:r&amp;gt;&amp;lt;w:bookmarkStart w:id="545" w:name="_LINE__36_38129abd_c9ca_40ae_ad16_23b99c" /&amp;gt;&amp;lt;w:bookmarkEnd w:id="544" /&amp;gt;&amp;lt;w:r w:rsidRPr="002317C0"&amp;gt;&amp;lt;w:t&amp;gt;notice to potential owners of motor vehicles&amp;lt;/w:t&amp;gt;&amp;lt;/w:r&amp;gt;&amp;lt;w:r&amp;gt;&amp;lt;w:t&amp;gt;,&amp;lt;/w:t&amp;gt;&amp;lt;/w:r&amp;gt;&amp;lt;w:r w:rsidRPr="002317C0"&amp;gt;&amp;lt;w:t xml:space="preserve"&amp;gt; and &amp;lt;/w:t&amp;gt;&amp;lt;/w:r&amp;gt;&amp;lt;w:r&amp;gt;&amp;lt;w:t xml:space="preserve"&amp;gt;it &amp;lt;/w:t&amp;gt;&amp;lt;/w:r&amp;gt;&amp;lt;w:r w:rsidRPr="002317C0"&amp;gt;&amp;lt;w:t xml:space="preserve"&amp;gt;provides for an administrative &amp;lt;/w:t&amp;gt;&amp;lt;/w:r&amp;gt;&amp;lt;w:bookmarkStart w:id="546" w:name="_LINE__37_e33c2c1c_37a4_43f9_bb0a_388dd1" /&amp;gt;&amp;lt;w:bookmarkEnd w:id="545" /&amp;gt;&amp;lt;w:r w:rsidRPr="002317C0"&amp;gt;&amp;lt;w:t xml:space="preserve"&amp;gt;consequence if &amp;lt;/w:t&amp;gt;&amp;lt;/w:r&amp;gt;&amp;lt;w:r&amp;gt;&amp;lt;w:t&amp;gt;a&amp;lt;/w:t&amp;gt;&amp;lt;/w:r&amp;gt;&amp;lt;w:r w:rsidRPr="002317C0"&amp;gt;&amp;lt;w:t xml:space="preserve"&amp;gt; dealer does not comply.&amp;lt;/w:t&amp;gt;&amp;lt;/w:r&amp;gt;&amp;lt;w:bookmarkEnd w:id="546" /&amp;gt;&amp;lt;/w:p&amp;gt;&amp;lt;w:bookmarkEnd w:id="1" /&amp;gt;&amp;lt;w:bookmarkEnd w:id="2" /&amp;gt;&amp;lt;w:bookmarkEnd w:id="423" /&amp;gt;&amp;lt;w:bookmarkEnd w:id="528" /&amp;gt;&amp;lt;w:bookmarkEnd w:id="531" /&amp;gt;&amp;lt;w:p w:rsidR="00000000" w:rsidRDefault="00395B9B"&amp;gt;&amp;lt;w:r&amp;gt;&amp;lt;w:t xml:space="preserve"&amp;gt; &amp;lt;/w:t&amp;gt;&amp;lt;/w:r&amp;gt;&amp;lt;/w:p&amp;gt;&amp;lt;w:sectPr w:rsidR="00000000" w:rsidSect="00395B9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017B0" w:rsidRDefault="00395B9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51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babd388_79b1_499f_8063_4d0e3a4&lt;/BookmarkName&gt;&lt;Tables /&gt;&lt;/ProcessedCheckInPage&gt;&lt;ProcessedCheckInPage&gt;&lt;PageNumber&gt;2&lt;/PageNumber&gt;&lt;BookmarkName&gt;_PAGE__2_f74b51e2_949d_4544_8f73_27445af&lt;/BookmarkName&gt;&lt;Tables /&gt;&lt;/ProcessedCheckInPage&gt;&lt;ProcessedCheckInPage&gt;&lt;PageNumber&gt;3&lt;/PageNumber&gt;&lt;BookmarkName&gt;_PAGE__3_23371c0e_816d_48c9_b6e0_1fd1f08&lt;/BookmarkName&gt;&lt;Tables /&gt;&lt;/ProcessedCheckInPage&gt;&lt;ProcessedCheckInPage&gt;&lt;PageNumber&gt;4&lt;/PageNumber&gt;&lt;BookmarkName&gt;_PAGE__4_864712d6_c1b3_4591_ba85_30788da&lt;/BookmarkName&gt;&lt;Tables /&gt;&lt;/ProcessedCheckInPage&gt;&lt;/Pages&gt;&lt;Paragraphs&gt;&lt;CheckInParagraphs&gt;&lt;PageNumber&gt;1&lt;/PageNumber&gt;&lt;BookmarkName&gt;_PAR__1_9dd28695_f694_4e55_9865_be19c92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75477c4_bca0_470d_8699_6251a94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ffb4b0b_d99a_45dc_a96b_251907df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60f7ea3_162b_4a19_b35f_af3cbc09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476d1a6_8fe0_4386_aee1_0a60c0e6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bd3c9fd_972c_42b6_81cd_8d58d4ea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e732336_2879_47b3_9989_ebe9c1f8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b075370_f4aa_4c5a_879e_f4061073&lt;/BookmarkName&gt;&lt;StartingLineNumber&gt;13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68ea9ec_16d9_4bad_ba25_f5e470d9&lt;/BookmarkName&gt;&lt;StartingLineNumber&gt;2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b16d3a1_96b2_48b1_9bc0_e234245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52c6c43_ce23_4d6e_b897_72a6f5e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a4721ed_d140_40aa_86c1_46b2c18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07ee395_0c63_4b58_9a53_b9a2ae8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af11119_47b3_42ed_8a69_d8f41b4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7bf6b28_a9c4_4a6b_96bd_02facabc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532b184_1b36_4007_99d3_36d556c6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e548f7b_51ca_402d_bc43_94eaf66d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2182891_9ad0_48d8_afd8_b55c4843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67431704_4863_4d61_9041_98d42865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c6c85c0b_d14b_4c7c_8ed6_2532d359&lt;/BookmarkName&gt;&lt;StartingLineNumber&gt;27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181c6377_3e49_4be7_a81c_52999334&lt;/BookmarkName&gt;&lt;StartingLineNumber&gt;33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bf43fc49_0ebe_4f17_b88f_b6e2dac1&lt;/BookmarkName&gt;&lt;StartingLineNumber&gt;39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2e0b7862_8d66_4ea9_b38e_6fdfbd0&lt;/BookmarkName&gt;&lt;StartingLineNumber&gt;42&lt;/StartingLineNumber&gt;&lt;EndingLineNumber&gt;44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3&lt;/PageNumber&gt;&lt;BookmarkName&gt;_PAR__1_3945222f_6b92_43bf_a9fd_2464d5fe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cc9ecc40_3afe_4da9_ac7c_67b0bac1&lt;/BookmarkName&gt;&lt;StartingLineNumber&gt;7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d0eee9fb_e54e_42ba_bc37_8ee81117&lt;/BookmarkName&gt;&lt;StartingLineNumber&gt;24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7b67acc7_fcd0_4303_9694_d2acc1ac&lt;/BookmarkName&gt;&lt;StartingLineNumber&gt;32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699a016c_e65c_49db_9fe5_52d7c8a3&lt;/BookmarkName&gt;&lt;StartingLineNumber&gt;39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63484e56_571a_48e6_a9a4_e547d441&lt;/BookmarkName&gt;&lt;StartingLineNumber&gt;43&lt;/StartingLineNumber&gt;&lt;EndingLineNumber&gt;4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a137a56d_959a_42c8_9266_7430e59d&lt;/BookmarkName&gt;&lt;StartingLineNumber&gt;44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ecb588c8_cdf7_44f5_8fdb_cd6ceceb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d3fb43bf_459c_4eba_8570_49891a1f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f791bee0_703e_4662_8386_22646e6f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c00be7ca_5112_4145_98f9_5689c2c2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397c5433_6d3d_41d4_a584_5cff898e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ef6eb932_ea8c_42ed_988c_a87d3bc2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4aefc33b_bbef_499d_9227_c3dc72f6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edaa92c6_6c4b_48e4_b44c_dfd8ccee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37a6e457_92cb_41be_9d38_d87e5309&lt;/BookmarkName&gt;&lt;StartingLineNumber&gt;23&lt;/StartingLineNumber&gt;&lt;EndingLineNumber&gt;3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