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ampaign Spending by Foreign Governments and Promote an Anticorruption Amendment to the United States Constitu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597379f_6975_43e8_"/>
      <w:bookmarkStart w:id="1" w:name="_DOC_BODY__50b34fec_203f_4761_900c_b9525"/>
      <w:bookmarkStart w:id="2" w:name="_PAGE__1_78c19659_6c3d_4aab_8d97_1161889"/>
      <w:bookmarkStart w:id="3" w:name="_PAR__1_d5ff3f8a_f7b4_4ec1_90ff_415a71ea"/>
      <w:bookmarkStart w:id="4" w:name="_ENACTING_CLAUSE__c33266fd_0a56_4e9b_848"/>
      <w:bookmarkStart w:id="5" w:name="_LINE__1_3533e533_76be_4578_9404_8f8899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5ff3f8a_f7b4_4ec1_90ff_415a71ea"/>
      <w:bookmarkStart w:id="7" w:name="_ENACTING_CLAUSE__c33266fd_0a56_4e9b_848"/>
      <w:bookmarkStart w:id="8" w:name="_DOC_BODY_CONTENT__58dd85cd_3355_4168_81"/>
      <w:bookmarkStart w:id="9" w:name="_BILL_SECTION__2d17d731_3a2b_42c5_a24f_f"/>
      <w:bookmarkStart w:id="10" w:name="_PAR__2_03aeb7f2_6647_491a_99c1_7f6a9764"/>
      <w:bookmarkStart w:id="11" w:name="_BILL_SECTION_HEADER__d205f0a5_d842_487a"/>
      <w:bookmarkStart w:id="12" w:name="_LINE__2_860b551d_80db_4dc2_947b_81816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3923d4_0f1b_40c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6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03aeb7f2_6647_491a_99c1_7f6a9764"/>
      <w:bookmarkStart w:id="15" w:name="_BILL_SECTION_HEADER__d205f0a5_d842_487a"/>
      <w:bookmarkStart w:id="16" w:name="_PROCESSED_CHANGE__d09730c1_5a58_4474_ac"/>
      <w:bookmarkStart w:id="17" w:name="_STATUTE_S__a324af81_f770_4167_94ce_bea3"/>
      <w:bookmarkStart w:id="18" w:name="_PAR__3_cf53cb1a_232d_43db_b659_40644ec9"/>
      <w:bookmarkStart w:id="19" w:name="_LINE__3_6becdfad_ae02_465d_a00a_b14c13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1c37dcf_e017_4af1_bdee"/>
      <w:r>
        <w:rPr>
          <w:rFonts w:eastAsia="Arial" w:cs="Arial" w:ascii="Arial" w:hAnsi="Arial"/>
          <w:b/>
          <w:u w:val="single"/>
        </w:rPr>
        <w:t>106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53b28e5_9b98_4e6a_bd"/>
      <w:r>
        <w:rPr>
          <w:rFonts w:eastAsia="Arial" w:cs="Arial" w:ascii="Arial" w:hAnsi="Arial"/>
          <w:b/>
          <w:u w:val="single"/>
        </w:rPr>
        <w:t>Foreign government campaign spending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f53cb1a_232d_43db_b659_40644ec9"/>
      <w:bookmarkStart w:id="23" w:name="_STATUTE_SS__6a8d42ee_54c1_4496_9552_957"/>
      <w:bookmarkStart w:id="24" w:name="_PAR__4_b6267098_d5dd_4cf4_8f16_69d3f2c8"/>
      <w:bookmarkStart w:id="25" w:name="_LINE__4_440bddb7_6d7c_4f0e_9618_487611d"/>
      <w:bookmarkStart w:id="26" w:name="_STATUTE_NUMBER__b17e2a5d_13d5_4a89_a04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c31e943f_2426_4170_a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ea6537d_2ef2_41dc_a0e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e2e13a5e_eb98_49d2_823f_a8139bb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b6267098_d5dd_4cf4_8f16_69d3f2c8"/>
      <w:bookmarkStart w:id="31" w:name="_PAR__5_d0a06847_61d4_47b1_bc87_6aa435a8"/>
      <w:bookmarkStart w:id="32" w:name="_STATUTE_P__37db9aab_a51f_4ad6_b091_3197"/>
      <w:bookmarkStart w:id="33" w:name="_LINE__6_b630e973_f150_47ed_9396_043c806"/>
      <w:bookmarkStart w:id="34" w:name="_STATUTE_NUMBER__3eb2ff92_33e8_412f_97f1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01bdaa6d_1be5_4e3a_8c0"/>
      <w:r>
        <w:rPr>
          <w:rFonts w:eastAsia="Arial" w:cs="Arial" w:ascii="Arial" w:hAnsi="Arial"/>
          <w:u w:val="single"/>
        </w:rPr>
        <w:t xml:space="preserve">"Contribution" has the meanings given in section 1012, subsection 2 and section </w:t>
      </w:r>
      <w:bookmarkStart w:id="36" w:name="_LINE__7_6053feae_286d_4993_a822_770a440"/>
      <w:bookmarkEnd w:id="33"/>
      <w:r>
        <w:rPr>
          <w:rFonts w:eastAsia="Arial" w:cs="Arial" w:ascii="Arial" w:hAnsi="Arial"/>
          <w:u w:val="single"/>
        </w:rPr>
        <w:t>1052, subsection 3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d0a06847_61d4_47b1_bc87_6aa435a8"/>
      <w:bookmarkStart w:id="38" w:name="_STATUTE_P__37db9aab_a51f_4ad6_b091_3197"/>
      <w:bookmarkStart w:id="39" w:name="_PAR__6_57297c76_156a_4d1c_8358_04bcd095"/>
      <w:bookmarkStart w:id="40" w:name="_STATUTE_P__bb2975c1_92b0_4be1_aeda_c34c"/>
      <w:bookmarkStart w:id="41" w:name="_LINE__8_567ba47f_5b38_47d6_a077_e9f184f"/>
      <w:bookmarkStart w:id="42" w:name="_STATUTE_NUMBER__5899285c_ed1f_46a6_b065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890f756a_d82d_498c_b6c"/>
      <w:r>
        <w:rPr>
          <w:rFonts w:eastAsia="Arial" w:cs="Arial" w:ascii="Arial" w:hAnsi="Arial"/>
          <w:u w:val="single"/>
        </w:rPr>
        <w:t xml:space="preserve">"Electioneering communication" means a communication described in section </w:t>
      </w:r>
      <w:bookmarkStart w:id="44" w:name="_LINE__9_0bdababd_4019_494e_a153_10ef7c3"/>
      <w:bookmarkEnd w:id="41"/>
      <w:r>
        <w:rPr>
          <w:rFonts w:eastAsia="Arial" w:cs="Arial" w:ascii="Arial" w:hAnsi="Arial"/>
          <w:u w:val="single"/>
        </w:rPr>
        <w:t>1014, subsection 1, 2 or 2-A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57297c76_156a_4d1c_8358_04bcd095"/>
      <w:bookmarkStart w:id="46" w:name="_STATUTE_P__bb2975c1_92b0_4be1_aeda_c34c"/>
      <w:bookmarkStart w:id="47" w:name="_PAR__7_54caa85b_75e0_4ec1_b74d_4275ad97"/>
      <w:bookmarkStart w:id="48" w:name="_STATUTE_P__7c486a37_91b0_429b_9b84_4722"/>
      <w:bookmarkStart w:id="49" w:name="_LINE__10_ff166e24_dc30_4fae_86d2_87cb8e"/>
      <w:bookmarkStart w:id="50" w:name="_STATUTE_NUMBER__8292f638_7b62_4be2_af25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faa2436f_b92e_4953_928"/>
      <w:r>
        <w:rPr>
          <w:rFonts w:eastAsia="Arial" w:cs="Arial" w:ascii="Arial" w:hAnsi="Arial"/>
          <w:u w:val="single"/>
        </w:rPr>
        <w:t xml:space="preserve">"Expenditure" has the meanings given in section 1012, subsection 3 and section </w:t>
      </w:r>
      <w:bookmarkStart w:id="52" w:name="_LINE__11_de7b60d1_e0a7_41a0_aba6_4ca7a4"/>
      <w:bookmarkEnd w:id="49"/>
      <w:r>
        <w:rPr>
          <w:rFonts w:eastAsia="Arial" w:cs="Arial" w:ascii="Arial" w:hAnsi="Arial"/>
          <w:u w:val="single"/>
        </w:rPr>
        <w:t>1052, subsection 4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54caa85b_75e0_4ec1_b74d_4275ad97"/>
      <w:bookmarkStart w:id="54" w:name="_STATUTE_P__7c486a37_91b0_429b_9b84_4722"/>
      <w:bookmarkStart w:id="55" w:name="_PAR__8_6643b89b_1d8d_48d3_a93f_7b01357d"/>
      <w:bookmarkStart w:id="56" w:name="_STATUTE_P__54c2e9a2_be50_4f98_8c9e_ddbe"/>
      <w:bookmarkStart w:id="57" w:name="_LINE__12_8154caac_eb0b_431f_98a0_7f3f8e"/>
      <w:bookmarkStart w:id="58" w:name="_STATUTE_NUMBER__91648a21_5321_491d_b7f3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D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eaca7cf0_3eb4_4f90_9c9"/>
      <w:r>
        <w:rPr>
          <w:rFonts w:eastAsia="Arial" w:cs="Arial" w:ascii="Arial" w:hAnsi="Arial"/>
          <w:u w:val="single"/>
        </w:rPr>
        <w:t xml:space="preserve">"Foreign government" includes any person or group of persons exercising sovereign </w:t>
      </w:r>
      <w:bookmarkStart w:id="60" w:name="_LINE__13_992f53f3_59bb_477a_80e4_cef9ce"/>
      <w:bookmarkEnd w:id="57"/>
      <w:r>
        <w:rPr>
          <w:rFonts w:eastAsia="Arial" w:cs="Arial" w:ascii="Arial" w:hAnsi="Arial"/>
          <w:u w:val="single"/>
        </w:rPr>
        <w:t xml:space="preserve">de facto or de jure political jurisdiction over any country other than the United States </w:t>
      </w:r>
      <w:bookmarkStart w:id="61" w:name="_LINE__14_a654048c_3d1d_4022_9fa9_da071f"/>
      <w:bookmarkEnd w:id="60"/>
      <w:r>
        <w:rPr>
          <w:rFonts w:eastAsia="Arial" w:cs="Arial" w:ascii="Arial" w:hAnsi="Arial"/>
          <w:u w:val="single"/>
        </w:rPr>
        <w:t xml:space="preserve">or over any part of such country and includes any subdivision of any such group and </w:t>
      </w:r>
      <w:bookmarkStart w:id="62" w:name="_LINE__15_c0289389_e9f8_488e_8963_12fe35"/>
      <w:bookmarkEnd w:id="61"/>
      <w:r>
        <w:rPr>
          <w:rFonts w:eastAsia="Arial" w:cs="Arial" w:ascii="Arial" w:hAnsi="Arial"/>
          <w:u w:val="single"/>
        </w:rPr>
        <w:t xml:space="preserve">any group or agency to which such sovereign de facto or de jure authority or functions </w:t>
      </w:r>
      <w:bookmarkStart w:id="63" w:name="_LINE__16_38b29b34_955a_4f84_b0bb_405283"/>
      <w:bookmarkEnd w:id="62"/>
      <w:r>
        <w:rPr>
          <w:rFonts w:eastAsia="Arial" w:cs="Arial" w:ascii="Arial" w:hAnsi="Arial"/>
          <w:u w:val="single"/>
        </w:rPr>
        <w:t xml:space="preserve">are directly or indirectly delegated. "Foreign government" includes any faction or body </w:t>
      </w:r>
      <w:bookmarkStart w:id="64" w:name="_LINE__17_a790096e_d331_4507_86af_078781"/>
      <w:bookmarkEnd w:id="63"/>
      <w:r>
        <w:rPr>
          <w:rFonts w:eastAsia="Arial" w:cs="Arial" w:ascii="Arial" w:hAnsi="Arial"/>
          <w:u w:val="single"/>
        </w:rPr>
        <w:t xml:space="preserve">of insurgents within a country assuming to exercise governmental authority, whether </w:t>
      </w:r>
      <w:bookmarkStart w:id="65" w:name="_LINE__18_3e5fbe9d_568c_4096_9633_1ed620"/>
      <w:bookmarkEnd w:id="64"/>
      <w:r>
        <w:rPr>
          <w:rFonts w:eastAsia="Arial" w:cs="Arial" w:ascii="Arial" w:hAnsi="Arial"/>
          <w:u w:val="single"/>
        </w:rPr>
        <w:t>or not such faction or body of insurgents has been recognized by the United States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6643b89b_1d8d_48d3_a93f_7b01357d"/>
      <w:bookmarkStart w:id="67" w:name="_STATUTE_P__54c2e9a2_be50_4f98_8c9e_ddbe"/>
      <w:bookmarkStart w:id="68" w:name="_STATUTE_P__54bfe2c8_82a6_4aea_b22e_cc7c"/>
      <w:bookmarkStart w:id="69" w:name="_PAR__9_b5c4f308_efea_4d72_aee7_fc845c70"/>
      <w:bookmarkStart w:id="70" w:name="_LINE__19_f7b37592_30d0_4dd0_b662_de29dd"/>
      <w:bookmarkStart w:id="71" w:name="_STATUTE_NUMBER__bd97624a_d8e5_4481_b189"/>
      <w:bookmarkEnd w:id="66"/>
      <w:bookmarkEnd w:id="67"/>
      <w:bookmarkEnd w:id="59"/>
      <w:bookmarkEnd w:id="68"/>
      <w:bookmarkEnd w:id="69"/>
      <w:r>
        <w:rPr>
          <w:rFonts w:eastAsia="Arial" w:cs="Arial" w:ascii="Arial" w:hAnsi="Arial"/>
          <w:u w:val="single"/>
        </w:rPr>
        <w:t>E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da061baa_2c6e_4721_97e"/>
      <w:r>
        <w:rPr>
          <w:rFonts w:eastAsia="Arial" w:cs="Arial" w:ascii="Arial" w:hAnsi="Arial"/>
          <w:u w:val="single"/>
        </w:rPr>
        <w:t>"Foreign government-influenced entity" means: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9_b5c4f308_efea_4d72_aee7_fc845c70"/>
      <w:bookmarkStart w:id="74" w:name="_PAR__10_fa68442d_55e1_4dd2_8e97_34c5daf"/>
      <w:bookmarkStart w:id="75" w:name="_STATUTE_SP__e4c43e2b_c677_4579_99d5_0d8"/>
      <w:bookmarkStart w:id="76" w:name="_LINE__20_8872c4d9_b22a_4def_9a90_241703"/>
      <w:bookmarkEnd w:id="73"/>
      <w:bookmarkEnd w:id="72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bb265a6c_6560_459f_b9e6"/>
      <w:r>
        <w:rPr>
          <w:rFonts w:eastAsia="Arial" w:cs="Arial" w:ascii="Arial" w:hAnsi="Arial"/>
          <w:u w:val="single"/>
        </w:rPr>
        <w:t>1</w:t>
      </w:r>
      <w:bookmarkEnd w:id="77"/>
      <w:r>
        <w:rPr>
          <w:rFonts w:eastAsia="Arial" w:cs="Arial" w:ascii="Arial" w:hAnsi="Arial"/>
          <w:u w:val="single"/>
        </w:rPr>
        <w:t xml:space="preserve">)  </w:t>
      </w:r>
      <w:bookmarkStart w:id="78" w:name="_STATUTE_CONTENT__ce77aa35_c6d3_4813_a08"/>
      <w:r>
        <w:rPr>
          <w:rFonts w:eastAsia="Arial" w:cs="Arial" w:ascii="Arial" w:hAnsi="Arial"/>
          <w:u w:val="single"/>
        </w:rPr>
        <w:t>A foreign government; or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10_fa68442d_55e1_4dd2_8e97_34c5daf"/>
      <w:bookmarkStart w:id="80" w:name="_STATUTE_SP__e4c43e2b_c677_4579_99d5_0d8"/>
      <w:bookmarkStart w:id="81" w:name="_STATUTE_SP__02d326e3_d1da_44af_9366_9bb"/>
      <w:bookmarkStart w:id="82" w:name="_PAR__11_1413c951_05f2_4312_9eee_34f55f1"/>
      <w:bookmarkStart w:id="83" w:name="_LINE__21_f0eba94a_9c2e_46b8_bcf0_ca12af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95ed560d_de55_48e7_9aa0"/>
      <w:r>
        <w:rPr>
          <w:rFonts w:eastAsia="Arial" w:cs="Arial" w:ascii="Arial" w:hAnsi="Arial"/>
          <w:u w:val="single"/>
        </w:rPr>
        <w:t>2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5735b133_551b_43a0_8a3"/>
      <w:r>
        <w:rPr>
          <w:rFonts w:eastAsia="Arial" w:cs="Arial" w:ascii="Arial" w:hAnsi="Arial"/>
          <w:u w:val="single"/>
        </w:rPr>
        <w:t xml:space="preserve">A firm, partnership, corporation, association, organization or other entity with </w:t>
      </w:r>
      <w:bookmarkStart w:id="86" w:name="_LINE__22_46853e1b_b0e6_4cde_9229_3f95f9"/>
      <w:bookmarkEnd w:id="83"/>
      <w:r>
        <w:rPr>
          <w:rFonts w:eastAsia="Arial" w:cs="Arial" w:ascii="Arial" w:hAnsi="Arial"/>
          <w:u w:val="single"/>
        </w:rPr>
        <w:t>respect to which a foreign government or foreign government-owned entity:</w:t>
      </w:r>
      <w:bookmarkEnd w:id="8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7" w:name="_PAR__11_1413c951_05f2_4312_9eee_34f55f1"/>
      <w:bookmarkStart w:id="88" w:name="_PAR__12_7ae23e93_e8c9_4b40_993c_24ea3ad"/>
      <w:bookmarkStart w:id="89" w:name="_STATUTE_D__01716da4_4195_40a2_ab7b_f18f"/>
      <w:bookmarkStart w:id="90" w:name="_LINE__23_06330b17_6d7f_41ac_9dc8_0ddaef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84e18604_5981_465f_8956"/>
      <w:r>
        <w:rPr>
          <w:rFonts w:eastAsia="Arial" w:cs="Arial" w:ascii="Arial" w:hAnsi="Arial"/>
          <w:u w:val="single"/>
        </w:rPr>
        <w:t>a</w:t>
      </w:r>
      <w:bookmarkEnd w:id="91"/>
      <w:r>
        <w:rPr>
          <w:rFonts w:eastAsia="Arial" w:cs="Arial" w:ascii="Arial" w:hAnsi="Arial"/>
          <w:u w:val="single"/>
        </w:rPr>
        <w:t xml:space="preserve">)  </w:t>
      </w:r>
      <w:bookmarkStart w:id="92" w:name="_STATUTE_CONTENT__752adbef_e8cc_4eb7_a62"/>
      <w:r>
        <w:rPr>
          <w:rFonts w:eastAsia="Arial" w:cs="Arial" w:ascii="Arial" w:hAnsi="Arial"/>
          <w:u w:val="single"/>
        </w:rPr>
        <w:t xml:space="preserve">Holds, owns, controls or otherwise has direct or indirect beneficial </w:t>
      </w:r>
      <w:bookmarkStart w:id="93" w:name="_LINE__24_02187d7e_661e_49c5_ad27_8401c4"/>
      <w:bookmarkEnd w:id="90"/>
      <w:r>
        <w:rPr>
          <w:rFonts w:eastAsia="Arial" w:cs="Arial" w:ascii="Arial" w:hAnsi="Arial"/>
          <w:u w:val="single"/>
        </w:rPr>
        <w:t xml:space="preserve">ownership of 5% or more of the total equity, outstanding voting shares, </w:t>
      </w:r>
      <w:bookmarkStart w:id="94" w:name="_LINE__25_68c0ec9a_ff99_4a5f_a359_cc0634"/>
      <w:bookmarkEnd w:id="93"/>
      <w:r>
        <w:rPr>
          <w:rFonts w:eastAsia="Arial" w:cs="Arial" w:ascii="Arial" w:hAnsi="Arial"/>
          <w:u w:val="single"/>
        </w:rPr>
        <w:t>membership units or other applicable ownership interests; or</w:t>
      </w:r>
      <w:bookmarkEnd w:id="9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5" w:name="_PAR__12_7ae23e93_e8c9_4b40_993c_24ea3ad"/>
      <w:bookmarkStart w:id="96" w:name="_STATUTE_D__01716da4_4195_40a2_ab7b_f18f"/>
      <w:bookmarkStart w:id="97" w:name="_PAR__13_68eee476_0538_4bab_b739_490c5cd"/>
      <w:bookmarkStart w:id="98" w:name="_STATUTE_D__e3c7e662_1efd_44ef_965c_88a9"/>
      <w:bookmarkStart w:id="99" w:name="_LINE__26_ffdb4e70_9a80_4552_a069_8992c4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15526ffc_a9aa_49df_bdc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)  </w:t>
      </w:r>
      <w:bookmarkStart w:id="101" w:name="_STATUTE_CONTENT__1222b300_fd2a_4eaa_825"/>
      <w:r>
        <w:rPr>
          <w:rFonts w:eastAsia="Arial" w:cs="Arial" w:ascii="Arial" w:hAnsi="Arial"/>
          <w:u w:val="single"/>
        </w:rPr>
        <w:t xml:space="preserve">Directs, dictates, controls or directly or indirectly participates in the </w:t>
      </w:r>
      <w:bookmarkStart w:id="102" w:name="_LINE__27_3cd1327b_e76d_4425_b94f_acc1c6"/>
      <w:bookmarkEnd w:id="99"/>
      <w:r>
        <w:rPr>
          <w:rFonts w:eastAsia="Arial" w:cs="Arial" w:ascii="Arial" w:hAnsi="Arial"/>
          <w:u w:val="single"/>
        </w:rPr>
        <w:t xml:space="preserve">decision-making process with regard to the activities of the firm, partnership, </w:t>
      </w:r>
      <w:bookmarkStart w:id="103" w:name="_LINE__28_25a29c3e_46a3_4348_b43d_c56b26"/>
      <w:bookmarkEnd w:id="102"/>
      <w:r>
        <w:rPr>
          <w:rFonts w:eastAsia="Arial" w:cs="Arial" w:ascii="Arial" w:hAnsi="Arial"/>
          <w:u w:val="single"/>
        </w:rPr>
        <w:t xml:space="preserve">corporation, association, organization or other entity to influence the </w:t>
      </w:r>
      <w:bookmarkStart w:id="104" w:name="_LINE__29_94b80219_492b_4e6c_8621_8b3765"/>
      <w:bookmarkEnd w:id="103"/>
      <w:r>
        <w:rPr>
          <w:rFonts w:eastAsia="Arial" w:cs="Arial" w:ascii="Arial" w:hAnsi="Arial"/>
          <w:u w:val="single"/>
        </w:rPr>
        <w:t xml:space="preserve">nomination or election of a candidate or the initiation or approval of a </w:t>
      </w:r>
      <w:bookmarkStart w:id="105" w:name="_LINE__30_9e6fa45f_3034_40e7_9483_003e9c"/>
      <w:bookmarkEnd w:id="104"/>
      <w:r>
        <w:rPr>
          <w:rFonts w:eastAsia="Arial" w:cs="Arial" w:ascii="Arial" w:hAnsi="Arial"/>
          <w:u w:val="single"/>
        </w:rPr>
        <w:t xml:space="preserve">referendum, such as decisions concerning the making of contributions, </w:t>
      </w:r>
      <w:bookmarkStart w:id="106" w:name="_LINE__31_8418d8e0_af9b_47df_8e18_ab959b"/>
      <w:bookmarkEnd w:id="105"/>
      <w:r>
        <w:rPr>
          <w:rFonts w:eastAsia="Arial" w:cs="Arial" w:ascii="Arial" w:hAnsi="Arial"/>
          <w:u w:val="single"/>
        </w:rPr>
        <w:t xml:space="preserve">expenditures, independent expenditures, electioneering communications or </w:t>
      </w:r>
      <w:bookmarkStart w:id="107" w:name="_LINE__32_10a11459_7815_4837_a66b_4a4641"/>
      <w:bookmarkEnd w:id="106"/>
      <w:r>
        <w:rPr>
          <w:rFonts w:eastAsia="Arial" w:cs="Arial" w:ascii="Arial" w:hAnsi="Arial"/>
          <w:u w:val="single"/>
        </w:rPr>
        <w:t>disbursements.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STATUTE_P__54bfe2c8_82a6_4aea_b22e_cc7c"/>
      <w:bookmarkStart w:id="109" w:name="_STATUTE_SP__02d326e3_d1da_44af_9366_9bb"/>
      <w:bookmarkStart w:id="110" w:name="_PAR__13_68eee476_0538_4bab_b739_490c5cd"/>
      <w:bookmarkStart w:id="111" w:name="_STATUTE_D__e3c7e662_1efd_44ef_965c_88a9"/>
      <w:bookmarkStart w:id="112" w:name="_PAR__14_359d6ff6_2aa3_45f2_b8e6_4dc7f90"/>
      <w:bookmarkStart w:id="113" w:name="_STATUTE_P__1252d3e1_f7cf_4924_b52b_0e22"/>
      <w:bookmarkStart w:id="114" w:name="_LINE__33_5eb0187a_0eb7_4d62_a39c_a3dda5"/>
      <w:bookmarkStart w:id="115" w:name="_STATUTE_NUMBER__e627ce88_b252_4f06_b60b"/>
      <w:bookmarkEnd w:id="108"/>
      <w:bookmarkEnd w:id="109"/>
      <w:bookmarkEnd w:id="110"/>
      <w:bookmarkEnd w:id="111"/>
      <w:bookmarkEnd w:id="101"/>
      <w:bookmarkEnd w:id="112"/>
      <w:bookmarkEnd w:id="113"/>
      <w:r>
        <w:rPr>
          <w:rFonts w:eastAsia="Arial" w:cs="Arial" w:ascii="Arial" w:hAnsi="Arial"/>
          <w:u w:val="single"/>
        </w:rPr>
        <w:t>F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fcf6b7cb_6651_4661_9e6"/>
      <w:r>
        <w:rPr>
          <w:rFonts w:eastAsia="Arial" w:cs="Arial" w:ascii="Arial" w:hAnsi="Arial"/>
          <w:u w:val="single"/>
        </w:rPr>
        <w:t xml:space="preserve">"Foreign government-owned entity" means any entity in which a foreign </w:t>
      </w:r>
      <w:bookmarkStart w:id="117" w:name="_LINE__34_d75532fd_3d36_4df6_94a2_e4df50"/>
      <w:bookmarkEnd w:id="114"/>
      <w:r>
        <w:rPr>
          <w:rFonts w:eastAsia="Arial" w:cs="Arial" w:ascii="Arial" w:hAnsi="Arial"/>
          <w:u w:val="single"/>
        </w:rPr>
        <w:t>government owns or controls more than 50% of its equity or voting shares.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4_359d6ff6_2aa3_45f2_b8e6_4dc7f90"/>
      <w:bookmarkStart w:id="119" w:name="_STATUTE_P__1252d3e1_f7cf_4924_b52b_0e22"/>
      <w:bookmarkStart w:id="120" w:name="_PAR__15_2a344f19_5fde_47f1_9cea_ad8ecb4"/>
      <w:bookmarkStart w:id="121" w:name="_STATUTE_P__79e969d2_2d0e_4b86_aa7d_ab26"/>
      <w:bookmarkStart w:id="122" w:name="_LINE__35_9fffd592_d150_40ef_8f82_3ea9b9"/>
      <w:bookmarkStart w:id="123" w:name="_STATUTE_NUMBER__1292749b_adc4_4e27_8b3c"/>
      <w:bookmarkEnd w:id="118"/>
      <w:bookmarkEnd w:id="119"/>
      <w:bookmarkEnd w:id="116"/>
      <w:bookmarkEnd w:id="120"/>
      <w:bookmarkEnd w:id="121"/>
      <w:r>
        <w:rPr>
          <w:rFonts w:eastAsia="Arial" w:cs="Arial" w:ascii="Arial" w:hAnsi="Arial"/>
          <w:u w:val="single"/>
        </w:rPr>
        <w:t>G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7086a66d_6275_410b_b33"/>
      <w:r>
        <w:rPr>
          <w:rFonts w:eastAsia="Arial" w:cs="Arial" w:ascii="Arial" w:hAnsi="Arial"/>
          <w:u w:val="single"/>
        </w:rPr>
        <w:t>"Independent expenditure" has the meaning given in section 1019-B, subsection 1.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5_2a344f19_5fde_47f1_9cea_ad8ecb4"/>
      <w:bookmarkStart w:id="126" w:name="_STATUTE_P__79e969d2_2d0e_4b86_aa7d_ab26"/>
      <w:bookmarkStart w:id="127" w:name="_PAR__16_c9a408c5_dd0c_4f6b_8332_6697bb7"/>
      <w:bookmarkStart w:id="128" w:name="_STATUTE_P__60460bc4_9b31_42d0_ab08_9a81"/>
      <w:bookmarkStart w:id="129" w:name="_LINE__36_0c447891_2391_4ed5_8096_1002aa"/>
      <w:bookmarkStart w:id="130" w:name="_STATUTE_NUMBER__7806efd8_7f9a_4140_9098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H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b6fc1c1d_85df_44e0_91b"/>
      <w:r>
        <w:rPr>
          <w:rFonts w:eastAsia="Arial" w:cs="Arial" w:ascii="Arial" w:hAnsi="Arial"/>
          <w:u w:val="single"/>
        </w:rPr>
        <w:t xml:space="preserve">"Public communication" means a communication to the public through </w:t>
      </w:r>
      <w:bookmarkStart w:id="132" w:name="_LINE__37_f72cb239_4ccc_41f3_8c06_649ea3"/>
      <w:bookmarkEnd w:id="129"/>
      <w:r>
        <w:rPr>
          <w:rFonts w:eastAsia="Arial" w:cs="Arial" w:ascii="Arial" w:hAnsi="Arial"/>
          <w:u w:val="single"/>
        </w:rPr>
        <w:t xml:space="preserve">broadcasting stations, cable television systems, satellite, newspapers, magazines, </w:t>
      </w:r>
      <w:bookmarkStart w:id="133" w:name="_LINE__38_2673ab31_767f_433a_aad0_d245c9"/>
      <w:bookmarkEnd w:id="132"/>
      <w:r>
        <w:rPr>
          <w:rFonts w:eastAsia="Arial" w:cs="Arial" w:ascii="Arial" w:hAnsi="Arial"/>
          <w:u w:val="single"/>
        </w:rPr>
        <w:t xml:space="preserve">campaign signs or other outdoor advertising facilities, Internet or digital methods, </w:t>
      </w:r>
      <w:bookmarkStart w:id="134" w:name="_LINE__39_1087cf96_d9a1_47de_80c9_944f7a"/>
      <w:bookmarkEnd w:id="133"/>
      <w:r>
        <w:rPr>
          <w:rFonts w:eastAsia="Arial" w:cs="Arial" w:ascii="Arial" w:hAnsi="Arial"/>
          <w:u w:val="single"/>
        </w:rPr>
        <w:t xml:space="preserve">direct mail or other types of general public political advertising, regardless of medium.     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6_c9a408c5_dd0c_4f6b_8332_6697bb7"/>
      <w:bookmarkStart w:id="136" w:name="_STATUTE_P__60460bc4_9b31_42d0_ab08_9a81"/>
      <w:bookmarkStart w:id="137" w:name="_STATUTE_P__3d886b7e_d324_45a0_9409_048d"/>
      <w:bookmarkStart w:id="138" w:name="_PAR__17_1c9a082d_6348_4e7b_b514_1311251"/>
      <w:bookmarkStart w:id="139" w:name="_LINE__40_f287ab74_d967_4364_8e05_6708e8"/>
      <w:bookmarkStart w:id="140" w:name="_STATUTE_NUMBER__af040777_3cd8_4f9a_b534"/>
      <w:bookmarkEnd w:id="135"/>
      <w:bookmarkEnd w:id="136"/>
      <w:bookmarkEnd w:id="131"/>
      <w:bookmarkEnd w:id="137"/>
      <w:bookmarkEnd w:id="138"/>
      <w:r>
        <w:rPr>
          <w:rFonts w:eastAsia="Arial" w:cs="Arial" w:ascii="Arial" w:hAnsi="Arial"/>
          <w:u w:val="single"/>
        </w:rPr>
        <w:t>I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7b97cc86_d8f9_43ba_9d3"/>
      <w:r>
        <w:rPr>
          <w:rFonts w:eastAsia="Arial" w:cs="Arial" w:ascii="Arial" w:hAnsi="Arial"/>
          <w:u w:val="single"/>
        </w:rPr>
        <w:t>"Referendum" means any of the following:</w:t>
      </w:r>
      <w:bookmarkEnd w:id="1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" w:name="_PAGE__1_78c19659_6c3d_4aab_8d97_1161889"/>
      <w:bookmarkStart w:id="143" w:name="_PAR__17_1c9a082d_6348_4e7b_b514_1311251"/>
      <w:bookmarkStart w:id="144" w:name="_PAGE__2_77d1ac2b_fcb4_407b_aa4e_e829882"/>
      <w:bookmarkStart w:id="145" w:name="_PAR__1_fb7106b2_2c59_4b90_99c5_0f1ceade"/>
      <w:bookmarkStart w:id="146" w:name="_STATUTE_SP__9a26d298_3267_4c8a_ae4b_9bd"/>
      <w:bookmarkStart w:id="147" w:name="_LINE__1_255df8a4_b317_46cc_b9c7_52c8a01"/>
      <w:bookmarkEnd w:id="142"/>
      <w:bookmarkEnd w:id="143"/>
      <w:bookmarkEnd w:id="141"/>
      <w:bookmarkEnd w:id="145"/>
      <w:bookmarkEnd w:id="146"/>
      <w:r>
        <w:rPr>
          <w:rFonts w:eastAsia="Arial" w:cs="Arial" w:ascii="Arial" w:hAnsi="Arial"/>
          <w:u w:val="single"/>
        </w:rPr>
        <w:t>(</w:t>
      </w:r>
      <w:bookmarkStart w:id="148" w:name="_STATUTE_NUMBER__4b7c2570_6c25_4f7b_8109"/>
      <w:r>
        <w:rPr>
          <w:rFonts w:eastAsia="Arial" w:cs="Arial" w:ascii="Arial" w:hAnsi="Arial"/>
          <w:u w:val="single"/>
        </w:rPr>
        <w:t>1</w:t>
      </w:r>
      <w:bookmarkEnd w:id="148"/>
      <w:r>
        <w:rPr>
          <w:rFonts w:eastAsia="Arial" w:cs="Arial" w:ascii="Arial" w:hAnsi="Arial"/>
          <w:u w:val="single"/>
        </w:rPr>
        <w:t xml:space="preserve">)  </w:t>
      </w:r>
      <w:bookmarkStart w:id="149" w:name="_STATUTE_CONTENT__db96c4d7_b37b_4dc4_bb8"/>
      <w:r>
        <w:rPr>
          <w:rFonts w:eastAsia="Arial" w:cs="Arial" w:ascii="Arial" w:hAnsi="Arial"/>
          <w:u w:val="single"/>
        </w:rPr>
        <w:t xml:space="preserve">A people's veto referendum under the Constitution of Maine, Article IV, Part </w:t>
      </w:r>
      <w:bookmarkStart w:id="150" w:name="_LINE__2_27d11325_4a5a_4e29_9d67_d81c0ba"/>
      <w:bookmarkEnd w:id="147"/>
      <w:r>
        <w:rPr>
          <w:rFonts w:eastAsia="Arial" w:cs="Arial" w:ascii="Arial" w:hAnsi="Arial"/>
          <w:u w:val="single"/>
        </w:rPr>
        <w:t>Third, Section 17;</w:t>
      </w:r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1_fb7106b2_2c59_4b90_99c5_0f1ceade"/>
      <w:bookmarkStart w:id="152" w:name="_STATUTE_SP__9a26d298_3267_4c8a_ae4b_9bd"/>
      <w:bookmarkStart w:id="153" w:name="_PAR__2_6c647278_de6d_49fe_8dbd_77e7ae71"/>
      <w:bookmarkStart w:id="154" w:name="_STATUTE_SP__839850dd_c6e9_442d_ac7d_647"/>
      <w:bookmarkStart w:id="155" w:name="_LINE__3_6820036b_fa81_44f0_98af_9a70a39"/>
      <w:bookmarkEnd w:id="151"/>
      <w:bookmarkEnd w:id="152"/>
      <w:bookmarkEnd w:id="149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0c89aa26_fbf5_4b67_8694"/>
      <w:r>
        <w:rPr>
          <w:rFonts w:eastAsia="Arial" w:cs="Arial" w:ascii="Arial" w:hAnsi="Arial"/>
          <w:u w:val="single"/>
        </w:rPr>
        <w:t>2</w:t>
      </w:r>
      <w:bookmarkEnd w:id="156"/>
      <w:r>
        <w:rPr>
          <w:rFonts w:eastAsia="Arial" w:cs="Arial" w:ascii="Arial" w:hAnsi="Arial"/>
          <w:u w:val="single"/>
        </w:rPr>
        <w:t xml:space="preserve">)  </w:t>
      </w:r>
      <w:bookmarkStart w:id="157" w:name="_STATUTE_CONTENT__6fe31bae_a6b5_4c19_bb1"/>
      <w:r>
        <w:rPr>
          <w:rFonts w:eastAsia="Arial" w:cs="Arial" w:ascii="Arial" w:hAnsi="Arial"/>
          <w:u w:val="single"/>
        </w:rPr>
        <w:t xml:space="preserve">A direct initiative of legislation under the Constitution of Maine, Article IV, </w:t>
      </w:r>
      <w:bookmarkStart w:id="158" w:name="_LINE__4_47f25063_c115_4199_b3c0_0da0769"/>
      <w:bookmarkEnd w:id="155"/>
      <w:r>
        <w:rPr>
          <w:rFonts w:eastAsia="Arial" w:cs="Arial" w:ascii="Arial" w:hAnsi="Arial"/>
          <w:u w:val="single"/>
        </w:rPr>
        <w:t>Part Third, Section 18;</w:t>
      </w:r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2_6c647278_de6d_49fe_8dbd_77e7ae71"/>
      <w:bookmarkStart w:id="160" w:name="_STATUTE_SP__839850dd_c6e9_442d_ac7d_647"/>
      <w:bookmarkStart w:id="161" w:name="_PAR__3_bfe41c7c_b7a5_49b3_81f4_bb2297ed"/>
      <w:bookmarkStart w:id="162" w:name="_STATUTE_SP__9b42dbce_031d_43cd_976e_842"/>
      <w:bookmarkStart w:id="163" w:name="_LINE__5_013445cf_a030_415c_8f55_d6347cf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u w:val="single"/>
        </w:rPr>
        <w:t>(</w:t>
      </w:r>
      <w:bookmarkStart w:id="164" w:name="_STATUTE_NUMBER__af3fe58f_8923_4f67_b858"/>
      <w:r>
        <w:rPr>
          <w:rFonts w:eastAsia="Arial" w:cs="Arial" w:ascii="Arial" w:hAnsi="Arial"/>
          <w:u w:val="single"/>
        </w:rPr>
        <w:t>3</w:t>
      </w:r>
      <w:bookmarkEnd w:id="164"/>
      <w:r>
        <w:rPr>
          <w:rFonts w:eastAsia="Arial" w:cs="Arial" w:ascii="Arial" w:hAnsi="Arial"/>
          <w:u w:val="single"/>
        </w:rPr>
        <w:t xml:space="preserve">)  </w:t>
      </w:r>
      <w:bookmarkStart w:id="165" w:name="_STATUTE_CONTENT__3f4633da_2fbe_45b6_90b"/>
      <w:r>
        <w:rPr>
          <w:rFonts w:eastAsia="Arial" w:cs="Arial" w:ascii="Arial" w:hAnsi="Arial"/>
          <w:u w:val="single"/>
        </w:rPr>
        <w:t xml:space="preserve">A popular vote on an amendment to the Constitution of Maine under the </w:t>
      </w:r>
      <w:bookmarkStart w:id="166" w:name="_LINE__6_10587854_57f4_4dea_8ec5_77fa99c"/>
      <w:bookmarkEnd w:id="163"/>
      <w:r>
        <w:rPr>
          <w:rFonts w:eastAsia="Arial" w:cs="Arial" w:ascii="Arial" w:hAnsi="Arial"/>
          <w:u w:val="single"/>
        </w:rPr>
        <w:t>Constitution of Maine, Article X, Section 4;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3_bfe41c7c_b7a5_49b3_81f4_bb2297ed"/>
      <w:bookmarkStart w:id="168" w:name="_STATUTE_SP__9b42dbce_031d_43cd_976e_842"/>
      <w:bookmarkStart w:id="169" w:name="_PAR__4_a8b93ac6_2823_4ab4_a9cf_e4b27021"/>
      <w:bookmarkStart w:id="170" w:name="_STATUTE_SP__3ea746d4_75ee_40d1_b1f1_4cb"/>
      <w:bookmarkStart w:id="171" w:name="_LINE__7_4a6eddac_b04f_4929_be53_155dcfd"/>
      <w:bookmarkEnd w:id="167"/>
      <w:bookmarkEnd w:id="168"/>
      <w:bookmarkEnd w:id="165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c1b76975_3fef_4208_8c3d"/>
      <w:r>
        <w:rPr>
          <w:rFonts w:eastAsia="Arial" w:cs="Arial" w:ascii="Arial" w:hAnsi="Arial"/>
          <w:u w:val="single"/>
        </w:rPr>
        <w:t>4</w:t>
      </w:r>
      <w:bookmarkEnd w:id="172"/>
      <w:r>
        <w:rPr>
          <w:rFonts w:eastAsia="Arial" w:cs="Arial" w:ascii="Arial" w:hAnsi="Arial"/>
          <w:u w:val="single"/>
        </w:rPr>
        <w:t xml:space="preserve">)  </w:t>
      </w:r>
      <w:bookmarkStart w:id="173" w:name="_STATUTE_CONTENT__8aa604e6_335a_464a_828"/>
      <w:r>
        <w:rPr>
          <w:rFonts w:eastAsia="Arial" w:cs="Arial" w:ascii="Arial" w:hAnsi="Arial"/>
          <w:u w:val="single"/>
        </w:rPr>
        <w:t xml:space="preserve">A referendum vote on a measure enacted by the Legislature and expressly </w:t>
      </w:r>
      <w:bookmarkStart w:id="174" w:name="_LINE__8_b2ad6c05_3318_4dff_981f_7b55b29"/>
      <w:bookmarkEnd w:id="171"/>
      <w:r>
        <w:rPr>
          <w:rFonts w:eastAsia="Arial" w:cs="Arial" w:ascii="Arial" w:hAnsi="Arial"/>
          <w:u w:val="single"/>
        </w:rPr>
        <w:t xml:space="preserve">conditioned upon ratification by a referendum vote under the Constitution of </w:t>
      </w:r>
      <w:bookmarkStart w:id="175" w:name="_LINE__9_cb78874d_278a_4b6d_b1fc_0d1be8f"/>
      <w:bookmarkEnd w:id="174"/>
      <w:r>
        <w:rPr>
          <w:rFonts w:eastAsia="Arial" w:cs="Arial" w:ascii="Arial" w:hAnsi="Arial"/>
          <w:u w:val="single"/>
        </w:rPr>
        <w:t>Maine, Article IV, Part Third, Section 19;</w:t>
      </w:r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4_a8b93ac6_2823_4ab4_a9cf_e4b27021"/>
      <w:bookmarkStart w:id="177" w:name="_STATUTE_SP__3ea746d4_75ee_40d1_b1f1_4cb"/>
      <w:bookmarkStart w:id="178" w:name="_PAR__5_09bc99bd_e12a_4a2c_b12d_cd5782fa"/>
      <w:bookmarkStart w:id="179" w:name="_STATUTE_SP__52cf60e6_2e33_47b0_a7ed_606"/>
      <w:bookmarkStart w:id="180" w:name="_LINE__10_9481d970_9b74_412b_a195_b5ee9d"/>
      <w:bookmarkEnd w:id="176"/>
      <w:bookmarkEnd w:id="177"/>
      <w:bookmarkEnd w:id="173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6d4afa8a_13cc_4fbd_a9cc"/>
      <w:r>
        <w:rPr>
          <w:rFonts w:eastAsia="Arial" w:cs="Arial" w:ascii="Arial" w:hAnsi="Arial"/>
          <w:u w:val="single"/>
        </w:rPr>
        <w:t>5</w:t>
      </w:r>
      <w:bookmarkEnd w:id="181"/>
      <w:r>
        <w:rPr>
          <w:rFonts w:eastAsia="Arial" w:cs="Arial" w:ascii="Arial" w:hAnsi="Arial"/>
          <w:u w:val="single"/>
        </w:rPr>
        <w:t xml:space="preserve">)  </w:t>
      </w:r>
      <w:bookmarkStart w:id="182" w:name="_STATUTE_CONTENT__d554540b_9eb2_42c7_b6f"/>
      <w:r>
        <w:rPr>
          <w:rFonts w:eastAsia="Arial" w:cs="Arial" w:ascii="Arial" w:hAnsi="Arial"/>
          <w:u w:val="single"/>
        </w:rPr>
        <w:t>The ratification of the issue of bonds by the State or any state agency; and</w:t>
      </w:r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" w:name="_PAR__5_09bc99bd_e12a_4a2c_b12d_cd5782fa"/>
      <w:bookmarkStart w:id="184" w:name="_STATUTE_SP__52cf60e6_2e33_47b0_a7ed_606"/>
      <w:bookmarkStart w:id="185" w:name="_PAR__6_548b5efa_1523_4937_83ab_8b570139"/>
      <w:bookmarkStart w:id="186" w:name="_STATUTE_SP__a9b15787_3a1b_459a_a87b_c1c"/>
      <w:bookmarkStart w:id="187" w:name="_LINE__11_6405b244_6249_4dcb_a52e_c23b35"/>
      <w:bookmarkEnd w:id="183"/>
      <w:bookmarkEnd w:id="184"/>
      <w:bookmarkEnd w:id="182"/>
      <w:bookmarkEnd w:id="185"/>
      <w:bookmarkEnd w:id="186"/>
      <w:r>
        <w:rPr>
          <w:rFonts w:eastAsia="Arial" w:cs="Arial" w:ascii="Arial" w:hAnsi="Arial"/>
          <w:u w:val="single"/>
        </w:rPr>
        <w:t>(</w:t>
      </w:r>
      <w:bookmarkStart w:id="188" w:name="_STATUTE_NUMBER__9c3ff400_215b_41af_9dcd"/>
      <w:r>
        <w:rPr>
          <w:rFonts w:eastAsia="Arial" w:cs="Arial" w:ascii="Arial" w:hAnsi="Arial"/>
          <w:u w:val="single"/>
        </w:rPr>
        <w:t>6</w:t>
      </w:r>
      <w:bookmarkEnd w:id="188"/>
      <w:r>
        <w:rPr>
          <w:rFonts w:eastAsia="Arial" w:cs="Arial" w:ascii="Arial" w:hAnsi="Arial"/>
          <w:u w:val="single"/>
        </w:rPr>
        <w:t xml:space="preserve">)  </w:t>
      </w:r>
      <w:bookmarkStart w:id="189" w:name="_STATUTE_CONTENT__80a484f4_3716_49db_a63"/>
      <w:r>
        <w:rPr>
          <w:rFonts w:eastAsia="Arial" w:cs="Arial" w:ascii="Arial" w:hAnsi="Arial"/>
          <w:u w:val="single"/>
        </w:rPr>
        <w:t>Any county or municipal referendum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STATUTE_SS__6a8d42ee_54c1_4496_9552_957"/>
      <w:bookmarkStart w:id="191" w:name="_STATUTE_P__3d886b7e_d324_45a0_9409_048d"/>
      <w:bookmarkStart w:id="192" w:name="_PAR__6_548b5efa_1523_4937_83ab_8b570139"/>
      <w:bookmarkStart w:id="193" w:name="_STATUTE_SP__a9b15787_3a1b_459a_a87b_c1c"/>
      <w:bookmarkStart w:id="194" w:name="_PAR__7_2c5784f6_c3b2_4204_9e3b_378dc899"/>
      <w:bookmarkStart w:id="195" w:name="_STATUTE_SS__823e96f3_35ab_4b7e_bcad_fdd"/>
      <w:bookmarkStart w:id="196" w:name="_LINE__12_26a38bbc_e303_4c0b_ba8f_9562b4"/>
      <w:bookmarkStart w:id="197" w:name="_STATUTE_NUMBER__5cc32758_b87d_4a8e_a1a4"/>
      <w:bookmarkEnd w:id="190"/>
      <w:bookmarkEnd w:id="191"/>
      <w:bookmarkEnd w:id="192"/>
      <w:bookmarkEnd w:id="193"/>
      <w:bookmarkEnd w:id="189"/>
      <w:bookmarkEnd w:id="194"/>
      <w:bookmarkEnd w:id="195"/>
      <w:r>
        <w:rPr>
          <w:rFonts w:eastAsia="Arial" w:cs="Arial" w:ascii="Arial" w:hAnsi="Arial"/>
          <w:b/>
          <w:u w:val="single"/>
        </w:rPr>
        <w:t>2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a2ead32b_f959_4b8d_b7"/>
      <w:r>
        <w:rPr>
          <w:rFonts w:eastAsia="Arial" w:cs="Arial" w:ascii="Arial" w:hAnsi="Arial"/>
          <w:b/>
          <w:u w:val="single"/>
        </w:rPr>
        <w:t>Campaign spending by foreign governments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99" w:name="_STATUTE_CONTENT__cea083d2_20a3_4667_85d"/>
      <w:bookmarkEnd w:id="198"/>
      <w:r>
        <w:rPr>
          <w:rFonts w:eastAsia="Arial" w:cs="Arial" w:ascii="Arial" w:hAnsi="Arial"/>
          <w:u w:val="single"/>
        </w:rPr>
        <w:t>A foreign government-</w:t>
      </w:r>
      <w:bookmarkStart w:id="200" w:name="_LINE__13_fc72f90f_fe4e_4726_abff_1a61cb"/>
      <w:bookmarkEnd w:id="196"/>
      <w:r>
        <w:rPr>
          <w:rFonts w:eastAsia="Arial" w:cs="Arial" w:ascii="Arial" w:hAnsi="Arial"/>
          <w:u w:val="single"/>
        </w:rPr>
        <w:t xml:space="preserve">influenced entity may not make, directly or indirectly, a contribution, expenditure, </w:t>
      </w:r>
      <w:bookmarkStart w:id="201" w:name="_LINE__14_c4c12f45_bc31_4853_b399_a36153"/>
      <w:bookmarkEnd w:id="200"/>
      <w:r>
        <w:rPr>
          <w:rFonts w:eastAsia="Arial" w:cs="Arial" w:ascii="Arial" w:hAnsi="Arial"/>
          <w:u w:val="single"/>
        </w:rPr>
        <w:t xml:space="preserve">independent expenditure, electioneering communication or any other donation or </w:t>
      </w:r>
      <w:bookmarkStart w:id="202" w:name="_LINE__15_b9cd16a4_3bdd_4372_bcd0_66e343"/>
      <w:bookmarkEnd w:id="201"/>
      <w:r>
        <w:rPr>
          <w:rFonts w:eastAsia="Arial" w:cs="Arial" w:ascii="Arial" w:hAnsi="Arial"/>
          <w:u w:val="single"/>
        </w:rPr>
        <w:t xml:space="preserve">disbursement of funds to influence the nomination or election of a candidate or the initiation </w:t>
      </w:r>
      <w:bookmarkStart w:id="203" w:name="_LINE__16_e4eb9a0c_364b_4a58_a582_436813"/>
      <w:bookmarkEnd w:id="202"/>
      <w:r>
        <w:rPr>
          <w:rFonts w:eastAsia="Arial" w:cs="Arial" w:ascii="Arial" w:hAnsi="Arial"/>
          <w:u w:val="single"/>
        </w:rPr>
        <w:t>or approval of a referendum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7_2c5784f6_c3b2_4204_9e3b_378dc899"/>
      <w:bookmarkStart w:id="205" w:name="_STATUTE_SS__823e96f3_35ab_4b7e_bcad_fdd"/>
      <w:bookmarkStart w:id="206" w:name="_PAR__8_3dc330df_abde_4f92_90b2_2ad9e30b"/>
      <w:bookmarkStart w:id="207" w:name="_STATUTE_SS__56fa96f6_4a76_4641_938c_7b4"/>
      <w:bookmarkStart w:id="208" w:name="_LINE__17_55d52ff9_ba8d_40f2_bc43_01a117"/>
      <w:bookmarkStart w:id="209" w:name="_STATUTE_NUMBER__3104e7c6_7648_4d3b_9d4c"/>
      <w:bookmarkEnd w:id="204"/>
      <w:bookmarkEnd w:id="205"/>
      <w:bookmarkEnd w:id="199"/>
      <w:bookmarkEnd w:id="206"/>
      <w:bookmarkEnd w:id="207"/>
      <w:r>
        <w:rPr>
          <w:rFonts w:eastAsia="Arial" w:cs="Arial" w:ascii="Arial" w:hAnsi="Arial"/>
          <w:b/>
          <w:u w:val="single"/>
        </w:rPr>
        <w:t>3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9c36932d_98f6_4126_ae"/>
      <w:r>
        <w:rPr>
          <w:rFonts w:eastAsia="Arial" w:cs="Arial" w:ascii="Arial" w:hAnsi="Arial"/>
          <w:b/>
          <w:u w:val="single"/>
        </w:rPr>
        <w:t xml:space="preserve">Solicitation or acceptance of contributions from foreign governments </w:t>
      </w:r>
      <w:bookmarkStart w:id="211" w:name="_LINE__18_67983524_4720_4cb3_b8e1_3f9b3b"/>
      <w:bookmarkEnd w:id="208"/>
      <w:r>
        <w:rPr>
          <w:rFonts w:eastAsia="Arial" w:cs="Arial" w:ascii="Arial" w:hAnsi="Arial"/>
          <w:b/>
          <w:u w:val="single"/>
        </w:rPr>
        <w:t>prohibited.</w:t>
      </w:r>
      <w:r>
        <w:rPr>
          <w:rFonts w:eastAsia="Arial" w:cs="Arial" w:ascii="Arial" w:hAnsi="Arial"/>
          <w:u w:val="single"/>
        </w:rPr>
        <w:t xml:space="preserve">  </w:t>
      </w:r>
      <w:bookmarkStart w:id="212" w:name="_STATUTE_CONTENT__6a368642_0d89_435b_84d"/>
      <w:bookmarkEnd w:id="210"/>
      <w:r>
        <w:rPr>
          <w:rFonts w:eastAsia="Arial" w:cs="Arial" w:ascii="Arial" w:hAnsi="Arial"/>
          <w:u w:val="single"/>
        </w:rPr>
        <w:t xml:space="preserve">A person may not knowingly solicit, accept or receive a contribution or </w:t>
      </w:r>
      <w:bookmarkStart w:id="213" w:name="_LINE__19_2825998e_6892_4619_b462_eba5d3"/>
      <w:bookmarkEnd w:id="211"/>
      <w:r>
        <w:rPr>
          <w:rFonts w:eastAsia="Arial" w:cs="Arial" w:ascii="Arial" w:hAnsi="Arial"/>
          <w:u w:val="single"/>
        </w:rPr>
        <w:t>donation prohibited by subsection 2.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8_3dc330df_abde_4f92_90b2_2ad9e30b"/>
      <w:bookmarkStart w:id="215" w:name="_STATUTE_SS__56fa96f6_4a76_4641_938c_7b4"/>
      <w:bookmarkStart w:id="216" w:name="_STATUTE_SS__94b46c9f_2b5e_4f7c_85ee_f98"/>
      <w:bookmarkStart w:id="217" w:name="_PAR__9_330a2aef_e882_495c_a303_aadd6270"/>
      <w:bookmarkStart w:id="218" w:name="_LINE__20_5555ad9b_7948_4a6c_a937_663868"/>
      <w:bookmarkStart w:id="219" w:name="_STATUTE_NUMBER__e2466895_e535_46df_afa5"/>
      <w:bookmarkEnd w:id="214"/>
      <w:bookmarkEnd w:id="215"/>
      <w:bookmarkEnd w:id="212"/>
      <w:bookmarkEnd w:id="216"/>
      <w:bookmarkEnd w:id="217"/>
      <w:r>
        <w:rPr>
          <w:rFonts w:eastAsia="Arial" w:cs="Arial" w:ascii="Arial" w:hAnsi="Arial"/>
          <w:b/>
          <w:u w:val="single"/>
        </w:rPr>
        <w:t>4</w:t>
      </w:r>
      <w:bookmarkEnd w:id="219"/>
      <w:r>
        <w:rPr>
          <w:rFonts w:eastAsia="Arial" w:cs="Arial" w:ascii="Arial" w:hAnsi="Arial"/>
          <w:b/>
          <w:u w:val="single"/>
        </w:rPr>
        <w:t xml:space="preserve">.  </w:t>
      </w:r>
      <w:bookmarkStart w:id="220" w:name="_STATUTE_HEADNOTE__fff0cf51_cb7a_4156_bd"/>
      <w:r>
        <w:rPr>
          <w:rFonts w:eastAsia="Arial" w:cs="Arial" w:ascii="Arial" w:hAnsi="Arial"/>
          <w:b/>
          <w:u w:val="single"/>
        </w:rPr>
        <w:t xml:space="preserve">Substantial assistance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221" w:name="_STATUTE_CONTENT__91321f54_df11_4482_879"/>
      <w:bookmarkEnd w:id="220"/>
      <w:r>
        <w:rPr>
          <w:rFonts w:eastAsia="Arial" w:cs="Arial" w:ascii="Arial" w:hAnsi="Arial"/>
          <w:u w:val="single"/>
        </w:rPr>
        <w:t xml:space="preserve">A person may not knowingly or recklessly </w:t>
      </w:r>
      <w:bookmarkStart w:id="222" w:name="_LINE__21_38774985_33fe_49d5_b265_85ae6c"/>
      <w:bookmarkEnd w:id="218"/>
      <w:r>
        <w:rPr>
          <w:rFonts w:eastAsia="Arial" w:cs="Arial" w:ascii="Arial" w:hAnsi="Arial"/>
          <w:u w:val="single"/>
        </w:rPr>
        <w:t>provide substantial assistance, with or without compensation: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9_330a2aef_e882_495c_a303_aadd6270"/>
      <w:bookmarkStart w:id="224" w:name="_PAR__10_3f196256_68ef_4f51_b071_e0c608d"/>
      <w:bookmarkStart w:id="225" w:name="_STATUTE_P__99db6b97_86b7_4a1e_bf43_ee47"/>
      <w:bookmarkStart w:id="226" w:name="_LINE__22_45319ba7_13e6_4296_ae94_658092"/>
      <w:bookmarkStart w:id="227" w:name="_STATUTE_NUMBER__a4c1328b_33c0_44de_8297"/>
      <w:bookmarkEnd w:id="223"/>
      <w:bookmarkEnd w:id="221"/>
      <w:bookmarkEnd w:id="224"/>
      <w:bookmarkEnd w:id="225"/>
      <w:r>
        <w:rPr>
          <w:rFonts w:eastAsia="Arial" w:cs="Arial" w:ascii="Arial" w:hAnsi="Arial"/>
          <w:u w:val="single"/>
        </w:rPr>
        <w:t>A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34d7e479_940f_4b69_948"/>
      <w:r>
        <w:rPr>
          <w:rFonts w:eastAsia="Arial" w:cs="Arial" w:ascii="Arial" w:hAnsi="Arial"/>
          <w:u w:val="single"/>
        </w:rPr>
        <w:t xml:space="preserve">In the making, solicitation, acceptance or receipt of a contribution or donation </w:t>
      </w:r>
      <w:bookmarkStart w:id="229" w:name="_LINE__23_1f9277df_160b_46b5_984d_f6e359"/>
      <w:bookmarkEnd w:id="226"/>
      <w:r>
        <w:rPr>
          <w:rFonts w:eastAsia="Arial" w:cs="Arial" w:ascii="Arial" w:hAnsi="Arial"/>
          <w:u w:val="single"/>
        </w:rPr>
        <w:t>prohibited by subsection 2; or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10_3f196256_68ef_4f51_b071_e0c608d"/>
      <w:bookmarkStart w:id="231" w:name="_STATUTE_P__99db6b97_86b7_4a1e_bf43_ee47"/>
      <w:bookmarkStart w:id="232" w:name="_PAR__11_124ae440_5196_4719_95df_52657dd"/>
      <w:bookmarkStart w:id="233" w:name="_STATUTE_P__a51d6f08_905a_4ce3_9ee7_5670"/>
      <w:bookmarkStart w:id="234" w:name="_LINE__24_c24f89e1_55c7_4494_9814_dd8680"/>
      <w:bookmarkStart w:id="235" w:name="_STATUTE_NUMBER__49f24037_ae03_4daf_9361"/>
      <w:bookmarkEnd w:id="230"/>
      <w:bookmarkEnd w:id="231"/>
      <w:bookmarkEnd w:id="228"/>
      <w:bookmarkEnd w:id="232"/>
      <w:bookmarkEnd w:id="233"/>
      <w:r>
        <w:rPr>
          <w:rFonts w:eastAsia="Arial" w:cs="Arial" w:ascii="Arial" w:hAnsi="Arial"/>
          <w:u w:val="single"/>
        </w:rPr>
        <w:t>B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822dc8f2_c4f0_4507_bff"/>
      <w:r>
        <w:rPr>
          <w:rFonts w:eastAsia="Arial" w:cs="Arial" w:ascii="Arial" w:hAnsi="Arial"/>
          <w:u w:val="single"/>
        </w:rPr>
        <w:t xml:space="preserve">In the making of an expenditure, independent expenditure, electioneering </w:t>
      </w:r>
      <w:bookmarkStart w:id="237" w:name="_LINE__25_e3d35415_c930_4802_b2a9_9bec6a"/>
      <w:bookmarkEnd w:id="234"/>
      <w:r>
        <w:rPr>
          <w:rFonts w:eastAsia="Arial" w:cs="Arial" w:ascii="Arial" w:hAnsi="Arial"/>
          <w:u w:val="single"/>
        </w:rPr>
        <w:t>communication or disbursement prohibited by subsection 2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STATUTE_SS__94b46c9f_2b5e_4f7c_85ee_f98"/>
      <w:bookmarkStart w:id="239" w:name="_PAR__11_124ae440_5196_4719_95df_52657dd"/>
      <w:bookmarkStart w:id="240" w:name="_STATUTE_P__a51d6f08_905a_4ce3_9ee7_5670"/>
      <w:bookmarkStart w:id="241" w:name="_PAR__12_8d06244f_8a1f_456e_97b9_641f64c"/>
      <w:bookmarkStart w:id="242" w:name="_STATUTE_SS__eee6e637_2528_4f21_9b11_8a3"/>
      <w:bookmarkStart w:id="243" w:name="_LINE__26_f3242325_e5b2_4982_9c3a_0006d1"/>
      <w:bookmarkStart w:id="244" w:name="_STATUTE_NUMBER__b0e73e86_5ee9_40e9_b029"/>
      <w:bookmarkEnd w:id="238"/>
      <w:bookmarkEnd w:id="239"/>
      <w:bookmarkEnd w:id="240"/>
      <w:bookmarkEnd w:id="236"/>
      <w:bookmarkEnd w:id="241"/>
      <w:bookmarkEnd w:id="242"/>
      <w:r>
        <w:rPr>
          <w:rFonts w:eastAsia="Arial" w:cs="Arial" w:ascii="Arial" w:hAnsi="Arial"/>
          <w:b/>
          <w:u w:val="single"/>
        </w:rPr>
        <w:t>5</w:t>
      </w:r>
      <w:bookmarkEnd w:id="244"/>
      <w:r>
        <w:rPr>
          <w:rFonts w:eastAsia="Arial" w:cs="Arial" w:ascii="Arial" w:hAnsi="Arial"/>
          <w:b/>
          <w:u w:val="single"/>
        </w:rPr>
        <w:t xml:space="preserve">.  </w:t>
      </w:r>
      <w:bookmarkStart w:id="245" w:name="_STATUTE_HEADNOTE__02aa0f70_a757_4000_bd"/>
      <w:r>
        <w:rPr>
          <w:rFonts w:eastAsia="Arial" w:cs="Arial" w:ascii="Arial" w:hAnsi="Arial"/>
          <w:b/>
          <w:u w:val="single"/>
        </w:rPr>
        <w:t>Structuring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246" w:name="_STATUTE_CONTENT__f2352185_4b83_4d78_bba"/>
      <w:bookmarkEnd w:id="245"/>
      <w:r>
        <w:rPr>
          <w:rFonts w:eastAsia="Arial" w:cs="Arial" w:ascii="Arial" w:hAnsi="Arial"/>
          <w:u w:val="single"/>
        </w:rPr>
        <w:t xml:space="preserve">A person may not structure or attempt to structure a </w:t>
      </w:r>
      <w:bookmarkStart w:id="247" w:name="_LINE__27_4b65b9c5_ddcd_4735_b38a_7ba9e5"/>
      <w:bookmarkEnd w:id="243"/>
      <w:r>
        <w:rPr>
          <w:rFonts w:eastAsia="Arial" w:cs="Arial" w:ascii="Arial" w:hAnsi="Arial"/>
          <w:u w:val="single"/>
        </w:rPr>
        <w:t xml:space="preserve">solicitation, contribution, expenditure, independent expenditure, electioneering </w:t>
      </w:r>
      <w:bookmarkStart w:id="248" w:name="_LINE__28_037ac162_e1dd_4e21_a3b6_101a3c"/>
      <w:bookmarkEnd w:id="247"/>
      <w:r>
        <w:rPr>
          <w:rFonts w:eastAsia="Arial" w:cs="Arial" w:ascii="Arial" w:hAnsi="Arial"/>
          <w:u w:val="single"/>
        </w:rPr>
        <w:t xml:space="preserve">communication, donation, disbursement or other transaction to evade the prohibitions and </w:t>
      </w:r>
      <w:bookmarkStart w:id="249" w:name="_LINE__29_7ceaa416_599e_4e2c_8171_be1985"/>
      <w:bookmarkEnd w:id="248"/>
      <w:r>
        <w:rPr>
          <w:rFonts w:eastAsia="Arial" w:cs="Arial" w:ascii="Arial" w:hAnsi="Arial"/>
          <w:u w:val="single"/>
        </w:rPr>
        <w:t>requirements in this section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2_8d06244f_8a1f_456e_97b9_641f64c"/>
      <w:bookmarkStart w:id="251" w:name="_STATUTE_SS__eee6e637_2528_4f21_9b11_8a3"/>
      <w:bookmarkStart w:id="252" w:name="_PAR__13_3dc8da5c_0b23_4239_84c9_78f46e5"/>
      <w:bookmarkStart w:id="253" w:name="_STATUTE_SS__2be58fb9_61fe_40bc_9ad0_ab3"/>
      <w:bookmarkStart w:id="254" w:name="_LINE__30_b8ad912f_ab00_4f5f_b64c_af55f6"/>
      <w:bookmarkStart w:id="255" w:name="_STATUTE_NUMBER__50aaac2b_005d_4394_a142"/>
      <w:bookmarkEnd w:id="250"/>
      <w:bookmarkEnd w:id="251"/>
      <w:bookmarkEnd w:id="246"/>
      <w:bookmarkEnd w:id="252"/>
      <w:bookmarkEnd w:id="253"/>
      <w:r>
        <w:rPr>
          <w:rFonts w:eastAsia="Arial" w:cs="Arial" w:ascii="Arial" w:hAnsi="Arial"/>
          <w:b/>
          <w:u w:val="single"/>
        </w:rPr>
        <w:t>6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9cb7f313_b6de_45d8_a5"/>
      <w:r>
        <w:rPr>
          <w:rFonts w:eastAsia="Arial" w:cs="Arial" w:ascii="Arial" w:hAnsi="Arial"/>
          <w:b/>
          <w:u w:val="single"/>
        </w:rPr>
        <w:t xml:space="preserve">Communications by foreign governments to influence policy; required </w:t>
      </w:r>
      <w:bookmarkStart w:id="257" w:name="_LINE__31_0b6e0aa2_2b40_4b1c_8e95_c8b904"/>
      <w:bookmarkEnd w:id="254"/>
      <w:r>
        <w:rPr>
          <w:rFonts w:eastAsia="Arial" w:cs="Arial" w:ascii="Arial" w:hAnsi="Arial"/>
          <w:b/>
          <w:u w:val="single"/>
        </w:rPr>
        <w:t>disclosure.</w:t>
      </w:r>
      <w:r>
        <w:rPr>
          <w:rFonts w:eastAsia="Arial" w:cs="Arial" w:ascii="Arial" w:hAnsi="Arial"/>
          <w:u w:val="single"/>
        </w:rPr>
        <w:t xml:space="preserve">  </w:t>
      </w:r>
      <w:bookmarkStart w:id="258" w:name="_STATUTE_CONTENT__2d82368a_0d9f_439c_946"/>
      <w:bookmarkEnd w:id="256"/>
      <w:r>
        <w:rPr>
          <w:rFonts w:eastAsia="Arial" w:cs="Arial" w:ascii="Arial" w:hAnsi="Arial"/>
          <w:u w:val="single"/>
        </w:rPr>
        <w:t xml:space="preserve">Whenever a foreign government-influenced entity disburses funds to finance </w:t>
      </w:r>
      <w:bookmarkStart w:id="259" w:name="_LINE__32_faca21d2_7dc2_407e_b553_57ac39"/>
      <w:bookmarkEnd w:id="257"/>
      <w:r>
        <w:rPr>
          <w:rFonts w:eastAsia="Arial" w:cs="Arial" w:ascii="Arial" w:hAnsi="Arial"/>
          <w:u w:val="single"/>
        </w:rPr>
        <w:t xml:space="preserve">a public communication not otherwise prohibited by this section to influence the public or </w:t>
      </w:r>
      <w:bookmarkStart w:id="260" w:name="_LINE__33_d8c7d53c_d6ff_41e8_8ef2_656848"/>
      <w:bookmarkEnd w:id="259"/>
      <w:r>
        <w:rPr>
          <w:rFonts w:eastAsia="Arial" w:cs="Arial" w:ascii="Arial" w:hAnsi="Arial"/>
          <w:u w:val="single"/>
        </w:rPr>
        <w:t xml:space="preserve">any state, county or local official or agency regarding the formulation, adoption or </w:t>
      </w:r>
      <w:bookmarkStart w:id="261" w:name="_LINE__34_89d23916_0bd5_483e_bc13_a94808"/>
      <w:bookmarkEnd w:id="260"/>
      <w:r>
        <w:rPr>
          <w:rFonts w:eastAsia="Arial" w:cs="Arial" w:ascii="Arial" w:hAnsi="Arial"/>
          <w:u w:val="single"/>
        </w:rPr>
        <w:t xml:space="preserve">amendment of any state or local government policy or regarding the political or public </w:t>
      </w:r>
      <w:bookmarkStart w:id="262" w:name="_LINE__35_ac6b0c62_bb9c_4852_a685_810206"/>
      <w:bookmarkEnd w:id="261"/>
      <w:r>
        <w:rPr>
          <w:rFonts w:eastAsia="Arial" w:cs="Arial" w:ascii="Arial" w:hAnsi="Arial"/>
          <w:u w:val="single"/>
        </w:rPr>
        <w:t xml:space="preserve">interest of or government relations with a foreign country or a foreign political party, the </w:t>
      </w:r>
      <w:bookmarkStart w:id="263" w:name="_LINE__36_9d7ea12a_bd6f_42da_a905_366bc1"/>
      <w:bookmarkEnd w:id="262"/>
      <w:r>
        <w:rPr>
          <w:rFonts w:eastAsia="Arial" w:cs="Arial" w:ascii="Arial" w:hAnsi="Arial"/>
          <w:u w:val="single"/>
        </w:rPr>
        <w:t xml:space="preserve">public communication must clearly and conspicuously contain the words "Sponsored by" </w:t>
      </w:r>
      <w:bookmarkStart w:id="264" w:name="_LINE__37_5b94e1a3_ed34_4d25_91a9_9c72bb"/>
      <w:bookmarkEnd w:id="263"/>
      <w:r>
        <w:rPr>
          <w:rFonts w:eastAsia="Arial" w:cs="Arial" w:ascii="Arial" w:hAnsi="Arial"/>
          <w:u w:val="single"/>
        </w:rPr>
        <w:t xml:space="preserve">immediately followed by the name of the foreign government-influenced entity that made </w:t>
      </w:r>
      <w:bookmarkStart w:id="265" w:name="_LINE__38_ccb69725_e2f9_4d96_ab5b_485233"/>
      <w:bookmarkEnd w:id="264"/>
      <w:r>
        <w:rPr>
          <w:rFonts w:eastAsia="Arial" w:cs="Arial" w:ascii="Arial" w:hAnsi="Arial"/>
          <w:u w:val="single"/>
        </w:rPr>
        <w:t xml:space="preserve">the disbursement and a statement identifying that foreign government-influenced entity as </w:t>
      </w:r>
      <w:bookmarkStart w:id="266" w:name="_LINE__39_097acb95_34a1_4a12_948a_c6cf34"/>
      <w:bookmarkEnd w:id="265"/>
      <w:r>
        <w:rPr>
          <w:rFonts w:eastAsia="Arial" w:cs="Arial" w:ascii="Arial" w:hAnsi="Arial"/>
          <w:u w:val="single"/>
        </w:rPr>
        <w:t>a "foreign government" or a "foreign government-influenced entity."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3_3dc8da5c_0b23_4239_84c9_78f46e5"/>
      <w:bookmarkStart w:id="268" w:name="_STATUTE_SS__2be58fb9_61fe_40bc_9ad0_ab3"/>
      <w:bookmarkStart w:id="269" w:name="_STATUTE_SS__ce4ba2f2_62e6_4531_a35e_f13"/>
      <w:bookmarkStart w:id="270" w:name="_PAR__14_15262905_52b9_411f_870f_5d11c33"/>
      <w:bookmarkStart w:id="271" w:name="_LINE__40_c1719b6c_f154_401c_b7aa_c9bf35"/>
      <w:bookmarkStart w:id="272" w:name="_STATUTE_NUMBER__c0bc5324_2a3a_41fe_bb5e"/>
      <w:bookmarkEnd w:id="267"/>
      <w:bookmarkEnd w:id="268"/>
      <w:bookmarkEnd w:id="258"/>
      <w:bookmarkEnd w:id="269"/>
      <w:r>
        <w:rPr>
          <w:rFonts w:eastAsia="Arial" w:cs="Arial" w:ascii="Arial" w:hAnsi="Arial"/>
          <w:b/>
          <w:u w:val="single"/>
        </w:rPr>
        <w:t>7</w:t>
      </w:r>
      <w:bookmarkEnd w:id="272"/>
      <w:r>
        <w:rPr>
          <w:rFonts w:eastAsia="Arial" w:cs="Arial" w:ascii="Arial" w:hAnsi="Arial"/>
          <w:b/>
          <w:u w:val="single"/>
        </w:rPr>
        <w:t xml:space="preserve">.  </w:t>
      </w:r>
      <w:bookmarkStart w:id="273" w:name="_STATUTE_HEADNOTE__45966c4e_4569_4282_8a"/>
      <w:r>
        <w:rPr>
          <w:rFonts w:eastAsia="Arial" w:cs="Arial" w:ascii="Arial" w:hAnsi="Arial"/>
          <w:b/>
          <w:u w:val="single"/>
        </w:rPr>
        <w:t>Due diligence required.</w:t>
      </w:r>
      <w:r>
        <w:rPr>
          <w:rFonts w:eastAsia="Arial" w:cs="Arial" w:ascii="Arial" w:hAnsi="Arial"/>
          <w:u w:val="single"/>
        </w:rPr>
        <w:t xml:space="preserve">  </w:t>
      </w:r>
      <w:bookmarkStart w:id="274" w:name="_STATUTE_CONTENT__1bbac691_32b4_4242_a8a"/>
      <w:bookmarkEnd w:id="273"/>
      <w:r>
        <w:rPr>
          <w:rFonts w:eastAsia="Arial" w:cs="Arial" w:ascii="Arial" w:hAnsi="Arial"/>
          <w:u w:val="single"/>
        </w:rPr>
        <w:t xml:space="preserve">Each television or radio broadcasting station, provider of </w:t>
      </w:r>
      <w:bookmarkStart w:id="275" w:name="_LINE__41_4b8e9fee_7e5d_4fca_aeb3_c7e01a"/>
      <w:bookmarkEnd w:id="271"/>
      <w:r>
        <w:rPr>
          <w:rFonts w:eastAsia="Arial" w:cs="Arial" w:ascii="Arial" w:hAnsi="Arial"/>
          <w:u w:val="single"/>
        </w:rPr>
        <w:t xml:space="preserve">cable or satellite television, print news outlet and Internet platform shall establish due </w:t>
      </w:r>
      <w:bookmarkStart w:id="276" w:name="_LINE__42_ee94b516_9612_4ffd_9f95_83a289"/>
      <w:bookmarkEnd w:id="275"/>
      <w:r>
        <w:rPr>
          <w:rFonts w:eastAsia="Arial" w:cs="Arial" w:ascii="Arial" w:hAnsi="Arial"/>
          <w:u w:val="single"/>
        </w:rPr>
        <w:t xml:space="preserve">diligence policies, procedures and controls that are reasonably designed to ensure that it </w:t>
      </w:r>
      <w:bookmarkStart w:id="277" w:name="_PAGE__3_4234e29c_11d6_482e_9ebf_7c89b1d"/>
      <w:bookmarkStart w:id="278" w:name="_PAR__1_3b788d7f_c47a_4603_b023_341ef044"/>
      <w:bookmarkStart w:id="279" w:name="_LINE__1_e46f5185_5006_4048_a50c_724db55"/>
      <w:bookmarkStart w:id="280" w:name="_PAGE_SPLIT__e86b8e4c_ee41_40d4_9a2a_827"/>
      <w:bookmarkEnd w:id="144"/>
      <w:bookmarkEnd w:id="270"/>
      <w:bookmarkEnd w:id="276"/>
      <w:r>
        <w:rPr>
          <w:rFonts w:eastAsia="Arial" w:cs="Arial" w:ascii="Arial" w:hAnsi="Arial"/>
          <w:u w:val="single"/>
        </w:rPr>
        <w:t>d</w:t>
      </w:r>
      <w:bookmarkEnd w:id="280"/>
      <w:r>
        <w:rPr>
          <w:rFonts w:eastAsia="Arial" w:cs="Arial" w:ascii="Arial" w:hAnsi="Arial"/>
          <w:u w:val="single"/>
        </w:rPr>
        <w:t xml:space="preserve">oes not broadcast, distribute or otherwise make available to the public a public </w:t>
      </w:r>
      <w:bookmarkStart w:id="281" w:name="_LINE__2_79412692_54de_479f_80b0_929c63a"/>
      <w:bookmarkEnd w:id="279"/>
      <w:r>
        <w:rPr>
          <w:rFonts w:eastAsia="Arial" w:cs="Arial" w:ascii="Arial" w:hAnsi="Arial"/>
          <w:u w:val="single"/>
        </w:rPr>
        <w:t xml:space="preserve">communication for which a foreign government-influenced entity has made an expenditure, </w:t>
      </w:r>
      <w:bookmarkStart w:id="282" w:name="_LINE__3_da981c38_1c00_4c3e_8192_7a33fec"/>
      <w:bookmarkEnd w:id="281"/>
      <w:r>
        <w:rPr>
          <w:rFonts w:eastAsia="Arial" w:cs="Arial" w:ascii="Arial" w:hAnsi="Arial"/>
          <w:u w:val="single"/>
        </w:rPr>
        <w:t xml:space="preserve">independent expenditure, electioneering communication or disbursement in violation of </w:t>
      </w:r>
      <w:bookmarkStart w:id="283" w:name="_LINE__4_61666c99_aa24_471c_be5a_b3ddc04"/>
      <w:bookmarkEnd w:id="282"/>
      <w:r>
        <w:rPr>
          <w:rFonts w:eastAsia="Arial" w:cs="Arial" w:ascii="Arial" w:hAnsi="Arial"/>
          <w:u w:val="single"/>
        </w:rPr>
        <w:t xml:space="preserve">this section. If an Internet platform discovers that it has distributed a public communication </w:t>
      </w:r>
      <w:bookmarkStart w:id="284" w:name="_LINE__5_23de42a6_9e60_428b_8477_d980d67"/>
      <w:bookmarkEnd w:id="283"/>
      <w:r>
        <w:rPr>
          <w:rFonts w:eastAsia="Arial" w:cs="Arial" w:ascii="Arial" w:hAnsi="Arial"/>
          <w:u w:val="single"/>
        </w:rPr>
        <w:t xml:space="preserve">for which a foreign government-influenced entity has made an expenditure, independent </w:t>
      </w:r>
      <w:bookmarkStart w:id="285" w:name="_LINE__6_be6aceef_bc10_458b_9167_5433aa3"/>
      <w:bookmarkEnd w:id="284"/>
      <w:r>
        <w:rPr>
          <w:rFonts w:eastAsia="Arial" w:cs="Arial" w:ascii="Arial" w:hAnsi="Arial"/>
          <w:u w:val="single"/>
        </w:rPr>
        <w:t xml:space="preserve">expenditure, electioneering communication or disbursement in violation of this section, the </w:t>
      </w:r>
      <w:bookmarkStart w:id="286" w:name="_LINE__7_fb608248_3762_4138_925c_e13177c"/>
      <w:bookmarkEnd w:id="285"/>
      <w:r>
        <w:rPr>
          <w:rFonts w:eastAsia="Arial" w:cs="Arial" w:ascii="Arial" w:hAnsi="Arial"/>
          <w:u w:val="single"/>
        </w:rPr>
        <w:t>Internet platform shall immediately remove the communication and notify the commission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STATUTE_SS__ce4ba2f2_62e6_4531_a35e_f13"/>
      <w:bookmarkStart w:id="288" w:name="_PAR__2_7f350c6b_c87b_4958_966e_7f66a41e"/>
      <w:bookmarkStart w:id="289" w:name="_STATUTE_SS__6bdc033c_69ff_4668_858f_5d5"/>
      <w:bookmarkStart w:id="290" w:name="_LINE__8_59b0d230_a84b_4f85_8f32_f849712"/>
      <w:bookmarkStart w:id="291" w:name="_STATUTE_NUMBER__6534579a_5cf0_4292_ba1a"/>
      <w:bookmarkEnd w:id="287"/>
      <w:bookmarkEnd w:id="274"/>
      <w:bookmarkEnd w:id="278"/>
      <w:bookmarkEnd w:id="288"/>
      <w:bookmarkEnd w:id="289"/>
      <w:r>
        <w:rPr>
          <w:rFonts w:eastAsia="Arial" w:cs="Arial" w:ascii="Arial" w:hAnsi="Arial"/>
          <w:b/>
          <w:u w:val="single"/>
        </w:rPr>
        <w:t>8</w:t>
      </w:r>
      <w:bookmarkEnd w:id="291"/>
      <w:r>
        <w:rPr>
          <w:rFonts w:eastAsia="Arial" w:cs="Arial" w:ascii="Arial" w:hAnsi="Arial"/>
          <w:b/>
          <w:u w:val="single"/>
        </w:rPr>
        <w:t xml:space="preserve">.  </w:t>
      </w:r>
      <w:bookmarkStart w:id="292" w:name="_STATUTE_HEADNOTE__807391f6_322c_4972_b1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293" w:name="_STATUTE_CONTENT__fc3c6516_aa08_4cb3_8f4"/>
      <w:bookmarkEnd w:id="292"/>
      <w:r>
        <w:rPr>
          <w:rFonts w:eastAsia="Arial" w:cs="Arial" w:ascii="Arial" w:hAnsi="Arial"/>
          <w:u w:val="single"/>
        </w:rPr>
        <w:t xml:space="preserve">The commission may assess a penalty of not more than $5,000 or double </w:t>
      </w:r>
      <w:bookmarkStart w:id="294" w:name="_LINE__9_9e3fe9b5_7291_4c2f_a8d1_b91878f"/>
      <w:bookmarkEnd w:id="290"/>
      <w:r>
        <w:rPr>
          <w:rFonts w:eastAsia="Arial" w:cs="Arial" w:ascii="Arial" w:hAnsi="Arial"/>
          <w:u w:val="single"/>
        </w:rPr>
        <w:t xml:space="preserve">the amount of the contribution, expenditure, independent expenditure, electioneering </w:t>
      </w:r>
      <w:bookmarkStart w:id="295" w:name="_LINE__10_df445228_0939_4a8f_9971_787845"/>
      <w:bookmarkEnd w:id="294"/>
      <w:r>
        <w:rPr>
          <w:rFonts w:eastAsia="Arial" w:cs="Arial" w:ascii="Arial" w:hAnsi="Arial"/>
          <w:u w:val="single"/>
        </w:rPr>
        <w:t xml:space="preserve">communication, donation or disbursement involved in the violation, whichever is greater, </w:t>
      </w:r>
      <w:bookmarkStart w:id="296" w:name="_LINE__11_c4cd1968_64b7_4448_ac04_d5cf06"/>
      <w:bookmarkEnd w:id="295"/>
      <w:r>
        <w:rPr>
          <w:rFonts w:eastAsia="Arial" w:cs="Arial" w:ascii="Arial" w:hAnsi="Arial"/>
          <w:u w:val="single"/>
        </w:rPr>
        <w:t xml:space="preserve">for a violation of this section.  In assessing a penalty under this section, the commission </w:t>
      </w:r>
      <w:bookmarkStart w:id="297" w:name="_LINE__12_08976977_e7c3_478a_9572_b35bb2"/>
      <w:bookmarkEnd w:id="296"/>
      <w:r>
        <w:rPr>
          <w:rFonts w:eastAsia="Arial" w:cs="Arial" w:ascii="Arial" w:hAnsi="Arial"/>
          <w:u w:val="single"/>
        </w:rPr>
        <w:t xml:space="preserve">shall consider, among other things, whether the violation was intentional and whether the </w:t>
      </w:r>
      <w:bookmarkStart w:id="298" w:name="_LINE__13_f844dd6a_d091_4042_ad49_580ae5"/>
      <w:bookmarkEnd w:id="297"/>
      <w:r>
        <w:rPr>
          <w:rFonts w:eastAsia="Arial" w:cs="Arial" w:ascii="Arial" w:hAnsi="Arial"/>
          <w:u w:val="single"/>
        </w:rPr>
        <w:t xml:space="preserve">person that committed the violation attempted to conceal or misrepresent the identity of the </w:t>
      </w:r>
      <w:bookmarkStart w:id="299" w:name="_LINE__14_4e305414_55af_4d61_bcbe_239ff7"/>
      <w:bookmarkEnd w:id="298"/>
      <w:r>
        <w:rPr>
          <w:rFonts w:eastAsia="Arial" w:cs="Arial" w:ascii="Arial" w:hAnsi="Arial"/>
          <w:u w:val="single"/>
        </w:rPr>
        <w:t>relevant foreign government-influenced entity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2_7f350c6b_c87b_4958_966e_7f66a41e"/>
      <w:bookmarkStart w:id="301" w:name="_STATUTE_SS__6bdc033c_69ff_4668_858f_5d5"/>
      <w:bookmarkStart w:id="302" w:name="_PAR__3_bb544fc8_e712_4b6a_b7dd_af500188"/>
      <w:bookmarkStart w:id="303" w:name="_STATUTE_SS__0d2fb764_fc46_44b0_a393_5a9"/>
      <w:bookmarkStart w:id="304" w:name="_LINE__15_14bf07e4_7f95_42d8_9534_9a0d19"/>
      <w:bookmarkStart w:id="305" w:name="_STATUTE_NUMBER__9e889a79_7b25_42e1_8bf0"/>
      <w:bookmarkEnd w:id="300"/>
      <w:bookmarkEnd w:id="301"/>
      <w:bookmarkEnd w:id="293"/>
      <w:bookmarkEnd w:id="302"/>
      <w:bookmarkEnd w:id="303"/>
      <w:r>
        <w:rPr>
          <w:rFonts w:eastAsia="Arial" w:cs="Arial" w:ascii="Arial" w:hAnsi="Arial"/>
          <w:b/>
          <w:u w:val="single"/>
        </w:rPr>
        <w:t>9</w:t>
      </w:r>
      <w:bookmarkEnd w:id="305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306" w:name="_STATUTE_HEADNOTE__1bc79668_c06e_4c90_b2"/>
      <w:r>
        <w:rPr>
          <w:rFonts w:eastAsia="Arial" w:cs="Arial" w:ascii="Arial" w:hAnsi="Arial"/>
          <w:b/>
          <w:u w:val="single"/>
        </w:rPr>
        <w:t xml:space="preserve">Violations.  </w:t>
      </w:r>
      <w:bookmarkStart w:id="307" w:name="_STATUTE_CONTENT__49851e82_0903_4554_992"/>
      <w:bookmarkEnd w:id="306"/>
      <w:r>
        <w:rPr>
          <w:rFonts w:eastAsia="Arial" w:cs="Arial" w:ascii="Arial" w:hAnsi="Arial"/>
          <w:u w:val="single"/>
        </w:rPr>
        <w:t xml:space="preserve">Notwithstanding section 1004, a person that knowingly violates </w:t>
      </w:r>
      <w:bookmarkStart w:id="308" w:name="_LINE__16_416b2034_4ea1_4968_937f_931e8d"/>
      <w:bookmarkEnd w:id="304"/>
      <w:r>
        <w:rPr>
          <w:rFonts w:eastAsia="Arial" w:cs="Arial" w:ascii="Arial" w:hAnsi="Arial"/>
          <w:u w:val="single"/>
        </w:rPr>
        <w:t>subsections 2 through 5 commits a Class C crime.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R__3_bb544fc8_e712_4b6a_b7dd_af500188"/>
      <w:bookmarkStart w:id="310" w:name="_STATUTE_SS__0d2fb764_fc46_44b0_a393_5a9"/>
      <w:bookmarkStart w:id="311" w:name="_PAR__4_601c6299_315d_4623_947e_66ade794"/>
      <w:bookmarkStart w:id="312" w:name="_STATUTE_SS__f0708288_e2fb_4729_94b6_8f7"/>
      <w:bookmarkStart w:id="313" w:name="_LINE__17_98da13f0_f918_4b1e_91bf_496179"/>
      <w:bookmarkStart w:id="314" w:name="_STATUTE_NUMBER__80abc9e4_fbba_497b_ac94"/>
      <w:bookmarkEnd w:id="309"/>
      <w:bookmarkEnd w:id="310"/>
      <w:bookmarkEnd w:id="307"/>
      <w:bookmarkEnd w:id="311"/>
      <w:bookmarkEnd w:id="312"/>
      <w:r>
        <w:rPr>
          <w:rFonts w:eastAsia="Arial" w:cs="Arial" w:ascii="Arial" w:hAnsi="Arial"/>
          <w:b/>
          <w:u w:val="single"/>
        </w:rPr>
        <w:t>10</w:t>
      </w:r>
      <w:bookmarkEnd w:id="314"/>
      <w:r>
        <w:rPr>
          <w:rFonts w:eastAsia="Arial" w:cs="Arial" w:ascii="Arial" w:hAnsi="Arial"/>
          <w:b/>
          <w:u w:val="single"/>
        </w:rPr>
        <w:t xml:space="preserve">.  </w:t>
      </w:r>
      <w:bookmarkStart w:id="315" w:name="_STATUTE_HEADNOTE__2497c808_f033_48bb_b4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16" w:name="_STATUTE_CONTENT__425b7070_3f64_40eb_98c"/>
      <w:bookmarkEnd w:id="315"/>
      <w:r>
        <w:rPr>
          <w:rFonts w:eastAsia="Arial" w:cs="Arial" w:ascii="Arial" w:hAnsi="Arial"/>
          <w:u w:val="single"/>
        </w:rPr>
        <w:t xml:space="preserve">The commission shall adopt rules to administer the provisions of this </w:t>
      </w:r>
      <w:bookmarkStart w:id="317" w:name="_LINE__18_2d933c16_4c18_4033_aeb7_537d58"/>
      <w:bookmarkEnd w:id="313"/>
      <w:r>
        <w:rPr>
          <w:rFonts w:eastAsia="Arial" w:cs="Arial" w:ascii="Arial" w:hAnsi="Arial"/>
          <w:u w:val="single"/>
        </w:rPr>
        <w:t xml:space="preserve">section. Rules adopted under this subsection are routine technical rules as defined in Title </w:t>
      </w:r>
      <w:bookmarkStart w:id="318" w:name="_LINE__19_b99a55e8_0829_41fc_ab6e_be11ed"/>
      <w:bookmarkEnd w:id="317"/>
      <w:r>
        <w:rPr>
          <w:rFonts w:eastAsia="Arial" w:cs="Arial" w:ascii="Arial" w:hAnsi="Arial"/>
          <w:u w:val="single"/>
        </w:rPr>
        <w:t>5, chapter 375, subchapter 2-A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4_601c6299_315d_4623_947e_66ade794"/>
      <w:bookmarkStart w:id="320" w:name="_STATUTE_SS__f0708288_e2fb_4729_94b6_8f7"/>
      <w:bookmarkStart w:id="321" w:name="_PAR__5_4bd6bd7b_32e8_42d0_9ef6_7ce16a29"/>
      <w:bookmarkStart w:id="322" w:name="_STATUTE_SS__8e7797ad_5290_4f93_bd4f_ac6"/>
      <w:bookmarkStart w:id="323" w:name="_LINE__20_a55911cb_35d3_425b_a853_78d15c"/>
      <w:bookmarkStart w:id="324" w:name="_STATUTE_NUMBER__98cc85cc_cd76_4d35_952b"/>
      <w:bookmarkEnd w:id="319"/>
      <w:bookmarkEnd w:id="320"/>
      <w:bookmarkEnd w:id="316"/>
      <w:bookmarkEnd w:id="321"/>
      <w:bookmarkEnd w:id="322"/>
      <w:r>
        <w:rPr>
          <w:rFonts w:eastAsia="Arial" w:cs="Arial" w:ascii="Arial" w:hAnsi="Arial"/>
          <w:b/>
          <w:u w:val="single"/>
        </w:rPr>
        <w:t>11</w:t>
      </w:r>
      <w:bookmarkEnd w:id="324"/>
      <w:r>
        <w:rPr>
          <w:rFonts w:eastAsia="Arial" w:cs="Arial" w:ascii="Arial" w:hAnsi="Arial"/>
          <w:b/>
          <w:u w:val="single"/>
        </w:rPr>
        <w:t xml:space="preserve">.  </w:t>
      </w:r>
      <w:bookmarkStart w:id="325" w:name="_STATUTE_HEADNOTE__304e1041_117e_4966_9f"/>
      <w:r>
        <w:rPr>
          <w:rFonts w:eastAsia="Arial" w:cs="Arial" w:ascii="Arial" w:hAnsi="Arial"/>
          <w:b/>
          <w:u w:val="single"/>
        </w:rPr>
        <w:t>Applicability.</w:t>
      </w:r>
      <w:r>
        <w:rPr>
          <w:rFonts w:eastAsia="Arial" w:cs="Arial" w:ascii="Arial" w:hAnsi="Arial"/>
          <w:u w:val="single"/>
        </w:rPr>
        <w:t xml:space="preserve">  </w:t>
      </w:r>
      <w:bookmarkStart w:id="326" w:name="_STATUTE_CONTENT__f375db3f_e1de_4a8c_90d"/>
      <w:bookmarkEnd w:id="325"/>
      <w:r>
        <w:rPr>
          <w:rFonts w:eastAsia="Arial" w:cs="Arial" w:ascii="Arial" w:hAnsi="Arial"/>
          <w:u w:val="single"/>
        </w:rPr>
        <w:t xml:space="preserve">Notwithstanding section 1051, this section applies to all persons, </w:t>
      </w:r>
      <w:bookmarkStart w:id="327" w:name="_LINE__21_3bfbd02a_eef1_47e3_b28a_801d3b"/>
      <w:bookmarkEnd w:id="323"/>
      <w:r>
        <w:rPr>
          <w:rFonts w:eastAsia="Arial" w:cs="Arial" w:ascii="Arial" w:hAnsi="Arial"/>
          <w:u w:val="single"/>
        </w:rPr>
        <w:t xml:space="preserve">including candidates, their treasurers and authorized committees under section 1013-A, </w:t>
      </w:r>
      <w:bookmarkStart w:id="328" w:name="_LINE__22_83b5610a_2884_4a5f_9b38_89c2ce"/>
      <w:bookmarkEnd w:id="327"/>
      <w:r>
        <w:rPr>
          <w:rFonts w:eastAsia="Arial" w:cs="Arial" w:ascii="Arial" w:hAnsi="Arial"/>
          <w:u w:val="single"/>
        </w:rPr>
        <w:t xml:space="preserve">subsection 1; party committees under section 1013-A, subsection 3; and committees under </w:t>
      </w:r>
      <w:bookmarkStart w:id="329" w:name="_LINE__23_97790495_f394_4287_8378_50a2f7"/>
      <w:bookmarkEnd w:id="328"/>
      <w:r>
        <w:rPr>
          <w:rFonts w:eastAsia="Arial" w:cs="Arial" w:ascii="Arial" w:hAnsi="Arial"/>
          <w:u w:val="single"/>
        </w:rPr>
        <w:t>section 1052, subsection 2.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  <w:szCs w:val="24"/>
        </w:rPr>
      </w:pPr>
      <w:bookmarkStart w:id="330" w:name="_BILL_SECTION__2d17d731_3a2b_42c5_a24f_f"/>
      <w:bookmarkStart w:id="331" w:name="_PROCESSED_CHANGE__d09730c1_5a58_4474_ac"/>
      <w:bookmarkStart w:id="332" w:name="_STATUTE_S__a324af81_f770_4167_94ce_bea3"/>
      <w:bookmarkStart w:id="333" w:name="_PAR__5_4bd6bd7b_32e8_42d0_9ef6_7ce16a29"/>
      <w:bookmarkStart w:id="334" w:name="_STATUTE_SS__8e7797ad_5290_4f93_bd4f_ac6"/>
      <w:bookmarkStart w:id="335" w:name="_BILL_SECTION_UNALLOCATED__a44bf8ac_fb38"/>
      <w:bookmarkStart w:id="336" w:name="_PAR__6_9b12ff1f_b3d5_4af7_80b0_2b90811f"/>
      <w:bookmarkStart w:id="337" w:name="_LINE__24_f1d11920_772f_4834_a8d6_28ca69"/>
      <w:bookmarkEnd w:id="330"/>
      <w:bookmarkEnd w:id="331"/>
      <w:bookmarkEnd w:id="332"/>
      <w:bookmarkEnd w:id="333"/>
      <w:bookmarkEnd w:id="334"/>
      <w:bookmarkEnd w:id="326"/>
      <w:bookmarkEnd w:id="335"/>
      <w:bookmarkEnd w:id="336"/>
      <w:r>
        <w:rPr>
          <w:rFonts w:eastAsia="Arial" w:cs="Arial" w:ascii="Arial" w:hAnsi="Arial"/>
          <w:b/>
          <w:sz w:val="24"/>
        </w:rPr>
        <w:t xml:space="preserve">Sec. </w:t>
      </w:r>
      <w:bookmarkStart w:id="338" w:name="_BILL_SECTION_NUMBER__3dacd88e_dac2_4e52"/>
      <w:r>
        <w:rPr>
          <w:rFonts w:eastAsia="Arial" w:cs="Arial" w:ascii="Arial" w:hAnsi="Arial"/>
          <w:b/>
          <w:sz w:val="24"/>
        </w:rPr>
        <w:t>2</w:t>
      </w:r>
      <w:bookmarkEnd w:id="3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Accountability of Maine's Congressional Delegation to the people </w:t>
      </w:r>
      <w:bookmarkStart w:id="339" w:name="_LINE__25_d79ec4bb_cfce_4b8f_bccd_8f9b8e"/>
      <w:bookmarkEnd w:id="337"/>
      <w:r>
        <w:rPr>
          <w:rFonts w:eastAsia="Arial" w:cs="Arial" w:ascii="Arial" w:hAnsi="Arial"/>
          <w:b/>
          <w:sz w:val="24"/>
          <w:szCs w:val="24"/>
        </w:rPr>
        <w:t xml:space="preserve">of Maine with respect to federal anticorruption constitutional amendment.  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6_9b12ff1f_b3d5_4af7_80b0_2b90811f"/>
      <w:bookmarkStart w:id="341" w:name="_PAR__7_a4154968_4dfa_469b_ba6d_e45ff1fd"/>
      <w:bookmarkStart w:id="342" w:name="_LINE__26_77f4c24e_2266_4be8_88f5_f7191b"/>
      <w:bookmarkEnd w:id="340"/>
      <w:bookmarkEnd w:id="341"/>
      <w:r>
        <w:rPr>
          <w:rFonts w:eastAsia="Arial" w:cs="Arial" w:ascii="Arial" w:hAnsi="Arial"/>
          <w:b/>
          <w:szCs w:val="22"/>
        </w:rPr>
        <w:t>1.  Definitions.</w:t>
      </w:r>
      <w:r>
        <w:rPr>
          <w:rFonts w:eastAsia="Arial" w:cs="Arial" w:ascii="Arial" w:hAnsi="Arial"/>
          <w:szCs w:val="22"/>
        </w:rPr>
        <w:t xml:space="preserve">  As used in this section, unless the context otherwise indicates, the </w:t>
      </w:r>
      <w:bookmarkStart w:id="343" w:name="_LINE__27_5beecf2e_eabb_4f94_a847_be55b0"/>
      <w:bookmarkEnd w:id="342"/>
      <w:r>
        <w:rPr>
          <w:rFonts w:eastAsia="Arial" w:cs="Arial" w:ascii="Arial" w:hAnsi="Arial"/>
          <w:szCs w:val="22"/>
        </w:rPr>
        <w:t>following terms have the following meanings.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7_a4154968_4dfa_469b_ba6d_e45ff1fd"/>
      <w:bookmarkStart w:id="345" w:name="_PAR__8_8e04a925_88fb_4dd9_9be8_6ec8e824"/>
      <w:bookmarkStart w:id="346" w:name="_LINE__28_60ada7b2_8f2e_48f6_8a49_1370d1"/>
      <w:bookmarkEnd w:id="344"/>
      <w:bookmarkEnd w:id="345"/>
      <w:r>
        <w:rPr>
          <w:rFonts w:eastAsia="Arial" w:cs="Arial" w:ascii="Arial" w:hAnsi="Arial"/>
          <w:szCs w:val="22"/>
        </w:rPr>
        <w:t xml:space="preserve">A.  "Actively support and promote" means to sponsor or cosponsor in Congress a joint </w:t>
      </w:r>
      <w:bookmarkStart w:id="347" w:name="_LINE__29_23631c5b_d7f5_49ba_902f_1a280c"/>
      <w:bookmarkEnd w:id="346"/>
      <w:r>
        <w:rPr>
          <w:rFonts w:eastAsia="Arial" w:cs="Arial" w:ascii="Arial" w:hAnsi="Arial"/>
          <w:szCs w:val="22"/>
        </w:rPr>
        <w:t xml:space="preserve">resolution proposing pursuant to the United States Constitution, Article V an anticorruption </w:t>
      </w:r>
      <w:bookmarkStart w:id="348" w:name="_LINE__30_231ecb46_132c_4094_8c39_07c19d"/>
      <w:bookmarkEnd w:id="347"/>
      <w:r>
        <w:rPr>
          <w:rFonts w:eastAsia="Arial" w:cs="Arial" w:ascii="Arial" w:hAnsi="Arial"/>
          <w:szCs w:val="22"/>
        </w:rPr>
        <w:t xml:space="preserve">constitutional amendment, and to advance such constitutional amendment by engaging, </w:t>
      </w:r>
      <w:bookmarkStart w:id="349" w:name="_LINE__31_e96a60a6_bfc6_4177_b0d3_973567"/>
      <w:bookmarkEnd w:id="348"/>
      <w:r>
        <w:rPr>
          <w:rFonts w:eastAsia="Arial" w:cs="Arial" w:ascii="Arial" w:hAnsi="Arial"/>
          <w:szCs w:val="22"/>
        </w:rPr>
        <w:t xml:space="preserve">working and negotiating with others in Congress, the State of Maine and the United States </w:t>
      </w:r>
      <w:bookmarkStart w:id="350" w:name="_LINE__32_123793c0_d79c_4c3e_8412_dea3d4"/>
      <w:bookmarkEnd w:id="349"/>
      <w:r>
        <w:rPr>
          <w:rFonts w:eastAsia="Arial" w:cs="Arial" w:ascii="Arial" w:hAnsi="Arial"/>
          <w:szCs w:val="22"/>
        </w:rPr>
        <w:t xml:space="preserve">in good faith and without respect to party partisanship to secure passage of such </w:t>
      </w:r>
      <w:bookmarkStart w:id="351" w:name="_LINE__33_28ddfdc6_5ad9_4d30_9b0c_665caf"/>
      <w:bookmarkEnd w:id="350"/>
      <w:r>
        <w:rPr>
          <w:rFonts w:eastAsia="Arial" w:cs="Arial" w:ascii="Arial" w:hAnsi="Arial"/>
          <w:szCs w:val="22"/>
        </w:rPr>
        <w:t xml:space="preserve">constitutional amendment in Congress so that Maine and the several states may consider </w:t>
      </w:r>
      <w:bookmarkStart w:id="352" w:name="_LINE__34_de2bad73_66f4_49d7_bcb3_67526a"/>
      <w:bookmarkEnd w:id="351"/>
      <w:r>
        <w:rPr>
          <w:rFonts w:eastAsia="Arial" w:cs="Arial" w:ascii="Arial" w:hAnsi="Arial"/>
          <w:szCs w:val="22"/>
        </w:rPr>
        <w:t>ratification of such constitutional amendment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8_8e04a925_88fb_4dd9_9be8_6ec8e824"/>
      <w:bookmarkStart w:id="354" w:name="_PAR__9_a727e351_ae53_4985_b264_03e1128d"/>
      <w:bookmarkStart w:id="355" w:name="_LINE__35_dd957f9a_1c54_42b1_b95c_394855"/>
      <w:bookmarkEnd w:id="353"/>
      <w:bookmarkEnd w:id="354"/>
      <w:r>
        <w:rPr>
          <w:rFonts w:eastAsia="Arial" w:cs="Arial" w:ascii="Arial" w:hAnsi="Arial"/>
          <w:szCs w:val="22"/>
        </w:rPr>
        <w:t xml:space="preserve">B.  "Anticorruption constitutional amendment" means a proposed amendment to the </w:t>
      </w:r>
      <w:bookmarkStart w:id="356" w:name="_LINE__36_c9f14ecc_4905_46d9_ae59_494690"/>
      <w:bookmarkEnd w:id="355"/>
      <w:r>
        <w:rPr>
          <w:rFonts w:eastAsia="Arial" w:cs="Arial" w:ascii="Arial" w:hAnsi="Arial"/>
          <w:szCs w:val="22"/>
        </w:rPr>
        <w:t xml:space="preserve">United States Constitution that is consistent with the principles of the Maine Resolution </w:t>
      </w:r>
      <w:bookmarkStart w:id="357" w:name="_LINE__37_99770804_f978_4c65_acd2_0a1f13"/>
      <w:bookmarkEnd w:id="356"/>
      <w:r>
        <w:rPr>
          <w:rFonts w:eastAsia="Arial" w:cs="Arial" w:ascii="Arial" w:hAnsi="Arial"/>
          <w:szCs w:val="22"/>
        </w:rPr>
        <w:t xml:space="preserve">and the reaffirmation of the Maine Resolution. 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9_a727e351_ae53_4985_b264_03e1128d"/>
      <w:bookmarkStart w:id="359" w:name="_PAR__10_a1993702_f64e_480c_beca_41914d5"/>
      <w:bookmarkStart w:id="360" w:name="_LINE__38_e8873664_3b2d_4462_aac2_112801"/>
      <w:bookmarkEnd w:id="358"/>
      <w:bookmarkEnd w:id="359"/>
      <w:r>
        <w:rPr>
          <w:rFonts w:eastAsia="Arial" w:cs="Arial" w:ascii="Arial" w:hAnsi="Arial"/>
          <w:szCs w:val="22"/>
        </w:rPr>
        <w:t xml:space="preserve">C.  "The Maine Resolution" means the joint resolution, Senate Paper 548, adopted by </w:t>
      </w:r>
      <w:bookmarkStart w:id="361" w:name="_LINE__39_72514c24_8ffc_45d7_afa9_e5991b"/>
      <w:bookmarkEnd w:id="360"/>
      <w:r>
        <w:rPr>
          <w:rFonts w:eastAsia="Arial" w:cs="Arial" w:ascii="Arial" w:hAnsi="Arial"/>
          <w:szCs w:val="22"/>
        </w:rPr>
        <w:t xml:space="preserve">the 126th Legislature of the State of Maine on April 30, 2013 calling for an amendment to </w:t>
      </w:r>
      <w:bookmarkStart w:id="362" w:name="_LINE__40_14b68fe0_a28b_4747_a885_b94dc7"/>
      <w:bookmarkEnd w:id="361"/>
      <w:r>
        <w:rPr>
          <w:rFonts w:eastAsia="Arial" w:cs="Arial" w:ascii="Arial" w:hAnsi="Arial"/>
          <w:szCs w:val="22"/>
        </w:rPr>
        <w:t xml:space="preserve">the United States Constitution to "reaffirm the power of citizens through their government </w:t>
      </w:r>
      <w:bookmarkStart w:id="363" w:name="_LINE__41_1395e042_81cd_46ea_8c14_9be705"/>
      <w:bookmarkEnd w:id="362"/>
      <w:r>
        <w:rPr>
          <w:rFonts w:eastAsia="Arial" w:cs="Arial" w:ascii="Arial" w:hAnsi="Arial"/>
          <w:szCs w:val="22"/>
        </w:rPr>
        <w:t>to regulate the raising and spending of money in elections."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10_a1993702_f64e_480c_beca_41914d5"/>
      <w:bookmarkStart w:id="365" w:name="_PAR__11_c2931df2_cf5f_4c4a_86df_7644020"/>
      <w:bookmarkStart w:id="366" w:name="_LINE__42_262f153c_ca7b_4923_bc1e_293141"/>
      <w:bookmarkEnd w:id="364"/>
      <w:r>
        <w:rPr>
          <w:rFonts w:eastAsia="Arial" w:cs="Arial" w:ascii="Arial" w:hAnsi="Arial"/>
          <w:b/>
          <w:szCs w:val="22"/>
        </w:rPr>
        <w:t>2.  Reaffirmation of the Maine Resolution.</w:t>
      </w:r>
      <w:r>
        <w:rPr>
          <w:rFonts w:eastAsia="Arial" w:cs="Arial" w:ascii="Arial" w:hAnsi="Arial"/>
          <w:szCs w:val="22"/>
        </w:rPr>
        <w:t xml:space="preserve">  The Maine Resolution is hereby </w:t>
      </w:r>
      <w:bookmarkStart w:id="367" w:name="_LINE__43_9eb78bcd_0804_4596_883e_51ceb0"/>
      <w:bookmarkEnd w:id="366"/>
      <w:r>
        <w:rPr>
          <w:rFonts w:eastAsia="Arial" w:cs="Arial" w:ascii="Arial" w:hAnsi="Arial"/>
          <w:szCs w:val="22"/>
        </w:rPr>
        <w:t xml:space="preserve">reaffirmed and clarified to call on each member of Maine's Congressional Delegation to </w:t>
      </w:r>
      <w:bookmarkStart w:id="368" w:name="_PAGE__4_98187885_1f9b_4ae2_b9eb_0338d93"/>
      <w:bookmarkStart w:id="369" w:name="_PAR__1_fc5efced_bc82_4bdf_832d_c6232f4d"/>
      <w:bookmarkStart w:id="370" w:name="_LINE__1_7ed122c7_24fb_41a0_852f_3d008df"/>
      <w:bookmarkStart w:id="371" w:name="_PAGE_SPLIT__46b36406_e7fe_41e9_9e06_f91"/>
      <w:bookmarkEnd w:id="277"/>
      <w:bookmarkEnd w:id="365"/>
      <w:bookmarkEnd w:id="367"/>
      <w:r>
        <w:rPr>
          <w:rFonts w:eastAsia="Arial" w:cs="Arial" w:ascii="Arial" w:hAnsi="Arial"/>
          <w:szCs w:val="22"/>
        </w:rPr>
        <w:t>a</w:t>
      </w:r>
      <w:bookmarkEnd w:id="371"/>
      <w:r>
        <w:rPr>
          <w:rFonts w:eastAsia="Arial" w:cs="Arial" w:ascii="Arial" w:hAnsi="Arial"/>
          <w:szCs w:val="22"/>
        </w:rPr>
        <w:t xml:space="preserve">ctively support and promote an effective anticorruption amendment to the United States </w:t>
      </w:r>
      <w:bookmarkStart w:id="372" w:name="_LINE__2_6520d38b_460f_4d82_97ea_25344e6"/>
      <w:bookmarkEnd w:id="370"/>
      <w:r>
        <w:rPr>
          <w:rFonts w:eastAsia="Arial" w:cs="Arial" w:ascii="Arial" w:hAnsi="Arial"/>
          <w:szCs w:val="22"/>
        </w:rPr>
        <w:t>Constitution to secure the following principles and rights:</w:t>
      </w:r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PAR__2_4eb3cb05_11ff_46a3_9790_f5b70ba2"/>
      <w:bookmarkStart w:id="374" w:name="_LINE__3_2edbeae6_1a91_44e5_a075_6e3c3fe"/>
      <w:bookmarkEnd w:id="369"/>
      <w:bookmarkEnd w:id="373"/>
      <w:r>
        <w:rPr>
          <w:rFonts w:eastAsia="Arial" w:cs="Arial" w:ascii="Arial" w:hAnsi="Arial"/>
          <w:szCs w:val="22"/>
        </w:rPr>
        <w:t xml:space="preserve">A.  That governmental power derives from the people, and influence and participation </w:t>
      </w:r>
      <w:bookmarkStart w:id="375" w:name="_LINE__4_acbbb98e_e026_4567_8d73_845e020"/>
      <w:bookmarkEnd w:id="374"/>
      <w:r>
        <w:rPr>
          <w:rFonts w:eastAsia="Arial" w:cs="Arial" w:ascii="Arial" w:hAnsi="Arial"/>
          <w:szCs w:val="22"/>
        </w:rPr>
        <w:t xml:space="preserve">in government is a right of all the people and under the Constitution of Maine and the </w:t>
      </w:r>
      <w:bookmarkStart w:id="376" w:name="_LINE__5_6d1b6462_3134_4e92_8ed6_e0290df"/>
      <w:bookmarkEnd w:id="375"/>
      <w:r>
        <w:rPr>
          <w:rFonts w:eastAsia="Arial" w:cs="Arial" w:ascii="Arial" w:hAnsi="Arial"/>
          <w:szCs w:val="22"/>
        </w:rPr>
        <w:t xml:space="preserve">United States Constitution, should not be allocated or constrained based on the use of </w:t>
      </w:r>
      <w:bookmarkStart w:id="377" w:name="_LINE__6_c5666e5e_996f_441c_adb8_78620f9"/>
      <w:bookmarkEnd w:id="376"/>
      <w:r>
        <w:rPr>
          <w:rFonts w:eastAsia="Arial" w:cs="Arial" w:ascii="Arial" w:hAnsi="Arial"/>
          <w:szCs w:val="22"/>
        </w:rPr>
        <w:t>wealth to influence the outcome of elections and referenda; and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2_4eb3cb05_11ff_46a3_9790_f5b70ba2"/>
      <w:bookmarkStart w:id="379" w:name="_PAR__3_fc59dae3_236d_4eb1_ac1c_d9da9233"/>
      <w:bookmarkStart w:id="380" w:name="_LINE__7_fa31384a_43ec_4c75_80ed_aa5bb47"/>
      <w:bookmarkEnd w:id="378"/>
      <w:bookmarkEnd w:id="379"/>
      <w:r>
        <w:rPr>
          <w:rFonts w:eastAsia="Arial" w:cs="Arial" w:ascii="Arial" w:hAnsi="Arial"/>
          <w:szCs w:val="22"/>
        </w:rPr>
        <w:t xml:space="preserve">B.  That Maine and the several states, and Congress with respect to federal elections, </w:t>
      </w:r>
      <w:bookmarkStart w:id="381" w:name="_LINE__8_29ab0666_c726_4c26_92ab_c612102"/>
      <w:bookmarkEnd w:id="380"/>
      <w:r>
        <w:rPr>
          <w:rFonts w:eastAsia="Arial" w:cs="Arial" w:ascii="Arial" w:hAnsi="Arial"/>
          <w:szCs w:val="22"/>
        </w:rPr>
        <w:t xml:space="preserve">must have the authority to enact reasonable limits on the role of money in elections and </w:t>
      </w:r>
      <w:bookmarkStart w:id="382" w:name="_LINE__9_24fea8b9_0617_4e57_8a9d_dee7897"/>
      <w:bookmarkEnd w:id="381"/>
      <w:r>
        <w:rPr>
          <w:rFonts w:eastAsia="Arial" w:cs="Arial" w:ascii="Arial" w:hAnsi="Arial"/>
          <w:szCs w:val="22"/>
        </w:rPr>
        <w:t xml:space="preserve">referenda to secure the rights of the people of Maine to free speech, representation and </w:t>
      </w:r>
      <w:bookmarkStart w:id="383" w:name="_LINE__10_30ccdd34_c964_484a_95da_d1eb1c"/>
      <w:bookmarkEnd w:id="382"/>
      <w:r>
        <w:rPr>
          <w:rFonts w:eastAsia="Arial" w:cs="Arial" w:ascii="Arial" w:hAnsi="Arial"/>
          <w:szCs w:val="22"/>
        </w:rPr>
        <w:t xml:space="preserve">participation in self-government; the principles of federalism and the sovereignty of the </w:t>
      </w:r>
      <w:bookmarkStart w:id="384" w:name="_LINE__11_96dd9776_32f0_4220_954e_4b0d42"/>
      <w:bookmarkEnd w:id="383"/>
      <w:r>
        <w:rPr>
          <w:rFonts w:eastAsia="Arial" w:cs="Arial" w:ascii="Arial" w:hAnsi="Arial"/>
          <w:szCs w:val="22"/>
        </w:rPr>
        <w:t xml:space="preserve">State of Maine and the several states; and the integrity of Maine elections and referenda </w:t>
      </w:r>
      <w:bookmarkStart w:id="385" w:name="_LINE__12_2d287224_1197_4b94_b885_914913"/>
      <w:bookmarkEnd w:id="384"/>
      <w:r>
        <w:rPr>
          <w:rFonts w:eastAsia="Arial" w:cs="Arial" w:ascii="Arial" w:hAnsi="Arial"/>
          <w:szCs w:val="22"/>
        </w:rPr>
        <w:t xml:space="preserve">against corruption and foreign influence. 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3_fc59dae3_236d_4eb1_ac1c_d9da9233"/>
      <w:bookmarkStart w:id="387" w:name="_PAR__4_94064407_7574_421f_9779_84ad916c"/>
      <w:bookmarkStart w:id="388" w:name="_LINE__13_35af1ffa_8761_45b4_b958_7efacb"/>
      <w:bookmarkEnd w:id="386"/>
      <w:bookmarkEnd w:id="387"/>
      <w:r>
        <w:rPr>
          <w:rFonts w:eastAsia="Arial" w:cs="Arial" w:ascii="Arial" w:hAnsi="Arial"/>
          <w:b/>
          <w:szCs w:val="22"/>
        </w:rPr>
        <w:t xml:space="preserve">3.  Accountability. </w:t>
      </w:r>
      <w:r>
        <w:rPr>
          <w:rFonts w:eastAsia="Arial" w:cs="Arial" w:ascii="Arial" w:hAnsi="Arial"/>
          <w:szCs w:val="22"/>
        </w:rPr>
        <w:t xml:space="preserve"> For 7 consecutive years beginning on July 31, 2023, the </w:t>
      </w:r>
      <w:bookmarkStart w:id="389" w:name="_LINE__14_df10372a_a967_4a40_bec1_2c2259"/>
      <w:bookmarkEnd w:id="388"/>
      <w:r>
        <w:rPr>
          <w:rFonts w:eastAsia="Arial" w:cs="Arial" w:ascii="Arial" w:hAnsi="Arial"/>
          <w:szCs w:val="22"/>
        </w:rPr>
        <w:t xml:space="preserve">Commission on Governmental Ethics and Election Practices shall issue a report, following </w:t>
      </w:r>
      <w:bookmarkStart w:id="390" w:name="_LINE__15_a26766fd_59ab_49c8_86a9_1bb589"/>
      <w:bookmarkEnd w:id="389"/>
      <w:r>
        <w:rPr>
          <w:rFonts w:eastAsia="Arial" w:cs="Arial" w:ascii="Arial" w:hAnsi="Arial"/>
          <w:szCs w:val="22"/>
        </w:rPr>
        <w:t xml:space="preserve">public comment, identifying anticorruption amendment proposals introduced in Congress, </w:t>
      </w:r>
      <w:bookmarkStart w:id="391" w:name="_LINE__16_8b791954_9b0f_486d_b534_3cd17c"/>
      <w:bookmarkEnd w:id="390"/>
      <w:r>
        <w:rPr>
          <w:rFonts w:eastAsia="Arial" w:cs="Arial" w:ascii="Arial" w:hAnsi="Arial"/>
          <w:szCs w:val="22"/>
        </w:rPr>
        <w:t>and the members of Maine's Congressional Delegation sponsoring such proposals.</w:t>
      </w:r>
      <w:bookmarkEnd w:id="3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2" w:name="_DOC_BODY_CONTENT__58dd85cd_3355_4168_81"/>
      <w:bookmarkStart w:id="393" w:name="_BILL_SECTION_UNALLOCATED__a44bf8ac_fb38"/>
      <w:bookmarkStart w:id="394" w:name="_PAR__4_94064407_7574_421f_9779_84ad916c"/>
      <w:bookmarkStart w:id="395" w:name="_SUMMARY__0507c29f_9914_4473_8242_acb5ac"/>
      <w:bookmarkStart w:id="396" w:name="_PAR__5_48851282_3cc1_4bf6_9804_d7d65ae0"/>
      <w:bookmarkStart w:id="397" w:name="_LINE__17_0afd8ed9_3077_442b_bf2a_8ecd2a"/>
      <w:bookmarkEnd w:id="392"/>
      <w:bookmarkEnd w:id="393"/>
      <w:bookmarkEnd w:id="394"/>
      <w:bookmarkEnd w:id="396"/>
      <w:r>
        <w:rPr>
          <w:rFonts w:eastAsia="Arial" w:cs="Arial" w:ascii="Arial" w:hAnsi="Arial"/>
          <w:b/>
          <w:sz w:val="24"/>
        </w:rPr>
        <w:t>SUMMARY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5_48851282_3cc1_4bf6_9804_d7d65ae0"/>
      <w:bookmarkStart w:id="399" w:name="_PAR__6_d02d2ede_781f_440f_aaea_e8ef69a8"/>
      <w:bookmarkStart w:id="400" w:name="_LINE__18_73007596_5de6_40db_9777_6f73a2"/>
      <w:bookmarkEnd w:id="398"/>
      <w:bookmarkEnd w:id="399"/>
      <w:r>
        <w:rPr>
          <w:rFonts w:eastAsia="Arial" w:cs="Arial" w:ascii="Arial" w:hAnsi="Arial"/>
        </w:rPr>
        <w:t>This initiated bill makes the following changes to the election laws.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6_d02d2ede_781f_440f_aaea_e8ef69a8"/>
      <w:bookmarkStart w:id="402" w:name="_PAR__7_bb6b338b_54cf_49ec_bdbe_a42890d5"/>
      <w:bookmarkStart w:id="403" w:name="_LINE__19_13feffee_3fd9_48fe_8af5_77485f"/>
      <w:bookmarkEnd w:id="401"/>
      <w:bookmarkEnd w:id="402"/>
      <w:r>
        <w:rPr>
          <w:rFonts w:eastAsia="Arial" w:cs="Arial" w:ascii="Arial" w:hAnsi="Arial"/>
        </w:rPr>
        <w:t xml:space="preserve">1.  It prohibits a foreign government-influenced entity from making, directly or </w:t>
      </w:r>
      <w:bookmarkStart w:id="404" w:name="_LINE__20_0902120c_68d6_489d_bebd_26ca4d"/>
      <w:bookmarkEnd w:id="403"/>
      <w:r>
        <w:rPr>
          <w:rFonts w:eastAsia="Arial" w:cs="Arial" w:ascii="Arial" w:hAnsi="Arial"/>
        </w:rPr>
        <w:t xml:space="preserve">indirectly, a contribution, expenditure, independent expenditure, electioneering </w:t>
      </w:r>
      <w:bookmarkStart w:id="405" w:name="_LINE__21_cdd0ab99_60b0_4a9a_a93d_2e2ae3"/>
      <w:bookmarkEnd w:id="404"/>
      <w:r>
        <w:rPr>
          <w:rFonts w:eastAsia="Arial" w:cs="Arial" w:ascii="Arial" w:hAnsi="Arial"/>
        </w:rPr>
        <w:t xml:space="preserve">communication or any other donation or disbursement of funds to influence the nomination </w:t>
      </w:r>
      <w:bookmarkStart w:id="406" w:name="_LINE__22_944e621f_fb07_4693_82cb_a65134"/>
      <w:bookmarkEnd w:id="405"/>
      <w:r>
        <w:rPr>
          <w:rFonts w:eastAsia="Arial" w:cs="Arial" w:ascii="Arial" w:hAnsi="Arial"/>
        </w:rPr>
        <w:t xml:space="preserve">or election of a candidate or the initiation or approval of a referendum.  It prohibits a person </w:t>
      </w:r>
      <w:bookmarkStart w:id="407" w:name="_LINE__23_7f613271_e5e2_430e_a337_f4916b"/>
      <w:bookmarkEnd w:id="406"/>
      <w:r>
        <w:rPr>
          <w:rFonts w:eastAsia="Arial" w:cs="Arial" w:ascii="Arial" w:hAnsi="Arial"/>
        </w:rPr>
        <w:t xml:space="preserve">from knowingly or recklessly providing substantial assistance, with or without </w:t>
      </w:r>
      <w:bookmarkStart w:id="408" w:name="_LINE__24_32033793_da53_442d_8cf3_6649d1"/>
      <w:bookmarkEnd w:id="407"/>
      <w:r>
        <w:rPr>
          <w:rFonts w:eastAsia="Arial" w:cs="Arial" w:ascii="Arial" w:hAnsi="Arial"/>
        </w:rPr>
        <w:t xml:space="preserve">compensation, in the making of an expenditure, independent expenditure, electioneering </w:t>
      </w:r>
      <w:bookmarkStart w:id="409" w:name="_LINE__25_95a1f8e3_864a_4487_b50e_e24b77"/>
      <w:bookmarkEnd w:id="408"/>
      <w:r>
        <w:rPr>
          <w:rFonts w:eastAsia="Arial" w:cs="Arial" w:ascii="Arial" w:hAnsi="Arial"/>
        </w:rPr>
        <w:t xml:space="preserve">communication or disbursement in violation of this prohibition.  It prohibits a person from </w:t>
      </w:r>
      <w:bookmarkStart w:id="410" w:name="_LINE__26_f4339689_91a7_4487_937d_6f5e25"/>
      <w:bookmarkEnd w:id="409"/>
      <w:r>
        <w:rPr>
          <w:rFonts w:eastAsia="Arial" w:cs="Arial" w:ascii="Arial" w:hAnsi="Arial"/>
        </w:rPr>
        <w:t xml:space="preserve">knowingly soliciting, accepting or receiving a contribution or donation in violation of this </w:t>
      </w:r>
      <w:bookmarkStart w:id="411" w:name="_LINE__27_17db1a35_ba71_4efd_8ae6_14b923"/>
      <w:bookmarkEnd w:id="410"/>
      <w:r>
        <w:rPr>
          <w:rFonts w:eastAsia="Arial" w:cs="Arial" w:ascii="Arial" w:hAnsi="Arial"/>
        </w:rPr>
        <w:t xml:space="preserve">prohibition and prohibits a person from knowingly or recklessly providing substantial </w:t>
      </w:r>
      <w:bookmarkStart w:id="412" w:name="_LINE__28_98a51857_43b0_4847_aa61_0c9fbe"/>
      <w:bookmarkEnd w:id="411"/>
      <w:r>
        <w:rPr>
          <w:rFonts w:eastAsia="Arial" w:cs="Arial" w:ascii="Arial" w:hAnsi="Arial"/>
        </w:rPr>
        <w:t xml:space="preserve">assistance, with or without compensation, in the making, solicitation, acceptance or receipt </w:t>
      </w:r>
      <w:bookmarkStart w:id="413" w:name="_LINE__29_8c6a7cc2_56ce_4ceb_99a6_676f22"/>
      <w:bookmarkEnd w:id="412"/>
      <w:r>
        <w:rPr>
          <w:rFonts w:eastAsia="Arial" w:cs="Arial" w:ascii="Arial" w:hAnsi="Arial"/>
        </w:rPr>
        <w:t>of a contribution or donation in violation of this prohibition.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PAR__7_bb6b338b_54cf_49ec_bdbe_a42890d5"/>
      <w:bookmarkStart w:id="415" w:name="_PAR__8_0046a802_7c75_4b31_82d1_ae0fa891"/>
      <w:bookmarkStart w:id="416" w:name="_LINE__30_e2557a51_3dca_4688_9faf_ff6a77"/>
      <w:bookmarkEnd w:id="414"/>
      <w:bookmarkEnd w:id="415"/>
      <w:r>
        <w:rPr>
          <w:rFonts w:eastAsia="Arial" w:cs="Arial" w:ascii="Arial" w:hAnsi="Arial"/>
        </w:rPr>
        <w:t xml:space="preserve">2.  It prohibits a person from structuring or attempting to structure a solicitation, </w:t>
      </w:r>
      <w:bookmarkStart w:id="417" w:name="_LINE__31_85d556f3_1795_45dd_bc9b_2a39bc"/>
      <w:bookmarkEnd w:id="416"/>
      <w:r>
        <w:rPr>
          <w:rFonts w:eastAsia="Arial" w:cs="Arial" w:ascii="Arial" w:hAnsi="Arial"/>
        </w:rPr>
        <w:t xml:space="preserve">contribution, expenditure, independent expenditure, electioneering communication, </w:t>
      </w:r>
      <w:bookmarkStart w:id="418" w:name="_LINE__32_88a41118_fab1_4b3c_beed_0d71b7"/>
      <w:bookmarkEnd w:id="417"/>
      <w:r>
        <w:rPr>
          <w:rFonts w:eastAsia="Arial" w:cs="Arial" w:ascii="Arial" w:hAnsi="Arial"/>
        </w:rPr>
        <w:t xml:space="preserve">donation, disbursement or other transaction to evade the prohibitions and requirements in </w:t>
      </w:r>
      <w:bookmarkStart w:id="419" w:name="_LINE__33_56f310fa_0038_450e_bae1_275345"/>
      <w:bookmarkEnd w:id="418"/>
      <w:r>
        <w:rPr>
          <w:rFonts w:eastAsia="Arial" w:cs="Arial" w:ascii="Arial" w:hAnsi="Arial"/>
        </w:rPr>
        <w:t>the initiated bill.</w:t>
      </w:r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PAR__8_0046a802_7c75_4b31_82d1_ae0fa891"/>
      <w:bookmarkStart w:id="421" w:name="_PAR__9_e1bfbecd_cbd0_4177_a5b8_1851ad2f"/>
      <w:bookmarkStart w:id="422" w:name="_LINE__34_6df67a6c_293b_4b84_b40e_450d0d"/>
      <w:bookmarkEnd w:id="420"/>
      <w:bookmarkEnd w:id="421"/>
      <w:r>
        <w:rPr>
          <w:rFonts w:eastAsia="Arial" w:cs="Arial" w:ascii="Arial" w:hAnsi="Arial"/>
        </w:rPr>
        <w:t xml:space="preserve">3.  It requires, whenever a foreign government-influenced entity disburses funds to </w:t>
      </w:r>
      <w:bookmarkStart w:id="423" w:name="_LINE__35_34d99e97_cae9_40a8_a115_fcdecd"/>
      <w:bookmarkEnd w:id="422"/>
      <w:r>
        <w:rPr>
          <w:rFonts w:eastAsia="Arial" w:cs="Arial" w:ascii="Arial" w:hAnsi="Arial"/>
        </w:rPr>
        <w:t xml:space="preserve">finance a public communication to influence the public or government officials on issues </w:t>
      </w:r>
      <w:bookmarkStart w:id="424" w:name="_LINE__36_797ec9b0_0f54_48c9_802f_abe1f3"/>
      <w:bookmarkEnd w:id="423"/>
      <w:r>
        <w:rPr>
          <w:rFonts w:eastAsia="Arial" w:cs="Arial" w:ascii="Arial" w:hAnsi="Arial"/>
        </w:rPr>
        <w:t xml:space="preserve">of state or local policy or foreign relations, that the communication include a clear and </w:t>
      </w:r>
      <w:bookmarkStart w:id="425" w:name="_LINE__37_12d0eb21_8912_43d9_99f3_0e633c"/>
      <w:bookmarkEnd w:id="424"/>
      <w:r>
        <w:rPr>
          <w:rFonts w:eastAsia="Arial" w:cs="Arial" w:ascii="Arial" w:hAnsi="Arial"/>
        </w:rPr>
        <w:t xml:space="preserve">conspicuous statement naming the foreign government-influenced entity as a sponsor of </w:t>
      </w:r>
      <w:bookmarkStart w:id="426" w:name="_LINE__38_04857aca_aa91_4d1c_8b2e_359de8"/>
      <w:bookmarkEnd w:id="425"/>
      <w:r>
        <w:rPr>
          <w:rFonts w:eastAsia="Arial" w:cs="Arial" w:ascii="Arial" w:hAnsi="Arial"/>
        </w:rPr>
        <w:t>the communication.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R__9_e1bfbecd_cbd0_4177_a5b8_1851ad2f"/>
      <w:bookmarkStart w:id="428" w:name="_PAR__10_7eac16b0_10cf_4a00_8470_9361427"/>
      <w:bookmarkStart w:id="429" w:name="_LINE__39_b72c0189_d02b_413f_aba4_ea3d60"/>
      <w:bookmarkEnd w:id="427"/>
      <w:r>
        <w:rPr>
          <w:rFonts w:eastAsia="Arial" w:cs="Arial" w:ascii="Arial" w:hAnsi="Arial"/>
        </w:rPr>
        <w:t xml:space="preserve">4.  It directs each television or radio broadcasting station, provider of cable or satellite </w:t>
      </w:r>
      <w:bookmarkStart w:id="430" w:name="_LINE__40_4f8180ea_9b4a_4746_b4a5_ddff55"/>
      <w:bookmarkEnd w:id="429"/>
      <w:r>
        <w:rPr>
          <w:rFonts w:eastAsia="Arial" w:cs="Arial" w:ascii="Arial" w:hAnsi="Arial"/>
        </w:rPr>
        <w:t xml:space="preserve">television, print news outlet and Internet platform to establish due diligence policies to </w:t>
      </w:r>
      <w:bookmarkStart w:id="431" w:name="_LINE__41_b09e137f_04fa_4cb3_81a1_e4e72d"/>
      <w:bookmarkEnd w:id="430"/>
      <w:r>
        <w:rPr>
          <w:rFonts w:eastAsia="Arial" w:cs="Arial" w:ascii="Arial" w:hAnsi="Arial"/>
        </w:rPr>
        <w:t xml:space="preserve">prevent the distribution of communications for which foreign government-influenced </w:t>
      </w:r>
      <w:bookmarkStart w:id="432" w:name="_LINE__42_0c4a921b_10dc_42cb_84c4_74c521"/>
      <w:bookmarkEnd w:id="431"/>
      <w:r>
        <w:rPr>
          <w:rFonts w:eastAsia="Arial" w:cs="Arial" w:ascii="Arial" w:hAnsi="Arial"/>
        </w:rPr>
        <w:t xml:space="preserve">entities have made prohibited expenditures, independent expenditures, electioneering </w:t>
      </w:r>
      <w:bookmarkStart w:id="433" w:name="_PAGE__5_e5872403_e0f7_4bcc_84d9_2d67fd6"/>
      <w:bookmarkStart w:id="434" w:name="_PAR__1_cfdffb80_4439_4949_a4be_1c226c51"/>
      <w:bookmarkStart w:id="435" w:name="_LINE__1_1b63cf41_2b77_45bd_aead_58fe28b"/>
      <w:bookmarkStart w:id="436" w:name="_PAGE_SPLIT__3ccfc722_1ed3_4b1e_9a45_e87"/>
      <w:bookmarkEnd w:id="368"/>
      <w:bookmarkEnd w:id="428"/>
      <w:bookmarkEnd w:id="432"/>
      <w:r>
        <w:rPr>
          <w:rFonts w:eastAsia="Arial" w:cs="Arial" w:ascii="Arial" w:hAnsi="Arial"/>
        </w:rPr>
        <w:t>c</w:t>
      </w:r>
      <w:bookmarkEnd w:id="436"/>
      <w:r>
        <w:rPr>
          <w:rFonts w:eastAsia="Arial" w:cs="Arial" w:ascii="Arial" w:hAnsi="Arial"/>
        </w:rPr>
        <w:t xml:space="preserve">ommunications or disbursements and further directs an Internet platform to, upon </w:t>
      </w:r>
      <w:bookmarkStart w:id="437" w:name="_LINE__2_2949f2b7_8a45_4cba_92ac_2d00087"/>
      <w:bookmarkEnd w:id="435"/>
      <w:r>
        <w:rPr>
          <w:rFonts w:eastAsia="Arial" w:cs="Arial" w:ascii="Arial" w:hAnsi="Arial"/>
        </w:rPr>
        <w:t>discovery, immediately remove any such communications from its platform.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2_670ba965_79f7_4c74_92c7_9f212005"/>
      <w:bookmarkStart w:id="439" w:name="_LINE__3_b38c949d_48a8_4b36_8f51_959fe37"/>
      <w:bookmarkEnd w:id="434"/>
      <w:bookmarkEnd w:id="438"/>
      <w:r>
        <w:rPr>
          <w:rFonts w:eastAsia="Arial" w:cs="Arial" w:ascii="Arial" w:hAnsi="Arial"/>
        </w:rPr>
        <w:t xml:space="preserve">5.  It provides that the Commission on Governmental Ethics and Election Practices </w:t>
      </w:r>
      <w:bookmarkStart w:id="440" w:name="_LINE__4_27133c8b_3c1d_45cb_bdce_ff3fcea"/>
      <w:bookmarkEnd w:id="439"/>
      <w:r>
        <w:rPr>
          <w:rFonts w:eastAsia="Arial" w:cs="Arial" w:ascii="Arial" w:hAnsi="Arial"/>
        </w:rPr>
        <w:t xml:space="preserve">may assess a penalty of not more than $5,000 or double the amount of the contribution, </w:t>
      </w:r>
      <w:bookmarkStart w:id="441" w:name="_LINE__5_881db699_0c8a_409f_a406_8c41ece"/>
      <w:bookmarkEnd w:id="440"/>
      <w:r>
        <w:rPr>
          <w:rFonts w:eastAsia="Arial" w:cs="Arial" w:ascii="Arial" w:hAnsi="Arial"/>
        </w:rPr>
        <w:t xml:space="preserve">expenditure, independent expenditure, electioneering communication, donation or </w:t>
      </w:r>
      <w:bookmarkStart w:id="442" w:name="_LINE__6_8f7ac582_eb20_458e_828b_ccfd01b"/>
      <w:bookmarkEnd w:id="441"/>
      <w:r>
        <w:rPr>
          <w:rFonts w:eastAsia="Arial" w:cs="Arial" w:ascii="Arial" w:hAnsi="Arial"/>
        </w:rPr>
        <w:t xml:space="preserve">disbursement involved in the violation, whichever is greater, for a violation of the initiated </w:t>
      </w:r>
      <w:bookmarkStart w:id="443" w:name="_LINE__7_c5a8d82e_f46f_4bdd_92ec_496aab3"/>
      <w:bookmarkEnd w:id="442"/>
      <w:r>
        <w:rPr>
          <w:rFonts w:eastAsia="Arial" w:cs="Arial" w:ascii="Arial" w:hAnsi="Arial"/>
        </w:rPr>
        <w:t>bill.</w:t>
      </w:r>
      <w:bookmarkEnd w:id="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PAR__2_670ba965_79f7_4c74_92c7_9f212005"/>
      <w:bookmarkStart w:id="445" w:name="_PAR__3_ac21999a_82c0_4f4d_8563_30b98c7f"/>
      <w:bookmarkStart w:id="446" w:name="_LINE__8_2a61cc61_6bce_4787_8deb_2dde502"/>
      <w:bookmarkEnd w:id="444"/>
      <w:bookmarkEnd w:id="445"/>
      <w:r>
        <w:rPr>
          <w:rFonts w:eastAsia="Arial" w:cs="Arial" w:ascii="Arial" w:hAnsi="Arial"/>
        </w:rPr>
        <w:t xml:space="preserve">6.  The initiated bill also calls on each member of Maine's Congressional Delegation </w:t>
      </w:r>
      <w:bookmarkStart w:id="447" w:name="_LINE__9_4f95f5b5_5ce9_4682_b7b1_6c67f12"/>
      <w:bookmarkEnd w:id="446"/>
      <w:r>
        <w:rPr>
          <w:rFonts w:eastAsia="Arial" w:cs="Arial" w:ascii="Arial" w:hAnsi="Arial"/>
        </w:rPr>
        <w:t xml:space="preserve">to actively support and promote an effective anticorruption amendment to the United States </w:t>
      </w:r>
      <w:bookmarkStart w:id="448" w:name="_LINE__10_f82c7ad0_6653_47b4_a6a7_39f5b2"/>
      <w:bookmarkEnd w:id="447"/>
      <w:r>
        <w:rPr>
          <w:rFonts w:eastAsia="Arial" w:cs="Arial" w:ascii="Arial" w:hAnsi="Arial"/>
        </w:rPr>
        <w:t xml:space="preserve">Constitution to reaffirm the power of citizens through their government to regulate the </w:t>
      </w:r>
      <w:bookmarkStart w:id="449" w:name="_LINE__11_76360af1_b521_49bd_92a6_d4802b"/>
      <w:bookmarkEnd w:id="448"/>
      <w:r>
        <w:rPr>
          <w:rFonts w:eastAsia="Arial" w:cs="Arial" w:ascii="Arial" w:hAnsi="Arial"/>
        </w:rPr>
        <w:t>raising and spending of money in elections.</w:t>
      </w:r>
      <w:bookmarkEnd w:id="4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0" w:name="_PAR__3_ac21999a_82c0_4f4d_8563_30b98c7f"/>
      <w:bookmarkStart w:id="451" w:name="_PAR__4_7edf669a_cb8a_4517_aab4_c59e608f"/>
      <w:bookmarkStart w:id="452" w:name="_LINE__12_6c5df6c2_c4f5_445e_a5fa_33c133"/>
      <w:bookmarkEnd w:id="450"/>
      <w:r>
        <w:rPr>
          <w:rFonts w:eastAsia="Arial" w:cs="Arial" w:ascii="Arial" w:hAnsi="Arial"/>
        </w:rPr>
        <w:t xml:space="preserve">7.  For 7 consecutive years beginning July 31, 2023, the initiated bill requires the </w:t>
      </w:r>
      <w:bookmarkStart w:id="453" w:name="_LINE__13_42a2e1e7_2318_42f4_a61e_5a37ff"/>
      <w:bookmarkEnd w:id="452"/>
      <w:r>
        <w:rPr>
          <w:rFonts w:eastAsia="Arial" w:cs="Arial" w:ascii="Arial" w:hAnsi="Arial"/>
        </w:rPr>
        <w:t xml:space="preserve">Commission on Governmental Ethics and Election Practices to issue a report, following </w:t>
      </w:r>
      <w:bookmarkStart w:id="454" w:name="_LINE__14_33c37144_f765_4205_87c2_a17f31"/>
      <w:bookmarkEnd w:id="453"/>
      <w:r>
        <w:rPr>
          <w:rFonts w:eastAsia="Arial" w:cs="Arial" w:ascii="Arial" w:hAnsi="Arial"/>
        </w:rPr>
        <w:t xml:space="preserve">public comment, identifying anticorruption amendment proposals introduced in Congress </w:t>
      </w:r>
      <w:bookmarkStart w:id="455" w:name="_LINE__15_fb28072f_6b22_47b6_8201_ad7ef7"/>
      <w:bookmarkEnd w:id="454"/>
      <w:r>
        <w:rPr>
          <w:rFonts w:eastAsia="Arial" w:cs="Arial" w:ascii="Arial" w:hAnsi="Arial"/>
        </w:rPr>
        <w:t>and the members of Maine's Congressional Delegation sponsoring such proposals.</w:t>
      </w:r>
      <w:bookmarkEnd w:id="0"/>
      <w:bookmarkEnd w:id="1"/>
      <w:bookmarkEnd w:id="395"/>
      <w:bookmarkEnd w:id="433"/>
      <w:bookmarkEnd w:id="451"/>
      <w:bookmarkEnd w:id="4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ampaign Spending by Foreign Governments and Promote an Anticorruption Amendment to the United States Constit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67</ItemId>
    <LRId>72385</LRId>
    <LRNumber>2470</LRNumber>
    <LDNumber>1610</LDNumber>
    <PaperNumber>IB0001</Pape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Prohibit Campaign Spending by Foreign Governments and Promote an Anticorruption Amendment to the United States Constitution</LRTitle>
    <ItemTitle>An Act to Prohibit Campaign Spending by Foreign Governments and Promote an Anticorruption Amendment to the United States Constitution</ItemTitle>
    <ShortTitle1>PROHIBIT CAMPAIGN SPENDING BY</ShortTitle1>
    <ShortTitle2>FOREIGN GOVERNMENTS AND PROMOT</ShortTitle2>
    <DraftingCycleCount>1</DraftingCycleCount>
    <LatestDraftingActionId>137</LatestDraftingActionId>
    <LatestDraftingActionDate>2023-04-07T16:03:55</LatestDraftingActionDate>
    <LatestDrafterName>mswanson</LatestDrafterName>
    <LatestProoferName>abachelder</LatestProoferName>
    <LatestTechName>rmiller</LatestTechName>
    <CurrentCustodyInitials>FILE</CurrentCustodyInitials>
    <AuthorityForIntroductionCode>IB</AuthorityForIntroductionCode>
    <AuthorityForIntroductionDescription>Initiative Petition</AuthorityForIntroductionDescription>
    <HasHouseAdopted>false</HasHouseAdopted>
    <HasSenateAdopted>false</HasSenateAdopted>
    <IsPublished>false</IsPublished>
    <IsChaptered>false</IsChaptered>
    <Chamber>I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43E4" w:rsidRDefault="000243E4" w:rsidP="000243E4"&amp;gt;&amp;lt;w:pPr&amp;gt;&amp;lt;w:ind w:left="360" /&amp;gt;&amp;lt;/w:pPr&amp;gt;&amp;lt;w:bookmarkStart w:id="0" w:name="_ENACTING_CLAUSE__c33266fd_0a56_4e9b_848" /&amp;gt;&amp;lt;w:bookmarkStart w:id="1" w:name="_DOC_BODY__50b34fec_203f_4761_900c_b9525" /&amp;gt;&amp;lt;w:bookmarkStart w:id="2" w:name="_DOC_BODY_CONTAINER__2597379f_6975_43e8_" /&amp;gt;&amp;lt;w:bookmarkStart w:id="3" w:name="_PAGE__1_78c19659_6c3d_4aab_8d97_1161889" /&amp;gt;&amp;lt;w:bookmarkStart w:id="4" w:name="_PAR__1_d5ff3f8a_f7b4_4ec1_90ff_415a71ea" /&amp;gt;&amp;lt;w:bookmarkStart w:id="5" w:name="_LINE__1_3533e533_76be_4578_9404_8f889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243E4" w:rsidRDefault="000243E4" w:rsidP="000243E4"&amp;gt;&amp;lt;w:pPr&amp;gt;&amp;lt;w:ind w:left="360" w:firstLine="360" /&amp;gt;&amp;lt;/w:pPr&amp;gt;&amp;lt;w:bookmarkStart w:id="6" w:name="_BILL_SECTION_HEADER__d205f0a5_d842_487a" /&amp;gt;&amp;lt;w:bookmarkStart w:id="7" w:name="_BILL_SECTION__2d17d731_3a2b_42c5_a24f_f" /&amp;gt;&amp;lt;w:bookmarkStart w:id="8" w:name="_DOC_BODY_CONTENT__58dd85cd_3355_4168_81" /&amp;gt;&amp;lt;w:bookmarkStart w:id="9" w:name="_PAR__2_03aeb7f2_6647_491a_99c1_7f6a9764" /&amp;gt;&amp;lt;w:bookmarkStart w:id="10" w:name="_LINE__2_860b551d_80db_4dc2_947b_81816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3923d4_0f1b_40c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64&amp;lt;/w:t&amp;gt;&amp;lt;/w:r&amp;gt;&amp;lt;w:r&amp;gt;&amp;lt;w:t xml:space="preserve"&amp;gt; is enacted to read:&amp;lt;/w:t&amp;gt;&amp;lt;/w:r&amp;gt;&amp;lt;w:bookmarkEnd w:id="10" /&amp;gt;&amp;lt;/w:p&amp;gt;&amp;lt;w:p w:rsidR="000243E4" w:rsidRDefault="000243E4" w:rsidP="000243E4"&amp;gt;&amp;lt;w:pPr&amp;gt;&amp;lt;w:ind w:left="1080" w:hanging="720" /&amp;gt;&amp;lt;w:rPr&amp;gt;&amp;lt;w:ins w:id="12" w:author="BPS" w:date="2023-03-06T16:43:00Z" /&amp;gt;&amp;lt;w:b /&amp;gt;&amp;lt;/w:rPr&amp;gt;&amp;lt;/w:pPr&amp;gt;&amp;lt;w:bookmarkStart w:id="13" w:name="_STATUTE_S__a324af81_f770_4167_94ce_bea3" /&amp;gt;&amp;lt;w:bookmarkStart w:id="14" w:name="_PAR__3_cf53cb1a_232d_43db_b659_40644ec9" /&amp;gt;&amp;lt;w:bookmarkStart w:id="15" w:name="_LINE__3_6becdfad_ae02_465d_a00a_b14c13f" /&amp;gt;&amp;lt;w:bookmarkStart w:id="16" w:name="_PROCESSED_CHANGE__d09730c1_5a58_4474_ac" /&amp;gt;&amp;lt;w:bookmarkEnd w:id="6" /&amp;gt;&amp;lt;w:bookmarkEnd w:id="9" /&amp;gt;&amp;lt;w:ins w:id="17" w:author="BPS" w:date="2023-03-06T16:43:00Z"&amp;gt;&amp;lt;w:r&amp;gt;&amp;lt;w:rPr&amp;gt;&amp;lt;w:b /&amp;gt;&amp;lt;/w:rPr&amp;gt;&amp;lt;w:t&amp;gt;§&amp;lt;/w:t&amp;gt;&amp;lt;/w:r&amp;gt;&amp;lt;w:bookmarkStart w:id="18" w:name="_STATUTE_NUMBER__71c37dcf_e017_4af1_bdee" /&amp;gt;&amp;lt;w:r&amp;gt;&amp;lt;w:rPr&amp;gt;&amp;lt;w:b /&amp;gt;&amp;lt;/w:rPr&amp;gt;&amp;lt;w:t&amp;gt;106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53b28e5_9b98_4e6a_bd" /&amp;gt;&amp;lt;w:r&amp;gt;&amp;lt;w:rPr&amp;gt;&amp;lt;w:b /&amp;gt;&amp;lt;/w:rPr&amp;gt;&amp;lt;w:t&amp;gt;Foreign government campaign spending prohibited&amp;lt;/w:t&amp;gt;&amp;lt;/w:r&amp;gt;&amp;lt;w:bookmarkEnd w:id="15" /&amp;gt;&amp;lt;w:bookmarkEnd w:id="19" /&amp;gt;&amp;lt;/w:ins&amp;gt;&amp;lt;/w:p&amp;gt;&amp;lt;w:p w:rsidR="000243E4" w:rsidRDefault="000243E4" w:rsidP="000243E4"&amp;gt;&amp;lt;w:pPr&amp;gt;&amp;lt;w:ind w:left="360" w:firstLine="360" /&amp;gt;&amp;lt;w:rPr&amp;gt;&amp;lt;w:ins w:id="20" w:author="BPS" w:date="2023-03-06T16:43:00Z" /&amp;gt;&amp;lt;/w:rPr&amp;gt;&amp;lt;/w:pPr&amp;gt;&amp;lt;w:bookmarkStart w:id="21" w:name="_STATUTE_NUMBER__b17e2a5d_13d5_4a89_a04e" /&amp;gt;&amp;lt;w:bookmarkStart w:id="22" w:name="_STATUTE_SS__6a8d42ee_54c1_4496_9552_957" /&amp;gt;&amp;lt;w:bookmarkStart w:id="23" w:name="_PAR__4_b6267098_d5dd_4cf4_8f16_69d3f2c8" /&amp;gt;&amp;lt;w:bookmarkStart w:id="24" w:name="_LINE__4_440bddb7_6d7c_4f0e_9618_487611d" /&amp;gt;&amp;lt;w:bookmarkEnd w:id="14" /&amp;gt;&amp;lt;w:ins w:id="25" w:author="BPS" w:date="2023-03-06T16:43:00Z"&amp;gt;&amp;lt;w:r w:rsidRPr="009C37FD"&amp;gt;&amp;lt;w:rPr&amp;gt;&amp;lt;w:b /&amp;gt;&amp;lt;/w:rPr&amp;gt;&amp;lt;w:t&amp;gt;1&amp;lt;/w:t&amp;gt;&amp;lt;/w:r&amp;gt;&amp;lt;w:bookmarkEnd w:id="21" /&amp;gt;&amp;lt;w:r w:rsidRPr="009C37FD"&amp;gt;&amp;lt;w:rPr&amp;gt;&amp;lt;w:b /&amp;gt;&amp;lt;/w:rPr&amp;gt;&amp;lt;w:t xml:space="preserve"&amp;gt;. &amp;lt;/w:t&amp;gt;&amp;lt;/w:r&amp;gt;&amp;lt;w:bookmarkStart w:id="26" w:name="_STATUTE_HEADNOTE__c31e943f_2426_4170_a7" /&amp;gt;&amp;lt;w:r w:rsidRPr="009C37FD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9ea6537d_2ef2_41dc_a0e" /&amp;gt;&amp;lt;w:bookmarkEnd w:id="26" /&amp;gt;&amp;lt;w:r&amp;gt;&amp;lt;w:t xml:space="preserve"&amp;gt;As used in this section, unless the context otherwise indicates, the &amp;lt;/w:t&amp;gt;&amp;lt;/w:r&amp;gt;&amp;lt;w:bookmarkStart w:id="28" w:name="_LINE__5_e2e13a5e_eb98_49d2_823f_a8139bb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0243E4" w:rsidRDefault="000243E4" w:rsidP="000243E4"&amp;gt;&amp;lt;w:pPr&amp;gt;&amp;lt;w:ind w:left="720" /&amp;gt;&amp;lt;w:rPr&amp;gt;&amp;lt;w:ins w:id="29" w:author="BPS" w:date="2023-03-06T16:43:00Z" /&amp;gt;&amp;lt;/w:rPr&amp;gt;&amp;lt;/w:pPr&amp;gt;&amp;lt;w:bookmarkStart w:id="30" w:name="_STATUTE_NUMBER__3eb2ff92_33e8_412f_97f1" /&amp;gt;&amp;lt;w:bookmarkStart w:id="31" w:name="_STATUTE_P__37db9aab_a51f_4ad6_b091_3197" /&amp;gt;&amp;lt;w:bookmarkStart w:id="32" w:name="_PAR__5_d0a06847_61d4_47b1_bc87_6aa435a8" /&amp;gt;&amp;lt;w:bookmarkStart w:id="33" w:name="_LINE__6_b630e973_f150_47ed_9396_043c806" /&amp;gt;&amp;lt;w:bookmarkEnd w:id="23" /&amp;gt;&amp;lt;w:bookmarkEnd w:id="27" /&amp;gt;&amp;lt;w:ins w:id="34" w:author="BPS" w:date="2023-03-06T16:43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01bdaa6d_1be5_4e3a_8c0" /&amp;gt;&amp;lt;w:r&amp;gt;&amp;lt;w:t xml:space="preserve"&amp;gt;"Contribution" has the meanings given in section 1012, subsection 2 and section &amp;lt;/w:t&amp;gt;&amp;lt;/w:r&amp;gt;&amp;lt;w:bookmarkStart w:id="36" w:name="_LINE__7_6053feae_286d_4993_a822_770a440" /&amp;gt;&amp;lt;w:bookmarkEnd w:id="33" /&amp;gt;&amp;lt;w:r&amp;gt;&amp;lt;w:t&amp;gt;1052, subsection 3.&amp;lt;/w:t&amp;gt;&amp;lt;/w:r&amp;gt;&amp;lt;w:bookmarkEnd w:id="36" /&amp;gt;&amp;lt;/w:ins&amp;gt;&amp;lt;/w:p&amp;gt;&amp;lt;w:p w:rsidR="000243E4" w:rsidRDefault="000243E4" w:rsidP="000243E4"&amp;gt;&amp;lt;w:pPr&amp;gt;&amp;lt;w:ind w:left="720" /&amp;gt;&amp;lt;w:rPr&amp;gt;&amp;lt;w:ins w:id="37" w:author="BPS" w:date="2023-03-06T16:43:00Z" /&amp;gt;&amp;lt;/w:rPr&amp;gt;&amp;lt;/w:pPr&amp;gt;&amp;lt;w:bookmarkStart w:id="38" w:name="_STATUTE_NUMBER__5899285c_ed1f_46a6_b065" /&amp;gt;&amp;lt;w:bookmarkStart w:id="39" w:name="_STATUTE_P__bb2975c1_92b0_4be1_aeda_c34c" /&amp;gt;&amp;lt;w:bookmarkStart w:id="40" w:name="_PAR__6_57297c76_156a_4d1c_8358_04bcd095" /&amp;gt;&amp;lt;w:bookmarkStart w:id="41" w:name="_LINE__8_567ba47f_5b38_47d6_a077_e9f184f" /&amp;gt;&amp;lt;w:bookmarkEnd w:id="31" /&amp;gt;&amp;lt;w:bookmarkEnd w:id="32" /&amp;gt;&amp;lt;w:bookmarkEnd w:id="35" /&amp;gt;&amp;lt;w:ins w:id="42" w:author="BPS" w:date="2023-03-06T16:43:00Z"&amp;gt;&amp;lt;w:r&amp;gt;&amp;lt;w:t&amp;gt;B&amp;lt;/w:t&amp;gt;&amp;lt;/w:r&amp;gt;&amp;lt;w:bookmarkEnd w:id="38" /&amp;gt;&amp;lt;w:r&amp;gt;&amp;lt;w:t xml:space="preserve"&amp;gt;.  &amp;lt;/w:t&amp;gt;&amp;lt;/w:r&amp;gt;&amp;lt;w:bookmarkStart w:id="43" w:name="_STATUTE_CONTENT__890f756a_d82d_498c_b6c" /&amp;gt;&amp;lt;w:r&amp;gt;&amp;lt;w:t xml:space="preserve"&amp;gt;"Electioneering communication" means a communication described in section &amp;lt;/w:t&amp;gt;&amp;lt;/w:r&amp;gt;&amp;lt;w:bookmarkStart w:id="44" w:name="_LINE__9_0bdababd_4019_494e_a153_10ef7c3" /&amp;gt;&amp;lt;w:bookmarkEnd w:id="41" /&amp;gt;&amp;lt;w:r&amp;gt;&amp;lt;w:t&amp;gt;1014, subsection 1, 2 or 2-A.&amp;lt;/w:t&amp;gt;&amp;lt;/w:r&amp;gt;&amp;lt;w:bookmarkEnd w:id="44" /&amp;gt;&amp;lt;/w:ins&amp;gt;&amp;lt;/w:p&amp;gt;&amp;lt;w:p w:rsidR="000243E4" w:rsidRDefault="000243E4" w:rsidP="000243E4"&amp;gt;&amp;lt;w:pPr&amp;gt;&amp;lt;w:ind w:left="720" /&amp;gt;&amp;lt;w:rPr&amp;gt;&amp;lt;w:ins w:id="45" w:author="BPS" w:date="2023-03-06T16:43:00Z" /&amp;gt;&amp;lt;/w:rPr&amp;gt;&amp;lt;/w:pPr&amp;gt;&amp;lt;w:bookmarkStart w:id="46" w:name="_STATUTE_NUMBER__8292f638_7b62_4be2_af25" /&amp;gt;&amp;lt;w:bookmarkStart w:id="47" w:name="_STATUTE_P__7c486a37_91b0_429b_9b84_4722" /&amp;gt;&amp;lt;w:bookmarkStart w:id="48" w:name="_PAR__7_54caa85b_75e0_4ec1_b74d_4275ad97" /&amp;gt;&amp;lt;w:bookmarkStart w:id="49" w:name="_LINE__10_ff166e24_dc30_4fae_86d2_87cb8e" /&amp;gt;&amp;lt;w:bookmarkEnd w:id="39" /&amp;gt;&amp;lt;w:bookmarkEnd w:id="40" /&amp;gt;&amp;lt;w:bookmarkEnd w:id="43" /&amp;gt;&amp;lt;w:ins w:id="50" w:author="BPS" w:date="2023-03-06T16:43:00Z"&amp;gt;&amp;lt;w:r&amp;gt;&amp;lt;w:t&amp;gt;C&amp;lt;/w:t&amp;gt;&amp;lt;/w:r&amp;gt;&amp;lt;w:bookmarkEnd w:id="46" /&amp;gt;&amp;lt;w:r&amp;gt;&amp;lt;w:t xml:space="preserve"&amp;gt;. &amp;lt;/w:t&amp;gt;&amp;lt;/w:r&amp;gt;&amp;lt;w:bookmarkStart w:id="51" w:name="_STATUTE_CONTENT__faa2436f_b92e_4953_928" /&amp;gt;&amp;lt;w:r&amp;gt;&amp;lt;w:t xml:space="preserve"&amp;gt;"Expenditure" has the meanings given in section 1012, subsection 3 and section &amp;lt;/w:t&amp;gt;&amp;lt;/w:r&amp;gt;&amp;lt;w:bookmarkStart w:id="52" w:name="_LINE__11_de7b60d1_e0a7_41a0_aba6_4ca7a4" /&amp;gt;&amp;lt;w:bookmarkEnd w:id="49" /&amp;gt;&amp;lt;w:r&amp;gt;&amp;lt;w:t&amp;gt;1052, subsection 4.&amp;lt;/w:t&amp;gt;&amp;lt;/w:r&amp;gt;&amp;lt;w:bookmarkEnd w:id="52" /&amp;gt;&amp;lt;/w:ins&amp;gt;&amp;lt;/w:p&amp;gt;&amp;lt;w:p w:rsidR="000243E4" w:rsidRDefault="000243E4" w:rsidP="000243E4"&amp;gt;&amp;lt;w:pPr&amp;gt;&amp;lt;w:ind w:left="720" /&amp;gt;&amp;lt;w:rPr&amp;gt;&amp;lt;w:ins w:id="53" w:author="BPS" w:date="2023-03-06T16:43:00Z" /&amp;gt;&amp;lt;/w:rPr&amp;gt;&amp;lt;/w:pPr&amp;gt;&amp;lt;w:bookmarkStart w:id="54" w:name="_STATUTE_NUMBER__91648a21_5321_491d_b7f3" /&amp;gt;&amp;lt;w:bookmarkStart w:id="55" w:name="_STATUTE_P__54c2e9a2_be50_4f98_8c9e_ddbe" /&amp;gt;&amp;lt;w:bookmarkStart w:id="56" w:name="_PAR__8_6643b89b_1d8d_48d3_a93f_7b01357d" /&amp;gt;&amp;lt;w:bookmarkStart w:id="57" w:name="_LINE__12_8154caac_eb0b_431f_98a0_7f3f8e" /&amp;gt;&amp;lt;w:bookmarkEnd w:id="47" /&amp;gt;&amp;lt;w:bookmarkEnd w:id="48" /&amp;gt;&amp;lt;w:bookmarkEnd w:id="51" /&amp;gt;&amp;lt;w:ins w:id="58" w:author="BPS" w:date="2023-03-06T16:43:00Z"&amp;gt;&amp;lt;w:r&amp;gt;&amp;lt;w:t&amp;gt;D&amp;lt;/w:t&amp;gt;&amp;lt;/w:r&amp;gt;&amp;lt;w:bookmarkEnd w:id="54" /&amp;gt;&amp;lt;w:r&amp;gt;&amp;lt;w:t xml:space="preserve"&amp;gt;.  &amp;lt;/w:t&amp;gt;&amp;lt;/w:r&amp;gt;&amp;lt;w:bookmarkStart w:id="59" w:name="_STATUTE_CONTENT__eaca7cf0_3eb4_4f90_9c9" /&amp;gt;&amp;lt;w:r&amp;gt;&amp;lt;w:t xml:space="preserve"&amp;gt;"Foreign government" includes any person or group of persons exercising sovereign &amp;lt;/w:t&amp;gt;&amp;lt;/w:r&amp;gt;&amp;lt;w:bookmarkStart w:id="60" w:name="_LINE__13_992f53f3_59bb_477a_80e4_cef9ce" /&amp;gt;&amp;lt;w:bookmarkEnd w:id="57" /&amp;gt;&amp;lt;w:r&amp;gt;&amp;lt;w:t xml:space="preserve"&amp;gt;de facto or de jure political jurisdiction over any country other than the United States &amp;lt;/w:t&amp;gt;&amp;lt;/w:r&amp;gt;&amp;lt;w:bookmarkStart w:id="61" w:name="_LINE__14_a654048c_3d1d_4022_9fa9_da071f" /&amp;gt;&amp;lt;w:bookmarkEnd w:id="60" /&amp;gt;&amp;lt;w:r&amp;gt;&amp;lt;w:t xml:space="preserve"&amp;gt;or over any part of such country and includes any subdivision of any such group and &amp;lt;/w:t&amp;gt;&amp;lt;/w:r&amp;gt;&amp;lt;w:bookmarkStart w:id="62" w:name="_LINE__15_c0289389_e9f8_488e_8963_12fe35" /&amp;gt;&amp;lt;w:bookmarkEnd w:id="61" /&amp;gt;&amp;lt;w:r&amp;gt;&amp;lt;w:t xml:space="preserve"&amp;gt;any group or agency to which such sovereign de facto or de jure authority or functions &amp;lt;/w:t&amp;gt;&amp;lt;/w:r&amp;gt;&amp;lt;w:bookmarkStart w:id="63" w:name="_LINE__16_38b29b34_955a_4f84_b0bb_405283" /&amp;gt;&amp;lt;w:bookmarkEnd w:id="62" /&amp;gt;&amp;lt;w:r&amp;gt;&amp;lt;w:t xml:space="preserve"&amp;gt;are directly or indirectly delegated. "Foreign government" includes any faction or body &amp;lt;/w:t&amp;gt;&amp;lt;/w:r&amp;gt;&amp;lt;w:bookmarkStart w:id="64" w:name="_LINE__17_a790096e_d331_4507_86af_078781" /&amp;gt;&amp;lt;w:bookmarkEnd w:id="63" /&amp;gt;&amp;lt;w:r&amp;gt;&amp;lt;w:t xml:space="preserve"&amp;gt;of insurgents within a country assuming to exercise governmental authority, whether &amp;lt;/w:t&amp;gt;&amp;lt;/w:r&amp;gt;&amp;lt;w:bookmarkStart w:id="65" w:name="_LINE__18_3e5fbe9d_568c_4096_9633_1ed620" /&amp;gt;&amp;lt;w:bookmarkEnd w:id="64" /&amp;gt;&amp;lt;w:r&amp;gt;&amp;lt;w:t&amp;gt;or not such faction or body of insurgents has been recognized by the United States.&amp;lt;/w:t&amp;gt;&amp;lt;/w:r&amp;gt;&amp;lt;w:bookmarkEnd w:id="65" /&amp;gt;&amp;lt;/w:ins&amp;gt;&amp;lt;/w:p&amp;gt;&amp;lt;w:p w:rsidR="000243E4" w:rsidRDefault="000243E4" w:rsidP="000243E4"&amp;gt;&amp;lt;w:pPr&amp;gt;&amp;lt;w:ind w:left="720" /&amp;gt;&amp;lt;w:rPr&amp;gt;&amp;lt;w:ins w:id="66" w:author="BPS" w:date="2023-03-06T16:43:00Z" /&amp;gt;&amp;lt;/w:rPr&amp;gt;&amp;lt;/w:pPr&amp;gt;&amp;lt;w:bookmarkStart w:id="67" w:name="_STATUTE_NUMBER__bd97624a_d8e5_4481_b189" /&amp;gt;&amp;lt;w:bookmarkStart w:id="68" w:name="_STATUTE_P__54bfe2c8_82a6_4aea_b22e_cc7c" /&amp;gt;&amp;lt;w:bookmarkStart w:id="69" w:name="_PAR__9_b5c4f308_efea_4d72_aee7_fc845c70" /&amp;gt;&amp;lt;w:bookmarkStart w:id="70" w:name="_LINE__19_f7b37592_30d0_4dd0_b662_de29dd" /&amp;gt;&amp;lt;w:bookmarkEnd w:id="55" /&amp;gt;&amp;lt;w:bookmarkEnd w:id="56" /&amp;gt;&amp;lt;w:bookmarkEnd w:id="59" /&amp;gt;&amp;lt;w:ins w:id="71" w:author="BPS" w:date="2023-03-06T16:43:00Z"&amp;gt;&amp;lt;w:r&amp;gt;&amp;lt;w:t&amp;gt;E&amp;lt;/w:t&amp;gt;&amp;lt;/w:r&amp;gt;&amp;lt;w:bookmarkEnd w:id="67" /&amp;gt;&amp;lt;w:r&amp;gt;&amp;lt;w:t xml:space="preserve"&amp;gt;.  &amp;lt;/w:t&amp;gt;&amp;lt;/w:r&amp;gt;&amp;lt;w:bookmarkStart w:id="72" w:name="_STATUTE_CONTENT__da061baa_2c6e_4721_97e" /&amp;gt;&amp;lt;w:r&amp;gt;&amp;lt;w:t&amp;gt;"Foreign government-influenced entity" means:&amp;lt;/w:t&amp;gt;&amp;lt;/w:r&amp;gt;&amp;lt;w:bookmarkEnd w:id="70" /&amp;gt;&amp;lt;/w:ins&amp;gt;&amp;lt;/w:p&amp;gt;&amp;lt;w:p w:rsidR="000243E4" w:rsidRDefault="000243E4" w:rsidP="000243E4"&amp;gt;&amp;lt;w:pPr&amp;gt;&amp;lt;w:ind w:left="1080" /&amp;gt;&amp;lt;w:rPr&amp;gt;&amp;lt;w:ins w:id="73" w:author="BPS" w:date="2023-03-06T16:43:00Z" /&amp;gt;&amp;lt;/w:rPr&amp;gt;&amp;lt;/w:pPr&amp;gt;&amp;lt;w:bookmarkStart w:id="74" w:name="_STATUTE_SP__e4c43e2b_c677_4579_99d5_0d8" /&amp;gt;&amp;lt;w:bookmarkStart w:id="75" w:name="_PAR__10_fa68442d_55e1_4dd2_8e97_34c5daf" /&amp;gt;&amp;lt;w:bookmarkStart w:id="76" w:name="_LINE__20_8872c4d9_b22a_4def_9a90_241703" /&amp;gt;&amp;lt;w:bookmarkEnd w:id="69" /&amp;gt;&amp;lt;w:bookmarkEnd w:id="72" /&amp;gt;&amp;lt;w:ins w:id="77" w:author="BPS" w:date="2023-03-06T16:43:00Z"&amp;gt;&amp;lt;w:r&amp;gt;&amp;lt;w:t&amp;gt;(&amp;lt;/w:t&amp;gt;&amp;lt;/w:r&amp;gt;&amp;lt;w:bookmarkStart w:id="78" w:name="_STATUTE_NUMBER__bb265a6c_6560_459f_b9e6" /&amp;gt;&amp;lt;w:r&amp;gt;&amp;lt;w:t&amp;gt;1&amp;lt;/w:t&amp;gt;&amp;lt;/w:r&amp;gt;&amp;lt;w:bookmarkEnd w:id="78" /&amp;gt;&amp;lt;w:r&amp;gt;&amp;lt;w:t xml:space="preserve"&amp;gt;)  &amp;lt;/w:t&amp;gt;&amp;lt;/w:r&amp;gt;&amp;lt;w:bookmarkStart w:id="79" w:name="_STATUTE_CONTENT__ce77aa35_c6d3_4813_a08" /&amp;gt;&amp;lt;w:r&amp;gt;&amp;lt;w:t&amp;gt;A foreign government; or&amp;lt;/w:t&amp;gt;&amp;lt;/w:r&amp;gt;&amp;lt;w:bookmarkEnd w:id="76" /&amp;gt;&amp;lt;/w:ins&amp;gt;&amp;lt;/w:p&amp;gt;&amp;lt;w:p w:rsidR="000243E4" w:rsidRDefault="000243E4" w:rsidP="000243E4"&amp;gt;&amp;lt;w:pPr&amp;gt;&amp;lt;w:ind w:left="1080" /&amp;gt;&amp;lt;w:rPr&amp;gt;&amp;lt;w:ins w:id="80" w:author="BPS" w:date="2023-03-06T16:43:00Z" /&amp;gt;&amp;lt;/w:rPr&amp;gt;&amp;lt;/w:pPr&amp;gt;&amp;lt;w:bookmarkStart w:id="81" w:name="_STATUTE_SP__02d326e3_d1da_44af_9366_9bb" /&amp;gt;&amp;lt;w:bookmarkStart w:id="82" w:name="_PAR__11_1413c951_05f2_4312_9eee_34f55f1" /&amp;gt;&amp;lt;w:bookmarkStart w:id="83" w:name="_LINE__21_f0eba94a_9c2e_46b8_bcf0_ca12af" /&amp;gt;&amp;lt;w:bookmarkEnd w:id="74" /&amp;gt;&amp;lt;w:bookmarkEnd w:id="75" /&amp;gt;&amp;lt;w:bookmarkEnd w:id="79" /&amp;gt;&amp;lt;w:ins w:id="84" w:author="BPS" w:date="2023-03-06T16:43:00Z"&amp;gt;&amp;lt;w:r&amp;gt;&amp;lt;w:t&amp;gt;(&amp;lt;/w:t&amp;gt;&amp;lt;/w:r&amp;gt;&amp;lt;w:bookmarkStart w:id="85" w:name="_STATUTE_NUMBER__95ed560d_de55_48e7_9aa0" /&amp;gt;&amp;lt;w:r&amp;gt;&amp;lt;w:t&amp;gt;2&amp;lt;/w:t&amp;gt;&amp;lt;/w:r&amp;gt;&amp;lt;w:bookmarkEnd w:id="85" /&amp;gt;&amp;lt;w:r&amp;gt;&amp;lt;w:t xml:space="preserve"&amp;gt;)  &amp;lt;/w:t&amp;gt;&amp;lt;/w:r&amp;gt;&amp;lt;w:bookmarkStart w:id="86" w:name="_STATUTE_CONTENT__5735b133_551b_43a0_8a3" /&amp;gt;&amp;lt;w:r&amp;gt;&amp;lt;w:t xml:space="preserve"&amp;gt;A firm, partnership, corporation, association, organization or other entity with &amp;lt;/w:t&amp;gt;&amp;lt;/w:r&amp;gt;&amp;lt;w:bookmarkStart w:id="87" w:name="_LINE__22_46853e1b_b0e6_4cde_9229_3f95f9" /&amp;gt;&amp;lt;w:bookmarkEnd w:id="83" /&amp;gt;&amp;lt;w:r&amp;gt;&amp;lt;w:t&amp;gt;respect to which a foreign government or foreign government-owned entity:&amp;lt;/w:t&amp;gt;&amp;lt;/w:r&amp;gt;&amp;lt;w:bookmarkEnd w:id="87" /&amp;gt;&amp;lt;/w:ins&amp;gt;&amp;lt;/w:p&amp;gt;&amp;lt;w:p w:rsidR="000243E4" w:rsidRDefault="000243E4" w:rsidP="000243E4"&amp;gt;&amp;lt;w:pPr&amp;gt;&amp;lt;w:ind w:left="1440" /&amp;gt;&amp;lt;w:rPr&amp;gt;&amp;lt;w:ins w:id="88" w:author="BPS" w:date="2023-03-06T16:43:00Z" /&amp;gt;&amp;lt;/w:rPr&amp;gt;&amp;lt;/w:pPr&amp;gt;&amp;lt;w:bookmarkStart w:id="89" w:name="_STATUTE_D__01716da4_4195_40a2_ab7b_f18f" /&amp;gt;&amp;lt;w:bookmarkStart w:id="90" w:name="_PAR__12_7ae23e93_e8c9_4b40_993c_24ea3ad" /&amp;gt;&amp;lt;w:bookmarkStart w:id="91" w:name="_LINE__23_06330b17_6d7f_41ac_9dc8_0ddaef" /&amp;gt;&amp;lt;w:bookmarkEnd w:id="82" /&amp;gt;&amp;lt;w:bookmarkEnd w:id="86" /&amp;gt;&amp;lt;w:ins w:id="92" w:author="BPS" w:date="2023-03-06T16:43:00Z"&amp;gt;&amp;lt;w:r&amp;gt;&amp;lt;w:t&amp;gt;(&amp;lt;/w:t&amp;gt;&amp;lt;/w:r&amp;gt;&amp;lt;w:bookmarkStart w:id="93" w:name="_STATUTE_NUMBER__84e18604_5981_465f_8956" /&amp;gt;&amp;lt;w:r&amp;gt;&amp;lt;w:t&amp;gt;a&amp;lt;/w:t&amp;gt;&amp;lt;/w:r&amp;gt;&amp;lt;w:bookmarkEnd w:id="93" /&amp;gt;&amp;lt;w:r&amp;gt;&amp;lt;w:t xml:space="preserve"&amp;gt;)  &amp;lt;/w:t&amp;gt;&amp;lt;/w:r&amp;gt;&amp;lt;w:bookmarkStart w:id="94" w:name="_STATUTE_CONTENT__752adbef_e8cc_4eb7_a62" /&amp;gt;&amp;lt;w:r&amp;gt;&amp;lt;w:t xml:space="preserve"&amp;gt;Holds, owns, controls or otherwise has direct or indirect beneficial &amp;lt;/w:t&amp;gt;&amp;lt;/w:r&amp;gt;&amp;lt;w:bookmarkStart w:id="95" w:name="_LINE__24_02187d7e_661e_49c5_ad27_8401c4" /&amp;gt;&amp;lt;w:bookmarkEnd w:id="91" /&amp;gt;&amp;lt;w:r&amp;gt;&amp;lt;w:t xml:space="preserve"&amp;gt;ownership of 5% or more of the total equity, outstanding voting shares, &amp;lt;/w:t&amp;gt;&amp;lt;/w:r&amp;gt;&amp;lt;w:bookmarkStart w:id="96" w:name="_LINE__25_68c0ec9a_ff99_4a5f_a359_cc0634" /&amp;gt;&amp;lt;w:bookmarkEnd w:id="95" /&amp;gt;&amp;lt;w:r&amp;gt;&amp;lt;w:t&amp;gt;membership units or other applicable ownership interests; or&amp;lt;/w:t&amp;gt;&amp;lt;/w:r&amp;gt;&amp;lt;w:bookmarkEnd w:id="96" /&amp;gt;&amp;lt;/w:ins&amp;gt;&amp;lt;/w:p&amp;gt;&amp;lt;w:p w:rsidR="000243E4" w:rsidRDefault="000243E4" w:rsidP="000243E4"&amp;gt;&amp;lt;w:pPr&amp;gt;&amp;lt;w:ind w:left="1440" /&amp;gt;&amp;lt;w:rPr&amp;gt;&amp;lt;w:ins w:id="97" w:author="BPS" w:date="2023-03-06T16:43:00Z" /&amp;gt;&amp;lt;/w:rPr&amp;gt;&amp;lt;/w:pPr&amp;gt;&amp;lt;w:bookmarkStart w:id="98" w:name="_STATUTE_D__e3c7e662_1efd_44ef_965c_88a9" /&amp;gt;&amp;lt;w:bookmarkStart w:id="99" w:name="_PAR__13_68eee476_0538_4bab_b739_490c5cd" /&amp;gt;&amp;lt;w:bookmarkStart w:id="100" w:name="_LINE__26_ffdb4e70_9a80_4552_a069_8992c4" /&amp;gt;&amp;lt;w:bookmarkEnd w:id="89" /&amp;gt;&amp;lt;w:bookmarkEnd w:id="90" /&amp;gt;&amp;lt;w:bookmarkEnd w:id="94" /&amp;gt;&amp;lt;w:ins w:id="101" w:author="BPS" w:date="2023-03-06T16:43:00Z"&amp;gt;&amp;lt;w:r&amp;gt;&amp;lt;w:t&amp;gt;(&amp;lt;/w:t&amp;gt;&amp;lt;/w:r&amp;gt;&amp;lt;w:bookmarkStart w:id="102" w:name="_STATUTE_NUMBER__15526ffc_a9aa_49df_bdc8" /&amp;gt;&amp;lt;w:r&amp;gt;&amp;lt;w:t&amp;gt;b&amp;lt;/w:t&amp;gt;&amp;lt;/w:r&amp;gt;&amp;lt;w:bookmarkEnd w:id="102" /&amp;gt;&amp;lt;w:r&amp;gt;&amp;lt;w:t xml:space="preserve"&amp;gt;)  &amp;lt;/w:t&amp;gt;&amp;lt;/w:r&amp;gt;&amp;lt;w:bookmarkStart w:id="103" w:name="_STATUTE_CONTENT__1222b300_fd2a_4eaa_825" /&amp;gt;&amp;lt;w:r&amp;gt;&amp;lt;w:t xml:space="preserve"&amp;gt;Directs, dictates, controls or directly or indirectly participates in the &amp;lt;/w:t&amp;gt;&amp;lt;/w:r&amp;gt;&amp;lt;w:bookmarkStart w:id="104" w:name="_LINE__27_3cd1327b_e76d_4425_b94f_acc1c6" /&amp;gt;&amp;lt;w:bookmarkEnd w:id="100" /&amp;gt;&amp;lt;w:r&amp;gt;&amp;lt;w:t xml:space="preserve"&amp;gt;decision-making process with regard to the activities of the firm, partnership, &amp;lt;/w:t&amp;gt;&amp;lt;/w:r&amp;gt;&amp;lt;w:bookmarkStart w:id="105" w:name="_LINE__28_25a29c3e_46a3_4348_b43d_c56b26" /&amp;gt;&amp;lt;w:bookmarkEnd w:id="104" /&amp;gt;&amp;lt;w:r&amp;gt;&amp;lt;w:t xml:space="preserve"&amp;gt;corporation, association, organization or other entity to influence the &amp;lt;/w:t&amp;gt;&amp;lt;/w:r&amp;gt;&amp;lt;w:bookmarkStart w:id="106" w:name="_LINE__29_94b80219_492b_4e6c_8621_8b3765" /&amp;gt;&amp;lt;w:bookmarkEnd w:id="105" /&amp;gt;&amp;lt;w:r&amp;gt;&amp;lt;w:t xml:space="preserve"&amp;gt;nomination or election of a candidate or the initiation or approval of a &amp;lt;/w:t&amp;gt;&amp;lt;/w:r&amp;gt;&amp;lt;w:bookmarkStart w:id="107" w:name="_LINE__30_9e6fa45f_3034_40e7_9483_003e9c" /&amp;gt;&amp;lt;w:bookmarkEnd w:id="106" /&amp;gt;&amp;lt;w:r&amp;gt;&amp;lt;w:t xml:space="preserve"&amp;gt;referendum, such as decisions concerning the making of contributions, &amp;lt;/w:t&amp;gt;&amp;lt;/w:r&amp;gt;&amp;lt;w:bookmarkStart w:id="108" w:name="_LINE__31_8418d8e0_af9b_47df_8e18_ab959b" /&amp;gt;&amp;lt;w:bookmarkEnd w:id="107" /&amp;gt;&amp;lt;w:r&amp;gt;&amp;lt;w:t xml:space="preserve"&amp;gt;expenditures, independent expenditures, electioneering communications or &amp;lt;/w:t&amp;gt;&amp;lt;/w:r&amp;gt;&amp;lt;w:bookmarkStart w:id="109" w:name="_LINE__32_10a11459_7815_4837_a66b_4a4641" /&amp;gt;&amp;lt;w:bookmarkEnd w:id="108" /&amp;gt;&amp;lt;w:r&amp;gt;&amp;lt;w:t&amp;gt;disbursements.&amp;lt;/w:t&amp;gt;&amp;lt;/w:r&amp;gt;&amp;lt;w:bookmarkEnd w:id="109" /&amp;gt;&amp;lt;/w:ins&amp;gt;&amp;lt;/w:p&amp;gt;&amp;lt;w:p w:rsidR="000243E4" w:rsidRDefault="000243E4" w:rsidP="000243E4"&amp;gt;&amp;lt;w:pPr&amp;gt;&amp;lt;w:ind w:left="720" /&amp;gt;&amp;lt;w:rPr&amp;gt;&amp;lt;w:ins w:id="110" w:author="BPS" w:date="2023-03-06T16:43:00Z" /&amp;gt;&amp;lt;/w:rPr&amp;gt;&amp;lt;/w:pPr&amp;gt;&amp;lt;w:bookmarkStart w:id="111" w:name="_STATUTE_NUMBER__e627ce88_b252_4f06_b60b" /&amp;gt;&amp;lt;w:bookmarkStart w:id="112" w:name="_STATUTE_P__1252d3e1_f7cf_4924_b52b_0e22" /&amp;gt;&amp;lt;w:bookmarkStart w:id="113" w:name="_PAR__14_359d6ff6_2aa3_45f2_b8e6_4dc7f90" /&amp;gt;&amp;lt;w:bookmarkStart w:id="114" w:name="_LINE__33_5eb0187a_0eb7_4d62_a39c_a3dda5" /&amp;gt;&amp;lt;w:bookmarkEnd w:id="68" /&amp;gt;&amp;lt;w:bookmarkEnd w:id="81" /&amp;gt;&amp;lt;w:bookmarkEnd w:id="98" /&amp;gt;&amp;lt;w:bookmarkEnd w:id="99" /&amp;gt;&amp;lt;w:bookmarkEnd w:id="103" /&amp;gt;&amp;lt;w:ins w:id="115" w:author="BPS" w:date="2023-03-06T16:43:00Z"&amp;gt;&amp;lt;w:r&amp;gt;&amp;lt;w:t&amp;gt;F&amp;lt;/w:t&amp;gt;&amp;lt;/w:r&amp;gt;&amp;lt;w:bookmarkEnd w:id="111" /&amp;gt;&amp;lt;w:r&amp;gt;&amp;lt;w:t xml:space="preserve"&amp;gt;.  &amp;lt;/w:t&amp;gt;&amp;lt;/w:r&amp;gt;&amp;lt;w:bookmarkStart w:id="116" w:name="_STATUTE_CONTENT__fcf6b7cb_6651_4661_9e6" /&amp;gt;&amp;lt;w:r&amp;gt;&amp;lt;w:t xml:space="preserve"&amp;gt;"Foreign government-owned entity" means any entity in which a foreign &amp;lt;/w:t&amp;gt;&amp;lt;/w:r&amp;gt;&amp;lt;w:bookmarkStart w:id="117" w:name="_LINE__34_d75532fd_3d36_4df6_94a2_e4df50" /&amp;gt;&amp;lt;w:bookmarkEnd w:id="114" /&amp;gt;&amp;lt;w:r&amp;gt;&amp;lt;w:t&amp;gt;government owns or controls more than 50% of its equity or voting shares.&amp;lt;/w:t&amp;gt;&amp;lt;/w:r&amp;gt;&amp;lt;w:bookmarkEnd w:id="117" /&amp;gt;&amp;lt;/w:ins&amp;gt;&amp;lt;/w:p&amp;gt;&amp;lt;w:p w:rsidR="000243E4" w:rsidRDefault="000243E4" w:rsidP="000243E4"&amp;gt;&amp;lt;w:pPr&amp;gt;&amp;lt;w:ind w:left="720" /&amp;gt;&amp;lt;w:rPr&amp;gt;&amp;lt;w:ins w:id="118" w:author="BPS" w:date="2023-03-06T16:43:00Z" /&amp;gt;&amp;lt;/w:rPr&amp;gt;&amp;lt;/w:pPr&amp;gt;&amp;lt;w:bookmarkStart w:id="119" w:name="_STATUTE_NUMBER__1292749b_adc4_4e27_8b3c" /&amp;gt;&amp;lt;w:bookmarkStart w:id="120" w:name="_STATUTE_P__79e969d2_2d0e_4b86_aa7d_ab26" /&amp;gt;&amp;lt;w:bookmarkStart w:id="121" w:name="_PAR__15_2a344f19_5fde_47f1_9cea_ad8ecb4" /&amp;gt;&amp;lt;w:bookmarkStart w:id="122" w:name="_LINE__35_9fffd592_d150_40ef_8f82_3ea9b9" /&amp;gt;&amp;lt;w:bookmarkEnd w:id="112" /&amp;gt;&amp;lt;w:bookmarkEnd w:id="113" /&amp;gt;&amp;lt;w:bookmarkEnd w:id="116" /&amp;gt;&amp;lt;w:ins w:id="123" w:author="BPS" w:date="2023-03-06T16:43:00Z"&amp;gt;&amp;lt;w:r&amp;gt;&amp;lt;w:t&amp;gt;G&amp;lt;/w:t&amp;gt;&amp;lt;/w:r&amp;gt;&amp;lt;w:bookmarkEnd w:id="119" /&amp;gt;&amp;lt;w:r&amp;gt;&amp;lt;w:t xml:space="preserve"&amp;gt;.  &amp;lt;/w:t&amp;gt;&amp;lt;/w:r&amp;gt;&amp;lt;w:bookmarkStart w:id="124" w:name="_STATUTE_CONTENT__7086a66d_6275_410b_b33" /&amp;gt;&amp;lt;w:r&amp;gt;&amp;lt;w:t&amp;gt;"Independent expenditure" has the meaning given in section 1019-B, subsection 1.&amp;lt;/w:t&amp;gt;&amp;lt;/w:r&amp;gt;&amp;lt;w:bookmarkEnd w:id="122" /&amp;gt;&amp;lt;/w:ins&amp;gt;&amp;lt;/w:p&amp;gt;&amp;lt;w:p w:rsidR="000243E4" w:rsidRDefault="000243E4" w:rsidP="000243E4"&amp;gt;&amp;lt;w:pPr&amp;gt;&amp;lt;w:ind w:left="720" /&amp;gt;&amp;lt;w:rPr&amp;gt;&amp;lt;w:ins w:id="125" w:author="BPS" w:date="2023-03-06T16:43:00Z" /&amp;gt;&amp;lt;/w:rPr&amp;gt;&amp;lt;/w:pPr&amp;gt;&amp;lt;w:bookmarkStart w:id="126" w:name="_STATUTE_NUMBER__7806efd8_7f9a_4140_9098" /&amp;gt;&amp;lt;w:bookmarkStart w:id="127" w:name="_STATUTE_P__60460bc4_9b31_42d0_ab08_9a81" /&amp;gt;&amp;lt;w:bookmarkStart w:id="128" w:name="_PAR__16_c9a408c5_dd0c_4f6b_8332_6697bb7" /&amp;gt;&amp;lt;w:bookmarkStart w:id="129" w:name="_LINE__36_0c447891_2391_4ed5_8096_1002aa" /&amp;gt;&amp;lt;w:bookmarkEnd w:id="120" /&amp;gt;&amp;lt;w:bookmarkEnd w:id="121" /&amp;gt;&amp;lt;w:bookmarkEnd w:id="124" /&amp;gt;&amp;lt;w:ins w:id="130" w:author="BPS" w:date="2023-03-06T16:43:00Z"&amp;gt;&amp;lt;w:r&amp;gt;&amp;lt;w:t&amp;gt;H&amp;lt;/w:t&amp;gt;&amp;lt;/w:r&amp;gt;&amp;lt;w:bookmarkEnd w:id="126" /&amp;gt;&amp;lt;w:r&amp;gt;&amp;lt;w:t xml:space="preserve"&amp;gt;.  &amp;lt;/w:t&amp;gt;&amp;lt;/w:r&amp;gt;&amp;lt;w:bookmarkStart w:id="131" w:name="_STATUTE_CONTENT__b6fc1c1d_85df_44e0_91b" /&amp;gt;&amp;lt;w:r&amp;gt;&amp;lt;w:t xml:space="preserve"&amp;gt;"Public communication" means a communication to the public through &amp;lt;/w:t&amp;gt;&amp;lt;/w:r&amp;gt;&amp;lt;w:bookmarkStart w:id="132" w:name="_LINE__37_f72cb239_4ccc_41f3_8c06_649ea3" /&amp;gt;&amp;lt;w:bookmarkEnd w:id="129" /&amp;gt;&amp;lt;w:r&amp;gt;&amp;lt;w:t xml:space="preserve"&amp;gt;broadcasting stations, cable television systems, satellite, newspapers, magazines, &amp;lt;/w:t&amp;gt;&amp;lt;/w:r&amp;gt;&amp;lt;w:bookmarkStart w:id="133" w:name="_LINE__38_2673ab31_767f_433a_aad0_d245c9" /&amp;gt;&amp;lt;w:bookmarkEnd w:id="132" /&amp;gt;&amp;lt;w:r&amp;gt;&amp;lt;w:t xml:space="preserve"&amp;gt;campaign signs or other outdoor advertising facilities, Internet or digital methods, &amp;lt;/w:t&amp;gt;&amp;lt;/w:r&amp;gt;&amp;lt;w:bookmarkStart w:id="134" w:name="_LINE__39_1087cf96_d9a1_47de_80c9_944f7a" /&amp;gt;&amp;lt;w:bookmarkEnd w:id="133" /&amp;gt;&amp;lt;w:r&amp;gt;&amp;lt;w:t xml:space="preserve"&amp;gt;direct mail or other types of general public political advertising, regardless of medium.     &amp;lt;/w:t&amp;gt;&amp;lt;/w:r&amp;gt;&amp;lt;w:bookmarkEnd w:id="134" /&amp;gt;&amp;lt;/w:ins&amp;gt;&amp;lt;/w:p&amp;gt;&amp;lt;w:p w:rsidR="000243E4" w:rsidRDefault="000243E4" w:rsidP="000243E4"&amp;gt;&amp;lt;w:pPr&amp;gt;&amp;lt;w:ind w:left="720" /&amp;gt;&amp;lt;w:rPr&amp;gt;&amp;lt;w:ins w:id="135" w:author="BPS" w:date="2023-03-06T16:43:00Z" /&amp;gt;&amp;lt;/w:rPr&amp;gt;&amp;lt;/w:pPr&amp;gt;&amp;lt;w:bookmarkStart w:id="136" w:name="_STATUTE_NUMBER__af040777_3cd8_4f9a_b534" /&amp;gt;&amp;lt;w:bookmarkStart w:id="137" w:name="_STATUTE_P__3d886b7e_d324_45a0_9409_048d" /&amp;gt;&amp;lt;w:bookmarkStart w:id="138" w:name="_PAR__17_1c9a082d_6348_4e7b_b514_1311251" /&amp;gt;&amp;lt;w:bookmarkStart w:id="139" w:name="_LINE__40_f287ab74_d967_4364_8e05_6708e8" /&amp;gt;&amp;lt;w:bookmarkEnd w:id="127" /&amp;gt;&amp;lt;w:bookmarkEnd w:id="128" /&amp;gt;&amp;lt;w:bookmarkEnd w:id="131" /&amp;gt;&amp;lt;w:ins w:id="140" w:author="BPS" w:date="2023-03-06T16:43:00Z"&amp;gt;&amp;lt;w:r&amp;gt;&amp;lt;w:t&amp;gt;I&amp;lt;/w:t&amp;gt;&amp;lt;/w:r&amp;gt;&amp;lt;w:bookmarkEnd w:id="136" /&amp;gt;&amp;lt;w:r&amp;gt;&amp;lt;w:t xml:space="preserve"&amp;gt;.  &amp;lt;/w:t&amp;gt;&amp;lt;/w:r&amp;gt;&amp;lt;w:bookmarkStart w:id="141" w:name="_STATUTE_CONTENT__7b97cc86_d8f9_43ba_9d3" /&amp;gt;&amp;lt;w:r&amp;gt;&amp;lt;w:t&amp;gt;"Referendum" means any of the following:&amp;lt;/w:t&amp;gt;&amp;lt;/w:r&amp;gt;&amp;lt;w:bookmarkEnd w:id="139" /&amp;gt;&amp;lt;/w:ins&amp;gt;&amp;lt;/w:p&amp;gt;&amp;lt;w:p w:rsidR="000243E4" w:rsidRDefault="000243E4" w:rsidP="000243E4"&amp;gt;&amp;lt;w:pPr&amp;gt;&amp;lt;w:ind w:left="1080" /&amp;gt;&amp;lt;w:rPr&amp;gt;&amp;lt;w:ins w:id="142" w:author="BPS" w:date="2023-03-06T16:43:00Z" /&amp;gt;&amp;lt;/w:rPr&amp;gt;&amp;lt;/w:pPr&amp;gt;&amp;lt;w:bookmarkStart w:id="143" w:name="_STATUTE_SP__9a26d298_3267_4c8a_ae4b_9bd" /&amp;gt;&amp;lt;w:bookmarkStart w:id="144" w:name="_PAGE__2_77d1ac2b_fcb4_407b_aa4e_e829882" /&amp;gt;&amp;lt;w:bookmarkStart w:id="145" w:name="_PAR__1_fb7106b2_2c59_4b90_99c5_0f1ceade" /&amp;gt;&amp;lt;w:bookmarkStart w:id="146" w:name="_LINE__1_255df8a4_b317_46cc_b9c7_52c8a01" /&amp;gt;&amp;lt;w:bookmarkEnd w:id="3" /&amp;gt;&amp;lt;w:bookmarkEnd w:id="138" /&amp;gt;&amp;lt;w:bookmarkEnd w:id="141" /&amp;gt;&amp;lt;w:ins w:id="147" w:author="BPS" w:date="2023-03-06T16:43:00Z"&amp;gt;&amp;lt;w:r&amp;gt;&amp;lt;w:t&amp;gt;(&amp;lt;/w:t&amp;gt;&amp;lt;/w:r&amp;gt;&amp;lt;w:bookmarkStart w:id="148" w:name="_STATUTE_NUMBER__4b7c2570_6c25_4f7b_8109" /&amp;gt;&amp;lt;w:r&amp;gt;&amp;lt;w:t&amp;gt;1&amp;lt;/w:t&amp;gt;&amp;lt;/w:r&amp;gt;&amp;lt;w:bookmarkEnd w:id="148" /&amp;gt;&amp;lt;w:r&amp;gt;&amp;lt;w:t xml:space="preserve"&amp;gt;)  &amp;lt;/w:t&amp;gt;&amp;lt;/w:r&amp;gt;&amp;lt;w:bookmarkStart w:id="149" w:name="_STATUTE_CONTENT__db96c4d7_b37b_4dc4_bb8" /&amp;gt;&amp;lt;w:r&amp;gt;&amp;lt;w:t xml:space="preserve"&amp;gt;A people's veto referendum under the Constitution of Maine, Article IV, Part &amp;lt;/w:t&amp;gt;&amp;lt;/w:r&amp;gt;&amp;lt;w:bookmarkStart w:id="150" w:name="_LINE__2_27d11325_4a5a_4e29_9d67_d81c0ba" /&amp;gt;&amp;lt;w:bookmarkEnd w:id="146" /&amp;gt;&amp;lt;w:r&amp;gt;&amp;lt;w:t&amp;gt;Third, Section 17;&amp;lt;/w:t&amp;gt;&amp;lt;/w:r&amp;gt;&amp;lt;w:bookmarkEnd w:id="150" /&amp;gt;&amp;lt;/w:ins&amp;gt;&amp;lt;/w:p&amp;gt;&amp;lt;w:p w:rsidR="000243E4" w:rsidRDefault="000243E4" w:rsidP="000243E4"&amp;gt;&amp;lt;w:pPr&amp;gt;&amp;lt;w:ind w:left="1080" /&amp;gt;&amp;lt;w:rPr&amp;gt;&amp;lt;w:ins w:id="151" w:author="BPS" w:date="2023-03-06T16:43:00Z" /&amp;gt;&amp;lt;/w:rPr&amp;gt;&amp;lt;/w:pPr&amp;gt;&amp;lt;w:bookmarkStart w:id="152" w:name="_STATUTE_SP__839850dd_c6e9_442d_ac7d_647" /&amp;gt;&amp;lt;w:bookmarkStart w:id="153" w:name="_PAR__2_6c647278_de6d_49fe_8dbd_77e7ae71" /&amp;gt;&amp;lt;w:bookmarkStart w:id="154" w:name="_LINE__3_6820036b_fa81_44f0_98af_9a70a39" /&amp;gt;&amp;lt;w:bookmarkEnd w:id="143" /&amp;gt;&amp;lt;w:bookmarkEnd w:id="145" /&amp;gt;&amp;lt;w:bookmarkEnd w:id="149" /&amp;gt;&amp;lt;w:ins w:id="155" w:author="BPS" w:date="2023-03-06T16:43:00Z"&amp;gt;&amp;lt;w:r&amp;gt;&amp;lt;w:t&amp;gt;(&amp;lt;/w:t&amp;gt;&amp;lt;/w:r&amp;gt;&amp;lt;w:bookmarkStart w:id="156" w:name="_STATUTE_NUMBER__0c89aa26_fbf5_4b67_8694" /&amp;gt;&amp;lt;w:r&amp;gt;&amp;lt;w:t&amp;gt;2&amp;lt;/w:t&amp;gt;&amp;lt;/w:r&amp;gt;&amp;lt;w:bookmarkEnd w:id="156" /&amp;gt;&amp;lt;w:r&amp;gt;&amp;lt;w:t xml:space="preserve"&amp;gt;)  &amp;lt;/w:t&amp;gt;&amp;lt;/w:r&amp;gt;&amp;lt;w:bookmarkStart w:id="157" w:name="_STATUTE_CONTENT__6fe31bae_a6b5_4c19_bb1" /&amp;gt;&amp;lt;w:r&amp;gt;&amp;lt;w:t xml:space="preserve"&amp;gt;A direct initiative of legislation under the Constitution of Maine, Article IV, &amp;lt;/w:t&amp;gt;&amp;lt;/w:r&amp;gt;&amp;lt;w:bookmarkStart w:id="158" w:name="_LINE__4_47f25063_c115_4199_b3c0_0da0769" /&amp;gt;&amp;lt;w:bookmarkEnd w:id="154" /&amp;gt;&amp;lt;w:r&amp;gt;&amp;lt;w:t&amp;gt;Part Third, Section 18;&amp;lt;/w:t&amp;gt;&amp;lt;/w:r&amp;gt;&amp;lt;w:bookmarkEnd w:id="158" /&amp;gt;&amp;lt;/w:ins&amp;gt;&amp;lt;/w:p&amp;gt;&amp;lt;w:p w:rsidR="000243E4" w:rsidRDefault="000243E4" w:rsidP="000243E4"&amp;gt;&amp;lt;w:pPr&amp;gt;&amp;lt;w:ind w:left="1080" /&amp;gt;&amp;lt;w:rPr&amp;gt;&amp;lt;w:ins w:id="159" w:author="BPS" w:date="2023-03-06T16:43:00Z" /&amp;gt;&amp;lt;/w:rPr&amp;gt;&amp;lt;/w:pPr&amp;gt;&amp;lt;w:bookmarkStart w:id="160" w:name="_STATUTE_SP__9b42dbce_031d_43cd_976e_842" /&amp;gt;&amp;lt;w:bookmarkStart w:id="161" w:name="_PAR__3_bfe41c7c_b7a5_49b3_81f4_bb2297ed" /&amp;gt;&amp;lt;w:bookmarkStart w:id="162" w:name="_LINE__5_013445cf_a030_415c_8f55_d6347cf" /&amp;gt;&amp;lt;w:bookmarkEnd w:id="152" /&amp;gt;&amp;lt;w:bookmarkEnd w:id="153" /&amp;gt;&amp;lt;w:bookmarkEnd w:id="157" /&amp;gt;&amp;lt;w:ins w:id="163" w:author="BPS" w:date="2023-03-06T16:43:00Z"&amp;gt;&amp;lt;w:r&amp;gt;&amp;lt;w:t&amp;gt;(&amp;lt;/w:t&amp;gt;&amp;lt;/w:r&amp;gt;&amp;lt;w:bookmarkStart w:id="164" w:name="_STATUTE_NUMBER__af3fe58f_8923_4f67_b858" /&amp;gt;&amp;lt;w:r&amp;gt;&amp;lt;w:t&amp;gt;3&amp;lt;/w:t&amp;gt;&amp;lt;/w:r&amp;gt;&amp;lt;w:bookmarkEnd w:id="164" /&amp;gt;&amp;lt;w:r&amp;gt;&amp;lt;w:t xml:space="preserve"&amp;gt;)  &amp;lt;/w:t&amp;gt;&amp;lt;/w:r&amp;gt;&amp;lt;w:bookmarkStart w:id="165" w:name="_STATUTE_CONTENT__3f4633da_2fbe_45b6_90b" /&amp;gt;&amp;lt;w:r&amp;gt;&amp;lt;w:t xml:space="preserve"&amp;gt;A popular vote on an amendment to the Constitution of Maine under the &amp;lt;/w:t&amp;gt;&amp;lt;/w:r&amp;gt;&amp;lt;w:bookmarkStart w:id="166" w:name="_LINE__6_10587854_57f4_4dea_8ec5_77fa99c" /&amp;gt;&amp;lt;w:bookmarkEnd w:id="162" /&amp;gt;&amp;lt;w:r&amp;gt;&amp;lt;w:t&amp;gt;Constitution of Maine, Article X, Section 4;&amp;lt;/w:t&amp;gt;&amp;lt;/w:r&amp;gt;&amp;lt;w:bookmarkEnd w:id="166" /&amp;gt;&amp;lt;/w:ins&amp;gt;&amp;lt;/w:p&amp;gt;&amp;lt;w:p w:rsidR="000243E4" w:rsidRDefault="000243E4" w:rsidP="000243E4"&amp;gt;&amp;lt;w:pPr&amp;gt;&amp;lt;w:ind w:left="1080" /&amp;gt;&amp;lt;w:rPr&amp;gt;&amp;lt;w:ins w:id="167" w:author="BPS" w:date="2023-03-06T16:43:00Z" /&amp;gt;&amp;lt;/w:rPr&amp;gt;&amp;lt;/w:pPr&amp;gt;&amp;lt;w:bookmarkStart w:id="168" w:name="_STATUTE_SP__3ea746d4_75ee_40d1_b1f1_4cb" /&amp;gt;&amp;lt;w:bookmarkStart w:id="169" w:name="_PAR__4_a8b93ac6_2823_4ab4_a9cf_e4b27021" /&amp;gt;&amp;lt;w:bookmarkStart w:id="170" w:name="_LINE__7_4a6eddac_b04f_4929_be53_155dcfd" /&amp;gt;&amp;lt;w:bookmarkEnd w:id="160" /&amp;gt;&amp;lt;w:bookmarkEnd w:id="161" /&amp;gt;&amp;lt;w:bookmarkEnd w:id="165" /&amp;gt;&amp;lt;w:ins w:id="171" w:author="BPS" w:date="2023-03-06T16:43:00Z"&amp;gt;&amp;lt;w:r&amp;gt;&amp;lt;w:t&amp;gt;(&amp;lt;/w:t&amp;gt;&amp;lt;/w:r&amp;gt;&amp;lt;w:bookmarkStart w:id="172" w:name="_STATUTE_NUMBER__c1b76975_3fef_4208_8c3d" /&amp;gt;&amp;lt;w:r&amp;gt;&amp;lt;w:t&amp;gt;4&amp;lt;/w:t&amp;gt;&amp;lt;/w:r&amp;gt;&amp;lt;w:bookmarkEnd w:id="172" /&amp;gt;&amp;lt;w:r&amp;gt;&amp;lt;w:t xml:space="preserve"&amp;gt;)  &amp;lt;/w:t&amp;gt;&amp;lt;/w:r&amp;gt;&amp;lt;w:bookmarkStart w:id="173" w:name="_STATUTE_CONTENT__8aa604e6_335a_464a_828" /&amp;gt;&amp;lt;w:r&amp;gt;&amp;lt;w:t xml:space="preserve"&amp;gt;A referendum vote on a measure enacted by the Legislature and expressly &amp;lt;/w:t&amp;gt;&amp;lt;/w:r&amp;gt;&amp;lt;w:bookmarkStart w:id="174" w:name="_LINE__8_b2ad6c05_3318_4dff_981f_7b55b29" /&amp;gt;&amp;lt;w:bookmarkEnd w:id="170" /&amp;gt;&amp;lt;w:r&amp;gt;&amp;lt;w:t xml:space="preserve"&amp;gt;conditioned upon ratification by a referendum vote under the Constitution of &amp;lt;/w:t&amp;gt;&amp;lt;/w:r&amp;gt;&amp;lt;w:bookmarkStart w:id="175" w:name="_LINE__9_cb78874d_278a_4b6d_b1fc_0d1be8f" /&amp;gt;&amp;lt;w:bookmarkEnd w:id="174" /&amp;gt;&amp;lt;w:r&amp;gt;&amp;lt;w:t&amp;gt;Maine, Article IV, Part Third, Section 19;&amp;lt;/w:t&amp;gt;&amp;lt;/w:r&amp;gt;&amp;lt;w:bookmarkEnd w:id="175" /&amp;gt;&amp;lt;/w:ins&amp;gt;&amp;lt;/w:p&amp;gt;&amp;lt;w:p w:rsidR="000243E4" w:rsidRDefault="000243E4" w:rsidP="000243E4"&amp;gt;&amp;lt;w:pPr&amp;gt;&amp;lt;w:ind w:left="1080" /&amp;gt;&amp;lt;w:rPr&amp;gt;&amp;lt;w:ins w:id="176" w:author="BPS" w:date="2023-03-06T16:43:00Z" /&amp;gt;&amp;lt;/w:rPr&amp;gt;&amp;lt;/w:pPr&amp;gt;&amp;lt;w:bookmarkStart w:id="177" w:name="_STATUTE_SP__52cf60e6_2e33_47b0_a7ed_606" /&amp;gt;&amp;lt;w:bookmarkStart w:id="178" w:name="_PAR__5_09bc99bd_e12a_4a2c_b12d_cd5782fa" /&amp;gt;&amp;lt;w:bookmarkStart w:id="179" w:name="_LINE__10_9481d970_9b74_412b_a195_b5ee9d" /&amp;gt;&amp;lt;w:bookmarkEnd w:id="168" /&amp;gt;&amp;lt;w:bookmarkEnd w:id="169" /&amp;gt;&amp;lt;w:bookmarkEnd w:id="173" /&amp;gt;&amp;lt;w:ins w:id="180" w:author="BPS" w:date="2023-03-06T16:43:00Z"&amp;gt;&amp;lt;w:r&amp;gt;&amp;lt;w:t&amp;gt;(&amp;lt;/w:t&amp;gt;&amp;lt;/w:r&amp;gt;&amp;lt;w:bookmarkStart w:id="181" w:name="_STATUTE_NUMBER__6d4afa8a_13cc_4fbd_a9cc" /&amp;gt;&amp;lt;w:r&amp;gt;&amp;lt;w:t&amp;gt;5&amp;lt;/w:t&amp;gt;&amp;lt;/w:r&amp;gt;&amp;lt;w:bookmarkEnd w:id="181" /&amp;gt;&amp;lt;w:r&amp;gt;&amp;lt;w:t xml:space="preserve"&amp;gt;)  &amp;lt;/w:t&amp;gt;&amp;lt;/w:r&amp;gt;&amp;lt;w:bookmarkStart w:id="182" w:name="_STATUTE_CONTENT__d554540b_9eb2_42c7_b6f" /&amp;gt;&amp;lt;w:r&amp;gt;&amp;lt;w:t&amp;gt;The ratification of the issue of bonds by the State or any state agency; and&amp;lt;/w:t&amp;gt;&amp;lt;/w:r&amp;gt;&amp;lt;w:bookmarkEnd w:id="179" /&amp;gt;&amp;lt;/w:ins&amp;gt;&amp;lt;/w:p&amp;gt;&amp;lt;w:p w:rsidR="000243E4" w:rsidRDefault="000243E4" w:rsidP="000243E4"&amp;gt;&amp;lt;w:pPr&amp;gt;&amp;lt;w:ind w:left="1080" /&amp;gt;&amp;lt;w:rPr&amp;gt;&amp;lt;w:ins w:id="183" w:author="BPS" w:date="2023-03-06T16:43:00Z" /&amp;gt;&amp;lt;/w:rPr&amp;gt;&amp;lt;/w:pPr&amp;gt;&amp;lt;w:bookmarkStart w:id="184" w:name="_STATUTE_SP__a9b15787_3a1b_459a_a87b_c1c" /&amp;gt;&amp;lt;w:bookmarkStart w:id="185" w:name="_PAR__6_548b5efa_1523_4937_83ab_8b570139" /&amp;gt;&amp;lt;w:bookmarkStart w:id="186" w:name="_LINE__11_6405b244_6249_4dcb_a52e_c23b35" /&amp;gt;&amp;lt;w:bookmarkEnd w:id="177" /&amp;gt;&amp;lt;w:bookmarkEnd w:id="178" /&amp;gt;&amp;lt;w:bookmarkEnd w:id="182" /&amp;gt;&amp;lt;w:ins w:id="187" w:author="BPS" w:date="2023-03-06T16:43:00Z"&amp;gt;&amp;lt;w:r&amp;gt;&amp;lt;w:t&amp;gt;(&amp;lt;/w:t&amp;gt;&amp;lt;/w:r&amp;gt;&amp;lt;w:bookmarkStart w:id="188" w:name="_STATUTE_NUMBER__9c3ff400_215b_41af_9dcd" /&amp;gt;&amp;lt;w:r&amp;gt;&amp;lt;w:t&amp;gt;6&amp;lt;/w:t&amp;gt;&amp;lt;/w:r&amp;gt;&amp;lt;w:bookmarkEnd w:id="188" /&amp;gt;&amp;lt;w:r&amp;gt;&amp;lt;w:t xml:space="preserve"&amp;gt;)  &amp;lt;/w:t&amp;gt;&amp;lt;/w:r&amp;gt;&amp;lt;w:bookmarkStart w:id="189" w:name="_STATUTE_CONTENT__80a484f4_3716_49db_a63" /&amp;gt;&amp;lt;w:r&amp;gt;&amp;lt;w:t&amp;gt;Any county or municipal referendum.&amp;lt;/w:t&amp;gt;&amp;lt;/w:r&amp;gt;&amp;lt;w:bookmarkEnd w:id="186" /&amp;gt;&amp;lt;/w:ins&amp;gt;&amp;lt;/w:p&amp;gt;&amp;lt;w:p w:rsidR="000243E4" w:rsidRDefault="000243E4" w:rsidP="000243E4"&amp;gt;&amp;lt;w:pPr&amp;gt;&amp;lt;w:ind w:left="360" w:firstLine="360" /&amp;gt;&amp;lt;w:rPr&amp;gt;&amp;lt;w:ins w:id="190" w:author="BPS" w:date="2023-03-06T16:43:00Z" /&amp;gt;&amp;lt;/w:rPr&amp;gt;&amp;lt;/w:pPr&amp;gt;&amp;lt;w:bookmarkStart w:id="191" w:name="_STATUTE_NUMBER__5cc32758_b87d_4a8e_a1a4" /&amp;gt;&amp;lt;w:bookmarkStart w:id="192" w:name="_STATUTE_SS__823e96f3_35ab_4b7e_bcad_fdd" /&amp;gt;&amp;lt;w:bookmarkStart w:id="193" w:name="_PAR__7_2c5784f6_c3b2_4204_9e3b_378dc899" /&amp;gt;&amp;lt;w:bookmarkStart w:id="194" w:name="_LINE__12_26a38bbc_e303_4c0b_ba8f_9562b4" /&amp;gt;&amp;lt;w:bookmarkEnd w:id="22" /&amp;gt;&amp;lt;w:bookmarkEnd w:id="137" /&amp;gt;&amp;lt;w:bookmarkEnd w:id="184" /&amp;gt;&amp;lt;w:bookmarkEnd w:id="185" /&amp;gt;&amp;lt;w:bookmarkEnd w:id="189" /&amp;gt;&amp;lt;w:ins w:id="195" w:author="BPS" w:date="2023-03-06T16:43:00Z"&amp;gt;&amp;lt;w:r&amp;gt;&amp;lt;w:rPr&amp;gt;&amp;lt;w:b /&amp;gt;&amp;lt;/w:rPr&amp;gt;&amp;lt;w:t&amp;gt;2&amp;lt;/w:t&amp;gt;&amp;lt;/w:r&amp;gt;&amp;lt;w:bookmarkEnd w:id="191" /&amp;gt;&amp;lt;w:r w:rsidRPr="009C37FD"&amp;gt;&amp;lt;w:rPr&amp;gt;&amp;lt;w:b /&amp;gt;&amp;lt;/w:rPr&amp;gt;&amp;lt;w:t xml:space="preserve"&amp;gt;.  &amp;lt;/w:t&amp;gt;&amp;lt;/w:r&amp;gt;&amp;lt;w:bookmarkStart w:id="196" w:name="_STATUTE_HEADNOTE__a2ead32b_f959_4b8d_b7" /&amp;gt;&amp;lt;w:r w:rsidRPr="009C37FD"&amp;gt;&amp;lt;w:rPr&amp;gt;&amp;lt;w:b /&amp;gt;&amp;lt;/w:rPr&amp;gt;&amp;lt;w:t&amp;gt;Campaign spending by foreign governments prohibited.&amp;lt;/w:t&amp;gt;&amp;lt;/w:r&amp;gt;&amp;lt;w:r&amp;gt;&amp;lt;w:t xml:space="preserve"&amp;gt;  &amp;lt;/w:t&amp;gt;&amp;lt;/w:r&amp;gt;&amp;lt;w:bookmarkStart w:id="197" w:name="_STATUTE_CONTENT__cea083d2_20a3_4667_85d" /&amp;gt;&amp;lt;w:bookmarkEnd w:id="196" /&amp;gt;&amp;lt;w:r&amp;gt;&amp;lt;w:t&amp;gt;A foreign government-&amp;lt;/w:t&amp;gt;&amp;lt;/w:r&amp;gt;&amp;lt;w:bookmarkStart w:id="198" w:name="_LINE__13_fc72f90f_fe4e_4726_abff_1a61cb" /&amp;gt;&amp;lt;w:bookmarkEnd w:id="194" /&amp;gt;&amp;lt;w:r&amp;gt;&amp;lt;w:t xml:space="preserve"&amp;gt;influenced entity may not make, directly or indirectly, a contribution, expenditure, &amp;lt;/w:t&amp;gt;&amp;lt;/w:r&amp;gt;&amp;lt;w:bookmarkStart w:id="199" w:name="_LINE__14_c4c12f45_bc31_4853_b399_a36153" /&amp;gt;&amp;lt;w:bookmarkEnd w:id="198" /&amp;gt;&amp;lt;w:r&amp;gt;&amp;lt;w:t xml:space="preserve"&amp;gt;independent expenditure, electioneering communication or any other donation or &amp;lt;/w:t&amp;gt;&amp;lt;/w:r&amp;gt;&amp;lt;w:bookmarkStart w:id="200" w:name="_LINE__15_b9cd16a4_3bdd_4372_bcd0_66e343" /&amp;gt;&amp;lt;w:bookmarkEnd w:id="199" /&amp;gt;&amp;lt;w:r&amp;gt;&amp;lt;w:t xml:space="preserve"&amp;gt;disbursement of funds to influence the nomination or election of a candidate or the initiation &amp;lt;/w:t&amp;gt;&amp;lt;/w:r&amp;gt;&amp;lt;w:bookmarkStart w:id="201" w:name="_LINE__16_e4eb9a0c_364b_4a58_a582_436813" /&amp;gt;&amp;lt;w:bookmarkEnd w:id="200" /&amp;gt;&amp;lt;w:r&amp;gt;&amp;lt;w:t&amp;gt;or approval of a referendum.&amp;lt;/w:t&amp;gt;&amp;lt;/w:r&amp;gt;&amp;lt;w:bookmarkEnd w:id="201" /&amp;gt;&amp;lt;/w:ins&amp;gt;&amp;lt;/w:p&amp;gt;&amp;lt;w:p w:rsidR="000243E4" w:rsidRDefault="000243E4" w:rsidP="000243E4"&amp;gt;&amp;lt;w:pPr&amp;gt;&amp;lt;w:ind w:left="360" w:firstLine="360" /&amp;gt;&amp;lt;w:rPr&amp;gt;&amp;lt;w:ins w:id="202" w:author="BPS" w:date="2023-03-06T16:43:00Z" /&amp;gt;&amp;lt;/w:rPr&amp;gt;&amp;lt;/w:pPr&amp;gt;&amp;lt;w:bookmarkStart w:id="203" w:name="_STATUTE_NUMBER__3104e7c6_7648_4d3b_9d4c" /&amp;gt;&amp;lt;w:bookmarkStart w:id="204" w:name="_STATUTE_SS__56fa96f6_4a76_4641_938c_7b4" /&amp;gt;&amp;lt;w:bookmarkStart w:id="205" w:name="_PAR__8_3dc330df_abde_4f92_90b2_2ad9e30b" /&amp;gt;&amp;lt;w:bookmarkStart w:id="206" w:name="_LINE__17_55d52ff9_ba8d_40f2_bc43_01a117" /&amp;gt;&amp;lt;w:bookmarkEnd w:id="192" /&amp;gt;&amp;lt;w:bookmarkEnd w:id="193" /&amp;gt;&amp;lt;w:bookmarkEnd w:id="197" /&amp;gt;&amp;lt;w:ins w:id="207" w:author="BPS" w:date="2023-03-06T16:43:00Z"&amp;gt;&amp;lt;w:r&amp;gt;&amp;lt;w:rPr&amp;gt;&amp;lt;w:b /&amp;gt;&amp;lt;/w:rPr&amp;gt;&amp;lt;w:t&amp;gt;3&amp;lt;/w:t&amp;gt;&amp;lt;/w:r&amp;gt;&amp;lt;w:bookmarkEnd w:id="203" /&amp;gt;&amp;lt;w:r w:rsidRPr="009C37FD"&amp;gt;&amp;lt;w:rPr&amp;gt;&amp;lt;w:b /&amp;gt;&amp;lt;/w:rPr&amp;gt;&amp;lt;w:t xml:space="preserve"&amp;gt;.  &amp;lt;/w:t&amp;gt;&amp;lt;/w:r&amp;gt;&amp;lt;w:bookmarkStart w:id="208" w:name="_STATUTE_HEADNOTE__9c36932d_98f6_4126_ae" /&amp;gt;&amp;lt;w:r w:rsidRPr="009C37FD"&amp;gt;&amp;lt;w:rPr&amp;gt;&amp;lt;w:b /&amp;gt;&amp;lt;/w:rPr&amp;gt;&amp;lt;w:t xml:space="preserve"&amp;gt;Solicitation or acceptance of contributions from foreign governments &amp;lt;/w:t&amp;gt;&amp;lt;/w:r&amp;gt;&amp;lt;w:bookmarkStart w:id="209" w:name="_LINE__18_67983524_4720_4cb3_b8e1_3f9b3b" /&amp;gt;&amp;lt;w:bookmarkEnd w:id="206" /&amp;gt;&amp;lt;w:r w:rsidRPr="009C37FD"&amp;gt;&amp;lt;w:rPr&amp;gt;&amp;lt;w:b /&amp;gt;&amp;lt;/w:rPr&amp;gt;&amp;lt;w:t&amp;gt;prohibited.&amp;lt;/w:t&amp;gt;&amp;lt;/w:r&amp;gt;&amp;lt;w:r&amp;gt;&amp;lt;w:t xml:space="preserve"&amp;gt;  &amp;lt;/w:t&amp;gt;&amp;lt;/w:r&amp;gt;&amp;lt;w:bookmarkStart w:id="210" w:name="_STATUTE_CONTENT__6a368642_0d89_435b_84d" /&amp;gt;&amp;lt;w:bookmarkEnd w:id="208" /&amp;gt;&amp;lt;w:r&amp;gt;&amp;lt;w:t xml:space="preserve"&amp;gt;A person may not knowingly solicit, accept or receive a contribution or &amp;lt;/w:t&amp;gt;&amp;lt;/w:r&amp;gt;&amp;lt;w:bookmarkStart w:id="211" w:name="_LINE__19_2825998e_6892_4619_b462_eba5d3" /&amp;gt;&amp;lt;w:bookmarkEnd w:id="209" /&amp;gt;&amp;lt;w:r&amp;gt;&amp;lt;w:t&amp;gt;donation prohibited by subsection 2.&amp;lt;/w:t&amp;gt;&amp;lt;/w:r&amp;gt;&amp;lt;w:bookmarkEnd w:id="211" /&amp;gt;&amp;lt;/w:ins&amp;gt;&amp;lt;/w:p&amp;gt;&amp;lt;w:p w:rsidR="000243E4" w:rsidRDefault="000243E4" w:rsidP="000243E4"&amp;gt;&amp;lt;w:pPr&amp;gt;&amp;lt;w:ind w:left="360" w:firstLine="360" /&amp;gt;&amp;lt;w:rPr&amp;gt;&amp;lt;w:ins w:id="212" w:author="BPS" w:date="2023-03-06T16:43:00Z" /&amp;gt;&amp;lt;/w:rPr&amp;gt;&amp;lt;/w:pPr&amp;gt;&amp;lt;w:bookmarkStart w:id="213" w:name="_STATUTE_NUMBER__e2466895_e535_46df_afa5" /&amp;gt;&amp;lt;w:bookmarkStart w:id="214" w:name="_STATUTE_SS__94b46c9f_2b5e_4f7c_85ee_f98" /&amp;gt;&amp;lt;w:bookmarkStart w:id="215" w:name="_PAR__9_330a2aef_e882_495c_a303_aadd6270" /&amp;gt;&amp;lt;w:bookmarkStart w:id="216" w:name="_LINE__20_5555ad9b_7948_4a6c_a937_663868" /&amp;gt;&amp;lt;w:bookmarkEnd w:id="204" /&amp;gt;&amp;lt;w:bookmarkEnd w:id="205" /&amp;gt;&amp;lt;w:bookmarkEnd w:id="210" /&amp;gt;&amp;lt;w:ins w:id="217" w:author="BPS" w:date="2023-03-06T16:43:00Z"&amp;gt;&amp;lt;w:r&amp;gt;&amp;lt;w:rPr&amp;gt;&amp;lt;w:b /&amp;gt;&amp;lt;/w:rPr&amp;gt;&amp;lt;w:t&amp;gt;4&amp;lt;/w:t&amp;gt;&amp;lt;/w:r&amp;gt;&amp;lt;w:bookmarkEnd w:id="213" /&amp;gt;&amp;lt;w:r w:rsidRPr="009C37FD"&amp;gt;&amp;lt;w:rPr&amp;gt;&amp;lt;w:b /&amp;gt;&amp;lt;/w:rPr&amp;gt;&amp;lt;w:t xml:space="preserve"&amp;gt;.  &amp;lt;/w:t&amp;gt;&amp;lt;/w:r&amp;gt;&amp;lt;w:bookmarkStart w:id="218" w:name="_STATUTE_HEADNOTE__fff0cf51_cb7a_4156_bd" /&amp;gt;&amp;lt;w:r w:rsidRPr="009C37FD"&amp;gt;&amp;lt;w:rPr&amp;gt;&amp;lt;w:b /&amp;gt;&amp;lt;/w:rPr&amp;gt;&amp;lt;w:t xml:space="preserve"&amp;gt;Substantial assistance prohibited. &amp;lt;/w:t&amp;gt;&amp;lt;/w:r&amp;gt;&amp;lt;w:r&amp;gt;&amp;lt;w:t xml:space="preserve"&amp;gt; &amp;lt;/w:t&amp;gt;&amp;lt;/w:r&amp;gt;&amp;lt;w:bookmarkStart w:id="219" w:name="_STATUTE_CONTENT__91321f54_df11_4482_879" /&amp;gt;&amp;lt;w:bookmarkEnd w:id="218" /&amp;gt;&amp;lt;w:r&amp;gt;&amp;lt;w:t xml:space="preserve"&amp;gt;A person may not knowingly or recklessly &amp;lt;/w:t&amp;gt;&amp;lt;/w:r&amp;gt;&amp;lt;w:bookmarkStart w:id="220" w:name="_LINE__21_38774985_33fe_49d5_b265_85ae6c" /&amp;gt;&amp;lt;w:bookmarkEnd w:id="216" /&amp;gt;&amp;lt;w:r&amp;gt;&amp;lt;w:t&amp;gt;provide substantial assistance, with or without compensation:&amp;lt;/w:t&amp;gt;&amp;lt;/w:r&amp;gt;&amp;lt;w:bookmarkEnd w:id="220" /&amp;gt;&amp;lt;/w:ins&amp;gt;&amp;lt;/w:p&amp;gt;&amp;lt;w:p w:rsidR="000243E4" w:rsidRDefault="000243E4" w:rsidP="000243E4"&amp;gt;&amp;lt;w:pPr&amp;gt;&amp;lt;w:ind w:left="720" /&amp;gt;&amp;lt;w:rPr&amp;gt;&amp;lt;w:ins w:id="221" w:author="BPS" w:date="2023-03-06T16:43:00Z" /&amp;gt;&amp;lt;/w:rPr&amp;gt;&amp;lt;/w:pPr&amp;gt;&amp;lt;w:bookmarkStart w:id="222" w:name="_STATUTE_NUMBER__a4c1328b_33c0_44de_8297" /&amp;gt;&amp;lt;w:bookmarkStart w:id="223" w:name="_STATUTE_P__99db6b97_86b7_4a1e_bf43_ee47" /&amp;gt;&amp;lt;w:bookmarkStart w:id="224" w:name="_PAR__10_3f196256_68ef_4f51_b071_e0c608d" /&amp;gt;&amp;lt;w:bookmarkStart w:id="225" w:name="_LINE__22_45319ba7_13e6_4296_ae94_658092" /&amp;gt;&amp;lt;w:bookmarkEnd w:id="215" /&amp;gt;&amp;lt;w:bookmarkEnd w:id="219" /&amp;gt;&amp;lt;w:ins w:id="226" w:author="BPS" w:date="2023-03-06T16:43:00Z"&amp;gt;&amp;lt;w:r&amp;gt;&amp;lt;w:t&amp;gt;A&amp;lt;/w:t&amp;gt;&amp;lt;/w:r&amp;gt;&amp;lt;w:bookmarkEnd w:id="222" /&amp;gt;&amp;lt;w:r&amp;gt;&amp;lt;w:t xml:space="preserve"&amp;gt;.  &amp;lt;/w:t&amp;gt;&amp;lt;/w:r&amp;gt;&amp;lt;w:bookmarkStart w:id="227" w:name="_STATUTE_CONTENT__34d7e479_940f_4b69_948" /&amp;gt;&amp;lt;w:r&amp;gt;&amp;lt;w:t xml:space="preserve"&amp;gt;In the making, solicitation, acceptance or receipt of a contribution or donation &amp;lt;/w:t&amp;gt;&amp;lt;/w:r&amp;gt;&amp;lt;w:bookmarkStart w:id="228" w:name="_LINE__23_1f9277df_160b_46b5_984d_f6e359" /&amp;gt;&amp;lt;w:bookmarkEnd w:id="225" /&amp;gt;&amp;lt;w:r&amp;gt;&amp;lt;w:t&amp;gt;prohibited by subsection 2; or&amp;lt;/w:t&amp;gt;&amp;lt;/w:r&amp;gt;&amp;lt;w:bookmarkEnd w:id="228" /&amp;gt;&amp;lt;/w:ins&amp;gt;&amp;lt;/w:p&amp;gt;&amp;lt;w:p w:rsidR="000243E4" w:rsidRDefault="000243E4" w:rsidP="000243E4"&amp;gt;&amp;lt;w:pPr&amp;gt;&amp;lt;w:ind w:left="720" /&amp;gt;&amp;lt;w:rPr&amp;gt;&amp;lt;w:ins w:id="229" w:author="BPS" w:date="2023-03-06T16:43:00Z" /&amp;gt;&amp;lt;/w:rPr&amp;gt;&amp;lt;/w:pPr&amp;gt;&amp;lt;w:bookmarkStart w:id="230" w:name="_STATUTE_NUMBER__49f24037_ae03_4daf_9361" /&amp;gt;&amp;lt;w:bookmarkStart w:id="231" w:name="_STATUTE_P__a51d6f08_905a_4ce3_9ee7_5670" /&amp;gt;&amp;lt;w:bookmarkStart w:id="232" w:name="_PAR__11_124ae440_5196_4719_95df_52657dd" /&amp;gt;&amp;lt;w:bookmarkStart w:id="233" w:name="_LINE__24_c24f89e1_55c7_4494_9814_dd8680" /&amp;gt;&amp;lt;w:bookmarkEnd w:id="223" /&amp;gt;&amp;lt;w:bookmarkEnd w:id="224" /&amp;gt;&amp;lt;w:bookmarkEnd w:id="227" /&amp;gt;&amp;lt;w:ins w:id="234" w:author="BPS" w:date="2023-03-06T16:43:00Z"&amp;gt;&amp;lt;w:r&amp;gt;&amp;lt;w:t&amp;gt;B&amp;lt;/w:t&amp;gt;&amp;lt;/w:r&amp;gt;&amp;lt;w:bookmarkEnd w:id="230" /&amp;gt;&amp;lt;w:r&amp;gt;&amp;lt;w:t xml:space="preserve"&amp;gt;.  &amp;lt;/w:t&amp;gt;&amp;lt;/w:r&amp;gt;&amp;lt;w:bookmarkStart w:id="235" w:name="_STATUTE_CONTENT__822dc8f2_c4f0_4507_bff" /&amp;gt;&amp;lt;w:r&amp;gt;&amp;lt;w:t xml:space="preserve"&amp;gt;In the making of an expenditure, independent expenditure, electioneering &amp;lt;/w:t&amp;gt;&amp;lt;/w:r&amp;gt;&amp;lt;w:bookmarkStart w:id="236" w:name="_LINE__25_e3d35415_c930_4802_b2a9_9bec6a" /&amp;gt;&amp;lt;w:bookmarkEnd w:id="233" /&amp;gt;&amp;lt;w:r&amp;gt;&amp;lt;w:t&amp;gt;communication or disbursement prohibited by subsection 2.&amp;lt;/w:t&amp;gt;&amp;lt;/w:r&amp;gt;&amp;lt;w:bookmarkEnd w:id="236" /&amp;gt;&amp;lt;/w:ins&amp;gt;&amp;lt;/w:p&amp;gt;&amp;lt;w:p w:rsidR="000243E4" w:rsidRDefault="000243E4" w:rsidP="000243E4"&amp;gt;&amp;lt;w:pPr&amp;gt;&amp;lt;w:ind w:left="360" w:firstLine="360" /&amp;gt;&amp;lt;w:rPr&amp;gt;&amp;lt;w:ins w:id="237" w:author="BPS" w:date="2023-03-06T16:43:00Z" /&amp;gt;&amp;lt;/w:rPr&amp;gt;&amp;lt;/w:pPr&amp;gt;&amp;lt;w:bookmarkStart w:id="238" w:name="_STATUTE_NUMBER__b0e73e86_5ee9_40e9_b029" /&amp;gt;&amp;lt;w:bookmarkStart w:id="239" w:name="_STATUTE_SS__eee6e637_2528_4f21_9b11_8a3" /&amp;gt;&amp;lt;w:bookmarkStart w:id="240" w:name="_PAR__12_8d06244f_8a1f_456e_97b9_641f64c" /&amp;gt;&amp;lt;w:bookmarkStart w:id="241" w:name="_LINE__26_f3242325_e5b2_4982_9c3a_0006d1" /&amp;gt;&amp;lt;w:bookmarkEnd w:id="214" /&amp;gt;&amp;lt;w:bookmarkEnd w:id="231" /&amp;gt;&amp;lt;w:bookmarkEnd w:id="232" /&amp;gt;&amp;lt;w:bookmarkEnd w:id="235" /&amp;gt;&amp;lt;w:ins w:id="242" w:author="BPS" w:date="2023-03-06T16:43:00Z"&amp;gt;&amp;lt;w:r&amp;gt;&amp;lt;w:rPr&amp;gt;&amp;lt;w:b /&amp;gt;&amp;lt;/w:rPr&amp;gt;&amp;lt;w:t&amp;gt;5&amp;lt;/w:t&amp;gt;&amp;lt;/w:r&amp;gt;&amp;lt;w:bookmarkEnd w:id="238" /&amp;gt;&amp;lt;w:r w:rsidRPr="009C37FD"&amp;gt;&amp;lt;w:rPr&amp;gt;&amp;lt;w:b /&amp;gt;&amp;lt;/w:rPr&amp;gt;&amp;lt;w:t xml:space="preserve"&amp;gt;.  &amp;lt;/w:t&amp;gt;&amp;lt;/w:r&amp;gt;&amp;lt;w:bookmarkStart w:id="243" w:name="_STATUTE_HEADNOTE__02aa0f70_a757_4000_bd" /&amp;gt;&amp;lt;w:r w:rsidRPr="009C37FD"&amp;gt;&amp;lt;w:rPr&amp;gt;&amp;lt;w:b /&amp;gt;&amp;lt;/w:rPr&amp;gt;&amp;lt;w:t&amp;gt;Structuring prohibited.&amp;lt;/w:t&amp;gt;&amp;lt;/w:r&amp;gt;&amp;lt;w:r&amp;gt;&amp;lt;w:t xml:space="preserve"&amp;gt;  &amp;lt;/w:t&amp;gt;&amp;lt;/w:r&amp;gt;&amp;lt;w:bookmarkStart w:id="244" w:name="_STATUTE_CONTENT__f2352185_4b83_4d78_bba" /&amp;gt;&amp;lt;w:bookmarkEnd w:id="243" /&amp;gt;&amp;lt;w:r&amp;gt;&amp;lt;w:t xml:space="preserve"&amp;gt;A person may not structure or attempt to structure a &amp;lt;/w:t&amp;gt;&amp;lt;/w:r&amp;gt;&amp;lt;w:bookmarkStart w:id="245" w:name="_LINE__27_4b65b9c5_ddcd_4735_b38a_7ba9e5" /&amp;gt;&amp;lt;w:bookmarkEnd w:id="241" /&amp;gt;&amp;lt;w:r&amp;gt;&amp;lt;w:t xml:space="preserve"&amp;gt;solicitation, contribution, expenditure, independent expenditure, electioneering &amp;lt;/w:t&amp;gt;&amp;lt;/w:r&amp;gt;&amp;lt;w:bookmarkStart w:id="246" w:name="_LINE__28_037ac162_e1dd_4e21_a3b6_101a3c" /&amp;gt;&amp;lt;w:bookmarkEnd w:id="245" /&amp;gt;&amp;lt;w:r&amp;gt;&amp;lt;w:t xml:space="preserve"&amp;gt;communication, donation, disbursement or other transaction to evade the prohibitions and &amp;lt;/w:t&amp;gt;&amp;lt;/w:r&amp;gt;&amp;lt;w:bookmarkStart w:id="247" w:name="_LINE__29_7ceaa416_599e_4e2c_8171_be1985" /&amp;gt;&amp;lt;w:bookmarkEnd w:id="246" /&amp;gt;&amp;lt;w:r&amp;gt;&amp;lt;w:t&amp;gt;requirements in this section.&amp;lt;/w:t&amp;gt;&amp;lt;/w:r&amp;gt;&amp;lt;w:bookmarkEnd w:id="247" /&amp;gt;&amp;lt;/w:ins&amp;gt;&amp;lt;/w:p&amp;gt;&amp;lt;w:p w:rsidR="000243E4" w:rsidRDefault="000243E4" w:rsidP="000243E4"&amp;gt;&amp;lt;w:pPr&amp;gt;&amp;lt;w:ind w:left="360" w:firstLine="360" /&amp;gt;&amp;lt;w:rPr&amp;gt;&amp;lt;w:ins w:id="248" w:author="BPS" w:date="2023-03-06T16:43:00Z" /&amp;gt;&amp;lt;/w:rPr&amp;gt;&amp;lt;/w:pPr&amp;gt;&amp;lt;w:bookmarkStart w:id="249" w:name="_STATUTE_NUMBER__50aaac2b_005d_4394_a142" /&amp;gt;&amp;lt;w:bookmarkStart w:id="250" w:name="_STATUTE_SS__2be58fb9_61fe_40bc_9ad0_ab3" /&amp;gt;&amp;lt;w:bookmarkStart w:id="251" w:name="_PAR__13_3dc8da5c_0b23_4239_84c9_78f46e5" /&amp;gt;&amp;lt;w:bookmarkStart w:id="252" w:name="_LINE__30_b8ad912f_ab00_4f5f_b64c_af55f6" /&amp;gt;&amp;lt;w:bookmarkEnd w:id="239" /&amp;gt;&amp;lt;w:bookmarkEnd w:id="240" /&amp;gt;&amp;lt;w:bookmarkEnd w:id="244" /&amp;gt;&amp;lt;w:ins w:id="253" w:author="BPS" w:date="2023-03-06T16:43:00Z"&amp;gt;&amp;lt;w:r&amp;gt;&amp;lt;w:rPr&amp;gt;&amp;lt;w:b /&amp;gt;&amp;lt;/w:rPr&amp;gt;&amp;lt;w:t&amp;gt;6&amp;lt;/w:t&amp;gt;&amp;lt;/w:r&amp;gt;&amp;lt;w:bookmarkEnd w:id="249" /&amp;gt;&amp;lt;w:r w:rsidRPr="009C37FD"&amp;gt;&amp;lt;w:rPr&amp;gt;&amp;lt;w:b /&amp;gt;&amp;lt;/w:rPr&amp;gt;&amp;lt;w:t xml:space="preserve"&amp;gt;.  &amp;lt;/w:t&amp;gt;&amp;lt;/w:r&amp;gt;&amp;lt;w:bookmarkStart w:id="254" w:name="_STATUTE_HEADNOTE__9cb7f313_b6de_45d8_a5" /&amp;gt;&amp;lt;w:r w:rsidRPr="009C37FD"&amp;gt;&amp;lt;w:rPr&amp;gt;&amp;lt;w:b /&amp;gt;&amp;lt;/w:rPr&amp;gt;&amp;lt;w:t xml:space="preserve"&amp;gt;Communications by foreign governments to influence policy; required &amp;lt;/w:t&amp;gt;&amp;lt;/w:r&amp;gt;&amp;lt;w:bookmarkStart w:id="255" w:name="_LINE__31_0b6e0aa2_2b40_4b1c_8e95_c8b904" /&amp;gt;&amp;lt;w:bookmarkEnd w:id="252" /&amp;gt;&amp;lt;w:r w:rsidRPr="009C37FD"&amp;gt;&amp;lt;w:rPr&amp;gt;&amp;lt;w:b /&amp;gt;&amp;lt;/w:rPr&amp;gt;&amp;lt;w:t&amp;gt;disclosure.&amp;lt;/w:t&amp;gt;&amp;lt;/w:r&amp;gt;&amp;lt;w:r&amp;gt;&amp;lt;w:t xml:space="preserve"&amp;gt;  &amp;lt;/w:t&amp;gt;&amp;lt;/w:r&amp;gt;&amp;lt;w:bookmarkStart w:id="256" w:name="_STATUTE_CONTENT__2d82368a_0d9f_439c_946" /&amp;gt;&amp;lt;w:bookmarkEnd w:id="254" /&amp;gt;&amp;lt;w:r&amp;gt;&amp;lt;w:t xml:space="preserve"&amp;gt;Whenever a foreign government-influenced entity disburses funds to finance &amp;lt;/w:t&amp;gt;&amp;lt;/w:r&amp;gt;&amp;lt;w:bookmarkStart w:id="257" w:name="_LINE__32_faca21d2_7dc2_407e_b553_57ac39" /&amp;gt;&amp;lt;w:bookmarkEnd w:id="255" /&amp;gt;&amp;lt;w:r&amp;gt;&amp;lt;w:t xml:space="preserve"&amp;gt;a public communication not otherwise prohibited by this section to influence the public or &amp;lt;/w:t&amp;gt;&amp;lt;/w:r&amp;gt;&amp;lt;w:bookmarkStart w:id="258" w:name="_LINE__33_d8c7d53c_d6ff_41e8_8ef2_656848" /&amp;gt;&amp;lt;w:bookmarkEnd w:id="257" /&amp;gt;&amp;lt;w:r&amp;gt;&amp;lt;w:t xml:space="preserve"&amp;gt;any state, county or local official or agency regarding the formulation, adoption or &amp;lt;/w:t&amp;gt;&amp;lt;/w:r&amp;gt;&amp;lt;w:bookmarkStart w:id="259" w:name="_LINE__34_89d23916_0bd5_483e_bc13_a94808" /&amp;gt;&amp;lt;w:bookmarkEnd w:id="258" /&amp;gt;&amp;lt;w:r&amp;gt;&amp;lt;w:t xml:space="preserve"&amp;gt;amendment of any state or local government policy or regarding the political or public &amp;lt;/w:t&amp;gt;&amp;lt;/w:r&amp;gt;&amp;lt;w:bookmarkStart w:id="260" w:name="_LINE__35_ac6b0c62_bb9c_4852_a685_810206" /&amp;gt;&amp;lt;w:bookmarkEnd w:id="259" /&amp;gt;&amp;lt;w:r&amp;gt;&amp;lt;w:t xml:space="preserve"&amp;gt;interest of or government relations with a foreign country or a foreign political party, the &amp;lt;/w:t&amp;gt;&amp;lt;/w:r&amp;gt;&amp;lt;w:bookmarkStart w:id="261" w:name="_LINE__36_9d7ea12a_bd6f_42da_a905_366bc1" /&amp;gt;&amp;lt;w:bookmarkEnd w:id="260" /&amp;gt;&amp;lt;w:r&amp;gt;&amp;lt;w:t xml:space="preserve"&amp;gt;public communication must clearly and conspicuously contain the words "Sponsored by" &amp;lt;/w:t&amp;gt;&amp;lt;/w:r&amp;gt;&amp;lt;w:bookmarkStart w:id="262" w:name="_LINE__37_5b94e1a3_ed34_4d25_91a9_9c72bb" /&amp;gt;&amp;lt;w:bookmarkEnd w:id="261" /&amp;gt;&amp;lt;w:r&amp;gt;&amp;lt;w:t xml:space="preserve"&amp;gt;immediately followed by the name of the foreign government-influenced entity that made &amp;lt;/w:t&amp;gt;&amp;lt;/w:r&amp;gt;&amp;lt;w:bookmarkStart w:id="263" w:name="_LINE__38_ccb69725_e2f9_4d96_ab5b_485233" /&amp;gt;&amp;lt;w:bookmarkEnd w:id="262" /&amp;gt;&amp;lt;w:r&amp;gt;&amp;lt;w:t xml:space="preserve"&amp;gt;the disbursement and a statement identifying that foreign government-influenced entity as &amp;lt;/w:t&amp;gt;&amp;lt;/w:r&amp;gt;&amp;lt;w:bookmarkStart w:id="264" w:name="_LINE__39_097acb95_34a1_4a12_948a_c6cf34" /&amp;gt;&amp;lt;w:bookmarkEnd w:id="263" /&amp;gt;&amp;lt;w:r&amp;gt;&amp;lt;w:t&amp;gt;a "foreign government" or a "foreign government-influenced entity."&amp;lt;/w:t&amp;gt;&amp;lt;/w:r&amp;gt;&amp;lt;w:bookmarkEnd w:id="264" /&amp;gt;&amp;lt;/w:ins&amp;gt;&amp;lt;/w:p&amp;gt;&amp;lt;w:p w:rsidR="000243E4" w:rsidRDefault="000243E4" w:rsidP="000243E4"&amp;gt;&amp;lt;w:pPr&amp;gt;&amp;lt;w:ind w:left="360" w:firstLine="360" /&amp;gt;&amp;lt;w:rPr&amp;gt;&amp;lt;w:ins w:id="265" w:author="BPS" w:date="2023-03-06T16:43:00Z" /&amp;gt;&amp;lt;/w:rPr&amp;gt;&amp;lt;/w:pPr&amp;gt;&amp;lt;w:bookmarkStart w:id="266" w:name="_STATUTE_NUMBER__c0bc5324_2a3a_41fe_bb5e" /&amp;gt;&amp;lt;w:bookmarkStart w:id="267" w:name="_STATUTE_SS__ce4ba2f2_62e6_4531_a35e_f13" /&amp;gt;&amp;lt;w:bookmarkStart w:id="268" w:name="_PAR__14_15262905_52b9_411f_870f_5d11c33" /&amp;gt;&amp;lt;w:bookmarkStart w:id="269" w:name="_LINE__40_c1719b6c_f154_401c_b7aa_c9bf35" /&amp;gt;&amp;lt;w:bookmarkEnd w:id="250" /&amp;gt;&amp;lt;w:bookmarkEnd w:id="251" /&amp;gt;&amp;lt;w:bookmarkEnd w:id="256" /&amp;gt;&amp;lt;w:ins w:id="270" w:author="BPS" w:date="2023-03-06T16:43:00Z"&amp;gt;&amp;lt;w:r&amp;gt;&amp;lt;w:rPr&amp;gt;&amp;lt;w:b /&amp;gt;&amp;lt;/w:rPr&amp;gt;&amp;lt;w:t&amp;gt;7&amp;lt;/w:t&amp;gt;&amp;lt;/w:r&amp;gt;&amp;lt;w:bookmarkEnd w:id="266" /&amp;gt;&amp;lt;w:r w:rsidRPr="009C37FD"&amp;gt;&amp;lt;w:rPr&amp;gt;&amp;lt;w:b /&amp;gt;&amp;lt;/w:rPr&amp;gt;&amp;lt;w:t xml:space="preserve"&amp;gt;.  &amp;lt;/w:t&amp;gt;&amp;lt;/w:r&amp;gt;&amp;lt;w:bookmarkStart w:id="271" w:name="_STATUTE_HEADNOTE__45966c4e_4569_4282_8a" /&amp;gt;&amp;lt;w:r w:rsidRPr="009C37FD"&amp;gt;&amp;lt;w:rPr&amp;gt;&amp;lt;w:b /&amp;gt;&amp;lt;/w:rPr&amp;gt;&amp;lt;w:t&amp;gt;Due diligence required.&amp;lt;/w:t&amp;gt;&amp;lt;/w:r&amp;gt;&amp;lt;w:r&amp;gt;&amp;lt;w:t xml:space="preserve"&amp;gt;  &amp;lt;/w:t&amp;gt;&amp;lt;/w:r&amp;gt;&amp;lt;w:bookmarkStart w:id="272" w:name="_STATUTE_CONTENT__1bbac691_32b4_4242_a8a" /&amp;gt;&amp;lt;w:bookmarkEnd w:id="271" /&amp;gt;&amp;lt;w:r&amp;gt;&amp;lt;w:t xml:space="preserve"&amp;gt;Each television or radio broadcasting station, provider of &amp;lt;/w:t&amp;gt;&amp;lt;/w:r&amp;gt;&amp;lt;w:bookmarkStart w:id="273" w:name="_LINE__41_4b8e9fee_7e5d_4fca_aeb3_c7e01a" /&amp;gt;&amp;lt;w:bookmarkEnd w:id="269" /&amp;gt;&amp;lt;w:r&amp;gt;&amp;lt;w:t xml:space="preserve"&amp;gt;cable or satellite television, print news outlet and Internet platform shall establish due &amp;lt;/w:t&amp;gt;&amp;lt;/w:r&amp;gt;&amp;lt;w:bookmarkStart w:id="274" w:name="_LINE__42_ee94b516_9612_4ffd_9f95_83a289" /&amp;gt;&amp;lt;w:bookmarkEnd w:id="273" /&amp;gt;&amp;lt;w:r&amp;gt;&amp;lt;w:t xml:space="preserve"&amp;gt;diligence policies, procedures and controls that are reasonably designed to ensure that it &amp;lt;/w:t&amp;gt;&amp;lt;/w:r&amp;gt;&amp;lt;w:bookmarkStart w:id="275" w:name="_PAGE_SPLIT__e86b8e4c_ee41_40d4_9a2a_827" /&amp;gt;&amp;lt;w:bookmarkStart w:id="276" w:name="_PAGE__3_4234e29c_11d6_482e_9ebf_7c89b1d" /&amp;gt;&amp;lt;w:bookmarkStart w:id="277" w:name="_PAR__1_3b788d7f_c47a_4603_b023_341ef044" /&amp;gt;&amp;lt;w:bookmarkStart w:id="278" w:name="_LINE__1_e46f5185_5006_4048_a50c_724db55" /&amp;gt;&amp;lt;w:bookmarkEnd w:id="144" /&amp;gt;&amp;lt;w:bookmarkEnd w:id="268" /&amp;gt;&amp;lt;w:bookmarkEnd w:id="274" /&amp;gt;&amp;lt;w:r&amp;gt;&amp;lt;w:t&amp;gt;d&amp;lt;/w:t&amp;gt;&amp;lt;/w:r&amp;gt;&amp;lt;w:bookmarkEnd w:id="275" /&amp;gt;&amp;lt;w:r&amp;gt;&amp;lt;w:t xml:space="preserve"&amp;gt;oes not broadcast, distribute or otherwise make available to the public a public &amp;lt;/w:t&amp;gt;&amp;lt;/w:r&amp;gt;&amp;lt;w:bookmarkStart w:id="279" w:name="_LINE__2_79412692_54de_479f_80b0_929c63a" /&amp;gt;&amp;lt;w:bookmarkEnd w:id="278" /&amp;gt;&amp;lt;w:r&amp;gt;&amp;lt;w:t xml:space="preserve"&amp;gt;communication for which a foreign government-influenced entity has made an expenditure, &amp;lt;/w:t&amp;gt;&amp;lt;/w:r&amp;gt;&amp;lt;w:bookmarkStart w:id="280" w:name="_LINE__3_da981c38_1c00_4c3e_8192_7a33fec" /&amp;gt;&amp;lt;w:bookmarkEnd w:id="279" /&amp;gt;&amp;lt;w:r&amp;gt;&amp;lt;w:t xml:space="preserve"&amp;gt;independent expenditure, electioneering communication or disbursement in violation of &amp;lt;/w:t&amp;gt;&amp;lt;/w:r&amp;gt;&amp;lt;w:bookmarkStart w:id="281" w:name="_LINE__4_61666c99_aa24_471c_be5a_b3ddc04" /&amp;gt;&amp;lt;w:bookmarkEnd w:id="280" /&amp;gt;&amp;lt;w:r&amp;gt;&amp;lt;w:t xml:space="preserve"&amp;gt;this section. If an Internet platform discovers that it has distributed a public communication &amp;lt;/w:t&amp;gt;&amp;lt;/w:r&amp;gt;&amp;lt;w:bookmarkStart w:id="282" w:name="_LINE__5_23de42a6_9e60_428b_8477_d980d67" /&amp;gt;&amp;lt;w:bookmarkEnd w:id="281" /&amp;gt;&amp;lt;w:r&amp;gt;&amp;lt;w:t xml:space="preserve"&amp;gt;for which a foreign government-influenced entity has made an expenditure, independent &amp;lt;/w:t&amp;gt;&amp;lt;/w:r&amp;gt;&amp;lt;w:bookmarkStart w:id="283" w:name="_LINE__6_be6aceef_bc10_458b_9167_5433aa3" /&amp;gt;&amp;lt;w:bookmarkEnd w:id="282" /&amp;gt;&amp;lt;w:r&amp;gt;&amp;lt;w:t xml:space="preserve"&amp;gt;expenditure, electioneering communication or disbursement in violation of this section, the &amp;lt;/w:t&amp;gt;&amp;lt;/w:r&amp;gt;&amp;lt;w:bookmarkStart w:id="284" w:name="_LINE__7_fb608248_3762_4138_925c_e13177c" /&amp;gt;&amp;lt;w:bookmarkEnd w:id="283" /&amp;gt;&amp;lt;w:r&amp;gt;&amp;lt;w:t&amp;gt;Internet platform shall immediately remove the communication and notify the commission.&amp;lt;/w:t&amp;gt;&amp;lt;/w:r&amp;gt;&amp;lt;w:bookmarkEnd w:id="284" /&amp;gt;&amp;lt;/w:ins&amp;gt;&amp;lt;/w:p&amp;gt;&amp;lt;w:p w:rsidR="000243E4" w:rsidRDefault="000243E4" w:rsidP="000243E4"&amp;gt;&amp;lt;w:pPr&amp;gt;&amp;lt;w:ind w:left="360" w:firstLine="360" /&amp;gt;&amp;lt;w:rPr&amp;gt;&amp;lt;w:ins w:id="285" w:author="BPS" w:date="2023-03-06T16:43:00Z" /&amp;gt;&amp;lt;/w:rPr&amp;gt;&amp;lt;/w:pPr&amp;gt;&amp;lt;w:bookmarkStart w:id="286" w:name="_STATUTE_NUMBER__6534579a_5cf0_4292_ba1a" /&amp;gt;&amp;lt;w:bookmarkStart w:id="287" w:name="_STATUTE_SS__6bdc033c_69ff_4668_858f_5d5" /&amp;gt;&amp;lt;w:bookmarkStart w:id="288" w:name="_PAR__2_7f350c6b_c87b_4958_966e_7f66a41e" /&amp;gt;&amp;lt;w:bookmarkStart w:id="289" w:name="_LINE__8_59b0d230_a84b_4f85_8f32_f849712" /&amp;gt;&amp;lt;w:bookmarkEnd w:id="267" /&amp;gt;&amp;lt;w:bookmarkEnd w:id="272" /&amp;gt;&amp;lt;w:bookmarkEnd w:id="277" /&amp;gt;&amp;lt;w:ins w:id="290" w:author="BPS" w:date="2023-03-06T16:43:00Z"&amp;gt;&amp;lt;w:r&amp;gt;&amp;lt;w:rPr&amp;gt;&amp;lt;w:b /&amp;gt;&amp;lt;/w:rPr&amp;gt;&amp;lt;w:t&amp;gt;8&amp;lt;/w:t&amp;gt;&amp;lt;/w:r&amp;gt;&amp;lt;w:bookmarkEnd w:id="286" /&amp;gt;&amp;lt;w:r w:rsidRPr="009C37FD"&amp;gt;&amp;lt;w:rPr&amp;gt;&amp;lt;w:b /&amp;gt;&amp;lt;/w:rPr&amp;gt;&amp;lt;w:t xml:space="preserve"&amp;gt;.  &amp;lt;/w:t&amp;gt;&amp;lt;/w:r&amp;gt;&amp;lt;w:bookmarkStart w:id="291" w:name="_STATUTE_HEADNOTE__807391f6_322c_4972_b1" /&amp;gt;&amp;lt;w:r&amp;gt;&amp;lt;w:rPr&amp;gt;&amp;lt;w:b /&amp;gt;&amp;lt;/w:rPr&amp;gt;&amp;lt;w:t&amp;gt;Penalties&amp;lt;/w:t&amp;gt;&amp;lt;/w:r&amp;gt;&amp;lt;w:r w:rsidRPr="009C37FD"&amp;gt;&amp;lt;w:rPr&amp;gt;&amp;lt;w:b /&amp;gt;&amp;lt;/w:rPr&amp;gt;&amp;lt;w:t&amp;gt;.&amp;lt;/w:t&amp;gt;&amp;lt;/w:r&amp;gt;&amp;lt;w:r&amp;gt;&amp;lt;w:t xml:space="preserve"&amp;gt;  &amp;lt;/w:t&amp;gt;&amp;lt;/w:r&amp;gt;&amp;lt;w:bookmarkStart w:id="292" w:name="_STATUTE_CONTENT__fc3c6516_aa08_4cb3_8f4" /&amp;gt;&amp;lt;w:bookmarkEnd w:id="291" /&amp;gt;&amp;lt;w:r w:rsidRPr="00AE1AF0"&amp;gt;&amp;lt;w:t xml:space="preserve"&amp;gt;The commission may assess a penalty of not more than $5,000 or double &amp;lt;/w:t&amp;gt;&amp;lt;/w:r&amp;gt;&amp;lt;w:bookmarkStart w:id="293" w:name="_LINE__9_9e3fe9b5_7291_4c2f_a8d1_b91878f" /&amp;gt;&amp;lt;w:bookmarkEnd w:id="289" /&amp;gt;&amp;lt;w:r w:rsidRPr="00AE1AF0"&amp;gt;&amp;lt;w:t xml:space="preserve"&amp;gt;the amount of the contribution, expenditure, independent expenditure, electioneering &amp;lt;/w:t&amp;gt;&amp;lt;/w:r&amp;gt;&amp;lt;w:bookmarkStart w:id="294" w:name="_LINE__10_df445228_0939_4a8f_9971_787845" /&amp;gt;&amp;lt;w:bookmarkEnd w:id="293" /&amp;gt;&amp;lt;w:r w:rsidRPr="00AE1AF0"&amp;gt;&amp;lt;w:t xml:space="preserve"&amp;gt;communication, donation or disbursement involved in the violation, whichever is greater, &amp;lt;/w:t&amp;gt;&amp;lt;/w:r&amp;gt;&amp;lt;w:bookmarkStart w:id="295" w:name="_LINE__11_c4cd1968_64b7_4448_ac04_d5cf06" /&amp;gt;&amp;lt;w:bookmarkEnd w:id="294" /&amp;gt;&amp;lt;w:r w:rsidRPr="00AE1AF0"&amp;gt;&amp;lt;w:t&amp;gt;for a violation of this section.&amp;lt;/w:t&amp;gt;&amp;lt;/w:r&amp;gt;&amp;lt;w:r&amp;gt;&amp;lt;w:t xml:space="preserve"&amp;gt;  In assessing a penalty under this section, the commission &amp;lt;/w:t&amp;gt;&amp;lt;/w:r&amp;gt;&amp;lt;w:bookmarkStart w:id="296" w:name="_LINE__12_08976977_e7c3_478a_9572_b35bb2" /&amp;gt;&amp;lt;w:bookmarkEnd w:id="295" /&amp;gt;&amp;lt;w:r&amp;gt;&amp;lt;w:t xml:space="preserve"&amp;gt;shall consider, among other things, whether the violation was intentional and whether the &amp;lt;/w:t&amp;gt;&amp;lt;/w:r&amp;gt;&amp;lt;w:bookmarkStart w:id="297" w:name="_LINE__13_f844dd6a_d091_4042_ad49_580ae5" /&amp;gt;&amp;lt;w:bookmarkEnd w:id="296" /&amp;gt;&amp;lt;w:r&amp;gt;&amp;lt;w:t xml:space="preserve"&amp;gt;person that committed the violation attempted to conceal or misrepresent the identity of the &amp;lt;/w:t&amp;gt;&amp;lt;/w:r&amp;gt;&amp;lt;w:bookmarkStart w:id="298" w:name="_LINE__14_4e305414_55af_4d61_bcbe_239ff7" /&amp;gt;&amp;lt;w:bookmarkEnd w:id="297" /&amp;gt;&amp;lt;w:r&amp;gt;&amp;lt;w:t&amp;gt;relevant foreign government-influenced entity.&amp;lt;/w:t&amp;gt;&amp;lt;/w:r&amp;gt;&amp;lt;w:bookmarkEnd w:id="298" /&amp;gt;&amp;lt;/w:ins&amp;gt;&amp;lt;/w:p&amp;gt;&amp;lt;w:p w:rsidR="000243E4" w:rsidRPr="00E94DBD" w:rsidRDefault="000243E4" w:rsidP="000243E4"&amp;gt;&amp;lt;w:pPr&amp;gt;&amp;lt;w:ind w:left="360" w:firstLine="360" /&amp;gt;&amp;lt;w:rPr&amp;gt;&amp;lt;w:ins w:id="299" w:author="BPS" w:date="2023-03-06T16:43:00Z" /&amp;gt;&amp;lt;/w:rPr&amp;gt;&amp;lt;/w:pPr&amp;gt;&amp;lt;w:bookmarkStart w:id="300" w:name="_STATUTE_NUMBER__9e889a79_7b25_42e1_8bf0" /&amp;gt;&amp;lt;w:bookmarkStart w:id="301" w:name="_STATUTE_SS__0d2fb764_fc46_44b0_a393_5a9" /&amp;gt;&amp;lt;w:bookmarkStart w:id="302" w:name="_PAR__3_bb544fc8_e712_4b6a_b7dd_af500188" /&amp;gt;&amp;lt;w:bookmarkStart w:id="303" w:name="_LINE__15_14bf07e4_7f95_42d8_9534_9a0d19" /&amp;gt;&amp;lt;w:bookmarkEnd w:id="287" /&amp;gt;&amp;lt;w:bookmarkEnd w:id="288" /&amp;gt;&amp;lt;w:bookmarkEnd w:id="292" /&amp;gt;&amp;lt;w:ins w:id="304" w:author="BPS" w:date="2023-03-06T16:43:00Z"&amp;gt;&amp;lt;w:r&amp;gt;&amp;lt;w:rPr&amp;gt;&amp;lt;w:b /&amp;gt;&amp;lt;/w:rPr&amp;gt;&amp;lt;w:t&amp;gt;9&amp;lt;/w:t&amp;gt;&amp;lt;/w:r&amp;gt;&amp;lt;w:bookmarkEnd w:id="300" /&amp;gt;&amp;lt;w:r&amp;gt;&amp;lt;w:rPr&amp;gt;&amp;lt;w:b /&amp;gt;&amp;lt;/w:rPr&amp;gt;&amp;lt;w:t&amp;gt;.&amp;lt;/w:t&amp;gt;&amp;lt;/w:r&amp;gt;&amp;lt;w:r&amp;gt;&amp;lt;w:t xml:space="preserve"&amp;gt;  &amp;lt;/w:t&amp;gt;&amp;lt;/w:r&amp;gt;&amp;lt;w:bookmarkStart w:id="305" w:name="_STATUTE_HEADNOTE__1bc79668_c06e_4c90_b2" /&amp;gt;&amp;lt;w:r&amp;gt;&amp;lt;w:rPr&amp;gt;&amp;lt;w:b /&amp;gt;&amp;lt;/w:rPr&amp;gt;&amp;lt;w:t xml:space="preserve"&amp;gt;Violations.  &amp;lt;/w:t&amp;gt;&amp;lt;/w:r&amp;gt;&amp;lt;w:bookmarkStart w:id="306" w:name="_STATUTE_CONTENT__49851e82_0903_4554_992" /&amp;gt;&amp;lt;w:bookmarkEnd w:id="305" /&amp;gt;&amp;lt;w:r w:rsidRPr="00E94DBD"&amp;gt;&amp;lt;w:t xml:space="preserve"&amp;gt;Notwithstanding section 1004, a person that knowingly violates &amp;lt;/w:t&amp;gt;&amp;lt;/w:r&amp;gt;&amp;lt;w:bookmarkStart w:id="307" w:name="_LINE__16_416b2034_4ea1_4968_937f_931e8d" /&amp;gt;&amp;lt;w:bookmarkEnd w:id="303" /&amp;gt;&amp;lt;w:r w:rsidRPr="00E94DBD"&amp;gt;&amp;lt;w:t&amp;gt;subsections 2 through 5 commits a Class C crime.&amp;lt;/w:t&amp;gt;&amp;lt;/w:r&amp;gt;&amp;lt;w:bookmarkEnd w:id="307" /&amp;gt;&amp;lt;/w:ins&amp;gt;&amp;lt;/w:p&amp;gt;&amp;lt;w:p w:rsidR="000243E4" w:rsidRDefault="000243E4" w:rsidP="000243E4"&amp;gt;&amp;lt;w:pPr&amp;gt;&amp;lt;w:ind w:left="360" w:firstLine="360" /&amp;gt;&amp;lt;w:rPr&amp;gt;&amp;lt;w:ins w:id="308" w:author="BPS" w:date="2023-03-06T16:43:00Z" /&amp;gt;&amp;lt;/w:rPr&amp;gt;&amp;lt;/w:pPr&amp;gt;&amp;lt;w:bookmarkStart w:id="309" w:name="_STATUTE_NUMBER__80abc9e4_fbba_497b_ac94" /&amp;gt;&amp;lt;w:bookmarkStart w:id="310" w:name="_STATUTE_SS__f0708288_e2fb_4729_94b6_8f7" /&amp;gt;&amp;lt;w:bookmarkStart w:id="311" w:name="_PAR__4_601c6299_315d_4623_947e_66ade794" /&amp;gt;&amp;lt;w:bookmarkStart w:id="312" w:name="_LINE__17_98da13f0_f918_4b1e_91bf_496179" /&amp;gt;&amp;lt;w:bookmarkEnd w:id="301" /&amp;gt;&amp;lt;w:bookmarkEnd w:id="302" /&amp;gt;&amp;lt;w:bookmarkEnd w:id="306" /&amp;gt;&amp;lt;w:ins w:id="313" w:author="BPS" w:date="2023-03-06T16:43:00Z"&amp;gt;&amp;lt;w:r&amp;gt;&amp;lt;w:rPr&amp;gt;&amp;lt;w:b /&amp;gt;&amp;lt;/w:rPr&amp;gt;&amp;lt;w:t&amp;gt;10&amp;lt;/w:t&amp;gt;&amp;lt;/w:r&amp;gt;&amp;lt;w:bookmarkEnd w:id="309" /&amp;gt;&amp;lt;w:r w:rsidRPr="009C37FD"&amp;gt;&amp;lt;w:rPr&amp;gt;&amp;lt;w:b /&amp;gt;&amp;lt;/w:rPr&amp;gt;&amp;lt;w:t xml:space="preserve"&amp;gt;.  &amp;lt;/w:t&amp;gt;&amp;lt;/w:r&amp;gt;&amp;lt;w:bookmarkStart w:id="314" w:name="_STATUTE_HEADNOTE__2497c808_f033_48bb_b4" /&amp;gt;&amp;lt;w:r w:rsidRPr="009C37FD"&amp;gt;&amp;lt;w:rPr&amp;gt;&amp;lt;w:b /&amp;gt;&amp;lt;/w:rPr&amp;gt;&amp;lt;w:t&amp;gt;Rules.&amp;lt;/w:t&amp;gt;&amp;lt;/w:r&amp;gt;&amp;lt;w:r&amp;gt;&amp;lt;w:t xml:space="preserve"&amp;gt;  &amp;lt;/w:t&amp;gt;&amp;lt;/w:r&amp;gt;&amp;lt;w:bookmarkStart w:id="315" w:name="_STATUTE_CONTENT__425b7070_3f64_40eb_98c" /&amp;gt;&amp;lt;w:bookmarkEnd w:id="314" /&amp;gt;&amp;lt;w:r&amp;gt;&amp;lt;w:t xml:space="preserve"&amp;gt;The commission shall adopt rules to administer the provisions of this &amp;lt;/w:t&amp;gt;&amp;lt;/w:r&amp;gt;&amp;lt;w:bookmarkStart w:id="316" w:name="_LINE__18_2d933c16_4c18_4033_aeb7_537d58" /&amp;gt;&amp;lt;w:bookmarkEnd w:id="312" /&amp;gt;&amp;lt;w:r&amp;gt;&amp;lt;w:t xml:space="preserve"&amp;gt;section. Rules adopted under this subsection are routine technical rules as defined in Title &amp;lt;/w:t&amp;gt;&amp;lt;/w:r&amp;gt;&amp;lt;w:bookmarkStart w:id="317" w:name="_LINE__19_b99a55e8_0829_41fc_ab6e_be11ed" /&amp;gt;&amp;lt;w:bookmarkEnd w:id="316" /&amp;gt;&amp;lt;w:r&amp;gt;&amp;lt;w:t&amp;gt;5, chapter 375, subchapter 2-A.&amp;lt;/w:t&amp;gt;&amp;lt;/w:r&amp;gt;&amp;lt;w:bookmarkEnd w:id="317" /&amp;gt;&amp;lt;/w:ins&amp;gt;&amp;lt;/w:p&amp;gt;&amp;lt;w:p w:rsidR="000243E4" w:rsidRDefault="000243E4" w:rsidP="000243E4"&amp;gt;&amp;lt;w:pPr&amp;gt;&amp;lt;w:ind w:left="360" w:firstLine="360" /&amp;gt;&amp;lt;/w:pPr&amp;gt;&amp;lt;w:bookmarkStart w:id="318" w:name="_STATUTE_NUMBER__98cc85cc_cd76_4d35_952b" /&amp;gt;&amp;lt;w:bookmarkStart w:id="319" w:name="_STATUTE_SS__8e7797ad_5290_4f93_bd4f_ac6" /&amp;gt;&amp;lt;w:bookmarkStart w:id="320" w:name="_PAR__5_4bd6bd7b_32e8_42d0_9ef6_7ce16a29" /&amp;gt;&amp;lt;w:bookmarkStart w:id="321" w:name="_LINE__20_a55911cb_35d3_425b_a853_78d15c" /&amp;gt;&amp;lt;w:bookmarkEnd w:id="310" /&amp;gt;&amp;lt;w:bookmarkEnd w:id="311" /&amp;gt;&amp;lt;w:bookmarkEnd w:id="315" /&amp;gt;&amp;lt;w:ins w:id="322" w:author="BPS" w:date="2023-03-06T16:43:00Z"&amp;gt;&amp;lt;w:r&amp;gt;&amp;lt;w:rPr&amp;gt;&amp;lt;w:b /&amp;gt;&amp;lt;/w:rPr&amp;gt;&amp;lt;w:t&amp;gt;11&amp;lt;/w:t&amp;gt;&amp;lt;/w:r&amp;gt;&amp;lt;w:bookmarkEnd w:id="318" /&amp;gt;&amp;lt;w:r w:rsidRPr="009C37FD"&amp;gt;&amp;lt;w:rPr&amp;gt;&amp;lt;w:b /&amp;gt;&amp;lt;/w:rPr&amp;gt;&amp;lt;w:t xml:space="preserve"&amp;gt;.  &amp;lt;/w:t&amp;gt;&amp;lt;/w:r&amp;gt;&amp;lt;w:bookmarkStart w:id="323" w:name="_STATUTE_HEADNOTE__304e1041_117e_4966_9f" /&amp;gt;&amp;lt;w:r w:rsidRPr="009C37FD"&amp;gt;&amp;lt;w:rPr&amp;gt;&amp;lt;w:b /&amp;gt;&amp;lt;/w:rPr&amp;gt;&amp;lt;w:t&amp;gt;Applicability.&amp;lt;/w:t&amp;gt;&amp;lt;/w:r&amp;gt;&amp;lt;w:r&amp;gt;&amp;lt;w:t xml:space="preserve"&amp;gt;  &amp;lt;/w:t&amp;gt;&amp;lt;/w:r&amp;gt;&amp;lt;w:bookmarkStart w:id="324" w:name="_STATUTE_CONTENT__f375db3f_e1de_4a8c_90d" /&amp;gt;&amp;lt;w:bookmarkEnd w:id="323" /&amp;gt;&amp;lt;w:r&amp;gt;&amp;lt;w:t xml:space="preserve"&amp;gt;Notwithstanding section 1051, this section applies to all persons, &amp;lt;/w:t&amp;gt;&amp;lt;/w:r&amp;gt;&amp;lt;w:bookmarkStart w:id="325" w:name="_LINE__21_3bfbd02a_eef1_47e3_b28a_801d3b" /&amp;gt;&amp;lt;w:bookmarkEnd w:id="321" /&amp;gt;&amp;lt;w:r&amp;gt;&amp;lt;w:t xml:space="preserve"&amp;gt;including candidates, their treasurers and authorized committees under section 1013-A, &amp;lt;/w:t&amp;gt;&amp;lt;/w:r&amp;gt;&amp;lt;w:bookmarkStart w:id="326" w:name="_LINE__22_83b5610a_2884_4a5f_9b38_89c2ce" /&amp;gt;&amp;lt;w:bookmarkEnd w:id="325" /&amp;gt;&amp;lt;w:r&amp;gt;&amp;lt;w:t xml:space="preserve"&amp;gt;subsection 1; party committees under section 1013-A, subsection 3; and committees under &amp;lt;/w:t&amp;gt;&amp;lt;/w:r&amp;gt;&amp;lt;w:bookmarkStart w:id="327" w:name="_LINE__23_97790495_f394_4287_8378_50a2f7" /&amp;gt;&amp;lt;w:bookmarkEnd w:id="326" /&amp;gt;&amp;lt;w:r&amp;gt;&amp;lt;w:t&amp;gt;section 1052, subsection 2.&amp;lt;/w:t&amp;gt;&amp;lt;/w:r&amp;gt;&amp;lt;/w:ins&amp;gt;&amp;lt;w:bookmarkEnd w:id="327" /&amp;gt;&amp;lt;/w:p&amp;gt;&amp;lt;w:p w:rsidR="000243E4" w:rsidRDefault="000243E4" w:rsidP="000243E4"&amp;gt;&amp;lt;w:pPr&amp;gt;&amp;lt;w:ind w:left="360" w:firstLine="360" /&amp;gt;&amp;lt;w:rPr&amp;gt;&amp;lt;w:b /&amp;gt;&amp;lt;w:sz w:val="24" /&amp;gt;&amp;lt;w:szCs w:val="24" /&amp;gt;&amp;lt;/w:rPr&amp;gt;&amp;lt;/w:pPr&amp;gt;&amp;lt;w:bookmarkStart w:id="328" w:name="_BILL_SECTION_UNALLOCATED__a44bf8ac_fb38" /&amp;gt;&amp;lt;w:bookmarkStart w:id="329" w:name="_PAR__6_9b12ff1f_b3d5_4af7_80b0_2b90811f" /&amp;gt;&amp;lt;w:bookmarkStart w:id="330" w:name="_LINE__24_f1d11920_772f_4834_a8d6_28ca69" /&amp;gt;&amp;lt;w:bookmarkEnd w:id="7" /&amp;gt;&amp;lt;w:bookmarkEnd w:id="13" /&amp;gt;&amp;lt;w:bookmarkEnd w:id="16" /&amp;gt;&amp;lt;w:bookmarkEnd w:id="319" /&amp;gt;&amp;lt;w:bookmarkEnd w:id="320" /&amp;gt;&amp;lt;w:bookmarkEnd w:id="324" /&amp;gt;&amp;lt;w:r&amp;gt;&amp;lt;w:rPr&amp;gt;&amp;lt;w:b /&amp;gt;&amp;lt;w:sz w:val="24" /&amp;gt;&amp;lt;/w:rPr&amp;gt;&amp;lt;w:t xml:space="preserve"&amp;gt;Sec. &amp;lt;/w:t&amp;gt;&amp;lt;/w:r&amp;gt;&amp;lt;w:bookmarkStart w:id="331" w:name="_BILL_SECTION_NUMBER__3dacd88e_dac2_4e52" /&amp;gt;&amp;lt;w:r&amp;gt;&amp;lt;w:rPr&amp;gt;&amp;lt;w:b /&amp;gt;&amp;lt;w:sz w:val="24" /&amp;gt;&amp;lt;/w:rPr&amp;gt;&amp;lt;w:t&amp;gt;2&amp;lt;/w:t&amp;gt;&amp;lt;/w:r&amp;gt;&amp;lt;w:bookmarkEnd w:id="33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75FD0"&amp;gt;&amp;lt;w:rPr&amp;gt;&amp;lt;w:b /&amp;gt;&amp;lt;w:sz w:val="24" /&amp;gt;&amp;lt;w:szCs w:val="24" /&amp;gt;&amp;lt;/w:rPr&amp;gt;&amp;lt;w:t xml:space="preserve"&amp;gt;Accountability of Maine's Congressional Delegation to the &amp;lt;/w:t&amp;gt;&amp;lt;/w:r&amp;gt;&amp;lt;w:r&amp;gt;&amp;lt;w:rPr&amp;gt;&amp;lt;w:b /&amp;gt;&amp;lt;w:sz w:val="24" /&amp;gt;&amp;lt;w:szCs w:val="24" /&amp;gt;&amp;lt;/w:rPr&amp;gt;&amp;lt;w:t&amp;gt;p&amp;lt;/w:t&amp;gt;&amp;lt;/w:r&amp;gt;&amp;lt;w:r w:rsidRPr="00075FD0"&amp;gt;&amp;lt;w:rPr&amp;gt;&amp;lt;w:b /&amp;gt;&amp;lt;w:sz w:val="24" /&amp;gt;&amp;lt;w:szCs w:val="24" /&amp;gt;&amp;lt;/w:rPr&amp;gt;&amp;lt;w:t xml:space="preserve"&amp;gt;eople &amp;lt;/w:t&amp;gt;&amp;lt;/w:r&amp;gt;&amp;lt;w:bookmarkStart w:id="332" w:name="_LINE__25_d79ec4bb_cfce_4b8f_bccd_8f9b8e" /&amp;gt;&amp;lt;w:bookmarkEnd w:id="330" /&amp;gt;&amp;lt;w:r w:rsidRPr="00075FD0"&amp;gt;&amp;lt;w:rPr&amp;gt;&amp;lt;w:b /&amp;gt;&amp;lt;w:sz w:val="24" /&amp;gt;&amp;lt;w:szCs w:val="24" /&amp;gt;&amp;lt;/w:rPr&amp;gt;&amp;lt;w:t xml:space="preserve"&amp;gt;of Maine &amp;lt;/w:t&amp;gt;&amp;lt;/w:r&amp;gt;&amp;lt;w:r&amp;gt;&amp;lt;w:rPr&amp;gt;&amp;lt;w:b /&amp;gt;&amp;lt;w:sz w:val="24" /&amp;gt;&amp;lt;w:szCs w:val="24" /&amp;gt;&amp;lt;/w:rPr&amp;gt;&amp;lt;w:t&amp;gt;w&amp;lt;/w:t&amp;gt;&amp;lt;/w:r&amp;gt;&amp;lt;w:r w:rsidRPr="00075FD0"&amp;gt;&amp;lt;w:rPr&amp;gt;&amp;lt;w:b /&amp;gt;&amp;lt;w:sz w:val="24" /&amp;gt;&amp;lt;w:szCs w:val="24" /&amp;gt;&amp;lt;/w:rPr&amp;gt;&amp;lt;w:t xml:space="preserve"&amp;gt;ith &amp;lt;/w:t&amp;gt;&amp;lt;/w:r&amp;gt;&amp;lt;w:r&amp;gt;&amp;lt;w:rPr&amp;gt;&amp;lt;w:b /&amp;gt;&amp;lt;w:sz w:val="24" /&amp;gt;&amp;lt;w:szCs w:val="24" /&amp;gt;&amp;lt;/w:rPr&amp;gt;&amp;lt;w:t&amp;gt;r&amp;lt;/w:t&amp;gt;&amp;lt;/w:r&amp;gt;&amp;lt;w:r w:rsidRPr="00075FD0"&amp;gt;&amp;lt;w:rPr&amp;gt;&amp;lt;w:b /&amp;gt;&amp;lt;w:sz w:val="24" /&amp;gt;&amp;lt;w:szCs w:val="24" /&amp;gt;&amp;lt;/w:rPr&amp;gt;&amp;lt;w:t xml:space="preserve"&amp;gt;espect to &amp;lt;/w:t&amp;gt;&amp;lt;/w:r&amp;gt;&amp;lt;w:r&amp;gt;&amp;lt;w:rPr&amp;gt;&amp;lt;w:b /&amp;gt;&amp;lt;w:sz w:val="24" /&amp;gt;&amp;lt;w:szCs w:val="24" /&amp;gt;&amp;lt;/w:rPr&amp;gt;&amp;lt;w:t&amp;gt;f&amp;lt;/w:t&amp;gt;&amp;lt;/w:r&amp;gt;&amp;lt;w:r w:rsidRPr="00075FD0"&amp;gt;&amp;lt;w:rPr&amp;gt;&amp;lt;w:b /&amp;gt;&amp;lt;w:sz w:val="24" /&amp;gt;&amp;lt;w:szCs w:val="24" /&amp;gt;&amp;lt;/w:rPr&amp;gt;&amp;lt;w:t xml:space="preserve"&amp;gt;ederal &amp;lt;/w:t&amp;gt;&amp;lt;/w:r&amp;gt;&amp;lt;w:r&amp;gt;&amp;lt;w:rPr&amp;gt;&amp;lt;w:b /&amp;gt;&amp;lt;w:sz w:val="24" /&amp;gt;&amp;lt;w:szCs w:val="24" /&amp;gt;&amp;lt;/w:rPr&amp;gt;&amp;lt;w:t&amp;gt;a&amp;lt;/w:t&amp;gt;&amp;lt;/w:r&amp;gt;&amp;lt;w:r w:rsidRPr="00075FD0"&amp;gt;&amp;lt;w:rPr&amp;gt;&amp;lt;w:b /&amp;gt;&amp;lt;w:sz w:val="24" /&amp;gt;&amp;lt;w:szCs w:val="24" /&amp;gt;&amp;lt;/w:rPr&amp;gt;&amp;lt;w:t&amp;gt;nti&amp;lt;/w:t&amp;gt;&amp;lt;/w:r&amp;gt;&amp;lt;w:r&amp;gt;&amp;lt;w:rPr&amp;gt;&amp;lt;w:b /&amp;gt;&amp;lt;w:sz w:val="24" /&amp;gt;&amp;lt;w:szCs w:val="24" /&amp;gt;&amp;lt;/w:rPr&amp;gt;&amp;lt;w:t&amp;gt;c&amp;lt;/w:t&amp;gt;&amp;lt;/w:r&amp;gt;&amp;lt;w:r w:rsidRPr="00075FD0"&amp;gt;&amp;lt;w:rPr&amp;gt;&amp;lt;w:b /&amp;gt;&amp;lt;w:sz w:val="24" /&amp;gt;&amp;lt;w:szCs w:val="24" /&amp;gt;&amp;lt;/w:rPr&amp;gt;&amp;lt;w:t xml:space="preserve"&amp;gt;orruption &amp;lt;/w:t&amp;gt;&amp;lt;/w:r&amp;gt;&amp;lt;w:r&amp;gt;&amp;lt;w:rPr&amp;gt;&amp;lt;w:b /&amp;gt;&amp;lt;w:sz w:val="24" /&amp;gt;&amp;lt;w:szCs w:val="24" /&amp;gt;&amp;lt;/w:rPr&amp;gt;&amp;lt;w:t&amp;gt;c&amp;lt;/w:t&amp;gt;&amp;lt;/w:r&amp;gt;&amp;lt;w:r w:rsidRPr="00075FD0"&amp;gt;&amp;lt;w:rPr&amp;gt;&amp;lt;w:b /&amp;gt;&amp;lt;w:sz w:val="24" /&amp;gt;&amp;lt;w:szCs w:val="24" /&amp;gt;&amp;lt;/w:rPr&amp;gt;&amp;lt;w:t xml:space="preserve"&amp;gt;onstitutional &amp;lt;/w:t&amp;gt;&amp;lt;/w:r&amp;gt;&amp;lt;w:r&amp;gt;&amp;lt;w:rPr&amp;gt;&amp;lt;w:b /&amp;gt;&amp;lt;w:sz w:val="24" /&amp;gt;&amp;lt;w:szCs w:val="24" /&amp;gt;&amp;lt;/w:rPr&amp;gt;&amp;lt;w:t&amp;gt;a&amp;lt;/w:t&amp;gt;&amp;lt;/w:r&amp;gt;&amp;lt;w:r w:rsidRPr="00075FD0"&amp;gt;&amp;lt;w:rPr&amp;gt;&amp;lt;w:b /&amp;gt;&amp;lt;w:sz w:val="24" /&amp;gt;&amp;lt;w:szCs w:val="24" /&amp;gt;&amp;lt;/w:rPr&amp;gt;&amp;lt;w:t&amp;gt;mendment.&amp;lt;/w:t&amp;gt;&amp;lt;/w:r&amp;gt;&amp;lt;w:r&amp;gt;&amp;lt;w:rPr&amp;gt;&amp;lt;w:b /&amp;gt;&amp;lt;w:sz w:val="24" /&amp;gt;&amp;lt;w:szCs w:val="24" /&amp;gt;&amp;lt;/w:rPr&amp;gt;&amp;lt;w:t xml:space="preserve"&amp;gt;  &amp;lt;/w:t&amp;gt;&amp;lt;/w:r&amp;gt;&amp;lt;w:bookmarkEnd w:id="332" /&amp;gt;&amp;lt;/w:p&amp;gt;&amp;lt;w:p w:rsidR="000243E4" w:rsidRPr="00075FD0" w:rsidRDefault="000243E4" w:rsidP="000243E4"&amp;gt;&amp;lt;w:pPr&amp;gt;&amp;lt;w:ind w:left="360" w:firstLine="360" /&amp;gt;&amp;lt;/w:pPr&amp;gt;&amp;lt;w:bookmarkStart w:id="333" w:name="_PAR__7_a4154968_4dfa_469b_ba6d_e45ff1fd" /&amp;gt;&amp;lt;w:bookmarkStart w:id="334" w:name="_LINE__26_77f4c24e_2266_4be8_88f5_f7191b" /&amp;gt;&amp;lt;w:bookmarkEnd w:id="329" /&amp;gt;&amp;lt;w:r w:rsidRPr="00075FD0"&amp;gt;&amp;lt;w:rPr&amp;gt;&amp;lt;w:b /&amp;gt;&amp;lt;w:szCs w:val="22" /&amp;gt;&amp;lt;/w:rPr&amp;gt;&amp;lt;w:t&amp;gt;1.  Definitions.&amp;lt;/w:t&amp;gt;&amp;lt;/w:r&amp;gt;&amp;lt;w:r w:rsidRPr="00075FD0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 &amp;lt;/w:t&amp;gt;&amp;lt;/w:r&amp;gt;&amp;lt;w:r w:rsidRPr="00075FD0"&amp;gt;&amp;lt;w:rPr&amp;gt;&amp;lt;w:szCs w:val="22" /&amp;gt;&amp;lt;/w:rPr&amp;gt;&amp;lt;w:t xml:space="preserve"&amp;gt;As used in this section, unless the context otherwise indicates, the &amp;lt;/w:t&amp;gt;&amp;lt;/w:r&amp;gt;&amp;lt;w:bookmarkStart w:id="335" w:name="_LINE__27_5beecf2e_eabb_4f94_a847_be55b0" /&amp;gt;&amp;lt;w:bookmarkEnd w:id="334" /&amp;gt;&amp;lt;w:r w:rsidRPr="00075FD0"&amp;gt;&amp;lt;w:rPr&amp;gt;&amp;lt;w:szCs w:val="22" /&amp;gt;&amp;lt;/w:rPr&amp;gt;&amp;lt;w:t&amp;gt;following terms have the following meanings&amp;lt;/w:t&amp;gt;&amp;lt;/w:r&amp;gt;&amp;lt;w:r&amp;gt;&amp;lt;w:rPr&amp;gt;&amp;lt;w:szCs w:val="22" /&amp;gt;&amp;lt;/w:rPr&amp;gt;&amp;lt;w:t&amp;gt;.&amp;lt;/w:t&amp;gt;&amp;lt;/w:r&amp;gt;&amp;lt;w:bookmarkEnd w:id="335" /&amp;gt;&amp;lt;/w:p&amp;gt;&amp;lt;w:p w:rsidR="000243E4" w:rsidRDefault="000243E4" w:rsidP="000243E4"&amp;gt;&amp;lt;w:pPr&amp;gt;&amp;lt;w:ind w:left="360" w:firstLine="360" /&amp;gt;&amp;lt;/w:pPr&amp;gt;&amp;lt;w:bookmarkStart w:id="336" w:name="_PAR__8_8e04a925_88fb_4dd9_9be8_6ec8e824" /&amp;gt;&amp;lt;w:bookmarkStart w:id="337" w:name="_LINE__28_60ada7b2_8f2e_48f6_8a49_1370d1" /&amp;gt;&amp;lt;w:bookmarkEnd w:id="333" /&amp;gt;&amp;lt;w:r&amp;gt;&amp;lt;w:rPr&amp;gt;&amp;lt;w:szCs w:val="22" /&amp;gt;&amp;lt;/w:rPr&amp;gt;&amp;lt;w:t&amp;gt;A&amp;lt;/w:t&amp;gt;&amp;lt;/w:r&amp;gt;&amp;lt;w:r w:rsidRPr="00C94747"&amp;gt;&amp;lt;w:rPr&amp;gt;&amp;lt;w:szCs w:val="22" /&amp;gt;&amp;lt;/w:rPr&amp;gt;&amp;lt;w:t xml:space="preserve"&amp;gt;. &amp;lt;/w:t&amp;gt;&amp;lt;/w:r&amp;gt;&amp;lt;w:r&amp;gt;&amp;lt;w:rPr&amp;gt;&amp;lt;w:szCs w:val="22" /&amp;gt;&amp;lt;/w:rPr&amp;gt;&amp;lt;w:t xml:space="preserve"&amp;gt; &amp;lt;/w:t&amp;gt;&amp;lt;/w:r&amp;gt;&amp;lt;w:r w:rsidRPr="00C94747"&amp;gt;&amp;lt;w:rPr&amp;gt;&amp;lt;w:szCs w:val="22" /&amp;gt;&amp;lt;/w:rPr&amp;gt;&amp;lt;w:t xml:space="preserve"&amp;gt;"Actively &amp;lt;/w:t&amp;gt;&amp;lt;/w:r&amp;gt;&amp;lt;w:r&amp;gt;&amp;lt;w:rPr&amp;gt;&amp;lt;w:szCs w:val="22" /&amp;gt;&amp;lt;/w:rPr&amp;gt;&amp;lt;w:t&amp;gt;s&amp;lt;/w:t&amp;gt;&amp;lt;/w:r&amp;gt;&amp;lt;w:r w:rsidRPr="00C94747"&amp;gt;&amp;lt;w:rPr&amp;gt;&amp;lt;w:szCs w:val="22" /&amp;gt;&amp;lt;/w:rPr&amp;gt;&amp;lt;w:t xml:space="preserve"&amp;gt;upport and &amp;lt;/w:t&amp;gt;&amp;lt;/w:r&amp;gt;&amp;lt;w:r&amp;gt;&amp;lt;w:rPr&amp;gt;&amp;lt;w:szCs w:val="22" /&amp;gt;&amp;lt;/w:rPr&amp;gt;&amp;lt;w:t&amp;gt;p&amp;lt;/w:t&amp;gt;&amp;lt;/w:r&amp;gt;&amp;lt;w:r w:rsidRPr="00C94747"&amp;gt;&amp;lt;w:rPr&amp;gt;&amp;lt;w:szCs w:val="22" /&amp;gt;&amp;lt;/w:rPr&amp;gt;&amp;lt;w:t xml:space="preserve"&amp;gt;romote" means to sponsor or cosponsor in Congress a &amp;lt;/w:t&amp;gt;&amp;lt;/w:r&amp;gt;&amp;lt;w:r&amp;gt;&amp;lt;w:rPr&amp;gt;&amp;lt;w:szCs w:val="22" /&amp;gt;&amp;lt;/w:rPr&amp;gt;&amp;lt;w:t&amp;gt;j&amp;lt;/w:t&amp;gt;&amp;lt;/w:r&amp;gt;&amp;lt;w:r w:rsidRPr="00C94747"&amp;gt;&amp;lt;w:rPr&amp;gt;&amp;lt;w:szCs w:val="22" /&amp;gt;&amp;lt;/w:rPr&amp;gt;&amp;lt;w:t xml:space="preserve"&amp;gt;oint &amp;lt;/w:t&amp;gt;&amp;lt;/w:r&amp;gt;&amp;lt;w:bookmarkStart w:id="338" w:name="_LINE__29_23631c5b_d7f5_49ba_902f_1a280c" /&amp;gt;&amp;lt;w:bookmarkEnd w:id="337" /&amp;gt;&amp;lt;w:r&amp;gt;&amp;lt;w:rPr&amp;gt;&amp;lt;w:szCs w:val="22" /&amp;gt;&amp;lt;/w:rPr&amp;gt;&amp;lt;w:t&amp;gt;r&amp;lt;/w:t&amp;gt;&amp;lt;/w:r&amp;gt;&amp;lt;w:r w:rsidRPr="00C94747"&amp;gt;&amp;lt;w:rPr&amp;gt;&amp;lt;w:szCs w:val="22" /&amp;gt;&amp;lt;/w:rPr&amp;gt;&amp;lt;w:t&amp;gt;esolution proposing pursuant to the United States Constitution&amp;lt;/w:t&amp;gt;&amp;lt;/w:r&amp;gt;&amp;lt;w:r&amp;gt;&amp;lt;w:rPr&amp;gt;&amp;lt;w:szCs w:val="22" /&amp;gt;&amp;lt;/w:rPr&amp;gt;&amp;lt;w:t&amp;gt;, Article V&amp;lt;/w:t&amp;gt;&amp;lt;/w:r&amp;gt;&amp;lt;w:r w:rsidRPr="00C94747"&amp;gt;&amp;lt;w:rPr&amp;gt;&amp;lt;w:szCs w:val="22" /&amp;gt;&amp;lt;/w:rPr&amp;gt;&amp;lt;w:t xml:space="preserve"&amp;gt; an &amp;lt;/w:t&amp;gt;&amp;lt;/w:r&amp;gt;&amp;lt;w:r&amp;gt;&amp;lt;w:rPr&amp;gt;&amp;lt;w:szCs w:val="22" /&amp;gt;&amp;lt;/w:rPr&amp;gt;&amp;lt;w:t&amp;gt;a&amp;lt;/w:t&amp;gt;&amp;lt;/w:r&amp;gt;&amp;lt;w:r w:rsidRPr="00C94747"&amp;gt;&amp;lt;w:rPr&amp;gt;&amp;lt;w:szCs w:val="22" /&amp;gt;&amp;lt;/w:rPr&amp;gt;&amp;lt;w:t&amp;gt;nti&amp;lt;/w:t&amp;gt;&amp;lt;/w:r&amp;gt;&amp;lt;w:r&amp;gt;&amp;lt;w:rPr&amp;gt;&amp;lt;w:szCs w:val="22" /&amp;gt;&amp;lt;/w:rPr&amp;gt;&amp;lt;w:t&amp;gt;c&amp;lt;/w:t&amp;gt;&amp;lt;/w:r&amp;gt;&amp;lt;w:r w:rsidRPr="00C94747"&amp;gt;&amp;lt;w:rPr&amp;gt;&amp;lt;w:szCs w:val="22" /&amp;gt;&amp;lt;/w:rPr&amp;gt;&amp;lt;w:t xml:space="preserve"&amp;gt;orruption &amp;lt;/w:t&amp;gt;&amp;lt;/w:r&amp;gt;&amp;lt;w:bookmarkStart w:id="339" w:name="_LINE__30_231ecb46_132c_4094_8c39_07c19d" /&amp;gt;&amp;lt;w:bookmarkEnd w:id="338" /&amp;gt;&amp;lt;w:r&amp;gt;&amp;lt;w:rPr&amp;gt;&amp;lt;w:szCs w:val="22" /&amp;gt;&amp;lt;/w:rPr&amp;gt;&amp;lt;w:t&amp;gt;c&amp;lt;/w:t&amp;gt;&amp;lt;/w:r&amp;gt;&amp;lt;w:r w:rsidRPr="00C94747"&amp;gt;&amp;lt;w:rPr&amp;gt;&amp;lt;w:szCs w:val="22" /&amp;gt;&amp;lt;/w:rPr&amp;gt;&amp;lt;w:t xml:space="preserve"&amp;gt;onstitutional &amp;lt;/w:t&amp;gt;&amp;lt;/w:r&amp;gt;&amp;lt;w:r&amp;gt;&amp;lt;w:rPr&amp;gt;&amp;lt;w:szCs w:val="22" /&amp;gt;&amp;lt;/w:rPr&amp;gt;&amp;lt;w:t&amp;gt;a&amp;lt;/w:t&amp;gt;&amp;lt;/w:r&amp;gt;&amp;lt;w:r w:rsidRPr="00C94747"&amp;gt;&amp;lt;w:rPr&amp;gt;&amp;lt;w:szCs w:val="22" /&amp;gt;&amp;lt;/w:rPr&amp;gt;&amp;lt;w:t xml:space="preserve"&amp;gt;mendment, and to advance such constitutional amendment by engaging, &amp;lt;/w:t&amp;gt;&amp;lt;/w:r&amp;gt;&amp;lt;w:bookmarkStart w:id="340" w:name="_LINE__31_e96a60a6_bfc6_4177_b0d3_973567" /&amp;gt;&amp;lt;w:bookmarkEnd w:id="339" /&amp;gt;&amp;lt;w:r w:rsidRPr="00C94747"&amp;gt;&amp;lt;w:rPr&amp;gt;&amp;lt;w:szCs w:val="22" /&amp;gt;&amp;lt;/w:rPr&amp;gt;&amp;lt;w:t xml:space="preserve"&amp;gt;working and negotiating with others in Congress, the State of Maine and the United States &amp;lt;/w:t&amp;gt;&amp;lt;/w:r&amp;gt;&amp;lt;w:bookmarkStart w:id="341" w:name="_LINE__32_123793c0_d79c_4c3e_8412_dea3d4" /&amp;gt;&amp;lt;w:bookmarkEnd w:id="340" /&amp;gt;&amp;lt;w:r w:rsidRPr="00C94747"&amp;gt;&amp;lt;w:rPr&amp;gt;&amp;lt;w:szCs w:val="22" /&amp;gt;&amp;lt;/w:rPr&amp;gt;&amp;lt;w:t xml:space="preserve"&amp;gt;in good faith and without respect to party partisanship to secure passage of such &amp;lt;/w:t&amp;gt;&amp;lt;/w:r&amp;gt;&amp;lt;w:bookmarkStart w:id="342" w:name="_LINE__33_28ddfdc6_5ad9_4d30_9b0c_665caf" /&amp;gt;&amp;lt;w:bookmarkEnd w:id="341" /&amp;gt;&amp;lt;w:r&amp;gt;&amp;lt;w:rPr&amp;gt;&amp;lt;w:szCs w:val="22" /&amp;gt;&amp;lt;/w:rPr&amp;gt;&amp;lt;w:t&amp;gt;c&amp;lt;/w:t&amp;gt;&amp;lt;/w:r&amp;gt;&amp;lt;w:r w:rsidRPr="00C94747"&amp;gt;&amp;lt;w:rPr&amp;gt;&amp;lt;w:szCs w:val="22" /&amp;gt;&amp;lt;/w:rPr&amp;gt;&amp;lt;w:t xml:space="preserve"&amp;gt;onstitutional amendment in Congress so that Maine and the several &amp;lt;/w:t&amp;gt;&amp;lt;/w:r&amp;gt;&amp;lt;w:r&amp;gt;&amp;lt;w:rPr&amp;gt;&amp;lt;w:szCs w:val="22" /&amp;gt;&amp;lt;/w:rPr&amp;gt;&amp;lt;w:t&amp;gt;s&amp;lt;/w:t&amp;gt;&amp;lt;/w:r&amp;gt;&amp;lt;w:r w:rsidRPr="00C94747"&amp;gt;&amp;lt;w:rPr&amp;gt;&amp;lt;w:szCs w:val="22" /&amp;gt;&amp;lt;/w:rPr&amp;gt;&amp;lt;w:t xml:space="preserve"&amp;gt;tates may consider &amp;lt;/w:t&amp;gt;&amp;lt;/w:r&amp;gt;&amp;lt;w:bookmarkStart w:id="343" w:name="_LINE__34_de2bad73_66f4_49d7_bcb3_67526a" /&amp;gt;&amp;lt;w:bookmarkEnd w:id="342" /&amp;gt;&amp;lt;w:r w:rsidRPr="00C94747"&amp;gt;&amp;lt;w:rPr&amp;gt;&amp;lt;w:szCs w:val="22" /&amp;gt;&amp;lt;/w:rPr&amp;gt;&amp;lt;w:t xml:space="preserve"&amp;gt;ratification &amp;lt;/w:t&amp;gt;&amp;lt;/w:r&amp;gt;&amp;lt;w:r&amp;gt;&amp;lt;w:rPr&amp;gt;&amp;lt;w:szCs w:val="22" /&amp;gt;&amp;lt;/w:rPr&amp;gt;&amp;lt;w:t&amp;gt;of such constitutional amendment&amp;lt;/w:t&amp;gt;&amp;lt;/w:r&amp;gt;&amp;lt;w:r w:rsidRPr="00C94747"&amp;gt;&amp;lt;w:rPr&amp;gt;&amp;lt;w:szCs w:val="22" /&amp;gt;&amp;lt;/w:rPr&amp;gt;&amp;lt;w:t&amp;gt;.&amp;lt;/w:t&amp;gt;&amp;lt;/w:r&amp;gt;&amp;lt;w:bookmarkEnd w:id="343" /&amp;gt;&amp;lt;/w:p&amp;gt;&amp;lt;w:p w:rsidR="000243E4" w:rsidRPr="00075FD0" w:rsidRDefault="000243E4" w:rsidP="000243E4"&amp;gt;&amp;lt;w:pPr&amp;gt;&amp;lt;w:ind w:left="360" w:firstLine="360" /&amp;gt;&amp;lt;/w:pPr&amp;gt;&amp;lt;w:bookmarkStart w:id="344" w:name="_PAR__9_a727e351_ae53_4985_b264_03e1128d" /&amp;gt;&amp;lt;w:bookmarkStart w:id="345" w:name="_LINE__35_dd957f9a_1c54_42b1_b95c_394855" /&amp;gt;&amp;lt;w:bookmarkEnd w:id="336" /&amp;gt;&amp;lt;w:r&amp;gt;&amp;lt;w:rPr&amp;gt;&amp;lt;w:szCs w:val="22" /&amp;gt;&amp;lt;/w:rPr&amp;gt;&amp;lt;w:t&amp;gt;B&amp;lt;/w:t&amp;gt;&amp;lt;/w:r&amp;gt;&amp;lt;w:r w:rsidRPr="00075FD0"&amp;gt;&amp;lt;w:rPr&amp;gt;&amp;lt;w:szCs w:val="22" /&amp;gt;&amp;lt;/w:rPr&amp;gt;&amp;lt;w:t xml:space="preserve"&amp;gt;. &amp;lt;/w:t&amp;gt;&amp;lt;/w:r&amp;gt;&amp;lt;w:r&amp;gt;&amp;lt;w:rPr&amp;gt;&amp;lt;w:szCs w:val="22" /&amp;gt;&amp;lt;/w:rPr&amp;gt;&amp;lt;w:t xml:space="preserve"&amp;gt; &amp;lt;/w:t&amp;gt;&amp;lt;/w:r&amp;gt;&amp;lt;w:r w:rsidRPr="00075FD0"&amp;gt;&amp;lt;w:rPr&amp;gt;&amp;lt;w:szCs w:val="22" /&amp;gt;&amp;lt;/w:rPr&amp;gt;&amp;lt;w:t&amp;gt;"Anti&amp;lt;/w:t&amp;gt;&amp;lt;/w:r&amp;gt;&amp;lt;w:r&amp;gt;&amp;lt;w:rPr&amp;gt;&amp;lt;w:szCs w:val="22" /&amp;gt;&amp;lt;/w:rPr&amp;gt;&amp;lt;w:t&amp;gt;c&amp;lt;/w:t&amp;gt;&amp;lt;/w:r&amp;gt;&amp;lt;w:r w:rsidRPr="00075FD0"&amp;gt;&amp;lt;w:rPr&amp;gt;&amp;lt;w:szCs w:val="22" /&amp;gt;&amp;lt;/w:rPr&amp;gt;&amp;lt;w:t xml:space="preserve"&amp;gt;orruption &amp;lt;/w:t&amp;gt;&amp;lt;/w:r&amp;gt;&amp;lt;w:r&amp;gt;&amp;lt;w:rPr&amp;gt;&amp;lt;w:szCs w:val="22" /&amp;gt;&amp;lt;/w:rPr&amp;gt;&amp;lt;w:t&amp;gt;c&amp;lt;/w:t&amp;gt;&amp;lt;/w:r&amp;gt;&amp;lt;w:r w:rsidRPr="00075FD0"&amp;gt;&amp;lt;w:rPr&amp;gt;&amp;lt;w:szCs w:val="22" /&amp;gt;&amp;lt;/w:rPr&amp;gt;&amp;lt;w:t xml:space="preserve"&amp;gt;onstitutional &amp;lt;/w:t&amp;gt;&amp;lt;/w:r&amp;gt;&amp;lt;w:r&amp;gt;&amp;lt;w:rPr&amp;gt;&amp;lt;w:szCs w:val="22" /&amp;gt;&amp;lt;/w:rPr&amp;gt;&amp;lt;w:t&amp;gt;a&amp;lt;/w:t&amp;gt;&amp;lt;/w:r&amp;gt;&amp;lt;w:r w:rsidRPr="00075FD0"&amp;gt;&amp;lt;w:rPr&amp;gt;&amp;lt;w:szCs w:val="22" /&amp;gt;&amp;lt;/w:rPr&amp;gt;&amp;lt;w:t xml:space="preserve"&amp;gt;mendment" means a proposed amendment to the &amp;lt;/w:t&amp;gt;&amp;lt;/w:r&amp;gt;&amp;lt;w:bookmarkStart w:id="346" w:name="_LINE__36_c9f14ecc_4905_46d9_ae59_494690" /&amp;gt;&amp;lt;w:bookmarkEnd w:id="345" /&amp;gt;&amp;lt;w:r w:rsidRPr="00075FD0"&amp;gt;&amp;lt;w:rPr&amp;gt;&amp;lt;w:szCs w:val="22" /&amp;gt;&amp;lt;/w:rPr&amp;gt;&amp;lt;w:t xml:space="preserve"&amp;gt;United States Constitution that is consistent with the principles of the Maine Resolution &amp;lt;/w:t&amp;gt;&amp;lt;/w:r&amp;gt;&amp;lt;w:bookmarkStart w:id="347" w:name="_LINE__37_99770804_f978_4c65_acd2_0a1f13" /&amp;gt;&amp;lt;w:bookmarkEnd w:id="346" /&amp;gt;&amp;lt;w:r w:rsidRPr="00075FD0"&amp;gt;&amp;lt;w:rPr&amp;gt;&amp;lt;w:szCs w:val="22" /&amp;gt;&amp;lt;/w:rPr&amp;gt;&amp;lt;w:t xml:space="preserve"&amp;gt;and the reaffirmation of the Maine Resolution. &amp;lt;/w:t&amp;gt;&amp;lt;/w:r&amp;gt;&amp;lt;w:bookmarkEnd w:id="347" /&amp;gt;&amp;lt;/w:p&amp;gt;&amp;lt;w:p w:rsidR="000243E4" w:rsidRPr="00075FD0" w:rsidRDefault="000243E4" w:rsidP="000243E4"&amp;gt;&amp;lt;w:pPr&amp;gt;&amp;lt;w:ind w:left="360" w:firstLine="360" /&amp;gt;&amp;lt;/w:pPr&amp;gt;&amp;lt;w:bookmarkStart w:id="348" w:name="_PAR__10_a1993702_f64e_480c_beca_41914d5" /&amp;gt;&amp;lt;w:bookmarkStart w:id="349" w:name="_LINE__38_e8873664_3b2d_4462_aac2_112801" /&amp;gt;&amp;lt;w:bookmarkEnd w:id="344" /&amp;gt;&amp;lt;w:r w:rsidRPr="00075FD0"&amp;gt;&amp;lt;w:rPr&amp;gt;&amp;lt;w:szCs w:val="22" /&amp;gt;&amp;lt;/w:rPr&amp;gt;&amp;lt;w:t xml:space="preserve"&amp;gt;C. &amp;lt;/w:t&amp;gt;&amp;lt;/w:r&amp;gt;&amp;lt;w:r&amp;gt;&amp;lt;w:rPr&amp;gt;&amp;lt;w:szCs w:val="22" /&amp;gt;&amp;lt;/w:rPr&amp;gt;&amp;lt;w:t xml:space="preserve"&amp;gt; &amp;lt;/w:t&amp;gt;&amp;lt;/w:r&amp;gt;&amp;lt;w:r w:rsidRPr="00075FD0"&amp;gt;&amp;lt;w:rPr&amp;gt;&amp;lt;w:szCs w:val="22" /&amp;gt;&amp;lt;/w:rPr&amp;gt;&amp;lt;w:t xml:space="preserve"&amp;gt;"The Maine Resolution" means the &amp;lt;/w:t&amp;gt;&amp;lt;/w:r&amp;gt;&amp;lt;w:r&amp;gt;&amp;lt;w:rPr&amp;gt;&amp;lt;w:szCs w:val="22" /&amp;gt;&amp;lt;/w:rPr&amp;gt;&amp;lt;w:t&amp;gt;j&amp;lt;/w:t&amp;gt;&amp;lt;/w:r&amp;gt;&amp;lt;w:r w:rsidRPr="00075FD0"&amp;gt;&amp;lt;w:rPr&amp;gt;&amp;lt;w:szCs w:val="22" /&amp;gt;&amp;lt;/w:rPr&amp;gt;&amp;lt;w:t xml:space="preserve"&amp;gt;oint &amp;lt;/w:t&amp;gt;&amp;lt;/w:r&amp;gt;&amp;lt;w:r&amp;gt;&amp;lt;w:rPr&amp;gt;&amp;lt;w:szCs w:val="22" /&amp;gt;&amp;lt;/w:rPr&amp;gt;&amp;lt;w:t&amp;gt;r&amp;lt;/w:t&amp;gt;&amp;lt;/w:r&amp;gt;&amp;lt;w:r w:rsidRPr="00075FD0"&amp;gt;&amp;lt;w:rPr&amp;gt;&amp;lt;w:szCs w:val="22" /&amp;gt;&amp;lt;/w:rPr&amp;gt;&amp;lt;w:t&amp;gt;esolution&amp;lt;/w:t&amp;gt;&amp;lt;/w:r&amp;gt;&amp;lt;w:r&amp;gt;&amp;lt;w:rPr&amp;gt;&amp;lt;w:szCs w:val="22" /&amp;gt;&amp;lt;/w:rPr&amp;gt;&amp;lt;w:t&amp;gt;,&amp;lt;/w:t&amp;gt;&amp;lt;/w:r&amp;gt;&amp;lt;w:r w:rsidRPr="00075FD0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Senate Paper &amp;lt;/w:t&amp;gt;&amp;lt;/w:r&amp;gt;&amp;lt;w:r w:rsidRPr="00075FD0"&amp;gt;&amp;lt;w:rPr&amp;gt;&amp;lt;w:szCs w:val="22" /&amp;gt;&amp;lt;/w:rPr&amp;gt;&amp;lt;w:t&amp;gt;5&amp;lt;/w:t&amp;gt;&amp;lt;/w:r&amp;gt;&amp;lt;w:r&amp;gt;&amp;lt;w:rPr&amp;gt;&amp;lt;w:szCs w:val="22" /&amp;gt;&amp;lt;/w:rPr&amp;gt;&amp;lt;w:t&amp;gt;4&amp;lt;/w:t&amp;gt;&amp;lt;/w:r&amp;gt;&amp;lt;w:r w:rsidRPr="00075FD0"&amp;gt;&amp;lt;w:rPr&amp;gt;&amp;lt;w:szCs w:val="22" /&amp;gt;&amp;lt;/w:rPr&amp;gt;&amp;lt;w:t&amp;gt;8&amp;lt;/w:t&amp;gt;&amp;lt;/w:r&amp;gt;&amp;lt;w:r&amp;gt;&amp;lt;w:rPr&amp;gt;&amp;lt;w:szCs w:val="22" /&amp;gt;&amp;lt;/w:rPr&amp;gt;&amp;lt;w:t&amp;gt;,&amp;lt;/w:t&amp;gt;&amp;lt;/w:r&amp;gt;&amp;lt;w:r w:rsidRPr="00075FD0"&amp;gt;&amp;lt;w:rPr&amp;gt;&amp;lt;w:szCs w:val="22" /&amp;gt;&amp;lt;/w:rPr&amp;gt;&amp;lt;w:t xml:space="preserve"&amp;gt; adopted by &amp;lt;/w:t&amp;gt;&amp;lt;/w:r&amp;gt;&amp;lt;w:bookmarkStart w:id="350" w:name="_LINE__39_72514c24_8ffc_45d7_afa9_e5991b" /&amp;gt;&amp;lt;w:bookmarkEnd w:id="349" /&amp;gt;&amp;lt;w:r w:rsidRPr="00075FD0"&amp;gt;&amp;lt;w:rPr&amp;gt;&amp;lt;w:szCs w:val="22" /&amp;gt;&amp;lt;/w:rPr&amp;gt;&amp;lt;w:t xml:space="preserve"&amp;gt;the 126th Legislature of the State of Maine on April 30, 2013 calling for an amendment to &amp;lt;/w:t&amp;gt;&amp;lt;/w:r&amp;gt;&amp;lt;w:bookmarkStart w:id="351" w:name="_LINE__40_14b68fe0_a28b_4747_a885_b94dc7" /&amp;gt;&amp;lt;w:bookmarkEnd w:id="350" /&amp;gt;&amp;lt;w:r w:rsidRPr="00075FD0"&amp;gt;&amp;lt;w:rPr&amp;gt;&amp;lt;w:szCs w:val="22" /&amp;gt;&amp;lt;/w:rPr&amp;gt;&amp;lt;w:t xml:space="preserve"&amp;gt;the United States Constitution to "reaffirm the power of citizens through their government &amp;lt;/w:t&amp;gt;&amp;lt;/w:r&amp;gt;&amp;lt;w:bookmarkStart w:id="352" w:name="_LINE__41_1395e042_81cd_46ea_8c14_9be705" /&amp;gt;&amp;lt;w:bookmarkEnd w:id="351" /&amp;gt;&amp;lt;w:r w:rsidRPr="00075FD0"&amp;gt;&amp;lt;w:rPr&amp;gt;&amp;lt;w:szCs w:val="22" /&amp;gt;&amp;lt;/w:rPr&amp;gt;&amp;lt;w:t&amp;gt;to regulate the raising and spending of money in elections."&amp;lt;/w:t&amp;gt;&amp;lt;/w:r&amp;gt;&amp;lt;w:bookmarkEnd w:id="352" /&amp;gt;&amp;lt;/w:p&amp;gt;&amp;lt;w:p w:rsidR="000243E4" w:rsidRPr="00075FD0" w:rsidRDefault="000243E4" w:rsidP="000243E4"&amp;gt;&amp;lt;w:pPr&amp;gt;&amp;lt;w:ind w:left="360" w:firstLine="360" /&amp;gt;&amp;lt;/w:pPr&amp;gt;&amp;lt;w:bookmarkStart w:id="353" w:name="_PAR__11_c2931df2_cf5f_4c4a_86df_7644020" /&amp;gt;&amp;lt;w:bookmarkStart w:id="354" w:name="_LINE__42_262f153c_ca7b_4923_bc1e_293141" /&amp;gt;&amp;lt;w:bookmarkEnd w:id="348" /&amp;gt;&amp;lt;w:r w:rsidRPr="00075FD0"&amp;gt;&amp;lt;w:rPr&amp;gt;&amp;lt;w:b /&amp;gt;&amp;lt;w:szCs w:val="22" /&amp;gt;&amp;lt;/w:rPr&amp;gt;&amp;lt;w:t&amp;gt;2.  Reaffirmation of the Maine Resolution.&amp;lt;/w:t&amp;gt;&amp;lt;/w:r&amp;gt;&amp;lt;w:r w:rsidRPr="00075FD0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 &amp;lt;/w:t&amp;gt;&amp;lt;/w:r&amp;gt;&amp;lt;w:r w:rsidRPr="00075FD0"&amp;gt;&amp;lt;w:rPr&amp;gt;&amp;lt;w:szCs w:val="22" /&amp;gt;&amp;lt;/w:rPr&amp;gt;&amp;lt;w:t xml:space="preserve"&amp;gt;The Maine Resolution is hereby &amp;lt;/w:t&amp;gt;&amp;lt;/w:r&amp;gt;&amp;lt;w:bookmarkStart w:id="355" w:name="_LINE__43_9eb78bcd_0804_4596_883e_51ceb0" /&amp;gt;&amp;lt;w:bookmarkEnd w:id="354" /&amp;gt;&amp;lt;w:r w:rsidRPr="00075FD0"&amp;gt;&amp;lt;w:rPr&amp;gt;&amp;lt;w:szCs w:val="22" /&amp;gt;&amp;lt;/w:rPr&amp;gt;&amp;lt;w:t xml:space="preserve"&amp;gt;reaffirmed and clarified to call on each member of Maine's Congressional Delegation to &amp;lt;/w:t&amp;gt;&amp;lt;/w:r&amp;gt;&amp;lt;w:bookmarkStart w:id="356" w:name="_PAGE_SPLIT__46b36406_e7fe_41e9_9e06_f91" /&amp;gt;&amp;lt;w:bookmarkStart w:id="357" w:name="_PAGE__4_98187885_1f9b_4ae2_b9eb_0338d93" /&amp;gt;&amp;lt;w:bookmarkStart w:id="358" w:name="_PAR__1_fc5efced_bc82_4bdf_832d_c6232f4d" /&amp;gt;&amp;lt;w:bookmarkStart w:id="359" w:name="_LINE__1_7ed122c7_24fb_41a0_852f_3d008df" /&amp;gt;&amp;lt;w:bookmarkEnd w:id="276" /&amp;gt;&amp;lt;w:bookmarkEnd w:id="353" /&amp;gt;&amp;lt;w:bookmarkEnd w:id="355" /&amp;gt;&amp;lt;w:r w:rsidRPr="00075FD0"&amp;gt;&amp;lt;w:rPr&amp;gt;&amp;lt;w:szCs w:val="22" /&amp;gt;&amp;lt;/w:rPr&amp;gt;&amp;lt;w:t&amp;gt;a&amp;lt;/w:t&amp;gt;&amp;lt;/w:r&amp;gt;&amp;lt;w:bookmarkEnd w:id="356" /&amp;gt;&amp;lt;w:r w:rsidRPr="00075FD0"&amp;gt;&amp;lt;w:rPr&amp;gt;&amp;lt;w:szCs w:val="22" /&amp;gt;&amp;lt;/w:rPr&amp;gt;&amp;lt;w:t xml:space="preserve"&amp;gt;ctively support and promote an effective &amp;lt;/w:t&amp;gt;&amp;lt;/w:r&amp;gt;&amp;lt;w:r&amp;gt;&amp;lt;w:rPr&amp;gt;&amp;lt;w:szCs w:val="22" /&amp;gt;&amp;lt;/w:rPr&amp;gt;&amp;lt;w:t&amp;gt;a&amp;lt;/w:t&amp;gt;&amp;lt;/w:r&amp;gt;&amp;lt;w:r w:rsidRPr="00075FD0"&amp;gt;&amp;lt;w:rPr&amp;gt;&amp;lt;w:szCs w:val="22" /&amp;gt;&amp;lt;/w:rPr&amp;gt;&amp;lt;w:t&amp;gt;nti&amp;lt;/w:t&amp;gt;&amp;lt;/w:r&amp;gt;&amp;lt;w:r&amp;gt;&amp;lt;w:rPr&amp;gt;&amp;lt;w:szCs w:val="22" /&amp;gt;&amp;lt;/w:rPr&amp;gt;&amp;lt;w:t&amp;gt;c&amp;lt;/w:t&amp;gt;&amp;lt;/w:r&amp;gt;&amp;lt;w:r w:rsidRPr="00075FD0"&amp;gt;&amp;lt;w:rPr&amp;gt;&amp;lt;w:szCs w:val="22" /&amp;gt;&amp;lt;/w:rPr&amp;gt;&amp;lt;w:t xml:space="preserve"&amp;gt;orruption &amp;lt;/w:t&amp;gt;&amp;lt;/w:r&amp;gt;&amp;lt;w:r&amp;gt;&amp;lt;w:rPr&amp;gt;&amp;lt;w:szCs w:val="22" /&amp;gt;&amp;lt;/w:rPr&amp;gt;&amp;lt;w:t&amp;gt;a&amp;lt;/w:t&amp;gt;&amp;lt;/w:r&amp;gt;&amp;lt;w:r w:rsidRPr="00075FD0"&amp;gt;&amp;lt;w:rPr&amp;gt;&amp;lt;w:szCs w:val="22" /&amp;gt;&amp;lt;/w:rPr&amp;gt;&amp;lt;w:t xml:space="preserve"&amp;gt;mendment to the United States &amp;lt;/w:t&amp;gt;&amp;lt;/w:r&amp;gt;&amp;lt;w:bookmarkStart w:id="360" w:name="_LINE__2_6520d38b_460f_4d82_97ea_25344e6" /&amp;gt;&amp;lt;w:bookmarkEnd w:id="359" /&amp;gt;&amp;lt;w:r w:rsidRPr="00075FD0"&amp;gt;&amp;lt;w:rPr&amp;gt;&amp;lt;w:szCs w:val="22" /&amp;gt;&amp;lt;/w:rPr&amp;gt;&amp;lt;w:t&amp;gt;Constitution to secure the following principles and rights:&amp;lt;/w:t&amp;gt;&amp;lt;/w:r&amp;gt;&amp;lt;w:bookmarkEnd w:id="360" /&amp;gt;&amp;lt;/w:p&amp;gt;&amp;lt;w:p w:rsidR="000243E4" w:rsidRPr="00075FD0" w:rsidRDefault="000243E4" w:rsidP="000243E4"&amp;gt;&amp;lt;w:pPr&amp;gt;&amp;lt;w:ind w:left="360" w:firstLine="360" /&amp;gt;&amp;lt;/w:pPr&amp;gt;&amp;lt;w:bookmarkStart w:id="361" w:name="_PAR__2_4eb3cb05_11ff_46a3_9790_f5b70ba2" /&amp;gt;&amp;lt;w:bookmarkStart w:id="362" w:name="_LINE__3_2edbeae6_1a91_44e5_a075_6e3c3fe" /&amp;gt;&amp;lt;w:bookmarkEnd w:id="358" /&amp;gt;&amp;lt;w:r w:rsidRPr="00075FD0"&amp;gt;&amp;lt;w:rPr&amp;gt;&amp;lt;w:szCs w:val="22" /&amp;gt;&amp;lt;/w:rPr&amp;gt;&amp;lt;w:t xml:space="preserve"&amp;gt;A. &amp;lt;/w:t&amp;gt;&amp;lt;/w:r&amp;gt;&amp;lt;w:r&amp;gt;&amp;lt;w:rPr&amp;gt;&amp;lt;w:szCs w:val="22" /&amp;gt;&amp;lt;/w:rPr&amp;gt;&amp;lt;w:t xml:space="preserve"&amp;gt; &amp;lt;/w:t&amp;gt;&amp;lt;/w:r&amp;gt;&amp;lt;w:r w:rsidRPr="00075FD0"&amp;gt;&amp;lt;w:rPr&amp;gt;&amp;lt;w:szCs w:val="22" /&amp;gt;&amp;lt;/w:rPr&amp;gt;&amp;lt;w:t xml:space="preserve"&amp;gt;That governmental power derives from the people, and influence and participation &amp;lt;/w:t&amp;gt;&amp;lt;/w:r&amp;gt;&amp;lt;w:bookmarkStart w:id="363" w:name="_LINE__4_acbbb98e_e026_4567_8d73_845e020" /&amp;gt;&amp;lt;w:bookmarkEnd w:id="362" /&amp;gt;&amp;lt;w:r w:rsidRPr="00075FD0"&amp;gt;&amp;lt;w:rPr&amp;gt;&amp;lt;w:szCs w:val="22" /&amp;gt;&amp;lt;/w:rPr&amp;gt;&amp;lt;w:t xml:space="preserve"&amp;gt;in government is a right of all the people and under the Constitution of Maine and the &amp;lt;/w:t&amp;gt;&amp;lt;/w:r&amp;gt;&amp;lt;w:bookmarkStart w:id="364" w:name="_LINE__5_6d1b6462_3134_4e92_8ed6_e0290df" /&amp;gt;&amp;lt;w:bookmarkEnd w:id="363" /&amp;gt;&amp;lt;w:r w:rsidRPr="00075FD0"&amp;gt;&amp;lt;w:rPr&amp;gt;&amp;lt;w:szCs w:val="22" /&amp;gt;&amp;lt;/w:rPr&amp;gt;&amp;lt;w:t&amp;gt;United States&amp;lt;/w:t&amp;gt;&amp;lt;/w:r&amp;gt;&amp;lt;w:r&amp;gt;&amp;lt;w:rPr&amp;gt;&amp;lt;w:szCs w:val="22" /&amp;gt;&amp;lt;/w:rPr&amp;gt;&amp;lt;w:t xml:space="preserve"&amp;gt; Constitution&amp;lt;/w:t&amp;gt;&amp;lt;/w:r&amp;gt;&amp;lt;w:r w:rsidRPr="00075FD0"&amp;gt;&amp;lt;w:rPr&amp;gt;&amp;lt;w:szCs w:val="22" /&amp;gt;&amp;lt;/w:rPr&amp;gt;&amp;lt;w:t xml:space="preserve"&amp;gt;, should not be allocated or constrained based on the use of &amp;lt;/w:t&amp;gt;&amp;lt;/w:r&amp;gt;&amp;lt;w:bookmarkStart w:id="365" w:name="_LINE__6_c5666e5e_996f_441c_adb8_78620f9" /&amp;gt;&amp;lt;w:bookmarkEnd w:id="364" /&amp;gt;&amp;lt;w:r w:rsidRPr="00075FD0"&amp;gt;&amp;lt;w:rPr&amp;gt;&amp;lt;w:szCs w:val="22" /&amp;gt;&amp;lt;/w:rPr&amp;gt;&amp;lt;w:t&amp;gt;wealth to influence the outcome of elections and referenda&amp;lt;/w:t&amp;gt;&amp;lt;/w:r&amp;gt;&amp;lt;w:r&amp;gt;&amp;lt;w:rPr&amp;gt;&amp;lt;w:szCs w:val="22" /&amp;gt;&amp;lt;/w:rPr&amp;gt;&amp;lt;w:t&amp;gt;; and&amp;lt;/w:t&amp;gt;&amp;lt;/w:r&amp;gt;&amp;lt;w:bookmarkEnd w:id="365" /&amp;gt;&amp;lt;/w:p&amp;gt;&amp;lt;w:p w:rsidR="000243E4" w:rsidRPr="00075FD0" w:rsidRDefault="000243E4" w:rsidP="000243E4"&amp;gt;&amp;lt;w:pPr&amp;gt;&amp;lt;w:ind w:left="360" w:firstLine="360" /&amp;gt;&amp;lt;/w:pPr&amp;gt;&amp;lt;w:bookmarkStart w:id="366" w:name="_PAR__3_fc59dae3_236d_4eb1_ac1c_d9da9233" /&amp;gt;&amp;lt;w:bookmarkStart w:id="367" w:name="_LINE__7_fa31384a_43ec_4c75_80ed_aa5bb47" /&amp;gt;&amp;lt;w:bookmarkEnd w:id="361" /&amp;gt;&amp;lt;w:r w:rsidRPr="00075FD0"&amp;gt;&amp;lt;w:rPr&amp;gt;&amp;lt;w:szCs w:val="22" /&amp;gt;&amp;lt;/w:rPr&amp;gt;&amp;lt;w:t xml:space="preserve"&amp;gt;B. &amp;lt;/w:t&amp;gt;&amp;lt;/w:r&amp;gt;&amp;lt;w:r&amp;gt;&amp;lt;w:rPr&amp;gt;&amp;lt;w:szCs w:val="22" /&amp;gt;&amp;lt;/w:rPr&amp;gt;&amp;lt;w:t xml:space="preserve"&amp;gt; &amp;lt;/w:t&amp;gt;&amp;lt;/w:r&amp;gt;&amp;lt;w:r w:rsidRPr="00075FD0"&amp;gt;&amp;lt;w:rPr&amp;gt;&amp;lt;w:szCs w:val="22" /&amp;gt;&amp;lt;/w:rPr&amp;gt;&amp;lt;w:t xml:space="preserve"&amp;gt;That Maine and the &amp;lt;/w:t&amp;gt;&amp;lt;/w:r&amp;gt;&amp;lt;w:r&amp;gt;&amp;lt;w:rPr&amp;gt;&amp;lt;w:szCs w:val="22" /&amp;gt;&amp;lt;/w:rPr&amp;gt;&amp;lt;w:t&amp;gt;s&amp;lt;/w:t&amp;gt;&amp;lt;/w:r&amp;gt;&amp;lt;w:r w:rsidRPr="00075FD0"&amp;gt;&amp;lt;w:rPr&amp;gt;&amp;lt;w:szCs w:val="22" /&amp;gt;&amp;lt;/w:rPr&amp;gt;&amp;lt;w:t xml:space="preserve"&amp;gt;everal &amp;lt;/w:t&amp;gt;&amp;lt;/w:r&amp;gt;&amp;lt;w:r&amp;gt;&amp;lt;w:rPr&amp;gt;&amp;lt;w:szCs w:val="22" /&amp;gt;&amp;lt;/w:rPr&amp;gt;&amp;lt;w:t&amp;gt;s&amp;lt;/w:t&amp;gt;&amp;lt;/w:r&amp;gt;&amp;lt;w:r w:rsidRPr="00075FD0"&amp;gt;&amp;lt;w:rPr&amp;gt;&amp;lt;w:szCs w:val="22" /&amp;gt;&amp;lt;/w:rPr&amp;gt;&amp;lt;w:t xml:space="preserve"&amp;gt;tates, and Congress with respect to federal elections, &amp;lt;/w:t&amp;gt;&amp;lt;/w:r&amp;gt;&amp;lt;w:bookmarkStart w:id="368" w:name="_LINE__8_29ab0666_c726_4c26_92ab_c612102" /&amp;gt;&amp;lt;w:bookmarkEnd w:id="367" /&amp;gt;&amp;lt;w:r&amp;gt;&amp;lt;w:rPr&amp;gt;&amp;lt;w:szCs w:val="22" /&amp;gt;&amp;lt;/w:rPr&amp;gt;&amp;lt;w:t&amp;gt;must&amp;lt;/w:t&amp;gt;&amp;lt;/w:r&amp;gt;&amp;lt;w:r w:rsidRPr="00075FD0"&amp;gt;&amp;lt;w:rPr&amp;gt;&amp;lt;w:szCs w:val="22" /&amp;gt;&amp;lt;/w:rPr&amp;gt;&amp;lt;w:t xml:space="preserve"&amp;gt; have the authority to enact reasonable limits on the role of money in elections and &amp;lt;/w:t&amp;gt;&amp;lt;/w:r&amp;gt;&amp;lt;w:bookmarkStart w:id="369" w:name="_LINE__9_24fea8b9_0617_4e57_8a9d_dee7897" /&amp;gt;&amp;lt;w:bookmarkEnd w:id="368" /&amp;gt;&amp;lt;w:r w:rsidRPr="00075FD0"&amp;gt;&amp;lt;w:rPr&amp;gt;&amp;lt;w:szCs w:val="22" /&amp;gt;&amp;lt;/w:rPr&amp;gt;&amp;lt;w:t xml:space="preserve"&amp;gt;referenda to secure the rights of the &amp;lt;/w:t&amp;gt;&amp;lt;/w:r&amp;gt;&amp;lt;w:r&amp;gt;&amp;lt;w:rPr&amp;gt;&amp;lt;w:szCs w:val="22" /&amp;gt;&amp;lt;/w:rPr&amp;gt;&amp;lt;w:t&amp;gt;p&amp;lt;/w:t&amp;gt;&amp;lt;/w:r&amp;gt;&amp;lt;w:r w:rsidRPr="00075FD0"&amp;gt;&amp;lt;w:rPr&amp;gt;&amp;lt;w:szCs w:val="22" /&amp;gt;&amp;lt;/w:rPr&amp;gt;&amp;lt;w:t xml:space="preserve"&amp;gt;eople of Maine to free speech, representation and &amp;lt;/w:t&amp;gt;&amp;lt;/w:r&amp;gt;&amp;lt;w:bookmarkStart w:id="370" w:name="_LINE__10_30ccdd34_c964_484a_95da_d1eb1c" /&amp;gt;&amp;lt;w:bookmarkEnd w:id="369" /&amp;gt;&amp;lt;w:r w:rsidRPr="00075FD0"&amp;gt;&amp;lt;w:rPr&amp;gt;&amp;lt;w:szCs w:val="22" /&amp;gt;&amp;lt;/w:rPr&amp;gt;&amp;lt;w:t xml:space="preserve"&amp;gt;participation in self-government; the principles of federalism and the sovereignty of the &amp;lt;/w:t&amp;gt;&amp;lt;/w:r&amp;gt;&amp;lt;w:bookmarkStart w:id="371" w:name="_LINE__11_96dd9776_32f0_4220_954e_4b0d42" /&amp;gt;&amp;lt;w:bookmarkEnd w:id="370" /&amp;gt;&amp;lt;w:r w:rsidRPr="00075FD0"&amp;gt;&amp;lt;w:rPr&amp;gt;&amp;lt;w:szCs w:val="22" /&amp;gt;&amp;lt;/w:rPr&amp;gt;&amp;lt;w:t xml:space="preserve"&amp;gt;State of Maine and the &amp;lt;/w:t&amp;gt;&amp;lt;/w:r&amp;gt;&amp;lt;w:r&amp;gt;&amp;lt;w:rPr&amp;gt;&amp;lt;w:szCs w:val="22" /&amp;gt;&amp;lt;/w:rPr&amp;gt;&amp;lt;w:t&amp;gt;s&amp;lt;/w:t&amp;gt;&amp;lt;/w:r&amp;gt;&amp;lt;w:r w:rsidRPr="00075FD0"&amp;gt;&amp;lt;w:rPr&amp;gt;&amp;lt;w:szCs w:val="22" /&amp;gt;&amp;lt;/w:rPr&amp;gt;&amp;lt;w:t xml:space="preserve"&amp;gt;everal &amp;lt;/w:t&amp;gt;&amp;lt;/w:r&amp;gt;&amp;lt;w:r&amp;gt;&amp;lt;w:rPr&amp;gt;&amp;lt;w:szCs w:val="22" /&amp;gt;&amp;lt;/w:rPr&amp;gt;&amp;lt;w:t&amp;gt;s&amp;lt;/w:t&amp;gt;&amp;lt;/w:r&amp;gt;&amp;lt;w:r w:rsidRPr="00075FD0"&amp;gt;&amp;lt;w:rPr&amp;gt;&amp;lt;w:szCs w:val="22" /&amp;gt;&amp;lt;/w:rPr&amp;gt;&amp;lt;w:t&amp;gt;tates;&amp;lt;/w:t&amp;gt;&amp;lt;/w:r&amp;gt;&amp;lt;w:r&amp;gt;&amp;lt;w:rPr&amp;gt;&amp;lt;w:szCs w:val="22" /&amp;gt;&amp;lt;/w:rPr&amp;gt;&amp;lt;w:t xml:space="preserve"&amp;gt; and&amp;lt;/w:t&amp;gt;&amp;lt;/w:r&amp;gt;&amp;lt;w:r w:rsidRPr="00075FD0"&amp;gt;&amp;lt;w:rPr&amp;gt;&amp;lt;w:szCs w:val="22" /&amp;gt;&amp;lt;/w:rPr&amp;gt;&amp;lt;w:t xml:space="preserve"&amp;gt; the integrity of Maine elections and referenda &amp;lt;/w:t&amp;gt;&amp;lt;/w:r&amp;gt;&amp;lt;w:bookmarkStart w:id="372" w:name="_LINE__12_2d287224_1197_4b94_b885_914913" /&amp;gt;&amp;lt;w:bookmarkEnd w:id="371" /&amp;gt;&amp;lt;w:r w:rsidRPr="00075FD0"&amp;gt;&amp;lt;w:rPr&amp;gt;&amp;lt;w:szCs w:val="22" /&amp;gt;&amp;lt;/w:rPr&amp;gt;&amp;lt;w:t xml:space="preserve"&amp;gt;against corruption and foreign influence. &amp;lt;/w:t&amp;gt;&amp;lt;/w:r&amp;gt;&amp;lt;w:bookmarkEnd w:id="372" /&amp;gt;&amp;lt;/w:p&amp;gt;&amp;lt;w:p w:rsidR="000243E4" w:rsidRPr="00075FD0" w:rsidRDefault="000243E4" w:rsidP="000243E4"&amp;gt;&amp;lt;w:pPr&amp;gt;&amp;lt;w:ind w:left="360" w:firstLine="360" /&amp;gt;&amp;lt;/w:pPr&amp;gt;&amp;lt;w:bookmarkStart w:id="373" w:name="_PAR__4_94064407_7574_421f_9779_84ad916c" /&amp;gt;&amp;lt;w:bookmarkStart w:id="374" w:name="_LINE__13_35af1ffa_8761_45b4_b958_7efacb" /&amp;gt;&amp;lt;w:bookmarkEnd w:id="366" /&amp;gt;&amp;lt;w:r w:rsidRPr="00075FD0"&amp;gt;&amp;lt;w:rPr&amp;gt;&amp;lt;w:b /&amp;gt;&amp;lt;w:szCs w:val="22" /&amp;gt;&amp;lt;/w:rPr&amp;gt;&amp;lt;w:t xml:space="preserve"&amp;gt;3.  Accountability. &amp;lt;/w:t&amp;gt;&amp;lt;/w:r&amp;gt;&amp;lt;w:r&amp;gt;&amp;lt;w:rPr&amp;gt;&amp;lt;w:szCs w:val="22" /&amp;gt;&amp;lt;/w:rPr&amp;gt;&amp;lt;w:t xml:space="preserve"&amp;gt; &amp;lt;/w:t&amp;gt;&amp;lt;/w:r&amp;gt;&amp;lt;w:r w:rsidRPr="00075FD0"&amp;gt;&amp;lt;w:rPr&amp;gt;&amp;lt;w:szCs w:val="22" /&amp;gt;&amp;lt;/w:rPr&amp;gt;&amp;lt;w:t xml:space="preserve"&amp;gt;For &amp;lt;/w:t&amp;gt;&amp;lt;/w:r&amp;gt;&amp;lt;w:r&amp;gt;&amp;lt;w:rPr&amp;gt;&amp;lt;w:szCs w:val="22" /&amp;gt;&amp;lt;/w:rPr&amp;gt;&amp;lt;w:t&amp;gt;7&amp;lt;/w:t&amp;gt;&amp;lt;/w:r&amp;gt;&amp;lt;w:r w:rsidRPr="00075FD0"&amp;gt;&amp;lt;w:rPr&amp;gt;&amp;lt;w:szCs w:val="22" /&amp;gt;&amp;lt;/w:rPr&amp;gt;&amp;lt;w:t xml:space="preserve"&amp;gt; consecutive years beginning on July 31, 2023, the &amp;lt;/w:t&amp;gt;&amp;lt;/w:r&amp;gt;&amp;lt;w:bookmarkStart w:id="375" w:name="_LINE__14_df10372a_a967_4a40_bec1_2c2259" /&amp;gt;&amp;lt;w:bookmarkEnd w:id="374" /&amp;gt;&amp;lt;w:r w:rsidRPr="00075FD0"&amp;gt;&amp;lt;w:rPr&amp;gt;&amp;lt;w:szCs w:val="22" /&amp;gt;&amp;lt;/w:rPr&amp;gt;&amp;lt;w:t xml:space="preserve"&amp;gt;Commission &amp;lt;/w:t&amp;gt;&amp;lt;/w:r&amp;gt;&amp;lt;w:r&amp;gt;&amp;lt;w:rPr&amp;gt;&amp;lt;w:szCs w:val="22" /&amp;gt;&amp;lt;/w:rPr&amp;gt;&amp;lt;w:t xml:space="preserve"&amp;gt;on Governmental Ethics and Election Practices &amp;lt;/w:t&amp;gt;&amp;lt;/w:r&amp;gt;&amp;lt;w:r w:rsidRPr="00075FD0"&amp;gt;&amp;lt;w:rPr&amp;gt;&amp;lt;w:szCs w:val="22" /&amp;gt;&amp;lt;/w:rPr&amp;gt;&amp;lt;w:t xml:space="preserve"&amp;gt;shall issue a report, following &amp;lt;/w:t&amp;gt;&amp;lt;/w:r&amp;gt;&amp;lt;w:bookmarkStart w:id="376" w:name="_LINE__15_a26766fd_59ab_49c8_86a9_1bb589" /&amp;gt;&amp;lt;w:bookmarkEnd w:id="375" /&amp;gt;&amp;lt;w:r w:rsidRPr="00075FD0"&amp;gt;&amp;lt;w:rPr&amp;gt;&amp;lt;w:szCs w:val="22" /&amp;gt;&amp;lt;/w:rPr&amp;gt;&amp;lt;w:t xml:space="preserve"&amp;gt;public comment, identifying &amp;lt;/w:t&amp;gt;&amp;lt;/w:r&amp;gt;&amp;lt;w:r&amp;gt;&amp;lt;w:rPr&amp;gt;&amp;lt;w:szCs w:val="22" /&amp;gt;&amp;lt;/w:rPr&amp;gt;&amp;lt;w:t&amp;gt;a&amp;lt;/w:t&amp;gt;&amp;lt;/w:r&amp;gt;&amp;lt;w:r w:rsidRPr="00075FD0"&amp;gt;&amp;lt;w:rPr&amp;gt;&amp;lt;w:szCs w:val="22" /&amp;gt;&amp;lt;/w:rPr&amp;gt;&amp;lt;w:t&amp;gt;nti&amp;lt;/w:t&amp;gt;&amp;lt;/w:r&amp;gt;&amp;lt;w:r&amp;gt;&amp;lt;w:rPr&amp;gt;&amp;lt;w:szCs w:val="22" /&amp;gt;&amp;lt;/w:rPr&amp;gt;&amp;lt;w:t&amp;gt;c&amp;lt;/w:t&amp;gt;&amp;lt;/w:r&amp;gt;&amp;lt;w:r w:rsidRPr="00075FD0"&amp;gt;&amp;lt;w:rPr&amp;gt;&amp;lt;w:szCs w:val="22" /&amp;gt;&amp;lt;/w:rPr&amp;gt;&amp;lt;w:t xml:space="preserve"&amp;gt;orruption &amp;lt;/w:t&amp;gt;&amp;lt;/w:r&amp;gt;&amp;lt;w:r&amp;gt;&amp;lt;w:rPr&amp;gt;&amp;lt;w:szCs w:val="22" /&amp;gt;&amp;lt;/w:rPr&amp;gt;&amp;lt;w:t&amp;gt;a&amp;lt;/w:t&amp;gt;&amp;lt;/w:r&amp;gt;&amp;lt;w:r w:rsidRPr="00075FD0"&amp;gt;&amp;lt;w:rPr&amp;gt;&amp;lt;w:szCs w:val="22" /&amp;gt;&amp;lt;/w:rPr&amp;gt;&amp;lt;w:t xml:space="preserve"&amp;gt;mendment proposals introduced in Congress, &amp;lt;/w:t&amp;gt;&amp;lt;/w:r&amp;gt;&amp;lt;w:bookmarkStart w:id="377" w:name="_LINE__16_8b791954_9b0f_486d_b534_3cd17c" /&amp;gt;&amp;lt;w:bookmarkEnd w:id="376" /&amp;gt;&amp;lt;w:r w:rsidRPr="00075FD0"&amp;gt;&amp;lt;w:rPr&amp;gt;&amp;lt;w:szCs w:val="22" /&amp;gt;&amp;lt;/w:rPr&amp;gt;&amp;lt;w:t&amp;gt;and the members of Maine's Congressional Delegation sponsoring such proposals.&amp;lt;/w:t&amp;gt;&amp;lt;/w:r&amp;gt;&amp;lt;w:bookmarkEnd w:id="377" /&amp;gt;&amp;lt;/w:p&amp;gt;&amp;lt;w:p w:rsidR="000243E4" w:rsidRDefault="000243E4" w:rsidP="000243E4"&amp;gt;&amp;lt;w:pPr&amp;gt;&amp;lt;w:keepNext /&amp;gt;&amp;lt;w:spacing w:before="240" /&amp;gt;&amp;lt;w:ind w:left="360" /&amp;gt;&amp;lt;w:jc w:val="center" /&amp;gt;&amp;lt;/w:pPr&amp;gt;&amp;lt;w:bookmarkStart w:id="378" w:name="_SUMMARY__0507c29f_9914_4473_8242_acb5ac" /&amp;gt;&amp;lt;w:bookmarkStart w:id="379" w:name="_PAR__5_48851282_3cc1_4bf6_9804_d7d65ae0" /&amp;gt;&amp;lt;w:bookmarkStart w:id="380" w:name="_LINE__17_0afd8ed9_3077_442b_bf2a_8ecd2a" /&amp;gt;&amp;lt;w:bookmarkEnd w:id="8" /&amp;gt;&amp;lt;w:bookmarkEnd w:id="328" /&amp;gt;&amp;lt;w:bookmarkEnd w:id="373" /&amp;gt;&amp;lt;w:r&amp;gt;&amp;lt;w:rPr&amp;gt;&amp;lt;w:b /&amp;gt;&amp;lt;w:sz w:val="24" /&amp;gt;&amp;lt;/w:rPr&amp;gt;&amp;lt;w:t&amp;gt;SUMMARY&amp;lt;/w:t&amp;gt;&amp;lt;/w:r&amp;gt;&amp;lt;w:bookmarkEnd w:id="380" /&amp;gt;&amp;lt;/w:p&amp;gt;&amp;lt;w:p w:rsidR="000243E4" w:rsidRDefault="000243E4" w:rsidP="000243E4"&amp;gt;&amp;lt;w:pPr&amp;gt;&amp;lt;w:ind w:left="360" w:firstLine="360" /&amp;gt;&amp;lt;/w:pPr&amp;gt;&amp;lt;w:bookmarkStart w:id="381" w:name="_PAR__6_d02d2ede_781f_440f_aaea_e8ef69a8" /&amp;gt;&amp;lt;w:bookmarkStart w:id="382" w:name="_LINE__18_73007596_5de6_40db_9777_6f73a2" /&amp;gt;&amp;lt;w:bookmarkEnd w:id="379" /&amp;gt;&amp;lt;w:r&amp;gt;&amp;lt;w:t&amp;gt;This initiated bill makes the following changes to the election laws.&amp;lt;/w:t&amp;gt;&amp;lt;/w:r&amp;gt;&amp;lt;w:bookmarkEnd w:id="382" /&amp;gt;&amp;lt;/w:p&amp;gt;&amp;lt;w:p w:rsidR="000243E4" w:rsidRDefault="000243E4" w:rsidP="000243E4"&amp;gt;&amp;lt;w:pPr&amp;gt;&amp;lt;w:ind w:left="360" w:firstLine="360" /&amp;gt;&amp;lt;/w:pPr&amp;gt;&amp;lt;w:bookmarkStart w:id="383" w:name="_PAR__7_bb6b338b_54cf_49ec_bdbe_a42890d5" /&amp;gt;&amp;lt;w:bookmarkStart w:id="384" w:name="_LINE__19_13feffee_3fd9_48fe_8af5_77485f" /&amp;gt;&amp;lt;w:bookmarkEnd w:id="381" /&amp;gt;&amp;lt;w:r&amp;gt;&amp;lt;w:t xml:space="preserve"&amp;gt;1.  It prohibits a foreign government-influenced entity from making, directly or &amp;lt;/w:t&amp;gt;&amp;lt;/w:r&amp;gt;&amp;lt;w:bookmarkStart w:id="385" w:name="_LINE__20_0902120c_68d6_489d_bebd_26ca4d" /&amp;gt;&amp;lt;w:bookmarkEnd w:id="384" /&amp;gt;&amp;lt;w:r&amp;gt;&amp;lt;w:t xml:space="preserve"&amp;gt;indirectly, a contribution, expenditure, independent expenditure, electioneering &amp;lt;/w:t&amp;gt;&amp;lt;/w:r&amp;gt;&amp;lt;w:bookmarkStart w:id="386" w:name="_LINE__21_cdd0ab99_60b0_4a9a_a93d_2e2ae3" /&amp;gt;&amp;lt;w:bookmarkEnd w:id="385" /&amp;gt;&amp;lt;w:r&amp;gt;&amp;lt;w:t xml:space="preserve"&amp;gt;communication or any other donation or disbursement of funds to influence the nomination &amp;lt;/w:t&amp;gt;&amp;lt;/w:r&amp;gt;&amp;lt;w:bookmarkStart w:id="387" w:name="_LINE__22_944e621f_fb07_4693_82cb_a65134" /&amp;gt;&amp;lt;w:bookmarkEnd w:id="386" /&amp;gt;&amp;lt;w:r&amp;gt;&amp;lt;w:t xml:space="preserve"&amp;gt;or election of a candidate or the initiation or approval of a referendum.  It prohibits a person &amp;lt;/w:t&amp;gt;&amp;lt;/w:r&amp;gt;&amp;lt;w:bookmarkStart w:id="388" w:name="_LINE__23_7f613271_e5e2_430e_a337_f4916b" /&amp;gt;&amp;lt;w:bookmarkEnd w:id="387" /&amp;gt;&amp;lt;w:r&amp;gt;&amp;lt;w:t xml:space="preserve"&amp;gt;from knowingly or recklessly providing substantial assistance, with or without &amp;lt;/w:t&amp;gt;&amp;lt;/w:r&amp;gt;&amp;lt;w:bookmarkStart w:id="389" w:name="_LINE__24_32033793_da53_442d_8cf3_6649d1" /&amp;gt;&amp;lt;w:bookmarkEnd w:id="388" /&amp;gt;&amp;lt;w:r&amp;gt;&amp;lt;w:t xml:space="preserve"&amp;gt;compensation, in the making of an expenditure, independent expenditure, electioneering &amp;lt;/w:t&amp;gt;&amp;lt;/w:r&amp;gt;&amp;lt;w:bookmarkStart w:id="390" w:name="_LINE__25_95a1f8e3_864a_4487_b50e_e24b77" /&amp;gt;&amp;lt;w:bookmarkEnd w:id="389" /&amp;gt;&amp;lt;w:r&amp;gt;&amp;lt;w:t xml:space="preserve"&amp;gt;communication or disbursement in violation of this prohibition.  It prohibits a person from &amp;lt;/w:t&amp;gt;&amp;lt;/w:r&amp;gt;&amp;lt;w:bookmarkStart w:id="391" w:name="_LINE__26_f4339689_91a7_4487_937d_6f5e25" /&amp;gt;&amp;lt;w:bookmarkEnd w:id="390" /&amp;gt;&amp;lt;w:r&amp;gt;&amp;lt;w:t xml:space="preserve"&amp;gt;knowingly soliciting, accepting or receiving a contribution or donation in violation of this &amp;lt;/w:t&amp;gt;&amp;lt;/w:r&amp;gt;&amp;lt;w:bookmarkStart w:id="392" w:name="_LINE__27_17db1a35_ba71_4efd_8ae6_14b923" /&amp;gt;&amp;lt;w:bookmarkEnd w:id="391" /&amp;gt;&amp;lt;w:r&amp;gt;&amp;lt;w:t xml:space="preserve"&amp;gt;prohibition and prohibits a person from knowingly or recklessly providing substantial &amp;lt;/w:t&amp;gt;&amp;lt;/w:r&amp;gt;&amp;lt;w:bookmarkStart w:id="393" w:name="_LINE__28_98a51857_43b0_4847_aa61_0c9fbe" /&amp;gt;&amp;lt;w:bookmarkEnd w:id="392" /&amp;gt;&amp;lt;w:r&amp;gt;&amp;lt;w:t xml:space="preserve"&amp;gt;assistance, with or without compensation, in the making, solicitation, acceptance or receipt &amp;lt;/w:t&amp;gt;&amp;lt;/w:r&amp;gt;&amp;lt;w:bookmarkStart w:id="394" w:name="_LINE__29_8c6a7cc2_56ce_4ceb_99a6_676f22" /&amp;gt;&amp;lt;w:bookmarkEnd w:id="393" /&amp;gt;&amp;lt;w:r&amp;gt;&amp;lt;w:t&amp;gt;of a contribution or donation in violation of this prohibition.&amp;lt;/w:t&amp;gt;&amp;lt;/w:r&amp;gt;&amp;lt;w:bookmarkEnd w:id="394" /&amp;gt;&amp;lt;/w:p&amp;gt;&amp;lt;w:p w:rsidR="000243E4" w:rsidRDefault="000243E4" w:rsidP="000243E4"&amp;gt;&amp;lt;w:pPr&amp;gt;&amp;lt;w:ind w:left="360" w:firstLine="360" /&amp;gt;&amp;lt;/w:pPr&amp;gt;&amp;lt;w:bookmarkStart w:id="395" w:name="_PAR__8_0046a802_7c75_4b31_82d1_ae0fa891" /&amp;gt;&amp;lt;w:bookmarkStart w:id="396" w:name="_LINE__30_e2557a51_3dca_4688_9faf_ff6a77" /&amp;gt;&amp;lt;w:bookmarkEnd w:id="383" /&amp;gt;&amp;lt;w:r&amp;gt;&amp;lt;w:t xml:space="preserve"&amp;gt;2.  It prohibits a person from structuring or attempting to structure a solicitation, &amp;lt;/w:t&amp;gt;&amp;lt;/w:r&amp;gt;&amp;lt;w:bookmarkStart w:id="397" w:name="_LINE__31_85d556f3_1795_45dd_bc9b_2a39bc" /&amp;gt;&amp;lt;w:bookmarkEnd w:id="396" /&amp;gt;&amp;lt;w:r&amp;gt;&amp;lt;w:t xml:space="preserve"&amp;gt;contribution, expenditure, independent expenditure, electioneering communication, &amp;lt;/w:t&amp;gt;&amp;lt;/w:r&amp;gt;&amp;lt;w:bookmarkStart w:id="398" w:name="_LINE__32_88a41118_fab1_4b3c_beed_0d71b7" /&amp;gt;&amp;lt;w:bookmarkEnd w:id="397" /&amp;gt;&amp;lt;w:r&amp;gt;&amp;lt;w:t xml:space="preserve"&amp;gt;donation, disbursement or other transaction to evade the prohibitions and requirements in &amp;lt;/w:t&amp;gt;&amp;lt;/w:r&amp;gt;&amp;lt;w:bookmarkStart w:id="399" w:name="_LINE__33_56f310fa_0038_450e_bae1_275345" /&amp;gt;&amp;lt;w:bookmarkEnd w:id="398" /&amp;gt;&amp;lt;w:r&amp;gt;&amp;lt;w:t&amp;gt;the initiated bill.&amp;lt;/w:t&amp;gt;&amp;lt;/w:r&amp;gt;&amp;lt;w:bookmarkEnd w:id="399" /&amp;gt;&amp;lt;/w:p&amp;gt;&amp;lt;w:p w:rsidR="000243E4" w:rsidRDefault="000243E4" w:rsidP="000243E4"&amp;gt;&amp;lt;w:pPr&amp;gt;&amp;lt;w:ind w:left="360" w:firstLine="360" /&amp;gt;&amp;lt;/w:pPr&amp;gt;&amp;lt;w:bookmarkStart w:id="400" w:name="_PAR__9_e1bfbecd_cbd0_4177_a5b8_1851ad2f" /&amp;gt;&amp;lt;w:bookmarkStart w:id="401" w:name="_LINE__34_6df67a6c_293b_4b84_b40e_450d0d" /&amp;gt;&amp;lt;w:bookmarkEnd w:id="395" /&amp;gt;&amp;lt;w:r&amp;gt;&amp;lt;w:t xml:space="preserve"&amp;gt;3.  It requires, whenever a foreign government-influenced entity disburses funds to &amp;lt;/w:t&amp;gt;&amp;lt;/w:r&amp;gt;&amp;lt;w:bookmarkStart w:id="402" w:name="_LINE__35_34d99e97_cae9_40a8_a115_fcdecd" /&amp;gt;&amp;lt;w:bookmarkEnd w:id="401" /&amp;gt;&amp;lt;w:r&amp;gt;&amp;lt;w:t xml:space="preserve"&amp;gt;finance a public communication to influence the public or government officials on issues &amp;lt;/w:t&amp;gt;&amp;lt;/w:r&amp;gt;&amp;lt;w:bookmarkStart w:id="403" w:name="_LINE__36_797ec9b0_0f54_48c9_802f_abe1f3" /&amp;gt;&amp;lt;w:bookmarkEnd w:id="402" /&amp;gt;&amp;lt;w:r&amp;gt;&amp;lt;w:t xml:space="preserve"&amp;gt;of state or local policy or foreign relations, that the communication include a clear and &amp;lt;/w:t&amp;gt;&amp;lt;/w:r&amp;gt;&amp;lt;w:bookmarkStart w:id="404" w:name="_LINE__37_12d0eb21_8912_43d9_99f3_0e633c" /&amp;gt;&amp;lt;w:bookmarkEnd w:id="403" /&amp;gt;&amp;lt;w:r&amp;gt;&amp;lt;w:t xml:space="preserve"&amp;gt;conspicuous statement naming the foreign government-influenced entity as a sponsor of &amp;lt;/w:t&amp;gt;&amp;lt;/w:r&amp;gt;&amp;lt;w:bookmarkStart w:id="405" w:name="_LINE__38_04857aca_aa91_4d1c_8b2e_359de8" /&amp;gt;&amp;lt;w:bookmarkEnd w:id="404" /&amp;gt;&amp;lt;w:r&amp;gt;&amp;lt;w:t&amp;gt;the communication.&amp;lt;/w:t&amp;gt;&amp;lt;/w:r&amp;gt;&amp;lt;w:bookmarkEnd w:id="405" /&amp;gt;&amp;lt;/w:p&amp;gt;&amp;lt;w:p w:rsidR="000243E4" w:rsidRDefault="000243E4" w:rsidP="000243E4"&amp;gt;&amp;lt;w:pPr&amp;gt;&amp;lt;w:ind w:left="360" w:firstLine="360" /&amp;gt;&amp;lt;/w:pPr&amp;gt;&amp;lt;w:bookmarkStart w:id="406" w:name="_PAR__10_7eac16b0_10cf_4a00_8470_9361427" /&amp;gt;&amp;lt;w:bookmarkStart w:id="407" w:name="_LINE__39_b72c0189_d02b_413f_aba4_ea3d60" /&amp;gt;&amp;lt;w:bookmarkEnd w:id="400" /&amp;gt;&amp;lt;w:r&amp;gt;&amp;lt;w:t xml:space="preserve"&amp;gt;4.  It directs each television or radio broadcasting station, provider of cable or satellite &amp;lt;/w:t&amp;gt;&amp;lt;/w:r&amp;gt;&amp;lt;w:bookmarkStart w:id="408" w:name="_LINE__40_4f8180ea_9b4a_4746_b4a5_ddff55" /&amp;gt;&amp;lt;w:bookmarkEnd w:id="407" /&amp;gt;&amp;lt;w:r&amp;gt;&amp;lt;w:t xml:space="preserve"&amp;gt;television, print news outlet and Internet platform to establish due diligence policies to &amp;lt;/w:t&amp;gt;&amp;lt;/w:r&amp;gt;&amp;lt;w:bookmarkStart w:id="409" w:name="_LINE__41_b09e137f_04fa_4cb3_81a1_e4e72d" /&amp;gt;&amp;lt;w:bookmarkEnd w:id="408" /&amp;gt;&amp;lt;w:r&amp;gt;&amp;lt;w:t xml:space="preserve"&amp;gt;prevent the distribution of communications for which foreign government-influenced &amp;lt;/w:t&amp;gt;&amp;lt;/w:r&amp;gt;&amp;lt;w:bookmarkStart w:id="410" w:name="_LINE__42_0c4a921b_10dc_42cb_84c4_74c521" /&amp;gt;&amp;lt;w:bookmarkEnd w:id="409" /&amp;gt;&amp;lt;w:r&amp;gt;&amp;lt;w:t xml:space="preserve"&amp;gt;entities have made prohibited expenditures, independent expenditures, electioneering &amp;lt;/w:t&amp;gt;&amp;lt;/w:r&amp;gt;&amp;lt;w:bookmarkStart w:id="411" w:name="_PAGE_SPLIT__3ccfc722_1ed3_4b1e_9a45_e87" /&amp;gt;&amp;lt;w:bookmarkStart w:id="412" w:name="_PAGE__5_e5872403_e0f7_4bcc_84d9_2d67fd6" /&amp;gt;&amp;lt;w:bookmarkStart w:id="413" w:name="_PAR__1_cfdffb80_4439_4949_a4be_1c226c51" /&amp;gt;&amp;lt;w:bookmarkStart w:id="414" w:name="_LINE__1_1b63cf41_2b77_45bd_aead_58fe28b" /&amp;gt;&amp;lt;w:bookmarkEnd w:id="357" /&amp;gt;&amp;lt;w:bookmarkEnd w:id="406" /&amp;gt;&amp;lt;w:bookmarkEnd w:id="410" /&amp;gt;&amp;lt;w:r&amp;gt;&amp;lt;w:t&amp;gt;c&amp;lt;/w:t&amp;gt;&amp;lt;/w:r&amp;gt;&amp;lt;w:bookmarkEnd w:id="411" /&amp;gt;&amp;lt;w:r&amp;gt;&amp;lt;w:t xml:space="preserve"&amp;gt;ommunications or disbursements and further directs an Internet platform to, upon &amp;lt;/w:t&amp;gt;&amp;lt;/w:r&amp;gt;&amp;lt;w:bookmarkStart w:id="415" w:name="_LINE__2_2949f2b7_8a45_4cba_92ac_2d00087" /&amp;gt;&amp;lt;w:bookmarkEnd w:id="414" /&amp;gt;&amp;lt;w:r&amp;gt;&amp;lt;w:t&amp;gt;discovery, immediately remove any such communications from its platform.&amp;lt;/w:t&amp;gt;&amp;lt;/w:r&amp;gt;&amp;lt;w:bookmarkEnd w:id="415" /&amp;gt;&amp;lt;/w:p&amp;gt;&amp;lt;w:p w:rsidR="000243E4" w:rsidRDefault="000243E4" w:rsidP="000243E4"&amp;gt;&amp;lt;w:pPr&amp;gt;&amp;lt;w:ind w:left="360" w:firstLine="360" /&amp;gt;&amp;lt;/w:pPr&amp;gt;&amp;lt;w:bookmarkStart w:id="416" w:name="_PAR__2_670ba965_79f7_4c74_92c7_9f212005" /&amp;gt;&amp;lt;w:bookmarkStart w:id="417" w:name="_LINE__3_b38c949d_48a8_4b36_8f51_959fe37" /&amp;gt;&amp;lt;w:bookmarkEnd w:id="413" /&amp;gt;&amp;lt;w:r&amp;gt;&amp;lt;w:t xml:space="preserve"&amp;gt;5.  It provides that &amp;lt;/w:t&amp;gt;&amp;lt;/w:r&amp;gt;&amp;lt;w:r w:rsidRPr="00AE1AF0"&amp;gt;&amp;lt;w:t xml:space="preserve"&amp;gt;the Commission on Governmental Ethics and Election Practices &amp;lt;/w:t&amp;gt;&amp;lt;/w:r&amp;gt;&amp;lt;w:bookmarkStart w:id="418" w:name="_LINE__4_27133c8b_3c1d_45cb_bdce_ff3fcea" /&amp;gt;&amp;lt;w:bookmarkEnd w:id="417" /&amp;gt;&amp;lt;w:r w:rsidRPr="00AE1AF0"&amp;gt;&amp;lt;w:t xml:space="preserve"&amp;gt;may assess a penalty of not more than $5,000 or double the amount of the contribution, &amp;lt;/w:t&amp;gt;&amp;lt;/w:r&amp;gt;&amp;lt;w:bookmarkStart w:id="419" w:name="_LINE__5_881db699_0c8a_409f_a406_8c41ece" /&amp;gt;&amp;lt;w:bookmarkEnd w:id="418" /&amp;gt;&amp;lt;w:r w:rsidRPr="00AE1AF0"&amp;gt;&amp;lt;w:t xml:space="preserve"&amp;gt;expenditure, independent expenditure, electioneering communication, donation or &amp;lt;/w:t&amp;gt;&amp;lt;/w:r&amp;gt;&amp;lt;w:bookmarkStart w:id="420" w:name="_LINE__6_8f7ac582_eb20_458e_828b_ccfd01b" /&amp;gt;&amp;lt;w:bookmarkEnd w:id="419" /&amp;gt;&amp;lt;w:r w:rsidRPr="00AE1AF0"&amp;gt;&amp;lt;w:t xml:space="preserve"&amp;gt;disbursement involved in the violation, whichever is greater, for a violation of the initiated &amp;lt;/w:t&amp;gt;&amp;lt;/w:r&amp;gt;&amp;lt;w:bookmarkStart w:id="421" w:name="_LINE__7_c5a8d82e_f46f_4bdd_92ec_496aab3" /&amp;gt;&amp;lt;w:bookmarkEnd w:id="420" /&amp;gt;&amp;lt;w:r w:rsidRPr="00AE1AF0"&amp;gt;&amp;lt;w:t&amp;gt;bill.&amp;lt;/w:t&amp;gt;&amp;lt;/w:r&amp;gt;&amp;lt;w:bookmarkEnd w:id="421" /&amp;gt;&amp;lt;/w:p&amp;gt;&amp;lt;w:p w:rsidR="000243E4" w:rsidRDefault="000243E4" w:rsidP="000243E4"&amp;gt;&amp;lt;w:pPr&amp;gt;&amp;lt;w:ind w:left="360" w:firstLine="360" /&amp;gt;&amp;lt;/w:pPr&amp;gt;&amp;lt;w:bookmarkStart w:id="422" w:name="_PAR__3_ac21999a_82c0_4f4d_8563_30b98c7f" /&amp;gt;&amp;lt;w:bookmarkStart w:id="423" w:name="_LINE__8_2a61cc61_6bce_4787_8deb_2dde502" /&amp;gt;&amp;lt;w:bookmarkEnd w:id="416" /&amp;gt;&amp;lt;w:r&amp;gt;&amp;lt;w:t xml:space="preserve"&amp;gt;6.  The initiated bill also calls on each member of Maine's Congressional Delegation &amp;lt;/w:t&amp;gt;&amp;lt;/w:r&amp;gt;&amp;lt;w:bookmarkStart w:id="424" w:name="_LINE__9_4f95f5b5_5ce9_4682_b7b1_6c67f12" /&amp;gt;&amp;lt;w:bookmarkEnd w:id="423" /&amp;gt;&amp;lt;w:r&amp;gt;&amp;lt;w:t xml:space="preserve"&amp;gt;to actively support and promote an effective anticorruption amendment to the United States &amp;lt;/w:t&amp;gt;&amp;lt;/w:r&amp;gt;&amp;lt;w:bookmarkStart w:id="425" w:name="_LINE__10_f82c7ad0_6653_47b4_a6a7_39f5b2" /&amp;gt;&amp;lt;w:bookmarkEnd w:id="424" /&amp;gt;&amp;lt;w:r&amp;gt;&amp;lt;w:t xml:space="preserve"&amp;gt;Constitution to reaffirm the power of citizens through their government to regulate the &amp;lt;/w:t&amp;gt;&amp;lt;/w:r&amp;gt;&amp;lt;w:bookmarkStart w:id="426" w:name="_LINE__11_76360af1_b521_49bd_92a6_d4802b" /&amp;gt;&amp;lt;w:bookmarkEnd w:id="425" /&amp;gt;&amp;lt;w:r&amp;gt;&amp;lt;w:t&amp;gt;raising and spending of money in elections.&amp;lt;/w:t&amp;gt;&amp;lt;/w:r&amp;gt;&amp;lt;w:bookmarkEnd w:id="426" /&amp;gt;&amp;lt;/w:p&amp;gt;&amp;lt;w:p w:rsidR="000243E4" w:rsidRDefault="000243E4" w:rsidP="000243E4"&amp;gt;&amp;lt;w:pPr&amp;gt;&amp;lt;w:ind w:left="360" w:firstLine="360" /&amp;gt;&amp;lt;/w:pPr&amp;gt;&amp;lt;w:bookmarkStart w:id="427" w:name="_PAR__4_7edf669a_cb8a_4517_aab4_c59e608f" /&amp;gt;&amp;lt;w:bookmarkStart w:id="428" w:name="_LINE__12_6c5df6c2_c4f5_445e_a5fa_33c133" /&amp;gt;&amp;lt;w:bookmarkEnd w:id="422" /&amp;gt;&amp;lt;w:r&amp;gt;&amp;lt;w:t xml:space="preserve"&amp;gt;7.  For 7 consecutive years beginning July 31, 2023, the initiated bill requires the &amp;lt;/w:t&amp;gt;&amp;lt;/w:r&amp;gt;&amp;lt;w:bookmarkStart w:id="429" w:name="_LINE__13_42a2e1e7_2318_42f4_a61e_5a37ff" /&amp;gt;&amp;lt;w:bookmarkEnd w:id="428" /&amp;gt;&amp;lt;w:r&amp;gt;&amp;lt;w:t xml:space="preserve"&amp;gt;Commission on Governmental Ethics and Election Practices to issue a report, following &amp;lt;/w:t&amp;gt;&amp;lt;/w:r&amp;gt;&amp;lt;w:bookmarkStart w:id="430" w:name="_LINE__14_33c37144_f765_4205_87c2_a17f31" /&amp;gt;&amp;lt;w:bookmarkEnd w:id="429" /&amp;gt;&amp;lt;w:r&amp;gt;&amp;lt;w:t xml:space="preserve"&amp;gt;public comment, identifying anticorruption amendment proposals introduced in Congress &amp;lt;/w:t&amp;gt;&amp;lt;/w:r&amp;gt;&amp;lt;w:bookmarkStart w:id="431" w:name="_LINE__15_fb28072f_6b22_47b6_8201_ad7ef7" /&amp;gt;&amp;lt;w:bookmarkEnd w:id="430" /&amp;gt;&amp;lt;w:r&amp;gt;&amp;lt;w:t&amp;gt;and the members of Maine's Congressional Delegation sponsoring such proposals.&amp;lt;/w:t&amp;gt;&amp;lt;/w:r&amp;gt;&amp;lt;w:bookmarkEnd w:id="431" /&amp;gt;&amp;lt;/w:p&amp;gt;&amp;lt;w:bookmarkEnd w:id="1" /&amp;gt;&amp;lt;w:bookmarkEnd w:id="2" /&amp;gt;&amp;lt;w:bookmarkEnd w:id="378" /&amp;gt;&amp;lt;w:bookmarkEnd w:id="412" /&amp;gt;&amp;lt;w:bookmarkEnd w:id="427" /&amp;gt;&amp;lt;w:p w:rsidR="00000000" w:rsidRDefault="000243E4"&amp;gt;&amp;lt;w:r&amp;gt;&amp;lt;w:t xml:space="preserve"&amp;gt; &amp;lt;/w:t&amp;gt;&amp;lt;/w:r&amp;gt;&amp;lt;/w:p&amp;gt;&amp;lt;w:sectPr w:rsidR="00000000" w:rsidSect="000243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0469" w:rsidRDefault="000243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c19659_6c3d_4aab_8d97_1161889&lt;/BookmarkName&gt;&lt;Tables /&gt;&lt;/ProcessedCheckInPage&gt;&lt;ProcessedCheckInPage&gt;&lt;PageNumber&gt;2&lt;/PageNumber&gt;&lt;BookmarkName&gt;_PAGE__2_77d1ac2b_fcb4_407b_aa4e_e829882&lt;/BookmarkName&gt;&lt;Tables /&gt;&lt;/ProcessedCheckInPage&gt;&lt;ProcessedCheckInPage&gt;&lt;PageNumber&gt;3&lt;/PageNumber&gt;&lt;BookmarkName&gt;_PAGE__3_4234e29c_11d6_482e_9ebf_7c89b1d&lt;/BookmarkName&gt;&lt;Tables /&gt;&lt;/ProcessedCheckInPage&gt;&lt;ProcessedCheckInPage&gt;&lt;PageNumber&gt;4&lt;/PageNumber&gt;&lt;BookmarkName&gt;_PAGE__4_98187885_1f9b_4ae2_b9eb_0338d93&lt;/BookmarkName&gt;&lt;Tables /&gt;&lt;/ProcessedCheckInPage&gt;&lt;ProcessedCheckInPage&gt;&lt;PageNumber&gt;5&lt;/PageNumber&gt;&lt;BookmarkName&gt;_PAGE__5_e5872403_e0f7_4bcc_84d9_2d67fd6&lt;/BookmarkName&gt;&lt;Tables /&gt;&lt;/ProcessedCheckInPage&gt;&lt;/Pages&gt;&lt;Paragraphs&gt;&lt;CheckInParagraphs&gt;&lt;PageNumber&gt;1&lt;/PageNumber&gt;&lt;BookmarkName&gt;_PAR__1_d5ff3f8a_f7b4_4ec1_90ff_415a71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aeb7f2_6647_491a_99c1_7f6a976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53cb1a_232d_43db_b659_40644ec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6267098_d5dd_4cf4_8f16_69d3f2c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a06847_61d4_47b1_bc87_6aa435a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297c76_156a_4d1c_8358_04bcd09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caa85b_75e0_4ec1_b74d_4275ad9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43b89b_1d8d_48d3_a93f_7b01357d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5c4f308_efea_4d72_aee7_fc845c7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a68442d_55e1_4dd2_8e97_34c5da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413c951_05f2_4312_9eee_34f55f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ae23e93_e8c9_4b40_993c_24ea3a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8eee476_0538_4bab_b739_490c5cd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59d6ff6_2aa3_45f2_b8e6_4dc7f9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a344f19_5fde_47f1_9cea_ad8ecb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9a408c5_dd0c_4f6b_8332_6697bb7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c9a082d_6348_4e7b_b514_1311251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b7106b2_2c59_4b90_99c5_0f1cead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c647278_de6d_49fe_8dbd_77e7ae7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fe41c7c_b7a5_49b3_81f4_bb2297e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8b93ac6_2823_4ab4_a9cf_e4b2702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9bc99bd_e12a_4a2c_b12d_cd5782f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48b5efa_1523_4937_83ab_8b57013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c5784f6_c3b2_4204_9e3b_378dc899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dc330df_abde_4f92_90b2_2ad9e30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30a2aef_e882_495c_a303_aadd627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f196256_68ef_4f51_b071_e0c608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24ae440_5196_4719_95df_52657d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d06244f_8a1f_456e_97b9_641f64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dc8da5c_0b23_4239_84c9_78f46e5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5262905_52b9_411f_870f_5d11c33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b788d7f_c47a_4603_b023_341ef04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f350c6b_c87b_4958_966e_7f66a41e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b544fc8_e712_4b6a_b7dd_af50018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01c6299_315d_4623_947e_66ade79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bd6bd7b_32e8_42d0_9ef6_7ce16a2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b12ff1f_b3d5_4af7_80b0_2b90811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4154968_4dfa_469b_ba6d_e45ff1f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e04a925_88fb_4dd9_9be8_6ec8e824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727e351_ae53_4985_b264_03e1128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1993702_f64e_480c_beca_41914d5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2931df2_cf5f_4c4a_86df_7644020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4&lt;/PageNumber&gt;&lt;BookmarkName&gt;_PAR__1_fc5efced_bc82_4bdf_832d_c6232f4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eb3cb05_11ff_46a3_9790_f5b70ba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c59dae3_236d_4eb1_ac1c_d9da9233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4064407_7574_421f_9779_84ad916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8851282_3cc1_4bf6_9804_d7d65ae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02d2ede_781f_440f_aaea_e8ef69a8&lt;/BookmarkName&gt;&lt;StartingLineNumber&gt;18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b6b338b_54cf_49ec_bdbe_a42890d5&lt;/BookmarkName&gt;&lt;StartingLineNumber&gt;1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046a802_7c75_4b31_82d1_ae0fa891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1bfbecd_cbd0_4177_a5b8_1851ad2f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eac16b0_10cf_4a00_8470_9361427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cfdffb80_4439_4949_a4be_1c226c5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70ba965_79f7_4c74_92c7_9f212005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ac21999a_82c0_4f4d_8563_30b98c7f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edf669a_cb8a_4517_aab4_c59e608f&lt;/BookmarkName&gt;&lt;StartingLineNumber&gt;12&lt;/StartingLineNumber&gt;&lt;EndingLineNumber&gt;1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