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HOUSE RESOLUTION RELATING TO THE CENSURE OF REPRESENTATIVE SHELLEY RUDNICKI  OF FAIRFIELD BY THE MAINE HOUSE OF REPRESENTATIVES</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four</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HOUSE RESOLUTION RELATING TO THE CENSURE OF REPRESENTATIVE SHELLEY RUDNICKI  OF FAIRFIELD BY THE MAINE HOUSE OF REPRESENTATIVES</w:t>
      </w:r>
    </w:p>
    <w:p>
      <w:pPr>
        <w:pStyle w:val="Normal"/>
        <w:ind w:left="360" w:firstLine="360"/>
        <w:rPr>
          <w:rFonts w:ascii="Arial" w:hAnsi="Arial" w:eastAsia="Arial" w:cs="Arial"/>
        </w:rPr>
      </w:pPr>
      <w:bookmarkStart w:id="0" w:name="_PAGE__1_7ad21d98_4af1_49c2_9d91_a115182"/>
      <w:bookmarkStart w:id="1" w:name="_DOC_BODY_CONTAINER__ff8d509f_3b8e_48f7_"/>
      <w:bookmarkStart w:id="2" w:name="_DOC_BODY__bbba2985_8e48_45bc_996d_0b4c2"/>
      <w:bookmarkStart w:id="3" w:name="_DOC_BODY_CONTENT__5eb3df43_918b_477d_a0"/>
      <w:bookmarkStart w:id="4" w:name="_PAR__1_54c4f38d_8c46_4e2f_92f9_8e310e73"/>
      <w:bookmarkStart w:id="5" w:name="_WHEREAS_CLAUSE__9e2dcb59_48b8_4301_8326"/>
      <w:bookmarkEnd w:id="4"/>
      <w:bookmarkEnd w:id="5"/>
      <w:r>
        <w:rPr>
          <w:rFonts w:eastAsia="Arial" w:cs="Arial" w:ascii="Arial" w:hAnsi="Arial"/>
          <w:b/>
        </w:rPr>
        <w:t xml:space="preserve">WHEREAS, </w:t>
      </w:r>
      <w:r>
        <w:rPr>
          <w:rFonts w:eastAsia="Arial" w:cs="Arial" w:ascii="Arial" w:hAnsi="Arial"/>
        </w:rPr>
        <w:t>on April 10, 2024, Representative Shelley Rudnicki of Fairfield, having observed Representative Michael H. Lemelin's being repeatedly warned by the Chair that his actions and speech were in danger of violating the decorum of the House, chose to endorse him and his egregious violation of the decorum of the House; and</w:t>
      </w:r>
    </w:p>
    <w:p>
      <w:pPr>
        <w:pStyle w:val="Normal"/>
        <w:ind w:left="360" w:firstLine="360"/>
        <w:rPr>
          <w:rFonts w:ascii="Arial" w:hAnsi="Arial" w:eastAsia="Arial" w:cs="Arial"/>
        </w:rPr>
      </w:pPr>
      <w:bookmarkStart w:id="6" w:name="_PAR__1_54c4f38d_8c46_4e2f_92f9_8e310e73"/>
      <w:bookmarkStart w:id="7" w:name="_WHEREAS_CLAUSE__9e2dcb59_48b8_4301_8326"/>
      <w:bookmarkStart w:id="8" w:name="_PAR__2_8cdb791e_12a7_48df_96dd_690c56f4"/>
      <w:bookmarkStart w:id="9" w:name="_WHEREAS_CLAUSE__15312890_7e33_43e0_84ec"/>
      <w:bookmarkEnd w:id="6"/>
      <w:bookmarkEnd w:id="7"/>
      <w:bookmarkEnd w:id="8"/>
      <w:bookmarkEnd w:id="9"/>
      <w:r>
        <w:rPr>
          <w:rFonts w:eastAsia="Arial" w:cs="Arial" w:ascii="Arial" w:hAnsi="Arial"/>
          <w:b/>
        </w:rPr>
        <w:t xml:space="preserve">WHEREAS, </w:t>
      </w:r>
      <w:r>
        <w:rPr>
          <w:rFonts w:eastAsia="Arial" w:cs="Arial" w:ascii="Arial" w:hAnsi="Arial"/>
        </w:rPr>
        <w:t xml:space="preserve"> the Speaker of the House is empowered, pursuant to Section 201, subsection 1, paragraph D of the House Rules, to "enforce the observance of order and decorum"; and</w:t>
      </w:r>
    </w:p>
    <w:p>
      <w:pPr>
        <w:pStyle w:val="Normal"/>
        <w:ind w:left="360" w:firstLine="360"/>
        <w:rPr>
          <w:rFonts w:ascii="Arial" w:hAnsi="Arial" w:eastAsia="Arial" w:cs="Arial"/>
        </w:rPr>
      </w:pPr>
      <w:bookmarkStart w:id="10" w:name="_PAR__2_8cdb791e_12a7_48df_96dd_690c56f4"/>
      <w:bookmarkStart w:id="11" w:name="_WHEREAS_CLAUSE__15312890_7e33_43e0_84ec"/>
      <w:bookmarkStart w:id="12" w:name="_PAR__3_de0d561f_b489_4163_adef_b9118b8f"/>
      <w:bookmarkStart w:id="13" w:name="_WHEREAS_CLAUSE__cc277211_deb2_4b90_a869"/>
      <w:bookmarkEnd w:id="10"/>
      <w:bookmarkEnd w:id="11"/>
      <w:bookmarkEnd w:id="12"/>
      <w:bookmarkEnd w:id="13"/>
      <w:r>
        <w:rPr>
          <w:rFonts w:eastAsia="Arial" w:cs="Arial" w:ascii="Arial" w:hAnsi="Arial"/>
          <w:b/>
        </w:rPr>
        <w:t xml:space="preserve">WHEREAS, </w:t>
      </w:r>
      <w:r>
        <w:rPr>
          <w:rFonts w:eastAsia="Arial" w:cs="Arial" w:ascii="Arial" w:hAnsi="Arial"/>
        </w:rPr>
        <w:t>pursuant to section 561, subsection 1 of Mason's Manual of Legislative Procedure, which states, "A legislative body has the right to regulate the conduct of its members and may discipline a member as it deems appropriate, including reprimand, censure or expulsion," the House is the judge of its own membership; and</w:t>
      </w:r>
    </w:p>
    <w:p>
      <w:pPr>
        <w:pStyle w:val="Normal"/>
        <w:ind w:left="360" w:firstLine="360"/>
        <w:rPr>
          <w:rFonts w:ascii="Arial" w:hAnsi="Arial" w:eastAsia="Arial" w:cs="Arial"/>
        </w:rPr>
      </w:pPr>
      <w:bookmarkStart w:id="14" w:name="_PAR__3_de0d561f_b489_4163_adef_b9118b8f"/>
      <w:bookmarkStart w:id="15" w:name="_WHEREAS_CLAUSE__cc277211_deb2_4b90_a869"/>
      <w:bookmarkStart w:id="16" w:name="_PAR__4_8db7e4a1_9580_435d_a640_4457d838"/>
      <w:bookmarkStart w:id="17" w:name="_WHEREAS_CLAUSE__b4b7af05_9ab4_485e_9ecc"/>
      <w:bookmarkEnd w:id="14"/>
      <w:bookmarkEnd w:id="15"/>
      <w:bookmarkEnd w:id="16"/>
      <w:bookmarkEnd w:id="17"/>
      <w:r>
        <w:rPr>
          <w:rFonts w:eastAsia="Arial" w:cs="Arial" w:ascii="Arial" w:hAnsi="Arial"/>
          <w:b/>
        </w:rPr>
        <w:t xml:space="preserve">WHEREAS, </w:t>
      </w:r>
      <w:r>
        <w:rPr>
          <w:rFonts w:eastAsia="Arial" w:cs="Arial" w:ascii="Arial" w:hAnsi="Arial"/>
        </w:rPr>
        <w:t>the House finds the conduct of Representative Shelley Rudnicki to be reprehensible; and</w:t>
      </w:r>
    </w:p>
    <w:p>
      <w:pPr>
        <w:pStyle w:val="Normal"/>
        <w:ind w:left="360" w:firstLine="360"/>
        <w:rPr>
          <w:rFonts w:ascii="Arial" w:hAnsi="Arial" w:eastAsia="Arial" w:cs="Arial"/>
        </w:rPr>
      </w:pPr>
      <w:bookmarkStart w:id="18" w:name="_PAR__4_8db7e4a1_9580_435d_a640_4457d838"/>
      <w:bookmarkStart w:id="19" w:name="_WHEREAS_CLAUSE__b4b7af05_9ab4_485e_9ecc"/>
      <w:bookmarkStart w:id="20" w:name="_PAR__5_d3295db8_5c03_431c_a75c_95324454"/>
      <w:bookmarkStart w:id="21" w:name="_WHEREAS_CLAUSE__ec64cbd3_109b_452d_945d"/>
      <w:bookmarkEnd w:id="18"/>
      <w:bookmarkEnd w:id="19"/>
      <w:bookmarkEnd w:id="20"/>
      <w:bookmarkEnd w:id="21"/>
      <w:r>
        <w:rPr>
          <w:rFonts w:eastAsia="Arial" w:cs="Arial" w:ascii="Arial" w:hAnsi="Arial"/>
          <w:b/>
        </w:rPr>
        <w:t xml:space="preserve">WHEREAS, </w:t>
      </w:r>
      <w:r>
        <w:rPr>
          <w:rFonts w:eastAsia="Arial" w:cs="Arial" w:ascii="Arial" w:hAnsi="Arial"/>
        </w:rPr>
        <w:t>the House finds that Representative Shelley Rudnicki has conducted herself in a manner incompatible with her duty and responsibilities as a Member of this House and the public trust and high standards incumbent in that office; now, therefore, be it</w:t>
      </w:r>
    </w:p>
    <w:p>
      <w:pPr>
        <w:pStyle w:val="Normal"/>
        <w:ind w:left="360" w:firstLine="360"/>
        <w:rPr>
          <w:rFonts w:ascii="Arial" w:hAnsi="Arial" w:eastAsia="Arial" w:cs="Arial"/>
        </w:rPr>
      </w:pPr>
      <w:bookmarkStart w:id="22" w:name="_PAR__5_d3295db8_5c03_431c_a75c_95324454"/>
      <w:bookmarkStart w:id="23" w:name="_WHEREAS_CLAUSE__ec64cbd3_109b_452d_945d"/>
      <w:bookmarkStart w:id="24" w:name="_PAR__6_93da1555_a1a7_4fc6_8cb2_525d9414"/>
      <w:bookmarkStart w:id="25" w:name="_WHEREAS_CLAUSE__e7ffcd7e_9f2b_4a5e_8179"/>
      <w:bookmarkEnd w:id="22"/>
      <w:bookmarkEnd w:id="23"/>
      <w:bookmarkEnd w:id="24"/>
      <w:bookmarkEnd w:id="25"/>
      <w:r>
        <w:rPr>
          <w:rFonts w:eastAsia="Arial" w:cs="Arial" w:ascii="Arial" w:hAnsi="Arial"/>
          <w:b/>
        </w:rPr>
        <w:t xml:space="preserve">WHEREAS, </w:t>
      </w:r>
      <w:r>
        <w:rPr>
          <w:rFonts w:eastAsia="Arial" w:cs="Arial" w:ascii="Arial" w:hAnsi="Arial"/>
        </w:rPr>
        <w:t xml:space="preserve"> That We, the Members of the House of Representatives of the One Hundred and Thirty-first Legislature now assembled in the Second Regular Session, on behalf of the people we represent, take this opportunity to declare that Representative Shelley Rudnicki should be and hereby is censured by the House of Representatives for just cause; and be it further</w:t>
      </w:r>
    </w:p>
    <w:p>
      <w:pPr>
        <w:pStyle w:val="Normal"/>
        <w:ind w:left="360" w:firstLine="360"/>
        <w:rPr>
          <w:rFonts w:ascii="Arial" w:hAnsi="Arial" w:eastAsia="Arial" w:cs="Arial"/>
        </w:rPr>
      </w:pPr>
      <w:bookmarkStart w:id="26" w:name="_PAR__6_93da1555_a1a7_4fc6_8cb2_525d9414"/>
      <w:bookmarkStart w:id="27" w:name="_WHEREAS_CLAUSE__e7ffcd7e_9f2b_4a5e_8179"/>
      <w:bookmarkStart w:id="28" w:name="_PAR__7_2f5befab_71da_450e_8a13_62033130"/>
      <w:bookmarkStart w:id="29" w:name="_RESOLVED__881028d9_f055_49f8_b942_5e258"/>
      <w:bookmarkEnd w:id="26"/>
      <w:bookmarkEnd w:id="27"/>
      <w:bookmarkEnd w:id="28"/>
      <w:bookmarkEnd w:id="29"/>
      <w:r>
        <w:rPr>
          <w:rFonts w:eastAsia="Arial" w:cs="Arial" w:ascii="Arial" w:hAnsi="Arial"/>
          <w:b/>
        </w:rPr>
        <w:t>RESOLVED:</w:t>
      </w:r>
      <w:r>
        <w:rPr>
          <w:rFonts w:eastAsia="Arial" w:cs="Arial" w:ascii="Arial" w:hAnsi="Arial"/>
        </w:rPr>
        <w:t xml:space="preserve"> That Representative Shelley Rudnicki must accept full responsibility for the incident and publicly apologize to the House and to the people of the State of Maine; and be it further</w:t>
      </w:r>
    </w:p>
    <w:p>
      <w:pPr>
        <w:pStyle w:val="Normal"/>
        <w:ind w:left="360" w:firstLine="360"/>
        <w:rPr>
          <w:rFonts w:ascii="Arial" w:hAnsi="Arial" w:eastAsia="Arial" w:cs="Arial"/>
        </w:rPr>
      </w:pPr>
      <w:bookmarkStart w:id="30" w:name="_PAR__7_2f5befab_71da_450e_8a13_62033130"/>
      <w:bookmarkStart w:id="31" w:name="_RESOLVED__881028d9_f055_49f8_b942_5e258"/>
      <w:bookmarkStart w:id="32" w:name="_PAR__8_73f43ff1_d926_4cf1_8518_abb03547"/>
      <w:bookmarkStart w:id="33" w:name="_RESOLVED__44754635_9587_4faa_a348_15e8e"/>
      <w:bookmarkEnd w:id="30"/>
      <w:bookmarkEnd w:id="31"/>
      <w:bookmarkEnd w:id="32"/>
      <w:bookmarkEnd w:id="33"/>
      <w:r>
        <w:rPr>
          <w:rFonts w:eastAsia="Arial" w:cs="Arial" w:ascii="Arial" w:hAnsi="Arial"/>
          <w:b/>
        </w:rPr>
        <w:t>RESOLVED:</w:t>
      </w:r>
      <w:r>
        <w:rPr>
          <w:rFonts w:eastAsia="Arial" w:cs="Arial" w:ascii="Arial" w:hAnsi="Arial"/>
        </w:rPr>
        <w:t xml:space="preserve"> That Representative Shelley Rudnicki must comport herself in a manner that pursues the highest standards of legislative conduct; and be it further</w:t>
      </w:r>
    </w:p>
    <w:p>
      <w:pPr>
        <w:pStyle w:val="Normal"/>
        <w:ind w:left="360" w:firstLine="360"/>
        <w:rPr>
          <w:rFonts w:ascii="Arial" w:hAnsi="Arial" w:eastAsia="Arial" w:cs="Arial"/>
        </w:rPr>
      </w:pPr>
      <w:bookmarkStart w:id="34" w:name="_PAR__8_73f43ff1_d926_4cf1_8518_abb03547"/>
      <w:bookmarkStart w:id="35" w:name="_RESOLVED__44754635_9587_4faa_a348_15e8e"/>
      <w:bookmarkStart w:id="36" w:name="_PAR__9_7dd7ccc6_2d54_41f7_9590_b80f1cb4"/>
      <w:bookmarkStart w:id="37" w:name="_RESOLVED__25d6fe27_71e2_4882_bab8_63be4"/>
      <w:bookmarkEnd w:id="34"/>
      <w:bookmarkEnd w:id="35"/>
      <w:r>
        <w:rPr>
          <w:rFonts w:eastAsia="Arial" w:cs="Arial" w:ascii="Arial" w:hAnsi="Arial"/>
          <w:b/>
        </w:rPr>
        <w:t>R</w:t>
      </w:r>
      <w:bookmarkStart w:id="38" w:name="_RESOLVED__095a22c1_df51_40ac_915c_dc165"/>
      <w:r>
        <w:rPr>
          <w:rFonts w:eastAsia="Arial" w:cs="Arial" w:ascii="Arial" w:hAnsi="Arial"/>
          <w:b/>
        </w:rPr>
        <w:t>ESOLVED:</w:t>
      </w:r>
      <w:r>
        <w:rPr>
          <w:rFonts w:eastAsia="Arial" w:cs="Arial" w:ascii="Arial" w:hAnsi="Arial"/>
        </w:rPr>
        <w:t xml:space="preserve"> That this resolution must be entered on the Journal of the House of Representatives.</w:t>
      </w:r>
      <w:bookmarkEnd w:id="0"/>
      <w:bookmarkEnd w:id="1"/>
      <w:bookmarkEnd w:id="2"/>
      <w:bookmarkEnd w:id="3"/>
      <w:bookmarkEnd w:id="36"/>
      <w:bookmarkEnd w:id="37"/>
      <w:bookmarkEnd w:id="38"/>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99,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HOUSE RESOLUTION RELATING TO THE CENSURE OF REPRESENTATIVE SHELLEY RUDNICKI  OF FAIRFIELD BY THE MAINE HOUSE OF REPRESENTATIV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