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Recall to the House from the Governor's Desk L.D. 965, An Act Concerning Nondisclosure Agreements in Employment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7eff741e_3684_4eb6_b33f_48e7e2fa"/>
      <w:bookmarkStart w:id="1" w:name="_PAGE__1_2a1bd574_bb76_467d_b7b1_4bb3b8a"/>
      <w:bookmarkStart w:id="2" w:name="_DOC_BODY_CONTAINER__1c7c597f_c880_44bb_"/>
      <w:bookmarkStart w:id="3" w:name="_DOC_BODY__70647768_efbd_455f_b88a_47c26"/>
      <w:bookmarkStart w:id="4" w:name="_DOC_BODY_CONTENT__d19f812c_72c0_4552_98"/>
      <w:bookmarkStart w:id="5" w:name="_ORD_PAR__809e1a34_016e_4b88_a7ae_a44a44"/>
      <w:bookmarkStart w:id="6" w:name="_LINE__1_caacb4e0_b5e8_4984_af0f_a33cab5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Senate concurring, that Bill, "An Act Concerning Nondisclosure </w:t>
      </w:r>
      <w:bookmarkStart w:id="7" w:name="_LINE__2_83ba7fb2_43d6_4903_83d4_17e8c79"/>
      <w:bookmarkEnd w:id="6"/>
      <w:r>
        <w:rPr>
          <w:rFonts w:eastAsia="Arial" w:cs="Arial" w:ascii="Arial" w:hAnsi="Arial"/>
        </w:rPr>
        <w:t xml:space="preserve">Agreements in Employment," H.P. 711, L.D. 965, and all its accompanying papers, be </w:t>
      </w:r>
      <w:bookmarkStart w:id="8" w:name="_LINE__3_6acecd5d_5429_46f3_b74b_896ac9e"/>
      <w:bookmarkEnd w:id="7"/>
      <w:r>
        <w:rPr>
          <w:rFonts w:eastAsia="Arial" w:cs="Arial" w:ascii="Arial" w:hAnsi="Arial"/>
        </w:rPr>
        <w:t>recalled from the Governor's desk to the House.</w:t>
      </w:r>
      <w:bookmarkEnd w:id="0"/>
      <w:bookmarkEnd w:id="1"/>
      <w:bookmarkEnd w:id="2"/>
      <w:bookmarkEnd w:id="3"/>
      <w:bookmarkEnd w:id="4"/>
      <w:bookmarkEnd w:id="5"/>
      <w:bookmarkEnd w:id="8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9" w:name="_SPONSOR_BLOCK__a27f1b4c_7697_453d_862a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HARNETT, T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0" w:name="_SPONSOR_BLOCK__a27f1b4c_7697_453d_862a_"/>
      <w:r>
        <w:rPr>
          <w:rFonts w:eastAsia="Arial" w:cs="Arial" w:ascii="Arial" w:hAnsi="Arial"/>
          <w:b/>
        </w:rPr>
        <w:t>TOWN: Gardiner</w:t>
      </w:r>
      <w:bookmarkEnd w:id="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2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Recall to the House from the Governor's Desk L.D. 965, An Act Concerning Nondisclosure Agreements in Employ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