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2022 AS AMYOTROPHIC LATERAL SCLEROSI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2022 AS AMYOTROPHIC LATERAL SCLEROSI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1759b93_86e9_496a_8eba_2dd4780"/>
      <w:bookmarkStart w:id="1" w:name="_DOC_BODY_CONTAINER__9cd92101_4aee_48b4_"/>
      <w:bookmarkStart w:id="2" w:name="_DOC_BODY__e55bedad_0756_4b61_9409_631fe"/>
      <w:bookmarkStart w:id="3" w:name="_DOC_BODY_CONTENT__4a48d3d8_313b_480a_91"/>
      <w:bookmarkStart w:id="4" w:name="_PAR__1_0223b8c7_9327_4d29_9f66_f212a81d"/>
      <w:bookmarkStart w:id="5" w:name="_WHEREAS_CLAUSE__8831e9d6_dc43_4490_a121"/>
      <w:bookmarkStart w:id="6" w:name="_LINE__1_f45cb3ad_02d3_45d3_998d_956c099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yotrophic lateral sclerosis, also known as ALS, is a progressive </w:t>
      </w:r>
      <w:bookmarkStart w:id="7" w:name="_LINE__2_7d9e0d03_ac01_495e_8e4d_b81bb38"/>
      <w:bookmarkEnd w:id="6"/>
      <w:r>
        <w:rPr>
          <w:rFonts w:eastAsia="Arial" w:cs="Arial" w:ascii="Arial" w:hAnsi="Arial"/>
        </w:rPr>
        <w:t>neurodegenerative disease that affects nerve cells in the brain and the spinal cord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223b8c7_9327_4d29_9f66_f212a81d"/>
      <w:bookmarkStart w:id="9" w:name="_WHEREAS_CLAUSE__8831e9d6_dc43_4490_a121"/>
      <w:bookmarkStart w:id="10" w:name="_PAR__2_138eb23a_f3d9_43b0_a200_041ac1df"/>
      <w:bookmarkStart w:id="11" w:name="_WHEREAS_CLAUSE__b0ce24ae_b852_4af5_8e4f"/>
      <w:bookmarkStart w:id="12" w:name="_LINE__3_7328d2d5_7d0a_46cd_bb99_97fc0e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ife expectancy for an individual with ALS is between 2 and 5 years after </w:t>
      </w:r>
      <w:bookmarkStart w:id="13" w:name="_LINE__4_a0bb33b6_2fa6_47f0_a267_ee7fd11"/>
      <w:bookmarkEnd w:id="12"/>
      <w:r>
        <w:rPr>
          <w:rFonts w:eastAsia="Arial" w:cs="Arial" w:ascii="Arial" w:hAnsi="Arial"/>
        </w:rPr>
        <w:t>the date on which the individual receives an ALS diagnosi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38eb23a_f3d9_43b0_a200_041ac1df"/>
      <w:bookmarkStart w:id="15" w:name="_WHEREAS_CLAUSE__b0ce24ae_b852_4af5_8e4f"/>
      <w:bookmarkStart w:id="16" w:name="_PAR__3_b2483a06_a6ba_47f0_a099_9cc5b069"/>
      <w:bookmarkStart w:id="17" w:name="_WHEREAS_CLAUSE__eefa12fa_0066_4273_947c"/>
      <w:bookmarkStart w:id="18" w:name="_LINE__5_4478ef7a_f7f2_429c_9eb0_b87ea34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S occurs throughout the world with no racial, ethnic, gender or </w:t>
      </w:r>
      <w:bookmarkStart w:id="19" w:name="_LINE__6_eafa180f_2f68_49c6_89a9_f3603b5"/>
      <w:bookmarkEnd w:id="18"/>
      <w:r>
        <w:rPr>
          <w:rFonts w:eastAsia="Arial" w:cs="Arial" w:ascii="Arial" w:hAnsi="Arial"/>
        </w:rPr>
        <w:t>socioeconomic boundari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b2483a06_a6ba_47f0_a099_9cc5b069"/>
      <w:bookmarkStart w:id="21" w:name="_WHEREAS_CLAUSE__eefa12fa_0066_4273_947c"/>
      <w:bookmarkStart w:id="22" w:name="_PAR__4_5ec1a80d_6080_4248_8e33_15b4519a"/>
      <w:bookmarkStart w:id="23" w:name="_WHEREAS_CLAUSE__b98c138a_cde2_4a5f_bf67"/>
      <w:bookmarkStart w:id="24" w:name="_LINE__7_03002c81_704d_4948_b9a3_b92c292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2 different types of ALS are sporadic ALS and familial AL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5ec1a80d_6080_4248_8e33_15b4519a"/>
      <w:bookmarkStart w:id="26" w:name="_WHEREAS_CLAUSE__b98c138a_cde2_4a5f_bf67"/>
      <w:bookmarkStart w:id="27" w:name="_PAR__5_254e23ba_d693_4cf8_b086_27237958"/>
      <w:bookmarkStart w:id="28" w:name="_WHEREAS_CLAUSE__60804707_eaba_45b9_8201"/>
      <w:bookmarkStart w:id="29" w:name="_LINE__8_7f2d75b8_4349_4ef9_9779_26b8710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poradic ALS is the most common form of motor neuron disease in the </w:t>
      </w:r>
      <w:bookmarkStart w:id="30" w:name="_LINE__9_ccc43fe1_bdd6_4f90_91ab_e95c2f4"/>
      <w:bookmarkEnd w:id="29"/>
      <w:r>
        <w:rPr>
          <w:rFonts w:eastAsia="Arial" w:cs="Arial" w:ascii="Arial" w:hAnsi="Arial"/>
        </w:rPr>
        <w:t xml:space="preserve">United States, accounts for between 90% and 95% of all cases of ALS in the United States and </w:t>
      </w:r>
      <w:bookmarkStart w:id="31" w:name="_LINE__10_cd7746c4_4968_49f9_a28f_351cdf"/>
      <w:bookmarkEnd w:id="30"/>
      <w:r>
        <w:rPr>
          <w:rFonts w:eastAsia="Arial" w:cs="Arial" w:ascii="Arial" w:hAnsi="Arial"/>
        </w:rPr>
        <w:t>may affect any individual in any loca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254e23ba_d693_4cf8_b086_27237958"/>
      <w:bookmarkStart w:id="33" w:name="_WHEREAS_CLAUSE__60804707_eaba_45b9_8201"/>
      <w:bookmarkStart w:id="34" w:name="_PAR__6_de1b827e_0e26_4980_ad45_b9237743"/>
      <w:bookmarkStart w:id="35" w:name="_WHEREAS_CLAUSE__5d8a4a54_5fd8_407e_8189"/>
      <w:bookmarkStart w:id="36" w:name="_LINE__11_118b0cd1_f88b_469d_ac3e_9263a8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al ALS, also known as FALS, is inherited and accounts for between </w:t>
      </w:r>
      <w:bookmarkStart w:id="37" w:name="_LINE__12_a0ef52ad_7769_4499_9894_4e6b9d"/>
      <w:bookmarkEnd w:id="36"/>
      <w:r>
        <w:rPr>
          <w:rFonts w:eastAsia="Arial" w:cs="Arial" w:ascii="Arial" w:hAnsi="Arial"/>
        </w:rPr>
        <w:t>5% and 10% of all cases of ALS in the United State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de1b827e_0e26_4980_ad45_b9237743"/>
      <w:bookmarkStart w:id="39" w:name="_WHEREAS_CLAUSE__5d8a4a54_5fd8_407e_8189"/>
      <w:bookmarkStart w:id="40" w:name="_PAR__7_40b5dcc1_4a25_43bd_9827_be9bd273"/>
      <w:bookmarkStart w:id="41" w:name="_WHEREAS_CLAUSE__93df4655_92e3_4c65_9b1f"/>
      <w:bookmarkStart w:id="42" w:name="_LINE__13_2ba904f3_1fd5_4983_8c46_4f70f5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is a 50% chance that each of the offspring of an individual with familial </w:t>
      </w:r>
      <w:bookmarkStart w:id="43" w:name="_LINE__14_7c35936a_17c7_4917_916c_456ba4"/>
      <w:bookmarkEnd w:id="42"/>
      <w:r>
        <w:rPr>
          <w:rFonts w:eastAsia="Arial" w:cs="Arial" w:ascii="Arial" w:hAnsi="Arial"/>
        </w:rPr>
        <w:t>ALS will inherit the gene mutation for familial ALS and develop the diseas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40b5dcc1_4a25_43bd_9827_be9bd273"/>
      <w:bookmarkStart w:id="45" w:name="_WHEREAS_CLAUSE__93df4655_92e3_4c65_9b1f"/>
      <w:bookmarkStart w:id="46" w:name="_PAR__8_e0d354ba_e800_431c_8656_02c2a331"/>
      <w:bookmarkStart w:id="47" w:name="_WHEREAS_CLAUSE__28c14d8f_6ffb_4fb4_b0ca"/>
      <w:bookmarkStart w:id="48" w:name="_LINE__15_14894083_94ac_40d8_a454_c91c6c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onset of ALS often involves muscle weakness or stiffness, and the </w:t>
      </w:r>
      <w:bookmarkStart w:id="49" w:name="_LINE__16_88c9d05a_f7de_4e13_b923_059456"/>
      <w:bookmarkEnd w:id="48"/>
      <w:r>
        <w:rPr>
          <w:rFonts w:eastAsia="Arial" w:cs="Arial" w:ascii="Arial" w:hAnsi="Arial"/>
        </w:rPr>
        <w:t xml:space="preserve">progression of ALS results in the further weakening, wasting and paralysis of the muscles of </w:t>
      </w:r>
      <w:bookmarkStart w:id="50" w:name="_LINE__17_001f851b_6c42_4ff2_8a50_17805d"/>
      <w:bookmarkEnd w:id="49"/>
      <w:r>
        <w:rPr>
          <w:rFonts w:eastAsia="Arial" w:cs="Arial" w:ascii="Arial" w:hAnsi="Arial"/>
        </w:rPr>
        <w:t xml:space="preserve">the limbs and trunk and the muscles that control vital functions, including speech, swallowing </w:t>
      </w:r>
      <w:bookmarkStart w:id="51" w:name="_LINE__18_3502f3c5_53db_4415_892b_d6e0a2"/>
      <w:bookmarkEnd w:id="50"/>
      <w:r>
        <w:rPr>
          <w:rFonts w:eastAsia="Arial" w:cs="Arial" w:ascii="Arial" w:hAnsi="Arial"/>
        </w:rPr>
        <w:t>and breathing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e0d354ba_e800_431c_8656_02c2a331"/>
      <w:bookmarkStart w:id="53" w:name="_WHEREAS_CLAUSE__28c14d8f_6ffb_4fb4_b0ca"/>
      <w:bookmarkStart w:id="54" w:name="_PAR__9_cea5fbb0_6c8b_4c6d_9464_398bf3e3"/>
      <w:bookmarkStart w:id="55" w:name="_WHEREAS_CLAUSE__c1193e1c_35d4_482f_bbbc"/>
      <w:bookmarkStart w:id="56" w:name="_LINE__19_6ae1d4f0_2515_4ad9_bffa_1376de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verage, the period between the date on which an individual first </w:t>
      </w:r>
      <w:bookmarkStart w:id="57" w:name="_LINE__20_47fddf0c_43ea_4f67_83a8_ac2ede"/>
      <w:bookmarkEnd w:id="56"/>
      <w:r>
        <w:rPr>
          <w:rFonts w:eastAsia="Arial" w:cs="Arial" w:ascii="Arial" w:hAnsi="Arial"/>
        </w:rPr>
        <w:t xml:space="preserve">experiences symptoms of ALS and the date on which the individual is diagnosed with ALS is </w:t>
      </w:r>
      <w:bookmarkStart w:id="58" w:name="_LINE__21_2108bcc3_350f_43cc_973d_ecb185"/>
      <w:bookmarkEnd w:id="57"/>
      <w:r>
        <w:rPr>
          <w:rFonts w:eastAsia="Arial" w:cs="Arial" w:ascii="Arial" w:hAnsi="Arial"/>
        </w:rPr>
        <w:t>about one year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cea5fbb0_6c8b_4c6d_9464_398bf3e3"/>
      <w:bookmarkStart w:id="60" w:name="_WHEREAS_CLAUSE__c1193e1c_35d4_482f_bbbc"/>
      <w:bookmarkStart w:id="61" w:name="_PAR__10_cac662e0_181f_456b_b74b_1268d94"/>
      <w:bookmarkStart w:id="62" w:name="_WHEREAS_CLAUSE__ce8a8a95_b242_4177_9742"/>
      <w:bookmarkStart w:id="63" w:name="_LINE__22_d23842a3_53e3_49b5_bd32_999360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S can strike individuals of any age but predominantly strikes adults, and </w:t>
      </w:r>
      <w:bookmarkStart w:id="64" w:name="_LINE__23_6ad3edb2_4e83_4fd0_b580_3eb72e"/>
      <w:bookmarkEnd w:id="63"/>
      <w:r>
        <w:rPr>
          <w:rFonts w:eastAsia="Arial" w:cs="Arial" w:ascii="Arial" w:hAnsi="Arial"/>
        </w:rPr>
        <w:t xml:space="preserve">it is estimated that tens of thousands of individuals in the United States have ALS at any given </w:t>
      </w:r>
      <w:bookmarkStart w:id="65" w:name="_LINE__24_8773ea5c_363b_4364_bebe_9991ca"/>
      <w:bookmarkEnd w:id="64"/>
      <w:r>
        <w:rPr>
          <w:rFonts w:eastAsia="Arial" w:cs="Arial" w:ascii="Arial" w:hAnsi="Arial"/>
        </w:rPr>
        <w:t>time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cac662e0_181f_456b_b74b_1268d94"/>
      <w:bookmarkStart w:id="67" w:name="_WHEREAS_CLAUSE__ce8a8a95_b242_4177_9742"/>
      <w:bookmarkStart w:id="68" w:name="_PAR__11_db9a49f8_3175_431c_a133_4dc5709"/>
      <w:bookmarkStart w:id="69" w:name="_WHEREAS_CLAUSE__6cdf1274_aec1_4efb_8db9"/>
      <w:bookmarkStart w:id="70" w:name="_LINE__25_d0875033_2676_434a_a5da_f78c02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ased on studies of the population of the United States, slightly more than </w:t>
      </w:r>
      <w:bookmarkStart w:id="71" w:name="_LINE__26_9291a22b_9d44_447d_9765_cc83f8"/>
      <w:bookmarkEnd w:id="70"/>
      <w:r>
        <w:rPr>
          <w:rFonts w:eastAsia="Arial" w:cs="Arial" w:ascii="Arial" w:hAnsi="Arial"/>
        </w:rPr>
        <w:t xml:space="preserve">5,600 individuals in the United States are diagnosed with ALS each year, and 15 individuals in </w:t>
      </w:r>
      <w:bookmarkStart w:id="72" w:name="_LINE__27_a8e3d891_b8a0_4998_8f78_fe4e87"/>
      <w:bookmarkEnd w:id="71"/>
      <w:r>
        <w:rPr>
          <w:rFonts w:eastAsia="Arial" w:cs="Arial" w:ascii="Arial" w:hAnsi="Arial"/>
        </w:rPr>
        <w:t>the United States are diagnosed with ALS each day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db9a49f8_3175_431c_a133_4dc5709"/>
      <w:bookmarkStart w:id="74" w:name="_WHEREAS_CLAUSE__6cdf1274_aec1_4efb_8db9"/>
      <w:bookmarkStart w:id="75" w:name="_PAR__12_3a23ace4_3d73_41e3_bfcb_15cca9f"/>
      <w:bookmarkStart w:id="76" w:name="_WHEREAS_CLAUSE__ccf4726c_071a_4567_b4de"/>
      <w:bookmarkStart w:id="77" w:name="_LINE__28_46a7be1d_8c2d_4455_918c_828894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majority of individuals with ALS die of respiratory failure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3a23ace4_3d73_41e3_bfcb_15cca9f"/>
      <w:bookmarkStart w:id="79" w:name="_WHEREAS_CLAUSE__ccf4726c_071a_4567_b4de"/>
      <w:bookmarkStart w:id="80" w:name="_PAR__13_0079f9b8_f34a_43f8_a041_c461c49"/>
      <w:bookmarkStart w:id="81" w:name="_WHEREAS_CLAUSE__065ef198_8306_4906_acea"/>
      <w:bookmarkStart w:id="82" w:name="_LINE__29_d2eb47c7_3e73_4433_b1ac_7fc4d8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military veteran is approximately twice as likely to be diagnosed with ALS </w:t>
      </w:r>
      <w:bookmarkStart w:id="83" w:name="_LINE__30_ef9b64e5_dac4_4c91_b21d_baa657"/>
      <w:bookmarkEnd w:id="82"/>
      <w:r>
        <w:rPr>
          <w:rFonts w:eastAsia="Arial" w:cs="Arial" w:ascii="Arial" w:hAnsi="Arial"/>
        </w:rPr>
        <w:t>as is a member of the general public in the United States; and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3_0079f9b8_f34a_43f8_a041_c461c49"/>
      <w:bookmarkStart w:id="85" w:name="_WHEREAS_CLAUSE__065ef198_8306_4906_acea"/>
      <w:bookmarkStart w:id="86" w:name="_PAR__14_27eda122_f334_47bb_a822_d949b7a"/>
      <w:bookmarkStart w:id="87" w:name="_WHEREAS_CLAUSE__af8572b0_d38f_49e8_b0db"/>
      <w:bookmarkStart w:id="88" w:name="_LINE__31_b0b29b03_593e_45f9_af53_9567df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as of the date of introduction of this resolution, there is no cure for ALS; and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4_27eda122_f334_47bb_a822_d949b7a"/>
      <w:bookmarkStart w:id="90" w:name="_WHEREAS_CLAUSE__af8572b0_d38f_49e8_b0db"/>
      <w:bookmarkStart w:id="91" w:name="_PAR__15_853da447_90fc_48be_b9d5_f964c7b"/>
      <w:bookmarkStart w:id="92" w:name="_WHEREAS_CLAUSE__5355498e_f724_4a11_aa42"/>
      <w:bookmarkStart w:id="93" w:name="_LINE__32_5380ec47_a2e8_46ad_8cc3_e976b4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pouses, children and other family members of individuals living with </w:t>
      </w:r>
      <w:bookmarkStart w:id="94" w:name="_LINE__33_4debb127_0314_44fa_8908_9d3b73"/>
      <w:bookmarkEnd w:id="93"/>
      <w:r>
        <w:rPr>
          <w:rFonts w:eastAsia="Arial" w:cs="Arial" w:ascii="Arial" w:hAnsi="Arial"/>
        </w:rPr>
        <w:t>ALS provide support to those individuals with love, day-to-day care and more; and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5_853da447_90fc_48be_b9d5_f964c7b"/>
      <w:bookmarkStart w:id="96" w:name="_WHEREAS_CLAUSE__5355498e_f724_4a11_aa42"/>
      <w:bookmarkStart w:id="97" w:name="_PAR__16_e683329f_f6c5_483a_9c2e_115a00f"/>
      <w:bookmarkStart w:id="98" w:name="_WHEREAS_CLAUSE__c3d8a764_fb3b_4fbc_80d1"/>
      <w:bookmarkStart w:id="99" w:name="_LINE__34_d61c7fbc_58ec_4068_bb64_815dc1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individual with ALS, and the caregivers of such an individual, can be </w:t>
      </w:r>
      <w:bookmarkStart w:id="100" w:name="_LINE__35_9eabdbca_eb4f_4328_bbd9_eb50de"/>
      <w:bookmarkEnd w:id="99"/>
      <w:r>
        <w:rPr>
          <w:rFonts w:eastAsia="Arial" w:cs="Arial" w:ascii="Arial" w:hAnsi="Arial"/>
        </w:rPr>
        <w:t xml:space="preserve">required to bear significant costs for medical care, equipment and home health care services </w:t>
      </w:r>
      <w:bookmarkStart w:id="101" w:name="_LINE__36_26ec4ea1_7e68_471e_aea0_1acd0a"/>
      <w:bookmarkEnd w:id="100"/>
      <w:r>
        <w:rPr>
          <w:rFonts w:eastAsia="Arial" w:cs="Arial" w:ascii="Arial" w:hAnsi="Arial"/>
        </w:rPr>
        <w:t>for the individual as the disease progresses; now, therefore, be it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6_e683329f_f6c5_483a_9c2e_115a00f"/>
      <w:bookmarkStart w:id="103" w:name="_WHEREAS_CLAUSE__c3d8a764_fb3b_4fbc_80d1"/>
      <w:bookmarkStart w:id="104" w:name="_PAR__17_7d988b5d_f7fd_4207_9df4_523f72b"/>
      <w:bookmarkStart w:id="105" w:name="_RESOLVED__7315e4bd_3cc8_41ac_83d3_c1e82"/>
      <w:bookmarkStart w:id="106" w:name="_LINE__37_d4d2ab07_2dff_44c2_9432_bb5ee1"/>
      <w:bookmarkEnd w:id="102"/>
      <w:bookmarkEnd w:id="10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107" w:name="_LINE__38_628d6be7_5163_47e8_a57c_01a6fb"/>
      <w:bookmarkEnd w:id="10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108" w:name="_LINE__39_40dfd112_6739_44ed_a672_88760b"/>
      <w:bookmarkEnd w:id="107"/>
      <w:r>
        <w:rPr>
          <w:rFonts w:eastAsia="Arial" w:cs="Arial" w:ascii="Arial" w:hAnsi="Arial"/>
        </w:rPr>
        <w:t xml:space="preserve">opportunity to recognize May 2022 as Amyotrophic Lateral Sclerosis Awareness Month.  We </w:t>
      </w:r>
      <w:bookmarkStart w:id="109" w:name="_LINE__40_f8ae305a_8028_4567_a719_e2e52b"/>
      <w:bookmarkEnd w:id="108"/>
      <w:r>
        <w:rPr>
          <w:rFonts w:eastAsia="Arial" w:cs="Arial" w:ascii="Arial" w:hAnsi="Arial"/>
        </w:rPr>
        <w:t xml:space="preserve">affirm the dedication of the Legislature to helping to work toward securing cures and better </w:t>
      </w:r>
      <w:bookmarkStart w:id="110" w:name="_LINE__41_78a48328_ce67_4ea7_a822_f399c6"/>
      <w:bookmarkEnd w:id="109"/>
      <w:r>
        <w:rPr>
          <w:rFonts w:eastAsia="Arial" w:cs="Arial" w:ascii="Arial" w:hAnsi="Arial"/>
        </w:rPr>
        <w:t xml:space="preserve">treatments for ALS, recognize the challenges that individuals with ALS face on a daily basis </w:t>
      </w:r>
      <w:bookmarkStart w:id="111" w:name="_LINE__42_23917a16_dbeb_4938_a443_266213"/>
      <w:bookmarkEnd w:id="110"/>
      <w:r>
        <w:rPr>
          <w:rFonts w:eastAsia="Arial" w:cs="Arial" w:ascii="Arial" w:hAnsi="Arial"/>
        </w:rPr>
        <w:t xml:space="preserve">and commend the dedication of the family members, friends, organizations, volunteers, </w:t>
      </w:r>
      <w:bookmarkStart w:id="112" w:name="_LINE__43_5134927b_7255_4aa1_a394_d15c54"/>
      <w:bookmarkEnd w:id="111"/>
      <w:r>
        <w:rPr>
          <w:rFonts w:eastAsia="Arial" w:cs="Arial" w:ascii="Arial" w:hAnsi="Arial"/>
        </w:rPr>
        <w:t xml:space="preserve">researchers and caregivers across the United States who are working to improve the quality and </w:t>
      </w:r>
      <w:bookmarkStart w:id="113" w:name="_LINE__44_5c041545_9a11_4e16_b1a4_a15dc8"/>
      <w:bookmarkEnd w:id="112"/>
      <w:r>
        <w:rPr>
          <w:rFonts w:eastAsia="Arial" w:cs="Arial" w:ascii="Arial" w:hAnsi="Arial"/>
        </w:rPr>
        <w:t>length of life of persons with ALS.</w:t>
      </w:r>
      <w:bookmarkEnd w:id="0"/>
      <w:bookmarkEnd w:id="1"/>
      <w:bookmarkEnd w:id="2"/>
      <w:bookmarkEnd w:id="3"/>
      <w:bookmarkEnd w:id="104"/>
      <w:bookmarkEnd w:id="105"/>
      <w:bookmarkEnd w:id="11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2022 AS AMYOTROPHIC LATERAL SCLEROSI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