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ARMENIAN GENOCIDE OF 1915 TO 19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ARMENIAN GENOCIDE OF 1915 TO 19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2d21425_35cd_409f_a401_9a59d48"/>
      <w:bookmarkStart w:id="1" w:name="_DOC_BODY__7d33ff73_1148_4589_b738_2be06"/>
      <w:bookmarkStart w:id="2" w:name="_DOC_BODY_CONTAINER__7fd92659_6ec8_4831_"/>
      <w:bookmarkStart w:id="3" w:name="_DOC_BODY_CONTENT__a024cda0_8619_4e93_a3"/>
      <w:bookmarkStart w:id="4" w:name="_PAR__1_04b2c0d5_a24f_4b3d_83d1_692c990d"/>
      <w:bookmarkStart w:id="5" w:name="_WHEREAS_CLAUSE__0ad66274_c319_44e1_b366"/>
      <w:bookmarkStart w:id="6" w:name="_LINE__1_a9467cee_0de2_4a1f_95c2_1c30989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April 24, 1915, a campaign was launched by the Turkish regime of the </w:t>
      </w:r>
      <w:bookmarkStart w:id="7" w:name="_LINE__2_91931d58_7fe0_4834_a7bd_b3555f6"/>
      <w:bookmarkEnd w:id="6"/>
      <w:r>
        <w:rPr>
          <w:rFonts w:eastAsia="Arial" w:cs="Arial" w:ascii="Arial" w:hAnsi="Arial"/>
        </w:rPr>
        <w:t>Ottoman Empire against the Armenian peopl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4b2c0d5_a24f_4b3d_83d1_692c990d"/>
      <w:bookmarkStart w:id="9" w:name="_WHEREAS_CLAUSE__0ad66274_c319_44e1_b366"/>
      <w:bookmarkStart w:id="10" w:name="_PAR__2_d12262f3_f9f4_45ff_bf0c_d2dab6ca"/>
      <w:bookmarkStart w:id="11" w:name="_WHEREAS_CLAUSE__6ff57885_7c05_4e66_acc4"/>
      <w:bookmarkStart w:id="12" w:name="_LINE__3_7d4f8d55_e8d8_41d4_8cc5_6d5d23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campaign, which was waged from 1915 to 1923, was an attempt to </w:t>
      </w:r>
      <w:bookmarkStart w:id="13" w:name="_LINE__4_08991940_22ee_444f_906b_443e4e0"/>
      <w:bookmarkEnd w:id="12"/>
      <w:r>
        <w:rPr>
          <w:rFonts w:eastAsia="Arial" w:cs="Arial" w:ascii="Arial" w:hAnsi="Arial"/>
        </w:rPr>
        <w:t xml:space="preserve">annihilate the entire Armenian people and resulted in the deaths of more than 1.5 million </w:t>
      </w:r>
      <w:bookmarkStart w:id="14" w:name="_LINE__5_fb4b5a1a_763e_48a9_98ee_85a76ad"/>
      <w:bookmarkEnd w:id="13"/>
      <w:r>
        <w:rPr>
          <w:rFonts w:eastAsia="Arial" w:cs="Arial" w:ascii="Arial" w:hAnsi="Arial"/>
        </w:rPr>
        <w:t>Armenian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12262f3_f9f4_45ff_bf0c_d2dab6ca"/>
      <w:bookmarkStart w:id="16" w:name="_WHEREAS_CLAUSE__6ff57885_7c05_4e66_acc4"/>
      <w:bookmarkStart w:id="17" w:name="_PAR__3_02011c20_9703_488a_a77c_be40734f"/>
      <w:bookmarkStart w:id="18" w:name="_WHEREAS_CLAUSE__7cfef372_5808_4514_ac4c"/>
      <w:bookmarkStart w:id="19" w:name="_LINE__6_4ea7cdc6_afa9_44e4_b11e_f5685b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of the survivors settled in the State of Maine and their heirs have made </w:t>
      </w:r>
      <w:bookmarkStart w:id="20" w:name="_LINE__7_39165486_1dac_4219_b273_75a60b8"/>
      <w:bookmarkEnd w:id="19"/>
      <w:r>
        <w:rPr>
          <w:rFonts w:eastAsia="Arial" w:cs="Arial" w:ascii="Arial" w:hAnsi="Arial"/>
        </w:rPr>
        <w:t>significant contributions to the State over the last 107 years; now, therefore, be it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2011c20_9703_488a_a77c_be40734f"/>
      <w:bookmarkStart w:id="22" w:name="_WHEREAS_CLAUSE__7cfef372_5808_4514_ac4c"/>
      <w:bookmarkStart w:id="23" w:name="_PAR__4_394466f3_6139_4161_8529_e8ee1331"/>
      <w:bookmarkStart w:id="24" w:name="_RESOLVED__9e0c972b_f056_4618_b0e1_68dab"/>
      <w:bookmarkStart w:id="25" w:name="_LINE__8_680c734f_4818_47a6_aac9_4fafc90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26" w:name="_LINE__9_414fd42f_5e1e_40f5_adc8_d281f8f"/>
      <w:bookmarkEnd w:id="25"/>
      <w:r>
        <w:rPr>
          <w:rFonts w:eastAsia="Arial" w:cs="Arial" w:ascii="Arial" w:hAnsi="Arial"/>
        </w:rPr>
        <w:t xml:space="preserve">assembled in the Second Regular Session, pause in our deliberations to join our citizens of </w:t>
      </w:r>
      <w:bookmarkStart w:id="27" w:name="_LINE__10_caf1a3b9_9094_4fc9_ae31_31d42b"/>
      <w:bookmarkEnd w:id="26"/>
      <w:r>
        <w:rPr>
          <w:rFonts w:eastAsia="Arial" w:cs="Arial" w:ascii="Arial" w:hAnsi="Arial"/>
        </w:rPr>
        <w:t xml:space="preserve">Armenian heritage in remembering the 107th Anniversary of the Armenian Genocide and to </w:t>
      </w:r>
      <w:bookmarkStart w:id="28" w:name="_LINE__11_d341c666_7893_4c30_8ce4_81131a"/>
      <w:bookmarkEnd w:id="27"/>
      <w:r>
        <w:rPr>
          <w:rFonts w:eastAsia="Arial" w:cs="Arial" w:ascii="Arial" w:hAnsi="Arial"/>
        </w:rPr>
        <w:t>express our deepest sympathy to the families of those who perished; and be it further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94466f3_6139_4161_8529_e8ee1331"/>
      <w:bookmarkStart w:id="30" w:name="_RESOLVED__9e0c972b_f056_4618_b0e1_68dab"/>
      <w:bookmarkStart w:id="31" w:name="_PAR__5_70d3fb38_ab4e_44ce_96e0_8963b3c6"/>
      <w:bookmarkStart w:id="32" w:name="_RESOLVED__749eda32_1ca3_4c85_b83f_86ead"/>
      <w:bookmarkStart w:id="33" w:name="_LINE__12_b6655625_5f9a_4122_ad0c_61bd00"/>
      <w:bookmarkEnd w:id="29"/>
      <w:bookmarkEnd w:id="3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commemorate April 24, 2022 as Armenian Genocide </w:t>
      </w:r>
      <w:bookmarkStart w:id="34" w:name="_LINE__13_2b78971e_1490_4f7d_bf10_b9e4b7"/>
      <w:bookmarkEnd w:id="33"/>
      <w:r>
        <w:rPr>
          <w:rFonts w:eastAsia="Arial" w:cs="Arial" w:ascii="Arial" w:hAnsi="Arial"/>
        </w:rPr>
        <w:t xml:space="preserve">Remembrance Day in memory of the victims of the Armenian Genocide and in honor of the </w:t>
      </w:r>
      <w:bookmarkStart w:id="35" w:name="_LINE__14_fd5d5883_347c_4435_a97f_7c8939"/>
      <w:bookmarkEnd w:id="34"/>
      <w:r>
        <w:rPr>
          <w:rFonts w:eastAsia="Arial" w:cs="Arial" w:ascii="Arial" w:hAnsi="Arial"/>
        </w:rPr>
        <w:t xml:space="preserve">survivors and their descendants and urge all citizens of the State to join in this solemn </w:t>
      </w:r>
      <w:bookmarkStart w:id="36" w:name="_LINE__15_2593367b_7ae0_42e0_81df_874e6d"/>
      <w:bookmarkEnd w:id="35"/>
      <w:r>
        <w:rPr>
          <w:rFonts w:eastAsia="Arial" w:cs="Arial" w:ascii="Arial" w:hAnsi="Arial"/>
        </w:rPr>
        <w:t>remembrance.</w:t>
      </w:r>
      <w:bookmarkStart w:id="37" w:name="_PROCESSED_CHANGE__ccaa674c_40cf_4a66_8a"/>
      <w:bookmarkEnd w:id="0"/>
      <w:bookmarkEnd w:id="1"/>
      <w:bookmarkEnd w:id="2"/>
      <w:bookmarkEnd w:id="3"/>
      <w:bookmarkEnd w:id="31"/>
      <w:bookmarkEnd w:id="32"/>
      <w:bookmarkEnd w:id="36"/>
      <w:bookmarkEnd w:id="3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ARMENIAN GENOCIDE OF 1915 TO 19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040</ItemId>
    <LRId>69599</LRId>
    <LRNumber>2722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THE ARMENIAN GENOCIDE OF 1915 TO 1923</LRTitle>
    <ItemTitle>JOINT RESOLUTION COMMEMORATING THE ARMENIAN GENOCIDE OF 1915 TO 1923</ItemTitle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2-04-21T12:23:45</LatestDraftingActionDate>
    <LatestDrafterName>echarbonneau</LatestDrafterName>
    <LatestProoferName>sreid</LatestProoferName>
    <LatestTechName>b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1FC3" w:rsidRDefault="00ED1FC3" w:rsidP="00ED1FC3"&amp;gt;&amp;lt;w:pPr&amp;gt;&amp;lt;w:ind w:left="360" w:firstLine="360" /&amp;gt;&amp;lt;/w:pPr&amp;gt;&amp;lt;w:bookmarkStart w:id="0" w:name="_WHEREAS_CLAUSE__0ad66274_c319_44e1_b366" /&amp;gt;&amp;lt;w:bookmarkStart w:id="1" w:name="_DOC_BODY_CONTENT__a024cda0_8619_4e93_a3" /&amp;gt;&amp;lt;w:bookmarkStart w:id="2" w:name="_DOC_BODY__7d33ff73_1148_4589_b738_2be06" /&amp;gt;&amp;lt;w:bookmarkStart w:id="3" w:name="_DOC_BODY_CONTAINER__7fd92659_6ec8_4831_" /&amp;gt;&amp;lt;w:bookmarkStart w:id="4" w:name="_PAGE__1_a2d21425_35cd_409f_a401_9a59d48" /&amp;gt;&amp;lt;w:bookmarkStart w:id="5" w:name="_PAR__1_04b2c0d5_a24f_4b3d_83d1_692c990d" /&amp;gt;&amp;lt;w:bookmarkStart w:id="6" w:name="_LINE__1_a9467cee_0de2_4a1f_95c2_1c30989" /&amp;gt;&amp;lt;w:r&amp;gt;&amp;lt;w:rPr&amp;gt;&amp;lt;w:b /&amp;gt;&amp;lt;/w:rPr&amp;gt;&amp;lt;w:t&amp;gt;WHEREAS,&amp;lt;/w:t&amp;gt;&amp;lt;/w:r&amp;gt;&amp;lt;w:r&amp;gt;&amp;lt;w:t xml:space="preserve"&amp;gt; on&amp;lt;/w:t&amp;gt;&amp;lt;/w:r&amp;gt;&amp;lt;w:r w:rsidRPr="00E8573A"&amp;gt;&amp;lt;w:t xml:space="preserve"&amp;gt; &amp;lt;/w:t&amp;gt;&amp;lt;/w:r&amp;gt;&amp;lt;w:r w:rsidRPr="00E8573A"&amp;gt;&amp;lt;w:t xml:space="preserve"&amp;gt;April 24, 1915, a campaign was launched by the Turkish regime of the &amp;lt;/w:t&amp;gt;&amp;lt;/w:r&amp;gt;&amp;lt;w:bookmarkStart w:id="7" w:name="_LINE__2_91931d58_7fe0_4834_a7bd_b3555f6" /&amp;gt;&amp;lt;w:bookmarkEnd w:id="6" /&amp;gt;&amp;lt;w:r w:rsidRPr="00E8573A"&amp;gt;&amp;lt;w:t&amp;gt;Ottoman Empire against the Armenian people; and&amp;lt;/w:t&amp;gt;&amp;lt;/w:r&amp;gt;&amp;lt;w:bookmarkEnd w:id="7" /&amp;gt;&amp;lt;/w:p&amp;gt;&amp;lt;w:p w:rsidR="00ED1FC3" w:rsidRDefault="00ED1FC3" w:rsidP="00ED1FC3"&amp;gt;&amp;lt;w:pPr&amp;gt;&amp;lt;w:ind w:left="360" w:firstLine="360" /&amp;gt;&amp;lt;/w:pPr&amp;gt;&amp;lt;w:bookmarkStart w:id="8" w:name="_WHEREAS_CLAUSE__6ff57885_7c05_4e66_acc4" /&amp;gt;&amp;lt;w:bookmarkStart w:id="9" w:name="_PAR__2_d12262f3_f9f4_45ff_bf0c_d2dab6ca" /&amp;gt;&amp;lt;w:bookmarkStart w:id="10" w:name="_LINE__3_7d4f8d55_e8d8_41d4_8cc5_6d5d237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8573A"&amp;gt;&amp;lt;w:t&amp;gt;this campaign&amp;lt;/w:t&amp;gt;&amp;lt;/w:r&amp;gt;&amp;lt;w:r&amp;gt;&amp;lt;w:t&amp;gt;, which was waged from 1915 to 1923,&amp;lt;/w:t&amp;gt;&amp;lt;/w:r&amp;gt;&amp;lt;w:r w:rsidRPr="00E8573A"&amp;gt;&amp;lt;w:t xml:space="preserve"&amp;gt; was an attempt to &amp;lt;/w:t&amp;gt;&amp;lt;/w:r&amp;gt;&amp;lt;w:bookmarkStart w:id="11" w:name="_LINE__4_08991940_22ee_444f_906b_443e4e0" /&amp;gt;&amp;lt;w:bookmarkEnd w:id="10" /&amp;gt;&amp;lt;w:r w:rsidRPr="00E8573A"&amp;gt;&amp;lt;w:t&amp;gt;annihilate the entire Armenian people and resulted in the death&amp;lt;/w:t&amp;gt;&amp;lt;/w:r&amp;gt;&amp;lt;w:r&amp;gt;&amp;lt;w:t&amp;gt;s&amp;lt;/w:t&amp;gt;&amp;lt;/w:r&amp;gt;&amp;lt;w:r w:rsidRPr="00E8573A"&amp;gt;&amp;lt;w:t xml:space="preserve"&amp;gt; of more than 1.5 million &amp;lt;/w:t&amp;gt;&amp;lt;/w:r&amp;gt;&amp;lt;w:bookmarkStart w:id="12" w:name="_LINE__5_fb4b5a1a_763e_48a9_98ee_85a76ad" /&amp;gt;&amp;lt;w:bookmarkEnd w:id="11" /&amp;gt;&amp;lt;w:r w:rsidRPr="00E8573A"&amp;gt;&amp;lt;w:t&amp;gt;Armenians; and&amp;lt;/w:t&amp;gt;&amp;lt;/w:r&amp;gt;&amp;lt;w:bookmarkEnd w:id="12" /&amp;gt;&amp;lt;/w:p&amp;gt;&amp;lt;w:p w:rsidR="00ED1FC3" w:rsidRDefault="00ED1FC3" w:rsidP="00ED1FC3"&amp;gt;&amp;lt;w:pPr&amp;gt;&amp;lt;w:ind w:left="360" w:firstLine="360" /&amp;gt;&amp;lt;/w:pPr&amp;gt;&amp;lt;w:bookmarkStart w:id="13" w:name="_WHEREAS_CLAUSE__7cfef372_5808_4514_ac4c" /&amp;gt;&amp;lt;w:bookmarkStart w:id="14" w:name="_PAR__3_02011c20_9703_488a_a77c_be40734f" /&amp;gt;&amp;lt;w:bookmarkStart w:id="15" w:name="_LINE__6_4ea7cdc6_afa9_44e4_b11e_f5685b7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8573A"&amp;gt;&amp;lt;w:t xml:space="preserve"&amp;gt;many of the survivors settled in the State of Maine and their heirs have made &amp;lt;/w:t&amp;gt;&amp;lt;/w:r&amp;gt;&amp;lt;w:bookmarkStart w:id="16" w:name="_LINE__7_39165486_1dac_4219_b273_75a60b8" /&amp;gt;&amp;lt;w:bookmarkEnd w:id="15" /&amp;gt;&amp;lt;w:r w:rsidRPr="00E8573A"&amp;gt;&amp;lt;w:t xml:space="preserve"&amp;gt;significant contributions to the State over the last &amp;lt;/w:t&amp;gt;&amp;lt;/w:r&amp;gt;&amp;lt;w:r w:rsidRPr="00E8573A"&amp;gt;&amp;lt;w:t&amp;gt;10&amp;lt;/w:t&amp;gt;&amp;lt;/w:r&amp;gt;&amp;lt;w:r&amp;gt;&amp;lt;w:t&amp;gt;7&amp;lt;/w:t&amp;gt;&amp;lt;/w:r&amp;gt;&amp;lt;w:r w:rsidRPr="00E8573A"&amp;gt;&amp;lt;w:t xml:space="preserve"&amp;gt; &amp;lt;/w:t&amp;gt;&amp;lt;/w:r&amp;gt;&amp;lt;w:r w:rsidRPr="00E8573A"&amp;gt;&amp;lt;w:t&amp;gt;years; now, therefore, be it&amp;lt;/w:t&amp;gt;&amp;lt;/w:r&amp;gt;&amp;lt;w:bookmarkEnd w:id="16" /&amp;gt;&amp;lt;/w:p&amp;gt;&amp;lt;w:p w:rsidR="00ED1FC3" w:rsidRDefault="00ED1FC3" w:rsidP="00ED1FC3"&amp;gt;&amp;lt;w:pPr&amp;gt;&amp;lt;w:ind w:left="360" w:firstLine="360" /&amp;gt;&amp;lt;/w:pPr&amp;gt;&amp;lt;w:bookmarkStart w:id="17" w:name="_RESOLVED__9e0c972b_f056_4618_b0e1_68dab" /&amp;gt;&amp;lt;w:bookmarkStart w:id="18" w:name="_PAR__4_394466f3_6139_4161_8529_e8ee1331" /&amp;gt;&amp;lt;w:bookmarkStart w:id="19" w:name="_LINE__8_680c734f_4818_47a6_aac9_4fafc90" /&amp;gt;&amp;lt;w:bookmarkEnd w:id="13" /&amp;gt;&amp;lt;w:bookmarkEnd w:id="1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8573A"&amp;gt;&amp;lt;w:t xml:space="preserve"&amp;gt;That We, the &amp;lt;/w:t&amp;gt;&amp;lt;/w:r&amp;gt;&amp;lt;w:r&amp;gt;&amp;lt;w:t&amp;gt;M&amp;lt;/w:t&amp;gt;&amp;lt;/w:r&amp;gt;&amp;lt;w:r w:rsidRPr="00E8573A"&amp;gt;&amp;lt;w:t xml:space="preserve"&amp;gt;embers &amp;lt;/w:t&amp;gt;&amp;lt;/w:r&amp;gt;&amp;lt;w:r w:rsidRPr="00E8573A"&amp;gt;&amp;lt;w:t xml:space="preserve"&amp;gt;of the One Hundred and Thirtieth Legislature now &amp;lt;/w:t&amp;gt;&amp;lt;/w:r&amp;gt;&amp;lt;w:bookmarkStart w:id="20" w:name="_LINE__9_414fd42f_5e1e_40f5_adc8_d281f8f" /&amp;gt;&amp;lt;w:bookmarkEnd w:id="19" /&amp;gt;&amp;lt;w:r w:rsidRPr="00E8573A"&amp;gt;&amp;lt;w:t xml:space="preserve"&amp;gt;assembled in the &amp;lt;/w:t&amp;gt;&amp;lt;/w:r&amp;gt;&amp;lt;w:r&amp;gt;&amp;lt;w:t&amp;gt;Second Regular&amp;lt;/w:t&amp;gt;&amp;lt;/w:r&amp;gt;&amp;lt;w:r w:rsidRPr="00E8573A"&amp;gt;&amp;lt;w:t xml:space="preserve"&amp;gt; Session, pause in our deliberations to join our citizens of &amp;lt;/w:t&amp;gt;&amp;lt;/w:r&amp;gt;&amp;lt;w:bookmarkStart w:id="21" w:name="_LINE__10_caf1a3b9_9094_4fc9_ae31_31d42b" /&amp;gt;&amp;lt;w:bookmarkEnd w:id="20" /&amp;gt;&amp;lt;w:r w:rsidRPr="00E8573A"&amp;gt;&amp;lt;w:t&amp;gt;Armenian heritage in remembering the 10&amp;lt;/w:t&amp;gt;&amp;lt;/w:r&amp;gt;&amp;lt;w:r&amp;gt;&amp;lt;w:t&amp;gt;7&amp;lt;/w:t&amp;gt;&amp;lt;/w:r&amp;gt;&amp;lt;w:r w:rsidRPr="00E8573A"&amp;gt;&amp;lt;w:t xml:space="preserve"&amp;gt;th Anniversary of the Armenian Genocide and to &amp;lt;/w:t&amp;gt;&amp;lt;/w:r&amp;gt;&amp;lt;w:bookmarkStart w:id="22" w:name="_LINE__11_d341c666_7893_4c30_8ce4_81131a" /&amp;gt;&amp;lt;w:bookmarkEnd w:id="21" /&amp;gt;&amp;lt;w:r w:rsidRPr="00E8573A"&amp;gt;&amp;lt;w:t xml:space="preserve"&amp;gt;express our deepest sympathy &amp;lt;/w:t&amp;gt;&amp;lt;/w:r&amp;gt;&amp;lt;w:r&amp;gt;&amp;lt;w:t&amp;gt;to&amp;lt;/w:t&amp;gt;&amp;lt;/w:r&amp;gt;&amp;lt;w:r w:rsidRPr="00E8573A"&amp;gt;&amp;lt;w:t xml:space="preserve"&amp;gt; the families of those who perished; and be it further&amp;lt;/w:t&amp;gt;&amp;lt;/w:r&amp;gt;&amp;lt;w:bookmarkEnd w:id="22" /&amp;gt;&amp;lt;/w:p&amp;gt;&amp;lt;w:p w:rsidR="00ED1FC3" w:rsidRDefault="00ED1FC3" w:rsidP="00ED1FC3"&amp;gt;&amp;lt;w:pPr&amp;gt;&amp;lt;w:ind w:left="360" w:firstLine="360" /&amp;gt;&amp;lt;/w:pPr&amp;gt;&amp;lt;w:bookmarkStart w:id="23" w:name="_RESOLVED__749eda32_1ca3_4c85_b83f_86ead" /&amp;gt;&amp;lt;w:bookmarkStart w:id="24" w:name="_PAR__5_70d3fb38_ab4e_44ce_96e0_8963b3c6" /&amp;gt;&amp;lt;w:bookmarkStart w:id="25" w:name="_LINE__12_b6655625_5f9a_4122_ad0c_61bd00" /&amp;gt;&amp;lt;w:bookmarkEnd w:id="17" /&amp;gt;&amp;lt;w:bookmarkEnd w:id="1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8573A"&amp;gt;&amp;lt;w:t&amp;gt;That we commemorate April 24, 202&amp;lt;/w:t&amp;gt;&amp;lt;/w:r&amp;gt;&amp;lt;w:r&amp;gt;&amp;lt;w:t&amp;gt;2&amp;lt;/w:t&amp;gt;&amp;lt;/w:r&amp;gt;&amp;lt;w:r w:rsidRPr="00E8573A"&amp;gt;&amp;lt;w:t xml:space="preserve"&amp;gt; as Armenian Genocide &amp;lt;/w:t&amp;gt;&amp;lt;/w:r&amp;gt;&amp;lt;w:bookmarkStart w:id="26" w:name="_LINE__13_2b78971e_1490_4f7d_bf10_b9e4b7" /&amp;gt;&amp;lt;w:bookmarkEnd w:id="25" /&amp;gt;&amp;lt;w:r w:rsidRPr="00E8573A"&amp;gt;&amp;lt;w:t xml:space="preserve"&amp;gt;Remembrance Day in memory of the victims of the Armenian Genocide and in honor of the &amp;lt;/w:t&amp;gt;&amp;lt;/w:r&amp;gt;&amp;lt;w:bookmarkStart w:id="27" w:name="_LINE__14_fd5d5883_347c_4435_a97f_7c8939" /&amp;gt;&amp;lt;w:bookmarkEnd w:id="26" /&amp;gt;&amp;lt;w:r w:rsidRPr="00E8573A"&amp;gt;&amp;lt;w:t xml:space="preserve"&amp;gt;survivors and their descendants and urge all citizens of the State to join in this solemn &amp;lt;/w:t&amp;gt;&amp;lt;/w:r&amp;gt;&amp;lt;w:bookmarkStart w:id="28" w:name="_LINE__15_2593367b_7ae0_42e0_81df_874e6d" /&amp;gt;&amp;lt;w:bookmarkEnd w:id="27" /&amp;gt;&amp;lt;w:r w:rsidRPr="00E8573A"&amp;gt;&amp;lt;w:t&amp;gt;remembrance&amp;lt;/w:t&amp;gt;&amp;lt;/w:r&amp;gt;&amp;lt;w:r&amp;gt;&amp;lt;w:t&amp;gt;.&amp;lt;/w:t&amp;gt;&amp;lt;/w:r&amp;gt;&amp;lt;w:bookmarkStart w:id="29" w:name="_PROCESSED_CHANGE__ccaa674c_40cf_4a66_8a" /&amp;gt;&amp;lt;w:bookmarkEnd w:id="1" /&amp;gt;&amp;lt;w:bookmarkEnd w:id="3" /&amp;gt;&amp;lt;w:bookmarkEnd w:id="23" /&amp;gt;&amp;lt;w:bookmarkEnd w:id="28" /&amp;gt;&amp;lt;/w:p&amp;gt;&amp;lt;w:bookmarkEnd w:id="2" /&amp;gt;&amp;lt;w:bookmarkEnd w:id="4" /&amp;gt;&amp;lt;w:bookmarkEnd w:id="24" /&amp;gt;&amp;lt;w:bookmarkEnd w:id="29" /&amp;gt;&amp;lt;w:p w:rsidR="00000000" w:rsidRDefault="00ED1FC3"&amp;gt;&amp;lt;w:r&amp;gt;&amp;lt;w:t xml:space="preserve"&amp;gt; &amp;lt;/w:t&amp;gt;&amp;lt;/w:r&amp;gt;&amp;lt;/w:p&amp;gt;&amp;lt;w:sectPr w:rsidR="00000000" w:rsidSect="00ED1FC3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116A" w:rsidRDefault="00ED1F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72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d21425_35cd_409f_a401_9a59d48&lt;/BookmarkName&gt;&lt;Tables /&gt;&lt;/ProcessedCheckInPage&gt;&lt;/Pages&gt;&lt;Paragraphs&gt;&lt;CheckInParagraphs&gt;&lt;PageNumber&gt;1&lt;/PageNumber&gt;&lt;BookmarkName&gt;_PAR__1_04b2c0d5_a24f_4b3d_83d1_692c99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2262f3_f9f4_45ff_bf0c_d2dab6c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011c20_9703_488a_a77c_be40734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4466f3_6139_4161_8529_e8ee133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d3fb38_ab4e_44ce_96e0_8963b3c6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