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Extend by One Legislative Day the Second Regular Session of the 130th Legislatur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17cd2b6d_640e_4d70_909c_c2048aae"/>
      <w:bookmarkStart w:id="1" w:name="_PAGE__1_86628026_391e_47a8_861e_ac676bf"/>
      <w:bookmarkStart w:id="2" w:name="_DOC_BODY_CONTAINER__5f41841a_4fb7_4a7f_"/>
      <w:bookmarkStart w:id="3" w:name="_DOC_BODY__d1cae6b5_ea26_4471_a109_4e553"/>
      <w:bookmarkStart w:id="4" w:name="_DOC_BODY_CONTENT__ddf8df18_012f_4cbf_9b"/>
      <w:bookmarkStart w:id="5" w:name="_ORD_PAR__d90858f5_a6da_4860_89c1_a83f6a"/>
      <w:r>
        <w:rPr>
          <w:rFonts w:eastAsia="Arial" w:cs="Arial" w:ascii="Arial" w:hAnsi="Arial"/>
          <w:b/>
        </w:rPr>
        <w:t>ORDERED,</w:t>
      </w:r>
      <w:r>
        <w:rPr>
          <w:rFonts w:eastAsia="Arial" w:cs="Arial" w:ascii="Arial" w:hAnsi="Arial"/>
        </w:rPr>
        <w:t xml:space="preserve"> the Senate concurring, that, in accordance with emergency authority granted under the Maine Revised Statutes, Title 3, section 2, the Second Regular Session of the 130th Legislature is extended for one legislative day.</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181156f9_3b7c_428e_afb9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DUNPHY, M.)</w:t>
      </w:r>
    </w:p>
    <w:p>
      <w:pPr>
        <w:pStyle w:val="Normal"/>
        <w:spacing w:lineRule="auto" w:line="259" w:before="100" w:after="120"/>
        <w:ind w:left="720" w:hanging="0"/>
        <w:rPr>
          <w:rFonts w:ascii="Arial" w:hAnsi="Arial" w:eastAsia="Arial" w:cs="Arial"/>
          <w:b/>
          <w:b/>
        </w:rPr>
      </w:pPr>
      <w:bookmarkStart w:id="7" w:name="_SPONSOR_BLOCK__181156f9_3b7c_428e_afb9_"/>
      <w:r>
        <w:rPr>
          <w:rFonts w:eastAsia="Arial" w:cs="Arial" w:ascii="Arial" w:hAnsi="Arial"/>
          <w:b/>
        </w:rPr>
        <w:t>TOWN: Old Town</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20,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Extend by One Legislative Day the Second Regular Session of the 130th Legislatur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