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Order, To Recall from the Governor's Desk to the House L.D. 2017, Resolve, Regarding Monitoring of and Reporting on Energy Use Data Standards and Online Energy Data Platform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40e9f48a_c362_45e3_9ee6_e62569db"/>
      <w:bookmarkStart w:id="1" w:name="_PAGE__1_a8dfdda9_5c5f_431d_a140_98ea5f5"/>
      <w:bookmarkStart w:id="2" w:name="_DOC_BODY_CONTAINER__a08ae5b8_1b84_4668_"/>
      <w:bookmarkStart w:id="3" w:name="_DOC_BODY__9db71c77_9f4e_46aa_88fa_ff5a9"/>
      <w:bookmarkStart w:id="4" w:name="_DOC_BODY_CONTENT__00dc6986_88eb_444e_b5"/>
      <w:bookmarkStart w:id="5" w:name="_ORD_PAR__db3efdb5_71e3_44ef_ba58_7a2730"/>
      <w:bookmarkStart w:id="6" w:name="_LINE__1_15864c7a_37b7_49b6_9274_aff4d3b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Bill, "Resolve, Regarding Monitoring of and </w:t>
      </w:r>
      <w:bookmarkStart w:id="7" w:name="_LINE__2_1c0b7026_0f8e_474d_89c8_da5783c"/>
      <w:bookmarkEnd w:id="6"/>
      <w:r>
        <w:rPr>
          <w:rFonts w:eastAsia="Arial" w:cs="Arial" w:ascii="Arial" w:hAnsi="Arial"/>
        </w:rPr>
        <w:t xml:space="preserve">Reporting on Energy Use Data Standards and Online Energy Data Platforms," H.P. 1499, </w:t>
      </w:r>
      <w:bookmarkStart w:id="8" w:name="_LINE__3_9ee1bf3e_9098_4415_bd70_7e915cd"/>
      <w:bookmarkEnd w:id="7"/>
      <w:r>
        <w:rPr>
          <w:rFonts w:eastAsia="Arial" w:cs="Arial" w:ascii="Arial" w:hAnsi="Arial"/>
        </w:rPr>
        <w:t xml:space="preserve">L.D. 2017, and all its accompanying papers, be recalled from the Governor's desk to the </w:t>
      </w:r>
      <w:bookmarkStart w:id="9" w:name="_LINE__4_aa703e45_da56_4f1c_8689_b3aefb4"/>
      <w:bookmarkEnd w:id="8"/>
      <w:r>
        <w:rPr>
          <w:rFonts w:eastAsia="Arial" w:cs="Arial" w:ascii="Arial" w:hAnsi="Arial"/>
        </w:rPr>
        <w:t>House.</w:t>
      </w:r>
      <w:bookmarkEnd w:id="0"/>
      <w:bookmarkEnd w:id="1"/>
      <w:bookmarkEnd w:id="2"/>
      <w:bookmarkEnd w:id="3"/>
      <w:bookmarkEnd w:id="4"/>
      <w:bookmarkEnd w:id="5"/>
      <w:bookmarkEnd w:id="9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0" w:name="_SPONSOR_BLOCK__b2abaab8_03d9_47c9_ab23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KESSLER, C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1" w:name="_SPONSOR_BLOCK__b2abaab8_03d9_47c9_ab23_"/>
      <w:r>
        <w:rPr>
          <w:rFonts w:eastAsia="Arial" w:cs="Arial" w:ascii="Arial" w:hAnsi="Arial"/>
          <w:b/>
        </w:rPr>
        <w:t>TOWN: South Portland</w:t>
      </w:r>
      <w:bookmarkEnd w:id="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1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Order, To Recall from the Governor's Desk to the House L.D. 2017, Resolve, Regarding Monitoring of and Reporting on Energy Use Data Standards and Online Energy Data Platfo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