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EACHER APPRECIATION WEEK, MAY 2, 2022 TO MAY 6, 202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EACHER APPRECIATION WEEK, MAY 2, 2022 TO MAY 6, 2022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e971c61_0547_4c00_8ac8_86b4b62"/>
      <w:bookmarkStart w:id="1" w:name="_DOC_BODY_CONTAINER__c30852ba_a9fa_4ab6_"/>
      <w:bookmarkStart w:id="2" w:name="_DOC_BODY__77d92d61_e530_4db9_a140_08b50"/>
      <w:bookmarkStart w:id="3" w:name="_DOC_BODY_CONTENT__61270d41_0c33_4d1f_8d"/>
      <w:bookmarkStart w:id="4" w:name="_PAR__1_763a6926_c4a6_446a_9150_6688b9b5"/>
      <w:bookmarkStart w:id="5" w:name="_WHEREAS_CLAUSE__d537db0f_bb7d_4d85_8766"/>
      <w:bookmarkStart w:id="6" w:name="_LINE__1_8c335b5d_6095_4437_b865_3f09475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's future depends upon the provision of high-quality education to all </w:t>
      </w:r>
      <w:bookmarkStart w:id="7" w:name="_LINE__2_7a4d40a5_bafe_4697_a0b5_fc6ab77"/>
      <w:bookmarkEnd w:id="6"/>
      <w:r>
        <w:rPr>
          <w:rFonts w:eastAsia="Arial" w:cs="Arial" w:ascii="Arial" w:hAnsi="Arial"/>
        </w:rPr>
        <w:t>student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763a6926_c4a6_446a_9150_6688b9b5"/>
      <w:bookmarkStart w:id="9" w:name="_WHEREAS_CLAUSE__d537db0f_bb7d_4d85_8766"/>
      <w:bookmarkStart w:id="10" w:name="_PAR__2_1bd48dc4_44c3_485a_9983_1a9eec6a"/>
      <w:bookmarkStart w:id="11" w:name="_WHEREAS_CLAUSE__953ee998_637c_41ec_a3ed"/>
      <w:bookmarkStart w:id="12" w:name="_LINE__3_cf3ac0d4_129d_42c6_9bc6_4fe87a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eachers mold future citizens through guidance and education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bd48dc4_44c3_485a_9983_1a9eec6a"/>
      <w:bookmarkStart w:id="14" w:name="_WHEREAS_CLAUSE__953ee998_637c_41ec_a3ed"/>
      <w:bookmarkStart w:id="15" w:name="_PAR__3_e76bb3dd_6e38_412a_9d89_944e5591"/>
      <w:bookmarkStart w:id="16" w:name="_WHEREAS_CLAUSE__b8644fa6_8be3_4bf0_83b1"/>
      <w:bookmarkStart w:id="17" w:name="_LINE__4_c65c9ae7_a1ca_4c7b_b54c_a4c8701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eachers are among the most dedicated of public servants in the Stat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76bb3dd_6e38_412a_9d89_944e5591"/>
      <w:bookmarkStart w:id="19" w:name="_WHEREAS_CLAUSE__b8644fa6_8be3_4bf0_83b1"/>
      <w:bookmarkStart w:id="20" w:name="_PAR__4_e70c7a66_bea6_48e9_ac8b_98647581"/>
      <w:bookmarkStart w:id="21" w:name="_WHEREAS_CLAUSE__c1b339ae_6d27_4901_ae71"/>
      <w:bookmarkStart w:id="22" w:name="_LINE__5_81c74d3f_7c0c_46a1_9dc4_62451a7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t is important to raise public awareness of the contributions of teachers and </w:t>
      </w:r>
      <w:bookmarkStart w:id="23" w:name="_LINE__6_87510e36_d2db_4e36_bc2d_91ea4f5"/>
      <w:bookmarkEnd w:id="22"/>
      <w:r>
        <w:rPr>
          <w:rFonts w:eastAsia="Arial" w:cs="Arial" w:ascii="Arial" w:hAnsi="Arial"/>
        </w:rPr>
        <w:t xml:space="preserve">to promote greater respect for and understanding of the teaching profession; now, therefore, be </w:t>
      </w:r>
      <w:bookmarkStart w:id="24" w:name="_LINE__7_d397af00_c952_4427_9f61_5561ad8"/>
      <w:bookmarkEnd w:id="23"/>
      <w:r>
        <w:rPr>
          <w:rFonts w:eastAsia="Arial" w:cs="Arial" w:ascii="Arial" w:hAnsi="Arial"/>
        </w:rPr>
        <w:t>it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e70c7a66_bea6_48e9_ac8b_98647581"/>
      <w:bookmarkStart w:id="26" w:name="_WHEREAS_CLAUSE__c1b339ae_6d27_4901_ae71"/>
      <w:bookmarkStart w:id="27" w:name="_PAR__5_8d93be86_2d33_47e5_bbd9_bd8a3ad1"/>
      <w:bookmarkStart w:id="28" w:name="_RESOLVED__08e2e7cd_7748_4aa7_94e5_36237"/>
      <w:bookmarkStart w:id="29" w:name="_LINE__8_337e76d4_5d72_48c8_9f90_5955cab"/>
      <w:bookmarkEnd w:id="25"/>
      <w:bookmarkEnd w:id="2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30" w:name="_LINE__9_5e5af096_ea46_4183_978a_a73876e"/>
      <w:bookmarkEnd w:id="29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31" w:name="_LINE__10_19e1e41a_2b60_4838_a6ec_51282f"/>
      <w:bookmarkEnd w:id="30"/>
      <w:r>
        <w:rPr>
          <w:rFonts w:eastAsia="Arial" w:cs="Arial" w:ascii="Arial" w:hAnsi="Arial"/>
        </w:rPr>
        <w:t xml:space="preserve">opportunity to recognize the week of May 2, 2022 as Teacher Appreciation Week and strongly </w:t>
      </w:r>
      <w:bookmarkStart w:id="32" w:name="_LINE__11_6892d3cc_4084_4b50_940d_e22a54"/>
      <w:bookmarkEnd w:id="31"/>
      <w:r>
        <w:rPr>
          <w:rFonts w:eastAsia="Arial" w:cs="Arial" w:ascii="Arial" w:hAnsi="Arial"/>
        </w:rPr>
        <w:t xml:space="preserve">encourage the citizens of the State to recognize the efforts of teachers in educating the children </w:t>
      </w:r>
      <w:bookmarkStart w:id="33" w:name="_LINE__12_556fb2ca_82d8_4818_a69b_756d32"/>
      <w:bookmarkEnd w:id="32"/>
      <w:r>
        <w:rPr>
          <w:rFonts w:eastAsia="Arial" w:cs="Arial" w:ascii="Arial" w:hAnsi="Arial"/>
        </w:rPr>
        <w:t>of their communities and to support teachers in their efforts.</w:t>
      </w:r>
      <w:bookmarkEnd w:id="0"/>
      <w:bookmarkEnd w:id="1"/>
      <w:bookmarkEnd w:id="2"/>
      <w:bookmarkEnd w:id="3"/>
      <w:bookmarkEnd w:id="27"/>
      <w:bookmarkEnd w:id="28"/>
      <w:bookmarkEnd w:id="3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EACHER APPRECIATION WEEK, MAY 2, 2022 TO MAY 6, 202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