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1-7, 2022 AS TARDIVE DYSKINESIA AWARENES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1-7, 2022 AS TARDIVE DYSKINESIA AWARENES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88af7ba_b097_4bf2_8dee_a1e5c5b"/>
      <w:bookmarkStart w:id="1" w:name="_DOC_BODY_CONTAINER__04052699_d14b_45a8_"/>
      <w:bookmarkStart w:id="2" w:name="_DOC_BODY__3ab9ddba_331b_4f51_8149_d117c"/>
      <w:bookmarkStart w:id="3" w:name="_DOC_BODY_CONTENT__faa89fd2_2b82_4a28_94"/>
      <w:bookmarkStart w:id="4" w:name="_PAR__1_9c791d97_be2d_4b29_8fc1_c531ffa5"/>
      <w:bookmarkStart w:id="5" w:name="_WHEREAS_CLAUSE__8d4e27aa_4f1f_4f5a_8f95"/>
      <w:bookmarkStart w:id="6" w:name="_LINE__1_41a725e5_fb28_42ce_b0b1_327ab7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people with serious, chronic mental health conditions, such as </w:t>
      </w:r>
      <w:bookmarkStart w:id="7" w:name="_LINE__2_5a4dc1ce_a723_4e91_b69d_91e2caa"/>
      <w:bookmarkEnd w:id="6"/>
      <w:r>
        <w:rPr>
          <w:rFonts w:eastAsia="Arial" w:cs="Arial" w:ascii="Arial" w:hAnsi="Arial"/>
        </w:rPr>
        <w:t xml:space="preserve">schizophrenia, bipolar disorder or severe depression, or gastrointestinal disorders, including </w:t>
      </w:r>
      <w:bookmarkStart w:id="8" w:name="_LINE__3_9f2fa7a9_c36d_454a_bc45_e3b40cf"/>
      <w:bookmarkEnd w:id="7"/>
      <w:r>
        <w:rPr>
          <w:rFonts w:eastAsia="Arial" w:cs="Arial" w:ascii="Arial" w:hAnsi="Arial"/>
        </w:rPr>
        <w:t xml:space="preserve">gastroparesis, nausea and vomiting, require treatment with medications that work as dopamine </w:t>
      </w:r>
      <w:bookmarkStart w:id="9" w:name="_LINE__4_0e706d07_0b62_46b3_aeed_9b64d43"/>
      <w:bookmarkEnd w:id="8"/>
      <w:r>
        <w:rPr>
          <w:rFonts w:eastAsia="Arial" w:cs="Arial" w:ascii="Arial" w:hAnsi="Arial"/>
        </w:rPr>
        <w:t xml:space="preserve">receptor blocking agents, or DRBAs, including antipsychotic medications; and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c791d97_be2d_4b29_8fc1_c531ffa5"/>
      <w:bookmarkStart w:id="11" w:name="_WHEREAS_CLAUSE__8d4e27aa_4f1f_4f5a_8f95"/>
      <w:bookmarkStart w:id="12" w:name="_PAR__2_a85b4e8e_558d_43fa_b7ac_60871ddd"/>
      <w:bookmarkStart w:id="13" w:name="_WHEREAS_CLAUSE__4f3f1487_9111_4a0f_8916"/>
      <w:bookmarkStart w:id="14" w:name="_LINE__5_8832fbbc_5be7_4b46_8cbd_f82ffba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ongoing treatment with these medications can be very helpful, and </w:t>
      </w:r>
      <w:bookmarkStart w:id="15" w:name="_LINE__6_900f5bab_fe88_430a_83ac_ab7ced3"/>
      <w:bookmarkEnd w:id="14"/>
      <w:r>
        <w:rPr>
          <w:rFonts w:eastAsia="Arial" w:cs="Arial" w:ascii="Arial" w:hAnsi="Arial"/>
        </w:rPr>
        <w:t xml:space="preserve">even lifesaving, for many people, it can also lead to tardive dyskinesia; and 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85b4e8e_558d_43fa_b7ac_60871ddd"/>
      <w:bookmarkStart w:id="17" w:name="_WHEREAS_CLAUSE__4f3f1487_9111_4a0f_8916"/>
      <w:bookmarkStart w:id="18" w:name="_PAR__3_3dc10ce3_1f2b_454a_b20b_f8437329"/>
      <w:bookmarkStart w:id="19" w:name="_WHEREAS_CLAUSE__b93ea879_70b3_4de4_9934"/>
      <w:bookmarkStart w:id="20" w:name="_LINE__7_b314c42d_6785_43e4_9ce3_eda7905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rdive dyskinesia is a movement disorder that is characterized by random, </w:t>
      </w:r>
      <w:bookmarkStart w:id="21" w:name="_LINE__8_2f67f63e_3177_44d2_b12f_a57de6f"/>
      <w:bookmarkEnd w:id="20"/>
      <w:r>
        <w:rPr>
          <w:rFonts w:eastAsia="Arial" w:cs="Arial" w:ascii="Arial" w:hAnsi="Arial"/>
        </w:rPr>
        <w:t xml:space="preserve">involuntary and uncontrolled movements of different muscles in the face, trunk and </w:t>
      </w:r>
      <w:bookmarkStart w:id="22" w:name="_LINE__9_4f280e77_8247_4086_8cef_6908e61"/>
      <w:bookmarkEnd w:id="21"/>
      <w:r>
        <w:rPr>
          <w:rFonts w:eastAsia="Arial" w:cs="Arial" w:ascii="Arial" w:hAnsi="Arial"/>
        </w:rPr>
        <w:t xml:space="preserve">extremities; and 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dc10ce3_1f2b_454a_b20b_f8437329"/>
      <w:bookmarkStart w:id="24" w:name="_WHEREAS_CLAUSE__b93ea879_70b3_4de4_9934"/>
      <w:bookmarkStart w:id="25" w:name="_PAR__4_2386f49b_916c_4f8c_bec2_ada5011a"/>
      <w:bookmarkStart w:id="26" w:name="_WHEREAS_CLAUSE__c2ec02dd_5c11_4f01_bec9"/>
      <w:bookmarkStart w:id="27" w:name="_LINE__10_545e5618_8f9c_4e2f_9f9a_dd2b5d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rdive dyskinesia can develop months, years or decades after a person starts </w:t>
      </w:r>
      <w:bookmarkStart w:id="28" w:name="_LINE__11_e8232208_9318_43ab_b9bc_ca62a4"/>
      <w:bookmarkEnd w:id="27"/>
      <w:r>
        <w:rPr>
          <w:rFonts w:eastAsia="Arial" w:cs="Arial" w:ascii="Arial" w:hAnsi="Arial"/>
        </w:rPr>
        <w:t xml:space="preserve">taking DRBAs and even after they have discontinued use of those medications.  Not everyone </w:t>
      </w:r>
      <w:bookmarkStart w:id="29" w:name="_LINE__12_7cf3aa7c_6fdb_4d53_826f_983836"/>
      <w:bookmarkEnd w:id="28"/>
      <w:r>
        <w:rPr>
          <w:rFonts w:eastAsia="Arial" w:cs="Arial" w:ascii="Arial" w:hAnsi="Arial"/>
        </w:rPr>
        <w:t xml:space="preserve">who takes a DRBA develops tardive dyskinesia, but if it develops it is often permanent; and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2386f49b_916c_4f8c_bec2_ada5011a"/>
      <w:bookmarkStart w:id="31" w:name="_WHEREAS_CLAUSE__c2ec02dd_5c11_4f01_bec9"/>
      <w:bookmarkStart w:id="32" w:name="_PAR__5_be0b7920_c9f9_4c26_b664_451cac63"/>
      <w:bookmarkStart w:id="33" w:name="_WHEREAS_CLAUSE__2e85932f_a7e2_4649_9acd"/>
      <w:bookmarkStart w:id="34" w:name="_LINE__13_969496fa_2ace_4b3b_8a8d_3eedd0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is estimated that over 600,000 Americans suffer from tardive dyskinesia, </w:t>
      </w:r>
      <w:bookmarkStart w:id="35" w:name="_LINE__14_05901388_75a3_48fd_a1ab_a5cd8c"/>
      <w:bookmarkEnd w:id="34"/>
      <w:r>
        <w:rPr>
          <w:rFonts w:eastAsia="Arial" w:cs="Arial" w:ascii="Arial" w:hAnsi="Arial"/>
        </w:rPr>
        <w:t xml:space="preserve">and, according to the National Alliance on Mental Illness, one in every 4 patients receiving </w:t>
      </w:r>
      <w:bookmarkStart w:id="36" w:name="_LINE__15_f7a7950f_e75a_4a94_9eba_c6a8d6"/>
      <w:bookmarkEnd w:id="35"/>
      <w:r>
        <w:rPr>
          <w:rFonts w:eastAsia="Arial" w:cs="Arial" w:ascii="Arial" w:hAnsi="Arial"/>
        </w:rPr>
        <w:t xml:space="preserve">long-term treatment with an antipsychotic medication will experience tardive dyskinesia; and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be0b7920_c9f9_4c26_b664_451cac63"/>
      <w:bookmarkStart w:id="38" w:name="_WHEREAS_CLAUSE__2e85932f_a7e2_4649_9acd"/>
      <w:bookmarkStart w:id="39" w:name="_PAR__6_7d8330da_ee54_44be_8e60_5b5a12cb"/>
      <w:bookmarkStart w:id="40" w:name="_WHEREAS_CLAUSE__6f446a51_0fa5_4a6a_ad32"/>
      <w:bookmarkStart w:id="41" w:name="_LINE__16_210d5537_dc21_4cb6_bdc6_fc420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ardive dyskinesia is often unrecognized and patients suffering from the </w:t>
      </w:r>
      <w:bookmarkStart w:id="42" w:name="_LINE__17_b688193c_6ace_4919_bdea_0f185f"/>
      <w:bookmarkEnd w:id="41"/>
      <w:r>
        <w:rPr>
          <w:rFonts w:eastAsia="Arial" w:cs="Arial" w:ascii="Arial" w:hAnsi="Arial"/>
        </w:rPr>
        <w:t xml:space="preserve">disorder are commonly misdiagnosed, and regular screening for tardive dyskinesia in patients </w:t>
      </w:r>
      <w:bookmarkStart w:id="43" w:name="_LINE__18_b11174ca_099e_49d8_a4ec_d70d56"/>
      <w:bookmarkEnd w:id="42"/>
      <w:r>
        <w:rPr>
          <w:rFonts w:eastAsia="Arial" w:cs="Arial" w:ascii="Arial" w:hAnsi="Arial"/>
        </w:rPr>
        <w:t>taking DRBAs is therefore recommended by the American Psychiatric Association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7d8330da_ee54_44be_8e60_5b5a12cb"/>
      <w:bookmarkStart w:id="45" w:name="_WHEREAS_CLAUSE__6f446a51_0fa5_4a6a_ad32"/>
      <w:bookmarkStart w:id="46" w:name="_PAR__7_45626284_c180_40f0_9982_4639ab7b"/>
      <w:bookmarkStart w:id="47" w:name="_WHEREAS_CLAUSE__9affea09_a2b4_4e78_ae81"/>
      <w:bookmarkStart w:id="48" w:name="_LINE__19_4c494ebe_0832_445d_adde_b98a21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years of difficult and challenging research have resulted in recent </w:t>
      </w:r>
      <w:bookmarkStart w:id="49" w:name="_LINE__20_17e35643_49c1_41a8_a06c_dc7192"/>
      <w:bookmarkEnd w:id="48"/>
      <w:r>
        <w:rPr>
          <w:rFonts w:eastAsia="Arial" w:cs="Arial" w:ascii="Arial" w:hAnsi="Arial"/>
        </w:rPr>
        <w:t xml:space="preserve">scientific breakthroughs regarding tardive dyskinesia, it is important to continue to raise </w:t>
      </w:r>
      <w:bookmarkStart w:id="50" w:name="_LINE__21_a0bbadfc_9823_4ba7_9004_b7ff46"/>
      <w:bookmarkEnd w:id="49"/>
      <w:r>
        <w:rPr>
          <w:rFonts w:eastAsia="Arial" w:cs="Arial" w:ascii="Arial" w:hAnsi="Arial"/>
        </w:rPr>
        <w:t xml:space="preserve">awareness of tardive dyskinesia in the public and the medical community; now, therefore, be </w:t>
      </w:r>
      <w:bookmarkStart w:id="51" w:name="_LINE__22_7117ea5a_7746_4e63_baf3_d10eea"/>
      <w:bookmarkEnd w:id="50"/>
      <w:r>
        <w:rPr>
          <w:rFonts w:eastAsia="Arial" w:cs="Arial" w:ascii="Arial" w:hAnsi="Arial"/>
        </w:rPr>
        <w:t>it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45626284_c180_40f0_9982_4639ab7b"/>
      <w:bookmarkStart w:id="53" w:name="_WHEREAS_CLAUSE__9affea09_a2b4_4e78_ae81"/>
      <w:bookmarkStart w:id="54" w:name="_PAR__8_da5d3418_4d55_4e19_8512_6dd53ed7"/>
      <w:bookmarkStart w:id="55" w:name="_RESOLVED__788bcae9_7ebd_4d3b_94bc_1091b"/>
      <w:bookmarkStart w:id="56" w:name="_LINE__23_1200700b_ee36_49fe_a83c_877b77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7" w:name="_LINE__24_944be40f_04f7_4fd7_b614_f3fd07"/>
      <w:bookmarkEnd w:id="5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8" w:name="_LINE__25_2eb647a5_7019_4c8e_9e2c_e2291f"/>
      <w:bookmarkEnd w:id="57"/>
      <w:r>
        <w:rPr>
          <w:rFonts w:eastAsia="Arial" w:cs="Arial" w:ascii="Arial" w:hAnsi="Arial"/>
        </w:rPr>
        <w:t xml:space="preserve">opportunity to designate May 1-7, 2022 as Tardive Dyskinesia Awareness Week and </w:t>
      </w:r>
      <w:bookmarkStart w:id="59" w:name="_LINE__26_1c7e39fe_2d7c_44b8_b2dc_5f5dbc"/>
      <w:bookmarkEnd w:id="58"/>
      <w:r>
        <w:rPr>
          <w:rFonts w:eastAsia="Arial" w:cs="Arial" w:ascii="Arial" w:hAnsi="Arial"/>
        </w:rPr>
        <w:t xml:space="preserve">respectfully encourage each individual in the State to become aware of and better informed </w:t>
      </w:r>
      <w:bookmarkStart w:id="60" w:name="_LINE__27_b6f211d3_bdb1_4ca3_a779_62c888"/>
      <w:bookmarkEnd w:id="59"/>
      <w:r>
        <w:rPr>
          <w:rFonts w:eastAsia="Arial" w:cs="Arial" w:ascii="Arial" w:hAnsi="Arial"/>
        </w:rPr>
        <w:t>about tardive dyskinesia.</w:t>
      </w:r>
      <w:bookmarkEnd w:id="0"/>
      <w:bookmarkEnd w:id="1"/>
      <w:bookmarkEnd w:id="2"/>
      <w:bookmarkEnd w:id="3"/>
      <w:bookmarkEnd w:id="54"/>
      <w:bookmarkEnd w:id="55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1-7, 2022 AS TARDIVE DYSKINESIA AWARENES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