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House L.D. 906, An Act To Provide Passamaquoddy Tribal Members Access to Clean Drinking Water</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e5f80f80_1492_427a_a675_769a6521"/>
      <w:bookmarkStart w:id="1" w:name="_PAGE__1_8f1e52f6_177e_4f43_9658_4b9403c"/>
      <w:bookmarkStart w:id="2" w:name="_DOC_BODY_CONTAINER__3a1b5324_8266_42da_"/>
      <w:bookmarkStart w:id="3" w:name="_DOC_BODY__b9fd11b1_40fd_4514_97bf_dc3cc"/>
      <w:bookmarkStart w:id="4" w:name="_DOC_BODY_CONTENT__f96c16d4_feff_4095_a8"/>
      <w:bookmarkStart w:id="5" w:name="_ORD_PAR__efb8d5a3_14b9_4f85_8eeb_081841"/>
      <w:r>
        <w:rPr>
          <w:rFonts w:eastAsia="Arial" w:cs="Arial" w:ascii="Arial" w:hAnsi="Arial"/>
          <w:b/>
        </w:rPr>
        <w:t>ORDERED,</w:t>
      </w:r>
      <w:r>
        <w:rPr>
          <w:rFonts w:eastAsia="Arial" w:cs="Arial" w:ascii="Arial" w:hAnsi="Arial"/>
        </w:rPr>
        <w:t xml:space="preserve"> the Senate concurring, that Bill, "An Act To Provide Passamaquoddy Tribal Members Access to Clean Drinking Water," H.P. 662, L.D. 906, and all its accompanying papers, be recalled from the Governor's desk to the Hous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99ecae18_b0a6_4105_8c7b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TALBOT ROSS, R.)</w:t>
      </w:r>
    </w:p>
    <w:p>
      <w:pPr>
        <w:pStyle w:val="Normal"/>
        <w:spacing w:lineRule="auto" w:line="259" w:before="100" w:after="120"/>
        <w:ind w:left="720" w:hanging="0"/>
        <w:rPr>
          <w:rFonts w:ascii="Arial" w:hAnsi="Arial" w:eastAsia="Arial" w:cs="Arial"/>
          <w:b/>
          <w:b/>
        </w:rPr>
      </w:pPr>
      <w:bookmarkStart w:id="7" w:name="_SPONSOR_BLOCK__99ecae18_b0a6_4105_8c7b_"/>
      <w:r>
        <w:rPr>
          <w:rFonts w:eastAsia="Arial" w:cs="Arial" w:ascii="Arial" w:hAnsi="Arial"/>
          <w:b/>
        </w:rPr>
        <w:t>TOWN: Portland</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0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House L.D. 906, An Act To Provide Passamaquoddy Tribal Members Access to Clean Drinking Water</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