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2 AS SECOND CHANCE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2022 AS SECOND CHANCE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aa5e496_cc27_4cfa_81bb_e3b0ed2"/>
      <w:bookmarkStart w:id="1" w:name="_DOC_BODY_CONTAINER__c5fd3ea7_4d14_407e_"/>
      <w:bookmarkStart w:id="2" w:name="_DOC_BODY__196471c0_b845_4d90_9de6_164d3"/>
      <w:bookmarkStart w:id="3" w:name="_DOC_BODY_CONTENT__a908ac5c_c463_4301_83"/>
      <w:bookmarkStart w:id="4" w:name="_PAR__1_b9ba60c0_5a05_43b6_b64b_92dcf6cc"/>
      <w:bookmarkStart w:id="5" w:name="_WHEREAS_CLAUSE__ed423848_99f0_445e_a70b"/>
      <w:bookmarkStart w:id="6" w:name="_LINE__1_125b9c5b_70d6_4bd1_a073_961f52a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every person is endowed with human dignity and value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9ba60c0_5a05_43b6_b64b_92dcf6cc"/>
      <w:bookmarkStart w:id="8" w:name="_WHEREAS_CLAUSE__ed423848_99f0_445e_a70b"/>
      <w:bookmarkStart w:id="9" w:name="_PAR__2_a6065689_04af_4fe0_a071_0917db12"/>
      <w:bookmarkStart w:id="10" w:name="_WHEREAS_CLAUSE__835e3584_34b5_4864_b37e"/>
      <w:bookmarkStart w:id="11" w:name="_LINE__2_0a90c039_00d5_431a_8dea_c6c4582"/>
      <w:bookmarkEnd w:id="7"/>
      <w:bookmarkEnd w:id="8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redemption and second chances are American valu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a6065689_04af_4fe0_a071_0917db12"/>
      <w:bookmarkStart w:id="13" w:name="_WHEREAS_CLAUSE__835e3584_34b5_4864_b37e"/>
      <w:bookmarkStart w:id="14" w:name="_PAR__3_d7bd72bd_df4d_480e_94fb_c9ad62f7"/>
      <w:bookmarkStart w:id="15" w:name="_WHEREAS_CLAUSE__0c1ce01e_e07d_4c4f_841b"/>
      <w:bookmarkStart w:id="16" w:name="_LINE__3_77abdb03_693d_4fc0_9dd4_6e18e5a"/>
      <w:bookmarkEnd w:id="12"/>
      <w:bookmarkEnd w:id="13"/>
      <w:bookmarkEnd w:id="14"/>
      <w:bookmarkEnd w:id="1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an estimated 65,000,000 American citizens have a criminal record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d7bd72bd_df4d_480e_94fb_c9ad62f7"/>
      <w:bookmarkStart w:id="18" w:name="_WHEREAS_CLAUSE__0c1ce01e_e07d_4c4f_841b"/>
      <w:bookmarkStart w:id="19" w:name="_PAR__4_a16edd88_6a51_43f8_b475_5a088292"/>
      <w:bookmarkStart w:id="20" w:name="_WHEREAS_CLAUSE__794ff04c_91aa_4d3d_8374"/>
      <w:bookmarkStart w:id="21" w:name="_LINE__4_d8886022_80ff_4f8a_bb17_ab6f9bc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dividuals returning from prison and those who have paid their debts after </w:t>
      </w:r>
      <w:bookmarkStart w:id="22" w:name="_LINE__5_03ef11d2_745a_4503_9efc_4b9bc58"/>
      <w:bookmarkEnd w:id="21"/>
      <w:r>
        <w:rPr>
          <w:rFonts w:eastAsia="Arial" w:cs="Arial" w:ascii="Arial" w:hAnsi="Arial"/>
        </w:rPr>
        <w:t xml:space="preserve">committing a crime face a "second prison" of stigma and obstacles, also known as collateral </w:t>
      </w:r>
      <w:bookmarkStart w:id="23" w:name="_LINE__6_e0c75fca_27a1_4097_a821_6d51518"/>
      <w:bookmarkEnd w:id="22"/>
      <w:r>
        <w:rPr>
          <w:rFonts w:eastAsia="Arial" w:cs="Arial" w:ascii="Arial" w:hAnsi="Arial"/>
        </w:rPr>
        <w:t>consequence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a16edd88_6a51_43f8_b475_5a088292"/>
      <w:bookmarkStart w:id="25" w:name="_WHEREAS_CLAUSE__794ff04c_91aa_4d3d_8374"/>
      <w:bookmarkStart w:id="26" w:name="_PAR__5_5721f273_c421_43e7_8d69_bf9df322"/>
      <w:bookmarkStart w:id="27" w:name="_WHEREAS_CLAUSE__d343da65_e508_426d_83bd"/>
      <w:bookmarkStart w:id="28" w:name="_LINE__7_3b1d04dd_71db_4f9c_ab51_3ac5c99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dividuals with criminal histories encounter significant barriers such as an </w:t>
      </w:r>
      <w:bookmarkStart w:id="29" w:name="_LINE__8_505a1f97_d7f9_4193_ac01_177f618"/>
      <w:bookmarkEnd w:id="28"/>
      <w:r>
        <w:rPr>
          <w:rFonts w:eastAsia="Arial" w:cs="Arial" w:ascii="Arial" w:hAnsi="Arial"/>
        </w:rPr>
        <w:t xml:space="preserve">inability to find housing, employment or education, regain voting rights, volunteer in their </w:t>
      </w:r>
      <w:bookmarkStart w:id="30" w:name="_LINE__9_bacebba7_6319_4643_8960_abfc235"/>
      <w:bookmarkEnd w:id="29"/>
      <w:r>
        <w:rPr>
          <w:rFonts w:eastAsia="Arial" w:cs="Arial" w:ascii="Arial" w:hAnsi="Arial"/>
        </w:rPr>
        <w:t xml:space="preserve">communities, secure identification documentation and pay off substantial financial debt </w:t>
      </w:r>
      <w:bookmarkStart w:id="31" w:name="_LINE__10_6dec6ff0_6329_4673_b8d3_956b70"/>
      <w:bookmarkEnd w:id="30"/>
      <w:r>
        <w:rPr>
          <w:rFonts w:eastAsia="Arial" w:cs="Arial" w:ascii="Arial" w:hAnsi="Arial"/>
        </w:rPr>
        <w:t>accrued as a result of conviction and incarceration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5721f273_c421_43e7_8d69_bf9df322"/>
      <w:bookmarkStart w:id="33" w:name="_WHEREAS_CLAUSE__d343da65_e508_426d_83bd"/>
      <w:bookmarkStart w:id="34" w:name="_PAR__6_6f066d6a_9d75_4c67_b4b5_a4908a40"/>
      <w:bookmarkStart w:id="35" w:name="_WHEREAS_CLAUSE__ed635735_eb11_4bbd_b540"/>
      <w:bookmarkStart w:id="36" w:name="_LINE__11_bad99bc4_b9bd_49ad_b915_6dad4a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se barriers can contribute to recidivism, which increases victimization, </w:t>
      </w:r>
      <w:bookmarkStart w:id="37" w:name="_LINE__12_7bf62a57_b827_443a_bc46_dc2f12"/>
      <w:bookmarkEnd w:id="36"/>
      <w:r>
        <w:rPr>
          <w:rFonts w:eastAsia="Arial" w:cs="Arial" w:ascii="Arial" w:hAnsi="Arial"/>
        </w:rPr>
        <w:t xml:space="preserve">decreases public safety and results in lost human capital and economic output for communities; </w:t>
      </w:r>
      <w:bookmarkStart w:id="38" w:name="_LINE__13_53e07a33_77ae_4918_b892_ce0513"/>
      <w:bookmarkEnd w:id="37"/>
      <w:r>
        <w:rPr>
          <w:rFonts w:eastAsia="Arial" w:cs="Arial" w:ascii="Arial" w:hAnsi="Arial"/>
        </w:rPr>
        <w:t>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6f066d6a_9d75_4c67_b4b5_a4908a40"/>
      <w:bookmarkStart w:id="40" w:name="_WHEREAS_CLAUSE__ed635735_eb11_4bbd_b540"/>
      <w:bookmarkStart w:id="41" w:name="_PAR__7_a0b1d01b_e2e9_4ce4_ba06_34513834"/>
      <w:bookmarkStart w:id="42" w:name="_WHEREAS_CLAUSE__adecd454_2273_401d_bcb2"/>
      <w:bookmarkStart w:id="43" w:name="_LINE__14_d4dab2f7_9f2a_4651_847d_0fdb59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2020, 2,266 individuals have been released to the community from a </w:t>
      </w:r>
      <w:bookmarkStart w:id="44" w:name="_LINE__15_b7bd5412_7387_48c7_af5c_10d82a"/>
      <w:bookmarkEnd w:id="43"/>
      <w:r>
        <w:rPr>
          <w:rFonts w:eastAsia="Arial" w:cs="Arial" w:ascii="Arial" w:hAnsi="Arial"/>
        </w:rPr>
        <w:t>Department of Corrections facility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a0b1d01b_e2e9_4ce4_ba06_34513834"/>
      <w:bookmarkStart w:id="46" w:name="_WHEREAS_CLAUSE__adecd454_2273_401d_bcb2"/>
      <w:bookmarkStart w:id="47" w:name="_PAR__8_d0613ca9_c473_4921_92e5_776af245"/>
      <w:bookmarkStart w:id="48" w:name="_WHEREAS_CLAUSE__92f12a96_a59a_43b5_ae55"/>
      <w:bookmarkStart w:id="49" w:name="_LINE__16_f426d4bc_b43a_4d61_bcbe_2cb114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upervised community confinement program provides a supported </w:t>
      </w:r>
      <w:bookmarkStart w:id="50" w:name="_LINE__17_d93a39b5_6601_4a05_aa0c_75c318"/>
      <w:bookmarkEnd w:id="49"/>
      <w:r>
        <w:rPr>
          <w:rFonts w:eastAsia="Arial" w:cs="Arial" w:ascii="Arial" w:hAnsi="Arial"/>
        </w:rPr>
        <w:t xml:space="preserve">transition back into communities by affording approved residents the opportunity to finish their </w:t>
      </w:r>
      <w:bookmarkStart w:id="51" w:name="_LINE__18_9938515f_fcf2_4321_aa8a_2e58e6"/>
      <w:bookmarkEnd w:id="50"/>
      <w:r>
        <w:rPr>
          <w:rFonts w:eastAsia="Arial" w:cs="Arial" w:ascii="Arial" w:hAnsi="Arial"/>
        </w:rPr>
        <w:t xml:space="preserve">sentences while living in communities with the needed supports in place, including housing, </w:t>
      </w:r>
      <w:bookmarkStart w:id="52" w:name="_LINE__19_63444dca_bdaa_490f_a039_16d381"/>
      <w:bookmarkEnd w:id="51"/>
      <w:r>
        <w:rPr>
          <w:rFonts w:eastAsia="Arial" w:cs="Arial" w:ascii="Arial" w:hAnsi="Arial"/>
        </w:rPr>
        <w:t xml:space="preserve">education, employment and wellness services, thereby increasing the likelihood of their success </w:t>
      </w:r>
      <w:bookmarkStart w:id="53" w:name="_LINE__20_404c4a92_1784_4aa6_849b_c5b806"/>
      <w:bookmarkEnd w:id="52"/>
      <w:r>
        <w:rPr>
          <w:rFonts w:eastAsia="Arial" w:cs="Arial" w:ascii="Arial" w:hAnsi="Arial"/>
        </w:rPr>
        <w:t>when they are removed from Department of Corrections supervision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d0613ca9_c473_4921_92e5_776af245"/>
      <w:bookmarkStart w:id="55" w:name="_WHEREAS_CLAUSE__92f12a96_a59a_43b5_ae55"/>
      <w:bookmarkStart w:id="56" w:name="_PAR__9_e730b478_48cd_4eab_ae5e_485bdfcd"/>
      <w:bookmarkStart w:id="57" w:name="_WHEREAS_CLAUSE__78cdb8a5_5d0c_4dc1_bff2"/>
      <w:bookmarkStart w:id="58" w:name="_LINE__21_1f941d90_28a9_4c26_8843_2dab19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 of April 2022, there were 59 residents participating in the supervised </w:t>
      </w:r>
      <w:bookmarkStart w:id="59" w:name="_LINE__22_330c4a1e_40b5_497d_b5f4_686ff2"/>
      <w:bookmarkEnd w:id="58"/>
      <w:r>
        <w:rPr>
          <w:rFonts w:eastAsia="Arial" w:cs="Arial" w:ascii="Arial" w:hAnsi="Arial"/>
        </w:rPr>
        <w:t>community confinement program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e730b478_48cd_4eab_ae5e_485bdfcd"/>
      <w:bookmarkStart w:id="61" w:name="_WHEREAS_CLAUSE__78cdb8a5_5d0c_4dc1_bff2"/>
      <w:bookmarkStart w:id="62" w:name="_PAR__10_1fa3bfb4_4e9b_4143_9fb7_7072f24"/>
      <w:bookmarkStart w:id="63" w:name="_WHEREAS_CLAUSE__9c79d324_fcf6_47db_8bf1"/>
      <w:bookmarkStart w:id="64" w:name="_LINE__23_fc67618a_e846_4f94_85ec_637054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designation of April as Second Chance Month can contribute to increased </w:t>
      </w:r>
      <w:bookmarkStart w:id="65" w:name="_LINE__24_0d2479e2_5734_4492_832f_aeec66"/>
      <w:bookmarkEnd w:id="64"/>
      <w:r>
        <w:rPr>
          <w:rFonts w:eastAsia="Arial" w:cs="Arial" w:ascii="Arial" w:hAnsi="Arial"/>
        </w:rPr>
        <w:t xml:space="preserve">public awareness about the "second prison," the need for closure for those who have paid their </w:t>
      </w:r>
      <w:bookmarkStart w:id="66" w:name="_LINE__25_81728919_4803_42ec_8910_49d802"/>
      <w:bookmarkEnd w:id="65"/>
      <w:r>
        <w:rPr>
          <w:rFonts w:eastAsia="Arial" w:cs="Arial" w:ascii="Arial" w:hAnsi="Arial"/>
        </w:rPr>
        <w:t xml:space="preserve">debts and opportunities for individuals, employers, congregations and communities to extend </w:t>
      </w:r>
      <w:bookmarkStart w:id="67" w:name="_LINE__26_cf9f247d_9e9a_400a_a27c_aee348"/>
      <w:bookmarkEnd w:id="66"/>
      <w:r>
        <w:rPr>
          <w:rFonts w:eastAsia="Arial" w:cs="Arial" w:ascii="Arial" w:hAnsi="Arial"/>
        </w:rPr>
        <w:t>second chances; now, therefore, be it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1fa3bfb4_4e9b_4143_9fb7_7072f24"/>
      <w:bookmarkStart w:id="69" w:name="_WHEREAS_CLAUSE__9c79d324_fcf6_47db_8bf1"/>
      <w:bookmarkStart w:id="70" w:name="_PAR__11_204ffa10_594e_4e94_9bd6_eb52c23"/>
      <w:bookmarkStart w:id="71" w:name="_RESOLVED__7b7e027d_bcf8_46e8_990e_cdfbd"/>
      <w:bookmarkStart w:id="72" w:name="_LINE__27_c0fa2a6e_3eb6_4ccb_a8c7_15d6c6"/>
      <w:bookmarkEnd w:id="68"/>
      <w:bookmarkEnd w:id="6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73" w:name="_LINE__28_755d2bde_5778_4c2d_b145_6dd2c5"/>
      <w:bookmarkEnd w:id="72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74" w:name="_LINE__29_1abc4a4e_2f27_4701_b4e1_b3e3e2"/>
      <w:bookmarkEnd w:id="73"/>
      <w:r>
        <w:rPr>
          <w:rFonts w:eastAsia="Arial" w:cs="Arial" w:ascii="Arial" w:hAnsi="Arial"/>
        </w:rPr>
        <w:t xml:space="preserve">opportunity to recognize April 2022 as Second Chance Month, and we urge citizens to observe </w:t>
      </w:r>
      <w:bookmarkStart w:id="75" w:name="_LINE__30_7fae8cf7_3104_4a38_85d0_f0f9f7"/>
      <w:bookmarkEnd w:id="74"/>
      <w:r>
        <w:rPr>
          <w:rFonts w:eastAsia="Arial" w:cs="Arial" w:ascii="Arial" w:hAnsi="Arial"/>
        </w:rPr>
        <w:t xml:space="preserve">this month through actions and programs that promote awareness of the "second prison" and </w:t>
      </w:r>
      <w:bookmarkStart w:id="76" w:name="_LINE__31_c4c02a02_7438_4fbf_a5d0_90a140"/>
      <w:bookmarkEnd w:id="75"/>
      <w:r>
        <w:rPr>
          <w:rFonts w:eastAsia="Arial" w:cs="Arial" w:ascii="Arial" w:hAnsi="Arial"/>
        </w:rPr>
        <w:t>provide closure for those who have paid their debts.</w:t>
      </w:r>
      <w:bookmarkEnd w:id="0"/>
      <w:bookmarkEnd w:id="1"/>
      <w:bookmarkEnd w:id="2"/>
      <w:bookmarkEnd w:id="3"/>
      <w:bookmarkEnd w:id="70"/>
      <w:bookmarkEnd w:id="71"/>
      <w:bookmarkEnd w:id="7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2 AS SECOND CHANCE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