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NATIONAL SMALL BUSINESS WEEK, MAY 1-7, 202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NATIONAL SMALL BUSINESS WEEK, MAY 1-7, 2022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422ba46_2bea_40c0_aae4_036c414"/>
      <w:bookmarkStart w:id="1" w:name="_DOC_BODY__d4b96401_e5d6_4e84_ac05_ff452"/>
      <w:bookmarkStart w:id="2" w:name="_DOC_BODY_CONTAINER__86f80a66_2514_4bc4_"/>
      <w:bookmarkStart w:id="3" w:name="_DOC_BODY_CONTENT__95684e8c_6fca_4e3a_82"/>
      <w:bookmarkStart w:id="4" w:name="_PAR__1_5266b568_f0a2_46a7_aeb5_1d77ad7e"/>
      <w:bookmarkStart w:id="5" w:name="_WHEREAS_CLAUSE__9c070705_6667_4c8c_8915"/>
      <w:bookmarkStart w:id="6" w:name="_LINE__1_2fff1d6f_09b5_4593_8f7b_a2fce7c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the face of a worldwide pandemic, America's economic growth has been </w:t>
      </w:r>
      <w:bookmarkStart w:id="7" w:name="_LINE__2_a52d91bf_9692_4790_8488_690751c"/>
      <w:bookmarkEnd w:id="6"/>
      <w:r>
        <w:rPr>
          <w:rFonts w:eastAsia="Arial" w:cs="Arial" w:ascii="Arial" w:hAnsi="Arial"/>
        </w:rPr>
        <w:t xml:space="preserve">driven by the resilience of our small businesses, which pioneer innovative solutions to the </w:t>
      </w:r>
      <w:bookmarkStart w:id="8" w:name="_LINE__3_3b0fa118_0918_4a35_991f_8cf2649"/>
      <w:bookmarkEnd w:id="7"/>
      <w:r>
        <w:rPr>
          <w:rFonts w:eastAsia="Arial" w:cs="Arial" w:ascii="Arial" w:hAnsi="Arial"/>
        </w:rPr>
        <w:t>country's greatest challenges and provide opportunities to families and worker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5266b568_f0a2_46a7_aeb5_1d77ad7e"/>
      <w:bookmarkStart w:id="10" w:name="_WHEREAS_CLAUSE__9c070705_6667_4c8c_8915"/>
      <w:bookmarkStart w:id="11" w:name="_PAR__2_f61b01cf_f915_424d_8e7a_29d980a8"/>
      <w:bookmarkStart w:id="12" w:name="_WHEREAS_CLAUSE__2434724a_bd0b_4606_9ddb"/>
      <w:bookmarkStart w:id="13" w:name="_LINE__4_55254b76_2e92_4c20_a449_4afe748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rom the storefront shops that anchor Main Street, to those who fish and farm </w:t>
      </w:r>
      <w:bookmarkStart w:id="14" w:name="_LINE__5_035d4cc2_a5e9_40df_9716_d675941"/>
      <w:bookmarkEnd w:id="13"/>
      <w:r>
        <w:rPr>
          <w:rFonts w:eastAsia="Arial" w:cs="Arial" w:ascii="Arial" w:hAnsi="Arial"/>
        </w:rPr>
        <w:t xml:space="preserve">to feed our people, to the small manufacturers driving our competitiveness on the global stage, </w:t>
      </w:r>
      <w:bookmarkStart w:id="15" w:name="_LINE__6_3607dc4c_bfaa_430b_9b22_b5d5ea0"/>
      <w:bookmarkEnd w:id="14"/>
      <w:r>
        <w:rPr>
          <w:rFonts w:eastAsia="Arial" w:cs="Arial" w:ascii="Arial" w:hAnsi="Arial"/>
        </w:rPr>
        <w:t xml:space="preserve">small businesses are the backbone of our economy and the cornerstones of our nation's promise; </w:t>
      </w:r>
      <w:bookmarkStart w:id="16" w:name="_LINE__7_951b1c51_94c1_473b_a705_d4084f0"/>
      <w:bookmarkEnd w:id="15"/>
      <w:r>
        <w:rPr>
          <w:rFonts w:eastAsia="Arial" w:cs="Arial" w:ascii="Arial" w:hAnsi="Arial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f61b01cf_f915_424d_8e7a_29d980a8"/>
      <w:bookmarkStart w:id="18" w:name="_WHEREAS_CLAUSE__2434724a_bd0b_4606_9ddb"/>
      <w:bookmarkStart w:id="19" w:name="_PAR__3_ef54d268_3a3d_4938_abf5_f250126f"/>
      <w:bookmarkStart w:id="20" w:name="_WHEREAS_CLAUSE__bf8979dc_df62_4090_94e4"/>
      <w:bookmarkStart w:id="21" w:name="_LINE__8_5c4040a5_98cb_4766_8cbf_953fb5e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hen we support small businesses, jobs are created and local communities </w:t>
      </w:r>
      <w:bookmarkStart w:id="22" w:name="_LINE__9_040575f1_adcf_47eb_b604_f3f03db"/>
      <w:bookmarkEnd w:id="21"/>
      <w:r>
        <w:rPr>
          <w:rFonts w:eastAsia="Arial" w:cs="Arial" w:ascii="Arial" w:hAnsi="Arial"/>
        </w:rPr>
        <w:t>preserve their unique culture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f54d268_3a3d_4938_abf5_f250126f"/>
      <w:bookmarkStart w:id="24" w:name="_WHEREAS_CLAUSE__bf8979dc_df62_4090_94e4"/>
      <w:bookmarkStart w:id="25" w:name="_PAR__4_7fac58ef_409e_416d_bdd6_6051a1d6"/>
      <w:bookmarkStart w:id="26" w:name="_WHEREAS_CLAUSE__d29ed8b6_0c54_4a34_9f80"/>
      <w:bookmarkStart w:id="27" w:name="_LINE__10_ec79c16e_7cc4_40d0_9bb9_12065e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ecause this country's 32.5 million small businesses create nearly 2 out of 3 </w:t>
      </w:r>
      <w:bookmarkStart w:id="28" w:name="_LINE__11_3917b7ff_5cc9_4981_94a4_da4413"/>
      <w:bookmarkEnd w:id="27"/>
      <w:r>
        <w:rPr>
          <w:rFonts w:eastAsia="Arial" w:cs="Arial" w:ascii="Arial" w:hAnsi="Arial"/>
        </w:rPr>
        <w:t xml:space="preserve">jobs in our economy, we cannot ourselves resolve to create jobs and spur economic growth in </w:t>
      </w:r>
      <w:bookmarkStart w:id="29" w:name="_LINE__12_59b57412_2d4b_4057_845d_31d98e"/>
      <w:bookmarkEnd w:id="28"/>
      <w:r>
        <w:rPr>
          <w:rFonts w:eastAsia="Arial" w:cs="Arial" w:ascii="Arial" w:hAnsi="Arial"/>
        </w:rPr>
        <w:t>America without discussing ways to support our entrepreneur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7fac58ef_409e_416d_bdd6_6051a1d6"/>
      <w:bookmarkStart w:id="31" w:name="_WHEREAS_CLAUSE__d29ed8b6_0c54_4a34_9f80"/>
      <w:bookmarkStart w:id="32" w:name="_PAR__5_fcb429a2_08ba_4fe0_a052_59d8c22c"/>
      <w:bookmarkStart w:id="33" w:name="_WHEREAS_CLAUSE__9b08f350_a572_496d_9953"/>
      <w:bookmarkStart w:id="34" w:name="_LINE__13_bc5fa654_eb24_4f43_8b85_bc9e2f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President of the United States has proclaimed National Small Business </w:t>
      </w:r>
      <w:bookmarkStart w:id="35" w:name="_LINE__14_f6f56016_e98f_4b83_a0f2_b57cda"/>
      <w:bookmarkEnd w:id="34"/>
      <w:r>
        <w:rPr>
          <w:rFonts w:eastAsia="Arial" w:cs="Arial" w:ascii="Arial" w:hAnsi="Arial"/>
        </w:rPr>
        <w:t xml:space="preserve">Week every year since 1963 to highlight the programs and services available to entrepreneurs </w:t>
      </w:r>
      <w:bookmarkStart w:id="36" w:name="_LINE__15_ea772fc8_2c52_4510_94f8_ff103b"/>
      <w:bookmarkEnd w:id="35"/>
      <w:r>
        <w:rPr>
          <w:rFonts w:eastAsia="Arial" w:cs="Arial" w:ascii="Arial" w:hAnsi="Arial"/>
        </w:rPr>
        <w:t>through the United States Small Business Administration and other government agencies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fcb429a2_08ba_4fe0_a052_59d8c22c"/>
      <w:bookmarkStart w:id="38" w:name="_WHEREAS_CLAUSE__9b08f350_a572_496d_9953"/>
      <w:bookmarkStart w:id="39" w:name="_PAR__6_d27d8f1b_29d5_482b_85b9_e056223e"/>
      <w:bookmarkStart w:id="40" w:name="_WHEREAS_CLAUSE__cbd0827f_01bd_410a_bbc5"/>
      <w:bookmarkStart w:id="41" w:name="_LINE__16_1a2b1c6b_843f_4500_afce_79a988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ata compiled by the United States Small Business Administration, Office </w:t>
      </w:r>
      <w:bookmarkStart w:id="42" w:name="_LINE__17_973a2289_c75d_41b6_a6cb_5b2e3e"/>
      <w:bookmarkEnd w:id="41"/>
      <w:r>
        <w:rPr>
          <w:rFonts w:eastAsia="Arial" w:cs="Arial" w:ascii="Arial" w:hAnsi="Arial"/>
        </w:rPr>
        <w:t>of Advocacy indicates that over 99% of Maine's businesses are small businesses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d27d8f1b_29d5_482b_85b9_e056223e"/>
      <w:bookmarkStart w:id="44" w:name="_WHEREAS_CLAUSE__cbd0827f_01bd_410a_bbc5"/>
      <w:bookmarkStart w:id="45" w:name="_PAR__7_175e92a6_c904_40f3_b0bf_a5c07750"/>
      <w:bookmarkStart w:id="46" w:name="_WHEREAS_CLAUSE__c2bcabc7_9f9a_4684_a382"/>
      <w:bookmarkStart w:id="47" w:name="_LINE__18_059d8130_d422_4a7f_b047_f93f5a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tate of Maine supports and joins in this national effort to help America's </w:t>
      </w:r>
      <w:bookmarkStart w:id="48" w:name="_LINE__19_7198fda9_dc24_41ad_ae8c_8d5143"/>
      <w:bookmarkEnd w:id="47"/>
      <w:r>
        <w:rPr>
          <w:rFonts w:eastAsia="Arial" w:cs="Arial" w:ascii="Arial" w:hAnsi="Arial"/>
        </w:rPr>
        <w:t xml:space="preserve">small businesses do what they do best:  grow their businesses, create jobs and ensure that our </w:t>
      </w:r>
      <w:bookmarkStart w:id="49" w:name="_LINE__20_390afa18_ab5d_4221_9e47_6a3d44"/>
      <w:bookmarkEnd w:id="48"/>
      <w:r>
        <w:rPr>
          <w:rFonts w:eastAsia="Arial" w:cs="Arial" w:ascii="Arial" w:hAnsi="Arial"/>
        </w:rPr>
        <w:t>local communities remain as vibrant tomorrow as they are today; now, therefore, be it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175e92a6_c904_40f3_b0bf_a5c07750"/>
      <w:bookmarkStart w:id="51" w:name="_WHEREAS_CLAUSE__c2bcabc7_9f9a_4684_a382"/>
      <w:bookmarkStart w:id="52" w:name="_PAR__8_41849dfc_5681_4cf3_bb88_13c04e7e"/>
      <w:bookmarkStart w:id="53" w:name="_RESOLVED__7bfc27bf_ef51_4caa_a506_d9879"/>
      <w:bookmarkStart w:id="54" w:name="_LINE__21_5e19ea60_48a8_4381_8a8e_016ee4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55" w:name="_LINE__22_ad45b6cb_119d_4b50_abb5_be0e44"/>
      <w:bookmarkEnd w:id="54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56" w:name="_LINE__23_d7938ace_ab0b_4f8c_8497_3720c3"/>
      <w:bookmarkEnd w:id="55"/>
      <w:r>
        <w:rPr>
          <w:rFonts w:eastAsia="Arial" w:cs="Arial" w:ascii="Arial" w:hAnsi="Arial"/>
        </w:rPr>
        <w:t xml:space="preserve">opportunity to recognize May 1-7, 2022 as National Small Business Week and express our </w:t>
      </w:r>
      <w:bookmarkStart w:id="57" w:name="_LINE__24_4a194162_4470_453d_9d9e_ab19e4"/>
      <w:bookmarkEnd w:id="56"/>
      <w:r>
        <w:rPr>
          <w:rFonts w:eastAsia="Arial" w:cs="Arial" w:ascii="Arial" w:hAnsi="Arial"/>
        </w:rPr>
        <w:t xml:space="preserve">appreciation to Maine's small businesses, which are the backbone of our economy and the </w:t>
      </w:r>
      <w:bookmarkStart w:id="58" w:name="_LINE__25_86d7c5aa_1ad7_4603_8b36_8932e7"/>
      <w:bookmarkEnd w:id="57"/>
      <w:r>
        <w:rPr>
          <w:rFonts w:eastAsia="Arial" w:cs="Arial" w:ascii="Arial" w:hAnsi="Arial"/>
        </w:rPr>
        <w:t>anchors of our communities.</w:t>
      </w:r>
      <w:bookmarkEnd w:id="58"/>
    </w:p>
    <w:p>
      <w:pPr>
        <w:pStyle w:val="Normal"/>
        <w:rPr>
          <w:rFonts w:ascii="Arial" w:hAnsi="Arial" w:eastAsia="Arial" w:cs="Arial"/>
        </w:rPr>
      </w:pPr>
      <w:bookmarkStart w:id="59" w:name="_PAGE__1_9422ba46_2bea_40c0_aae4_036c414"/>
      <w:bookmarkStart w:id="60" w:name="_DOC_BODY__d4b96401_e5d6_4e84_ac05_ff452"/>
      <w:bookmarkStart w:id="61" w:name="_DOC_BODY_CONTAINER__86f80a66_2514_4bc4_"/>
      <w:bookmarkStart w:id="62" w:name="_DOC_BODY_CONTENT__95684e8c_6fca_4e3a_82"/>
      <w:bookmarkStart w:id="63" w:name="_PAR__8_41849dfc_5681_4cf3_bb88_13c04e7e"/>
      <w:bookmarkStart w:id="64" w:name="_RESOLVED__7bfc27bf_ef51_4caa_a506_d9879"/>
      <w:bookmarkStart w:id="65" w:name="_PAR__9_33475679_a3b5_4d2a_b08e_aecd7768"/>
      <w:bookmarkStart w:id="66" w:name="_LINE__26_10d0733f_ba15_4463_adfc_537a85"/>
      <w:bookmarkEnd w:id="61"/>
      <w:bookmarkEnd w:id="62"/>
      <w:bookmarkEnd w:id="63"/>
      <w:bookmarkEnd w:id="64"/>
      <w:r>
        <w:rPr>
          <w:rFonts w:eastAsia="Arial" w:cs="Arial" w:ascii="Arial" w:hAnsi="Arial"/>
        </w:rPr>
        <w:t xml:space="preserve"> </w:t>
      </w:r>
      <w:bookmarkStart w:id="67" w:name="_PROCESSED_CHANGE__59aa2e29_67d3_479e_81"/>
      <w:bookmarkEnd w:id="59"/>
      <w:bookmarkEnd w:id="60"/>
      <w:bookmarkEnd w:id="65"/>
      <w:bookmarkEnd w:id="66"/>
      <w:bookmarkEnd w:id="6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NATIONAL SMALL BUSINESS WEEK, MAY 1-7, 2022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