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1, 2022 AS NATIONAL SCHOOL NURSE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1, 2022 AS NATIONAL SCHOOL NURSE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972410d_ae23_4753_a688_a18d724"/>
      <w:bookmarkStart w:id="1" w:name="_DOC_BODY_CONTAINER__eb10379c_4efb_4fec_"/>
      <w:bookmarkStart w:id="2" w:name="_DOC_BODY__c8420c82_5c9f_41ff_9f23_e6865"/>
      <w:bookmarkStart w:id="3" w:name="_DOC_BODY_CONTENT__6e2d9f64_f714_435b_97"/>
      <w:bookmarkStart w:id="4" w:name="_PAR__1_75114d46_2fc5_4f8b_8cb6_c46b5a19"/>
      <w:bookmarkStart w:id="5" w:name="_WHEREAS_CLAUSE__c1b0d4d2_3ab8_445a_9b25"/>
      <w:bookmarkStart w:id="6" w:name="_LINE__1_14749f9b_6882_445d_9894_d0c678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tudents are the future, and by investing in them today we are ensuring our </w:t>
      </w:r>
      <w:bookmarkStart w:id="7" w:name="_LINE__2_e1c044a5_380e_4287_8699_e53daa1"/>
      <w:bookmarkEnd w:id="6"/>
      <w:r>
        <w:rPr>
          <w:rFonts w:eastAsia="Arial" w:cs="Arial" w:ascii="Arial" w:hAnsi="Arial"/>
        </w:rPr>
        <w:t>world for tomorrow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5114d46_2fc5_4f8b_8cb6_c46b5a19"/>
      <w:bookmarkStart w:id="9" w:name="_WHEREAS_CLAUSE__c1b0d4d2_3ab8_445a_9b25"/>
      <w:bookmarkStart w:id="10" w:name="_PAR__2_08474e54_a509_44c1_8205_ca53f118"/>
      <w:bookmarkStart w:id="11" w:name="_WHEREAS_CLAUSE__20189762_cfcd_4f7e_a8fa"/>
      <w:bookmarkStart w:id="12" w:name="_LINE__3_dee882fc_2fc5_436f_8033_d6041f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es deserve to feel confident that their children will be cared for when </w:t>
      </w:r>
      <w:bookmarkStart w:id="13" w:name="_LINE__4_2ec01ed7_0826_40e6_b7ee_1cfa175"/>
      <w:bookmarkEnd w:id="12"/>
      <w:r>
        <w:rPr>
          <w:rFonts w:eastAsia="Arial" w:cs="Arial" w:ascii="Arial" w:hAnsi="Arial"/>
        </w:rPr>
        <w:t>they are at school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8474e54_a509_44c1_8205_ca53f118"/>
      <w:bookmarkStart w:id="15" w:name="_WHEREAS_CLAUSE__20189762_cfcd_4f7e_a8fa"/>
      <w:bookmarkStart w:id="16" w:name="_PAR__3_3e4bac55_ca5a_41ba_a6eb_816afc4d"/>
      <w:bookmarkStart w:id="17" w:name="_WHEREAS_CLAUSE__4f66b3ba_4b00_459c_b960"/>
      <w:bookmarkStart w:id="18" w:name="_LINE__5_1edd46a3_f631_484b_8d05_49d1e3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l students have the right to have their physical and mental health needs </w:t>
      </w:r>
      <w:bookmarkStart w:id="19" w:name="_LINE__6_9831315e_dabc_491c_81d6_b3cffed"/>
      <w:bookmarkEnd w:id="18"/>
      <w:r>
        <w:rPr>
          <w:rFonts w:eastAsia="Arial" w:cs="Arial" w:ascii="Arial" w:hAnsi="Arial"/>
        </w:rPr>
        <w:t>safely met while in the school setting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3e4bac55_ca5a_41ba_a6eb_816afc4d"/>
      <w:bookmarkStart w:id="21" w:name="_WHEREAS_CLAUSE__4f66b3ba_4b00_459c_b960"/>
      <w:bookmarkStart w:id="22" w:name="_PAR__4_3d2e980f_92a2_4965_9545_e97f76f5"/>
      <w:bookmarkStart w:id="23" w:name="_WHEREAS_CLAUSE__a63c5a98_d2a6_44fb_981c"/>
      <w:bookmarkStart w:id="24" w:name="_LINE__7_014a2c91_4f3f_4608_8d9a_2c6d837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tudents today face more complex and life-threatening health problems </w:t>
      </w:r>
      <w:bookmarkStart w:id="25" w:name="_LINE__8_d96ada94_d5de_409d_8205_05d0587"/>
      <w:bookmarkEnd w:id="24"/>
      <w:r>
        <w:rPr>
          <w:rFonts w:eastAsia="Arial" w:cs="Arial" w:ascii="Arial" w:hAnsi="Arial"/>
        </w:rPr>
        <w:t>requiring care in school setting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3d2e980f_92a2_4965_9545_e97f76f5"/>
      <w:bookmarkStart w:id="27" w:name="_WHEREAS_CLAUSE__a63c5a98_d2a6_44fb_981c"/>
      <w:bookmarkStart w:id="28" w:name="_PAR__5_5dd1c79a_b4dc_41ae_afd7_c3b99f56"/>
      <w:bookmarkStart w:id="29" w:name="_WHEREAS_CLAUSE__a9bbefe4_9e8f_4cdb_b665"/>
      <w:bookmarkStart w:id="30" w:name="_LINE__9_009e8afa_02bf_495a_bced_e4006e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VID-19 pandemic has emphasized the essential role school nurses </w:t>
      </w:r>
      <w:bookmarkStart w:id="31" w:name="_LINE__10_10e5cd70_ce88_43f5_b662_23ba92"/>
      <w:bookmarkEnd w:id="30"/>
      <w:r>
        <w:rPr>
          <w:rFonts w:eastAsia="Arial" w:cs="Arial" w:ascii="Arial" w:hAnsi="Arial"/>
        </w:rPr>
        <w:t>play in student health and academic succes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dd1c79a_b4dc_41ae_afd7_c3b99f56"/>
      <w:bookmarkStart w:id="33" w:name="_WHEREAS_CLAUSE__a9bbefe4_9e8f_4cdb_b665"/>
      <w:bookmarkStart w:id="34" w:name="_PAR__6_a01c8bcd_2579_452d_8c5d_8fcf9e7f"/>
      <w:bookmarkStart w:id="35" w:name="_WHEREAS_CLAUSE__4f43aac7_c6ce_42d6_a874"/>
      <w:bookmarkStart w:id="36" w:name="_LINE__11_e467cf5c_047a_4b28_84d7_f47b6d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chool nurses have served a critical role in improving public health and in </w:t>
      </w:r>
      <w:bookmarkStart w:id="37" w:name="_LINE__12_78c6292c_78ce_42d3_aad3_417ef8"/>
      <w:bookmarkEnd w:id="36"/>
      <w:r>
        <w:rPr>
          <w:rFonts w:eastAsia="Arial" w:cs="Arial" w:ascii="Arial" w:hAnsi="Arial"/>
        </w:rPr>
        <w:t>ensuring students' academic success for more than 100 year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a01c8bcd_2579_452d_8c5d_8fcf9e7f"/>
      <w:bookmarkStart w:id="39" w:name="_WHEREAS_CLAUSE__4f43aac7_c6ce_42d6_a874"/>
      <w:bookmarkStart w:id="40" w:name="_PAR__7_973f9054_35ed_4e9c_b480_7e4e48e4"/>
      <w:bookmarkStart w:id="41" w:name="_WHEREAS_CLAUSE__fd47badd_f440_4572_b433"/>
      <w:bookmarkStart w:id="42" w:name="_LINE__13_7b50d04c_926f_4eda_afbc_b5f936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hool nurses address the social determinants of health, such as home and </w:t>
      </w:r>
      <w:bookmarkStart w:id="43" w:name="_LINE__14_efd80bbf_1692_45ed_b9a9_d36808"/>
      <w:bookmarkEnd w:id="42"/>
      <w:r>
        <w:rPr>
          <w:rFonts w:eastAsia="Arial" w:cs="Arial" w:ascii="Arial" w:hAnsi="Arial"/>
        </w:rPr>
        <w:t>community factors, that affect student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973f9054_35ed_4e9c_b480_7e4e48e4"/>
      <w:bookmarkStart w:id="45" w:name="_WHEREAS_CLAUSE__fd47badd_f440_4572_b433"/>
      <w:bookmarkStart w:id="46" w:name="_PAR__8_113313b6_1a8a_4d30_8c47_53a968dd"/>
      <w:bookmarkStart w:id="47" w:name="_WHEREAS_CLAUSE__acef17ef_c06b_455a_a1c0"/>
      <w:bookmarkStart w:id="48" w:name="_LINE__15_ef94dbc4_58da_48cb_831e_a679b1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hool nurses act as liaisons to the school community, families and health </w:t>
      </w:r>
      <w:bookmarkStart w:id="49" w:name="_LINE__16_772c8b41_3bb9_49de_a236_3473c7"/>
      <w:bookmarkEnd w:id="48"/>
      <w:r>
        <w:rPr>
          <w:rFonts w:eastAsia="Arial" w:cs="Arial" w:ascii="Arial" w:hAnsi="Arial"/>
        </w:rPr>
        <w:t xml:space="preserve">care providers regarding children's health by promoting wellness and improving health </w:t>
      </w:r>
      <w:bookmarkStart w:id="50" w:name="_LINE__17_4204d47e_d3ea_4f48_8b98_aa22cb"/>
      <w:bookmarkEnd w:id="49"/>
      <w:r>
        <w:rPr>
          <w:rFonts w:eastAsia="Arial" w:cs="Arial" w:ascii="Arial" w:hAnsi="Arial"/>
        </w:rPr>
        <w:t>outcomes for our nation's children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13313b6_1a8a_4d30_8c47_53a968dd"/>
      <w:bookmarkStart w:id="52" w:name="_WHEREAS_CLAUSE__acef17ef_c06b_455a_a1c0"/>
      <w:bookmarkStart w:id="53" w:name="_PAR__9_8b4fc08d_6870_4d9c_a461_588f79cb"/>
      <w:bookmarkStart w:id="54" w:name="_WHEREAS_CLAUSE__7d16151b_2298_41bf_86d4"/>
      <w:bookmarkStart w:id="55" w:name="_LINE__18_514a6231_5ab7_4891_b007_0c43db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hool nurses support the health and educational successes of children by </w:t>
      </w:r>
      <w:bookmarkStart w:id="56" w:name="_LINE__19_b2e94d3e_32d1_48d4_8d14_37a957"/>
      <w:bookmarkEnd w:id="55"/>
      <w:r>
        <w:rPr>
          <w:rFonts w:eastAsia="Arial" w:cs="Arial" w:ascii="Arial" w:hAnsi="Arial"/>
        </w:rPr>
        <w:t>providing access to care when children's cognitive development is at its peak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8b4fc08d_6870_4d9c_a461_588f79cb"/>
      <w:bookmarkStart w:id="58" w:name="_WHEREAS_CLAUSE__7d16151b_2298_41bf_86d4"/>
      <w:bookmarkStart w:id="59" w:name="_PAR__10_57e5c278_1476_456e_8ddb_6b43965"/>
      <w:bookmarkStart w:id="60" w:name="_WHEREAS_CLAUSE__1e021cd2_5c9c_4b21_aff0"/>
      <w:bookmarkStart w:id="61" w:name="_LINE__20_0d6f6273_f0f0_4cbd_9409_19b92d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hool nurses are members of school-based teams providing school health </w:t>
      </w:r>
      <w:bookmarkStart w:id="62" w:name="_LINE__21_fca4815a_7f59_4771_b099_7f49d1"/>
      <w:bookmarkEnd w:id="61"/>
      <w:r>
        <w:rPr>
          <w:rFonts w:eastAsia="Arial" w:cs="Arial" w:ascii="Arial" w:hAnsi="Arial"/>
        </w:rPr>
        <w:t xml:space="preserve">services, so-called 504 plans, individualized education plans and disaster and emergency </w:t>
      </w:r>
      <w:bookmarkStart w:id="63" w:name="_LINE__22_03e9adc4_77ef_4ac1_8e72_deb678"/>
      <w:bookmarkEnd w:id="62"/>
      <w:r>
        <w:rPr>
          <w:rFonts w:eastAsia="Arial" w:cs="Arial" w:ascii="Arial" w:hAnsi="Arial"/>
        </w:rPr>
        <w:t>planning that address the school population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57e5c278_1476_456e_8ddb_6b43965"/>
      <w:bookmarkStart w:id="65" w:name="_WHEREAS_CLAUSE__1e021cd2_5c9c_4b21_aff0"/>
      <w:bookmarkStart w:id="66" w:name="_PAR__11_2144142f_53c1_438e_8875_50ea497"/>
      <w:bookmarkStart w:id="67" w:name="_WHEREAS_CLAUSE__0b96ec50_12c3_4455_853e"/>
      <w:bookmarkStart w:id="68" w:name="_LINE__23_daf5fd65_0cb7_4768_a2a9_ef1609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hool nurses understand the link between health and learning and are in a </w:t>
      </w:r>
      <w:bookmarkStart w:id="69" w:name="_LINE__24_d8fdc940_974a_4d37_b088_1658d3"/>
      <w:bookmarkEnd w:id="68"/>
      <w:r>
        <w:rPr>
          <w:rFonts w:eastAsia="Arial" w:cs="Arial" w:ascii="Arial" w:hAnsi="Arial"/>
        </w:rPr>
        <w:t>position to make a positive difference for children every day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2144142f_53c1_438e_8875_50ea497"/>
      <w:bookmarkStart w:id="71" w:name="_WHEREAS_CLAUSE__0b96ec50_12c3_4455_853e"/>
      <w:bookmarkStart w:id="72" w:name="_PAR__12_e36136f6_d932_4274_9285_330c4bb"/>
      <w:bookmarkStart w:id="73" w:name="_RESOLVED__3a7e22bb_8c44_46be_9d5c_2630f"/>
      <w:bookmarkStart w:id="74" w:name="_LINE__25_03bf8de8_517c_4b8c_a9ed_2fec6a"/>
      <w:bookmarkEnd w:id="70"/>
      <w:bookmarkEnd w:id="7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5" w:name="_LINE__26_6a78b904_5274_4e8b_869d_479125"/>
      <w:bookmarkEnd w:id="7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6" w:name="_LINE__27_5a413335_c79e_4abd_a1dc_32bc1e"/>
      <w:bookmarkEnd w:id="75"/>
      <w:r>
        <w:rPr>
          <w:rFonts w:eastAsia="Arial" w:cs="Arial" w:ascii="Arial" w:hAnsi="Arial"/>
        </w:rPr>
        <w:t xml:space="preserve">opportunity to recognize May 11, 2022 as National School Nurse Day and acknowledge the </w:t>
      </w:r>
      <w:bookmarkStart w:id="77" w:name="_LINE__28_89adbf29_b989_4fff_93a5_6958cd"/>
      <w:bookmarkEnd w:id="76"/>
      <w:r>
        <w:rPr>
          <w:rFonts w:eastAsia="Arial" w:cs="Arial" w:ascii="Arial" w:hAnsi="Arial"/>
        </w:rPr>
        <w:t xml:space="preserve">accomplishments of school nurses everywhere and their efforts to meet the needs of today's </w:t>
      </w:r>
      <w:bookmarkStart w:id="78" w:name="_LINE__29_73686bf9_a3e3_46ef_b1bf_46ae6b"/>
      <w:bookmarkEnd w:id="77"/>
      <w:r>
        <w:rPr>
          <w:rFonts w:eastAsia="Arial" w:cs="Arial" w:ascii="Arial" w:hAnsi="Arial"/>
        </w:rPr>
        <w:t>students by improving the delivery of health care in our schools.</w:t>
      </w:r>
      <w:bookmarkEnd w:id="0"/>
      <w:bookmarkEnd w:id="1"/>
      <w:bookmarkEnd w:id="2"/>
      <w:bookmarkEnd w:id="3"/>
      <w:bookmarkEnd w:id="72"/>
      <w:bookmarkEnd w:id="73"/>
      <w:bookmarkEnd w:id="7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1, 2022 AS NATIONAL SCHOOL NURS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422</ItemId>
    <LRId>69549</LRId>
    <LRNumber>2680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1, 2022 AS NATIONAL SCHOOL NURSE DAY</LRTitle>
    <ItemTitle>JOINT RESOLUTION RECOGNIZING MAY 11, 2022 AS NATIONAL SCHOOL NURSE DAY</ItemTitle>
    <SponsorFirstName>Michele</SponsorFirstName>
    <SponsorLastName>Meyer</SponsorLastName>
    <SponsorChamberPrefix>Rep.</SponsorChamberPrefix>
    <SponsorFrom>Eliot</SponsorFrom>
    <DraftingCycleCount>1</DraftingCycleCount>
    <LatestDraftingActionId>124</LatestDraftingActionId>
    <LatestDraftingActionDate>2022-03-31T09:11:51</LatestDraftingActionDate>
    <LatestDrafterName>jpooley</LatestDrafterName>
    <LatestProoferName>sadley</LatestProoferName>
    <LatestTechName>m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5BAD" w:rsidRDefault="00EC5BAD" w:rsidP="00EC5BAD"&amp;gt;&amp;lt;w:pPr&amp;gt;&amp;lt;w:ind w:left="360" w:firstLine="360" /&amp;gt;&amp;lt;/w:pPr&amp;gt;&amp;lt;w:bookmarkStart w:id="0" w:name="_WHEREAS_CLAUSE__c1b0d4d2_3ab8_445a_9b25" /&amp;gt;&amp;lt;w:bookmarkStart w:id="1" w:name="_DOC_BODY_CONTENT__6e2d9f64_f714_435b_97" /&amp;gt;&amp;lt;w:bookmarkStart w:id="2" w:name="_DOC_BODY__c8420c82_5c9f_41ff_9f23_e6865" /&amp;gt;&amp;lt;w:bookmarkStart w:id="3" w:name="_DOC_BODY_CONTAINER__eb10379c_4efb_4fec_" /&amp;gt;&amp;lt;w:bookmarkStart w:id="4" w:name="_PAGE__1_4972410d_ae23_4753_a688_a18d724" /&amp;gt;&amp;lt;w:bookmarkStart w:id="5" w:name="_PAR__1_75114d46_2fc5_4f8b_8cb6_c46b5a19" /&amp;gt;&amp;lt;w:bookmarkStart w:id="6" w:name="_LINE__1_14749f9b_6882_445d_9894_d0c6780" /&amp;gt;&amp;lt;w:r&amp;gt;&amp;lt;w:rPr&amp;gt;&amp;lt;w:b /&amp;gt;&amp;lt;/w:rPr&amp;gt;&amp;lt;w:t xml:space="preserve"&amp;gt;WHEREAS, &amp;lt;/w:t&amp;gt;&amp;lt;/w:r&amp;gt;&amp;lt;w:r w:rsidRPr="00186907"&amp;gt;&amp;lt;w:t xml:space="preserve"&amp;gt;students are the future, and by investing in them today we are ensuring our &amp;lt;/w:t&amp;gt;&amp;lt;/w:r&amp;gt;&amp;lt;w:bookmarkStart w:id="7" w:name="_LINE__2_e1c044a5_380e_4287_8699_e53daa1" /&amp;gt;&amp;lt;w:bookmarkEnd w:id="6" /&amp;gt;&amp;lt;w:r w:rsidRPr="00186907"&amp;gt;&amp;lt;w:t&amp;gt;world for tomorrow; and&amp;lt;/w:t&amp;gt;&amp;lt;/w:r&amp;gt;&amp;lt;w:bookmarkEnd w:id="7" /&amp;gt;&amp;lt;/w:p&amp;gt;&amp;lt;w:p w:rsidR="00EC5BAD" w:rsidRDefault="00EC5BAD" w:rsidP="00EC5BAD"&amp;gt;&amp;lt;w:pPr&amp;gt;&amp;lt;w:ind w:left="360" w:firstLine="360" /&amp;gt;&amp;lt;/w:pPr&amp;gt;&amp;lt;w:bookmarkStart w:id="8" w:name="_WHEREAS_CLAUSE__20189762_cfcd_4f7e_a8fa" /&amp;gt;&amp;lt;w:bookmarkStart w:id="9" w:name="_PAR__2_08474e54_a509_44c1_8205_ca53f118" /&amp;gt;&amp;lt;w:bookmarkStart w:id="10" w:name="_LINE__3_dee882fc_2fc5_436f_8033_d6041f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86907"&amp;gt;&amp;lt;w:t xml:space="preserve"&amp;gt;families deserve to feel confident that their children will be cared for when &amp;lt;/w:t&amp;gt;&amp;lt;/w:r&amp;gt;&amp;lt;w:bookmarkStart w:id="11" w:name="_LINE__4_2ec01ed7_0826_40e6_b7ee_1cfa175" /&amp;gt;&amp;lt;w:bookmarkEnd w:id="10" /&amp;gt;&amp;lt;w:r w:rsidRPr="00186907"&amp;gt;&amp;lt;w:t&amp;gt;they are at school; and&amp;lt;/w:t&amp;gt;&amp;lt;/w:r&amp;gt;&amp;lt;w:bookmarkEnd w:id="11" /&amp;gt;&amp;lt;/w:p&amp;gt;&amp;lt;w:p w:rsidR="00EC5BAD" w:rsidRDefault="00EC5BAD" w:rsidP="00EC5BAD"&amp;gt;&amp;lt;w:pPr&amp;gt;&amp;lt;w:ind w:left="360" w:firstLine="360" /&amp;gt;&amp;lt;/w:pPr&amp;gt;&amp;lt;w:bookmarkStart w:id="12" w:name="_WHEREAS_CLAUSE__4f66b3ba_4b00_459c_b960" /&amp;gt;&amp;lt;w:bookmarkStart w:id="13" w:name="_PAR__3_3e4bac55_ca5a_41ba_a6eb_816afc4d" /&amp;gt;&amp;lt;w:bookmarkStart w:id="14" w:name="_LINE__5_1edd46a3_f631_484b_8d05_49d1e35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186907"&amp;gt;&amp;lt;w:t xml:space="preserve"&amp;gt;all students have the right to have their physical and mental health needs &amp;lt;/w:t&amp;gt;&amp;lt;/w:r&amp;gt;&amp;lt;w:bookmarkStart w:id="15" w:name="_LINE__6_9831315e_dabc_491c_81d6_b3cffed" /&amp;gt;&amp;lt;w:bookmarkEnd w:id="14" /&amp;gt;&amp;lt;w:r w:rsidRPr="00186907"&amp;gt;&amp;lt;w:t&amp;gt;safely met while in the school setting; and&amp;lt;/w:t&amp;gt;&amp;lt;/w:r&amp;gt;&amp;lt;w:bookmarkEnd w:id="15" /&amp;gt;&amp;lt;/w:p&amp;gt;&amp;lt;w:p w:rsidR="00EC5BAD" w:rsidRDefault="00EC5BAD" w:rsidP="00EC5BAD"&amp;gt;&amp;lt;w:pPr&amp;gt;&amp;lt;w:ind w:left="360" w:firstLine="360" /&amp;gt;&amp;lt;/w:pPr&amp;gt;&amp;lt;w:bookmarkStart w:id="16" w:name="_WHEREAS_CLAUSE__a63c5a98_d2a6_44fb_981c" /&amp;gt;&amp;lt;w:bookmarkStart w:id="17" w:name="_PAR__4_3d2e980f_92a2_4965_9545_e97f76f5" /&amp;gt;&amp;lt;w:bookmarkStart w:id="18" w:name="_LINE__7_014a2c91_4f3f_4608_8d9a_2c6d837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186907"&amp;gt;&amp;lt;w:t xml:space="preserve"&amp;gt;students today face more complex and life-threatening health problems &amp;lt;/w:t&amp;gt;&amp;lt;/w:r&amp;gt;&amp;lt;w:bookmarkStart w:id="19" w:name="_LINE__8_d96ada94_d5de_409d_8205_05d0587" /&amp;gt;&amp;lt;w:bookmarkEnd w:id="18" /&amp;gt;&amp;lt;w:r w:rsidRPr="00186907"&amp;gt;&amp;lt;w:t&amp;gt;requiring care in school settings; and&amp;lt;/w:t&amp;gt;&amp;lt;/w:r&amp;gt;&amp;lt;w:bookmarkEnd w:id="19" /&amp;gt;&amp;lt;/w:p&amp;gt;&amp;lt;w:p w:rsidR="00EC5BAD" w:rsidRDefault="00EC5BAD" w:rsidP="00EC5BAD"&amp;gt;&amp;lt;w:pPr&amp;gt;&amp;lt;w:ind w:left="360" w:firstLine="360" /&amp;gt;&amp;lt;/w:pPr&amp;gt;&amp;lt;w:bookmarkStart w:id="20" w:name="_WHEREAS_CLAUSE__a9bbefe4_9e8f_4cdb_b665" /&amp;gt;&amp;lt;w:bookmarkStart w:id="21" w:name="_PAR__5_5dd1c79a_b4dc_41ae_afd7_c3b99f56" /&amp;gt;&amp;lt;w:bookmarkStart w:id="22" w:name="_LINE__9_009e8afa_02bf_495a_bced_e4006e0" /&amp;gt;&amp;lt;w:bookmarkEnd w:id="16" /&amp;gt;&amp;lt;w:bookmarkEnd w:id="17" /&amp;gt;&amp;lt;w:r&amp;gt;&amp;lt;w:rPr&amp;gt;&amp;lt;w:b /&amp;gt;&amp;lt;/w:rPr&amp;gt;&amp;lt;w:t xml:space="preserve"&amp;gt;WHEREAS, &amp;lt;/w:t&amp;gt;&amp;lt;/w:r&amp;gt;&amp;lt;w:r w:rsidRPr="00186907"&amp;gt;&amp;lt;w:t xml:space="preserve"&amp;gt;the COVID-19 pandemic has emphasized the essential role school nurses &amp;lt;/w:t&amp;gt;&amp;lt;/w:r&amp;gt;&amp;lt;w:bookmarkStart w:id="23" w:name="_LINE__10_10e5cd70_ce88_43f5_b662_23ba92" /&amp;gt;&amp;lt;w:bookmarkEnd w:id="22" /&amp;gt;&amp;lt;w:r w:rsidRPr="00186907"&amp;gt;&amp;lt;w:t&amp;gt;play in student health and academic success; and&amp;lt;/w:t&amp;gt;&amp;lt;/w:r&amp;gt;&amp;lt;w:bookmarkEnd w:id="23" /&amp;gt;&amp;lt;/w:p&amp;gt;&amp;lt;w:p w:rsidR="00EC5BAD" w:rsidRDefault="00EC5BAD" w:rsidP="00EC5BAD"&amp;gt;&amp;lt;w:pPr&amp;gt;&amp;lt;w:ind w:left="360" w:firstLine="360" /&amp;gt;&amp;lt;/w:pPr&amp;gt;&amp;lt;w:bookmarkStart w:id="24" w:name="_WHEREAS_CLAUSE__4f43aac7_c6ce_42d6_a874" /&amp;gt;&amp;lt;w:bookmarkStart w:id="25" w:name="_PAR__6_a01c8bcd_2579_452d_8c5d_8fcf9e7f" /&amp;gt;&amp;lt;w:bookmarkStart w:id="26" w:name="_LINE__11_e467cf5c_047a_4b28_84d7_f47b6d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86907"&amp;gt;&amp;lt;w:t xml:space="preserve"&amp;gt;school nurses have served a critical role in improving public health and in &amp;lt;/w:t&amp;gt;&amp;lt;/w:r&amp;gt;&amp;lt;w:bookmarkStart w:id="27" w:name="_LINE__12_78c6292c_78ce_42d3_aad3_417ef8" /&amp;gt;&amp;lt;w:bookmarkEnd w:id="26" /&amp;gt;&amp;lt;w:r w:rsidRPr="00186907"&amp;gt;&amp;lt;w:t&amp;gt;ensuring students' academic success for more than 100 years; and&amp;lt;/w:t&amp;gt;&amp;lt;/w:r&amp;gt;&amp;lt;w:bookmarkEnd w:id="27" /&amp;gt;&amp;lt;/w:p&amp;gt;&amp;lt;w:p w:rsidR="00EC5BAD" w:rsidRDefault="00EC5BAD" w:rsidP="00EC5BAD"&amp;gt;&amp;lt;w:pPr&amp;gt;&amp;lt;w:ind w:left="360" w:firstLine="360" /&amp;gt;&amp;lt;/w:pPr&amp;gt;&amp;lt;w:bookmarkStart w:id="28" w:name="_WHEREAS_CLAUSE__fd47badd_f440_4572_b433" /&amp;gt;&amp;lt;w:bookmarkStart w:id="29" w:name="_PAR__7_973f9054_35ed_4e9c_b480_7e4e48e4" /&amp;gt;&amp;lt;w:bookmarkStart w:id="30" w:name="_LINE__13_7b50d04c_926f_4eda_afbc_b5f936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186907"&amp;gt;&amp;lt;w:t&amp;gt;school nurses address the&amp;lt;/w:t&amp;gt;&amp;lt;/w:r&amp;gt;&amp;lt;w:r&amp;gt;&amp;lt;w:t xml:space="preserve"&amp;gt; social determinants of health, such as&amp;lt;/w:t&amp;gt;&amp;lt;/w:r&amp;gt;&amp;lt;w:r w:rsidRPr="00186907"&amp;gt;&amp;lt;w:t xml:space="preserve"&amp;gt; home and &amp;lt;/w:t&amp;gt;&amp;lt;/w:r&amp;gt;&amp;lt;w:bookmarkStart w:id="31" w:name="_LINE__14_efd80bbf_1692_45ed_b9a9_d36808" /&amp;gt;&amp;lt;w:bookmarkEnd w:id="30" /&amp;gt;&amp;lt;w:r w:rsidRPr="00186907"&amp;gt;&amp;lt;w:t&amp;gt;community factors, that affect students; and&amp;lt;/w:t&amp;gt;&amp;lt;/w:r&amp;gt;&amp;lt;w:bookmarkEnd w:id="31" /&amp;gt;&amp;lt;/w:p&amp;gt;&amp;lt;w:p w:rsidR="00EC5BAD" w:rsidRDefault="00EC5BAD" w:rsidP="00EC5BAD"&amp;gt;&amp;lt;w:pPr&amp;gt;&amp;lt;w:ind w:left="360" w:firstLine="360" /&amp;gt;&amp;lt;/w:pPr&amp;gt;&amp;lt;w:bookmarkStart w:id="32" w:name="_WHEREAS_CLAUSE__acef17ef_c06b_455a_a1c0" /&amp;gt;&amp;lt;w:bookmarkStart w:id="33" w:name="_PAR__8_113313b6_1a8a_4d30_8c47_53a968dd" /&amp;gt;&amp;lt;w:bookmarkStart w:id="34" w:name="_LINE__15_ef94dbc4_58da_48cb_831e_a679b1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186907"&amp;gt;&amp;lt;w:t xml:space="preserve"&amp;gt;school nurses act as liaisons to the school community, families and health &amp;lt;/w:t&amp;gt;&amp;lt;/w:r&amp;gt;&amp;lt;w:bookmarkStart w:id="35" w:name="_LINE__16_772c8b41_3bb9_49de_a236_3473c7" /&amp;gt;&amp;lt;w:bookmarkEnd w:id="34" /&amp;gt;&amp;lt;w:r w:rsidRPr="00186907"&amp;gt;&amp;lt;w:t xml:space="preserve"&amp;gt;care providers &amp;lt;/w:t&amp;gt;&amp;lt;/w:r&amp;gt;&amp;lt;w:r&amp;gt;&amp;lt;w:t&amp;gt;regarding&amp;lt;/w:t&amp;gt;&amp;lt;/w:r&amp;gt;&amp;lt;w:r w:rsidRPr="00186907"&amp;gt;&amp;lt;w:t xml:space="preserve"&amp;gt; children's health by promoting wellness and improving health &amp;lt;/w:t&amp;gt;&amp;lt;/w:r&amp;gt;&amp;lt;w:bookmarkStart w:id="36" w:name="_LINE__17_4204d47e_d3ea_4f48_8b98_aa22cb" /&amp;gt;&amp;lt;w:bookmarkEnd w:id="35" /&amp;gt;&amp;lt;w:r w:rsidRPr="00186907"&amp;gt;&amp;lt;w:t&amp;gt;outcomes for our nation's children; and&amp;lt;/w:t&amp;gt;&amp;lt;/w:r&amp;gt;&amp;lt;w:bookmarkEnd w:id="36" /&amp;gt;&amp;lt;/w:p&amp;gt;&amp;lt;w:p w:rsidR="00EC5BAD" w:rsidRDefault="00EC5BAD" w:rsidP="00EC5BAD"&amp;gt;&amp;lt;w:pPr&amp;gt;&amp;lt;w:ind w:left="360" w:firstLine="360" /&amp;gt;&amp;lt;/w:pPr&amp;gt;&amp;lt;w:bookmarkStart w:id="37" w:name="_WHEREAS_CLAUSE__7d16151b_2298_41bf_86d4" /&amp;gt;&amp;lt;w:bookmarkStart w:id="38" w:name="_PAR__9_8b4fc08d_6870_4d9c_a461_588f79cb" /&amp;gt;&amp;lt;w:bookmarkStart w:id="39" w:name="_LINE__18_514a6231_5ab7_4891_b007_0c43db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186907"&amp;gt;&amp;lt;w:t xml:space="preserve"&amp;gt;school nurses support the health and educational successes of children by &amp;lt;/w:t&amp;gt;&amp;lt;/w:r&amp;gt;&amp;lt;w:bookmarkStart w:id="40" w:name="_LINE__19_b2e94d3e_32d1_48d4_8d14_37a957" /&amp;gt;&amp;lt;w:bookmarkEnd w:id="39" /&amp;gt;&amp;lt;w:r w:rsidRPr="00186907"&amp;gt;&amp;lt;w:t&amp;gt;providing access to care when children's cognitive development is at its peak; and&amp;lt;/w:t&amp;gt;&amp;lt;/w:r&amp;gt;&amp;lt;w:bookmarkEnd w:id="40" /&amp;gt;&amp;lt;/w:p&amp;gt;&amp;lt;w:p w:rsidR="00EC5BAD" w:rsidRDefault="00EC5BAD" w:rsidP="00EC5BAD"&amp;gt;&amp;lt;w:pPr&amp;gt;&amp;lt;w:ind w:left="360" w:firstLine="360" /&amp;gt;&amp;lt;/w:pPr&amp;gt;&amp;lt;w:bookmarkStart w:id="41" w:name="_WHEREAS_CLAUSE__1e021cd2_5c9c_4b21_aff0" /&amp;gt;&amp;lt;w:bookmarkStart w:id="42" w:name="_PAR__10_57e5c278_1476_456e_8ddb_6b43965" /&amp;gt;&amp;lt;w:bookmarkStart w:id="43" w:name="_LINE__20_0d6f6273_f0f0_4cbd_9409_19b92d" /&amp;gt;&amp;lt;w:bookmarkEnd w:id="37" /&amp;gt;&amp;lt;w:bookmarkEnd w:id="38" /&amp;gt;&amp;lt;w:r&amp;gt;&amp;lt;w:rPr&amp;gt;&amp;lt;w:b /&amp;gt;&amp;lt;/w:rPr&amp;gt;&amp;lt;w:t xml:space="preserve"&amp;gt;WHEREAS, &amp;lt;/w:t&amp;gt;&amp;lt;/w:r&amp;gt;&amp;lt;w:r w:rsidRPr="00186907"&amp;gt;&amp;lt;w:t xml:space="preserve"&amp;gt;school nurses are members of school-based teams providing school health &amp;lt;/w:t&amp;gt;&amp;lt;/w:r&amp;gt;&amp;lt;w:bookmarkStart w:id="44" w:name="_LINE__21_fca4815a_7f59_4771_b099_7f49d1" /&amp;gt;&amp;lt;w:bookmarkEnd w:id="43" /&amp;gt;&amp;lt;w:r w:rsidRPr="00186907"&amp;gt;&amp;lt;w:t xml:space="preserve"&amp;gt;services, &amp;lt;/w:t&amp;gt;&amp;lt;/w:r&amp;gt;&amp;lt;w:r&amp;gt;&amp;lt;w:t xml:space="preserve"&amp;gt;so-called &amp;lt;/w:t&amp;gt;&amp;lt;/w:r&amp;gt;&amp;lt;w:r w:rsidRPr="00186907"&amp;gt;&amp;lt;w:t xml:space="preserve"&amp;gt;504 plans, &amp;lt;/w:t&amp;gt;&amp;lt;/w:r&amp;gt;&amp;lt;w:r&amp;gt;&amp;lt;w:t&amp;gt;i&amp;lt;/w:t&amp;gt;&amp;lt;/w:r&amp;gt;&amp;lt;w:r w:rsidRPr="00186907"&amp;gt;&amp;lt;w:t xml:space="preserve"&amp;gt;ndividualized &amp;lt;/w:t&amp;gt;&amp;lt;/w:r&amp;gt;&amp;lt;w:r&amp;gt;&amp;lt;w:t&amp;gt;e&amp;lt;/w:t&amp;gt;&amp;lt;/w:r&amp;gt;&amp;lt;w:r w:rsidRPr="00186907"&amp;gt;&amp;lt;w:t xml:space="preserve"&amp;gt;ducation &amp;lt;/w:t&amp;gt;&amp;lt;/w:r&amp;gt;&amp;lt;w:r&amp;gt;&amp;lt;w:t&amp;gt;plan&amp;lt;/w:t&amp;gt;&amp;lt;/w:r&amp;gt;&amp;lt;w:r w:rsidRPr="00186907"&amp;gt;&amp;lt;w:t xml:space="preserve"&amp;gt;s &amp;lt;/w:t&amp;gt;&amp;lt;/w:r&amp;gt;&amp;lt;w:r w:rsidRPr="00186907"&amp;gt;&amp;lt;w:t xml:space="preserve"&amp;gt;and disaster and emergency &amp;lt;/w:t&amp;gt;&amp;lt;/w:r&amp;gt;&amp;lt;w:bookmarkStart w:id="45" w:name="_LINE__22_03e9adc4_77ef_4ac1_8e72_deb678" /&amp;gt;&amp;lt;w:bookmarkEnd w:id="44" /&amp;gt;&amp;lt;w:r w:rsidRPr="00186907"&amp;gt;&amp;lt;w:t&amp;gt;planning that address the school population; and&amp;lt;/w:t&amp;gt;&amp;lt;/w:r&amp;gt;&amp;lt;w:bookmarkEnd w:id="45" /&amp;gt;&amp;lt;/w:p&amp;gt;&amp;lt;w:p w:rsidR="00EC5BAD" w:rsidRDefault="00EC5BAD" w:rsidP="00EC5BAD"&amp;gt;&amp;lt;w:pPr&amp;gt;&amp;lt;w:ind w:left="360" w:firstLine="360" /&amp;gt;&amp;lt;/w:pPr&amp;gt;&amp;lt;w:bookmarkStart w:id="46" w:name="_WHEREAS_CLAUSE__0b96ec50_12c3_4455_853e" /&amp;gt;&amp;lt;w:bookmarkStart w:id="47" w:name="_PAR__11_2144142f_53c1_438e_8875_50ea497" /&amp;gt;&amp;lt;w:bookmarkStart w:id="48" w:name="_LINE__23_daf5fd65_0cb7_4768_a2a9_ef1609" /&amp;gt;&amp;lt;w:bookmarkEnd w:id="41" /&amp;gt;&amp;lt;w:bookmarkEnd w:id="42" /&amp;gt;&amp;lt;w:r&amp;gt;&amp;lt;w:rPr&amp;gt;&amp;lt;w:b /&amp;gt;&amp;lt;/w:rPr&amp;gt;&amp;lt;w:t xml:space="preserve"&amp;gt;WHEREAS, &amp;lt;/w:t&amp;gt;&amp;lt;/w:r&amp;gt;&amp;lt;w:r w:rsidRPr="00186907"&amp;gt;&amp;lt;w:t xml:space="preserve"&amp;gt;school nurses understand the link between health and learning and are in a &amp;lt;/w:t&amp;gt;&amp;lt;/w:r&amp;gt;&amp;lt;w:bookmarkStart w:id="49" w:name="_LINE__24_d8fdc940_974a_4d37_b088_1658d3" /&amp;gt;&amp;lt;w:bookmarkEnd w:id="48" /&amp;gt;&amp;lt;w:r w:rsidRPr="00186907"&amp;gt;&amp;lt;w:t&amp;gt;position to make a positive difference for children every day; now, therefore, be it&amp;lt;/w:t&amp;gt;&amp;lt;/w:r&amp;gt;&amp;lt;w:bookmarkEnd w:id="49" /&amp;gt;&amp;lt;/w:p&amp;gt;&amp;lt;w:p w:rsidR="00EC5BAD" w:rsidRDefault="00EC5BAD" w:rsidP="00EC5BAD"&amp;gt;&amp;lt;w:pPr&amp;gt;&amp;lt;w:ind w:left="360" w:firstLine="360" /&amp;gt;&amp;lt;/w:pPr&amp;gt;&amp;lt;w:bookmarkStart w:id="50" w:name="_RESOLVED__3a7e22bb_8c44_46be_9d5c_2630f" /&amp;gt;&amp;lt;w:bookmarkStart w:id="51" w:name="_PAR__12_e36136f6_d932_4274_9285_330c4bb" /&amp;gt;&amp;lt;w:bookmarkStart w:id="52" w:name="_LINE__25_03bf8de8_517c_4b8c_a9ed_2fec6a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86907"&amp;gt;&amp;lt;w:t xml:space="preserve"&amp;gt;That We, the Members of the One Hundred and Thirtieth Legislature now &amp;lt;/w:t&amp;gt;&amp;lt;/w:r&amp;gt;&amp;lt;w:bookmarkStart w:id="53" w:name="_LINE__26_6a78b904_5274_4e8b_869d_479125" /&amp;gt;&amp;lt;w:bookmarkEnd w:id="52" /&amp;gt;&amp;lt;w:r w:rsidRPr="00186907"&amp;gt;&amp;lt;w:t xml:space="preserve"&amp;gt;assembled in the Second Regular Session, on behalf of the people we represent, take this &amp;lt;/w:t&amp;gt;&amp;lt;/w:r&amp;gt;&amp;lt;w:bookmarkStart w:id="54" w:name="_LINE__27_5a413335_c79e_4abd_a1dc_32bc1e" /&amp;gt;&amp;lt;w:bookmarkEnd w:id="53" /&amp;gt;&amp;lt;w:r w:rsidRPr="00186907"&amp;gt;&amp;lt;w:t xml:space="preserve"&amp;gt;opportunity to recognize May 11, 2022 as National School Nurse Day and acknowledge the &amp;lt;/w:t&amp;gt;&amp;lt;/w:r&amp;gt;&amp;lt;w:bookmarkStart w:id="55" w:name="_LINE__28_89adbf29_b989_4fff_93a5_6958cd" /&amp;gt;&amp;lt;w:bookmarkEnd w:id="54" /&amp;gt;&amp;lt;w:r w:rsidRPr="00186907"&amp;gt;&amp;lt;w:t xml:space="preserve"&amp;gt;accomplishments of school nurses everywhere and their efforts to meet the needs of today's &amp;lt;/w:t&amp;gt;&amp;lt;/w:r&amp;gt;&amp;lt;w:bookmarkStart w:id="56" w:name="_LINE__29_73686bf9_a3e3_46ef_b1bf_46ae6b" /&amp;gt;&amp;lt;w:bookmarkEnd w:id="55" /&amp;gt;&amp;lt;w:r w:rsidRPr="00186907"&amp;gt;&amp;lt;w:t&amp;gt;students by improving the delivery of health care in our schools.&amp;lt;/w:t&amp;gt;&amp;lt;/w:r&amp;gt;&amp;lt;w:bookmarkEnd w:id="56" /&amp;gt;&amp;lt;/w:p&amp;gt;&amp;lt;w:bookmarkEnd w:id="1" /&amp;gt;&amp;lt;w:bookmarkEnd w:id="2" /&amp;gt;&amp;lt;w:bookmarkEnd w:id="3" /&amp;gt;&amp;lt;w:bookmarkEnd w:id="4" /&amp;gt;&amp;lt;w:bookmarkEnd w:id="50" /&amp;gt;&amp;lt;w:bookmarkEnd w:id="51" /&amp;gt;&amp;lt;w:p w:rsidR="00000000" w:rsidRDefault="00EC5BAD"&amp;gt;&amp;lt;w:r&amp;gt;&amp;lt;w:t xml:space="preserve"&amp;gt; &amp;lt;/w:t&amp;gt;&amp;lt;/w:r&amp;gt;&amp;lt;/w:p&amp;gt;&amp;lt;w:sectPr w:rsidR="00000000" w:rsidSect="00EC5BA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2E87" w:rsidRDefault="00EC5B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8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72410d_ae23_4753_a688_a18d724&lt;/BookmarkName&gt;&lt;Tables /&gt;&lt;/ProcessedCheckInPage&gt;&lt;/Pages&gt;&lt;Paragraphs&gt;&lt;CheckInParagraphs&gt;&lt;PageNumber&gt;1&lt;/PageNumber&gt;&lt;BookmarkName&gt;_PAR__1_75114d46_2fc5_4f8b_8cb6_c46b5a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474e54_a509_44c1_8205_ca53f11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4bac55_ca5a_41ba_a6eb_816afc4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2e980f_92a2_4965_9545_e97f76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d1c79a_b4dc_41ae_afd7_c3b99f5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1c8bcd_2579_452d_8c5d_8fcf9e7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3f9054_35ed_4e9c_b480_7e4e48e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3313b6_1a8a_4d30_8c47_53a968d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4fc08d_6870_4d9c_a461_588f79c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e5c278_1476_456e_8ddb_6b4396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44142f_53c1_438e_8875_50ea49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6136f6_d932_4274_9285_330c4bb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