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Order, To Recall from the Governor's Desk to the House L.D. 1129, An Act Relating to the Valuation of Retail Sales Facilities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House__________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0" w:name="_PAR__1_fcbac288_cc07_4d3f_bd56_1e427ca1"/>
      <w:bookmarkStart w:id="1" w:name="_PAGE__1_911cd769_c313_4641_b5be_7adf051"/>
      <w:bookmarkStart w:id="2" w:name="_DOC_BODY_CONTAINER__2afd944f_18b4_4720_"/>
      <w:bookmarkStart w:id="3" w:name="_DOC_BODY__1b4c906b_4ed5_46e2_93fb_7a5e8"/>
      <w:bookmarkStart w:id="4" w:name="_DOC_BODY_CONTENT__3342a734_899b_4c9d_82"/>
      <w:bookmarkStart w:id="5" w:name="_ORD_PAR__aac10ab3_19e6_4bc3_b04d_ad9d52"/>
      <w:bookmarkStart w:id="6" w:name="_LINE__1_4ea71a2b_50c8_495d_861f_f906939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e Senate concurring, that Bill, "An Act Relating to the Valuation of </w:t>
      </w:r>
      <w:bookmarkStart w:id="7" w:name="_LINE__2_aff140f7_017b_4e0c_bc90_4e7e211"/>
      <w:bookmarkEnd w:id="6"/>
      <w:r>
        <w:rPr>
          <w:rFonts w:eastAsia="Arial" w:cs="Arial" w:ascii="Arial" w:hAnsi="Arial"/>
        </w:rPr>
        <w:t xml:space="preserve">Retail Sales Facilities," H.P. 807, L.D. 1129, and all its accompanying papers, be recalled </w:t>
      </w:r>
      <w:bookmarkStart w:id="8" w:name="_LINE__3_00159271_f866_4be2_9cb5_1c5402a"/>
      <w:bookmarkEnd w:id="7"/>
      <w:r>
        <w:rPr>
          <w:rFonts w:eastAsia="Arial" w:cs="Arial" w:ascii="Arial" w:hAnsi="Arial"/>
        </w:rPr>
        <w:t>from the Governor's desk to the House.</w:t>
      </w:r>
      <w:bookmarkEnd w:id="0"/>
      <w:bookmarkEnd w:id="1"/>
      <w:bookmarkEnd w:id="2"/>
      <w:bookmarkEnd w:id="3"/>
      <w:bookmarkEnd w:id="4"/>
      <w:bookmarkEnd w:id="5"/>
      <w:bookmarkEnd w:id="8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9" w:name="_SPONSOR_BLOCK__9c96abc0_d323_42e9_9b0a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Representative MATLACK, A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10" w:name="_SPONSOR_BLOCK__9c96abc0_d323_42e9_9b0a_"/>
      <w:r>
        <w:rPr>
          <w:rFonts w:eastAsia="Arial" w:cs="Arial" w:ascii="Arial" w:hAnsi="Arial"/>
          <w:b/>
        </w:rPr>
        <w:t>TOWN: St. George</w:t>
      </w:r>
      <w:bookmarkEnd w:id="1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9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Order, To Recall from the Governor's Desk to the House L.D. 1129, An Act Relating to the Valuation of Retail Sales Facil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