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Establishing the Task Force on Early Childhood in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bda96f2_fecb_474c_"/>
      <w:bookmarkStart w:id="1" w:name="_DOC_BODY__b4b7fe54_8710_405f_a354_268d3"/>
      <w:bookmarkStart w:id="2" w:name="_DOC_BODY_CONTENT__6fed4a23_e67c_4cd2_b2"/>
      <w:bookmarkStart w:id="3" w:name="_PAGE__1_e887a1ae_6bf7_4557_b74e_8e08b7c"/>
      <w:bookmarkStart w:id="4" w:name="_PAR__1_d627604a_f5fc_4083_8a6d_c886b830"/>
      <w:bookmarkStart w:id="5" w:name="_WHEREAS_CLAUSE__66066b9c_94bb_40d2_828b"/>
      <w:bookmarkStart w:id="6" w:name="_LINE__1_b6b46d06_a388_4e0a_9dad_feddaae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cience shows that early childhood experiences matter and a child's brain </w:t>
      </w:r>
      <w:bookmarkStart w:id="7" w:name="_LINE__2_f9ecea43_0861_4b61_a886_f751eb8"/>
      <w:bookmarkEnd w:id="6"/>
      <w:r>
        <w:rPr>
          <w:rFonts w:eastAsia="Arial" w:cs="Arial" w:ascii="Arial" w:hAnsi="Arial"/>
        </w:rPr>
        <w:t xml:space="preserve">grows faster during the first years than at any later time in life, with more than a million </w:t>
      </w:r>
      <w:bookmarkStart w:id="8" w:name="_LINE__3_dad99ba2_ba84_4b4b_8f3b_e3673be"/>
      <w:bookmarkEnd w:id="7"/>
      <w:r>
        <w:rPr>
          <w:rFonts w:eastAsia="Arial" w:cs="Arial" w:ascii="Arial" w:hAnsi="Arial"/>
        </w:rPr>
        <w:t xml:space="preserve">new brain connections forming each second, strengthening cognitive and social-emotional </w:t>
      </w:r>
      <w:bookmarkStart w:id="9" w:name="_LINE__4_529a35e9_d668_46ff_a715_1d3ef4f"/>
      <w:bookmarkEnd w:id="8"/>
      <w:r>
        <w:rPr>
          <w:rFonts w:eastAsia="Arial" w:cs="Arial" w:ascii="Arial" w:hAnsi="Arial"/>
        </w:rPr>
        <w:t>capacities that prepare children for success in kindergarten to grade 12 and beyond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d627604a_f5fc_4083_8a6d_c886b830"/>
      <w:bookmarkStart w:id="11" w:name="_WHEREAS_CLAUSE__66066b9c_94bb_40d2_828b"/>
      <w:bookmarkStart w:id="12" w:name="_PAR__2_a53224cb_e28a_40ca_b1a8_4855c5b4"/>
      <w:bookmarkStart w:id="13" w:name="_WHEREAS_CLAUSE__8b934e33_1174_4bfd_a33b"/>
      <w:bookmarkStart w:id="14" w:name="_LINE__5_b0e7095a_aac2_49e8_9839_01d16b9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is one of 4 states where deaths outnumber births, and the declining </w:t>
      </w:r>
      <w:bookmarkStart w:id="15" w:name="_LINE__6_96a21323_5699_46c3_a7bd_6b7e29b"/>
      <w:bookmarkEnd w:id="14"/>
      <w:r>
        <w:rPr>
          <w:rFonts w:eastAsia="Arial" w:cs="Arial" w:ascii="Arial" w:hAnsi="Arial"/>
        </w:rPr>
        <w:t xml:space="preserve">number of births has implications for our cities, towns, schools and economy; and 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a53224cb_e28a_40ca_b1a8_4855c5b4"/>
      <w:bookmarkStart w:id="17" w:name="_WHEREAS_CLAUSE__8b934e33_1174_4bfd_a33b"/>
      <w:bookmarkStart w:id="18" w:name="_PAR__3_b5682d36_7635_4a7a_826b_ce0a6d7f"/>
      <w:bookmarkStart w:id="19" w:name="_WHEREAS_CLAUSE__ccf26e51_f26f_4ef3_bc5b"/>
      <w:bookmarkStart w:id="20" w:name="_LINE__7_731ca806_a0c6_49c4_a337_30f7c87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roviding every infant with the opportunity for a positive early childhood </w:t>
      </w:r>
      <w:bookmarkStart w:id="21" w:name="_LINE__8_a0b07cbe_be70_4b06_b4cb_c36721f"/>
      <w:bookmarkEnd w:id="20"/>
      <w:r>
        <w:rPr>
          <w:rFonts w:eastAsia="Arial" w:cs="Arial" w:ascii="Arial" w:hAnsi="Arial"/>
        </w:rPr>
        <w:t>experience is critical for Maine's future succes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5682d36_7635_4a7a_826b_ce0a6d7f"/>
      <w:bookmarkStart w:id="23" w:name="_WHEREAS_CLAUSE__ccf26e51_f26f_4ef3_bc5b"/>
      <w:bookmarkStart w:id="24" w:name="_PAR__4_14be0016_1849_4da3_95f8_6242bc1c"/>
      <w:bookmarkStart w:id="25" w:name="_WHEREAS_CLAUSE__7f098b0b_0d9a_46ad_8970"/>
      <w:bookmarkStart w:id="26" w:name="_LINE__9_6c05681c_4d5e_4d31_adef_1862897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critical to have a robust early childhood system, including care, </w:t>
      </w:r>
      <w:bookmarkStart w:id="27" w:name="_LINE__10_177daa5c_855e_4224_bfc7_cc814c"/>
      <w:bookmarkEnd w:id="26"/>
      <w:r>
        <w:rPr>
          <w:rFonts w:eastAsia="Arial" w:cs="Arial" w:ascii="Arial" w:hAnsi="Arial"/>
        </w:rPr>
        <w:t xml:space="preserve">education and child welfare, to support and strengthen families experiencing challenges </w:t>
      </w:r>
      <w:bookmarkStart w:id="28" w:name="_LINE__11_1fafeb2c_520f_43ba_bb02_927f98"/>
      <w:bookmarkEnd w:id="27"/>
      <w:r>
        <w:rPr>
          <w:rFonts w:eastAsia="Arial" w:cs="Arial" w:ascii="Arial" w:hAnsi="Arial"/>
        </w:rPr>
        <w:t xml:space="preserve">and crises and to develop protective factors such as positive attachments and relationships; </w:t>
      </w:r>
      <w:bookmarkStart w:id="29" w:name="_LINE__12_ff924212_4326_4bd6_8409_4fd8ac"/>
      <w:bookmarkEnd w:id="28"/>
      <w:r>
        <w:rPr>
          <w:rFonts w:eastAsia="Arial" w:cs="Arial" w:ascii="Arial" w:hAnsi="Arial"/>
        </w:rPr>
        <w:t xml:space="preserve">and 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14be0016_1849_4da3_95f8_6242bc1c"/>
      <w:bookmarkStart w:id="31" w:name="_WHEREAS_CLAUSE__7f098b0b_0d9a_46ad_8970"/>
      <w:bookmarkStart w:id="32" w:name="_PAR__5_1ba2ba28_d850_4187_ac07_c3baef59"/>
      <w:bookmarkStart w:id="33" w:name="_WHEREAS_CLAUSE__0e1c07d3_116a_49f9_9b27"/>
      <w:bookmarkStart w:id="34" w:name="_LINE__13_d858ffa7_6519_4dc8_946b_006631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robust early childhood system will give adults the tools they need and </w:t>
      </w:r>
      <w:bookmarkStart w:id="35" w:name="_LINE__14_2c75639c_fbea_4216_8eb1_d2235b"/>
      <w:bookmarkEnd w:id="34"/>
      <w:r>
        <w:rPr>
          <w:rFonts w:eastAsia="Arial" w:cs="Arial" w:ascii="Arial" w:hAnsi="Arial"/>
        </w:rPr>
        <w:t>support strong and resilient children in Maine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1ba2ba28_d850_4187_ac07_c3baef59"/>
      <w:bookmarkStart w:id="37" w:name="_WHEREAS_CLAUSE__0e1c07d3_116a_49f9_9b27"/>
      <w:bookmarkStart w:id="38" w:name="_PAR__6_44b8b59e_efbe_4802_adde_986557d7"/>
      <w:bookmarkStart w:id="39" w:name="_WHEREAS_CLAUSE__c06ac2ee_2464_49af_bfde"/>
      <w:bookmarkStart w:id="40" w:name="_LINE__15_b6cd5df0_93fc_4c19_b900_c0ad79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021 set a new child death record in Maine, and the Child Welfare </w:t>
      </w:r>
      <w:bookmarkStart w:id="41" w:name="_LINE__16_ec38fadd_5f31_4e72_9c35_6599ca"/>
      <w:bookmarkEnd w:id="40"/>
      <w:r>
        <w:rPr>
          <w:rFonts w:eastAsia="Arial" w:cs="Arial" w:ascii="Arial" w:hAnsi="Arial"/>
        </w:rPr>
        <w:t xml:space="preserve">Services Ombudsman's annual report concludes that there continue to be struggles with </w:t>
      </w:r>
      <w:bookmarkStart w:id="42" w:name="_LINE__17_003f0cd5_8178_4ffd_8b8c_5960d6"/>
      <w:bookmarkEnd w:id="41"/>
      <w:r>
        <w:rPr>
          <w:rFonts w:eastAsia="Arial" w:cs="Arial" w:ascii="Arial" w:hAnsi="Arial"/>
        </w:rPr>
        <w:t xml:space="preserve">practice issues and decision making regarding child welfare services, including deciding </w:t>
      </w:r>
      <w:bookmarkStart w:id="43" w:name="_LINE__18_1d9748e1_f492_4f09_b8e0_fbbc6e"/>
      <w:bookmarkEnd w:id="42"/>
      <w:r>
        <w:rPr>
          <w:rFonts w:eastAsia="Arial" w:cs="Arial" w:ascii="Arial" w:hAnsi="Arial"/>
        </w:rPr>
        <w:t xml:space="preserve">whether or not the child is safe during the initial investigation and whether the child will </w:t>
      </w:r>
      <w:bookmarkStart w:id="44" w:name="_LINE__19_d4784798_06fa_4a9b_8043_484238"/>
      <w:bookmarkEnd w:id="43"/>
      <w:r>
        <w:rPr>
          <w:rFonts w:eastAsia="Arial" w:cs="Arial" w:ascii="Arial" w:hAnsi="Arial"/>
        </w:rPr>
        <w:t>be safe in the home once reunified with the parents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44b8b59e_efbe_4802_adde_986557d7"/>
      <w:bookmarkStart w:id="46" w:name="_WHEREAS_CLAUSE__c06ac2ee_2464_49af_bfde"/>
      <w:bookmarkStart w:id="47" w:name="_PAR__7_4f2beabe_d185_45e0_8521_e0b64506"/>
      <w:bookmarkStart w:id="48" w:name="_WHEREAS_CLAUSE__84629b8b_74c7_4b5d_b025"/>
      <w:bookmarkStart w:id="49" w:name="_LINE__20_d0b12b9f_f606_4e8b_a1ee_da5aeb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o achieve equitable care in early childhood, the State must focus on the </w:t>
      </w:r>
      <w:bookmarkStart w:id="50" w:name="_LINE__21_9335638f_bdef_4f9e_ba83_0fcd82"/>
      <w:bookmarkEnd w:id="49"/>
      <w:r>
        <w:rPr>
          <w:rFonts w:eastAsia="Arial" w:cs="Arial" w:ascii="Arial" w:hAnsi="Arial"/>
        </w:rPr>
        <w:t xml:space="preserve">early childhood environment, including child welfare, early learning, healthy development, </w:t>
      </w:r>
      <w:bookmarkStart w:id="51" w:name="_LINE__22_728fce68_e00e_4504_a8f0_014029"/>
      <w:bookmarkEnd w:id="50"/>
      <w:r>
        <w:rPr>
          <w:rFonts w:eastAsia="Arial" w:cs="Arial" w:ascii="Arial" w:hAnsi="Arial"/>
        </w:rPr>
        <w:t>poverty, systemic racism and disparities in access to resources and opportunities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4f2beabe_d185_45e0_8521_e0b64506"/>
      <w:bookmarkStart w:id="53" w:name="_WHEREAS_CLAUSE__84629b8b_74c7_4b5d_b025"/>
      <w:bookmarkStart w:id="54" w:name="_PAR__8_747086d1_28c4_44e4_9374_e02c2e6d"/>
      <w:bookmarkStart w:id="55" w:name="_WHEREAS_CLAUSE__51b9ae23_79a6_44da_be17"/>
      <w:bookmarkStart w:id="56" w:name="_LINE__23_664f50db_2e69_4956_8f3d_8588c6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can produce better early childhood and economic development </w:t>
      </w:r>
      <w:bookmarkStart w:id="57" w:name="_LINE__24_25883a7d_d054_48f0_b55e_4bbe4b"/>
      <w:bookmarkEnd w:id="56"/>
      <w:r>
        <w:rPr>
          <w:rFonts w:eastAsia="Arial" w:cs="Arial" w:ascii="Arial" w:hAnsi="Arial"/>
        </w:rPr>
        <w:t xml:space="preserve">results and improve community and family well-being with approaches that focus on state </w:t>
      </w:r>
      <w:bookmarkStart w:id="58" w:name="_LINE__25_d4085054_06ba_41f3_838d_204a8e"/>
      <w:bookmarkEnd w:id="57"/>
      <w:r>
        <w:rPr>
          <w:rFonts w:eastAsia="Arial" w:cs="Arial" w:ascii="Arial" w:hAnsi="Arial"/>
        </w:rPr>
        <w:t xml:space="preserve">and regional coordination, integrated funding, multigenerational strategies, "no wrong </w:t>
      </w:r>
      <w:bookmarkStart w:id="59" w:name="_LINE__26_e545e997_7de5_4741_88b7_b997f4"/>
      <w:bookmarkEnd w:id="58"/>
      <w:r>
        <w:rPr>
          <w:rFonts w:eastAsia="Arial" w:cs="Arial" w:ascii="Arial" w:hAnsi="Arial"/>
        </w:rPr>
        <w:t xml:space="preserve">door" access to services, comprehensive data analysis and continuous quality improvement </w:t>
      </w:r>
      <w:bookmarkStart w:id="60" w:name="_LINE__27_4932e860_67ab_4a11_9406_beae28"/>
      <w:bookmarkEnd w:id="59"/>
      <w:r>
        <w:rPr>
          <w:rFonts w:eastAsia="Arial" w:cs="Arial" w:ascii="Arial" w:hAnsi="Arial"/>
        </w:rPr>
        <w:t>and engagement with stakeholders that drives policy change; and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747086d1_28c4_44e4_9374_e02c2e6d"/>
      <w:bookmarkStart w:id="62" w:name="_WHEREAS_CLAUSE__51b9ae23_79a6_44da_be17"/>
      <w:bookmarkStart w:id="63" w:name="_PAR__9_2e9e3c20_469c_4cb5_af22_04c4c2ca"/>
      <w:bookmarkStart w:id="64" w:name="_WHEREAS_CLAUSE__932588b4_7d6f_40a4_8066"/>
      <w:bookmarkStart w:id="65" w:name="_LINE__28_7446f835_b2f6_4b11_a3ad_1e03e0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essential that the Legislature work with the State's education, child </w:t>
      </w:r>
      <w:bookmarkStart w:id="66" w:name="_LINE__29_2f63de28_3c7b_4f96_a151_47e289"/>
      <w:bookmarkEnd w:id="65"/>
      <w:r>
        <w:rPr>
          <w:rFonts w:eastAsia="Arial" w:cs="Arial" w:ascii="Arial" w:hAnsi="Arial"/>
        </w:rPr>
        <w:t xml:space="preserve">welfare and early childhood community and workforce, as well as with policy experts, to </w:t>
      </w:r>
      <w:bookmarkStart w:id="67" w:name="_LINE__30_f5f0cf16_c03b_46eb_a0c0_f30123"/>
      <w:bookmarkEnd w:id="66"/>
      <w:r>
        <w:rPr>
          <w:rFonts w:eastAsia="Arial" w:cs="Arial" w:ascii="Arial" w:hAnsi="Arial"/>
        </w:rPr>
        <w:t xml:space="preserve">develop and implement measures to strengthen the State's early childhood system; now, </w:t>
      </w:r>
      <w:bookmarkStart w:id="68" w:name="_LINE__31_4d14ae65_f0a3_499e_9600_dca385"/>
      <w:bookmarkEnd w:id="67"/>
      <w:r>
        <w:rPr>
          <w:rFonts w:eastAsia="Arial" w:cs="Arial" w:ascii="Arial" w:hAnsi="Arial"/>
        </w:rPr>
        <w:t>therefore, be it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9_2e9e3c20_469c_4cb5_af22_04c4c2ca"/>
      <w:bookmarkStart w:id="70" w:name="_WHEREAS_CLAUSE__932588b4_7d6f_40a4_8066"/>
      <w:bookmarkStart w:id="71" w:name="_ORD_PAR__090af393_ea80_49fa_bb8b_5affa6"/>
      <w:bookmarkStart w:id="72" w:name="_PAR__10_9453df19_4ad9_45a3_b259_3f268b8"/>
      <w:bookmarkStart w:id="73" w:name="_LINE__32_a485ef9c_dcb9_4c8d_b2a3_daeb38"/>
      <w:bookmarkEnd w:id="69"/>
      <w:bookmarkEnd w:id="70"/>
      <w:bookmarkEnd w:id="72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Task Force on Early Childhood in Maine, </w:t>
      </w:r>
      <w:bookmarkStart w:id="74" w:name="_LINE__33_89ba4db8_5a32_4fbd_93e2_f8b7e8"/>
      <w:bookmarkEnd w:id="73"/>
      <w:r>
        <w:rPr>
          <w:rFonts w:eastAsia="Arial" w:cs="Arial" w:ascii="Arial" w:hAnsi="Arial"/>
        </w:rPr>
        <w:t>referred to in this order as "the task force," is established as follows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9453df19_4ad9_45a3_b259_3f268b8"/>
      <w:bookmarkStart w:id="76" w:name="_PAR__11_99cf7aa2_66de_4534_b259_564c623"/>
      <w:bookmarkStart w:id="77" w:name="_LINE__34_4a381d7c_4d79_446b_9a21_732240"/>
      <w:bookmarkEnd w:id="75"/>
      <w:bookmarkEnd w:id="76"/>
      <w:r>
        <w:rPr>
          <w:rFonts w:eastAsia="Arial" w:cs="Arial" w:ascii="Arial" w:hAnsi="Arial"/>
          <w:b/>
        </w:rPr>
        <w:t>1.  Appointments; composition.</w:t>
      </w:r>
      <w:r>
        <w:rPr>
          <w:rFonts w:eastAsia="Arial" w:cs="Arial" w:ascii="Arial" w:hAnsi="Arial"/>
        </w:rPr>
        <w:t xml:space="preserve">  The task force consists of members appointed as </w:t>
      </w:r>
      <w:bookmarkStart w:id="78" w:name="_LINE__35_fd448006_a805_4ef9_9ad6_7d5ef7"/>
      <w:bookmarkEnd w:id="77"/>
      <w:r>
        <w:rPr>
          <w:rFonts w:eastAsia="Arial" w:cs="Arial" w:ascii="Arial" w:hAnsi="Arial"/>
        </w:rPr>
        <w:t>follows: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1_99cf7aa2_66de_4534_b259_564c623"/>
      <w:bookmarkStart w:id="80" w:name="_PAR__12_279e241d_6ea5_46ca_b84b_47ae2cc"/>
      <w:bookmarkStart w:id="81" w:name="_LINE__36_17b10507_22ac_4863_bfae_3ae4a3"/>
      <w:bookmarkEnd w:id="79"/>
      <w:bookmarkEnd w:id="80"/>
      <w:r>
        <w:rPr>
          <w:rFonts w:eastAsia="Arial" w:cs="Arial" w:ascii="Arial" w:hAnsi="Arial"/>
        </w:rPr>
        <w:t xml:space="preserve">A.  Four members of the Senate, appointed by the President of the Senate, including 2 </w:t>
      </w:r>
      <w:bookmarkStart w:id="82" w:name="_LINE__37_617f29d5_8e1a_4fcb_8a35_0d2dcd"/>
      <w:bookmarkEnd w:id="81"/>
      <w:r>
        <w:rPr>
          <w:rFonts w:eastAsia="Arial" w:cs="Arial" w:ascii="Arial" w:hAnsi="Arial"/>
        </w:rPr>
        <w:t xml:space="preserve">members of the party holding the largest number of seats in the Senate and 2 members </w:t>
      </w:r>
      <w:bookmarkStart w:id="83" w:name="_LINE__38_da429cb5_8602_4c73_a218_1a0e42"/>
      <w:bookmarkEnd w:id="82"/>
      <w:r>
        <w:rPr>
          <w:rFonts w:eastAsia="Arial" w:cs="Arial" w:ascii="Arial" w:hAnsi="Arial"/>
        </w:rPr>
        <w:t>of the party holding the 2nd largest number of seats in the Senate; and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2_279e241d_6ea5_46ca_b84b_47ae2cc"/>
      <w:bookmarkStart w:id="85" w:name="_PAR__13_61b3f27a_3c7a_4bb6_be01_8364ad2"/>
      <w:bookmarkStart w:id="86" w:name="_LINE__39_53a3ab6d_b981_40b9_a0ca_14c89f"/>
      <w:bookmarkEnd w:id="84"/>
      <w:bookmarkEnd w:id="85"/>
      <w:r>
        <w:rPr>
          <w:rFonts w:eastAsia="Arial" w:cs="Arial" w:ascii="Arial" w:hAnsi="Arial"/>
        </w:rPr>
        <w:t xml:space="preserve">B.  Four members of the House of Representatives, appointed by the Speaker of the </w:t>
      </w:r>
      <w:bookmarkStart w:id="87" w:name="_LINE__40_180e02b5_7ac4_4700_a08e_a65c86"/>
      <w:bookmarkEnd w:id="86"/>
      <w:r>
        <w:rPr>
          <w:rFonts w:eastAsia="Arial" w:cs="Arial" w:ascii="Arial" w:hAnsi="Arial"/>
        </w:rPr>
        <w:t xml:space="preserve">House of Representatives, including 2 members of the party holding the largest number </w:t>
      </w:r>
      <w:bookmarkStart w:id="88" w:name="_LINE__41_e39f6291_6c15_4b95_8324_456300"/>
      <w:bookmarkEnd w:id="87"/>
      <w:r>
        <w:rPr>
          <w:rFonts w:eastAsia="Arial" w:cs="Arial" w:ascii="Arial" w:hAnsi="Arial"/>
        </w:rPr>
        <w:t xml:space="preserve">of seats in the House and 2 members of the party holding the 2nd largest number of </w:t>
      </w:r>
      <w:bookmarkStart w:id="89" w:name="_LINE__42_b21f1275_3184_4b52_aed7_2acabf"/>
      <w:bookmarkEnd w:id="88"/>
      <w:r>
        <w:rPr>
          <w:rFonts w:eastAsia="Arial" w:cs="Arial" w:ascii="Arial" w:hAnsi="Arial"/>
        </w:rPr>
        <w:t>seats in the House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GE__1_e887a1ae_6bf7_4557_b74e_8e08b7c"/>
      <w:bookmarkStart w:id="91" w:name="_PAR__13_61b3f27a_3c7a_4bb6_be01_8364ad2"/>
      <w:bookmarkStart w:id="92" w:name="_PAGE__2_89a05f1c_f19d_4d88_89bd_df68205"/>
      <w:bookmarkStart w:id="93" w:name="_PAR__1_6d79baa6_0a15_42ed_a502_4cad3dd6"/>
      <w:bookmarkStart w:id="94" w:name="_LINE__1_3b65116b_d21b_4711_8020_c05c684"/>
      <w:bookmarkEnd w:id="90"/>
      <w:bookmarkEnd w:id="91"/>
      <w:bookmarkEnd w:id="93"/>
      <w:r>
        <w:rPr>
          <w:rFonts w:eastAsia="Arial" w:cs="Arial" w:ascii="Arial" w:hAnsi="Arial"/>
          <w:b/>
        </w:rPr>
        <w:t>2.  Chairs.</w:t>
      </w:r>
      <w:r>
        <w:rPr>
          <w:rFonts w:eastAsia="Arial" w:cs="Arial" w:ascii="Arial" w:hAnsi="Arial"/>
        </w:rPr>
        <w:t xml:space="preserve">  The first-named Senator is the Senate chair of the task force and the first-</w:t>
      </w:r>
      <w:bookmarkStart w:id="95" w:name="_LINE__2_d99afde7_8ef0_4382_addf_59c2b7d"/>
      <w:bookmarkEnd w:id="94"/>
      <w:r>
        <w:rPr>
          <w:rFonts w:eastAsia="Arial" w:cs="Arial" w:ascii="Arial" w:hAnsi="Arial"/>
        </w:rPr>
        <w:t xml:space="preserve">named member of the House of Representatives is the House chair of the task force. </w:t>
      </w:r>
      <w:bookmarkStart w:id="96" w:name="_LINE__3_840bd7d2_974b_4d33_a97e_6fc50e9"/>
      <w:bookmarkEnd w:id="95"/>
      <w:r>
        <w:rPr>
          <w:rFonts w:eastAsia="Arial" w:cs="Arial" w:ascii="Arial" w:hAnsi="Arial"/>
        </w:rPr>
        <w:t xml:space="preserve">Notwithstanding Joint Rule 353, the chairs may invite the participation of, as nonvoting </w:t>
      </w:r>
      <w:bookmarkStart w:id="97" w:name="_LINE__4_9f5dac2b_0045_4c5a_b6ed_0921cce"/>
      <w:bookmarkEnd w:id="96"/>
      <w:r>
        <w:rPr>
          <w:rFonts w:eastAsia="Arial" w:cs="Arial" w:ascii="Arial" w:hAnsi="Arial"/>
        </w:rPr>
        <w:t xml:space="preserve">members, early childhood leaders, policy experts and individuals who represent the </w:t>
      </w:r>
      <w:bookmarkStart w:id="98" w:name="_LINE__5_7f2cd80c_5a32_4bb3_afad_9d758ec"/>
      <w:bookmarkEnd w:id="97"/>
      <w:r>
        <w:rPr>
          <w:rFonts w:eastAsia="Arial" w:cs="Arial" w:ascii="Arial" w:hAnsi="Arial"/>
        </w:rPr>
        <w:t xml:space="preserve">interests of or who work directly in early childhood fields. Any additional members invited </w:t>
      </w:r>
      <w:bookmarkStart w:id="99" w:name="_LINE__6_790afb08_89ba_47b9_b8a9_46cae4a"/>
      <w:bookmarkEnd w:id="98"/>
      <w:r>
        <w:rPr>
          <w:rFonts w:eastAsia="Arial" w:cs="Arial" w:ascii="Arial" w:hAnsi="Arial"/>
        </w:rPr>
        <w:t>pursuant to this section are not entitled to compensation or reimbursement under section 5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_6d79baa6_0a15_42ed_a502_4cad3dd6"/>
      <w:bookmarkStart w:id="101" w:name="_PAR__2_a005daf8_1255_402b_9591_ca1ff175"/>
      <w:bookmarkStart w:id="102" w:name="_LINE__7_527d7eea_540c_4235_b74f_58777d8"/>
      <w:bookmarkEnd w:id="100"/>
      <w:bookmarkEnd w:id="101"/>
      <w:r>
        <w:rPr>
          <w:rFonts w:eastAsia="Arial" w:cs="Arial" w:ascii="Arial" w:hAnsi="Arial"/>
          <w:b/>
        </w:rPr>
        <w:t>3.  Appointments; convening.</w:t>
      </w:r>
      <w:r>
        <w:rPr>
          <w:rFonts w:eastAsia="Arial" w:cs="Arial" w:ascii="Arial" w:hAnsi="Arial"/>
        </w:rPr>
        <w:t xml:space="preserve">  All appointments must be made no later than 15 days </w:t>
      </w:r>
      <w:bookmarkStart w:id="103" w:name="_LINE__8_4b8640c3_84c8_4575_9842_02b2da4"/>
      <w:bookmarkEnd w:id="102"/>
      <w:r>
        <w:rPr>
          <w:rFonts w:eastAsia="Arial" w:cs="Arial" w:ascii="Arial" w:hAnsi="Arial"/>
        </w:rPr>
        <w:t xml:space="preserve">following passage of this order. The appointing and inviting authorities shall notify the </w:t>
      </w:r>
      <w:bookmarkStart w:id="104" w:name="_LINE__9_efc2336b_1e51_4366_82c7_f8c4bc1"/>
      <w:bookmarkEnd w:id="103"/>
      <w:r>
        <w:rPr>
          <w:rFonts w:eastAsia="Arial" w:cs="Arial" w:ascii="Arial" w:hAnsi="Arial"/>
        </w:rPr>
        <w:t xml:space="preserve">Executive Director of the Legislative Council once all appointments and invitations have </w:t>
      </w:r>
      <w:bookmarkStart w:id="105" w:name="_LINE__10_a3b8a6ef_7d82_4d09_a41a_3f6db0"/>
      <w:bookmarkEnd w:id="104"/>
      <w:r>
        <w:rPr>
          <w:rFonts w:eastAsia="Arial" w:cs="Arial" w:ascii="Arial" w:hAnsi="Arial"/>
        </w:rPr>
        <w:t xml:space="preserve">been made. When the appointment and invitation of all members has been completed, the </w:t>
      </w:r>
      <w:bookmarkStart w:id="106" w:name="_LINE__11_80fa9dca_47d2_4358_abba_c0135e"/>
      <w:bookmarkEnd w:id="105"/>
      <w:r>
        <w:rPr>
          <w:rFonts w:eastAsia="Arial" w:cs="Arial" w:ascii="Arial" w:hAnsi="Arial"/>
        </w:rPr>
        <w:t xml:space="preserve">chairs of the task force shall call and convene the first meeting of the task force. If 15 days </w:t>
      </w:r>
      <w:bookmarkStart w:id="107" w:name="_LINE__12_fc380956_e482_4703_9b01_1c7257"/>
      <w:bookmarkEnd w:id="106"/>
      <w:r>
        <w:rPr>
          <w:rFonts w:eastAsia="Arial" w:cs="Arial" w:ascii="Arial" w:hAnsi="Arial"/>
        </w:rPr>
        <w:t xml:space="preserve">or more after the passage of this order a majority of but not all appointments and invitations </w:t>
      </w:r>
      <w:bookmarkStart w:id="108" w:name="_LINE__13_40436548_8a32_4bdd_8721_6b1cd7"/>
      <w:bookmarkEnd w:id="107"/>
      <w:r>
        <w:rPr>
          <w:rFonts w:eastAsia="Arial" w:cs="Arial" w:ascii="Arial" w:hAnsi="Arial"/>
        </w:rPr>
        <w:t xml:space="preserve">have been made, the chairs may request authority and the Legislative Council may grant </w:t>
      </w:r>
      <w:bookmarkStart w:id="109" w:name="_LINE__14_7f69b4d8_6b4a_4559_81b7_a4a9e3"/>
      <w:bookmarkEnd w:id="108"/>
      <w:r>
        <w:rPr>
          <w:rFonts w:eastAsia="Arial" w:cs="Arial" w:ascii="Arial" w:hAnsi="Arial"/>
        </w:rPr>
        <w:t>authority for the task force to meet and conduct its business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2_a005daf8_1255_402b_9591_ca1ff175"/>
      <w:bookmarkStart w:id="111" w:name="_PAR__3_9642a7f0_4709_46cd_af09_bb60b80a"/>
      <w:bookmarkStart w:id="112" w:name="_LINE__15_c8751bbe_c155_47ad_81d7_0131f1"/>
      <w:bookmarkEnd w:id="110"/>
      <w:bookmarkEnd w:id="111"/>
      <w:r>
        <w:rPr>
          <w:rFonts w:eastAsia="Arial" w:cs="Arial" w:ascii="Arial" w:hAnsi="Arial"/>
          <w:b/>
        </w:rPr>
        <w:t>4.  Duties.</w:t>
      </w:r>
      <w:r>
        <w:rPr>
          <w:rFonts w:eastAsia="Arial" w:cs="Arial" w:ascii="Arial" w:hAnsi="Arial"/>
        </w:rPr>
        <w:t xml:space="preserve">  The task force shall review ways to strengthen the State's early childhood </w:t>
      </w:r>
      <w:bookmarkStart w:id="113" w:name="_LINE__16_26e8a206_901c_4081_aa25_bba8d5"/>
      <w:bookmarkEnd w:id="112"/>
      <w:r>
        <w:rPr>
          <w:rFonts w:eastAsia="Arial" w:cs="Arial" w:ascii="Arial" w:hAnsi="Arial"/>
        </w:rPr>
        <w:t xml:space="preserve">environment, with a focus on early childhood education, family and child welfare and </w:t>
      </w:r>
      <w:bookmarkStart w:id="114" w:name="_LINE__17_b4e8135e_5228_41cd_b600_2a880e"/>
      <w:bookmarkEnd w:id="113"/>
      <w:r>
        <w:rPr>
          <w:rFonts w:eastAsia="Arial" w:cs="Arial" w:ascii="Arial" w:hAnsi="Arial"/>
        </w:rPr>
        <w:t xml:space="preserve">children's healthy development, including their physical, emotional, mental and behavioral </w:t>
      </w:r>
      <w:bookmarkStart w:id="115" w:name="_LINE__18_c85fa68d_fea6_44ef_84e9_2dbe34"/>
      <w:bookmarkEnd w:id="114"/>
      <w:r>
        <w:rPr>
          <w:rFonts w:eastAsia="Arial" w:cs="Arial" w:ascii="Arial" w:hAnsi="Arial"/>
        </w:rPr>
        <w:t xml:space="preserve">health. The task force shall focus on strategies to define and coordinate leadership, integrate </w:t>
      </w:r>
      <w:bookmarkStart w:id="116" w:name="_LINE__19_135bd85e_eec0_4d00_a544_e2593b"/>
      <w:bookmarkEnd w:id="115"/>
      <w:r>
        <w:rPr>
          <w:rFonts w:eastAsia="Arial" w:cs="Arial" w:ascii="Arial" w:hAnsi="Arial"/>
        </w:rPr>
        <w:t xml:space="preserve">funding with strategic financing, improve equity and address racial disparities in early </w:t>
      </w:r>
      <w:bookmarkStart w:id="117" w:name="_LINE__20_4a8cd713_138c_4243_b716_b28e96"/>
      <w:bookmarkEnd w:id="116"/>
      <w:r>
        <w:rPr>
          <w:rFonts w:eastAsia="Arial" w:cs="Arial" w:ascii="Arial" w:hAnsi="Arial"/>
        </w:rPr>
        <w:t xml:space="preserve">childhood and align local, regional and state initiatives. The task force shall recommend </w:t>
      </w:r>
      <w:bookmarkStart w:id="118" w:name="_LINE__21_34f1a2c7_b7e9_4265_b4bb_0eaabc"/>
      <w:bookmarkEnd w:id="117"/>
      <w:r>
        <w:rPr>
          <w:rFonts w:eastAsia="Arial" w:cs="Arial" w:ascii="Arial" w:hAnsi="Arial"/>
        </w:rPr>
        <w:t xml:space="preserve">how to support system policies that drive continuous improvement in quality and delivery </w:t>
      </w:r>
      <w:bookmarkStart w:id="119" w:name="_LINE__22_da0f743b_f301_4042_a2c6_87fa6b"/>
      <w:bookmarkEnd w:id="118"/>
      <w:r>
        <w:rPr>
          <w:rFonts w:eastAsia="Arial" w:cs="Arial" w:ascii="Arial" w:hAnsi="Arial"/>
        </w:rPr>
        <w:t xml:space="preserve">of services, that engage parents, educators, providers and others as part of system </w:t>
      </w:r>
      <w:bookmarkStart w:id="120" w:name="_LINE__23_1978a59a_a013_4f97_a807_e53eb0"/>
      <w:bookmarkEnd w:id="119"/>
      <w:r>
        <w:rPr>
          <w:rFonts w:eastAsia="Arial" w:cs="Arial" w:ascii="Arial" w:hAnsi="Arial"/>
        </w:rPr>
        <w:t xml:space="preserve">development and refinement and that use comprehensive data analysis to track progress on </w:t>
      </w:r>
      <w:bookmarkStart w:id="121" w:name="_LINE__24_f984770b_22e1_43f4_aea7_da4061"/>
      <w:bookmarkEnd w:id="120"/>
      <w:r>
        <w:rPr>
          <w:rFonts w:eastAsia="Arial" w:cs="Arial" w:ascii="Arial" w:hAnsi="Arial"/>
        </w:rPr>
        <w:t>outcomes, assessments and benchmarks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3_9642a7f0_4709_46cd_af09_bb60b80a"/>
      <w:bookmarkStart w:id="123" w:name="_PAR__4_fef76ec5_65eb_49b1_bab4_2bd680b4"/>
      <w:bookmarkStart w:id="124" w:name="_LINE__25_db414dc8_e4ce_41d4_8245_88a1e3"/>
      <w:bookmarkEnd w:id="122"/>
      <w:bookmarkEnd w:id="123"/>
      <w:r>
        <w:rPr>
          <w:rFonts w:eastAsia="Arial" w:cs="Arial" w:ascii="Arial" w:hAnsi="Arial"/>
          <w:b/>
        </w:rPr>
        <w:t>5.  Compensation.</w:t>
      </w:r>
      <w:r>
        <w:rPr>
          <w:rFonts w:eastAsia="Arial" w:cs="Arial" w:ascii="Arial" w:hAnsi="Arial"/>
        </w:rPr>
        <w:t xml:space="preserve">  The legislative members of the task force are entitled to receive </w:t>
      </w:r>
      <w:bookmarkStart w:id="125" w:name="_LINE__26_db365cf5_0def_4bbb_8ed2_a60f3b"/>
      <w:bookmarkEnd w:id="124"/>
      <w:r>
        <w:rPr>
          <w:rFonts w:eastAsia="Arial" w:cs="Arial" w:ascii="Arial" w:hAnsi="Arial"/>
        </w:rPr>
        <w:t xml:space="preserve">the legislative per diem, as defined in the Maine Revised Statutes, Title 3, section 2, and </w:t>
      </w:r>
      <w:bookmarkStart w:id="126" w:name="_LINE__27_635ec72a_5b3b_4bae_88f6_66b79d"/>
      <w:bookmarkEnd w:id="125"/>
      <w:r>
        <w:rPr>
          <w:rFonts w:eastAsia="Arial" w:cs="Arial" w:ascii="Arial" w:hAnsi="Arial"/>
        </w:rPr>
        <w:t xml:space="preserve">reimbursement for travel and other necessary expenses related to their attendance at </w:t>
      </w:r>
      <w:bookmarkStart w:id="127" w:name="_LINE__28_44ed4d6d_71b0_493f_b807_31f287"/>
      <w:bookmarkEnd w:id="126"/>
      <w:r>
        <w:rPr>
          <w:rFonts w:eastAsia="Arial" w:cs="Arial" w:ascii="Arial" w:hAnsi="Arial"/>
        </w:rPr>
        <w:t xml:space="preserve">authorized meetings of the task force. 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4_fef76ec5_65eb_49b1_bab4_2bd680b4"/>
      <w:bookmarkStart w:id="129" w:name="_PAR__5_9a5caff9_e7ea_4f51_8c49_4082c301"/>
      <w:bookmarkStart w:id="130" w:name="_LINE__29_6de44d65_9d62_4cd4_a317_8697b3"/>
      <w:bookmarkEnd w:id="128"/>
      <w:bookmarkEnd w:id="129"/>
      <w:r>
        <w:rPr>
          <w:rFonts w:eastAsia="Arial" w:cs="Arial" w:ascii="Arial" w:hAnsi="Arial"/>
          <w:b/>
        </w:rPr>
        <w:t xml:space="preserve">6.  Quorum. </w:t>
      </w:r>
      <w:r>
        <w:rPr>
          <w:rFonts w:eastAsia="Arial" w:cs="Arial" w:ascii="Arial" w:hAnsi="Arial"/>
        </w:rPr>
        <w:t xml:space="preserve"> A quorum is a majority of the members of the task force, including those </w:t>
      </w:r>
      <w:bookmarkStart w:id="131" w:name="_LINE__30_da337a4e_0035_4501_ba24_b4fc0f"/>
      <w:bookmarkEnd w:id="130"/>
      <w:r>
        <w:rPr>
          <w:rFonts w:eastAsia="Arial" w:cs="Arial" w:ascii="Arial" w:hAnsi="Arial"/>
        </w:rPr>
        <w:t>members invited to participate who have accepted the invitation to participate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5_9a5caff9_e7ea_4f51_8c49_4082c301"/>
      <w:bookmarkStart w:id="133" w:name="_PAR__6_b3b26114_99fb_471d_90d3_fa065c5d"/>
      <w:bookmarkStart w:id="134" w:name="_LINE__31_d72a6734_c35f_4ef9_8612_942d14"/>
      <w:bookmarkEnd w:id="132"/>
      <w:bookmarkEnd w:id="133"/>
      <w:r>
        <w:rPr>
          <w:rFonts w:eastAsia="Arial" w:cs="Arial" w:ascii="Arial" w:hAnsi="Arial"/>
          <w:b/>
        </w:rPr>
        <w:t>7.  Staffing.</w:t>
      </w:r>
      <w:r>
        <w:rPr>
          <w:rFonts w:eastAsia="Arial" w:cs="Arial" w:ascii="Arial" w:hAnsi="Arial"/>
        </w:rPr>
        <w:t xml:space="preserve">  The Legislative Council may provide staffing support to the task force </w:t>
      </w:r>
      <w:bookmarkStart w:id="135" w:name="_LINE__32_ca803917_8fef_4b3d_a739_f0f7f4"/>
      <w:bookmarkEnd w:id="134"/>
      <w:r>
        <w:rPr>
          <w:rFonts w:eastAsia="Arial" w:cs="Arial" w:ascii="Arial" w:hAnsi="Arial"/>
        </w:rPr>
        <w:t xml:space="preserve">when the Legislature is not in session.  The Legislative Council shall contract for necessary </w:t>
      </w:r>
      <w:bookmarkStart w:id="136" w:name="_LINE__33_5b5b180a_ee4a_407d_9888_4f1b81"/>
      <w:bookmarkEnd w:id="135"/>
      <w:r>
        <w:rPr>
          <w:rFonts w:eastAsia="Arial" w:cs="Arial" w:ascii="Arial" w:hAnsi="Arial"/>
        </w:rPr>
        <w:t xml:space="preserve">staff support for the task force during the legislative session and may contract for such staff </w:t>
      </w:r>
      <w:bookmarkStart w:id="137" w:name="_LINE__34_8dd3d594_0f9f_434e_ab82_6a7bff"/>
      <w:bookmarkEnd w:id="136"/>
      <w:r>
        <w:rPr>
          <w:rFonts w:eastAsia="Arial" w:cs="Arial" w:ascii="Arial" w:hAnsi="Arial"/>
        </w:rPr>
        <w:t xml:space="preserve">support for a longer period to the extent needed and if sufficient funding is available. </w:t>
      </w:r>
      <w:bookmarkStart w:id="138" w:name="_LINE__35_90c1aa94_7104_4e34_a8c6_6f3ca2"/>
      <w:bookmarkEnd w:id="137"/>
      <w:r>
        <w:rPr>
          <w:rFonts w:eastAsia="Arial" w:cs="Arial" w:ascii="Arial" w:hAnsi="Arial"/>
        </w:rPr>
        <w:t xml:space="preserve">Notwithstanding Joint Rule 353, at the request of the task force, the Legislative Council </w:t>
      </w:r>
      <w:bookmarkStart w:id="139" w:name="_LINE__36_24d818f8_1d60_428a_a6be_6ea5d2"/>
      <w:bookmarkEnd w:id="138"/>
      <w:r>
        <w:rPr>
          <w:rFonts w:eastAsia="Arial" w:cs="Arial" w:ascii="Arial" w:hAnsi="Arial"/>
        </w:rPr>
        <w:t>may provide drafting assistance to the task force during the legislative session.</w:t>
      </w:r>
      <w:bookmarkEnd w:id="139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40" w:name="_PAR__6_b3b26114_99fb_471d_90d3_fa065c5d"/>
      <w:bookmarkStart w:id="141" w:name="_PAR__7_2fa90c17_1dbd_49f4_914d_9255c062"/>
      <w:bookmarkStart w:id="142" w:name="_LINE__37_25dc1795_7e5e_4a2d_9b8c_13463e"/>
      <w:bookmarkEnd w:id="140"/>
      <w:r>
        <w:rPr>
          <w:rFonts w:eastAsia="Arial" w:cs="Arial" w:ascii="Arial" w:hAnsi="Arial"/>
          <w:b/>
        </w:rPr>
        <w:t>8.  Reports.</w:t>
      </w:r>
      <w:r>
        <w:rPr>
          <w:rFonts w:eastAsia="Arial" w:cs="Arial" w:ascii="Arial" w:hAnsi="Arial"/>
        </w:rPr>
        <w:t xml:space="preserve">  The task force may submit an initial report, including suggested </w:t>
      </w:r>
      <w:bookmarkStart w:id="143" w:name="_LINE__38_d58bde55_3ad5_4e94_8ab5_3bdc26"/>
      <w:bookmarkEnd w:id="142"/>
      <w:r>
        <w:rPr>
          <w:rFonts w:eastAsia="Arial" w:cs="Arial" w:ascii="Arial" w:hAnsi="Arial"/>
        </w:rPr>
        <w:t xml:space="preserve">legislation, no later than August 1, 2022. The task force shall submit a final report that </w:t>
      </w:r>
      <w:bookmarkStart w:id="144" w:name="_LINE__39_d4562251_894b_4a26_89cd_741862"/>
      <w:bookmarkEnd w:id="143"/>
      <w:r>
        <w:rPr>
          <w:rFonts w:eastAsia="Arial" w:cs="Arial" w:ascii="Arial" w:hAnsi="Arial"/>
        </w:rPr>
        <w:t xml:space="preserve">includes its findings and recommendations, including suggested legislation, for </w:t>
      </w:r>
      <w:bookmarkStart w:id="145" w:name="_LINE__40_a498c89d_fef0_42b3_99ba_2449ab"/>
      <w:bookmarkEnd w:id="144"/>
      <w:r>
        <w:rPr>
          <w:rFonts w:eastAsia="Arial" w:cs="Arial" w:ascii="Arial" w:hAnsi="Arial"/>
        </w:rPr>
        <w:t>introduction to the First Regular Session of the 131st Legislature.</w:t>
      </w:r>
      <w:bookmarkEnd w:id="0"/>
      <w:bookmarkEnd w:id="1"/>
      <w:bookmarkEnd w:id="2"/>
      <w:bookmarkEnd w:id="71"/>
      <w:bookmarkEnd w:id="92"/>
      <w:bookmarkEnd w:id="141"/>
      <w:bookmarkEnd w:id="145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46" w:name="_SPONSOR_BLOCK__5b65c752_e3c8_4692_a21b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MILLETT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47" w:name="_SPONSOR_BLOCK__5b65c752_e3c8_4692_a21b_"/>
      <w:r>
        <w:rPr>
          <w:rFonts w:eastAsia="Arial" w:cs="Arial" w:ascii="Arial" w:hAnsi="Arial"/>
          <w:b/>
        </w:rPr>
        <w:t>TOWN: Cape Elizabeth</w:t>
      </w:r>
      <w:bookmarkEnd w:id="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Establishing the Task Force on Early Childhood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511</ItemId>
    <LRId>69562</LRId>
    <LRNumber>2687</LRNumber>
    <LDNumber>0</LDNumber>
    <PaperNumber>HP1521</PaperNumber>
    <ItemNumber>1</ItemNumber>
    <Legislature>130</Legislature>
    <LegislatureDescription>130th Legislature</LegislatureDescription>
    <Session>R2</Session>
    <SessionDescription>Second Regular Session</SessionDescription>
    <RequestType>Joint Study Order</RequestType>
    <RequestTypeId>7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Establishing the Task Force on Early Childhood in Maine</LRTitle>
    <ItemTitle>Joint Order, Establishing the Task Force on Early Childhood in Maine</ItemTitle>
    <SponsorFirstName>Rebecca</SponsorFirstName>
    <SponsorLastName>Millett</SponsorLastName>
    <SponsorChamberPrefix>Rep.</SponsorChamberPrefix>
    <SponsorFrom>Cape Elizabeth</SponsorFrom>
    <DraftingCycleCount>1</DraftingCycleCount>
    <LatestDraftingActionId>137</LatestDraftingActionId>
    <LatestDraftingActionDate>2022-03-31T10:56:57</LatestDraftingActionDate>
    <LatestDrafterName>edooling</LatestDrafterName>
    <LatestProoferName>ekeyes</LatestProoferName>
    <LatestTechName>bringrose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5603" w:rsidRDefault="002E5603" w:rsidP="002E5603"&amp;gt;&amp;lt;w:pPr&amp;gt;&amp;lt;w:ind w:left="360" w:firstLine="360" /&amp;gt;&amp;lt;/w:pPr&amp;gt;&amp;lt;w:bookmarkStart w:id="0" w:name="_WHEREAS_CLAUSE__66066b9c_94bb_40d2_828b" /&amp;gt;&amp;lt;w:bookmarkStart w:id="1" w:name="_DOC_BODY_CONTENT__6fed4a23_e67c_4cd2_b2" /&amp;gt;&amp;lt;w:bookmarkStart w:id="2" w:name="_DOC_BODY__b4b7fe54_8710_405f_a354_268d3" /&amp;gt;&amp;lt;w:bookmarkStart w:id="3" w:name="_DOC_BODY_CONTAINER__4bda96f2_fecb_474c_" /&amp;gt;&amp;lt;w:bookmarkStart w:id="4" w:name="_PAGE__1_e887a1ae_6bf7_4557_b74e_8e08b7c" /&amp;gt;&amp;lt;w:bookmarkStart w:id="5" w:name="_PAR__1_d627604a_f5fc_4083_8a6d_c886b830" /&amp;gt;&amp;lt;w:bookmarkStart w:id="6" w:name="_LINE__1_b6b46d06_a388_4e0a_9dad_feddaae" /&amp;gt;&amp;lt;w:r&amp;gt;&amp;lt;w:rPr&amp;gt;&amp;lt;w:b /&amp;gt;&amp;lt;/w:rPr&amp;gt;&amp;lt;w:t xml:space="preserve"&amp;gt;WHEREAS, &amp;lt;/w:t&amp;gt;&amp;lt;/w:r&amp;gt;&amp;lt;w:r w:rsidRPr="002D2E06"&amp;gt;&amp;lt;w:t xml:space="preserve"&amp;gt;science shows that early &amp;lt;/w:t&amp;gt;&amp;lt;/w:r&amp;gt;&amp;lt;w:r&amp;gt;&amp;lt;w:t xml:space="preserve"&amp;gt;childhood &amp;lt;/w:t&amp;gt;&amp;lt;/w:r&amp;gt;&amp;lt;w:r w:rsidRPr="002D2E06"&amp;gt;&amp;lt;w:t&amp;gt;experiences matter and a child&amp;lt;/w:t&amp;gt;&amp;lt;/w:r&amp;gt;&amp;lt;w:r&amp;gt;&amp;lt;w:t&amp;gt;'&amp;lt;/w:t&amp;gt;&amp;lt;/w:r&amp;gt;&amp;lt;w:r w:rsidRPr="002D2E06"&amp;gt;&amp;lt;w:t xml:space="preserve"&amp;gt;s brain &amp;lt;/w:t&amp;gt;&amp;lt;/w:r&amp;gt;&amp;lt;w:bookmarkStart w:id="7" w:name="_LINE__2_f9ecea43_0861_4b61_a886_f751eb8" /&amp;gt;&amp;lt;w:bookmarkEnd w:id="6" /&amp;gt;&amp;lt;w:r w:rsidRPr="002D2E06"&amp;gt;&amp;lt;w:t xml:space="preserve"&amp;gt;grows faster during the first years than at any later time in life, with more than a million &amp;lt;/w:t&amp;gt;&amp;lt;/w:r&amp;gt;&amp;lt;w:bookmarkStart w:id="8" w:name="_LINE__3_dad99ba2_ba84_4b4b_8f3b_e3673be" /&amp;gt;&amp;lt;w:bookmarkEnd w:id="7" /&amp;gt;&amp;lt;w:r w:rsidRPr="002D2E06"&amp;gt;&amp;lt;w:t xml:space="preserve"&amp;gt;new brain connections forming each second, strengthening cognitive and social-emotional &amp;lt;/w:t&amp;gt;&amp;lt;/w:r&amp;gt;&amp;lt;w:bookmarkStart w:id="9" w:name="_LINE__4_529a35e9_d668_46ff_a715_1d3ef4f" /&amp;gt;&amp;lt;w:bookmarkEnd w:id="8" /&amp;gt;&amp;lt;w:r w:rsidRPr="002D2E06"&amp;gt;&amp;lt;w:t xml:space="preserve"&amp;gt;capacities that prepare children for success in &amp;lt;/w:t&amp;gt;&amp;lt;/w:r&amp;gt;&amp;lt;w:r&amp;gt;&amp;lt;w:t&amp;gt;kindergarten to grade 12&amp;lt;/w:t&amp;gt;&amp;lt;/w:r&amp;gt;&amp;lt;w:r w:rsidRPr="002D2E06"&amp;gt;&amp;lt;w:t xml:space="preserve"&amp;gt; and beyond; and&amp;lt;/w:t&amp;gt;&amp;lt;/w:r&amp;gt;&amp;lt;w:bookmarkEnd w:id="9" /&amp;gt;&amp;lt;/w:p&amp;gt;&amp;lt;w:p w:rsidR="002E5603" w:rsidRDefault="002E5603" w:rsidP="002E5603"&amp;gt;&amp;lt;w:pPr&amp;gt;&amp;lt;w:ind w:left="360" w:firstLine="360" /&amp;gt;&amp;lt;/w:pPr&amp;gt;&amp;lt;w:bookmarkStart w:id="10" w:name="_WHEREAS_CLAUSE__8b934e33_1174_4bfd_a33b" /&amp;gt;&amp;lt;w:bookmarkStart w:id="11" w:name="_PAR__2_a53224cb_e28a_40ca_b1a8_4855c5b4" /&amp;gt;&amp;lt;w:bookmarkStart w:id="12" w:name="_LINE__5_b0e7095a_aac2_49e8_9839_01d16b9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2D2E06"&amp;gt;&amp;lt;w:t xml:space="preserve"&amp;gt;Maine is one of &amp;lt;/w:t&amp;gt;&amp;lt;/w:r&amp;gt;&amp;lt;w:r&amp;gt;&amp;lt;w:t&amp;gt;4&amp;lt;/w:t&amp;gt;&amp;lt;/w:r&amp;gt;&amp;lt;w:r w:rsidRPr="002D2E06"&amp;gt;&amp;lt;w:t xml:space="preserve"&amp;gt; states where deaths outnumber births&amp;lt;/w:t&amp;gt;&amp;lt;/w:r&amp;gt;&amp;lt;w:r&amp;gt;&amp;lt;w:t&amp;gt;,&amp;lt;/w:t&amp;gt;&amp;lt;/w:r&amp;gt;&amp;lt;w:r w:rsidRPr="002D2E06"&amp;gt;&amp;lt;w:t xml:space="preserve"&amp;gt; &amp;lt;/w:t&amp;gt;&amp;lt;/w:r&amp;gt;&amp;lt;w:r&amp;gt;&amp;lt;w:t xml:space="preserve"&amp;gt;and &amp;lt;/w:t&amp;gt;&amp;lt;/w:r&amp;gt;&amp;lt;w:r w:rsidRPr="002D2E06"&amp;gt;&amp;lt;w:t xml:space="preserve"&amp;gt;the declining &amp;lt;/w:t&amp;gt;&amp;lt;/w:r&amp;gt;&amp;lt;w:bookmarkStart w:id="13" w:name="_LINE__6_96a21323_5699_46c3_a7bd_6b7e29b" /&amp;gt;&amp;lt;w:bookmarkEnd w:id="12" /&amp;gt;&amp;lt;w:r w:rsidRPr="002D2E06"&amp;gt;&amp;lt;w:t&amp;gt;number of births ha&amp;lt;/w:t&amp;gt;&amp;lt;/w:r&amp;gt;&amp;lt;w:r&amp;gt;&amp;lt;w:t&amp;gt;s&amp;lt;/w:t&amp;gt;&amp;lt;/w:r&amp;gt;&amp;lt;w:r w:rsidRPr="002D2E06"&amp;gt;&amp;lt;w:t xml:space="preserve"&amp;gt; implications for our cities, towns, schools and economy&amp;lt;/w:t&amp;gt;&amp;lt;/w:r&amp;gt;&amp;lt;w:r&amp;gt;&amp;lt;w:t&amp;gt;;&amp;lt;/w:t&amp;gt;&amp;lt;/w:r&amp;gt;&amp;lt;w:r w:rsidRPr="002D2E06"&amp;gt;&amp;lt;w:t xml:space="preserve"&amp;gt; and &amp;lt;/w:t&amp;gt;&amp;lt;/w:r&amp;gt;&amp;lt;w:bookmarkEnd w:id="13" /&amp;gt;&amp;lt;/w:p&amp;gt;&amp;lt;w:p w:rsidR="002E5603" w:rsidRDefault="002E5603" w:rsidP="002E5603"&amp;gt;&amp;lt;w:pPr&amp;gt;&amp;lt;w:ind w:left="360" w:firstLine="360" /&amp;gt;&amp;lt;/w:pPr&amp;gt;&amp;lt;w:bookmarkStart w:id="14" w:name="_WHEREAS_CLAUSE__ccf26e51_f26f_4ef3_bc5b" /&amp;gt;&amp;lt;w:bookmarkStart w:id="15" w:name="_PAR__3_b5682d36_7635_4a7a_826b_ce0a6d7f" /&amp;gt;&amp;lt;w:bookmarkStart w:id="16" w:name="_LINE__7_731ca806_a0c6_49c4_a337_30f7c87" /&amp;gt;&amp;lt;w:bookmarkEnd w:id="10" /&amp;gt;&amp;lt;w:bookmarkEnd w:id="11" /&amp;gt;&amp;lt;w:r&amp;gt;&amp;lt;w:rPr&amp;gt;&amp;lt;w:b /&amp;gt;&amp;lt;/w:rPr&amp;gt;&amp;lt;w:t xml:space="preserve"&amp;gt;WHEREAS, &amp;lt;/w:t&amp;gt;&amp;lt;/w:r&amp;gt;&amp;lt;w:r&amp;gt;&amp;lt;w:t&amp;gt;providing&amp;lt;/w:t&amp;gt;&amp;lt;/w:r&amp;gt;&amp;lt;w:r w:rsidRPr="002D2E06"&amp;gt;&amp;lt;w:t xml:space="preserve"&amp;gt; every infant &amp;lt;/w:t&amp;gt;&amp;lt;/w:r&amp;gt;&amp;lt;w:r&amp;gt;&amp;lt;w:t xml:space="preserve"&amp;gt;with the opportunity for a positive early childhood &amp;lt;/w:t&amp;gt;&amp;lt;/w:r&amp;gt;&amp;lt;w:bookmarkStart w:id="17" w:name="_LINE__8_a0b07cbe_be70_4b06_b4cb_c36721f" /&amp;gt;&amp;lt;w:bookmarkEnd w:id="16" /&amp;gt;&amp;lt;w:r&amp;gt;&amp;lt;w:t&amp;gt;experience&amp;lt;/w:t&amp;gt;&amp;lt;/w:r&amp;gt;&amp;lt;w:r w:rsidRPr="002D2E06"&amp;gt;&amp;lt;w:t xml:space="preserve"&amp;gt; is critical for Maine&amp;lt;/w:t&amp;gt;&amp;lt;/w:r&amp;gt;&amp;lt;w:r&amp;gt;&amp;lt;w:t&amp;gt;'&amp;lt;/w:t&amp;gt;&amp;lt;/w:r&amp;gt;&amp;lt;w:r w:rsidRPr="002D2E06"&amp;gt;&amp;lt;w:t&amp;gt;s future success; and&amp;lt;/w:t&amp;gt;&amp;lt;/w:r&amp;gt;&amp;lt;w:bookmarkEnd w:id="17" /&amp;gt;&amp;lt;/w:p&amp;gt;&amp;lt;w:p w:rsidR="002E5603" w:rsidRDefault="002E5603" w:rsidP="002E5603"&amp;gt;&amp;lt;w:pPr&amp;gt;&amp;lt;w:ind w:left="360" w:firstLine="360" /&amp;gt;&amp;lt;/w:pPr&amp;gt;&amp;lt;w:bookmarkStart w:id="18" w:name="_WHEREAS_CLAUSE__7f098b0b_0d9a_46ad_8970" /&amp;gt;&amp;lt;w:bookmarkStart w:id="19" w:name="_PAR__4_14be0016_1849_4da3_95f8_6242bc1c" /&amp;gt;&amp;lt;w:bookmarkStart w:id="20" w:name="_LINE__9_6c05681c_4d5e_4d31_adef_1862897" /&amp;gt;&amp;lt;w:bookmarkEnd w:id="14" /&amp;gt;&amp;lt;w:bookmarkEnd w:id="15" /&amp;gt;&amp;lt;w:r&amp;gt;&amp;lt;w:rPr&amp;gt;&amp;lt;w:b /&amp;gt;&amp;lt;/w:rPr&amp;gt;&amp;lt;w:t xml:space="preserve"&amp;gt;WHEREAS, &amp;lt;/w:t&amp;gt;&amp;lt;/w:r&amp;gt;&amp;lt;w:r w:rsidRPr="002D2E06"&amp;gt;&amp;lt;w:t&amp;gt;it is critical to have a robust early childhood system&amp;lt;/w:t&amp;gt;&amp;lt;/w:r&amp;gt;&amp;lt;w:r&amp;gt;&amp;lt;w:t&amp;gt;,&amp;lt;/w:t&amp;gt;&amp;lt;/w:r&amp;gt;&amp;lt;w:r w:rsidRPr="002D2E06"&amp;gt;&amp;lt;w:t xml:space="preserve"&amp;gt; including care&amp;lt;/w:t&amp;gt;&amp;lt;/w:r&amp;gt;&amp;lt;w:r&amp;gt;&amp;lt;w:t&amp;gt;,&amp;lt;/w:t&amp;gt;&amp;lt;/w:r&amp;gt;&amp;lt;w:r w:rsidRPr="002D2E06"&amp;gt;&amp;lt;w:t xml:space="preserve"&amp;gt; &amp;lt;/w:t&amp;gt;&amp;lt;/w:r&amp;gt;&amp;lt;w:bookmarkStart w:id="21" w:name="_LINE__10_177daa5c_855e_4224_bfc7_cc814c" /&amp;gt;&amp;lt;w:bookmarkEnd w:id="20" /&amp;gt;&amp;lt;w:r w:rsidRPr="002D2E06"&amp;gt;&amp;lt;w:t xml:space="preserve"&amp;gt;education and child welfare, to support and strengthen families experiencing challenges &amp;lt;/w:t&amp;gt;&amp;lt;/w:r&amp;gt;&amp;lt;w:bookmarkStart w:id="22" w:name="_LINE__11_1fafeb2c_520f_43ba_bb02_927f98" /&amp;gt;&amp;lt;w:bookmarkEnd w:id="21" /&amp;gt;&amp;lt;w:r w:rsidRPr="002D2E06"&amp;gt;&amp;lt;w:t&amp;gt;and cris&amp;lt;/w:t&amp;gt;&amp;lt;/w:r&amp;gt;&amp;lt;w:r&amp;gt;&amp;lt;w:t&amp;gt;e&amp;lt;/w:t&amp;gt;&amp;lt;/w:r&amp;gt;&amp;lt;w:r w:rsidRPr="002D2E06"&amp;gt;&amp;lt;w:t&amp;gt;s and to develop protective factors such as positive attachments and relationships&amp;lt;/w:t&amp;gt;&amp;lt;/w:r&amp;gt;&amp;lt;w:r&amp;gt;&amp;lt;w:t xml:space="preserve"&amp;gt;; &amp;lt;/w:t&amp;gt;&amp;lt;/w:r&amp;gt;&amp;lt;w:bookmarkStart w:id="23" w:name="_LINE__12_ff924212_4326_4bd6_8409_4fd8ac" /&amp;gt;&amp;lt;w:bookmarkEnd w:id="22" /&amp;gt;&amp;lt;w:r&amp;gt;&amp;lt;w:t&amp;gt;and&amp;lt;/w:t&amp;gt;&amp;lt;/w:r&amp;gt;&amp;lt;w:r w:rsidRPr="002D2E06"&amp;gt;&amp;lt;w:t xml:space="preserve"&amp;gt; &amp;lt;/w:t&amp;gt;&amp;lt;/w:r&amp;gt;&amp;lt;w:bookmarkEnd w:id="23" /&amp;gt;&amp;lt;/w:p&amp;gt;&amp;lt;w:p w:rsidR="002E5603" w:rsidRDefault="002E5603" w:rsidP="002E5603"&amp;gt;&amp;lt;w:pPr&amp;gt;&amp;lt;w:ind w:left="360" w:firstLine="360" /&amp;gt;&amp;lt;/w:pPr&amp;gt;&amp;lt;w:bookmarkStart w:id="24" w:name="_WHEREAS_CLAUSE__0e1c07d3_116a_49f9_9b27" /&amp;gt;&amp;lt;w:bookmarkStart w:id="25" w:name="_PAR__5_1ba2ba28_d850_4187_ac07_c3baef59" /&amp;gt;&amp;lt;w:bookmarkStart w:id="26" w:name="_LINE__13_d858ffa7_6519_4dc8_946b_006631" /&amp;gt;&amp;lt;w:bookmarkEnd w:id="18" /&amp;gt;&amp;lt;w:bookmarkEnd w:id="19" /&amp;gt;&amp;lt;w:r&amp;gt;&amp;lt;w:rPr&amp;gt;&amp;lt;w:b /&amp;gt;&amp;lt;/w:rPr&amp;gt;&amp;lt;w:t xml:space="preserve"&amp;gt;WHEREAS, &amp;lt;/w:t&amp;gt;&amp;lt;/w:r&amp;gt;&amp;lt;w:r&amp;gt;&amp;lt;w:t&amp;gt;a robust early childhood system will give&amp;lt;/w:t&amp;gt;&amp;lt;/w:r&amp;gt;&amp;lt;w:r w:rsidRPr="002D2E06"&amp;gt;&amp;lt;w:t xml:space="preserve"&amp;gt; adults the tools they need and &amp;lt;/w:t&amp;gt;&amp;lt;/w:r&amp;gt;&amp;lt;w:bookmarkStart w:id="27" w:name="_LINE__14_2c75639c_fbea_4216_8eb1_d2235b" /&amp;gt;&amp;lt;w:bookmarkEnd w:id="26" /&amp;gt;&amp;lt;w:r w:rsidRPr="002D2E06"&amp;gt;&amp;lt;w:t&amp;gt;support strong and resilient children in Maine; and&amp;lt;/w:t&amp;gt;&amp;lt;/w:r&amp;gt;&amp;lt;w:bookmarkEnd w:id="27" /&amp;gt;&amp;lt;/w:p&amp;gt;&amp;lt;w:p w:rsidR="002E5603" w:rsidRDefault="002E5603" w:rsidP="002E5603"&amp;gt;&amp;lt;w:pPr&amp;gt;&amp;lt;w:ind w:left="360" w:firstLine="360" /&amp;gt;&amp;lt;/w:pPr&amp;gt;&amp;lt;w:bookmarkStart w:id="28" w:name="_WHEREAS_CLAUSE__c06ac2ee_2464_49af_bfde" /&amp;gt;&amp;lt;w:bookmarkStart w:id="29" w:name="_PAR__6_44b8b59e_efbe_4802_adde_986557d7" /&amp;gt;&amp;lt;w:bookmarkStart w:id="30" w:name="_LINE__15_b6cd5df0_93fc_4c19_b900_c0ad79" /&amp;gt;&amp;lt;w:bookmarkEnd w:id="24" /&amp;gt;&amp;lt;w:bookmarkEnd w:id="25" /&amp;gt;&amp;lt;w:r&amp;gt;&amp;lt;w:rPr&amp;gt;&amp;lt;w:b /&amp;gt;&amp;lt;/w:rPr&amp;gt;&amp;lt;w:t xml:space="preserve"&amp;gt;WHEREAS, &amp;lt;/w:t&amp;gt;&amp;lt;/w:r&amp;gt;&amp;lt;w:r w:rsidRPr="002D2E06"&amp;gt;&amp;lt;w:t xml:space="preserve"&amp;gt;2021 set a new child death record in Maine, and the Child Welfare &amp;lt;/w:t&amp;gt;&amp;lt;/w:r&amp;gt;&amp;lt;w:bookmarkStart w:id="31" w:name="_LINE__16_ec38fadd_5f31_4e72_9c35_6599ca" /&amp;gt;&amp;lt;w:bookmarkEnd w:id="30" /&amp;gt;&amp;lt;w:r&amp;gt;&amp;lt;w:t xml:space="preserve"&amp;gt;Services &amp;lt;/w:t&amp;gt;&amp;lt;/w:r&amp;gt;&amp;lt;w:r w:rsidRPr="002D2E06"&amp;gt;&amp;lt;w:t&amp;gt;Ombudsman&amp;lt;/w:t&amp;gt;&amp;lt;/w:r&amp;gt;&amp;lt;w:r&amp;gt;&amp;lt;w:t&amp;gt;'&amp;lt;/w:t&amp;gt;&amp;lt;/w:r&amp;gt;&amp;lt;w:r w:rsidRPr="002D2E06"&amp;gt;&amp;lt;w:t xml:space="preserve"&amp;gt;s &amp;lt;/w:t&amp;gt;&amp;lt;/w:r&amp;gt;&amp;lt;w:r&amp;gt;&amp;lt;w:t&amp;gt;a&amp;lt;/w:t&amp;gt;&amp;lt;/w:r&amp;gt;&amp;lt;w:r w:rsidRPr="002D2E06"&amp;gt;&amp;lt;w:t xml:space="preserve"&amp;gt;nnual &amp;lt;/w:t&amp;gt;&amp;lt;/w:r&amp;gt;&amp;lt;w:r&amp;gt;&amp;lt;w:t&amp;gt;r&amp;lt;/w:t&amp;gt;&amp;lt;/w:r&amp;gt;&amp;lt;w:r w:rsidRPr="002D2E06"&amp;gt;&amp;lt;w:t xml:space="preserve"&amp;gt;eport concludes that there &amp;lt;/w:t&amp;gt;&amp;lt;/w:r&amp;gt;&amp;lt;w:r&amp;gt;&amp;lt;w:t&amp;gt;continue to be&amp;lt;/w:t&amp;gt;&amp;lt;/w:r&amp;gt;&amp;lt;w:r w:rsidRPr="002D2E06"&amp;gt;&amp;lt;w:t xml:space="preserve"&amp;gt; struggles with &amp;lt;/w:t&amp;gt;&amp;lt;/w:r&amp;gt;&amp;lt;w:bookmarkStart w:id="32" w:name="_LINE__17_003f0cd5_8178_4ffd_8b8c_5960d6" /&amp;gt;&amp;lt;w:bookmarkEnd w:id="31" /&amp;gt;&amp;lt;w:r w:rsidRPr="002D2E06"&amp;gt;&amp;lt;w:t&amp;gt;practice issues and decision&amp;lt;/w:t&amp;gt;&amp;lt;/w:r&amp;gt;&amp;lt;w:r&amp;gt;&amp;lt;w:t xml:space="preserve"&amp;gt; &amp;lt;/w:t&amp;gt;&amp;lt;/w:r&amp;gt;&amp;lt;w:r w:rsidRPr="002D2E06"&amp;gt;&amp;lt;w:t xml:space="preserve"&amp;gt;making &amp;lt;/w:t&amp;gt;&amp;lt;/w:r&amp;gt;&amp;lt;w:r&amp;gt;&amp;lt;w:t&amp;gt;regarding&amp;lt;/w:t&amp;gt;&amp;lt;/w:r&amp;gt;&amp;lt;w:r w:rsidRPr="002D2E06"&amp;gt;&amp;lt;w:t xml:space="preserve"&amp;gt; child welfare &amp;lt;/w:t&amp;gt;&amp;lt;/w:r&amp;gt;&amp;lt;w:r&amp;gt;&amp;lt;w:t&amp;gt;services,&amp;lt;/w:t&amp;gt;&amp;lt;/w:r&amp;gt;&amp;lt;w:r w:rsidRPr="002D2E06"&amp;gt;&amp;lt;w:t xml:space="preserve"&amp;gt; including &amp;lt;/w:t&amp;gt;&amp;lt;/w:r&amp;gt;&amp;lt;w:r&amp;gt;&amp;lt;w:t&amp;gt;deciding&amp;lt;/w:t&amp;gt;&amp;lt;/w:r&amp;gt;&amp;lt;w:r w:rsidRPr="002D2E06"&amp;gt;&amp;lt;w:t xml:space="preserve"&amp;gt; &amp;lt;/w:t&amp;gt;&amp;lt;/w:r&amp;gt;&amp;lt;w:bookmarkStart w:id="33" w:name="_LINE__18_1d9748e1_f492_4f09_b8e0_fbbc6e" /&amp;gt;&amp;lt;w:bookmarkEnd w:id="32" /&amp;gt;&amp;lt;w:r w:rsidRPr="002D2E06"&amp;gt;&amp;lt;w:t xml:space="preserve"&amp;gt;whether or not the child is safe during the initial investigation and whether the child will &amp;lt;/w:t&amp;gt;&amp;lt;/w:r&amp;gt;&amp;lt;w:bookmarkStart w:id="34" w:name="_LINE__19_d4784798_06fa_4a9b_8043_484238" /&amp;gt;&amp;lt;w:bookmarkEnd w:id="33" /&amp;gt;&amp;lt;w:r w:rsidRPr="002D2E06"&amp;gt;&amp;lt;w:t&amp;gt;be safe in the home once reunified with the parents; and&amp;lt;/w:t&amp;gt;&amp;lt;/w:r&amp;gt;&amp;lt;w:bookmarkEnd w:id="34" /&amp;gt;&amp;lt;/w:p&amp;gt;&amp;lt;w:p w:rsidR="002E5603" w:rsidRDefault="002E5603" w:rsidP="002E5603"&amp;gt;&amp;lt;w:pPr&amp;gt;&amp;lt;w:ind w:left="360" w:firstLine="360" /&amp;gt;&amp;lt;/w:pPr&amp;gt;&amp;lt;w:bookmarkStart w:id="35" w:name="_WHEREAS_CLAUSE__84629b8b_74c7_4b5d_b025" /&amp;gt;&amp;lt;w:bookmarkStart w:id="36" w:name="_PAR__7_4f2beabe_d185_45e0_8521_e0b64506" /&amp;gt;&amp;lt;w:bookmarkStart w:id="37" w:name="_LINE__20_d0b12b9f_f606_4e8b_a1ee_da5aeb" /&amp;gt;&amp;lt;w:bookmarkEnd w:id="28" /&amp;gt;&amp;lt;w:bookmarkEnd w:id="29" /&amp;gt;&amp;lt;w:r&amp;gt;&amp;lt;w:rPr&amp;gt;&amp;lt;w:b /&amp;gt;&amp;lt;/w:rPr&amp;gt;&amp;lt;w:t xml:space="preserve"&amp;gt;WHEREAS, &amp;lt;/w:t&amp;gt;&amp;lt;/w:r&amp;gt;&amp;lt;w:r w:rsidRPr="002D2E06"&amp;gt;&amp;lt;w:t xml:space="preserve"&amp;gt;to achieve equitable care in early childhood, &amp;lt;/w:t&amp;gt;&amp;lt;/w:r&amp;gt;&amp;lt;w:r&amp;gt;&amp;lt;w:t&amp;gt;the State&amp;lt;/w:t&amp;gt;&amp;lt;/w:r&amp;gt;&amp;lt;w:r w:rsidRPr="002D2E06"&amp;gt;&amp;lt;w:t xml:space="preserve"&amp;gt; must focus on the &amp;lt;/w:t&amp;gt;&amp;lt;/w:r&amp;gt;&amp;lt;w:bookmarkStart w:id="38" w:name="_LINE__21_9335638f_bdef_4f9e_ba83_0fcd82" /&amp;gt;&amp;lt;w:bookmarkEnd w:id="37" /&amp;gt;&amp;lt;w:r w:rsidRPr="002D2E06"&amp;gt;&amp;lt;w:t xml:space="preserve"&amp;gt;early childhood &amp;lt;/w:t&amp;gt;&amp;lt;/w:r&amp;gt;&amp;lt;w:r&amp;gt;&amp;lt;w:t&amp;gt;environment&amp;lt;/w:t&amp;gt;&amp;lt;/w:r&amp;gt;&amp;lt;w:r w:rsidRPr="002D2E06"&amp;gt;&amp;lt;w:t xml:space="preserve"&amp;gt;, including child welfare, early learning, healthy development, &amp;lt;/w:t&amp;gt;&amp;lt;/w:r&amp;gt;&amp;lt;w:bookmarkStart w:id="39" w:name="_LINE__22_728fce68_e00e_4504_a8f0_014029" /&amp;gt;&amp;lt;w:bookmarkEnd w:id="38" /&amp;gt;&amp;lt;w:r w:rsidRPr="002D2E06"&amp;gt;&amp;lt;w:t&amp;gt;poverty, systemic racism and disparities in access to resources and opportunities; and&amp;lt;/w:t&amp;gt;&amp;lt;/w:r&amp;gt;&amp;lt;w:bookmarkEnd w:id="39" /&amp;gt;&amp;lt;/w:p&amp;gt;&amp;lt;w:p w:rsidR="002E5603" w:rsidRDefault="002E5603" w:rsidP="002E5603"&amp;gt;&amp;lt;w:pPr&amp;gt;&amp;lt;w:ind w:left="360" w:firstLine="360" /&amp;gt;&amp;lt;/w:pPr&amp;gt;&amp;lt;w:bookmarkStart w:id="40" w:name="_WHEREAS_CLAUSE__51b9ae23_79a6_44da_be17" /&amp;gt;&amp;lt;w:bookmarkStart w:id="41" w:name="_PAR__8_747086d1_28c4_44e4_9374_e02c2e6d" /&amp;gt;&amp;lt;w:bookmarkStart w:id="42" w:name="_LINE__23_664f50db_2e69_4956_8f3d_8588c6" /&amp;gt;&amp;lt;w:bookmarkEnd w:id="35" /&amp;gt;&amp;lt;w:bookmarkEnd w:id="36" /&amp;gt;&amp;lt;w:r&amp;gt;&amp;lt;w:rPr&amp;gt;&amp;lt;w:b /&amp;gt;&amp;lt;/w:rPr&amp;gt;&amp;lt;w:t xml:space="preserve"&amp;gt;WHEREAS, &amp;lt;/w:t&amp;gt;&amp;lt;/w:r&amp;gt;&amp;lt;w:r w:rsidRPr="002D2E06"&amp;gt;&amp;lt;w:t xml:space="preserve"&amp;gt;Maine can produce better early childhood and economic development &amp;lt;/w:t&amp;gt;&amp;lt;/w:r&amp;gt;&amp;lt;w:bookmarkStart w:id="43" w:name="_LINE__24_25883a7d_d054_48f0_b55e_4bbe4b" /&amp;gt;&amp;lt;w:bookmarkEnd w:id="42" /&amp;gt;&amp;lt;w:r w:rsidRPr="002D2E06"&amp;gt;&amp;lt;w:t&amp;gt;results and improve community and family well&amp;lt;/w:t&amp;gt;&amp;lt;/w:r&amp;gt;&amp;lt;w:r&amp;gt;&amp;lt;w:t&amp;gt;-&amp;lt;/w:t&amp;gt;&amp;lt;/w:r&amp;gt;&amp;lt;w:r w:rsidRPr="002D2E06"&amp;gt;&amp;lt;w:t xml:space="preserve"&amp;gt;being with approaches that focus on state &amp;lt;/w:t&amp;gt;&amp;lt;/w:r&amp;gt;&amp;lt;w:bookmarkStart w:id="44" w:name="_LINE__25_d4085054_06ba_41f3_838d_204a8e" /&amp;gt;&amp;lt;w:bookmarkEnd w:id="43" /&amp;gt;&amp;lt;w:r w:rsidRPr="002D2E06"&amp;gt;&amp;lt;w:t xml:space="preserve"&amp;gt;and regional coordination, integrated funding, &amp;lt;/w:t&amp;gt;&amp;lt;/w:r&amp;gt;&amp;lt;w:r&amp;gt;&amp;lt;w:t&amp;gt;multigenerational&amp;lt;/w:t&amp;gt;&amp;lt;/w:r&amp;gt;&amp;lt;w:r w:rsidRPr="002D2E06"&amp;gt;&amp;lt;w:t xml:space="preserve"&amp;gt; strategies, &amp;lt;/w:t&amp;gt;&amp;lt;/w:r&amp;gt;&amp;lt;w:r&amp;gt;&amp;lt;w:t&amp;gt;"&amp;lt;/w:t&amp;gt;&amp;lt;/w:r&amp;gt;&amp;lt;w:r w:rsidRPr="002D2E06"&amp;gt;&amp;lt;w:t xml:space="preserve"&amp;gt;no wrong &amp;lt;/w:t&amp;gt;&amp;lt;/w:r&amp;gt;&amp;lt;w:bookmarkStart w:id="45" w:name="_LINE__26_e545e997_7de5_4741_88b7_b997f4" /&amp;gt;&amp;lt;w:bookmarkEnd w:id="44" /&amp;gt;&amp;lt;w:r w:rsidRPr="002D2E06"&amp;gt;&amp;lt;w:t&amp;gt;door&amp;lt;/w:t&amp;gt;&amp;lt;/w:r&amp;gt;&amp;lt;w:r&amp;gt;&amp;lt;w:t&amp;gt;"&amp;lt;/w:t&amp;gt;&amp;lt;/w:r&amp;gt;&amp;lt;w:r w:rsidRPr="002D2E06"&amp;gt;&amp;lt;w:t xml:space="preserve"&amp;gt; access to services, comprehensive data &amp;lt;/w:t&amp;gt;&amp;lt;/w:r&amp;gt;&amp;lt;w:r&amp;gt;&amp;lt;w:t xml:space="preserve"&amp;gt;analysis &amp;lt;/w:t&amp;gt;&amp;lt;/w:r&amp;gt;&amp;lt;w:r w:rsidRPr="002D2E06"&amp;gt;&amp;lt;w:t xml:space="preserve"&amp;gt;and continuous quality improvement &amp;lt;/w:t&amp;gt;&amp;lt;/w:r&amp;gt;&amp;lt;w:bookmarkStart w:id="46" w:name="_LINE__27_4932e860_67ab_4a11_9406_beae28" /&amp;gt;&amp;lt;w:bookmarkEnd w:id="45" /&amp;gt;&amp;lt;w:r w:rsidRPr="002D2E06"&amp;gt;&amp;lt;w:t xml:space="preserve"&amp;gt;and &amp;lt;/w:t&amp;gt;&amp;lt;/w:r&amp;gt;&amp;lt;w:r&amp;gt;&amp;lt;w:t xml:space="preserve"&amp;gt;engagement with &amp;lt;/w:t&amp;gt;&amp;lt;/w:r&amp;gt;&amp;lt;w:r w:rsidRPr="002D2E06"&amp;gt;&amp;lt;w:t&amp;gt;stakeholder&amp;lt;/w:t&amp;gt;&amp;lt;/w:r&amp;gt;&amp;lt;w:r&amp;gt;&amp;lt;w:t&amp;gt;s&amp;lt;/w:t&amp;gt;&amp;lt;/w:r&amp;gt;&amp;lt;w:r w:rsidRPr="002D2E06"&amp;gt;&amp;lt;w:t xml:space="preserve"&amp;gt; &amp;lt;/w:t&amp;gt;&amp;lt;/w:r&amp;gt;&amp;lt;w:r&amp;gt;&amp;lt;w:t&amp;gt;that drives&amp;lt;/w:t&amp;gt;&amp;lt;/w:r&amp;gt;&amp;lt;w:r w:rsidRPr="002D2E06"&amp;gt;&amp;lt;w:t xml:space="preserve"&amp;gt; policy change; and&amp;lt;/w:t&amp;gt;&amp;lt;/w:r&amp;gt;&amp;lt;w:bookmarkEnd w:id="46" /&amp;gt;&amp;lt;/w:p&amp;gt;&amp;lt;w:p w:rsidR="002E5603" w:rsidRDefault="002E5603" w:rsidP="002E5603"&amp;gt;&amp;lt;w:pPr&amp;gt;&amp;lt;w:ind w:left="360" w:firstLine="360" /&amp;gt;&amp;lt;/w:pPr&amp;gt;&amp;lt;w:bookmarkStart w:id="47" w:name="_WHEREAS_CLAUSE__932588b4_7d6f_40a4_8066" /&amp;gt;&amp;lt;w:bookmarkStart w:id="48" w:name="_PAR__9_2e9e3c20_469c_4cb5_af22_04c4c2ca" /&amp;gt;&amp;lt;w:bookmarkStart w:id="49" w:name="_LINE__28_7446f835_b2f6_4b11_a3ad_1e03e0" /&amp;gt;&amp;lt;w:bookmarkEnd w:id="40" /&amp;gt;&amp;lt;w:bookmarkEnd w:id="41" /&amp;gt;&amp;lt;w:r&amp;gt;&amp;lt;w:rPr&amp;gt;&amp;lt;w:b /&amp;gt;&amp;lt;/w:rPr&amp;gt;&amp;lt;w:t xml:space="preserve"&amp;gt;WHEREAS, &amp;lt;/w:t&amp;gt;&amp;lt;/w:r&amp;gt;&amp;lt;w:r w:rsidRPr="002D2E06"&amp;gt;&amp;lt;w:t&amp;gt;it is essential that the Legislature work with the State&amp;lt;/w:t&amp;gt;&amp;lt;/w:r&amp;gt;&amp;lt;w:r&amp;gt;&amp;lt;w:t&amp;gt;'&amp;lt;/w:t&amp;gt;&amp;lt;/w:r&amp;gt;&amp;lt;w:r w:rsidRPr="002D2E06"&amp;gt;&amp;lt;w:t xml:space="preserve"&amp;gt;s education, child &amp;lt;/w:t&amp;gt;&amp;lt;/w:r&amp;gt;&amp;lt;w:bookmarkStart w:id="50" w:name="_LINE__29_2f63de28_3c7b_4f96_a151_47e289" /&amp;gt;&amp;lt;w:bookmarkEnd w:id="49" /&amp;gt;&amp;lt;w:r w:rsidRPr="002D2E06"&amp;gt;&amp;lt;w:t xml:space="preserve"&amp;gt;welfare and early childhood community and workforce, as well as with policy experts, to &amp;lt;/w:t&amp;gt;&amp;lt;/w:r&amp;gt;&amp;lt;w:bookmarkStart w:id="51" w:name="_LINE__30_f5f0cf16_c03b_46eb_a0c0_f30123" /&amp;gt;&amp;lt;w:bookmarkEnd w:id="50" /&amp;gt;&amp;lt;w:r w:rsidRPr="002D2E06"&amp;gt;&amp;lt;w:t&amp;gt;develop and implement measures to strengthen the State&amp;lt;/w:t&amp;gt;&amp;lt;/w:r&amp;gt;&amp;lt;w:r&amp;gt;&amp;lt;w:t&amp;gt;'&amp;lt;/w:t&amp;gt;&amp;lt;/w:r&amp;gt;&amp;lt;w:r w:rsidRPr="002D2E06"&amp;gt;&amp;lt;w:t xml:space="preserve"&amp;gt;s early childhood system; now, &amp;lt;/w:t&amp;gt;&amp;lt;/w:r&amp;gt;&amp;lt;w:bookmarkStart w:id="52" w:name="_LINE__31_4d14ae65_f0a3_499e_9600_dca385" /&amp;gt;&amp;lt;w:bookmarkEnd w:id="51" /&amp;gt;&amp;lt;w:r w:rsidRPr="002D2E06"&amp;gt;&amp;lt;w:t&amp;gt;therefore, be it&amp;lt;/w:t&amp;gt;&amp;lt;/w:r&amp;gt;&amp;lt;w:bookmarkEnd w:id="52" /&amp;gt;&amp;lt;/w:p&amp;gt;&amp;lt;w:p w:rsidR="002E5603" w:rsidRDefault="002E5603" w:rsidP="002E5603"&amp;gt;&amp;lt;w:pPr&amp;gt;&amp;lt;w:ind w:left="360" w:firstLine="360" /&amp;gt;&amp;lt;/w:pPr&amp;gt;&amp;lt;w:bookmarkStart w:id="53" w:name="_ORD_PAR__090af393_ea80_49fa_bb8b_5affa6" /&amp;gt;&amp;lt;w:bookmarkStart w:id="54" w:name="_PAR__10_9453df19_4ad9_45a3_b259_3f268b8" /&amp;gt;&amp;lt;w:bookmarkStart w:id="55" w:name="_LINE__32_a485ef9c_dcb9_4c8d_b2a3_daeb38" /&amp;gt;&amp;lt;w:bookmarkEnd w:id="47" /&amp;gt;&amp;lt;w:bookmarkEnd w:id="48" /&amp;gt;&amp;lt;w:r&amp;gt;&amp;lt;w:rPr&amp;gt;&amp;lt;w:b /&amp;gt;&amp;lt;/w:rPr&amp;gt;&amp;lt;w:t&amp;gt;ORDERED,&amp;lt;/w:t&amp;gt;&amp;lt;/w:r&amp;gt;&amp;lt;w:r&amp;gt;&amp;lt;w:t xml:space="preserve"&amp;gt; the Senate concurring, that the Task Force on Early Childhood in Maine, &amp;lt;/w:t&amp;gt;&amp;lt;/w:r&amp;gt;&amp;lt;w:bookmarkStart w:id="56" w:name="_LINE__33_89ba4db8_5a32_4fbd_93e2_f8b7e8" /&amp;gt;&amp;lt;w:bookmarkEnd w:id="55" /&amp;gt;&amp;lt;w:r&amp;gt;&amp;lt;w:t&amp;gt;referred to in this order as "the task force," is established as follows.&amp;lt;/w:t&amp;gt;&amp;lt;/w:r&amp;gt;&amp;lt;w:bookmarkEnd w:id="56" /&amp;gt;&amp;lt;/w:p&amp;gt;&amp;lt;w:p w:rsidR="002E5603" w:rsidRDefault="002E5603" w:rsidP="002E5603"&amp;gt;&amp;lt;w:pPr&amp;gt;&amp;lt;w:ind w:left="360" w:firstLine="360" /&amp;gt;&amp;lt;/w:pPr&amp;gt;&amp;lt;w:bookmarkStart w:id="57" w:name="_PAR__11_99cf7aa2_66de_4534_b259_564c623" /&amp;gt;&amp;lt;w:bookmarkStart w:id="58" w:name="_LINE__34_4a381d7c_4d79_446b_9a21_732240" /&amp;gt;&amp;lt;w:bookmarkEnd w:id="54" /&amp;gt;&amp;lt;w:r w:rsidRPr="002D2E06"&amp;gt;&amp;lt;w:rPr&amp;gt;&amp;lt;w:b /&amp;gt;&amp;lt;/w:rPr&amp;gt;&amp;lt;w:t&amp;gt;1.  Appointments; composition.&amp;lt;/w:t&amp;gt;&amp;lt;/w:r&amp;gt;&amp;lt;w:r&amp;gt;&amp;lt;w:t xml:space="preserve"&amp;gt;  The task force consists of members appointed as &amp;lt;/w:t&amp;gt;&amp;lt;/w:r&amp;gt;&amp;lt;w:bookmarkStart w:id="59" w:name="_LINE__35_fd448006_a805_4ef9_9ad6_7d5ef7" /&amp;gt;&amp;lt;w:bookmarkEnd w:id="58" /&amp;gt;&amp;lt;w:r&amp;gt;&amp;lt;w:t&amp;gt;follows:&amp;lt;/w:t&amp;gt;&amp;lt;/w:r&amp;gt;&amp;lt;w:bookmarkEnd w:id="59" /&amp;gt;&amp;lt;/w:p&amp;gt;&amp;lt;w:p w:rsidR="002E5603" w:rsidRDefault="002E5603" w:rsidP="002E5603"&amp;gt;&amp;lt;w:pPr&amp;gt;&amp;lt;w:ind w:left="720" /&amp;gt;&amp;lt;/w:pPr&amp;gt;&amp;lt;w:bookmarkStart w:id="60" w:name="_PAR__12_279e241d_6ea5_46ca_b84b_47ae2cc" /&amp;gt;&amp;lt;w:bookmarkStart w:id="61" w:name="_LINE__36_17b10507_22ac_4863_bfae_3ae4a3" /&amp;gt;&amp;lt;w:bookmarkEnd w:id="57" /&amp;gt;&amp;lt;w:r&amp;gt;&amp;lt;w:t xml:space="preserve"&amp;gt;A.  Four members of the Senate, appointed by the President of the Senate, including 2 &amp;lt;/w:t&amp;gt;&amp;lt;/w:r&amp;gt;&amp;lt;w:bookmarkStart w:id="62" w:name="_LINE__37_617f29d5_8e1a_4fcb_8a35_0d2dcd" /&amp;gt;&amp;lt;w:bookmarkEnd w:id="61" /&amp;gt;&amp;lt;w:r&amp;gt;&amp;lt;w:t xml:space="preserve"&amp;gt;members of the party holding the largest number of seats in the Senate and 2 members &amp;lt;/w:t&amp;gt;&amp;lt;/w:r&amp;gt;&amp;lt;w:bookmarkStart w:id="63" w:name="_LINE__38_da429cb5_8602_4c73_a218_1a0e42" /&amp;gt;&amp;lt;w:bookmarkEnd w:id="62" /&amp;gt;&amp;lt;w:r&amp;gt;&amp;lt;w:t&amp;gt;of the party holding the 2nd largest number of seats in the Senate; and&amp;lt;/w:t&amp;gt;&amp;lt;/w:r&amp;gt;&amp;lt;w:bookmarkEnd w:id="63" /&amp;gt;&amp;lt;/w:p&amp;gt;&amp;lt;w:p w:rsidR="002E5603" w:rsidRDefault="002E5603" w:rsidP="002E5603"&amp;gt;&amp;lt;w:pPr&amp;gt;&amp;lt;w:ind w:left="720" /&amp;gt;&amp;lt;/w:pPr&amp;gt;&amp;lt;w:bookmarkStart w:id="64" w:name="_PAR__13_61b3f27a_3c7a_4bb6_be01_8364ad2" /&amp;gt;&amp;lt;w:bookmarkStart w:id="65" w:name="_LINE__39_53a3ab6d_b981_40b9_a0ca_14c89f" /&amp;gt;&amp;lt;w:bookmarkEnd w:id="60" /&amp;gt;&amp;lt;w:r&amp;gt;&amp;lt;w:t xml:space="preserve"&amp;gt;B.  Four members of the House of Representatives, appointed by the Speaker of the &amp;lt;/w:t&amp;gt;&amp;lt;/w:r&amp;gt;&amp;lt;w:bookmarkStart w:id="66" w:name="_LINE__40_180e02b5_7ac4_4700_a08e_a65c86" /&amp;gt;&amp;lt;w:bookmarkEnd w:id="65" /&amp;gt;&amp;lt;w:r&amp;gt;&amp;lt;w:t xml:space="preserve"&amp;gt;House of Representatives, including 2 members of the party holding the largest number &amp;lt;/w:t&amp;gt;&amp;lt;/w:r&amp;gt;&amp;lt;w:bookmarkStart w:id="67" w:name="_LINE__41_e39f6291_6c15_4b95_8324_456300" /&amp;gt;&amp;lt;w:bookmarkEnd w:id="66" /&amp;gt;&amp;lt;w:r&amp;gt;&amp;lt;w:t xml:space="preserve"&amp;gt;of seats in the House and 2 members of the party holding the 2nd largest number of &amp;lt;/w:t&amp;gt;&amp;lt;/w:r&amp;gt;&amp;lt;w:bookmarkStart w:id="68" w:name="_LINE__42_b21f1275_3184_4b52_aed7_2acabf" /&amp;gt;&amp;lt;w:bookmarkEnd w:id="67" /&amp;gt;&amp;lt;w:r&amp;gt;&amp;lt;w:t&amp;gt;seats in the House.&amp;lt;/w:t&amp;gt;&amp;lt;/w:r&amp;gt;&amp;lt;w:bookmarkEnd w:id="68" /&amp;gt;&amp;lt;/w:p&amp;gt;&amp;lt;w:p w:rsidR="002E5603" w:rsidRDefault="002E5603" w:rsidP="002E5603"&amp;gt;&amp;lt;w:pPr&amp;gt;&amp;lt;w:ind w:left="360" w:firstLine="360" /&amp;gt;&amp;lt;/w:pPr&amp;gt;&amp;lt;w:bookmarkStart w:id="69" w:name="_PAGE__2_89a05f1c_f19d_4d88_89bd_df68205" /&amp;gt;&amp;lt;w:bookmarkStart w:id="70" w:name="_PAR__1_6d79baa6_0a15_42ed_a502_4cad3dd6" /&amp;gt;&amp;lt;w:bookmarkStart w:id="71" w:name="_LINE__1_3b65116b_d21b_4711_8020_c05c684" /&amp;gt;&amp;lt;w:bookmarkEnd w:id="4" /&amp;gt;&amp;lt;w:bookmarkEnd w:id="64" /&amp;gt;&amp;lt;w:r w:rsidRPr="002D2E06"&amp;gt;&amp;lt;w:rPr&amp;gt;&amp;lt;w:b /&amp;gt;&amp;lt;/w:rPr&amp;gt;&amp;lt;w:t&amp;gt;2.  Chairs.&amp;lt;/w:t&amp;gt;&amp;lt;/w:r&amp;gt;&amp;lt;w:r&amp;gt;&amp;lt;w:t xml:space="preserve"&amp;gt;  The first-named Senator is the Senate chair of the task force and the first-&amp;lt;/w:t&amp;gt;&amp;lt;/w:r&amp;gt;&amp;lt;w:bookmarkStart w:id="72" w:name="_LINE__2_d99afde7_8ef0_4382_addf_59c2b7d" /&amp;gt;&amp;lt;w:bookmarkEnd w:id="71" /&amp;gt;&amp;lt;w:r&amp;gt;&amp;lt;w:t xml:space="preserve"&amp;gt;named member of the House of Representatives is the House chair of the task force. &amp;lt;/w:t&amp;gt;&amp;lt;/w:r&amp;gt;&amp;lt;w:bookmarkStart w:id="73" w:name="_LINE__3_840bd7d2_974b_4d33_a97e_6fc50e9" /&amp;gt;&amp;lt;w:bookmarkEnd w:id="72" /&amp;gt;&amp;lt;w:r&amp;gt;&amp;lt;w:t xml:space="preserve"&amp;gt;Notwithstanding Joint Rule 353, the chairs may invite the participation of, as nonvoting &amp;lt;/w:t&amp;gt;&amp;lt;/w:r&amp;gt;&amp;lt;w:bookmarkStart w:id="74" w:name="_LINE__4_9f5dac2b_0045_4c5a_b6ed_0921cce" /&amp;gt;&amp;lt;w:bookmarkEnd w:id="73" /&amp;gt;&amp;lt;w:r&amp;gt;&amp;lt;w:t xml:space="preserve"&amp;gt;members, early childhood leaders, policy experts and individuals who represent the &amp;lt;/w:t&amp;gt;&amp;lt;/w:r&amp;gt;&amp;lt;w:bookmarkStart w:id="75" w:name="_LINE__5_7f2cd80c_5a32_4bb3_afad_9d758ec" /&amp;gt;&amp;lt;w:bookmarkEnd w:id="74" /&amp;gt;&amp;lt;w:r&amp;gt;&amp;lt;w:t xml:space="preserve"&amp;gt;interests of or who work directly in early childhood fields. Any additional members invited &amp;lt;/w:t&amp;gt;&amp;lt;/w:r&amp;gt;&amp;lt;w:bookmarkStart w:id="76" w:name="_LINE__6_790afb08_89ba_47b9_b8a9_46cae4a" /&amp;gt;&amp;lt;w:bookmarkEnd w:id="75" /&amp;gt;&amp;lt;w:r&amp;gt;&amp;lt;w:t&amp;gt;pursuant to this section are not entitled to compensation or reimbursement under section 5.&amp;lt;/w:t&amp;gt;&amp;lt;/w:r&amp;gt;&amp;lt;w:bookmarkEnd w:id="76" /&amp;gt;&amp;lt;/w:p&amp;gt;&amp;lt;w:p w:rsidR="002E5603" w:rsidRDefault="002E5603" w:rsidP="002E5603"&amp;gt;&amp;lt;w:pPr&amp;gt;&amp;lt;w:ind w:left="360" w:firstLine="360" /&amp;gt;&amp;lt;/w:pPr&amp;gt;&amp;lt;w:bookmarkStart w:id="77" w:name="_PAR__2_a005daf8_1255_402b_9591_ca1ff175" /&amp;gt;&amp;lt;w:bookmarkStart w:id="78" w:name="_LINE__7_527d7eea_540c_4235_b74f_58777d8" /&amp;gt;&amp;lt;w:bookmarkEnd w:id="70" /&amp;gt;&amp;lt;w:r w:rsidRPr="002D2E06"&amp;gt;&amp;lt;w:rPr&amp;gt;&amp;lt;w:b /&amp;gt;&amp;lt;/w:rPr&amp;gt;&amp;lt;w:t&amp;gt;3.  Appointments; convening.&amp;lt;/w:t&amp;gt;&amp;lt;/w:r&amp;gt;&amp;lt;w:r&amp;gt;&amp;lt;w:t xml:space="preserve"&amp;gt;  All appointments must be made no later than 15 days &amp;lt;/w:t&amp;gt;&amp;lt;/w:r&amp;gt;&amp;lt;w:bookmarkStart w:id="79" w:name="_LINE__8_4b8640c3_84c8_4575_9842_02b2da4" /&amp;gt;&amp;lt;w:bookmarkEnd w:id="78" /&amp;gt;&amp;lt;w:r&amp;gt;&amp;lt;w:t xml:space="preserve"&amp;gt;following passage of this order. The appointing and inviting authorities shall notify the &amp;lt;/w:t&amp;gt;&amp;lt;/w:r&amp;gt;&amp;lt;w:bookmarkStart w:id="80" w:name="_LINE__9_efc2336b_1e51_4366_82c7_f8c4bc1" /&amp;gt;&amp;lt;w:bookmarkEnd w:id="79" /&amp;gt;&amp;lt;w:r&amp;gt;&amp;lt;w:t xml:space="preserve"&amp;gt;Executive Director of the Legislative Council once all appointments and invitations have &amp;lt;/w:t&amp;gt;&amp;lt;/w:r&amp;gt;&amp;lt;w:bookmarkStart w:id="81" w:name="_LINE__10_a3b8a6ef_7d82_4d09_a41a_3f6db0" /&amp;gt;&amp;lt;w:bookmarkEnd w:id="80" /&amp;gt;&amp;lt;w:r&amp;gt;&amp;lt;w:t xml:space="preserve"&amp;gt;been made. When the appointment and invitation of all members has been completed, the &amp;lt;/w:t&amp;gt;&amp;lt;/w:r&amp;gt;&amp;lt;w:bookmarkStart w:id="82" w:name="_LINE__11_80fa9dca_47d2_4358_abba_c0135e" /&amp;gt;&amp;lt;w:bookmarkEnd w:id="81" /&amp;gt;&amp;lt;w:r&amp;gt;&amp;lt;w:t xml:space="preserve"&amp;gt;chairs of the task force shall call and convene the first meeting of the task force. If 15 days &amp;lt;/w:t&amp;gt;&amp;lt;/w:r&amp;gt;&amp;lt;w:bookmarkStart w:id="83" w:name="_LINE__12_fc380956_e482_4703_9b01_1c7257" /&amp;gt;&amp;lt;w:bookmarkEnd w:id="82" /&amp;gt;&amp;lt;w:r&amp;gt;&amp;lt;w:t xml:space="preserve"&amp;gt;or more after the passage of this order a majority of but not all appointments and invitations &amp;lt;/w:t&amp;gt;&amp;lt;/w:r&amp;gt;&amp;lt;w:bookmarkStart w:id="84" w:name="_LINE__13_40436548_8a32_4bdd_8721_6b1cd7" /&amp;gt;&amp;lt;w:bookmarkEnd w:id="83" /&amp;gt;&amp;lt;w:r&amp;gt;&amp;lt;w:t xml:space="preserve"&amp;gt;have been made, the chairs may request authority and the Legislative Council may grant &amp;lt;/w:t&amp;gt;&amp;lt;/w:r&amp;gt;&amp;lt;w:bookmarkStart w:id="85" w:name="_LINE__14_7f69b4d8_6b4a_4559_81b7_a4a9e3" /&amp;gt;&amp;lt;w:bookmarkEnd w:id="84" /&amp;gt;&amp;lt;w:r&amp;gt;&amp;lt;w:t&amp;gt;authority for the task force to meet and conduct its business.&amp;lt;/w:t&amp;gt;&amp;lt;/w:r&amp;gt;&amp;lt;w:bookmarkEnd w:id="85" /&amp;gt;&amp;lt;/w:p&amp;gt;&amp;lt;w:p w:rsidR="002E5603" w:rsidRDefault="002E5603" w:rsidP="002E5603"&amp;gt;&amp;lt;w:pPr&amp;gt;&amp;lt;w:ind w:left="360" w:firstLine="360" /&amp;gt;&amp;lt;/w:pPr&amp;gt;&amp;lt;w:bookmarkStart w:id="86" w:name="_PAR__3_9642a7f0_4709_46cd_af09_bb60b80a" /&amp;gt;&amp;lt;w:bookmarkStart w:id="87" w:name="_LINE__15_c8751bbe_c155_47ad_81d7_0131f1" /&amp;gt;&amp;lt;w:bookmarkEnd w:id="77" /&amp;gt;&amp;lt;w:r w:rsidRPr="002D2E06"&amp;gt;&amp;lt;w:rPr&amp;gt;&amp;lt;w:b /&amp;gt;&amp;lt;/w:rPr&amp;gt;&amp;lt;w:t&amp;gt;4.  Duties.&amp;lt;/w:t&amp;gt;&amp;lt;/w:r&amp;gt;&amp;lt;w:r&amp;gt;&amp;lt;w:t xml:space="preserve"&amp;gt;  The task force shall review ways to strengthen the State's early childhood &amp;lt;/w:t&amp;gt;&amp;lt;/w:r&amp;gt;&amp;lt;w:bookmarkStart w:id="88" w:name="_LINE__16_26e8a206_901c_4081_aa25_bba8d5" /&amp;gt;&amp;lt;w:bookmarkEnd w:id="87" /&amp;gt;&amp;lt;w:r&amp;gt;&amp;lt;w:t xml:space="preserve"&amp;gt;environment, with a focus on early childhood education, family and child welfare and &amp;lt;/w:t&amp;gt;&amp;lt;/w:r&amp;gt;&amp;lt;w:bookmarkStart w:id="89" w:name="_LINE__17_b4e8135e_5228_41cd_b600_2a880e" /&amp;gt;&amp;lt;w:bookmarkEnd w:id="88" /&amp;gt;&amp;lt;w:r&amp;gt;&amp;lt;w:t xml:space="preserve"&amp;gt;children's healthy development, including their physical, emotional, mental and behavioral &amp;lt;/w:t&amp;gt;&amp;lt;/w:r&amp;gt;&amp;lt;w:bookmarkStart w:id="90" w:name="_LINE__18_c85fa68d_fea6_44ef_84e9_2dbe34" /&amp;gt;&amp;lt;w:bookmarkEnd w:id="89" /&amp;gt;&amp;lt;w:r&amp;gt;&amp;lt;w:t xml:space="preserve"&amp;gt;health. The task force shall focus on strategies to define and coordinate leadership, integrate &amp;lt;/w:t&amp;gt;&amp;lt;/w:r&amp;gt;&amp;lt;w:bookmarkStart w:id="91" w:name="_LINE__19_135bd85e_eec0_4d00_a544_e2593b" /&amp;gt;&amp;lt;w:bookmarkEnd w:id="90" /&amp;gt;&amp;lt;w:r&amp;gt;&amp;lt;w:t xml:space="preserve"&amp;gt;funding with strategic financing, improve equity and address racial disparities in early &amp;lt;/w:t&amp;gt;&amp;lt;/w:r&amp;gt;&amp;lt;w:bookmarkStart w:id="92" w:name="_LINE__20_4a8cd713_138c_4243_b716_b28e96" /&amp;gt;&amp;lt;w:bookmarkEnd w:id="91" /&amp;gt;&amp;lt;w:r&amp;gt;&amp;lt;w:t xml:space="preserve"&amp;gt;childhood and align local, regional and state initiatives. The task force shall recommend &amp;lt;/w:t&amp;gt;&amp;lt;/w:r&amp;gt;&amp;lt;w:bookmarkStart w:id="93" w:name="_LINE__21_34f1a2c7_b7e9_4265_b4bb_0eaabc" /&amp;gt;&amp;lt;w:bookmarkEnd w:id="92" /&amp;gt;&amp;lt;w:r&amp;gt;&amp;lt;w:t xml:space="preserve"&amp;gt;how to support system policies that drive continuous improvement in quality and delivery &amp;lt;/w:t&amp;gt;&amp;lt;/w:r&amp;gt;&amp;lt;w:bookmarkStart w:id="94" w:name="_LINE__22_da0f743b_f301_4042_a2c6_87fa6b" /&amp;gt;&amp;lt;w:bookmarkEnd w:id="93" /&amp;gt;&amp;lt;w:r&amp;gt;&amp;lt;w:t&amp;gt;of services, that&amp;lt;/w:t&amp;gt;&amp;lt;/w:r&amp;gt;&amp;lt;w:r&amp;gt;&amp;lt;w:t xml:space="preserve"&amp;gt; &amp;lt;/w:t&amp;gt;&amp;lt;/w:r&amp;gt;&amp;lt;w:r&amp;gt;&amp;lt;w:t xml:space="preserve"&amp;gt;engage parents, educators, providers and others as part of system &amp;lt;/w:t&amp;gt;&amp;lt;/w:r&amp;gt;&amp;lt;w:bookmarkStart w:id="95" w:name="_LINE__23_1978a59a_a013_4f97_a807_e53eb0" /&amp;gt;&amp;lt;w:bookmarkEnd w:id="94" /&amp;gt;&amp;lt;w:r&amp;gt;&amp;lt;w:t xml:space="preserve"&amp;gt;development and refinement and that use comprehensive data analysis to track progress on &amp;lt;/w:t&amp;gt;&amp;lt;/w:r&amp;gt;&amp;lt;w:bookmarkStart w:id="96" w:name="_LINE__24_f984770b_22e1_43f4_aea7_da4061" /&amp;gt;&amp;lt;w:bookmarkEnd w:id="95" /&amp;gt;&amp;lt;w:r&amp;gt;&amp;lt;w:t&amp;gt;outcomes, assessments and benchmarks.&amp;lt;/w:t&amp;gt;&amp;lt;/w:r&amp;gt;&amp;lt;w:bookmarkEnd w:id="96" /&amp;gt;&amp;lt;/w:p&amp;gt;&amp;lt;w:p w:rsidR="002E5603" w:rsidRDefault="002E5603" w:rsidP="002E5603"&amp;gt;&amp;lt;w:pPr&amp;gt;&amp;lt;w:ind w:left="360" w:firstLine="360" /&amp;gt;&amp;lt;/w:pPr&amp;gt;&amp;lt;w:bookmarkStart w:id="97" w:name="_PAR__4_fef76ec5_65eb_49b1_bab4_2bd680b4" /&amp;gt;&amp;lt;w:bookmarkStart w:id="98" w:name="_LINE__25_db414dc8_e4ce_41d4_8245_88a1e3" /&amp;gt;&amp;lt;w:bookmarkEnd w:id="86" /&amp;gt;&amp;lt;w:r w:rsidRPr="002D2E06"&amp;gt;&amp;lt;w:rPr&amp;gt;&amp;lt;w:b /&amp;gt;&amp;lt;/w:rPr&amp;gt;&amp;lt;w:t&amp;gt;5.  Compensation.&amp;lt;/w:t&amp;gt;&amp;lt;/w:r&amp;gt;&amp;lt;w:r&amp;gt;&amp;lt;w:t xml:space="preserve"&amp;gt;  The legislative members of the task force are entitled to receive &amp;lt;/w:t&amp;gt;&amp;lt;/w:r&amp;gt;&amp;lt;w:bookmarkStart w:id="99" w:name="_LINE__26_db365cf5_0def_4bbb_8ed2_a60f3b" /&amp;gt;&amp;lt;w:bookmarkEnd w:id="98" /&amp;gt;&amp;lt;w:r&amp;gt;&amp;lt;w:t xml:space="preserve"&amp;gt;the legislative per diem, as defined in the Maine Revised Statutes, Title 3, section 2, and &amp;lt;/w:t&amp;gt;&amp;lt;/w:r&amp;gt;&amp;lt;w:bookmarkStart w:id="100" w:name="_LINE__27_635ec72a_5b3b_4bae_88f6_66b79d" /&amp;gt;&amp;lt;w:bookmarkEnd w:id="99" /&amp;gt;&amp;lt;w:r&amp;gt;&amp;lt;w:t xml:space="preserve"&amp;gt;reimbursement for travel and other necessary expenses related to their attendance at &amp;lt;/w:t&amp;gt;&amp;lt;/w:r&amp;gt;&amp;lt;w:bookmarkStart w:id="101" w:name="_LINE__28_44ed4d6d_71b0_493f_b807_31f287" /&amp;gt;&amp;lt;w:bookmarkEnd w:id="100" /&amp;gt;&amp;lt;w:r&amp;gt;&amp;lt;w:t xml:space="preserve"&amp;gt;authorized meetings of the task force. &amp;lt;/w:t&amp;gt;&amp;lt;/w:r&amp;gt;&amp;lt;w:bookmarkEnd w:id="101" /&amp;gt;&amp;lt;/w:p&amp;gt;&amp;lt;w:p w:rsidR="002E5603" w:rsidRDefault="002E5603" w:rsidP="002E5603"&amp;gt;&amp;lt;w:pPr&amp;gt;&amp;lt;w:ind w:left="360" w:firstLine="360" /&amp;gt;&amp;lt;/w:pPr&amp;gt;&amp;lt;w:bookmarkStart w:id="102" w:name="_PAR__5_9a5caff9_e7ea_4f51_8c49_4082c301" /&amp;gt;&amp;lt;w:bookmarkStart w:id="103" w:name="_LINE__29_6de44d65_9d62_4cd4_a317_8697b3" /&amp;gt;&amp;lt;w:bookmarkEnd w:id="97" /&amp;gt;&amp;lt;w:r w:rsidRPr="002D2E06"&amp;gt;&amp;lt;w:rPr&amp;gt;&amp;lt;w:b /&amp;gt;&amp;lt;/w:rPr&amp;gt;&amp;lt;w:t xml:space="preserve"&amp;gt;6.  Quorum. &amp;lt;/w:t&amp;gt;&amp;lt;/w:r&amp;gt;&amp;lt;w:r&amp;gt;&amp;lt;w:t xml:space="preserve"&amp;gt; A quorum is a majority of the members of the task force, including those &amp;lt;/w:t&amp;gt;&amp;lt;/w:r&amp;gt;&amp;lt;w:bookmarkStart w:id="104" w:name="_LINE__30_da337a4e_0035_4501_ba24_b4fc0f" /&amp;gt;&amp;lt;w:bookmarkEnd w:id="103" /&amp;gt;&amp;lt;w:r&amp;gt;&amp;lt;w:t&amp;gt;members invited to participate who have accepted the invitation to participate.&amp;lt;/w:t&amp;gt;&amp;lt;/w:r&amp;gt;&amp;lt;w:bookmarkEnd w:id="104" /&amp;gt;&amp;lt;/w:p&amp;gt;&amp;lt;w:p w:rsidR="002E5603" w:rsidRDefault="002E5603" w:rsidP="002E5603"&amp;gt;&amp;lt;w:pPr&amp;gt;&amp;lt;w:ind w:left="360" w:firstLine="360" /&amp;gt;&amp;lt;/w:pPr&amp;gt;&amp;lt;w:bookmarkStart w:id="105" w:name="_PAR__6_b3b26114_99fb_471d_90d3_fa065c5d" /&amp;gt;&amp;lt;w:bookmarkStart w:id="106" w:name="_LINE__31_d72a6734_c35f_4ef9_8612_942d14" /&amp;gt;&amp;lt;w:bookmarkEnd w:id="102" /&amp;gt;&amp;lt;w:r w:rsidRPr="002D2E06"&amp;gt;&amp;lt;w:rPr&amp;gt;&amp;lt;w:b /&amp;gt;&amp;lt;/w:rPr&amp;gt;&amp;lt;w:t&amp;gt;7.  Staffing.&amp;lt;/w:t&amp;gt;&amp;lt;/w:r&amp;gt;&amp;lt;w:r&amp;gt;&amp;lt;w:t xml:space="preserve"&amp;gt;  The Legislative Council may provide staffing support to the task force &amp;lt;/w:t&amp;gt;&amp;lt;/w:r&amp;gt;&amp;lt;w:bookmarkStart w:id="107" w:name="_LINE__32_ca803917_8fef_4b3d_a739_f0f7f4" /&amp;gt;&amp;lt;w:bookmarkEnd w:id="106" /&amp;gt;&amp;lt;w:r&amp;gt;&amp;lt;w:t xml:space="preserve"&amp;gt;when the Legislature is not in session.  The Legislative Council shall contract for necessary &amp;lt;/w:t&amp;gt;&amp;lt;/w:r&amp;gt;&amp;lt;w:bookmarkStart w:id="108" w:name="_LINE__33_5b5b180a_ee4a_407d_9888_4f1b81" /&amp;gt;&amp;lt;w:bookmarkEnd w:id="107" /&amp;gt;&amp;lt;w:r&amp;gt;&amp;lt;w:t xml:space="preserve"&amp;gt;staff support for the task force during the legislative session and may contract for such staff &amp;lt;/w:t&amp;gt;&amp;lt;/w:r&amp;gt;&amp;lt;w:bookmarkStart w:id="109" w:name="_LINE__34_8dd3d594_0f9f_434e_ab82_6a7bff" /&amp;gt;&amp;lt;w:bookmarkEnd w:id="108" /&amp;gt;&amp;lt;w:r&amp;gt;&amp;lt;w:t xml:space="preserve"&amp;gt;support for a longer period to the extent needed and if sufficient funding is available. &amp;lt;/w:t&amp;gt;&amp;lt;/w:r&amp;gt;&amp;lt;w:bookmarkStart w:id="110" w:name="_LINE__35_90c1aa94_7104_4e34_a8c6_6f3ca2" /&amp;gt;&amp;lt;w:bookmarkEnd w:id="109" /&amp;gt;&amp;lt;w:r&amp;gt;&amp;lt;w:t xml:space="preserve"&amp;gt;Notwithstanding Joint Rule 353, at the request of the task force, the Legislative Council &amp;lt;/w:t&amp;gt;&amp;lt;/w:r&amp;gt;&amp;lt;w:bookmarkStart w:id="111" w:name="_LINE__36_24d818f8_1d60_428a_a6be_6ea5d2" /&amp;gt;&amp;lt;w:bookmarkEnd w:id="110" /&amp;gt;&amp;lt;w:r&amp;gt;&amp;lt;w:t&amp;gt;may provide drafting assistance to the task force during the legislative session.&amp;lt;/w:t&amp;gt;&amp;lt;/w:r&amp;gt;&amp;lt;w:bookmarkEnd w:id="111" /&amp;gt;&amp;lt;/w:p&amp;gt;&amp;lt;w:p w:rsidR="00000000" w:rsidRDefault="002E5603" w:rsidP="002E5603"&amp;gt;&amp;lt;w:pPr&amp;gt;&amp;lt;w:keepNext /&amp;gt;&amp;lt;w:ind w:left="360" w:firstLine="360" /&amp;gt;&amp;lt;/w:pPr&amp;gt;&amp;lt;w:bookmarkStart w:id="112" w:name="_PAR__7_2fa90c17_1dbd_49f4_914d_9255c062" /&amp;gt;&amp;lt;w:bookmarkStart w:id="113" w:name="_LINE__37_25dc1795_7e5e_4a2d_9b8c_13463e" /&amp;gt;&amp;lt;w:bookmarkEnd w:id="105" /&amp;gt;&amp;lt;w:r w:rsidRPr="002D2E06"&amp;gt;&amp;lt;w:rPr&amp;gt;&amp;lt;w:b /&amp;gt;&amp;lt;/w:rPr&amp;gt;&amp;lt;w:t&amp;gt;8.  Reports.&amp;lt;/w:t&amp;gt;&amp;lt;/w:r&amp;gt;&amp;lt;w:r&amp;gt;&amp;lt;w:t xml:space="preserve"&amp;gt;  The task force may submit an initial report, including suggested &amp;lt;/w:t&amp;gt;&amp;lt;/w:r&amp;gt;&amp;lt;w:bookmarkStart w:id="114" w:name="_LINE__38_d58bde55_3ad5_4e94_8ab5_3bdc26" /&amp;gt;&amp;lt;w:bookmarkEnd w:id="113" /&amp;gt;&amp;lt;w:r&amp;gt;&amp;lt;w:t xml:space="preserve"&amp;gt;legislation, no later than August 1, 2022. The task force shall submit a final report that &amp;lt;/w:t&amp;gt;&amp;lt;/w:r&amp;gt;&amp;lt;w:bookmarkStart w:id="115" w:name="_LINE__39_d4562251_894b_4a26_89cd_741862" /&amp;gt;&amp;lt;w:bookmarkEnd w:id="114" /&amp;gt;&amp;lt;w:r&amp;gt;&amp;lt;w:t xml:space="preserve"&amp;gt;includes its findings and recommendations, including suggested legislation, for &amp;lt;/w:t&amp;gt;&amp;lt;/w:r&amp;gt;&amp;lt;w:bookmarkStart w:id="116" w:name="_LINE__40_a498c89d_fef0_42b3_99ba_2449ab" /&amp;gt;&amp;lt;w:bookmarkEnd w:id="115" /&amp;gt;&amp;lt;w:r&amp;gt;&amp;lt;w:t&amp;gt;introduction to the First Regular Session of the 131st Legislature.&amp;lt;/w:t&amp;gt;&amp;lt;/w:r&amp;gt;&amp;lt;w:bookmarkEnd w:id="116" /&amp;gt;&amp;lt;w:bookmarkEnd w:id="1" /&amp;gt;&amp;lt;w:bookmarkEnd w:id="2" /&amp;gt;&amp;lt;w:bookmarkEnd w:id="3" /&amp;gt;&amp;lt;w:bookmarkEnd w:id="53" /&amp;gt;&amp;lt;w:bookmarkEnd w:id="69" /&amp;gt;&amp;lt;w:bookmarkEnd w:id="112" /&amp;gt;&amp;lt;/w:p&amp;gt;&amp;lt;w:sectPr w:rsidR="00000000" w:rsidSect="002E56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5B40" w:rsidRDefault="002E56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87a1ae_6bf7_4557_b74e_8e08b7c&lt;/BookmarkName&gt;&lt;Tables /&gt;&lt;/ProcessedCheckInPage&gt;&lt;ProcessedCheckInPage&gt;&lt;PageNumber&gt;2&lt;/PageNumber&gt;&lt;BookmarkName&gt;_PAGE__2_89a05f1c_f19d_4d88_89bd_df68205&lt;/BookmarkName&gt;&lt;Tables /&gt;&lt;/ProcessedCheckInPage&gt;&lt;/Pages&gt;&lt;Paragraphs&gt;&lt;CheckInParagraphs&gt;&lt;PageNumber&gt;1&lt;/PageNumber&gt;&lt;BookmarkName&gt;_PAR__1_d627604a_f5fc_4083_8a6d_c886b83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53224cb_e28a_40ca_b1a8_4855c5b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682d36_7635_4a7a_826b_ce0a6d7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be0016_1849_4da3_95f8_6242bc1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a2ba28_d850_4187_ac07_c3baef5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b8b59e_efbe_4802_adde_986557d7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2beabe_d185_45e0_8521_e0b6450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7086d1_28c4_44e4_9374_e02c2e6d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e9e3c20_469c_4cb5_af22_04c4c2ca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453df19_4ad9_45a3_b259_3f268b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9cf7aa2_66de_4534_b259_564c62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79e241d_6ea5_46ca_b84b_47ae2cc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1b3f27a_3c7a_4bb6_be01_8364ad2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d79baa6_0a15_42ed_a502_4cad3dd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005daf8_1255_402b_9591_ca1ff175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642a7f0_4709_46cd_af09_bb60b80a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ef76ec5_65eb_49b1_bab4_2bd680b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a5caff9_e7ea_4f51_8c49_4082c30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3b26114_99fb_471d_90d3_fa065c5d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fa90c17_1dbd_49f4_914d_9255c062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