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House L.D. 1758, An Act Regarding Access to Telehealth Behavioral Health Services during Public Health Emergenci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a17e10d_2cde_498f_bd8a_312245b3"/>
      <w:bookmarkStart w:id="1" w:name="_PAGE__1_e17f4635_647d_4ee3_a91e_21f7844"/>
      <w:bookmarkStart w:id="2" w:name="_DOC_BODY_CONTAINER__3c5a3fa9_21e3_41e2_"/>
      <w:bookmarkStart w:id="3" w:name="_DOC_BODY__fea78577_889a_479c_afd3_df4d1"/>
      <w:bookmarkStart w:id="4" w:name="_DOC_BODY_CONTENT__aea7daef_e5fb_4b6b_84"/>
      <w:bookmarkStart w:id="5" w:name="_ORD_PAR__916cecf5_d370_496a_8966_610482"/>
      <w:bookmarkStart w:id="6" w:name="_LINE__1_5c1aeaf9_ef84_492d_afa6_652802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Regarding Access to Telehealth </w:t>
      </w:r>
      <w:bookmarkStart w:id="7" w:name="_LINE__2_791c8bdd_0e24_4912_bbf5_e127b1e"/>
      <w:bookmarkEnd w:id="6"/>
      <w:r>
        <w:rPr>
          <w:rFonts w:eastAsia="Arial" w:cs="Arial" w:ascii="Arial" w:hAnsi="Arial"/>
        </w:rPr>
        <w:t xml:space="preserve">Behavioral Health Services during Public Health Emergencies," H.P. 1309, L.D. 1758, and </w:t>
      </w:r>
      <w:bookmarkStart w:id="8" w:name="_LINE__3_8ca72386_1310_46da_8a46_c6bfd39"/>
      <w:bookmarkEnd w:id="7"/>
      <w:r>
        <w:rPr>
          <w:rFonts w:eastAsia="Arial" w:cs="Arial" w:ascii="Arial" w:hAnsi="Arial"/>
        </w:rPr>
        <w:t>all its accompanying papers, be recalled from the 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c5b1708a_572a_47ac_895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c5b1708a_572a_47ac_895b_"/>
      <w:r>
        <w:rPr>
          <w:rFonts w:eastAsia="Arial" w:cs="Arial" w:ascii="Arial" w:hAnsi="Arial"/>
          <w:b/>
        </w:rPr>
        <w:t>TOWN: Eliot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House L.D. 1758, An Act Regarding Access to Telehealth Behavioral Health Services during Public Health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