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2 AS CHILD ABUSE AND NEGLECT PREVEN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2 AS CHILD ABUSE AND NEGLECT PREVEN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25fb1fb_1f3a_4bba_ad8b_e00a074"/>
      <w:bookmarkStart w:id="1" w:name="_DOC_BODY__e7996872_2d94_455f_93cb_56178"/>
      <w:bookmarkStart w:id="2" w:name="_DOC_BODY_CONTAINER__a64f461f_d20f_4b5f_"/>
      <w:bookmarkStart w:id="3" w:name="_DOC_BODY_CONTENT__59d80b88_3aa0_4a16_9c"/>
      <w:bookmarkStart w:id="4" w:name="_PAR__1_8d5fc167_94ad_4169_93d9_e09b7fa3"/>
      <w:bookmarkStart w:id="5" w:name="_WHEREAS_CLAUSE__7e4f1a6d_1c92_4e6f_b697"/>
      <w:bookmarkStart w:id="6" w:name="_LINE__1_345468a3_653e_4b0a_9a64_5335389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child abuse and neglect is a community problem, and finding solutions </w:t>
      </w:r>
      <w:bookmarkStart w:id="7" w:name="_LINE__2_3aeb64d6_b00f_4ae3_ab00_706877b"/>
      <w:bookmarkEnd w:id="6"/>
      <w:r>
        <w:rPr>
          <w:rFonts w:eastAsia="Arial" w:cs="Arial" w:ascii="Arial" w:hAnsi="Arial"/>
        </w:rPr>
        <w:t xml:space="preserve">depends on recognizing that the effects of child abuse and neglect are felt by whole </w:t>
      </w:r>
      <w:bookmarkStart w:id="8" w:name="_LINE__3_bb54211b_903e_49f6_93aa_9690b39"/>
      <w:bookmarkEnd w:id="7"/>
      <w:r>
        <w:rPr>
          <w:rFonts w:eastAsia="Arial" w:cs="Arial" w:ascii="Arial" w:hAnsi="Arial"/>
        </w:rPr>
        <w:t>communities and need to be addressed by the entire communi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d5fc167_94ad_4169_93d9_e09b7fa3"/>
      <w:bookmarkStart w:id="10" w:name="_WHEREAS_CLAUSE__7e4f1a6d_1c92_4e6f_b697"/>
      <w:bookmarkStart w:id="11" w:name="_PAR__2_4067bdd8_e60f_4e99_9ff6_929b0c2b"/>
      <w:bookmarkStart w:id="12" w:name="_WHEREAS_CLAUSE__b1dbc730_0b50_41c3_bbd9"/>
      <w:bookmarkStart w:id="13" w:name="_LINE__4_2dc8e649_52e7_45bf_83e3_28e708a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effective child abuse and neglect prevention programs succeed because of </w:t>
      </w:r>
      <w:bookmarkStart w:id="14" w:name="_LINE__5_279283c2_aaab_43f9_8c68_6383770"/>
      <w:bookmarkEnd w:id="13"/>
      <w:r>
        <w:rPr>
          <w:rFonts w:eastAsia="Arial" w:cs="Arial" w:ascii="Arial" w:hAnsi="Arial"/>
        </w:rPr>
        <w:t xml:space="preserve">partnerships created among social service agencies, schools, religious organizations, </w:t>
      </w:r>
      <w:bookmarkStart w:id="15" w:name="_LINE__6_d96421c2_1c14_4e7b_859b_c96a166"/>
      <w:bookmarkEnd w:id="14"/>
      <w:r>
        <w:rPr>
          <w:rFonts w:eastAsia="Arial" w:cs="Arial" w:ascii="Arial" w:hAnsi="Arial"/>
        </w:rPr>
        <w:t>businesses and law enforcement agenci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067bdd8_e60f_4e99_9ff6_929b0c2b"/>
      <w:bookmarkStart w:id="17" w:name="_WHEREAS_CLAUSE__b1dbc730_0b50_41c3_bbd9"/>
      <w:bookmarkStart w:id="18" w:name="_PAR__3_0d04fbd8_0ca7_4b27_9033_c5c62e32"/>
      <w:bookmarkStart w:id="19" w:name="_WHEREAS_CLAUSE__332e2913_cf64_4c6f_a766"/>
      <w:bookmarkStart w:id="20" w:name="_LINE__7_af4c7cf5_2f0e_4a0a_a4dd_d7c75ca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youth-serving prevention programs offer positive alternatives for young </w:t>
      </w:r>
      <w:bookmarkStart w:id="21" w:name="_LINE__8_64e2877e_0bfa_49b0_9412_0548081"/>
      <w:bookmarkEnd w:id="20"/>
      <w:r>
        <w:rPr>
          <w:rFonts w:eastAsia="Arial" w:cs="Arial" w:ascii="Arial" w:hAnsi="Arial"/>
        </w:rPr>
        <w:t>people and encourage them to develop strong ties to their communiti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d04fbd8_0ca7_4b27_9033_c5c62e32"/>
      <w:bookmarkStart w:id="23" w:name="_WHEREAS_CLAUSE__332e2913_cf64_4c6f_a766"/>
      <w:bookmarkStart w:id="24" w:name="_PAR__4_32e8d6df_c5c0_46b9_90b7_e37efdf7"/>
      <w:bookmarkStart w:id="25" w:name="_WHEREAS_CLAUSE__44125e72_4329_496a_b4bf"/>
      <w:bookmarkStart w:id="26" w:name="_LINE__9_d9e9bb98_8c08_4955_8f9b_ec1f8d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ll citizens should become more aware of child abuse and neglect and its </w:t>
      </w:r>
      <w:bookmarkStart w:id="27" w:name="_LINE__10_6e088b21_8d74_4af6_8d34_5b86a4"/>
      <w:bookmarkEnd w:id="26"/>
      <w:r>
        <w:rPr>
          <w:rFonts w:eastAsia="Arial" w:cs="Arial" w:ascii="Arial" w:hAnsi="Arial"/>
        </w:rPr>
        <w:t xml:space="preserve">prevention and become involved in the raising of children in a safe, nurturing environment; </w:t>
      </w:r>
      <w:bookmarkStart w:id="28" w:name="_LINE__11_a848248f_25eb_43d7_934f_e7f891"/>
      <w:bookmarkEnd w:id="27"/>
      <w:r>
        <w:rPr>
          <w:rFonts w:eastAsia="Arial" w:cs="Arial" w:ascii="Arial" w:hAnsi="Arial"/>
        </w:rPr>
        <w:t>now, 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2e8d6df_c5c0_46b9_90b7_e37efdf7"/>
      <w:bookmarkStart w:id="30" w:name="_WHEREAS_CLAUSE__44125e72_4329_496a_b4bf"/>
      <w:bookmarkStart w:id="31" w:name="_PAR__5_da5ef432_a8eb_4c43_85ae_36b93f2f"/>
      <w:bookmarkStart w:id="32" w:name="_RESOLVED__8b634b1b_12c0_4510_a24d_9fc8c"/>
      <w:bookmarkStart w:id="33" w:name="_LINE__12_54c30316_769b_4ddd_9f70_9e7d45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4" w:name="_LINE__13_0709d987_7da7_4783_86bc_fa9e46"/>
      <w:bookmarkEnd w:id="3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5" w:name="_LINE__14_460bd1b3_0846_4859_a78c_2a38ab"/>
      <w:bookmarkEnd w:id="34"/>
      <w:r>
        <w:rPr>
          <w:rFonts w:eastAsia="Arial" w:cs="Arial" w:ascii="Arial" w:hAnsi="Arial"/>
        </w:rPr>
        <w:t xml:space="preserve">opportunity to recognize April 2022 as Child Abuse and Neglect Prevention Month, to </w:t>
      </w:r>
      <w:bookmarkStart w:id="36" w:name="_LINE__15_5a20a0e9_4aee_4bea_9eaf_e2c0fa"/>
      <w:bookmarkEnd w:id="35"/>
      <w:r>
        <w:rPr>
          <w:rFonts w:eastAsia="Arial" w:cs="Arial" w:ascii="Arial" w:hAnsi="Arial"/>
        </w:rPr>
        <w:t xml:space="preserve">recognize that we all have a role to play in healthy child development and a duty to help others </w:t>
      </w:r>
      <w:bookmarkStart w:id="37" w:name="_LINE__16_7a41f49c_7d51_44bc_8fc1_d7bb8e"/>
      <w:bookmarkEnd w:id="36"/>
      <w:r>
        <w:rPr>
          <w:rFonts w:eastAsia="Arial" w:cs="Arial" w:ascii="Arial" w:hAnsi="Arial"/>
        </w:rPr>
        <w:t xml:space="preserve">recognize that role and to celebrate the positive things our communities do to promote healthy </w:t>
      </w:r>
      <w:bookmarkStart w:id="38" w:name="_LINE__17_c78e7b1e_c5ea_4101_8c61_91a401"/>
      <w:bookmarkEnd w:id="37"/>
      <w:r>
        <w:rPr>
          <w:rFonts w:eastAsia="Arial" w:cs="Arial" w:ascii="Arial" w:hAnsi="Arial"/>
        </w:rPr>
        <w:t>child development and help prevent child abuse and neglect; and be it further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da5ef432_a8eb_4c43_85ae_36b93f2f"/>
      <w:bookmarkStart w:id="40" w:name="_RESOLVED__8b634b1b_12c0_4510_a24d_9fc8c"/>
      <w:bookmarkStart w:id="41" w:name="_PAR__6_74245066_6953_44e2_89a8_5ab32136"/>
      <w:bookmarkStart w:id="42" w:name="_RESOLVED__07a6a084_5b11_4fb5_ac09_ef352"/>
      <w:bookmarkStart w:id="43" w:name="_LINE__18_e38c29e9_fd77_4a95_afd0_d11841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44" w:name="_LINE__19_fe674c21_6b18_43fc_af30_94adb1"/>
      <w:bookmarkEnd w:id="43"/>
      <w:r>
        <w:rPr>
          <w:rFonts w:eastAsia="Arial" w:cs="Arial" w:ascii="Arial" w:hAnsi="Arial"/>
        </w:rPr>
        <w:t>of State, be transmitted to the Maine Children's Trust.</w:t>
      </w:r>
      <w:bookmarkEnd w:id="44"/>
    </w:p>
    <w:p>
      <w:pPr>
        <w:pStyle w:val="Normal"/>
        <w:rPr>
          <w:rFonts w:ascii="Arial" w:hAnsi="Arial" w:eastAsia="Arial" w:cs="Arial"/>
        </w:rPr>
      </w:pPr>
      <w:bookmarkStart w:id="45" w:name="_PAGE__1_325fb1fb_1f3a_4bba_ad8b_e00a074"/>
      <w:bookmarkStart w:id="46" w:name="_DOC_BODY__e7996872_2d94_455f_93cb_56178"/>
      <w:bookmarkStart w:id="47" w:name="_DOC_BODY_CONTAINER__a64f461f_d20f_4b5f_"/>
      <w:bookmarkStart w:id="48" w:name="_DOC_BODY_CONTENT__59d80b88_3aa0_4a16_9c"/>
      <w:bookmarkStart w:id="49" w:name="_PAR__6_74245066_6953_44e2_89a8_5ab32136"/>
      <w:bookmarkStart w:id="50" w:name="_RESOLVED__07a6a084_5b11_4fb5_ac09_ef352"/>
      <w:bookmarkStart w:id="51" w:name="_PAR__7_c4ceaac0_fab8_4952_ab1b_8cb1d0c3"/>
      <w:bookmarkStart w:id="52" w:name="_LINE__20_50da9801_0ac6_4379_b9ee_bab4f8"/>
      <w:bookmarkEnd w:id="47"/>
      <w:bookmarkEnd w:id="48"/>
      <w:bookmarkEnd w:id="49"/>
      <w:bookmarkEnd w:id="50"/>
      <w:r>
        <w:rPr>
          <w:rFonts w:eastAsia="Arial" w:cs="Arial" w:ascii="Arial" w:hAnsi="Arial"/>
        </w:rPr>
        <w:t xml:space="preserve"> </w:t>
      </w:r>
      <w:bookmarkStart w:id="53" w:name="_PROCESSED_CHANGE__0ba55e18_e0ed_4130_b6"/>
      <w:bookmarkEnd w:id="45"/>
      <w:bookmarkEnd w:id="46"/>
      <w:bookmarkEnd w:id="51"/>
      <w:bookmarkEnd w:id="52"/>
      <w:bookmarkEnd w:id="5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2 AS CHILD ABUSE AND NEGLECT PREVEN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82</ItemId>
    <LRId>69465</LRId>
    <LRNumber>2650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2 AS CHILD ABUSE AND NEGLECT PREVENTION MONTH</LRTitle>
    <ItemTitle>JOINT RESOLUTION RECOGNIZING APRIL 2022 AS CHILD ABUSE AND NEGLECT PREVENTION MONTH</ItemTitle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2-03-02T16:33:17</LatestDraftingActionDate>
    <LatestDrafterName>jpooley</LatestDrafterName>
    <LatestProoferName>sreid</LatestProoferName>
    <LatestTechName>b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505" w:rsidRDefault="00881505" w:rsidP="00881505"&amp;gt;&amp;lt;w:pPr&amp;gt;&amp;lt;w:ind w:left="360" w:firstLine="360" /&amp;gt;&amp;lt;/w:pPr&amp;gt;&amp;lt;w:bookmarkStart w:id="0" w:name="_WHEREAS_CLAUSE__7e4f1a6d_1c92_4e6f_b697" /&amp;gt;&amp;lt;w:bookmarkStart w:id="1" w:name="_DOC_BODY_CONTENT__59d80b88_3aa0_4a16_9c" /&amp;gt;&amp;lt;w:bookmarkStart w:id="2" w:name="_DOC_BODY__e7996872_2d94_455f_93cb_56178" /&amp;gt;&amp;lt;w:bookmarkStart w:id="3" w:name="_DOC_BODY_CONTAINER__a64f461f_d20f_4b5f_" /&amp;gt;&amp;lt;w:bookmarkStart w:id="4" w:name="_PAGE__1_325fb1fb_1f3a_4bba_ad8b_e00a074" /&amp;gt;&amp;lt;w:bookmarkStart w:id="5" w:name="_PAR__1_8d5fc167_94ad_4169_93d9_e09b7fa3" /&amp;gt;&amp;lt;w:bookmarkStart w:id="6" w:name="_LINE__1_345468a3_653e_4b0a_9a64_533538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E7FB8"&amp;gt;&amp;lt;w:t xml:space="preserve"&amp;gt;child abuse and neglect is a community problem, and finding solutions &amp;lt;/w:t&amp;gt;&amp;lt;/w:r&amp;gt;&amp;lt;w:bookmarkStart w:id="7" w:name="_LINE__2_3aeb64d6_b00f_4ae3_ab00_706877b" /&amp;gt;&amp;lt;w:bookmarkEnd w:id="6" /&amp;gt;&amp;lt;w:r w:rsidRPr="004E7FB8"&amp;gt;&amp;lt;w:t xml:space="preserve"&amp;gt;depends on recognizing that the effects of child abuse and neglect are felt by whole &amp;lt;/w:t&amp;gt;&amp;lt;/w:r&amp;gt;&amp;lt;w:bookmarkStart w:id="8" w:name="_LINE__3_bb54211b_903e_49f6_93aa_9690b39" /&amp;gt;&amp;lt;w:bookmarkEnd w:id="7" /&amp;gt;&amp;lt;w:r w:rsidRPr="004E7FB8"&amp;gt;&amp;lt;w:t&amp;gt;communities and need to be addressed by the entire community; and&amp;lt;/w:t&amp;gt;&amp;lt;/w:r&amp;gt;&amp;lt;w:bookmarkEnd w:id="8" /&amp;gt;&amp;lt;/w:p&amp;gt;&amp;lt;w:p w:rsidR="00881505" w:rsidRDefault="00881505" w:rsidP="00881505"&amp;gt;&amp;lt;w:pPr&amp;gt;&amp;lt;w:ind w:left="360" w:firstLine="360" /&amp;gt;&amp;lt;/w:pPr&amp;gt;&amp;lt;w:bookmarkStart w:id="9" w:name="_WHEREAS_CLAUSE__b1dbc730_0b50_41c3_bbd9" /&amp;gt;&amp;lt;w:bookmarkStart w:id="10" w:name="_PAR__2_4067bdd8_e60f_4e99_9ff6_929b0c2b" /&amp;gt;&amp;lt;w:bookmarkStart w:id="11" w:name="_LINE__4_2dc8e649_52e7_45bf_83e3_28e708a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E7FB8"&amp;gt;&amp;lt;w:t xml:space="preserve"&amp;gt;effective child abuse and neglect prevention programs succeed because of &amp;lt;/w:t&amp;gt;&amp;lt;/w:r&amp;gt;&amp;lt;w:bookmarkStart w:id="12" w:name="_LINE__5_279283c2_aaab_43f9_8c68_6383770" /&amp;gt;&amp;lt;w:bookmarkEnd w:id="11" /&amp;gt;&amp;lt;w:r w:rsidRPr="004E7FB8"&amp;gt;&amp;lt;w:t xml:space="preserve"&amp;gt;partnerships created among social service agencies, schools, religious organizations, &amp;lt;/w:t&amp;gt;&amp;lt;/w:r&amp;gt;&amp;lt;w:bookmarkStart w:id="13" w:name="_LINE__6_d96421c2_1c14_4e7b_859b_c96a166" /&amp;gt;&amp;lt;w:bookmarkEnd w:id="12" /&amp;gt;&amp;lt;w:r w:rsidRPr="004E7FB8"&amp;gt;&amp;lt;w:t&amp;gt;businesses and law enforcement agencies; and&amp;lt;/w:t&amp;gt;&amp;lt;/w:r&amp;gt;&amp;lt;w:bookmarkEnd w:id="13" /&amp;gt;&amp;lt;/w:p&amp;gt;&amp;lt;w:p w:rsidR="00881505" w:rsidRDefault="00881505" w:rsidP="00881505"&amp;gt;&amp;lt;w:pPr&amp;gt;&amp;lt;w:ind w:left="360" w:firstLine="360" /&amp;gt;&amp;lt;/w:pPr&amp;gt;&amp;lt;w:bookmarkStart w:id="14" w:name="_WHEREAS_CLAUSE__332e2913_cf64_4c6f_a766" /&amp;gt;&amp;lt;w:bookmarkStart w:id="15" w:name="_PAR__3_0d04fbd8_0ca7_4b27_9033_c5c62e32" /&amp;gt;&amp;lt;w:bookmarkStart w:id="16" w:name="_LINE__7_af4c7cf5_2f0e_4a0a_a4dd_d7c75ca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E7FB8"&amp;gt;&amp;lt;w:t xml:space="preserve"&amp;gt;youth-serving prevention programs offer positive alternatives for young &amp;lt;/w:t&amp;gt;&amp;lt;/w:r&amp;gt;&amp;lt;w:bookmarkStart w:id="17" w:name="_LINE__8_64e2877e_0bfa_49b0_9412_0548081" /&amp;gt;&amp;lt;w:bookmarkEnd w:id="16" /&amp;gt;&amp;lt;w:r w:rsidRPr="004E7FB8"&amp;gt;&amp;lt;w:t&amp;gt;people and encourage them to develop strong ties to their communities; and&amp;lt;/w:t&amp;gt;&amp;lt;/w:r&amp;gt;&amp;lt;w:bookmarkEnd w:id="17" /&amp;gt;&amp;lt;/w:p&amp;gt;&amp;lt;w:p w:rsidR="00881505" w:rsidRDefault="00881505" w:rsidP="00881505"&amp;gt;&amp;lt;w:pPr&amp;gt;&amp;lt;w:ind w:left="360" w:firstLine="360" /&amp;gt;&amp;lt;/w:pPr&amp;gt;&amp;lt;w:bookmarkStart w:id="18" w:name="_WHEREAS_CLAUSE__44125e72_4329_496a_b4bf" /&amp;gt;&amp;lt;w:bookmarkStart w:id="19" w:name="_PAR__4_32e8d6df_c5c0_46b9_90b7_e37efdf7" /&amp;gt;&amp;lt;w:bookmarkStart w:id="20" w:name="_LINE__9_d9e9bb98_8c08_4955_8f9b_ec1f8de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E7FB8"&amp;gt;&amp;lt;w:t xml:space="preserve"&amp;gt;all citizens should become more aware of child abuse and neglect and its &amp;lt;/w:t&amp;gt;&amp;lt;/w:r&amp;gt;&amp;lt;w:bookmarkStart w:id="21" w:name="_LINE__10_6e088b21_8d74_4af6_8d34_5b86a4" /&amp;gt;&amp;lt;w:bookmarkEnd w:id="20" /&amp;gt;&amp;lt;w:r w:rsidRPr="004E7FB8"&amp;gt;&amp;lt;w:t xml:space="preserve"&amp;gt;prevention and become involved in the raising of children in a safe, nurturing environment; &amp;lt;/w:t&amp;gt;&amp;lt;/w:r&amp;gt;&amp;lt;w:bookmarkStart w:id="22" w:name="_LINE__11_a848248f_25eb_43d7_934f_e7f891" /&amp;gt;&amp;lt;w:bookmarkEnd w:id="21" /&amp;gt;&amp;lt;w:r w:rsidRPr="004E7FB8"&amp;gt;&amp;lt;w:t&amp;gt;now, therefore, be it&amp;lt;/w:t&amp;gt;&amp;lt;/w:r&amp;gt;&amp;lt;w:bookmarkEnd w:id="22" /&amp;gt;&amp;lt;/w:p&amp;gt;&amp;lt;w:p w:rsidR="00881505" w:rsidRDefault="00881505" w:rsidP="00881505"&amp;gt;&amp;lt;w:pPr&amp;gt;&amp;lt;w:ind w:left="360" w:firstLine="360" /&amp;gt;&amp;lt;/w:pPr&amp;gt;&amp;lt;w:bookmarkStart w:id="23" w:name="_RESOLVED__8b634b1b_12c0_4510_a24d_9fc8c" /&amp;gt;&amp;lt;w:bookmarkStart w:id="24" w:name="_PAR__5_da5ef432_a8eb_4c43_85ae_36b93f2f" /&amp;gt;&amp;lt;w:bookmarkStart w:id="25" w:name="_LINE__12_54c30316_769b_4ddd_9f70_9e7d45" /&amp;gt;&amp;lt;w:bookmarkEnd w:id="18" /&amp;gt;&amp;lt;w:bookmarkEnd w:id="1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E7FB8"&amp;gt;&amp;lt;w:t xml:space="preserve"&amp;gt;That We, the Members of the One Hundred and &amp;lt;/w:t&amp;gt;&amp;lt;/w:r&amp;gt;&amp;lt;w:r&amp;gt;&amp;lt;w:t&amp;gt;Thirtieth&amp;lt;/w:t&amp;gt;&amp;lt;/w:r&amp;gt;&amp;lt;w:r w:rsidRPr="004E7FB8"&amp;gt;&amp;lt;w:t xml:space="preserve"&amp;gt; Legislature now &amp;lt;/w:t&amp;gt;&amp;lt;/w:r&amp;gt;&amp;lt;w:bookmarkStart w:id="26" w:name="_LINE__13_0709d987_7da7_4783_86bc_fa9e46" /&amp;gt;&amp;lt;w:bookmarkEnd w:id="25" /&amp;gt;&amp;lt;w:r w:rsidRPr="004E7FB8"&amp;gt;&amp;lt;w:t xml:space="preserve"&amp;gt;assembled in the &amp;lt;/w:t&amp;gt;&amp;lt;/w:r&amp;gt;&amp;lt;w:r&amp;gt;&amp;lt;w:t&amp;gt;Second&amp;lt;/w:t&amp;gt;&amp;lt;/w:r&amp;gt;&amp;lt;w:r w:rsidRPr="004E7FB8"&amp;gt;&amp;lt;w:t xml:space="preserve"&amp;gt; &amp;lt;/w:t&amp;gt;&amp;lt;/w:r&amp;gt;&amp;lt;w:r w:rsidRPr="004E7FB8"&amp;gt;&amp;lt;w:t xml:space="preserve"&amp;gt;Regular Session, on behalf of the people we represent, take this &amp;lt;/w:t&amp;gt;&amp;lt;/w:r&amp;gt;&amp;lt;w:bookmarkStart w:id="27" w:name="_LINE__14_460bd1b3_0846_4859_a78c_2a38ab" /&amp;gt;&amp;lt;w:bookmarkEnd w:id="26" /&amp;gt;&amp;lt;w:r w:rsidRPr="004E7FB8"&amp;gt;&amp;lt;w:t xml:space="preserve"&amp;gt;opportunity to recognize April &amp;lt;/w:t&amp;gt;&amp;lt;/w:r&amp;gt;&amp;lt;w:r w:rsidRPr="004E7FB8"&amp;gt;&amp;lt;w:t&amp;gt;20&amp;lt;/w:t&amp;gt;&amp;lt;/w:r&amp;gt;&amp;lt;w:r&amp;gt;&amp;lt;w:t&amp;gt;22&amp;lt;/w:t&amp;gt;&amp;lt;/w:r&amp;gt;&amp;lt;w:r w:rsidRPr="004E7FB8"&amp;gt;&amp;lt;w:t xml:space="preserve"&amp;gt; &amp;lt;/w:t&amp;gt;&amp;lt;/w:r&amp;gt;&amp;lt;w:r w:rsidRPr="004E7FB8"&amp;gt;&amp;lt;w:t xml:space="preserve"&amp;gt;as Child Abuse and Neglect Prevention Month, to &amp;lt;/w:t&amp;gt;&amp;lt;/w:r&amp;gt;&amp;lt;w:bookmarkStart w:id="28" w:name="_LINE__15_5a20a0e9_4aee_4bea_9eaf_e2c0fa" /&amp;gt;&amp;lt;w:bookmarkEnd w:id="27" /&amp;gt;&amp;lt;w:r w:rsidRPr="004E7FB8"&amp;gt;&amp;lt;w:t xml:space="preserve"&amp;gt;recognize that we all have a role to play in healthy child development and a duty to help others &amp;lt;/w:t&amp;gt;&amp;lt;/w:r&amp;gt;&amp;lt;w:bookmarkStart w:id="29" w:name="_LINE__16_7a41f49c_7d51_44bc_8fc1_d7bb8e" /&amp;gt;&amp;lt;w:bookmarkEnd w:id="28" /&amp;gt;&amp;lt;w:r w:rsidRPr="004E7FB8"&amp;gt;&amp;lt;w:t xml:space="preserve"&amp;gt;recognize that role and to celebrate the positive things our communities do to promote healthy &amp;lt;/w:t&amp;gt;&amp;lt;/w:r&amp;gt;&amp;lt;w:bookmarkStart w:id="30" w:name="_LINE__17_c78e7b1e_c5ea_4101_8c61_91a401" /&amp;gt;&amp;lt;w:bookmarkEnd w:id="29" /&amp;gt;&amp;lt;w:r w:rsidRPr="004E7FB8"&amp;gt;&amp;lt;w:t&amp;gt;child development and help prevent child abuse and neglect; and be it further&amp;lt;/w:t&amp;gt;&amp;lt;/w:r&amp;gt;&amp;lt;w:bookmarkEnd w:id="30" /&amp;gt;&amp;lt;/w:p&amp;gt;&amp;lt;w:p w:rsidR="00881505" w:rsidRDefault="00881505" w:rsidP="00881505"&amp;gt;&amp;lt;w:pPr&amp;gt;&amp;lt;w:ind w:left="360" w:firstLine="360" /&amp;gt;&amp;lt;/w:pPr&amp;gt;&amp;lt;w:bookmarkStart w:id="31" w:name="_RESOLVED__07a6a084_5b11_4fb5_ac09_ef352" /&amp;gt;&amp;lt;w:bookmarkStart w:id="32" w:name="_PAR__6_74245066_6953_44e2_89a8_5ab32136" /&amp;gt;&amp;lt;w:bookmarkStart w:id="33" w:name="_LINE__18_e38c29e9_fd77_4a95_afd0_d11841" /&amp;gt;&amp;lt;w:bookmarkEnd w:id="23" /&amp;gt;&amp;lt;w:bookmarkEnd w:id="2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E7FB8"&amp;gt;&amp;lt;w:t xml:space="preserve"&amp;gt;That suitable copies of this resolution, duly authenticated by the Secretary &amp;lt;/w:t&amp;gt;&amp;lt;/w:r&amp;gt;&amp;lt;w:bookmarkStart w:id="34" w:name="_LINE__19_fe674c21_6b18_43fc_af30_94adb1" /&amp;gt;&amp;lt;w:bookmarkEnd w:id="33" /&amp;gt;&amp;lt;w:r w:rsidRPr="004E7FB8"&amp;gt;&amp;lt;w:t&amp;gt;of State, be transmitted to the Maine Children's Trust.&amp;lt;/w:t&amp;gt;&amp;lt;/w:r&amp;gt;&amp;lt;w:bookmarkEnd w:id="34" /&amp;gt;&amp;lt;/w:p&amp;gt;&amp;lt;w:p w:rsidR="00881505" w:rsidRDefault="00881505" w:rsidP="00881505"&amp;gt;&amp;lt;w:bookmarkStart w:id="35" w:name="_PAR__7_c4ceaac0_fab8_4952_ab1b_8cb1d0c3" /&amp;gt;&amp;lt;w:bookmarkStart w:id="36" w:name="_LINE__20_50da9801_0ac6_4379_b9ee_bab4f8" /&amp;gt;&amp;lt;w:bookmarkEnd w:id="1" /&amp;gt;&amp;lt;w:bookmarkEnd w:id="3" /&amp;gt;&amp;lt;w:bookmarkEnd w:id="31" /&amp;gt;&amp;lt;w:bookmarkEnd w:id="32" /&amp;gt;&amp;lt;w:r&amp;gt;&amp;lt;w:t xml:space="preserve"&amp;gt; &amp;lt;/w:t&amp;gt;&amp;lt;/w:r&amp;gt;&amp;lt;w:bookmarkStart w:id="37" w:name="_PROCESSED_CHANGE__0ba55e18_e0ed_4130_b6" /&amp;gt;&amp;lt;w:bookmarkEnd w:id="36" /&amp;gt;&amp;lt;/w:p&amp;gt;&amp;lt;w:bookmarkEnd w:id="2" /&amp;gt;&amp;lt;w:bookmarkEnd w:id="4" /&amp;gt;&amp;lt;w:bookmarkEnd w:id="35" /&amp;gt;&amp;lt;w:bookmarkEnd w:id="37" /&amp;gt;&amp;lt;w:p w:rsidR="00000000" w:rsidRDefault="00881505"&amp;gt;&amp;lt;w:r&amp;gt;&amp;lt;w:t xml:space="preserve"&amp;gt; &amp;lt;/w:t&amp;gt;&amp;lt;/w:r&amp;gt;&amp;lt;/w:p&amp;gt;&amp;lt;w:sectPr w:rsidR="00000000" w:rsidSect="0088150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18AA" w:rsidRDefault="008815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5fb1fb_1f3a_4bba_ad8b_e00a074&lt;/BookmarkName&gt;&lt;Tables /&gt;&lt;/ProcessedCheckInPage&gt;&lt;/Pages&gt;&lt;Paragraphs&gt;&lt;CheckInParagraphs&gt;&lt;PageNumber&gt;1&lt;/PageNumber&gt;&lt;BookmarkName&gt;_PAR__1_8d5fc167_94ad_4169_93d9_e09b7fa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67bdd8_e60f_4e99_9ff6_929b0c2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04fbd8_0ca7_4b27_9033_c5c62e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e8d6df_c5c0_46b9_90b7_e37efdf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5ef432_a8eb_4c43_85ae_36b93f2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245066_6953_44e2_89a8_5ab3213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ceaac0_fab8_4952_ab1b_8cb1d0c3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