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Outdoor Stadiums To Sell Spiri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9ca1e78_1116_4b3b_8834_f878681"/>
      <w:bookmarkStart w:id="1" w:name="_DOC_BODY_CONTAINER__fd5ad72a_da07_4fa3_"/>
      <w:bookmarkStart w:id="2" w:name="_DOC_BODY__19f36cbc_d0f2_40e7_9ba3_6f197"/>
      <w:bookmarkStart w:id="3" w:name="_EMERGENCY_PREAMBLE__e95651da_41bd_45e9_"/>
      <w:bookmarkStart w:id="4" w:name="_PAR__1_afc1dfdd_e773_40d6_9a82_c1dabc13"/>
      <w:bookmarkStart w:id="5" w:name="_LINE__1_cf012d18_4020_49db_b291_61577d3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7e3ecdf_4c90_4b27_adae_a0c4cc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fc1dfdd_e773_40d6_9a82_c1dabc13"/>
      <w:bookmarkStart w:id="8" w:name="_PAR__2_b27b0c55_ced3_4a11_b70f_9ef7822f"/>
      <w:bookmarkStart w:id="9" w:name="_LINE__3_0c01301a_e019_4d3f_8bc3_a9775c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outdoor stadiums are currently authorized to serve alcohol, but only wine </w:t>
      </w:r>
      <w:bookmarkStart w:id="10" w:name="_LINE__4_eaa80e8f_10c9_4f61_b80a_3bce3ed"/>
      <w:bookmarkEnd w:id="9"/>
      <w:r>
        <w:rPr>
          <w:rFonts w:eastAsia="Arial" w:cs="Arial" w:ascii="Arial" w:hAnsi="Arial"/>
        </w:rPr>
        <w:t>and malt liquor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b27b0c55_ced3_4a11_b70f_9ef7822f"/>
      <w:bookmarkStart w:id="12" w:name="_PAR__3_3e6861f9_1e87_4803_ad6d_4daec46c"/>
      <w:bookmarkStart w:id="13" w:name="_LINE__5_3cb8bb36_9888_40de_b94a_cd519a1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uthorizing outdoor stadiums to also serve spirits will benefit the State's </w:t>
      </w:r>
      <w:bookmarkStart w:id="14" w:name="_LINE__6_5cde7c2f_ff1e_463d_a3b7_c487cde"/>
      <w:bookmarkEnd w:id="13"/>
      <w:r>
        <w:rPr>
          <w:rFonts w:eastAsia="Arial" w:cs="Arial" w:ascii="Arial" w:hAnsi="Arial"/>
        </w:rPr>
        <w:t>tourism industry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3e6861f9_1e87_4803_ad6d_4daec46c"/>
      <w:bookmarkStart w:id="16" w:name="_PAR__4_a490e484_c658_4ef4_bfa8_14bbab28"/>
      <w:bookmarkStart w:id="17" w:name="_LINE__7_6648eff2_2dd5_420c_96b8_f5952f0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>the Legislature recognizes the importance of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ensuring that outdoor </w:t>
      </w:r>
      <w:bookmarkStart w:id="18" w:name="_LINE__8_14c9fe0f_ce12_4a1c_8d66_05c6e69"/>
      <w:bookmarkEnd w:id="17"/>
      <w:r>
        <w:rPr>
          <w:rFonts w:eastAsia="Arial" w:cs="Arial" w:ascii="Arial" w:hAnsi="Arial"/>
          <w:szCs w:val="22"/>
        </w:rPr>
        <w:t>stadiums are authorized to serve spirits in time for this year's tourism season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a490e484_c658_4ef4_bfa8_14bbab28"/>
      <w:bookmarkStart w:id="20" w:name="_PAR__5_9b4c5ae4_eff6_4a0d_9e95_b2094841"/>
      <w:bookmarkStart w:id="21" w:name="_LINE__9_874ea3e3_ed44_4ebb_8e09_ca337ae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0_45407c97_ff6e_4e26_8f25_1c8efe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1_27f257c3_e872_42ec_851b_4b9c3f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2_a34e032d_0037_4c2d_ab36_e5c212"/>
      <w:bookmarkEnd w:id="23"/>
      <w:r>
        <w:rPr>
          <w:rFonts w:eastAsia="Arial" w:cs="Arial" w:ascii="Arial" w:hAnsi="Arial"/>
        </w:rPr>
        <w:t>therefore,</w:t>
      </w:r>
      <w:bookmarkEnd w:id="24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25" w:name="_EMERGENCY_PREAMBLE__e95651da_41bd_45e9_"/>
      <w:bookmarkStart w:id="26" w:name="_PAR__5_9b4c5ae4_eff6_4a0d_9e95_b2094841"/>
      <w:bookmarkStart w:id="27" w:name="_PAR__6_ff63e163_6aa1_42eb_82f2_1929a9a3"/>
      <w:bookmarkStart w:id="28" w:name="_ENACTING_CLAUSE__ff6f9dea_1858_4062_bc0"/>
      <w:bookmarkStart w:id="29" w:name="_LINE__13_72322e30_dba8_4e22_9bff_ee6e2c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>Be it enacted by the People of the State of Maine as follows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ff63e163_6aa1_42eb_82f2_1929a9a3"/>
      <w:bookmarkStart w:id="31" w:name="_ENACTING_CLAUSE__ff6f9dea_1858_4062_bc0"/>
      <w:bookmarkStart w:id="32" w:name="_DOC_BODY_CONTENT__e699a587_b803_417a_8d"/>
      <w:bookmarkStart w:id="33" w:name="_BILL_SECTION__739f46a1_d757_46d3_bb0b_5"/>
      <w:bookmarkStart w:id="34" w:name="_PAR__7_c1ac7ab3_3989_4edb_9c4e_e69073d8"/>
      <w:bookmarkStart w:id="35" w:name="_BILL_SECTION_HEADER__e0f41352_5751_46c0"/>
      <w:bookmarkStart w:id="36" w:name="_LINE__14_76bae4ac_7449_4fe9_8d00_e41b5b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9fed2828_0306_4261"/>
      <w:r>
        <w:rPr>
          <w:rFonts w:eastAsia="Arial" w:cs="Arial" w:ascii="Arial" w:hAnsi="Arial"/>
          <w:b/>
          <w:sz w:val="24"/>
        </w:rPr>
        <w:t>1</w:t>
      </w:r>
      <w:bookmarkEnd w:id="37"/>
      <w:r>
        <w:rPr>
          <w:rFonts w:eastAsia="Arial" w:cs="Arial" w:ascii="Arial" w:hAnsi="Arial"/>
          <w:b/>
          <w:sz w:val="24"/>
        </w:rPr>
        <w:t>.  28-A MRSA §2, sub-§15, ¶M,</w:t>
      </w:r>
      <w:r>
        <w:rPr>
          <w:rFonts w:eastAsia="Arial" w:cs="Arial" w:ascii="Arial" w:hAnsi="Arial"/>
        </w:rPr>
        <w:t xml:space="preserve"> as amended by PL 2011, c. 629, §3, is </w:t>
      </w:r>
      <w:bookmarkStart w:id="38" w:name="_LINE__15_0f395de9_bba1_4e83_b0ed_5d2d4a"/>
      <w:bookmarkEnd w:id="36"/>
      <w:r>
        <w:rPr>
          <w:rFonts w:eastAsia="Arial" w:cs="Arial" w:ascii="Arial" w:hAnsi="Arial"/>
        </w:rPr>
        <w:t>further amended to read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7_c1ac7ab3_3989_4edb_9c4e_e69073d8"/>
      <w:bookmarkStart w:id="40" w:name="_BILL_SECTION_HEADER__e0f41352_5751_46c0"/>
      <w:bookmarkStart w:id="41" w:name="_PAR__8_c60bfe3f_081d_4807_8ca3_4f1941f8"/>
      <w:bookmarkStart w:id="42" w:name="_STATUTE_P__cd58a794_6f47_4f28_8ec3_3bad"/>
      <w:bookmarkStart w:id="43" w:name="_LINE__16_58895b75_bdbc_419e_9a30_7d265d"/>
      <w:bookmarkStart w:id="44" w:name="_STATUTE_NUMBER__db4c0463_65fc_43c8_aa83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M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75aca96d_1969_4ff6_af0"/>
      <w:r>
        <w:rPr>
          <w:rFonts w:eastAsia="Arial" w:cs="Arial" w:ascii="Arial" w:hAnsi="Arial"/>
        </w:rPr>
        <w:t xml:space="preserve">"Outdoor stadium" means any commercially operated outdoor facility with 3,000 </w:t>
      </w:r>
      <w:bookmarkStart w:id="46" w:name="_LINE__17_d6d1ffab_be8e_4bca_a162_1e7f2b"/>
      <w:bookmarkEnd w:id="43"/>
      <w:r>
        <w:rPr>
          <w:rFonts w:eastAsia="Arial" w:cs="Arial" w:ascii="Arial" w:hAnsi="Arial"/>
        </w:rPr>
        <w:t xml:space="preserve">or more fixed seats designed or used for the playing of any sport or event that is open </w:t>
      </w:r>
      <w:bookmarkStart w:id="47" w:name="_LINE__18_c87f2d33_dfd9_4614_8029_976b80"/>
      <w:bookmarkEnd w:id="46"/>
      <w:r>
        <w:rPr>
          <w:rFonts w:eastAsia="Arial" w:cs="Arial" w:ascii="Arial" w:hAnsi="Arial"/>
        </w:rPr>
        <w:t xml:space="preserve">to the general public, charges a fee and has adequate facilities for the sale and </w:t>
      </w:r>
      <w:bookmarkStart w:id="48" w:name="_LINE__19_83efd283_1626_408b_ace4_d7a599"/>
      <w:bookmarkEnd w:id="47"/>
      <w:r>
        <w:rPr>
          <w:rFonts w:eastAsia="Arial" w:cs="Arial" w:ascii="Arial" w:hAnsi="Arial"/>
        </w:rPr>
        <w:t>consumption of wine</w:t>
      </w:r>
      <w:bookmarkStart w:id="49" w:name="_PROCESSED_CHANGE__99223542_c3b6_474f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50" w:name="_PROCESSED_CHANGE__799cc0b4_d9ad_49a8_b6"/>
      <w:bookmarkEnd w:id="49"/>
      <w:r>
        <w:rPr>
          <w:rFonts w:eastAsia="Arial" w:cs="Arial" w:ascii="Arial" w:hAnsi="Arial"/>
          <w:u w:val="single"/>
        </w:rPr>
        <w:t>,</w:t>
      </w:r>
      <w:bookmarkEnd w:id="50"/>
      <w:r>
        <w:rPr>
          <w:rFonts w:eastAsia="Arial" w:cs="Arial" w:ascii="Arial" w:hAnsi="Arial"/>
        </w:rPr>
        <w:t xml:space="preserve"> malt liquor</w:t>
      </w:r>
      <w:bookmarkStart w:id="51" w:name="_PROCESSED_CHANGE__bac53dd4_d35f_402c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spirits</w:t>
      </w:r>
      <w:bookmarkEnd w:id="51"/>
      <w:r>
        <w:rPr>
          <w:rFonts w:eastAsia="Arial" w:cs="Arial" w:ascii="Arial" w:hAnsi="Arial"/>
        </w:rPr>
        <w:t>.</w:t>
      </w:r>
      <w:bookmarkEnd w:id="45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739f46a1_d757_46d3_bb0b_5"/>
      <w:bookmarkStart w:id="53" w:name="_PAR__8_c60bfe3f_081d_4807_8ca3_4f1941f8"/>
      <w:bookmarkStart w:id="54" w:name="_STATUTE_P__cd58a794_6f47_4f28_8ec3_3bad"/>
      <w:bookmarkStart w:id="55" w:name="_BILL_SECTION__da29ceab_e8b5_467a_a78f_9"/>
      <w:bookmarkStart w:id="56" w:name="_PAR__9_bb96e774_aa43_4a82_91a8_408d5135"/>
      <w:bookmarkStart w:id="57" w:name="_BILL_SECTION_HEADER__12fcba28_9c3e_4426"/>
      <w:bookmarkStart w:id="58" w:name="_LINE__20_516ab8fb_df77_4c42_be4c_5cd475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6f5f5e36_485c_4426"/>
      <w:r>
        <w:rPr>
          <w:rFonts w:eastAsia="Arial" w:cs="Arial" w:ascii="Arial" w:hAnsi="Arial"/>
          <w:b/>
          <w:sz w:val="24"/>
        </w:rPr>
        <w:t>2</w:t>
      </w:r>
      <w:bookmarkEnd w:id="59"/>
      <w:r>
        <w:rPr>
          <w:rFonts w:eastAsia="Arial" w:cs="Arial" w:ascii="Arial" w:hAnsi="Arial"/>
          <w:b/>
          <w:sz w:val="24"/>
        </w:rPr>
        <w:t>.  28-A MRSA §1074, sub-§1,</w:t>
      </w:r>
      <w:r>
        <w:rPr>
          <w:rFonts w:eastAsia="Arial" w:cs="Arial" w:ascii="Arial" w:hAnsi="Arial"/>
        </w:rPr>
        <w:t xml:space="preserve"> as amended by PL 1997, c. 373, §101, is </w:t>
      </w:r>
      <w:bookmarkStart w:id="60" w:name="_LINE__21_fe64a1ac_c028_44a8_bd95_407360"/>
      <w:bookmarkEnd w:id="58"/>
      <w:r>
        <w:rPr>
          <w:rFonts w:eastAsia="Arial" w:cs="Arial" w:ascii="Arial" w:hAnsi="Arial"/>
        </w:rPr>
        <w:t>further amended to read: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9_bb96e774_aa43_4a82_91a8_408d5135"/>
      <w:bookmarkStart w:id="62" w:name="_BILL_SECTION_HEADER__12fcba28_9c3e_4426"/>
      <w:bookmarkStart w:id="63" w:name="_PAR__10_d91401bc_70b3_4916_90f3_d94cb94"/>
      <w:bookmarkStart w:id="64" w:name="_STATUTE_SS__8552a821_e7a5_4c5d_b653_b19"/>
      <w:bookmarkStart w:id="65" w:name="_LINE__22_7ccfcecf_2fbd_4146_a305_b9f91a"/>
      <w:bookmarkStart w:id="66" w:name="_STATUTE_NUMBER__bbfe1c6e_1fa2_4501_b4cb"/>
      <w:bookmarkEnd w:id="61"/>
      <w:bookmarkEnd w:id="62"/>
      <w:bookmarkEnd w:id="63"/>
      <w:bookmarkEnd w:id="64"/>
      <w:r>
        <w:rPr>
          <w:rFonts w:eastAsia="Arial" w:cs="Arial" w:ascii="Arial" w:hAnsi="Arial"/>
          <w:b/>
        </w:rPr>
        <w:t>1</w:t>
      </w:r>
      <w:bookmarkEnd w:id="66"/>
      <w:r>
        <w:rPr>
          <w:rFonts w:eastAsia="Arial" w:cs="Arial" w:ascii="Arial" w:hAnsi="Arial"/>
          <w:b/>
        </w:rPr>
        <w:t xml:space="preserve">.  </w:t>
      </w:r>
      <w:bookmarkStart w:id="67" w:name="_STATUTE_HEADNOTE__e0681394_9976_4ac6_8a"/>
      <w:r>
        <w:rPr>
          <w:rFonts w:eastAsia="Arial" w:cs="Arial" w:ascii="Arial" w:hAnsi="Arial"/>
          <w:b/>
        </w:rPr>
        <w:t>Issuance of licenses.</w:t>
      </w:r>
      <w:bookmarkEnd w:id="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" w:name="_STATUTE_CONTENT__1a27f501_3244_4205_97d"/>
      <w:r>
        <w:rPr>
          <w:rFonts w:eastAsia="Arial" w:cs="Arial" w:ascii="Arial" w:hAnsi="Arial"/>
        </w:rPr>
        <w:t xml:space="preserve">The bureau may issue licenses under this section for the sale </w:t>
      </w:r>
      <w:bookmarkStart w:id="69" w:name="_LINE__23_50ebd47f_abc1_4134_8dca_e8b8bf"/>
      <w:bookmarkEnd w:id="65"/>
      <w:r>
        <w:rPr>
          <w:rFonts w:eastAsia="Arial" w:cs="Arial" w:ascii="Arial" w:hAnsi="Arial"/>
        </w:rPr>
        <w:t>of wine</w:t>
      </w:r>
      <w:bookmarkStart w:id="70" w:name="_PROCESSED_CHANGE__e949efb5_7f08_46be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71" w:name="_PROCESSED_CHANGE__7fd47caa_f070_40cf_b6"/>
      <w:bookmarkEnd w:id="70"/>
      <w:r>
        <w:rPr>
          <w:rFonts w:eastAsia="Arial" w:cs="Arial" w:ascii="Arial" w:hAnsi="Arial"/>
          <w:u w:val="single"/>
        </w:rPr>
        <w:t>,</w:t>
      </w:r>
      <w:bookmarkEnd w:id="71"/>
      <w:r>
        <w:rPr>
          <w:rFonts w:eastAsia="Arial" w:cs="Arial" w:ascii="Arial" w:hAnsi="Arial"/>
        </w:rPr>
        <w:t xml:space="preserve"> malt liquor</w:t>
      </w:r>
      <w:bookmarkStart w:id="72" w:name="_PROCESSED_CHANGE__156aeb8f_5f86_4aad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spirits</w:t>
      </w:r>
      <w:bookmarkEnd w:id="72"/>
      <w:r>
        <w:rPr>
          <w:rFonts w:eastAsia="Arial" w:cs="Arial" w:ascii="Arial" w:hAnsi="Arial"/>
        </w:rPr>
        <w:t xml:space="preserve"> to be consumed on the premises to outdoor stadiums, </w:t>
      </w:r>
      <w:bookmarkStart w:id="73" w:name="_LINE__24_69483054_c7c0_4b5f_9c21_497438"/>
      <w:bookmarkEnd w:id="69"/>
      <w:r>
        <w:rPr>
          <w:rFonts w:eastAsia="Arial" w:cs="Arial" w:ascii="Arial" w:hAnsi="Arial"/>
        </w:rPr>
        <w:t xml:space="preserve">as defined in </w:t>
      </w:r>
      <w:bookmarkStart w:id="74" w:name="_CROSS_REFERENCE__2fd485b1_c0fd_432f_a9a"/>
      <w:r>
        <w:rPr>
          <w:rFonts w:eastAsia="Arial" w:cs="Arial" w:ascii="Arial" w:hAnsi="Arial"/>
        </w:rPr>
        <w:t>section 2, subsection 15, paragraph M</w:t>
      </w:r>
      <w:bookmarkEnd w:id="74"/>
      <w:r>
        <w:rPr>
          <w:rFonts w:eastAsia="Arial" w:cs="Arial" w:ascii="Arial" w:hAnsi="Arial"/>
        </w:rPr>
        <w:t xml:space="preserve">.  A concessionaire or lessee may be </w:t>
      </w:r>
      <w:bookmarkStart w:id="75" w:name="_LINE__25_49844f0a_8993_45b1_b704_3a40bf"/>
      <w:bookmarkEnd w:id="73"/>
      <w:r>
        <w:rPr>
          <w:rFonts w:eastAsia="Arial" w:cs="Arial" w:ascii="Arial" w:hAnsi="Arial"/>
        </w:rPr>
        <w:t xml:space="preserve">issued a license under this section, regardless of whether it controls the premises, as long </w:t>
      </w:r>
      <w:bookmarkStart w:id="76" w:name="_LINE__26_28774710_d307_4172_8048_5e588f"/>
      <w:bookmarkEnd w:id="75"/>
      <w:r>
        <w:rPr>
          <w:rFonts w:eastAsia="Arial" w:cs="Arial" w:ascii="Arial" w:hAnsi="Arial"/>
        </w:rPr>
        <w:t xml:space="preserve">as that concessionaire or lessee complies with the notice provisions applicable to qualified </w:t>
      </w:r>
      <w:bookmarkStart w:id="77" w:name="_LINE__27_a9a6fd06_fdc9_4d13_a1f0_776c85"/>
      <w:bookmarkEnd w:id="76"/>
      <w:r>
        <w:rPr>
          <w:rFonts w:eastAsia="Arial" w:cs="Arial" w:ascii="Arial" w:hAnsi="Arial"/>
        </w:rPr>
        <w:t>catering services in section 1076, subsection 7 prior to exercising the license.</w:t>
      </w:r>
      <w:bookmarkEnd w:id="68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DOC_BODY_CONTENT__e699a587_b803_417a_8d"/>
      <w:bookmarkStart w:id="79" w:name="_BILL_SECTION__da29ceab_e8b5_467a_a78f_9"/>
      <w:bookmarkStart w:id="80" w:name="_PAR__10_d91401bc_70b3_4916_90f3_d94cb94"/>
      <w:bookmarkStart w:id="81" w:name="_STATUTE_SS__8552a821_e7a5_4c5d_b653_b19"/>
      <w:bookmarkStart w:id="82" w:name="_PAR__11_3a6e21f8_403b_46be_b3d1_3df5ec1"/>
      <w:bookmarkStart w:id="83" w:name="_EMERGENCY_CLAUSE__86044c67_ad1e_4501_8e"/>
      <w:bookmarkStart w:id="84" w:name="_LINE__28_1cdbd4d2_cce0_4ee0_bd3c_07143f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5" w:name="_LINE__29_7817dcb4_f588_4438_848f_46198b"/>
      <w:bookmarkEnd w:id="84"/>
      <w:r>
        <w:rPr>
          <w:rFonts w:eastAsia="Arial" w:cs="Arial" w:ascii="Arial" w:hAnsi="Arial"/>
        </w:rPr>
        <w:t>takes effect when approved.</w:t>
      </w:r>
      <w:bookmarkEnd w:id="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6" w:name="_PAR__11_3a6e21f8_403b_46be_b3d1_3df5ec1"/>
      <w:bookmarkStart w:id="87" w:name="_EMERGENCY_CLAUSE__86044c67_ad1e_4501_8e"/>
      <w:bookmarkStart w:id="88" w:name="_SUMMARY__9d929597_571c_49dd_b4aa_513f11"/>
      <w:bookmarkStart w:id="89" w:name="_PAR__12_598455af_fb07_4b5c_a04d_f7cdd92"/>
      <w:bookmarkStart w:id="90" w:name="_LINE__30_b7e3de94_1e06_4466_9756_aa1ec4"/>
      <w:bookmarkEnd w:id="86"/>
      <w:bookmarkEnd w:id="87"/>
      <w:bookmarkEnd w:id="89"/>
      <w:r>
        <w:rPr>
          <w:rFonts w:eastAsia="Arial" w:cs="Arial" w:ascii="Arial" w:hAnsi="Arial"/>
          <w:b/>
          <w:sz w:val="24"/>
        </w:rPr>
        <w:t>SUMMARY</w:t>
      </w:r>
      <w:bookmarkEnd w:id="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PAR__12_598455af_fb07_4b5c_a04d_f7cdd92"/>
      <w:bookmarkStart w:id="92" w:name="_PAR__13_554fdb4e_1d9c_4a5c_ab11_d5596a8"/>
      <w:bookmarkStart w:id="93" w:name="_LINE__31_b9ccc179_697f_4ac2_b2b9_77e63b"/>
      <w:bookmarkEnd w:id="91"/>
      <w:r>
        <w:rPr>
          <w:rFonts w:eastAsia="Arial" w:cs="Arial" w:ascii="Arial" w:hAnsi="Arial"/>
        </w:rPr>
        <w:t xml:space="preserve">This bill amends the liquor licensing laws governing outdoor stadiums to allow outdoor </w:t>
      </w:r>
      <w:bookmarkStart w:id="94" w:name="_LINE__32_a971c4f0_5724_42ac_bc88_2ca5e2"/>
      <w:bookmarkEnd w:id="93"/>
      <w:r>
        <w:rPr>
          <w:rFonts w:eastAsia="Arial" w:cs="Arial" w:ascii="Arial" w:hAnsi="Arial"/>
        </w:rPr>
        <w:t>stadiums to serve spirits, in addition to wine and malt liquor as provided in current law.</w:t>
      </w:r>
      <w:bookmarkEnd w:id="0"/>
      <w:bookmarkEnd w:id="1"/>
      <w:bookmarkEnd w:id="2"/>
      <w:bookmarkEnd w:id="88"/>
      <w:bookmarkEnd w:id="92"/>
      <w:bookmarkEnd w:id="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7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Outdoor Stadiums To Sell Spir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396</ItemId>
    <LRId>69538</LRId>
    <LRNumber>2677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llow Outdoor Stadiums To Sell Spirits</LRTitle>
    <ItemTitle>An Act To Allow Outdoor Stadiums To Sell Spirits</ItemTitle>
    <ShortTitle1>ACT TO ALLOW OUTDOOR STADIUMS</ShortTitle1>
    <ShortTitle2>TO SELL SPIRITS</ShortTitle2>
    <JacketLegend>Approved for introduction by a majority of the Legislative Council pursuant to Joint Rule 205.</JacketLegend>
    <SponsorFirstName>Michelle</SponsorFirstName>
    <SponsorLastName>Dunphy</SponsorLastName>
    <SponsorChamberPrefix>Rep.</SponsorChamberPrefix>
    <SponsorFrom>Old Town</SponsorFrom>
    <DraftingCycleCount>1</DraftingCycleCount>
    <LatestDraftingActionId>124</LatestDraftingActionId>
    <LatestDraftingActionDate>2022-03-21T11:49:07</LatestDraftingActionDate>
    <LatestDrafterName>edooling</LatestDrafterName>
    <LatestProoferName>ekeyes</LatestProoferName>
    <LatestTechName>bringrose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67B98" w:rsidRDefault="00267B98" w:rsidP="00267B98"&amp;gt;&amp;lt;w:pPr&amp;gt;&amp;lt;w:ind w:left="360" w:firstLine="360" /&amp;gt;&amp;lt;/w:pPr&amp;gt;&amp;lt;w:bookmarkStart w:id="0" w:name="_EMERGENCY_PREAMBLE__e95651da_41bd_45e9_" /&amp;gt;&amp;lt;w:bookmarkStart w:id="1" w:name="_DOC_BODY__19f36cbc_d0f2_40e7_9ba3_6f197" /&amp;gt;&amp;lt;w:bookmarkStart w:id="2" w:name="_DOC_BODY_CONTAINER__fd5ad72a_da07_4fa3_" /&amp;gt;&amp;lt;w:bookmarkStart w:id="3" w:name="_PAGE__1_f9ca1e78_1116_4b3b_8834_f878681" /&amp;gt;&amp;lt;w:bookmarkStart w:id="4" w:name="_PAR__1_afc1dfdd_e773_40d6_9a82_c1dabc13" /&amp;gt;&amp;lt;w:bookmarkStart w:id="5" w:name="_LINE__1_cf012d18_4020_49db_b291_61577d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7e3ecdf_4c90_4b27_adae_a0c4cc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67B98" w:rsidRDefault="00267B98" w:rsidP="00267B98"&amp;gt;&amp;lt;w:pPr&amp;gt;&amp;lt;w:ind w:left="360" w:firstLine="360" /&amp;gt;&amp;lt;/w:pPr&amp;gt;&amp;lt;w:bookmarkStart w:id="7" w:name="_PAR__2_b27b0c55_ced3_4a11_b70f_9ef7822f" /&amp;gt;&amp;lt;w:bookmarkStart w:id="8" w:name="_LINE__3_0c01301a_e019_4d3f_8bc3_a9775c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outdoor stadiums are currently authorized to serve alcohol, but only wine &amp;lt;/w:t&amp;gt;&amp;lt;/w:r&amp;gt;&amp;lt;w:bookmarkStart w:id="9" w:name="_LINE__4_eaa80e8f_10c9_4f61_b80a_3bce3ed" /&amp;gt;&amp;lt;w:bookmarkEnd w:id="8" /&amp;gt;&amp;lt;w:r&amp;gt;&amp;lt;w:t&amp;gt;and malt liquor; and&amp;lt;/w:t&amp;gt;&amp;lt;/w:r&amp;gt;&amp;lt;w:bookmarkEnd w:id="9" /&amp;gt;&amp;lt;/w:p&amp;gt;&amp;lt;w:p w:rsidR="00267B98" w:rsidRDefault="00267B98" w:rsidP="00267B98"&amp;gt;&amp;lt;w:pPr&amp;gt;&amp;lt;w:ind w:left="360" w:firstLine="360" /&amp;gt;&amp;lt;/w:pPr&amp;gt;&amp;lt;w:bookmarkStart w:id="10" w:name="_PAR__3_3e6861f9_1e87_4803_ad6d_4daec46c" /&amp;gt;&amp;lt;w:bookmarkStart w:id="11" w:name="_LINE__5_3cb8bb36_9888_40de_b94a_cd519a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authorizing outdoor stadiums to also serve spirits will benefit the State's &amp;lt;/w:t&amp;gt;&amp;lt;/w:r&amp;gt;&amp;lt;w:bookmarkStart w:id="12" w:name="_LINE__6_5cde7c2f_ff1e_463d_a3b7_c487cde" /&amp;gt;&amp;lt;w:bookmarkEnd w:id="11" /&amp;gt;&amp;lt;w:r&amp;gt;&amp;lt;w:t&amp;gt;tourism industry; and&amp;lt;/w:t&amp;gt;&amp;lt;/w:r&amp;gt;&amp;lt;w:bookmarkEnd w:id="12" /&amp;gt;&amp;lt;/w:p&amp;gt;&amp;lt;w:p w:rsidR="00267B98" w:rsidRPr="00787B00" w:rsidRDefault="00267B98" w:rsidP="00267B98"&amp;gt;&amp;lt;w:pPr&amp;gt;&amp;lt;w:ind w:left="360" w:firstLine="360" /&amp;gt;&amp;lt;/w:pPr&amp;gt;&amp;lt;w:bookmarkStart w:id="13" w:name="_PAR__4_a490e484_c658_4ef4_bfa8_14bbab28" /&amp;gt;&amp;lt;w:bookmarkStart w:id="14" w:name="_LINE__7_6648eff2_2dd5_420c_96b8_f5952f0" /&amp;gt;&amp;lt;w:bookmarkEnd w:id="10" /&amp;gt;&amp;lt;w:r&amp;gt;&amp;lt;w:rPr&amp;gt;&amp;lt;w:b /&amp;gt;&amp;lt;w:sz w:val="24" /&amp;gt;&amp;lt;/w:rPr&amp;gt;&amp;lt;w:t xml:space="preserve"&amp;gt;Whereas, &amp;lt;/w:t&amp;gt;&amp;lt;/w:r&amp;gt;&amp;lt;w:r w:rsidRPr="00891C82"&amp;gt;&amp;lt;w:rPr&amp;gt;&amp;lt;w:szCs w:val="22" /&amp;gt;&amp;lt;/w:rPr&amp;gt;&amp;lt;w:t&amp;gt;the Legislature recognizes the importance of&amp;lt;/w:t&amp;gt;&amp;lt;/w:r&amp;gt;&amp;lt;w:r w:rsidRPr="00891C82"&amp;gt;&amp;lt;w:rPr&amp;gt;&amp;lt;w:b /&amp;gt;&amp;lt;w:szCs w:val="22" /&amp;gt;&amp;lt;/w:rPr&amp;gt;&amp;lt;w:t xml:space="preserve"&amp;gt; &amp;lt;/w:t&amp;gt;&amp;lt;/w:r&amp;gt;&amp;lt;w:r w:rsidRPr="00891C82"&amp;gt;&amp;lt;w:rPr&amp;gt;&amp;lt;w:szCs w:val="22" /&amp;gt;&amp;lt;/w:rPr&amp;gt;&amp;lt;w:t xml:space="preserve"&amp;gt;ensuring that outdoor &amp;lt;/w:t&amp;gt;&amp;lt;/w:r&amp;gt;&amp;lt;w:bookmarkStart w:id="15" w:name="_LINE__8_14c9fe0f_ce12_4a1c_8d66_05c6e69" /&amp;gt;&amp;lt;w:bookmarkEnd w:id="14" /&amp;gt;&amp;lt;w:r w:rsidRPr="00891C82"&amp;gt;&amp;lt;w:rPr&amp;gt;&amp;lt;w:szCs w:val="22" /&amp;gt;&amp;lt;/w:rPr&amp;gt;&amp;lt;w:t&amp;gt;stadiums are authorized to serve spirits in time for this year's tourism season;&amp;lt;/w:t&amp;gt;&amp;lt;/w:r&amp;gt;&amp;lt;w:r&amp;gt;&amp;lt;w:rPr&amp;gt;&amp;lt;w:szCs w:val="22" /&amp;gt;&amp;lt;/w:rPr&amp;gt;&amp;lt;w:t xml:space="preserve"&amp;gt; and&amp;lt;/w:t&amp;gt;&amp;lt;/w:r&amp;gt;&amp;lt;w:bookmarkEnd w:id="15" /&amp;gt;&amp;lt;/w:p&amp;gt;&amp;lt;w:p w:rsidR="00267B98" w:rsidRDefault="00267B98" w:rsidP="00267B98"&amp;gt;&amp;lt;w:pPr&amp;gt;&amp;lt;w:ind w:left="360" w:firstLine="360" /&amp;gt;&amp;lt;/w:pPr&amp;gt;&amp;lt;w:bookmarkStart w:id="16" w:name="_PAR__5_9b4c5ae4_eff6_4a0d_9e95_b2094841" /&amp;gt;&amp;lt;w:bookmarkStart w:id="17" w:name="_LINE__9_874ea3e3_ed44_4ebb_8e09_ca337ae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0_45407c97_ff6e_4e26_8f25_1c8efe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1_27f257c3_e872_42ec_851b_4b9c3f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2_a34e032d_0037_4c2d_ab36_e5c212" /&amp;gt;&amp;lt;w:bookmarkEnd w:id="19" /&amp;gt;&amp;lt;w:r&amp;gt;&amp;lt;w:t&amp;gt;therefore,&amp;lt;/w:t&amp;gt;&amp;lt;/w:r&amp;gt;&amp;lt;w:bookmarkEnd w:id="20" /&amp;gt;&amp;lt;/w:p&amp;gt;&amp;lt;w:p w:rsidR="00267B98" w:rsidRPr="00787B00" w:rsidRDefault="00267B98" w:rsidP="00267B98"&amp;gt;&amp;lt;w:pPr&amp;gt;&amp;lt;w:ind w:left="360" /&amp;gt;&amp;lt;w:rPr&amp;gt;&amp;lt;w:b /&amp;gt;&amp;lt;/w:rPr&amp;gt;&amp;lt;/w:pPr&amp;gt;&amp;lt;w:bookmarkStart w:id="21" w:name="_ENACTING_CLAUSE__ff6f9dea_1858_4062_bc0" /&amp;gt;&amp;lt;w:bookmarkStart w:id="22" w:name="_PAR__6_ff63e163_6aa1_42eb_82f2_1929a9a3" /&amp;gt;&amp;lt;w:bookmarkStart w:id="23" w:name="_LINE__13_72322e30_dba8_4e22_9bff_ee6e2c" /&amp;gt;&amp;lt;w:bookmarkEnd w:id="0" /&amp;gt;&amp;lt;w:bookmarkEnd w:id="16" /&amp;gt;&amp;lt;w:r&amp;gt;&amp;lt;w:rPr&amp;gt;&amp;lt;w:b /&amp;gt;&amp;lt;/w:rPr&amp;gt;&amp;lt;w:t&amp;gt;Be it enacted by the People of the State of Maine as follows:&amp;lt;/w:t&amp;gt;&amp;lt;/w:r&amp;gt;&amp;lt;w:bookmarkEnd w:id="23" /&amp;gt;&amp;lt;/w:p&amp;gt;&amp;lt;w:p w:rsidR="00267B98" w:rsidRDefault="00267B98" w:rsidP="00267B98"&amp;gt;&amp;lt;w:pPr&amp;gt;&amp;lt;w:ind w:left="360" w:firstLine="360" /&amp;gt;&amp;lt;/w:pPr&amp;gt;&amp;lt;w:bookmarkStart w:id="24" w:name="_BILL_SECTION_HEADER__e0f41352_5751_46c0" /&amp;gt;&amp;lt;w:bookmarkStart w:id="25" w:name="_BILL_SECTION__739f46a1_d757_46d3_bb0b_5" /&amp;gt;&amp;lt;w:bookmarkStart w:id="26" w:name="_DOC_BODY_CONTENT__e699a587_b803_417a_8d" /&amp;gt;&amp;lt;w:bookmarkStart w:id="27" w:name="_PAR__7_c1ac7ab3_3989_4edb_9c4e_e69073d8" /&amp;gt;&amp;lt;w:bookmarkStart w:id="28" w:name="_LINE__14_76bae4ac_7449_4fe9_8d00_e41b5b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9" w:name="_BILL_SECTION_NUMBER__9fed2828_0306_4261" /&amp;gt;&amp;lt;w:r&amp;gt;&amp;lt;w:rPr&amp;gt;&amp;lt;w:b /&amp;gt;&amp;lt;w:sz w:val="24" /&amp;gt;&amp;lt;/w:rPr&amp;gt;&amp;lt;w:t&amp;gt;1&amp;lt;/w:t&amp;gt;&amp;lt;/w:r&amp;gt;&amp;lt;w:bookmarkEnd w:id="29" /&amp;gt;&amp;lt;w:r&amp;gt;&amp;lt;w:rPr&amp;gt;&amp;lt;w:b /&amp;gt;&amp;lt;w:sz w:val="24" /&amp;gt;&amp;lt;/w:rPr&amp;gt;&amp;lt;w:t&amp;gt;.  28-A MRSA §2, sub-§15, ¶M,&amp;lt;/w:t&amp;gt;&amp;lt;/w:r&amp;gt;&amp;lt;w:r&amp;gt;&amp;lt;w:t xml:space="preserve"&amp;gt; as amended by PL 2011, c. 629, §3, is &amp;lt;/w:t&amp;gt;&amp;lt;/w:r&amp;gt;&amp;lt;w:bookmarkStart w:id="30" w:name="_LINE__15_0f395de9_bba1_4e83_b0ed_5d2d4a" /&amp;gt;&amp;lt;w:bookmarkEnd w:id="28" /&amp;gt;&amp;lt;w:r&amp;gt;&amp;lt;w:t&amp;gt;further amended to read:&amp;lt;/w:t&amp;gt;&amp;lt;/w:r&amp;gt;&amp;lt;w:bookmarkEnd w:id="30" /&amp;gt;&amp;lt;/w:p&amp;gt;&amp;lt;w:p w:rsidR="00267B98" w:rsidRDefault="00267B98" w:rsidP="00267B98"&amp;gt;&amp;lt;w:pPr&amp;gt;&amp;lt;w:ind w:left="720" /&amp;gt;&amp;lt;/w:pPr&amp;gt;&amp;lt;w:bookmarkStart w:id="31" w:name="_STATUTE_NUMBER__db4c0463_65fc_43c8_aa83" /&amp;gt;&amp;lt;w:bookmarkStart w:id="32" w:name="_STATUTE_P__cd58a794_6f47_4f28_8ec3_3bad" /&amp;gt;&amp;lt;w:bookmarkStart w:id="33" w:name="_PAR__8_c60bfe3f_081d_4807_8ca3_4f1941f8" /&amp;gt;&amp;lt;w:bookmarkStart w:id="34" w:name="_LINE__16_58895b75_bdbc_419e_9a30_7d265d" /&amp;gt;&amp;lt;w:bookmarkEnd w:id="24" /&amp;gt;&amp;lt;w:bookmarkEnd w:id="27" /&amp;gt;&amp;lt;w:r&amp;gt;&amp;lt;w:t&amp;gt;M&amp;lt;/w:t&amp;gt;&amp;lt;/w:r&amp;gt;&amp;lt;w:bookmarkEnd w:id="31" /&amp;gt;&amp;lt;w:r&amp;gt;&amp;lt;w:t xml:space="preserve"&amp;gt;.  &amp;lt;/w:t&amp;gt;&amp;lt;/w:r&amp;gt;&amp;lt;w:bookmarkStart w:id="35" w:name="_STATUTE_CONTENT__75aca96d_1969_4ff6_af0" /&amp;gt;&amp;lt;w:r&amp;gt;&amp;lt;w:t xml:space="preserve"&amp;gt;"Outdoor stadium" means any commercially operated outdoor facility with 3,000 &amp;lt;/w:t&amp;gt;&amp;lt;/w:r&amp;gt;&amp;lt;w:bookmarkStart w:id="36" w:name="_LINE__17_d6d1ffab_be8e_4bca_a162_1e7f2b" /&amp;gt;&amp;lt;w:bookmarkEnd w:id="34" /&amp;gt;&amp;lt;w:r&amp;gt;&amp;lt;w:t xml:space="preserve"&amp;gt;or more fixed seats designed or used for the playing of any sport or event that is open &amp;lt;/w:t&amp;gt;&amp;lt;/w:r&amp;gt;&amp;lt;w:bookmarkStart w:id="37" w:name="_LINE__18_c87f2d33_dfd9_4614_8029_976b80" /&amp;gt;&amp;lt;w:bookmarkEnd w:id="36" /&amp;gt;&amp;lt;w:r&amp;gt;&amp;lt;w:t xml:space="preserve"&amp;gt;to the general public, charges a fee and has adequate facilities for the sale and &amp;lt;/w:t&amp;gt;&amp;lt;/w:r&amp;gt;&amp;lt;w:bookmarkStart w:id="38" w:name="_LINE__19_83efd283_1626_408b_ace4_d7a599" /&amp;gt;&amp;lt;w:bookmarkEnd w:id="37" /&amp;gt;&amp;lt;w:r&amp;gt;&amp;lt;w:t&amp;gt;consumption of wine&amp;lt;/w:t&amp;gt;&amp;lt;/w:r&amp;gt;&amp;lt;w:bookmarkStart w:id="39" w:name="_PROCESSED_CHANGE__99223542_c3b6_474f_b0" /&amp;gt;&amp;lt;w:r&amp;gt;&amp;lt;w:t xml:space="preserve"&amp;gt; &amp;lt;/w:t&amp;gt;&amp;lt;/w:r&amp;gt;&amp;lt;w:del w:id="40" w:author="BPS" w:date="2022-03-21T08:27:00Z"&amp;gt;&amp;lt;w:r w:rsidDel="008C61B9"&amp;gt;&amp;lt;w:delText&amp;gt;and&amp;lt;/w:delText&amp;gt;&amp;lt;/w:r&amp;gt;&amp;lt;/w:del&amp;gt;&amp;lt;w:bookmarkStart w:id="41" w:name="_PROCESSED_CHANGE__799cc0b4_d9ad_49a8_b6" /&amp;gt;&amp;lt;w:bookmarkEnd w:id="39" /&amp;gt;&amp;lt;w:ins w:id="42" w:author="BPS" w:date="2022-03-21T08:27:00Z"&amp;gt;&amp;lt;w:r&amp;gt;&amp;lt;w:t&amp;gt;,&amp;lt;/w:t&amp;gt;&amp;lt;/w:r&amp;gt;&amp;lt;/w:ins&amp;gt;&amp;lt;w:bookmarkEnd w:id="41" /&amp;gt;&amp;lt;w:r&amp;gt;&amp;lt;w:t xml:space="preserve"&amp;gt; malt liquor&amp;lt;/w:t&amp;gt;&amp;lt;/w:r&amp;gt;&amp;lt;w:bookmarkStart w:id="43" w:name="_PROCESSED_CHANGE__bac53dd4_d35f_402c_b5" /&amp;gt;&amp;lt;w:r&amp;gt;&amp;lt;w:t xml:space="preserve"&amp;gt; &amp;lt;/w:t&amp;gt;&amp;lt;/w:r&amp;gt;&amp;lt;w:ins w:id="44" w:author="BPS" w:date="2022-03-19T15:51:00Z"&amp;gt;&amp;lt;w:r&amp;gt;&amp;lt;w:t&amp;gt;and spirits&amp;lt;/w:t&amp;gt;&amp;lt;/w:r&amp;gt;&amp;lt;/w:ins&amp;gt;&amp;lt;w:bookmarkEnd w:id="43" /&amp;gt;&amp;lt;w:r&amp;gt;&amp;lt;w:t&amp;gt;.&amp;lt;/w:t&amp;gt;&amp;lt;/w:r&amp;gt;&amp;lt;w:bookmarkEnd w:id="35" /&amp;gt;&amp;lt;w:bookmarkEnd w:id="38" /&amp;gt;&amp;lt;/w:p&amp;gt;&amp;lt;w:p w:rsidR="00267B98" w:rsidRDefault="00267B98" w:rsidP="00267B98"&amp;gt;&amp;lt;w:pPr&amp;gt;&amp;lt;w:ind w:left="360" w:firstLine="360" /&amp;gt;&amp;lt;/w:pPr&amp;gt;&amp;lt;w:bookmarkStart w:id="45" w:name="_BILL_SECTION_HEADER__12fcba28_9c3e_4426" /&amp;gt;&amp;lt;w:bookmarkStart w:id="46" w:name="_BILL_SECTION__da29ceab_e8b5_467a_a78f_9" /&amp;gt;&amp;lt;w:bookmarkStart w:id="47" w:name="_PAR__9_bb96e774_aa43_4a82_91a8_408d5135" /&amp;gt;&amp;lt;w:bookmarkStart w:id="48" w:name="_LINE__20_516ab8fb_df77_4c42_be4c_5cd475" /&amp;gt;&amp;lt;w:bookmarkEnd w:id="25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9" w:name="_BILL_SECTION_NUMBER__6f5f5e36_485c_4426" /&amp;gt;&amp;lt;w:r&amp;gt;&amp;lt;w:rPr&amp;gt;&amp;lt;w:b /&amp;gt;&amp;lt;w:sz w:val="24" /&amp;gt;&amp;lt;/w:rPr&amp;gt;&amp;lt;w:t&amp;gt;2&amp;lt;/w:t&amp;gt;&amp;lt;/w:r&amp;gt;&amp;lt;w:bookmarkEnd w:id="49" /&amp;gt;&amp;lt;w:r&amp;gt;&amp;lt;w:rPr&amp;gt;&amp;lt;w:b /&amp;gt;&amp;lt;w:sz w:val="24" /&amp;gt;&amp;lt;/w:rPr&amp;gt;&amp;lt;w:t&amp;gt;.  28-A MRSA §1074, sub-§1,&amp;lt;/w:t&amp;gt;&amp;lt;/w:r&amp;gt;&amp;lt;w:r&amp;gt;&amp;lt;w:t xml:space="preserve"&amp;gt; as amended by PL 1997, c. 373, §101, is &amp;lt;/w:t&amp;gt;&amp;lt;/w:r&amp;gt;&amp;lt;w:bookmarkStart w:id="50" w:name="_LINE__21_fe64a1ac_c028_44a8_bd95_407360" /&amp;gt;&amp;lt;w:bookmarkEnd w:id="48" /&amp;gt;&amp;lt;w:r&amp;gt;&amp;lt;w:t&amp;gt;further amended to read:&amp;lt;/w:t&amp;gt;&amp;lt;/w:r&amp;gt;&amp;lt;w:bookmarkEnd w:id="50" /&amp;gt;&amp;lt;/w:p&amp;gt;&amp;lt;w:p w:rsidR="00267B98" w:rsidRDefault="00267B98" w:rsidP="00267B98"&amp;gt;&amp;lt;w:pPr&amp;gt;&amp;lt;w:ind w:left="360" w:firstLine="360" /&amp;gt;&amp;lt;/w:pPr&amp;gt;&amp;lt;w:bookmarkStart w:id="51" w:name="_STATUTE_NUMBER__bbfe1c6e_1fa2_4501_b4cb" /&amp;gt;&amp;lt;w:bookmarkStart w:id="52" w:name="_STATUTE_SS__8552a821_e7a5_4c5d_b653_b19" /&amp;gt;&amp;lt;w:bookmarkStart w:id="53" w:name="_PAR__10_d91401bc_70b3_4916_90f3_d94cb94" /&amp;gt;&amp;lt;w:bookmarkStart w:id="54" w:name="_LINE__22_7ccfcecf_2fbd_4146_a305_b9f91a" /&amp;gt;&amp;lt;w:bookmarkEnd w:id="45" /&amp;gt;&amp;lt;w:bookmarkEnd w:id="47" /&amp;gt;&amp;lt;w:r&amp;gt;&amp;lt;w:rPr&amp;gt;&amp;lt;w:b /&amp;gt;&amp;lt;/w:rPr&amp;gt;&amp;lt;w:t&amp;gt;1&amp;lt;/w:t&amp;gt;&amp;lt;/w:r&amp;gt;&amp;lt;w:bookmarkEnd w:id="51" /&amp;gt;&amp;lt;w:r&amp;gt;&amp;lt;w:rPr&amp;gt;&amp;lt;w:b /&amp;gt;&amp;lt;/w:rPr&amp;gt;&amp;lt;w:t xml:space="preserve"&amp;gt;.  &amp;lt;/w:t&amp;gt;&amp;lt;/w:r&amp;gt;&amp;lt;w:bookmarkStart w:id="55" w:name="_STATUTE_HEADNOTE__e0681394_9976_4ac6_8a" /&amp;gt;&amp;lt;w:r&amp;gt;&amp;lt;w:rPr&amp;gt;&amp;lt;w:b /&amp;gt;&amp;lt;/w:rPr&amp;gt;&amp;lt;w:t&amp;gt;Issuance of licenses.&amp;lt;/w:t&amp;gt;&amp;lt;/w:r&amp;gt;&amp;lt;w:bookmarkEnd w:id="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" w:name="_STATUTE_CONTENT__1a27f501_3244_4205_97d" /&amp;gt;&amp;lt;w:r&amp;gt;&amp;lt;w:t xml:space="preserve"&amp;gt;The bureau may issue licenses under this section for the sale &amp;lt;/w:t&amp;gt;&amp;lt;/w:r&amp;gt;&amp;lt;w:bookmarkStart w:id="57" w:name="_LINE__23_50ebd47f_abc1_4134_8dca_e8b8bf" /&amp;gt;&amp;lt;w:bookmarkEnd w:id="54" /&amp;gt;&amp;lt;w:r&amp;gt;&amp;lt;w:t&amp;gt;of wine&amp;lt;/w:t&amp;gt;&amp;lt;/w:r&amp;gt;&amp;lt;w:bookmarkStart w:id="58" w:name="_PROCESSED_CHANGE__e949efb5_7f08_46be_8c" /&amp;gt;&amp;lt;w:r&amp;gt;&amp;lt;w:t xml:space="preserve"&amp;gt; &amp;lt;/w:t&amp;gt;&amp;lt;/w:r&amp;gt;&amp;lt;w:del w:id="59" w:author="BPS" w:date="2022-03-21T08:27:00Z"&amp;gt;&amp;lt;w:r w:rsidDel="008C61B9"&amp;gt;&amp;lt;w:delText&amp;gt;and&amp;lt;/w:delText&amp;gt;&amp;lt;/w:r&amp;gt;&amp;lt;/w:del&amp;gt;&amp;lt;w:bookmarkStart w:id="60" w:name="_PROCESSED_CHANGE__7fd47caa_f070_40cf_b6" /&amp;gt;&amp;lt;w:bookmarkEnd w:id="58" /&amp;gt;&amp;lt;w:ins w:id="61" w:author="BPS" w:date="2022-03-21T08:27:00Z"&amp;gt;&amp;lt;w:r&amp;gt;&amp;lt;w:t&amp;gt;,&amp;lt;/w:t&amp;gt;&amp;lt;/w:r&amp;gt;&amp;lt;/w:ins&amp;gt;&amp;lt;w:bookmarkEnd w:id="60" /&amp;gt;&amp;lt;w:r&amp;gt;&amp;lt;w:t xml:space="preserve"&amp;gt; malt liquor&amp;lt;/w:t&amp;gt;&amp;lt;/w:r&amp;gt;&amp;lt;w:bookmarkStart w:id="62" w:name="_PROCESSED_CHANGE__156aeb8f_5f86_4aad_98" /&amp;gt;&amp;lt;w:r&amp;gt;&amp;lt;w:t xml:space="preserve"&amp;gt; &amp;lt;/w:t&amp;gt;&amp;lt;/w:r&amp;gt;&amp;lt;w:ins w:id="63" w:author="BPS" w:date="2022-03-19T15:49:00Z"&amp;gt;&amp;lt;w:r&amp;gt;&amp;lt;w:t&amp;gt;and spirits&amp;lt;/w:t&amp;gt;&amp;lt;/w:r&amp;gt;&amp;lt;/w:ins&amp;gt;&amp;lt;w:bookmarkEnd w:id="62" /&amp;gt;&amp;lt;w:r&amp;gt;&amp;lt;w:t xml:space="preserve"&amp;gt; to be consumed on the premises to outdoor stadiums, &amp;lt;/w:t&amp;gt;&amp;lt;/w:r&amp;gt;&amp;lt;w:bookmarkStart w:id="64" w:name="_LINE__24_69483054_c7c0_4b5f_9c21_497438" /&amp;gt;&amp;lt;w:bookmarkEnd w:id="57" /&amp;gt;&amp;lt;w:r&amp;gt;&amp;lt;w:t xml:space="preserve"&amp;gt;as defined in &amp;lt;/w:t&amp;gt;&amp;lt;/w:r&amp;gt;&amp;lt;w:bookmarkStart w:id="65" w:name="_CROSS_REFERENCE__2fd485b1_c0fd_432f_a9a" /&amp;gt;&amp;lt;w:r&amp;gt;&amp;lt;w:t&amp;gt;section 2, subsection 15, paragraph M&amp;lt;/w:t&amp;gt;&amp;lt;/w:r&amp;gt;&amp;lt;w:bookmarkEnd w:id="65" /&amp;gt;&amp;lt;w:r&amp;gt;&amp;lt;w:t xml:space="preserve"&amp;gt;.  A concessionaire or lessee may be &amp;lt;/w:t&amp;gt;&amp;lt;/w:r&amp;gt;&amp;lt;w:bookmarkStart w:id="66" w:name="_LINE__25_49844f0a_8993_45b1_b704_3a40bf" /&amp;gt;&amp;lt;w:bookmarkEnd w:id="64" /&amp;gt;&amp;lt;w:r&amp;gt;&amp;lt;w:t xml:space="preserve"&amp;gt;issued a license under this section, regardless of whether it controls the premises, as long &amp;lt;/w:t&amp;gt;&amp;lt;/w:r&amp;gt;&amp;lt;w:bookmarkStart w:id="67" w:name="_LINE__26_28774710_d307_4172_8048_5e588f" /&amp;gt;&amp;lt;w:bookmarkEnd w:id="66" /&amp;gt;&amp;lt;w:r&amp;gt;&amp;lt;w:t xml:space="preserve"&amp;gt;as that concessionaire or lessee complies with the notice provisions applicable to qualified &amp;lt;/w:t&amp;gt;&amp;lt;/w:r&amp;gt;&amp;lt;w:bookmarkStart w:id="68" w:name="_LINE__27_a9a6fd06_fdc9_4d13_a1f0_776c85" /&amp;gt;&amp;lt;w:bookmarkEnd w:id="67" /&amp;gt;&amp;lt;w:r&amp;gt;&amp;lt;w:t&amp;gt;catering services in section 1076, subsection 7 prior to exercising the license.&amp;lt;/w:t&amp;gt;&amp;lt;/w:r&amp;gt;&amp;lt;w:bookmarkEnd w:id="56" /&amp;gt;&amp;lt;w:bookmarkEnd w:id="68" /&amp;gt;&amp;lt;/w:p&amp;gt;&amp;lt;w:p w:rsidR="00267B98" w:rsidRDefault="00267B98" w:rsidP="00267B98"&amp;gt;&amp;lt;w:pPr&amp;gt;&amp;lt;w:ind w:left="360" w:firstLine="360" /&amp;gt;&amp;lt;/w:pPr&amp;gt;&amp;lt;w:bookmarkStart w:id="69" w:name="_EMERGENCY_CLAUSE__86044c67_ad1e_4501_8e" /&amp;gt;&amp;lt;w:bookmarkStart w:id="70" w:name="_PAR__11_3a6e21f8_403b_46be_b3d1_3df5ec1" /&amp;gt;&amp;lt;w:bookmarkStart w:id="71" w:name="_LINE__28_1cdbd4d2_cce0_4ee0_bd3c_07143f" /&amp;gt;&amp;lt;w:bookmarkEnd w:id="26" /&amp;gt;&amp;lt;w:bookmarkEnd w:id="46" /&amp;gt;&amp;lt;w:bookmarkEnd w:id="52" /&amp;gt;&amp;lt;w:bookmarkEnd w:id="5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2" w:name="_LINE__29_7817dcb4_f588_4438_848f_46198b" /&amp;gt;&amp;lt;w:bookmarkEnd w:id="71" /&amp;gt;&amp;lt;w:r&amp;gt;&amp;lt;w:t&amp;gt;takes effect when approved.&amp;lt;/w:t&amp;gt;&amp;lt;/w:r&amp;gt;&amp;lt;w:bookmarkEnd w:id="72" /&amp;gt;&amp;lt;/w:p&amp;gt;&amp;lt;w:p w:rsidR="00267B98" w:rsidRDefault="00267B98" w:rsidP="00267B98"&amp;gt;&amp;lt;w:pPr&amp;gt;&amp;lt;w:keepNext /&amp;gt;&amp;lt;w:spacing w:before="240" /&amp;gt;&amp;lt;w:ind w:left="360" /&amp;gt;&amp;lt;w:jc w:val="center" /&amp;gt;&amp;lt;/w:pPr&amp;gt;&amp;lt;w:bookmarkStart w:id="73" w:name="_SUMMARY__9d929597_571c_49dd_b4aa_513f11" /&amp;gt;&amp;lt;w:bookmarkStart w:id="74" w:name="_PAR__12_598455af_fb07_4b5c_a04d_f7cdd92" /&amp;gt;&amp;lt;w:bookmarkStart w:id="75" w:name="_LINE__30_b7e3de94_1e06_4466_9756_aa1ec4" /&amp;gt;&amp;lt;w:bookmarkEnd w:id="69" /&amp;gt;&amp;lt;w:bookmarkEnd w:id="70" /&amp;gt;&amp;lt;w:r&amp;gt;&amp;lt;w:rPr&amp;gt;&amp;lt;w:b /&amp;gt;&amp;lt;w:sz w:val="24" /&amp;gt;&amp;lt;/w:rPr&amp;gt;&amp;lt;w:t&amp;gt;SUMMARY&amp;lt;/w:t&amp;gt;&amp;lt;/w:r&amp;gt;&amp;lt;w:bookmarkEnd w:id="75" /&amp;gt;&amp;lt;/w:p&amp;gt;&amp;lt;w:p w:rsidR="00267B98" w:rsidRDefault="00267B98" w:rsidP="00267B98"&amp;gt;&amp;lt;w:pPr&amp;gt;&amp;lt;w:ind w:left="360" w:firstLine="360" /&amp;gt;&amp;lt;/w:pPr&amp;gt;&amp;lt;w:bookmarkStart w:id="76" w:name="_PAR__13_554fdb4e_1d9c_4a5c_ab11_d5596a8" /&amp;gt;&amp;lt;w:bookmarkStart w:id="77" w:name="_LINE__31_b9ccc179_697f_4ac2_b2b9_77e63b" /&amp;gt;&amp;lt;w:bookmarkEnd w:id="74" /&amp;gt;&amp;lt;w:r&amp;gt;&amp;lt;w:t xml:space="preserve"&amp;gt;This bill amends the liquor licensing laws governing outdoor stadiums to allow outdoor &amp;lt;/w:t&amp;gt;&amp;lt;/w:r&amp;gt;&amp;lt;w:bookmarkStart w:id="78" w:name="_LINE__32_a971c4f0_5724_42ac_bc88_2ca5e2" /&amp;gt;&amp;lt;w:bookmarkEnd w:id="77" /&amp;gt;&amp;lt;w:r&amp;gt;&amp;lt;w:t&amp;gt;stadiums to serve spirits, in addition to wine and malt liquor as provided in current law.&amp;lt;/w:t&amp;gt;&amp;lt;/w:r&amp;gt;&amp;lt;w:bookmarkEnd w:id="78" /&amp;gt;&amp;lt;/w:p&amp;gt;&amp;lt;w:bookmarkEnd w:id="1" /&amp;gt;&amp;lt;w:bookmarkEnd w:id="2" /&amp;gt;&amp;lt;w:bookmarkEnd w:id="3" /&amp;gt;&amp;lt;w:bookmarkEnd w:id="73" /&amp;gt;&amp;lt;w:bookmarkEnd w:id="76" /&amp;gt;&amp;lt;w:p w:rsidR="00000000" w:rsidRDefault="00267B98"&amp;gt;&amp;lt;w:r&amp;gt;&amp;lt;w:t xml:space="preserve"&amp;gt; &amp;lt;/w:t&amp;gt;&amp;lt;/w:r&amp;gt;&amp;lt;/w:p&amp;gt;&amp;lt;w:sectPr w:rsidR="00000000" w:rsidSect="00267B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93C32" w:rsidRDefault="00267B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ca1e78_1116_4b3b_8834_f878681&lt;/BookmarkName&gt;&lt;Tables /&gt;&lt;/ProcessedCheckInPage&gt;&lt;/Pages&gt;&lt;Paragraphs&gt;&lt;CheckInParagraphs&gt;&lt;PageNumber&gt;1&lt;/PageNumber&gt;&lt;BookmarkName&gt;_PAR__1_afc1dfdd_e773_40d6_9a82_c1dabc1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27b0c55_ced3_4a11_b70f_9ef7822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6861f9_1e87_4803_ad6d_4daec46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490e484_c658_4ef4_bfa8_14bbab2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b4c5ae4_eff6_4a0d_9e95_b2094841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f63e163_6aa1_42eb_82f2_1929a9a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1ac7ab3_3989_4edb_9c4e_e69073d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60bfe3f_081d_4807_8ca3_4f1941f8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b96e774_aa43_4a82_91a8_408d513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91401bc_70b3_4916_90f3_d94cb94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a6e21f8_403b_46be_b3d1_3df5ec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98455af_fb07_4b5c_a04d_f7cdd9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54fdb4e_1d9c_4a5c_ab11_d5596a8&lt;/BookmarkName&gt;&lt;StartingLineNumber&gt;31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