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axation of Energy Storage Facilities and Equi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6f7fe03_ffb0_4dfb_a8b6_ae5d284"/>
      <w:bookmarkStart w:id="1" w:name="_DOC_BODY_CONTAINER__e2edb702_20ee_4fa3_"/>
      <w:bookmarkStart w:id="2" w:name="_DOC_BODY__4e02cd03_72ef_4e0d_80ee_ff42d"/>
      <w:bookmarkStart w:id="3" w:name="_PAR__1_203e7211_9bc2_41fc_989c_48d01cd5"/>
      <w:bookmarkStart w:id="4" w:name="_ENACTING_CLAUSE__3a739925_f6d2_4636_bdc"/>
      <w:bookmarkStart w:id="5" w:name="_LINE__1_7aa20c6c_e2fb_47c1_abed_34823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03e7211_9bc2_41fc_989c_48d01cd5"/>
      <w:bookmarkStart w:id="7" w:name="_ENACTING_CLAUSE__3a739925_f6d2_4636_bdc"/>
      <w:bookmarkStart w:id="8" w:name="_DOC_BODY_CONTENT__0d652917_572a_4dc2_95"/>
      <w:bookmarkStart w:id="9" w:name="_BILL_SECTION__44f4c991_7c1e_4392_ae11_a"/>
      <w:bookmarkStart w:id="10" w:name="_PAR__2_5caf3cd4_902c_4fa3_b2b7_96d773d7"/>
      <w:bookmarkStart w:id="11" w:name="_BILL_SECTION_HEADER__1e415460_5ec7_4b6e"/>
      <w:bookmarkStart w:id="12" w:name="_LINE__2_39913cf7_22e3_4d6b_9233_d41014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ae1246e_2a57_4b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91, sub-§2, ¶A,</w:t>
      </w:r>
      <w:r>
        <w:rPr>
          <w:rFonts w:eastAsia="Arial" w:cs="Arial" w:ascii="Arial" w:hAnsi="Arial"/>
        </w:rPr>
        <w:t xml:space="preserve"> as enacted by PL 2005, c. 623, §1, is amended </w:t>
      </w:r>
      <w:bookmarkStart w:id="14" w:name="_LINE__3_75e9dc81_0db6_4a63_a07c_25fb2cd"/>
      <w:bookmarkEnd w:id="12"/>
      <w:r>
        <w:rPr>
          <w:rFonts w:eastAsia="Arial" w:cs="Arial" w:ascii="Arial" w:hAnsi="Arial"/>
        </w:rPr>
        <w:t>by enacting a new last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caf3cd4_902c_4fa3_b2b7_96d773d7"/>
      <w:bookmarkStart w:id="16" w:name="_BILL_SECTION_HEADER__1e415460_5ec7_4b6e"/>
      <w:bookmarkStart w:id="17" w:name="_PROCESSED_CHANGE__4e8ad95f_6721_4ae3_94"/>
      <w:bookmarkStart w:id="18" w:name="_PAR__3_7314e60e_7f6c_4ead_8eb7_f84650f9"/>
      <w:bookmarkStart w:id="19" w:name="_STATUTE_CONTENT__d15a5408_59fe_45be_9d2"/>
      <w:bookmarkStart w:id="20" w:name="_STATUTE_P__c43c52a8_b184_4ae3_8b87_f9bf"/>
      <w:bookmarkStart w:id="21" w:name="_LINE__4_e41477a4_9ac9_4b53_a979_92f97d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The limitations in this paragraph do not apply to an energy storage system. For </w:t>
      </w:r>
      <w:bookmarkStart w:id="22" w:name="_LINE__5_c3993bc9_5086_4990_904b_f1f3d7a"/>
      <w:bookmarkEnd w:id="21"/>
      <w:r>
        <w:rPr>
          <w:rFonts w:eastAsia="Arial" w:cs="Arial" w:ascii="Arial" w:hAnsi="Arial"/>
          <w:u w:val="single"/>
        </w:rPr>
        <w:t xml:space="preserve">purposes of this paragraph, "energy storage system" means commercial equipment, </w:t>
      </w:r>
      <w:bookmarkStart w:id="23" w:name="_LINE__6_8d14bde4_1342_47bc_a1ed_fa536e5"/>
      <w:bookmarkEnd w:id="22"/>
      <w:r>
        <w:rPr>
          <w:rFonts w:eastAsia="Arial" w:cs="Arial" w:ascii="Arial" w:hAnsi="Arial"/>
          <w:u w:val="single"/>
        </w:rPr>
        <w:t xml:space="preserve">facilities or devices that are capable of absorbing energy, storing the energy for a period </w:t>
      </w:r>
      <w:bookmarkStart w:id="24" w:name="_LINE__7_cb6cf28d_91bf_4ab1_bdb1_14b8f3d"/>
      <w:bookmarkEnd w:id="23"/>
      <w:r>
        <w:rPr>
          <w:rFonts w:eastAsia="Arial" w:cs="Arial" w:ascii="Arial" w:hAnsi="Arial"/>
          <w:u w:val="single"/>
        </w:rPr>
        <w:t>of time and discharging the energy after it has been stored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4f4c991_7c1e_4392_ae11_a"/>
      <w:bookmarkStart w:id="26" w:name="_PROCESSED_CHANGE__4e8ad95f_6721_4ae3_94"/>
      <w:bookmarkStart w:id="27" w:name="_PAR__3_7314e60e_7f6c_4ead_8eb7_f84650f9"/>
      <w:bookmarkStart w:id="28" w:name="_STATUTE_CONTENT__d15a5408_59fe_45be_9d2"/>
      <w:bookmarkStart w:id="29" w:name="_STATUTE_P__c43c52a8_b184_4ae3_8b87_f9bf"/>
      <w:bookmarkStart w:id="30" w:name="_BILL_SECTION__09ab8843_9db5_4474_9f5b_7"/>
      <w:bookmarkStart w:id="31" w:name="_PAR__4_910ab5d8_7d93_4fde_ba68_1c4b8b53"/>
      <w:bookmarkStart w:id="32" w:name="_BILL_SECTION_HEADER__d7ee7150_4df4_441b"/>
      <w:bookmarkStart w:id="33" w:name="_LINE__8_c77087df_db38_4f70_bc0a_458afa0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24722f2b_7f81_421d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6 MRSA §1760, sub-§112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910ab5d8_7d93_4fde_ba68_1c4b8b53"/>
      <w:bookmarkStart w:id="36" w:name="_BILL_SECTION_HEADER__d7ee7150_4df4_441b"/>
      <w:bookmarkStart w:id="37" w:name="_PROCESSED_CHANGE__0921d308_c33b_44d1_8e"/>
      <w:bookmarkStart w:id="38" w:name="_PAR__5_fe90d21e_a38d_4405_9fd2_89416a7b"/>
      <w:bookmarkStart w:id="39" w:name="_STATUTE_SS__31ba1ab6_baa8_422a_bb94_850"/>
      <w:bookmarkStart w:id="40" w:name="_LINE__9_814f94f1_6c51_4771_9457_7c44451"/>
      <w:bookmarkStart w:id="41" w:name="_STATUTE_NUMBER__ebbbe111_c881_4c29_b410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112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7f01e1f7_eb5a_40c8_ae"/>
      <w:r>
        <w:rPr>
          <w:rFonts w:eastAsia="Arial" w:cs="Arial" w:ascii="Arial" w:hAnsi="Arial"/>
          <w:b/>
          <w:u w:val="single"/>
        </w:rPr>
        <w:t xml:space="preserve">Energy storage equipment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bbf403f7_dd19_4eff_970"/>
      <w:bookmarkEnd w:id="42"/>
      <w:r>
        <w:rPr>
          <w:rFonts w:eastAsia="Arial" w:cs="Arial" w:ascii="Arial" w:hAnsi="Arial"/>
          <w:u w:val="single"/>
        </w:rPr>
        <w:t xml:space="preserve">Beginning January 1, 2023, sales or use of energy </w:t>
      </w:r>
      <w:bookmarkStart w:id="44" w:name="_LINE__10_18d0ec2a_ba02_486a_b365_d40461"/>
      <w:bookmarkEnd w:id="40"/>
      <w:r>
        <w:rPr>
          <w:rFonts w:eastAsia="Arial" w:cs="Arial" w:ascii="Arial" w:hAnsi="Arial"/>
          <w:u w:val="single"/>
        </w:rPr>
        <w:t xml:space="preserve">storage systems, including the sale or use of parts and accessories that are integral to an </w:t>
      </w:r>
      <w:bookmarkStart w:id="45" w:name="_LINE__11_f0a71977_a4a0_4b0a_a253_112b27"/>
      <w:bookmarkEnd w:id="44"/>
      <w:r>
        <w:rPr>
          <w:rFonts w:eastAsia="Arial" w:cs="Arial" w:ascii="Arial" w:hAnsi="Arial"/>
          <w:u w:val="single"/>
        </w:rPr>
        <w:t xml:space="preserve">energy storage system and the sale or use of materials for the construction, repair or </w:t>
      </w:r>
      <w:bookmarkStart w:id="46" w:name="_LINE__12_8fabf5f0_5aa0_4ac7_95c4_e10383"/>
      <w:bookmarkEnd w:id="45"/>
      <w:r>
        <w:rPr>
          <w:rFonts w:eastAsia="Arial" w:cs="Arial" w:ascii="Arial" w:hAnsi="Arial"/>
          <w:u w:val="single"/>
        </w:rPr>
        <w:t xml:space="preserve">maintenance of an energy storage system. For purposes of this subsection, "energy storage </w:t>
      </w:r>
      <w:bookmarkStart w:id="47" w:name="_LINE__13_ac1dbffb_d2fe_4be5_8600_8e2670"/>
      <w:bookmarkEnd w:id="46"/>
      <w:r>
        <w:rPr>
          <w:rFonts w:eastAsia="Arial" w:cs="Arial" w:ascii="Arial" w:hAnsi="Arial"/>
          <w:u w:val="single"/>
        </w:rPr>
        <w:t xml:space="preserve">system" means commercial equipment, facilities or devices that are capable of absorbing </w:t>
      </w:r>
      <w:bookmarkStart w:id="48" w:name="_LINE__14_246faed9_6da6_47c0_8111_104572"/>
      <w:bookmarkEnd w:id="47"/>
      <w:r>
        <w:rPr>
          <w:rFonts w:eastAsia="Arial" w:cs="Arial" w:ascii="Arial" w:hAnsi="Arial"/>
          <w:u w:val="single"/>
        </w:rPr>
        <w:t xml:space="preserve">energy, storing the energy for a period of time and discharging the energy after it has been </w:t>
      </w:r>
      <w:bookmarkStart w:id="49" w:name="_LINE__15_6077513d_8b9c_4bff_bcdd_028f41"/>
      <w:bookmarkEnd w:id="48"/>
      <w:r>
        <w:rPr>
          <w:rFonts w:eastAsia="Arial" w:cs="Arial" w:ascii="Arial" w:hAnsi="Arial"/>
          <w:u w:val="single"/>
        </w:rPr>
        <w:t>stored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09ab8843_9db5_4474_9f5b_7"/>
      <w:bookmarkStart w:id="51" w:name="_PROCESSED_CHANGE__0921d308_c33b_44d1_8e"/>
      <w:bookmarkStart w:id="52" w:name="_PAR__5_fe90d21e_a38d_4405_9fd2_89416a7b"/>
      <w:bookmarkStart w:id="53" w:name="_STATUTE_SS__31ba1ab6_baa8_422a_bb94_850"/>
      <w:bookmarkStart w:id="54" w:name="_PAR__6_9ba72796_7c27_4c75_be48_3fb255d2"/>
      <w:bookmarkStart w:id="55" w:name="_APPLICATION_CLAUSE__f67e8035_7256_421c_"/>
      <w:bookmarkStart w:id="56" w:name="_LINE__16_b161dd24_aae2_4c68_ab5c_c63406"/>
      <w:bookmarkEnd w:id="50"/>
      <w:bookmarkEnd w:id="51"/>
      <w:bookmarkEnd w:id="52"/>
      <w:bookmarkEnd w:id="53"/>
      <w:bookmarkEnd w:id="4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48735a93_c26f_4b3c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at section of this Act that amends the Maine Revised </w:t>
      </w:r>
      <w:bookmarkStart w:id="58" w:name="_LINE__17_57ec54a7_ef9d_4a56_8b18_dd03ac"/>
      <w:bookmarkEnd w:id="56"/>
      <w:r>
        <w:rPr>
          <w:rFonts w:eastAsia="Arial" w:cs="Arial" w:ascii="Arial" w:hAnsi="Arial"/>
        </w:rPr>
        <w:t xml:space="preserve">Statutes, Title 36, section 691, subsection 2, paragraph A applies to property tax years </w:t>
      </w:r>
      <w:bookmarkStart w:id="59" w:name="_LINE__18_2a0df7fd_fc25_4407_beb5_0f1de2"/>
      <w:bookmarkEnd w:id="58"/>
      <w:r>
        <w:rPr>
          <w:rFonts w:eastAsia="Arial" w:cs="Arial" w:ascii="Arial" w:hAnsi="Arial"/>
        </w:rPr>
        <w:t>beginning on or after April 1, 2022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0d652917_572a_4dc2_95"/>
      <w:bookmarkStart w:id="61" w:name="_PAR__6_9ba72796_7c27_4c75_be48_3fb255d2"/>
      <w:bookmarkStart w:id="62" w:name="_APPLICATION_CLAUSE__f67e8035_7256_421c_"/>
      <w:bookmarkStart w:id="63" w:name="_SUMMARY__8a94711e_d6de_4e02_8c24_f24533"/>
      <w:bookmarkStart w:id="64" w:name="_PAR__7_a691ea71_dd3a_4808_a78d_05c1fd58"/>
      <w:bookmarkStart w:id="65" w:name="_LINE__19_56770d62_9a79_4f40_9dfa_dc0af7"/>
      <w:bookmarkEnd w:id="60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7_a691ea71_dd3a_4808_a78d_05c1fd58"/>
      <w:bookmarkStart w:id="67" w:name="_PAR__8_223a08d5_a093_4009_ace4_e20425b4"/>
      <w:bookmarkStart w:id="68" w:name="_LINE__20_7661e92d_5203_422b_afc0_5646b3"/>
      <w:bookmarkEnd w:id="66"/>
      <w:r>
        <w:rPr>
          <w:rFonts w:eastAsia="Arial" w:cs="Arial" w:ascii="Arial" w:hAnsi="Arial"/>
        </w:rPr>
        <w:t xml:space="preserve">This bill creates an exemption from sales and use tax for sales of commercial energy </w:t>
      </w:r>
      <w:bookmarkStart w:id="69" w:name="_LINE__21_d9b1e27c_9826_4f02_a795_21780a"/>
      <w:bookmarkEnd w:id="68"/>
      <w:r>
        <w:rPr>
          <w:rFonts w:eastAsia="Arial" w:cs="Arial" w:ascii="Arial" w:hAnsi="Arial"/>
        </w:rPr>
        <w:t xml:space="preserve">storage systems; integral parts and accessories for such a system; and materials for the </w:t>
      </w:r>
      <w:bookmarkStart w:id="70" w:name="_LINE__22_01582810_27f5_43ac_a132_6275ec"/>
      <w:bookmarkEnd w:id="69"/>
      <w:r>
        <w:rPr>
          <w:rFonts w:eastAsia="Arial" w:cs="Arial" w:ascii="Arial" w:hAnsi="Arial"/>
        </w:rPr>
        <w:t xml:space="preserve">construction, repair or maintenance of such a system. The bill also provides that the </w:t>
      </w:r>
      <w:bookmarkStart w:id="71" w:name="_LINE__23_0ae93a2d_06c8_49d4_a641_adb405"/>
      <w:bookmarkEnd w:id="70"/>
      <w:r>
        <w:rPr>
          <w:rFonts w:eastAsia="Arial" w:cs="Arial" w:ascii="Arial" w:hAnsi="Arial"/>
        </w:rPr>
        <w:t>business equipment tax exemption is available for qualified energy storage systems.</w:t>
      </w:r>
      <w:bookmarkEnd w:id="0"/>
      <w:bookmarkEnd w:id="1"/>
      <w:bookmarkEnd w:id="2"/>
      <w:bookmarkEnd w:id="63"/>
      <w:bookmarkEnd w:id="67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axation of Energy Storage Facilities and Equi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