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80: Appliance Efficiency Standards, a Late-filed Major Substantive Rule of the Department of Environmental Protection's Bureau of Air Qual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50f158f_c1b2_44eb_af2b_1e2c3fa"/>
      <w:bookmarkStart w:id="1" w:name="_DOC_BODY_CONTAINER__3fd398f8_7d4f_4f00_"/>
      <w:bookmarkStart w:id="2" w:name="_DOC_BODY__bf9862aa_eb4d_4870_b103_2dde2"/>
      <w:bookmarkStart w:id="3" w:name="_EMERGENCY_PREAMBLE__fe84810a_7663_4a11_"/>
      <w:bookmarkStart w:id="4" w:name="_PAR__1_025220c2_db39_4a5a_852d_fd853d4f"/>
      <w:bookmarkStart w:id="5" w:name="_LINE__1_4755dfd1_ce6a_499e_90a3_3f31dc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4382db6_ab7f_4032_933d_aa718b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25220c2_db39_4a5a_852d_fd853d4f"/>
      <w:bookmarkStart w:id="8" w:name="_PAR__2_9ad5be60_ff2e_482d_993c_808c3c18"/>
      <w:bookmarkStart w:id="9" w:name="_LINE__3_5fb87580_32a4_465f_81f5_d465f6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9f2249f3_d0bf_4c4e_a903_db61bf0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2f22b2b4_25ab_4724_abec_7c044cb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ad5be60_ff2e_482d_993c_808c3c18"/>
      <w:bookmarkStart w:id="13" w:name="_PAR__3_ac2c9ae7_ae1d_40d3_8ace_2a59c4cf"/>
      <w:bookmarkStart w:id="14" w:name="_LINE__6_f6713971_e66f_4e71_98fd_ba9b84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outside the </w:t>
      </w:r>
      <w:bookmarkStart w:id="15" w:name="_LINE__7_40f92d95_56b8_4b3b_9145_8d71f66"/>
      <w:bookmarkEnd w:id="14"/>
      <w:r>
        <w:rPr>
          <w:rFonts w:eastAsia="Arial" w:cs="Arial" w:ascii="Arial" w:hAnsi="Arial"/>
        </w:rPr>
        <w:t>legislative rule acceptance perio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ac2c9ae7_ae1d_40d3_8ace_2a59c4cf"/>
      <w:bookmarkStart w:id="17" w:name="_PAR__4_3eb1ea02_6254_4bd7_a552_58426e18"/>
      <w:bookmarkStart w:id="18" w:name="_LINE__8_4a9754e4_968d_40a5_a639_0305eec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a6f0e2f1_ac9d_49b5_9427_9d742cb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eb1ea02_6254_4bd7_a552_58426e18"/>
      <w:bookmarkStart w:id="21" w:name="_PAR__5_bb19f54c_973b_4c2a_bc37_79b5f540"/>
      <w:bookmarkStart w:id="22" w:name="_LINE__10_9defd12f_53ae_48a1_b2ba_0e1ec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6425e37f_31cd_42c6_b047_aac49f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96a2da2a_b119_4ec9_b369_c822f5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a5d365c7_0588_41a7_aa14_818371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fe84810a_7663_4a11_"/>
      <w:bookmarkStart w:id="27" w:name="_PAR__5_bb19f54c_973b_4c2a_bc37_79b5f540"/>
      <w:bookmarkStart w:id="28" w:name="_PAR__6_9f3015e6_fb13_4bf6_b352_9a5fa5dc"/>
      <w:bookmarkStart w:id="29" w:name="_DOC_BODY_CONTENT__6b8467a0_ef0b_4618_bd"/>
      <w:bookmarkStart w:id="30" w:name="_BILL_SECTION_UNALLOCATED__1c2e2084_fca1"/>
      <w:bookmarkStart w:id="31" w:name="_LINE__14_662e7565_e7f0_4773_acd2_0f157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e33052_266d_4e4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Chapter 180: Appliance </w:t>
      </w:r>
      <w:bookmarkStart w:id="33" w:name="_LINE__15_9e62e01b_89cc_4807_b13f_60e205"/>
      <w:bookmarkEnd w:id="31"/>
      <w:r>
        <w:rPr>
          <w:rFonts w:eastAsia="Arial" w:cs="Arial" w:ascii="Arial" w:hAnsi="Arial"/>
        </w:rPr>
        <w:t xml:space="preserve">Efficiency Standards, a provisionally adopted major substantive rule of the Department of </w:t>
      </w:r>
      <w:bookmarkStart w:id="34" w:name="_LINE__16_c660523d_cfce_4977_a119_d9ef6c"/>
      <w:bookmarkEnd w:id="33"/>
      <w:r>
        <w:rPr>
          <w:rFonts w:eastAsia="Arial" w:cs="Arial" w:ascii="Arial" w:hAnsi="Arial"/>
        </w:rPr>
        <w:t xml:space="preserve">Environmental Protection's bureau of air quality that has been submitted to the Legislature </w:t>
      </w:r>
      <w:bookmarkStart w:id="35" w:name="_LINE__17_e3124b24_709d_490e_bb16_e40c88"/>
      <w:bookmarkEnd w:id="34"/>
      <w:r>
        <w:rPr>
          <w:rFonts w:eastAsia="Arial" w:cs="Arial" w:ascii="Arial" w:hAnsi="Arial"/>
        </w:rPr>
        <w:t xml:space="preserve">for review pursuant to the Maine Revised Statutes, Title 5, chapter 375, subchapter 2-A </w:t>
      </w:r>
      <w:bookmarkStart w:id="36" w:name="_LINE__18_514d7102_45cb_4fa9_a453_baf283"/>
      <w:bookmarkEnd w:id="35"/>
      <w:r>
        <w:rPr>
          <w:rFonts w:eastAsia="Arial" w:cs="Arial" w:ascii="Arial" w:hAnsi="Arial"/>
        </w:rPr>
        <w:t>outside the legislative rule acceptance period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f3015e6_fb13_4bf6_b352_9a5fa5dc"/>
      <w:bookmarkStart w:id="38" w:name="_DOC_BODY_CONTENT__6b8467a0_ef0b_4618_bd"/>
      <w:bookmarkStart w:id="39" w:name="_BILL_SECTION_UNALLOCATED__1c2e2084_fca1"/>
      <w:bookmarkStart w:id="40" w:name="_PAR__7_8a130312_60e8_4033_8722_d1f32cbb"/>
      <w:bookmarkStart w:id="41" w:name="_EMERGENCY_CLAUSE__c0208a0e_71ac_42ee_96"/>
      <w:bookmarkStart w:id="42" w:name="_LINE__19_4e4440a2_0e15_42b4_847a_14734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c05e81e5_9344_4bdb_ab9e_e1d694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8a130312_60e8_4033_8722_d1f32cbb"/>
      <w:bookmarkStart w:id="45" w:name="_EMERGENCY_CLAUSE__c0208a0e_71ac_42ee_96"/>
      <w:bookmarkStart w:id="46" w:name="_SUMMARY__efc623db_12b0_479b_95d7_b625a1"/>
      <w:bookmarkStart w:id="47" w:name="_PAR__8_1b9b4029_0984_4b68_89cb_cbc3e171"/>
      <w:bookmarkStart w:id="48" w:name="_LINE__21_8f881b88_1aa3_44bb_a169_1d74ae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1b9b4029_0984_4b68_89cb_cbc3e171"/>
      <w:bookmarkStart w:id="50" w:name="_PAR__9_4952e373_e8ed_458d_8ea3_c574515b"/>
      <w:bookmarkStart w:id="51" w:name="_LINE__22_bd66a075_f60c_412e_81c2_a9b0bf"/>
      <w:bookmarkEnd w:id="49"/>
      <w:r>
        <w:rPr>
          <w:rFonts w:eastAsia="Arial" w:cs="Arial" w:ascii="Arial" w:hAnsi="Arial"/>
        </w:rPr>
        <w:t xml:space="preserve">This resolve provides for legislative review of Chapter 180: Appliance Efficiency </w:t>
      </w:r>
      <w:bookmarkStart w:id="52" w:name="_LINE__23_773117cf_af2e_4187_be37_751368"/>
      <w:bookmarkEnd w:id="51"/>
      <w:r>
        <w:rPr>
          <w:rFonts w:eastAsia="Arial" w:cs="Arial" w:ascii="Arial" w:hAnsi="Arial"/>
        </w:rPr>
        <w:t xml:space="preserve">Standards, a major substantive rule of the Department of Environmental Protection's bureau </w:t>
      </w:r>
      <w:bookmarkStart w:id="53" w:name="_LINE__24_f50d19be_cb65_4efb_a101_f9e09b"/>
      <w:bookmarkEnd w:id="52"/>
      <w:r>
        <w:rPr>
          <w:rFonts w:eastAsia="Arial" w:cs="Arial" w:ascii="Arial" w:hAnsi="Arial"/>
        </w:rPr>
        <w:t>of air quality that was filed outside the legislative rule acceptance period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80: Appliance Efficiency Standards, a Late-filed Major Substantive Rule of the Department of Environmental Protection's Bureau of Air Qu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305</ItemId>
    <LRId>69518</LRId>
    <LRNumber>2670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180: Appliance Efficiency Standards, a Late-filed Major Substantive Rule of the Department of Environmental Protection's Bureau of Air Quality</LRTitle>
    <ItemTitle>Resolve, Regarding Legislative Review of Chapter 180: Appliance Efficiency Standards, a Late-filed Major Substantive Rule of the Department of Environmental Protection's Bureau of Air Quality</ItemTitle>
    <ShortTitle1>REGARDING LEGISLATIVE REVIEW</ShortTitle1>
    <ShortTitle2>OF CHAPTER 180: APPLIANCE</ShortTitle2>
    <JacketLegend>Submitted by the Department of Environmental Protection pursuant to the Maine Revised Statutes, Title 5, section 8072 and approved for introduction by a majority of the Legislative Council</JacketLegend>
    <DraftingCycleCount>1</DraftingCycleCount>
    <LatestDraftingActionId>124</LatestDraftingActionId>
    <LatestDraftingActionDate>2022-03-17T12:53:52</LatestDraftingActionDate>
    <LatestDrafterName>jpooley</LatestDrafterName>
    <LatestProoferName>ekeyes</LatestProoferName>
    <LatestTechName>bringrose</LatestTechName>
    <CurrentCustodyInitials>bhudson</CurrentCustodyInitials>
    <AuthorityForIntroductionCode>LRF</AuthorityForIntroductionCode>
    <AuthorityForIntroductionDescription>Late Rule Filing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2359" w:rsidRDefault="007C2359" w:rsidP="007C2359"&amp;gt;&amp;lt;w:pPr&amp;gt;&amp;lt;w:ind w:left="360" w:firstLine="360" /&amp;gt;&amp;lt;/w:pPr&amp;gt;&amp;lt;w:bookmarkStart w:id="0" w:name="_EMERGENCY_PREAMBLE__fe84810a_7663_4a11_" /&amp;gt;&amp;lt;w:bookmarkStart w:id="1" w:name="_DOC_BODY__bf9862aa_eb4d_4870_b103_2dde2" /&amp;gt;&amp;lt;w:bookmarkStart w:id="2" w:name="_DOC_BODY_CONTAINER__3fd398f8_7d4f_4f00_" /&amp;gt;&amp;lt;w:bookmarkStart w:id="3" w:name="_PAGE__1_650f158f_c1b2_44eb_af2b_1e2c3fa" /&amp;gt;&amp;lt;w:bookmarkStart w:id="4" w:name="_PAR__1_025220c2_db39_4a5a_852d_fd853d4f" /&amp;gt;&amp;lt;w:bookmarkStart w:id="5" w:name="_LINE__1_4755dfd1_ce6a_499e_90a3_3f31dc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4382db6_ab7f_4032_933d_aa718b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C2359" w:rsidRDefault="007C2359" w:rsidP="007C2359"&amp;gt;&amp;lt;w:pPr&amp;gt;&amp;lt;w:ind w:left="360" w:firstLine="360" /&amp;gt;&amp;lt;/w:pPr&amp;gt;&amp;lt;w:bookmarkStart w:id="7" w:name="_PAR__2_9ad5be60_ff2e_482d_993c_808c3c18" /&amp;gt;&amp;lt;w:bookmarkStart w:id="8" w:name="_LINE__3_5fb87580_32a4_465f_81f5_d465f6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the Maine Revised Statutes, Title 5, chapter 375, subchapter 2-A requires &amp;lt;/w:t&amp;gt;&amp;lt;/w:r&amp;gt;&amp;lt;w:bookmarkStart w:id="9" w:name="_LINE__4_9f2249f3_d0bf_4c4e_a903_db61bf0" /&amp;gt;&amp;lt;w:bookmarkEnd w:id="8" /&amp;gt;&amp;lt;w:r w:rsidRPr="00AA1115"&amp;gt;&amp;lt;w:t xml:space="preserve"&amp;gt;legislative authorization before major substantive agency rules may be finally adopted by &amp;lt;/w:t&amp;gt;&amp;lt;/w:r&amp;gt;&amp;lt;w:bookmarkStart w:id="10" w:name="_LINE__5_2f22b2b4_25ab_4724_abec_7c044cb" /&amp;gt;&amp;lt;w:bookmarkEnd w:id="9" /&amp;gt;&amp;lt;w:r w:rsidRPr="00AA1115"&amp;gt;&amp;lt;w:t&amp;gt;the agency; and&amp;lt;/w:t&amp;gt;&amp;lt;/w:r&amp;gt;&amp;lt;w:bookmarkEnd w:id="10" /&amp;gt;&amp;lt;/w:p&amp;gt;&amp;lt;w:p w:rsidR="007C2359" w:rsidRDefault="007C2359" w:rsidP="007C2359"&amp;gt;&amp;lt;w:pPr&amp;gt;&amp;lt;w:ind w:left="360" w:firstLine="360" /&amp;gt;&amp;lt;/w:pPr&amp;gt;&amp;lt;w:bookmarkStart w:id="11" w:name="_PAR__3_ac2c9ae7_ae1d_40d3_8ace_2a59c4cf" /&amp;gt;&amp;lt;w:bookmarkStart w:id="12" w:name="_LINE__6_f6713971_e66f_4e71_98fd_ba9b84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a major substantive rule has been submitted to the Legislature outside the &amp;lt;/w:t&amp;gt;&amp;lt;/w:r&amp;gt;&amp;lt;w:bookmarkStart w:id="13" w:name="_LINE__7_40f92d95_56b8_4b3b_9145_8d71f66" /&amp;gt;&amp;lt;w:bookmarkEnd w:id="12" /&amp;gt;&amp;lt;w:r w:rsidRPr="00AA1115"&amp;gt;&amp;lt;w:t&amp;gt;legislative rule acceptance period; and&amp;lt;/w:t&amp;gt;&amp;lt;/w:r&amp;gt;&amp;lt;w:bookmarkEnd w:id="13" /&amp;gt;&amp;lt;/w:p&amp;gt;&amp;lt;w:p w:rsidR="007C2359" w:rsidRPr="00AA1115" w:rsidRDefault="007C2359" w:rsidP="007C2359"&amp;gt;&amp;lt;w:pPr&amp;gt;&amp;lt;w:ind w:left="360" w:firstLine="360" /&amp;gt;&amp;lt;w:rPr&amp;gt;&amp;lt;w:b /&amp;gt;&amp;lt;w:sz w:val="24" /&amp;gt;&amp;lt;/w:rPr&amp;gt;&amp;lt;/w:pPr&amp;gt;&amp;lt;w:bookmarkStart w:id="14" w:name="_PAR__4_3eb1ea02_6254_4bd7_a552_58426e18" /&amp;gt;&amp;lt;w:bookmarkStart w:id="15" w:name="_LINE__8_4a9754e4_968d_40a5_a639_0305eec" /&amp;gt;&amp;lt;w:bookmarkEnd w:id="11" /&amp;gt;&amp;lt;w:r w:rsidRPr="00AA1115"&amp;gt;&amp;lt;w:rPr&amp;gt;&amp;lt;w:b /&amp;gt;&amp;lt;w:sz w:val="24" /&amp;gt;&amp;lt;/w:rPr&amp;gt;&amp;lt;w:t xml:space="preserve"&amp;gt;Whereas, &amp;lt;/w:t&amp;gt;&amp;lt;/w:r&amp;gt;&amp;lt;w:r w:rsidRPr="00AA111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a6f0e2f1_ac9d_49b5_9427_9d742cb" /&amp;gt;&amp;lt;w:bookmarkEnd w:id="15" /&amp;gt;&amp;lt;w:r w:rsidRPr="00AA1115"&amp;gt;&amp;lt;w:rPr&amp;gt;&amp;lt;w:szCs w:val="22" /&amp;gt;&amp;lt;/w:rPr&amp;gt;&amp;lt;w:t&amp;gt;position on final adoption of the rule; and&amp;lt;/w:t&amp;gt;&amp;lt;/w:r&amp;gt;&amp;lt;w:bookmarkEnd w:id="16" /&amp;gt;&amp;lt;/w:p&amp;gt;&amp;lt;w:p w:rsidR="007C2359" w:rsidRDefault="007C2359" w:rsidP="007C2359"&amp;gt;&amp;lt;w:pPr&amp;gt;&amp;lt;w:ind w:left="360" w:firstLine="360" /&amp;gt;&amp;lt;/w:pPr&amp;gt;&amp;lt;w:bookmarkStart w:id="17" w:name="_PAR__5_bb19f54c_973b_4c2a_bc37_79b5f540" /&amp;gt;&amp;lt;w:bookmarkStart w:id="18" w:name="_LINE__10_9defd12f_53ae_48a1_b2ba_0e1ec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6425e37f_31cd_42c6_b047_aac49f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96a2da2a_b119_4ec9_b369_c822f5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a5d365c7_0588_41a7_aa14_818371" /&amp;gt;&amp;lt;w:bookmarkEnd w:id="20" /&amp;gt;&amp;lt;w:r&amp;gt;&amp;lt;w:t&amp;gt;therefore, be it&amp;lt;/w:t&amp;gt;&amp;lt;/w:r&amp;gt;&amp;lt;w:bookmarkEnd w:id="21" /&amp;gt;&amp;lt;/w:p&amp;gt;&amp;lt;w:p w:rsidR="007C2359" w:rsidRDefault="007C2359" w:rsidP="007C2359"&amp;gt;&amp;lt;w:pPr&amp;gt;&amp;lt;w:ind w:left="360" w:firstLine="360" /&amp;gt;&amp;lt;/w:pPr&amp;gt;&amp;lt;w:bookmarkStart w:id="22" w:name="_BILL_SECTION_UNALLOCATED__1c2e2084_fca1" /&amp;gt;&amp;lt;w:bookmarkStart w:id="23" w:name="_DOC_BODY_CONTENT__6b8467a0_ef0b_4618_bd" /&amp;gt;&amp;lt;w:bookmarkStart w:id="24" w:name="_PAR__6_9f3015e6_fb13_4bf6_b352_9a5fa5dc" /&amp;gt;&amp;lt;w:bookmarkStart w:id="25" w:name="_LINE__14_662e7565_e7f0_4773_acd2_0f1578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6e33052_266d_4e40" /&amp;gt;&amp;lt;w:r&amp;gt;&amp;lt;w:rPr&amp;gt;&amp;lt;w:b /&amp;gt;&amp;lt;w:sz w:val="24" /&amp;gt;&amp;lt;/w:rPr&amp;gt;&amp;lt;w:t&amp;gt;1&amp;lt;/w:t&amp;gt;&amp;lt;/w:r&amp;gt;&amp;lt;w:bookmarkEnd w:id="26" /&amp;gt;&amp;lt;w:r w:rsidRPr="002F59A0"&amp;gt;&amp;lt;w:rPr&amp;gt;&amp;lt;w:b /&amp;gt;&amp;lt;w:sz w:val="24" /&amp;gt;&amp;lt;w:szCs w:val="24" /&amp;gt;&amp;lt;/w:rPr&amp;gt;&amp;lt;w:t&amp;gt;.  Adoption.  Resolved:&amp;lt;/w:t&amp;gt;&amp;lt;/w:r&amp;gt;&amp;lt;w:r w:rsidRPr="00AA1115"&amp;gt;&amp;lt;w:t xml:space="preserve"&amp;gt;  That final adoption of&amp;lt;/w:t&amp;gt;&amp;lt;/w:r&amp;gt;&amp;lt;w:r&amp;gt;&amp;lt;w:t xml:space="preserve"&amp;gt; &amp;lt;/w:t&amp;gt;&amp;lt;/w:r&amp;gt;&amp;lt;w:r w:rsidRPr="00922301"&amp;gt;&amp;lt;w:t xml:space="preserve"&amp;gt;Chapter 180: Appliance &amp;lt;/w:t&amp;gt;&amp;lt;/w:r&amp;gt;&amp;lt;w:bookmarkStart w:id="27" w:name="_LINE__15_9e62e01b_89cc_4807_b13f_60e205" /&amp;gt;&amp;lt;w:bookmarkEnd w:id="25" /&amp;gt;&amp;lt;w:r w:rsidRPr="00922301"&amp;gt;&amp;lt;w:t&amp;gt;Efficiency Standards&amp;lt;/w:t&amp;gt;&amp;lt;/w:r&amp;gt;&amp;lt;w:r w:rsidRPr="00AA1115"&amp;gt;&amp;lt;w:t&amp;gt;, a provisionally adopted major substantive rule of the&amp;lt;/w:t&amp;gt;&amp;lt;/w:r&amp;gt;&amp;lt;w:r&amp;gt;&amp;lt;w:t xml:space="preserve"&amp;gt; &amp;lt;/w:t&amp;gt;&amp;lt;/w:r&amp;gt;&amp;lt;w:r w:rsidRPr="00922301"&amp;gt;&amp;lt;w:t xml:space="preserve"&amp;gt;Department of &amp;lt;/w:t&amp;gt;&amp;lt;/w:r&amp;gt;&amp;lt;w:bookmarkStart w:id="28" w:name="_LINE__16_c660523d_cfce_4977_a119_d9ef6c" /&amp;gt;&amp;lt;w:bookmarkEnd w:id="27" /&amp;gt;&amp;lt;w:r w:rsidRPr="00922301"&amp;gt;&amp;lt;w:t&amp;gt;Environmental Protection&amp;lt;/w:t&amp;gt;&amp;lt;/w:r&amp;gt;&amp;lt;w:r&amp;gt;&amp;lt;w:t&amp;gt;'s&amp;lt;/w:t&amp;gt;&amp;lt;/w:r&amp;gt;&amp;lt;w:r w:rsidRPr="00922301"&amp;gt;&amp;lt;w:t xml:space="preserve"&amp;gt; &amp;lt;/w:t&amp;gt;&amp;lt;/w:r&amp;gt;&amp;lt;w:r&amp;gt;&amp;lt;w:t&amp;gt;b&amp;lt;/w:t&amp;gt;&amp;lt;/w:r&amp;gt;&amp;lt;w:r w:rsidRPr="00922301"&amp;gt;&amp;lt;w:t xml:space="preserve"&amp;gt;ureau of &amp;lt;/w:t&amp;gt;&amp;lt;/w:r&amp;gt;&amp;lt;w:r&amp;gt;&amp;lt;w:t&amp;gt;a&amp;lt;/w:t&amp;gt;&amp;lt;/w:r&amp;gt;&amp;lt;w:r w:rsidRPr="00922301"&amp;gt;&amp;lt;w:t xml:space="preserve"&amp;gt;ir &amp;lt;/w:t&amp;gt;&amp;lt;/w:r&amp;gt;&amp;lt;w:r&amp;gt;&amp;lt;w:t&amp;gt;q&amp;lt;/w:t&amp;gt;&amp;lt;/w:r&amp;gt;&amp;lt;w:r w:rsidRPr="00922301"&amp;gt;&amp;lt;w:t&amp;gt;uality&amp;lt;/w:t&amp;gt;&amp;lt;/w:r&amp;gt;&amp;lt;w:r w:rsidRPr="00AA1115"&amp;gt;&amp;lt;w:t xml:space="preserve"&amp;gt; that has been submitted to the Legislature &amp;lt;/w:t&amp;gt;&amp;lt;/w:r&amp;gt;&amp;lt;w:bookmarkStart w:id="29" w:name="_LINE__17_e3124b24_709d_490e_bb16_e40c88" /&amp;gt;&amp;lt;w:bookmarkEnd w:id="28" /&amp;gt;&amp;lt;w:r w:rsidRPr="00AA1115"&amp;gt;&amp;lt;w:t xml:space="preserve"&amp;gt;for review pursuant to the Maine Revised Statutes, Title 5, chapter 375, subchapter 2-A &amp;lt;/w:t&amp;gt;&amp;lt;/w:r&amp;gt;&amp;lt;w:bookmarkStart w:id="30" w:name="_LINE__18_514d7102_45cb_4fa9_a453_baf283" /&amp;gt;&amp;lt;w:bookmarkEnd w:id="29" /&amp;gt;&amp;lt;w:r w:rsidRPr="00AA1115"&amp;gt;&amp;lt;w:t&amp;gt;outside the legislative rule acceptance period, is authorized.&amp;lt;/w:t&amp;gt;&amp;lt;/w:r&amp;gt;&amp;lt;w:bookmarkEnd w:id="30" /&amp;gt;&amp;lt;/w:p&amp;gt;&amp;lt;w:p w:rsidR="007C2359" w:rsidRDefault="007C2359" w:rsidP="007C2359"&amp;gt;&amp;lt;w:pPr&amp;gt;&amp;lt;w:ind w:left="360" w:firstLine="360" /&amp;gt;&amp;lt;/w:pPr&amp;gt;&amp;lt;w:bookmarkStart w:id="31" w:name="_EMERGENCY_CLAUSE__c0208a0e_71ac_42ee_96" /&amp;gt;&amp;lt;w:bookmarkStart w:id="32" w:name="_PAR__7_8a130312_60e8_4033_8722_d1f32cbb" /&amp;gt;&amp;lt;w:bookmarkStart w:id="33" w:name="_LINE__19_4e4440a2_0e15_42b4_847a_14734f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c05e81e5_9344_4bdb_ab9e_e1d694" /&amp;gt;&amp;lt;w:bookmarkEnd w:id="33" /&amp;gt;&amp;lt;w:r&amp;gt;&amp;lt;w:t&amp;gt;takes effect when approved.&amp;lt;/w:t&amp;gt;&amp;lt;/w:r&amp;gt;&amp;lt;w:bookmarkEnd w:id="34" /&amp;gt;&amp;lt;/w:p&amp;gt;&amp;lt;w:p w:rsidR="007C2359" w:rsidRDefault="007C2359" w:rsidP="007C2359"&amp;gt;&amp;lt;w:pPr&amp;gt;&amp;lt;w:keepNext /&amp;gt;&amp;lt;w:spacing w:before="240" /&amp;gt;&amp;lt;w:ind w:left="360" /&amp;gt;&amp;lt;w:jc w:val="center" /&amp;gt;&amp;lt;/w:pPr&amp;gt;&amp;lt;w:bookmarkStart w:id="35" w:name="_SUMMARY__efc623db_12b0_479b_95d7_b625a1" /&amp;gt;&amp;lt;w:bookmarkStart w:id="36" w:name="_PAR__8_1b9b4029_0984_4b68_89cb_cbc3e171" /&amp;gt;&amp;lt;w:bookmarkStart w:id="37" w:name="_LINE__21_8f881b88_1aa3_44bb_a169_1d74ae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7C2359" w:rsidRDefault="007C2359" w:rsidP="007C2359"&amp;gt;&amp;lt;w:pPr&amp;gt;&amp;lt;w:ind w:left="360" w:firstLine="360" /&amp;gt;&amp;lt;/w:pPr&amp;gt;&amp;lt;w:bookmarkStart w:id="38" w:name="_PAR__9_4952e373_e8ed_458d_8ea3_c574515b" /&amp;gt;&amp;lt;w:bookmarkStart w:id="39" w:name="_LINE__22_bd66a075_f60c_412e_81c2_a9b0bf" /&amp;gt;&amp;lt;w:bookmarkEnd w:id="36" /&amp;gt;&amp;lt;w:r w:rsidRPr="00AA1115"&amp;gt;&amp;lt;w:t xml:space="preserve"&amp;gt;This resolve provides for legislative review of &amp;lt;/w:t&amp;gt;&amp;lt;/w:r&amp;gt;&amp;lt;w:r w:rsidRPr="00922301"&amp;gt;&amp;lt;w:t xml:space="preserve"&amp;gt;Chapter 180: Appliance Efficiency &amp;lt;/w:t&amp;gt;&amp;lt;/w:r&amp;gt;&amp;lt;w:bookmarkStart w:id="40" w:name="_LINE__23_773117cf_af2e_4187_be37_751368" /&amp;gt;&amp;lt;w:bookmarkEnd w:id="39" /&amp;gt;&amp;lt;w:r w:rsidRPr="00922301"&amp;gt;&amp;lt;w:t&amp;gt;Standards&amp;lt;/w:t&amp;gt;&amp;lt;/w:r&amp;gt;&amp;lt;w:r w:rsidRPr="00AA1115"&amp;gt;&amp;lt;w:t&amp;gt;, a major substantive rule of the&amp;lt;/w:t&amp;gt;&amp;lt;/w:r&amp;gt;&amp;lt;w:r&amp;gt;&amp;lt;w:t xml:space="preserve"&amp;gt; &amp;lt;/w:t&amp;gt;&amp;lt;/w:r&amp;gt;&amp;lt;w:r w:rsidRPr="00922301"&amp;gt;&amp;lt;w:t&amp;gt;Department of Environmental Protection&amp;lt;/w:t&amp;gt;&amp;lt;/w:r&amp;gt;&amp;lt;w:r&amp;gt;&amp;lt;w:t&amp;gt;'s&amp;lt;/w:t&amp;gt;&amp;lt;/w:r&amp;gt;&amp;lt;w:r w:rsidRPr="00922301"&amp;gt;&amp;lt;w:t xml:space="preserve"&amp;gt; &amp;lt;/w:t&amp;gt;&amp;lt;/w:r&amp;gt;&amp;lt;w:r&amp;gt;&amp;lt;w:t&amp;gt;b&amp;lt;/w:t&amp;gt;&amp;lt;/w:r&amp;gt;&amp;lt;w:r w:rsidRPr="00922301"&amp;gt;&amp;lt;w:t xml:space="preserve"&amp;gt;ureau &amp;lt;/w:t&amp;gt;&amp;lt;/w:r&amp;gt;&amp;lt;w:bookmarkStart w:id="41" w:name="_LINE__24_f50d19be_cb65_4efb_a101_f9e09b" /&amp;gt;&amp;lt;w:bookmarkEnd w:id="40" /&amp;gt;&amp;lt;w:r w:rsidRPr="00922301"&amp;gt;&amp;lt;w:t xml:space="preserve"&amp;gt;of &amp;lt;/w:t&amp;gt;&amp;lt;/w:r&amp;gt;&amp;lt;w:r&amp;gt;&amp;lt;w:t&amp;gt;a&amp;lt;/w:t&amp;gt;&amp;lt;/w:r&amp;gt;&amp;lt;w:r w:rsidRPr="00922301"&amp;gt;&amp;lt;w:t xml:space="preserve"&amp;gt;ir &amp;lt;/w:t&amp;gt;&amp;lt;/w:r&amp;gt;&amp;lt;w:r&amp;gt;&amp;lt;w:t&amp;gt;q&amp;lt;/w:t&amp;gt;&amp;lt;/w:r&amp;gt;&amp;lt;w:r w:rsidRPr="00922301"&amp;gt;&amp;lt;w:t&amp;gt;uality&amp;lt;/w:t&amp;gt;&amp;lt;/w:r&amp;gt;&amp;lt;w:r w:rsidRPr="00AA1115"&amp;gt;&amp;lt;w:t xml:space="preserve"&amp;gt; that was filed outside the legislative rule acceptance period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7C2359"&amp;gt;&amp;lt;w:r&amp;gt;&amp;lt;w:t xml:space="preserve"&amp;gt; &amp;lt;/w:t&amp;gt;&amp;lt;/w:r&amp;gt;&amp;lt;/w:p&amp;gt;&amp;lt;w:sectPr w:rsidR="00000000" w:rsidSect="007C23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9CE" w:rsidRDefault="007C23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6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0f158f_c1b2_44eb_af2b_1e2c3fa&lt;/BookmarkName&gt;&lt;Tables /&gt;&lt;/ProcessedCheckInPage&gt;&lt;/Pages&gt;&lt;Paragraphs&gt;&lt;CheckInParagraphs&gt;&lt;PageNumber&gt;1&lt;/PageNumber&gt;&lt;BookmarkName&gt;_PAR__1_025220c2_db39_4a5a_852d_fd853d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d5be60_ff2e_482d_993c_808c3c1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2c9ae7_ae1d_40d3_8ace_2a59c4c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b1ea02_6254_4bd7_a552_58426e1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19f54c_973b_4c2a_bc37_79b5f54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3015e6_fb13_4bf6_b352_9a5fa5d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130312_60e8_4033_8722_d1f32cb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9b4029_0984_4b68_89cb_cbc3e17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52e373_e8ed_458d_8ea3_c574515b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