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CELEBRATION OF SAINT PATRICK'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CELEBRATION OF SAINT PATRICK'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d48d413_f698_42db_b2c5_f110cf3"/>
      <w:bookmarkStart w:id="1" w:name="_DOC_BODY_CONTAINER__2de8a069_1348_44fc_"/>
      <w:bookmarkStart w:id="2" w:name="_DOC_BODY__b8a28ef4_3117_406f_9e18_530f1"/>
      <w:bookmarkStart w:id="3" w:name="_DOC_BODY_CONTENT__925a8ed6_5c3f_4169_bd"/>
      <w:bookmarkStart w:id="4" w:name="_PAR__1_8882bef2_002f_4d89_b135_ac7986eb"/>
      <w:bookmarkStart w:id="5" w:name="_WHEREAS_CLAUSE__6b5fc391_ae8f_4cca_aed0"/>
      <w:bookmarkStart w:id="6" w:name="_LINE__1_1ce7744e_b00e_4608_8ed5_178436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17th, during the annual celebration of the Feast of Saint Patrick, </w:t>
      </w:r>
      <w:bookmarkStart w:id="7" w:name="_LINE__2_f9aa4337_6d38_48b6_8f85_2195686"/>
      <w:bookmarkEnd w:id="6"/>
      <w:r>
        <w:rPr>
          <w:rFonts w:eastAsia="Arial" w:cs="Arial" w:ascii="Arial" w:hAnsi="Arial"/>
        </w:rPr>
        <w:t xml:space="preserve">the Patron Saint of Ireland, Irish-Americans join with men, women and children of all other </w:t>
      </w:r>
      <w:bookmarkStart w:id="8" w:name="_LINE__3_57d81bf5_257a_4528_8096_35ed06f"/>
      <w:bookmarkEnd w:id="7"/>
      <w:r>
        <w:rPr>
          <w:rFonts w:eastAsia="Arial" w:cs="Arial" w:ascii="Arial" w:hAnsi="Arial"/>
        </w:rPr>
        <w:t xml:space="preserve">ethnic origins who, for one day, become Irish and celebrate Saint Patrick and the love of </w:t>
      </w:r>
      <w:bookmarkStart w:id="9" w:name="_LINE__4_1f46b9c2_a180_4af8_ac10_3fb9e05"/>
      <w:bookmarkEnd w:id="8"/>
      <w:r>
        <w:rPr>
          <w:rFonts w:eastAsia="Arial" w:cs="Arial" w:ascii="Arial" w:hAnsi="Arial"/>
        </w:rPr>
        <w:t>Ireland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8882bef2_002f_4d89_b135_ac7986eb"/>
      <w:bookmarkStart w:id="11" w:name="_WHEREAS_CLAUSE__6b5fc391_ae8f_4cca_aed0"/>
      <w:bookmarkStart w:id="12" w:name="_PAR__2_dba2ed49_82ad_4e52_a41f_009931b5"/>
      <w:bookmarkStart w:id="13" w:name="_WHEREAS_CLAUSE__40eb0195_d86f_48ae_a8af"/>
      <w:bookmarkStart w:id="14" w:name="_LINE__5_f3efb705_d140_40b6_9f1f_b0b1c75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 Saint Patrick's Day, all who wear the green live for a day in the spirit of </w:t>
      </w:r>
      <w:bookmarkStart w:id="15" w:name="_LINE__6_614018da_fc15_44a9_a184_1ad8173"/>
      <w:bookmarkEnd w:id="14"/>
      <w:r>
        <w:rPr>
          <w:rFonts w:eastAsia="Arial" w:cs="Arial" w:ascii="Arial" w:hAnsi="Arial"/>
        </w:rPr>
        <w:t xml:space="preserve">Saints Patrick, Bridget and Columcille, of whose birth the 1,500th anniversary was celebrated </w:t>
      </w:r>
      <w:bookmarkStart w:id="16" w:name="_LINE__7_fec2ced9_636e_4e3a_a3bc_c3d771f"/>
      <w:bookmarkEnd w:id="15"/>
      <w:r>
        <w:rPr>
          <w:rFonts w:eastAsia="Arial" w:cs="Arial" w:ascii="Arial" w:hAnsi="Arial"/>
        </w:rPr>
        <w:t>last year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ba2ed49_82ad_4e52_a41f_009931b5"/>
      <w:bookmarkStart w:id="18" w:name="_WHEREAS_CLAUSE__40eb0195_d86f_48ae_a8af"/>
      <w:bookmarkStart w:id="19" w:name="_PAR__3_7e57fcc2_b16c_4d57_b9ee_9cce69b9"/>
      <w:bookmarkStart w:id="20" w:name="_WHEREAS_CLAUSE__5d95950c_3f93_4bb8_a22a"/>
      <w:bookmarkStart w:id="21" w:name="_LINE__8_acfa92e2_2e16_4659_9c02_e5822ba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rish immigrants to the United States helped form the cultural foundation of </w:t>
      </w:r>
      <w:bookmarkStart w:id="22" w:name="_LINE__9_9b1ca058_9502_4783_a1f8_65f0478"/>
      <w:bookmarkEnd w:id="21"/>
      <w:r>
        <w:rPr>
          <w:rFonts w:eastAsia="Arial" w:cs="Arial" w:ascii="Arial" w:hAnsi="Arial"/>
        </w:rPr>
        <w:t>the nation, and those of Irish lineage today proudly sing support for Irelan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e57fcc2_b16c_4d57_b9ee_9cce69b9"/>
      <w:bookmarkStart w:id="24" w:name="_WHEREAS_CLAUSE__5d95950c_3f93_4bb8_a22a"/>
      <w:bookmarkStart w:id="25" w:name="_PAR__4_2e68f043_bf0a_45d2_8d9f_f9699e8d"/>
      <w:bookmarkStart w:id="26" w:name="_WHEREAS_CLAUSE__4f487000_543a_45ea_90c0"/>
      <w:bookmarkStart w:id="27" w:name="_LINE__10_58c3fbed_9711_46c5_be15_e46a4c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we celebrate the establishment of the American Irish State Legislators </w:t>
      </w:r>
      <w:bookmarkStart w:id="28" w:name="_LINE__11_67596e0e_abd6_47e4_836e_7edcd0"/>
      <w:bookmarkEnd w:id="27"/>
      <w:r>
        <w:rPr>
          <w:rFonts w:eastAsia="Arial" w:cs="Arial" w:ascii="Arial" w:hAnsi="Arial"/>
        </w:rPr>
        <w:t xml:space="preserve">Caucus, whose aim is fostering and strengthening the long-standing relationship that exists </w:t>
      </w:r>
      <w:bookmarkStart w:id="29" w:name="_LINE__12_7c67c9dc_f9b0_4bc9_a6c8_ccc688"/>
      <w:bookmarkEnd w:id="28"/>
      <w:r>
        <w:rPr>
          <w:rFonts w:eastAsia="Arial" w:cs="Arial" w:ascii="Arial" w:hAnsi="Arial"/>
        </w:rPr>
        <w:t xml:space="preserve">between the United States of America and Ireland to the mutual benefit of both countries, with </w:t>
      </w:r>
      <w:bookmarkStart w:id="30" w:name="_LINE__13_bb20dc70_a2b3_4c17_9e46_478493"/>
      <w:bookmarkEnd w:id="29"/>
      <w:r>
        <w:rPr>
          <w:rFonts w:eastAsia="Arial" w:cs="Arial" w:ascii="Arial" w:hAnsi="Arial"/>
        </w:rPr>
        <w:t>leadership in all 50 state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e68f043_bf0a_45d2_8d9f_f9699e8d"/>
      <w:bookmarkStart w:id="32" w:name="_WHEREAS_CLAUSE__4f487000_543a_45ea_90c0"/>
      <w:bookmarkStart w:id="33" w:name="_PAR__5_609daa89_50a6_44b6_877b_4a5aab28"/>
      <w:bookmarkStart w:id="34" w:name="_WHEREAS_CLAUSE__79d18fd3_1c9f_4527_91dd"/>
      <w:bookmarkStart w:id="35" w:name="_LINE__14_3681f10c_cdb2_4a80_aefc_908d8c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songs of Ireland are the tragic songs of love and the joyous songs of </w:t>
      </w:r>
      <w:bookmarkStart w:id="36" w:name="_LINE__15_50b28f96_df8e_4f9d_95b1_7f3550"/>
      <w:bookmarkEnd w:id="35"/>
      <w:r>
        <w:rPr>
          <w:rFonts w:eastAsia="Arial" w:cs="Arial" w:ascii="Arial" w:hAnsi="Arial"/>
        </w:rPr>
        <w:t xml:space="preserve">battle, the nostalgic reveries of the sorrows and the glories of the Emerald Isle and the </w:t>
      </w:r>
      <w:bookmarkStart w:id="37" w:name="_LINE__16_074f68ba_a2a0_4c5a_a2dd_08bd42"/>
      <w:bookmarkEnd w:id="36"/>
      <w:r>
        <w:rPr>
          <w:rFonts w:eastAsia="Arial" w:cs="Arial" w:ascii="Arial" w:hAnsi="Arial"/>
        </w:rPr>
        <w:t xml:space="preserve">lamentations of life's myriad travails and the odes to joy and the life eternal; now, therefore, be </w:t>
      </w:r>
      <w:bookmarkStart w:id="38" w:name="_LINE__17_efdaeea4_aa80_49e5_b918_d88b1d"/>
      <w:bookmarkEnd w:id="37"/>
      <w:r>
        <w:rPr>
          <w:rFonts w:eastAsia="Arial" w:cs="Arial" w:ascii="Arial" w:hAnsi="Arial"/>
        </w:rPr>
        <w:t>it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609daa89_50a6_44b6_877b_4a5aab28"/>
      <w:bookmarkStart w:id="40" w:name="_WHEREAS_CLAUSE__79d18fd3_1c9f_4527_91dd"/>
      <w:bookmarkStart w:id="41" w:name="_PAR__6_3bc0ce96_6194_415d_aa8e_5eda260b"/>
      <w:bookmarkStart w:id="42" w:name="_RESOLVED__a9f02905_716b_4a57_9562_6e696"/>
      <w:bookmarkStart w:id="43" w:name="_LINE__18_7a7fce95_8007_4e51_913c_0101e9"/>
      <w:bookmarkEnd w:id="39"/>
      <w:bookmarkEnd w:id="4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4" w:name="_LINE__19_c3a03e1f_bf79_48b2_979a_8a68b1"/>
      <w:bookmarkEnd w:id="43"/>
      <w:r>
        <w:rPr>
          <w:rFonts w:eastAsia="Arial" w:cs="Arial" w:ascii="Arial" w:hAnsi="Arial"/>
        </w:rPr>
        <w:t xml:space="preserve">assembled in the Second Regular Session, pause in our deliberations to commemorate the </w:t>
      </w:r>
      <w:bookmarkStart w:id="45" w:name="_LINE__20_b72fbfa7_e173_4479_a03b_06b2d3"/>
      <w:bookmarkEnd w:id="44"/>
      <w:r>
        <w:rPr>
          <w:rFonts w:eastAsia="Arial" w:cs="Arial" w:ascii="Arial" w:hAnsi="Arial"/>
        </w:rPr>
        <w:t>celebration of the Feast of Saint Patrick.</w:t>
      </w:r>
      <w:bookmarkEnd w:id="0"/>
      <w:bookmarkEnd w:id="1"/>
      <w:bookmarkEnd w:id="2"/>
      <w:bookmarkEnd w:id="3"/>
      <w:bookmarkEnd w:id="41"/>
      <w:bookmarkEnd w:id="42"/>
      <w:bookmarkEnd w:id="4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CELEBRATION OF SAINT PATRICK'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