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Secretary of State Regarding Notarial 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cce0b9e_6798_43c4_"/>
      <w:bookmarkStart w:id="1" w:name="_DOC_BODY__1a6c9540_cecb_4617_9d5c_5de1b"/>
      <w:bookmarkStart w:id="2" w:name="_PAGE__1_2ed7aaee_4527_4c4d_b62e_ba93284"/>
      <w:bookmarkStart w:id="3" w:name="_PAR__1_609c7539_088f_409d_bf06_88101165"/>
      <w:bookmarkStart w:id="4" w:name="_ENACTING_CLAUSE__1c9d4a80_ab1a_4192_9b1"/>
      <w:bookmarkStart w:id="5" w:name="_LINE__1_94539423_6e2b_4958_b0ca_a55021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609c7539_088f_409d_bf06_88101165"/>
      <w:bookmarkStart w:id="7" w:name="_ENACTING_CLAUSE__1c9d4a80_ab1a_4192_9b1"/>
      <w:bookmarkStart w:id="8" w:name="_DOC_BODY_CONTENT__05569c27_2495_4ece_a2"/>
      <w:bookmarkStart w:id="9" w:name="_BILL_PART__2be25c28_8fc4_46d8_959d_44e1"/>
      <w:bookmarkStart w:id="10" w:name="_PAR__2_f7c5135f_3c6d_4105_9d61_2eeea4e7"/>
      <w:bookmarkStart w:id="11" w:name="_LINE__2_2ca38b93_19db_4c5d_9e42_b5e758f"/>
      <w:bookmarkStart w:id="12" w:name="_BILL_PART_HEADER__2f4ef7b9_ad3e_4f77_b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7a6290d6_e82a_4d5f_b0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7c5135f_3c6d_4105_9d61_2eeea4e7"/>
      <w:bookmarkStart w:id="15" w:name="_PAR__3_918689cf_63fe_44b6_8a71_90bd8996"/>
      <w:bookmarkStart w:id="16" w:name="_BILL_SECTION__3da58405_fa19_47e1_8678_e"/>
      <w:bookmarkStart w:id="17" w:name="_BILL_SECTION_HEADER__5e66d3d7_18d5_46e8"/>
      <w:bookmarkStart w:id="18" w:name="_LINE__3_5931c80d_2538_4572_89e5_7f7c420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496a5fd4_7a8a_4ef8_88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006f7690_995d_470c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4 MRSA c. 19,</w:t>
      </w:r>
      <w:r>
        <w:rPr>
          <w:rFonts w:eastAsia="Arial" w:cs="Arial" w:ascii="Arial" w:hAnsi="Arial"/>
        </w:rPr>
        <w:t xml:space="preserve"> as amended, is repealed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918689cf_63fe_44b6_8a71_90bd8996"/>
      <w:bookmarkStart w:id="22" w:name="_BILL_SECTION__3da58405_fa19_47e1_8678_e"/>
      <w:bookmarkStart w:id="23" w:name="_BILL_SECTION_HEADER__5e66d3d7_18d5_46e8"/>
      <w:bookmarkStart w:id="24" w:name="_PAR__4_679c4932_5955_437f_9b77_839d0dc8"/>
      <w:bookmarkStart w:id="25" w:name="_BILL_SECTION__e9c46afe_9f89_4072_9804_9"/>
      <w:bookmarkStart w:id="26" w:name="_BILL_SECTION_HEADER__a77fc32e_9678_4704"/>
      <w:bookmarkStart w:id="27" w:name="_LINE__4_74b0a798_3b83_4c8a_bed3_b39437c"/>
      <w:bookmarkEnd w:id="21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PART_LETTER__614e9fdc_66ad_4489_97"/>
      <w:r>
        <w:rPr>
          <w:rFonts w:eastAsia="Arial" w:cs="Arial" w:ascii="Arial" w:hAnsi="Arial"/>
          <w:b/>
          <w:sz w:val="24"/>
        </w:rPr>
        <w:t>A</w:t>
      </w:r>
      <w:bookmarkEnd w:id="28"/>
      <w:r>
        <w:rPr>
          <w:rFonts w:eastAsia="Arial" w:cs="Arial" w:ascii="Arial" w:hAnsi="Arial"/>
          <w:b/>
          <w:sz w:val="24"/>
        </w:rPr>
        <w:t>-</w:t>
      </w:r>
      <w:bookmarkStart w:id="29" w:name="_BILL_SECTION_NUMBER__b57532b7_6920_4d1e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  4 MRSA c. 22,</w:t>
      </w:r>
      <w:r>
        <w:rPr>
          <w:rFonts w:eastAsia="Arial" w:cs="Arial" w:ascii="Arial" w:hAnsi="Arial"/>
        </w:rPr>
        <w:t xml:space="preserve"> as amended, is repealed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679c4932_5955_437f_9b77_839d0dc8"/>
      <w:bookmarkStart w:id="31" w:name="_BILL_SECTION__e9c46afe_9f89_4072_9804_9"/>
      <w:bookmarkStart w:id="32" w:name="_BILL_SECTION_HEADER__a77fc32e_9678_4704"/>
      <w:bookmarkStart w:id="33" w:name="_PAR__5_dafdba10_da8a_4331_bcc4_0997fb24"/>
      <w:bookmarkStart w:id="34" w:name="_BILL_SECTION__2a86b957_c8ce_4ae1_9e42_c"/>
      <w:bookmarkStart w:id="35" w:name="_BILL_SECTION_HEADER__138979a0_e0ce_426a"/>
      <w:bookmarkStart w:id="36" w:name="_LINE__5_ca2e86fa_f611_4df6_b0d0_ae2d36e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PART_LETTER__00957d54_7323_4460_b2"/>
      <w:r>
        <w:rPr>
          <w:rFonts w:eastAsia="Arial" w:cs="Arial" w:ascii="Arial" w:hAnsi="Arial"/>
          <w:b/>
          <w:sz w:val="24"/>
        </w:rPr>
        <w:t>A</w:t>
      </w:r>
      <w:bookmarkEnd w:id="37"/>
      <w:r>
        <w:rPr>
          <w:rFonts w:eastAsia="Arial" w:cs="Arial" w:ascii="Arial" w:hAnsi="Arial"/>
          <w:b/>
          <w:sz w:val="24"/>
        </w:rPr>
        <w:t>-</w:t>
      </w:r>
      <w:bookmarkStart w:id="38" w:name="_BILL_SECTION_NUMBER__49883954_53ca_4ab9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  4 MRSA §1056,</w:t>
      </w:r>
      <w:r>
        <w:rPr>
          <w:rFonts w:eastAsia="Arial" w:cs="Arial" w:ascii="Arial" w:hAnsi="Arial"/>
        </w:rPr>
        <w:t xml:space="preserve"> as amended by PL 1981, c. 456, Pt. A, §12, is repeal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dafdba10_da8a_4331_bcc4_0997fb24"/>
      <w:bookmarkStart w:id="40" w:name="_BILL_SECTION__2a86b957_c8ce_4ae1_9e42_c"/>
      <w:bookmarkStart w:id="41" w:name="_BILL_SECTION_HEADER__138979a0_e0ce_426a"/>
      <w:bookmarkStart w:id="42" w:name="_BILL_SECTION__11dfc9bf_bcd2_4729_833c_0"/>
      <w:bookmarkStart w:id="43" w:name="_PAR__6_1705f7c4_eb97_4db2_b8a6_9438eba1"/>
      <w:bookmarkStart w:id="44" w:name="_BILL_SECTION_HEADER__0003a977_0e43_463c"/>
      <w:bookmarkStart w:id="45" w:name="_LINE__6_4b729437_03cb_493d_a69f_120504c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2fd6a16f_c025_4087_b5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4bd2b5ba_7f6a_44a8"/>
      <w:r>
        <w:rPr>
          <w:rFonts w:eastAsia="Arial" w:cs="Arial" w:ascii="Arial" w:hAnsi="Arial"/>
          <w:b/>
          <w:sz w:val="24"/>
        </w:rPr>
        <w:t>4</w:t>
      </w:r>
      <w:bookmarkEnd w:id="47"/>
      <w:r>
        <w:rPr>
          <w:rFonts w:eastAsia="Arial" w:cs="Arial" w:ascii="Arial" w:hAnsi="Arial"/>
          <w:b/>
          <w:sz w:val="24"/>
        </w:rPr>
        <w:t>.  4 MRSA c. 39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8" w:name="_PAR__6_1705f7c4_eb97_4db2_b8a6_9438eba1"/>
      <w:bookmarkStart w:id="49" w:name="_BILL_SECTION_HEADER__0003a977_0e43_463c"/>
      <w:bookmarkStart w:id="50" w:name="_STATUTE_C__a151c708_6d87_4392_99f5_d06d"/>
      <w:bookmarkStart w:id="51" w:name="_PROCESSED_CHANGE__a11009d9_4b81_4005_a3"/>
      <w:bookmarkStart w:id="52" w:name="_PAR__7_92809912_a046_4474_87ec_6f949241"/>
      <w:bookmarkStart w:id="53" w:name="_LINE__7_17132130_a92d_4414_a382_92aae3f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 xml:space="preserve">CHAPTER </w:t>
      </w:r>
      <w:bookmarkStart w:id="54" w:name="_STATUTE_NUMBER__cb6ec90e_8967_4efd_8fa7"/>
      <w:r>
        <w:rPr>
          <w:rFonts w:eastAsia="Arial" w:cs="Arial" w:ascii="Arial" w:hAnsi="Arial"/>
          <w:b/>
          <w:u w:val="single"/>
        </w:rPr>
        <w:t>39</w:t>
      </w:r>
      <w:bookmarkEnd w:id="53"/>
      <w:bookmarkEnd w:id="5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5" w:name="_PAR__7_92809912_a046_4474_87ec_6f949241"/>
      <w:bookmarkStart w:id="56" w:name="_PAR__8_9a77932f_2276_470d_9103_6e499cf1"/>
      <w:bookmarkStart w:id="57" w:name="_LINE__8_79169289_2846_4fe8_b8d5_d928326"/>
      <w:bookmarkStart w:id="58" w:name="_STATUTE_HEADNOTE__e66ae624_5084_4212_bf"/>
      <w:bookmarkEnd w:id="55"/>
      <w:bookmarkEnd w:id="56"/>
      <w:r>
        <w:rPr>
          <w:rFonts w:eastAsia="Arial" w:cs="Arial" w:ascii="Arial" w:hAnsi="Arial"/>
          <w:b/>
          <w:u w:val="single"/>
        </w:rPr>
        <w:t>REVISED UNIFORM LAW ON NOTARIAL ACTS</w:t>
      </w:r>
      <w:bookmarkEnd w:id="57"/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8_9a77932f_2276_470d_9103_6e499cf1"/>
      <w:bookmarkStart w:id="60" w:name="_STATUTE_S__edbfe73f_8bb5_47a6_ac25_0b7f"/>
      <w:bookmarkStart w:id="61" w:name="_PAR__9_748ac6f0_8c84_406e_9c39_4ed15e7a"/>
      <w:bookmarkStart w:id="62" w:name="_LINE__9_6570c939_7eb3_47fa_958d_907000d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§</w:t>
      </w:r>
      <w:bookmarkStart w:id="63" w:name="_STATUTE_NUMBER__07c7673c_7af0_45d9_ab81"/>
      <w:r>
        <w:rPr>
          <w:rFonts w:eastAsia="Arial" w:cs="Arial" w:ascii="Arial" w:hAnsi="Arial"/>
          <w:b/>
          <w:u w:val="single"/>
        </w:rPr>
        <w:t>1901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a6af0c58_6d30_4024_80"/>
      <w:r>
        <w:rPr>
          <w:rFonts w:eastAsia="Arial" w:cs="Arial" w:ascii="Arial" w:hAnsi="Arial"/>
          <w:b/>
          <w:u w:val="single"/>
        </w:rPr>
        <w:t>Short title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748ac6f0_8c84_406e_9c39_4ed15e7a"/>
      <w:bookmarkStart w:id="66" w:name="_PAR__10_23d5d163_52e0_4043_a909_6903c84"/>
      <w:bookmarkStart w:id="67" w:name="_STATUTE_CONTENT__4d28e093_3f19_4bc2_a42"/>
      <w:bookmarkStart w:id="68" w:name="_STATUTE_P__80f2554c_7f06_4cf6_bca4_550c"/>
      <w:bookmarkStart w:id="69" w:name="_LINE__10_1fc55b7d_2cf8_4a57_a40f_a6aa5e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>This chapter may be known and cited as the Revised Uniform Law on Notarial Acts.</w:t>
      </w:r>
      <w:bookmarkEnd w:id="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" w:name="_STATUTE_S__edbfe73f_8bb5_47a6_ac25_0b7f"/>
      <w:bookmarkStart w:id="71" w:name="_PAR__10_23d5d163_52e0_4043_a909_6903c84"/>
      <w:bookmarkStart w:id="72" w:name="_STATUTE_CONTENT__4d28e093_3f19_4bc2_a42"/>
      <w:bookmarkStart w:id="73" w:name="_STATUTE_P__80f2554c_7f06_4cf6_bca4_550c"/>
      <w:bookmarkStart w:id="74" w:name="_STATUTE_S__cba70dfc_ef43_474a_8a49_fa27"/>
      <w:bookmarkStart w:id="75" w:name="_PAR__11_ebe72314_69ce_4877_8d6b_8c8c3d0"/>
      <w:bookmarkStart w:id="76" w:name="_LINE__11_b8761be8_b22c_4ed3_81d7_03f9d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§</w:t>
      </w:r>
      <w:bookmarkStart w:id="77" w:name="_STATUTE_NUMBER__dc6f9482_cb6e_4e26_89d6"/>
      <w:r>
        <w:rPr>
          <w:rFonts w:eastAsia="Arial" w:cs="Arial" w:ascii="Arial" w:hAnsi="Arial"/>
          <w:b/>
          <w:u w:val="single"/>
        </w:rPr>
        <w:t>1902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c810253e_09bd_4d8c_8e"/>
      <w:r>
        <w:rPr>
          <w:rFonts w:eastAsia="Arial" w:cs="Arial" w:ascii="Arial" w:hAnsi="Arial"/>
          <w:b/>
          <w:u w:val="single"/>
        </w:rPr>
        <w:t>Definitions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1_ebe72314_69ce_4877_8d6b_8c8c3d0"/>
      <w:bookmarkStart w:id="80" w:name="_PAR__12_2eab0494_9ffe_477b_a11e_08aeb20"/>
      <w:bookmarkStart w:id="81" w:name="_STATUTE_CONTENT__c5aca87c_dbab_4556_a6b"/>
      <w:bookmarkStart w:id="82" w:name="_STATUTE_P__f476971e_79e9_4d22_acc7_23f3"/>
      <w:bookmarkStart w:id="83" w:name="_LINE__12_08cba00b_468a_4f98_96f0_b8d8a1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84" w:name="_LINE__13_a10c6579_ecca_44ec_92ff_558c48"/>
      <w:bookmarkEnd w:id="83"/>
      <w:r>
        <w:rPr>
          <w:rFonts w:eastAsia="Arial" w:cs="Arial" w:ascii="Arial" w:hAnsi="Arial"/>
          <w:u w:val="single"/>
        </w:rPr>
        <w:t>have the following meaning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2_2eab0494_9ffe_477b_a11e_08aeb20"/>
      <w:bookmarkStart w:id="86" w:name="_STATUTE_CONTENT__c5aca87c_dbab_4556_a6b"/>
      <w:bookmarkStart w:id="87" w:name="_STATUTE_P__f476971e_79e9_4d22_acc7_23f3"/>
      <w:bookmarkStart w:id="88" w:name="_PAR__13_1d279208_e9c0_4645_bd67_313e68a"/>
      <w:bookmarkStart w:id="89" w:name="_STATUTE_SS__418bd373_25c1_4e3e_aa68_981"/>
      <w:bookmarkStart w:id="90" w:name="_LINE__14_fc035df9_a56d_4769_9364_88dd35"/>
      <w:bookmarkStart w:id="91" w:name="_STATUTE_NUMBER__4ef87159_248e_4b16_841d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1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5104f848_6a34_43fa_ac"/>
      <w:r>
        <w:rPr>
          <w:rFonts w:eastAsia="Arial" w:cs="Arial" w:ascii="Arial" w:hAnsi="Arial"/>
          <w:b/>
          <w:u w:val="single"/>
        </w:rPr>
        <w:t>Acknowledgement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7eed1641_436f_44b6_bbc"/>
      <w:bookmarkEnd w:id="92"/>
      <w:r>
        <w:rPr>
          <w:rFonts w:eastAsia="Arial" w:cs="Arial" w:ascii="Arial" w:hAnsi="Arial"/>
          <w:u w:val="single"/>
        </w:rPr>
        <w:t xml:space="preserve">"Acknowledgment" means a declaration by an individual </w:t>
      </w:r>
      <w:bookmarkStart w:id="94" w:name="_LINE__15_e4f92313_9b88_4dff_a364_aa7f7f"/>
      <w:bookmarkEnd w:id="90"/>
      <w:r>
        <w:rPr>
          <w:rFonts w:eastAsia="Arial" w:cs="Arial" w:ascii="Arial" w:hAnsi="Arial"/>
          <w:u w:val="single"/>
        </w:rPr>
        <w:t xml:space="preserve">before a notarial officer that the individual has signed a record for the purpose stated in the </w:t>
      </w:r>
      <w:bookmarkStart w:id="95" w:name="_LINE__16_9bf8c315_6e58_4304_a712_b7192c"/>
      <w:bookmarkEnd w:id="94"/>
      <w:r>
        <w:rPr>
          <w:rFonts w:eastAsia="Arial" w:cs="Arial" w:ascii="Arial" w:hAnsi="Arial"/>
          <w:u w:val="single"/>
        </w:rPr>
        <w:t xml:space="preserve">record and, if the record is signed in a representative capacity, that the individual signed </w:t>
      </w:r>
      <w:bookmarkStart w:id="96" w:name="_LINE__17_1dd0f398_7500_4df8_b131_cd6147"/>
      <w:bookmarkEnd w:id="95"/>
      <w:r>
        <w:rPr>
          <w:rFonts w:eastAsia="Arial" w:cs="Arial" w:ascii="Arial" w:hAnsi="Arial"/>
          <w:u w:val="single"/>
        </w:rPr>
        <w:t xml:space="preserve">the record with proper authority and signed it as the act of the individual or entity identified </w:t>
      </w:r>
      <w:bookmarkStart w:id="97" w:name="_LINE__18_00c0b2ad_d8e5_47b1_a75a_459efc"/>
      <w:bookmarkEnd w:id="96"/>
      <w:r>
        <w:rPr>
          <w:rFonts w:eastAsia="Arial" w:cs="Arial" w:ascii="Arial" w:hAnsi="Arial"/>
          <w:u w:val="single"/>
        </w:rPr>
        <w:t xml:space="preserve">in the record. 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3_1d279208_e9c0_4645_bd67_313e68a"/>
      <w:bookmarkStart w:id="99" w:name="_STATUTE_SS__418bd373_25c1_4e3e_aa68_981"/>
      <w:bookmarkStart w:id="100" w:name="_PAR__14_d3ceca6b_62fd_4cb1_a5b5_7d833da"/>
      <w:bookmarkStart w:id="101" w:name="_STATUTE_SS__0a7869cc_a46e_47f9_b3a5_a79"/>
      <w:bookmarkStart w:id="102" w:name="_LINE__19_51ccf3b2_63ba_42a3_b85c_4b42d4"/>
      <w:bookmarkStart w:id="103" w:name="_STATUTE_NUMBER__0c88f91d_6895_4de9_9a5a"/>
      <w:bookmarkEnd w:id="98"/>
      <w:bookmarkEnd w:id="99"/>
      <w:bookmarkEnd w:id="93"/>
      <w:bookmarkEnd w:id="100"/>
      <w:bookmarkEnd w:id="101"/>
      <w:r>
        <w:rPr>
          <w:rFonts w:eastAsia="Arial" w:cs="Arial" w:ascii="Arial" w:hAnsi="Arial"/>
          <w:b/>
          <w:u w:val="single"/>
        </w:rPr>
        <w:t>2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5c280bb5_3f00_473d_a6"/>
      <w:r>
        <w:rPr>
          <w:rFonts w:eastAsia="Arial" w:cs="Arial" w:ascii="Arial" w:hAnsi="Arial"/>
          <w:b/>
          <w:u w:val="single"/>
        </w:rPr>
        <w:t>Electronic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31aaaaa2_1344_4816_ae7"/>
      <w:bookmarkEnd w:id="104"/>
      <w:r>
        <w:rPr>
          <w:rFonts w:eastAsia="Arial" w:cs="Arial" w:ascii="Arial" w:hAnsi="Arial"/>
          <w:u w:val="single"/>
        </w:rPr>
        <w:t xml:space="preserve">"Electronic" means relating to technology having electrical, digital, </w:t>
      </w:r>
      <w:bookmarkStart w:id="106" w:name="_LINE__20_4d67e8fb_5b2e_4ff6_bb13_cc8035"/>
      <w:bookmarkEnd w:id="102"/>
      <w:r>
        <w:rPr>
          <w:rFonts w:eastAsia="Arial" w:cs="Arial" w:ascii="Arial" w:hAnsi="Arial"/>
          <w:u w:val="single"/>
        </w:rPr>
        <w:t>magnetic, wireless, optical, electromagnetic or similar capabilities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4_d3ceca6b_62fd_4cb1_a5b5_7d833da"/>
      <w:bookmarkStart w:id="108" w:name="_STATUTE_SS__0a7869cc_a46e_47f9_b3a5_a79"/>
      <w:bookmarkStart w:id="109" w:name="_PAR__15_110df946_0b49_4e25_ad71_39f13d0"/>
      <w:bookmarkStart w:id="110" w:name="_STATUTE_SS__e321b371_0c6a_433a_b92d_0ec"/>
      <w:bookmarkStart w:id="111" w:name="_LINE__21_9dd6ddf2_9ddc_4287_82e7_f966a1"/>
      <w:bookmarkStart w:id="112" w:name="_STATUTE_NUMBER__0332442b_e14a_4b44_8c29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b/>
          <w:u w:val="single"/>
        </w:rPr>
        <w:t>3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5b00da50_062a_4faa_82"/>
      <w:r>
        <w:rPr>
          <w:rFonts w:eastAsia="Arial" w:cs="Arial" w:ascii="Arial" w:hAnsi="Arial"/>
          <w:b/>
          <w:u w:val="single"/>
        </w:rPr>
        <w:t>Electronic signature.</w:t>
      </w:r>
      <w:r>
        <w:rPr>
          <w:rFonts w:eastAsia="Arial" w:cs="Arial" w:ascii="Arial" w:hAnsi="Arial"/>
          <w:u w:val="single"/>
        </w:rPr>
        <w:t xml:space="preserve">  </w:t>
      </w:r>
      <w:bookmarkStart w:id="114" w:name="_STATUTE_CONTENT__58089868_6dcf_42f1_ace"/>
      <w:bookmarkEnd w:id="113"/>
      <w:r>
        <w:rPr>
          <w:rFonts w:eastAsia="Arial" w:cs="Arial" w:ascii="Arial" w:hAnsi="Arial"/>
          <w:u w:val="single"/>
        </w:rPr>
        <w:t xml:space="preserve">"Electronic signature" means an electronic symbol, sound </w:t>
      </w:r>
      <w:bookmarkStart w:id="115" w:name="_LINE__22_c1c6dd01_5ea5_41fb_81dc_4393fb"/>
      <w:bookmarkEnd w:id="111"/>
      <w:r>
        <w:rPr>
          <w:rFonts w:eastAsia="Arial" w:cs="Arial" w:ascii="Arial" w:hAnsi="Arial"/>
          <w:u w:val="single"/>
        </w:rPr>
        <w:t xml:space="preserve">or process attached to or logically associated with a record and executed or adopted by an </w:t>
      </w:r>
      <w:bookmarkStart w:id="116" w:name="_LINE__23_05665250_ea58_4f75_b172_a4cbb4"/>
      <w:bookmarkEnd w:id="115"/>
      <w:r>
        <w:rPr>
          <w:rFonts w:eastAsia="Arial" w:cs="Arial" w:ascii="Arial" w:hAnsi="Arial"/>
          <w:u w:val="single"/>
        </w:rPr>
        <w:t>individual with the intent to sign the record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5_110df946_0b49_4e25_ad71_39f13d0"/>
      <w:bookmarkStart w:id="118" w:name="_STATUTE_SS__e321b371_0c6a_433a_b92d_0ec"/>
      <w:bookmarkStart w:id="119" w:name="_STATUTE_SS__9fc51e1f_cfe1_4fa7_be7c_25b"/>
      <w:bookmarkStart w:id="120" w:name="_PAR__16_1e2051c2_2587_45cb_b9b6_0f4bfb3"/>
      <w:bookmarkStart w:id="121" w:name="_LINE__24_ce253932_63f5_4dab_a43e_e8eea6"/>
      <w:bookmarkStart w:id="122" w:name="_STATUTE_NUMBER__7ae59230_b215_436b_ac09"/>
      <w:bookmarkEnd w:id="117"/>
      <w:bookmarkEnd w:id="118"/>
      <w:bookmarkEnd w:id="114"/>
      <w:bookmarkEnd w:id="119"/>
      <w:bookmarkEnd w:id="120"/>
      <w:r>
        <w:rPr>
          <w:rFonts w:eastAsia="Arial" w:cs="Arial" w:ascii="Arial" w:hAnsi="Arial"/>
          <w:b/>
          <w:u w:val="single"/>
        </w:rPr>
        <w:t>4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78b7da91_bdea_4f74_b9"/>
      <w:r>
        <w:rPr>
          <w:rFonts w:eastAsia="Arial" w:cs="Arial" w:ascii="Arial" w:hAnsi="Arial"/>
          <w:b/>
          <w:u w:val="single"/>
        </w:rPr>
        <w:t>In a representative capacity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c32cfc4d_8c0e_4637_b86"/>
      <w:bookmarkEnd w:id="123"/>
      <w:r>
        <w:rPr>
          <w:rFonts w:eastAsia="Arial" w:cs="Arial" w:ascii="Arial" w:hAnsi="Arial"/>
          <w:u w:val="single"/>
        </w:rPr>
        <w:t>"In a representative capacity" means acting as: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6_1e2051c2_2587_45cb_b9b6_0f4bfb3"/>
      <w:bookmarkStart w:id="126" w:name="_PAR__17_0d6e9073_18ac_4de3_a8e0_327ee99"/>
      <w:bookmarkStart w:id="127" w:name="_STATUTE_P__d5fad8ec_405c_4779_9e16_cf5f"/>
      <w:bookmarkStart w:id="128" w:name="_LINE__25_acacaae9_ad32_45be_a7d2_c05ce0"/>
      <w:bookmarkStart w:id="129" w:name="_STATUTE_NUMBER__80275c81_7746_446e_b982"/>
      <w:bookmarkEnd w:id="125"/>
      <w:bookmarkEnd w:id="124"/>
      <w:bookmarkEnd w:id="126"/>
      <w:bookmarkEnd w:id="127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f4796b70_ab5c_4a53_868"/>
      <w:r>
        <w:rPr>
          <w:rFonts w:eastAsia="Arial" w:cs="Arial" w:ascii="Arial" w:hAnsi="Arial"/>
          <w:u w:val="single"/>
        </w:rPr>
        <w:t xml:space="preserve">An authorized officer, agent, partner, trustee or other representative of a person </w:t>
      </w:r>
      <w:bookmarkStart w:id="131" w:name="_LINE__26_4febfedd_a022_4e0c_8a4e_560496"/>
      <w:bookmarkEnd w:id="128"/>
      <w:r>
        <w:rPr>
          <w:rFonts w:eastAsia="Arial" w:cs="Arial" w:ascii="Arial" w:hAnsi="Arial"/>
          <w:u w:val="single"/>
        </w:rPr>
        <w:t>other than an individual;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7_0d6e9073_18ac_4de3_a8e0_327ee99"/>
      <w:bookmarkStart w:id="133" w:name="_STATUTE_P__d5fad8ec_405c_4779_9e16_cf5f"/>
      <w:bookmarkStart w:id="134" w:name="_PAR__18_e68b0f0a_cb83_42fa_8aa2_fd311a0"/>
      <w:bookmarkStart w:id="135" w:name="_STATUTE_P__ab055705_fe53_41be_8f99_a766"/>
      <w:bookmarkStart w:id="136" w:name="_LINE__27_4478f33b_64dd_474e_a974_474867"/>
      <w:bookmarkStart w:id="137" w:name="_STATUTE_NUMBER__91af4085_63c7_474a_a2d4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B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e2b7dbb6_7b9b_43a7_a83"/>
      <w:r>
        <w:rPr>
          <w:rFonts w:eastAsia="Arial" w:cs="Arial" w:ascii="Arial" w:hAnsi="Arial"/>
          <w:u w:val="single"/>
        </w:rPr>
        <w:t xml:space="preserve">A public officer, personal representative, guardian or other representative, in the </w:t>
      </w:r>
      <w:bookmarkStart w:id="139" w:name="_LINE__28_0ba9bd41_8e27_47d5_9158_427863"/>
      <w:bookmarkEnd w:id="136"/>
      <w:r>
        <w:rPr>
          <w:rFonts w:eastAsia="Arial" w:cs="Arial" w:ascii="Arial" w:hAnsi="Arial"/>
          <w:u w:val="single"/>
        </w:rPr>
        <w:t>capacity stated in a record;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8_e68b0f0a_cb83_42fa_8aa2_fd311a0"/>
      <w:bookmarkStart w:id="141" w:name="_STATUTE_P__ab055705_fe53_41be_8f99_a766"/>
      <w:bookmarkStart w:id="142" w:name="_PAR__19_c4d76dbd_1dda_4f41_abd8_d84d2c1"/>
      <w:bookmarkStart w:id="143" w:name="_STATUTE_P__b73799ea_b2ff_4e7d_9868_1d80"/>
      <w:bookmarkStart w:id="144" w:name="_LINE__29_b09fb451_d3f6_4b8d_a372_0e9142"/>
      <w:bookmarkStart w:id="145" w:name="_STATUTE_NUMBER__c74dc19f_8830_4a89_af3b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u w:val="single"/>
        </w:rPr>
        <w:t>C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21f65fdd_ef76_496f_bef"/>
      <w:r>
        <w:rPr>
          <w:rFonts w:eastAsia="Arial" w:cs="Arial" w:ascii="Arial" w:hAnsi="Arial"/>
          <w:u w:val="single"/>
        </w:rPr>
        <w:t>An agent or attorney-in-fact for a principal; or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9_c4d76dbd_1dda_4f41_abd8_d84d2c1"/>
      <w:bookmarkStart w:id="148" w:name="_STATUTE_P__b73799ea_b2ff_4e7d_9868_1d80"/>
      <w:bookmarkStart w:id="149" w:name="_PAR__20_fa539686_3f42_45fd_af7d_fbf9e5e"/>
      <w:bookmarkStart w:id="150" w:name="_STATUTE_P__adf3832d_cded_48c6_8e43_9379"/>
      <w:bookmarkStart w:id="151" w:name="_LINE__30_ca8dd2e3_6cd7_4e6a_804d_f65d76"/>
      <w:bookmarkStart w:id="152" w:name="_STATUTE_NUMBER__5d7ea33b_982b_4cca_b12d"/>
      <w:bookmarkEnd w:id="147"/>
      <w:bookmarkEnd w:id="148"/>
      <w:bookmarkEnd w:id="146"/>
      <w:bookmarkEnd w:id="149"/>
      <w:bookmarkEnd w:id="150"/>
      <w:r>
        <w:rPr>
          <w:rFonts w:eastAsia="Arial" w:cs="Arial" w:ascii="Arial" w:hAnsi="Arial"/>
          <w:u w:val="single"/>
        </w:rPr>
        <w:t>D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1fc59a4c_43ac_462d_b50"/>
      <w:r>
        <w:rPr>
          <w:rFonts w:eastAsia="Arial" w:cs="Arial" w:ascii="Arial" w:hAnsi="Arial"/>
          <w:u w:val="single"/>
        </w:rPr>
        <w:t>An authorized representative of another in any other capacity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STATUTE_SS__9fc51e1f_cfe1_4fa7_be7c_25b"/>
      <w:bookmarkStart w:id="155" w:name="_PAR__20_fa539686_3f42_45fd_af7d_fbf9e5e"/>
      <w:bookmarkStart w:id="156" w:name="_STATUTE_P__adf3832d_cded_48c6_8e43_9379"/>
      <w:bookmarkStart w:id="157" w:name="_PAR__21_81a7c8a4_92cd_41b1_8441_f67d285"/>
      <w:bookmarkStart w:id="158" w:name="_STATUTE_SS__9816ccaa_0f2a_4c11_babd_1e1"/>
      <w:bookmarkStart w:id="159" w:name="_LINE__31_b8362629_bd12_4bb3_b538_2322b9"/>
      <w:bookmarkStart w:id="160" w:name="_STATUTE_NUMBER__697474ce_c7bd_42a2_b458"/>
      <w:bookmarkEnd w:id="154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b/>
          <w:u w:val="single"/>
        </w:rPr>
        <w:t>5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5340b060_fba0_424e_ae"/>
      <w:r>
        <w:rPr>
          <w:rFonts w:eastAsia="Arial" w:cs="Arial" w:ascii="Arial" w:hAnsi="Arial"/>
          <w:b/>
          <w:u w:val="single"/>
        </w:rPr>
        <w:t>Notarial act.</w:t>
      </w:r>
      <w:r>
        <w:rPr>
          <w:rFonts w:eastAsia="Arial" w:cs="Arial" w:ascii="Arial" w:hAnsi="Arial"/>
          <w:u w:val="single"/>
        </w:rPr>
        <w:t xml:space="preserve">  </w:t>
      </w:r>
      <w:bookmarkStart w:id="162" w:name="_STATUTE_CONTENT__54efdd37_93d8_42e8_bf1"/>
      <w:bookmarkEnd w:id="161"/>
      <w:r>
        <w:rPr>
          <w:rFonts w:eastAsia="Arial" w:cs="Arial" w:ascii="Arial" w:hAnsi="Arial"/>
          <w:u w:val="single"/>
        </w:rPr>
        <w:t xml:space="preserve">"Notarial act" means an act, whether performed with respect to a </w:t>
      </w:r>
      <w:bookmarkStart w:id="163" w:name="_LINE__32_f88e3ab4_d587_40ed_b31d_a97745"/>
      <w:bookmarkEnd w:id="159"/>
      <w:r>
        <w:rPr>
          <w:rFonts w:eastAsia="Arial" w:cs="Arial" w:ascii="Arial" w:hAnsi="Arial"/>
          <w:u w:val="single"/>
        </w:rPr>
        <w:t xml:space="preserve">tangible or electronic record, that a notarial officer may perform under the laws of this </w:t>
      </w:r>
      <w:bookmarkStart w:id="164" w:name="_LINE__33_853138c2_9383_4e2f_81a2_bfb4e5"/>
      <w:bookmarkEnd w:id="163"/>
      <w:r>
        <w:rPr>
          <w:rFonts w:eastAsia="Arial" w:cs="Arial" w:ascii="Arial" w:hAnsi="Arial"/>
          <w:u w:val="single"/>
        </w:rPr>
        <w:t xml:space="preserve">State.  "Notarial act" includes taking an acknowledgment, administering an oath or </w:t>
      </w:r>
      <w:bookmarkStart w:id="165" w:name="_LINE__34_d531ffe1_23e9_42d2_b0d1_e51705"/>
      <w:bookmarkEnd w:id="164"/>
      <w:r>
        <w:rPr>
          <w:rFonts w:eastAsia="Arial" w:cs="Arial" w:ascii="Arial" w:hAnsi="Arial"/>
          <w:u w:val="single"/>
        </w:rPr>
        <w:t xml:space="preserve">affirmation, taking a verification on oath or affirmation, witnessing or attesting a signature, </w:t>
      </w:r>
      <w:bookmarkStart w:id="166" w:name="_LINE__35_426a5099_ba4c_442e_a03a_3e5492"/>
      <w:bookmarkEnd w:id="165"/>
      <w:r>
        <w:rPr>
          <w:rFonts w:eastAsia="Arial" w:cs="Arial" w:ascii="Arial" w:hAnsi="Arial"/>
          <w:u w:val="single"/>
        </w:rPr>
        <w:t xml:space="preserve">certifying or attesting a copy and noting a protest of a negotiable instrument or loss in </w:t>
      </w:r>
      <w:bookmarkStart w:id="167" w:name="_LINE__36_ccb8649f_5be7_46e8_9f79_831417"/>
      <w:bookmarkEnd w:id="166"/>
      <w:r>
        <w:rPr>
          <w:rFonts w:eastAsia="Arial" w:cs="Arial" w:ascii="Arial" w:hAnsi="Arial"/>
          <w:u w:val="single"/>
        </w:rPr>
        <w:t>mercantile usage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GE__1_2ed7aaee_4527_4c4d_b62e_ba93284"/>
      <w:bookmarkStart w:id="169" w:name="_PAR__21_81a7c8a4_92cd_41b1_8441_f67d285"/>
      <w:bookmarkStart w:id="170" w:name="_STATUTE_SS__9816ccaa_0f2a_4c11_babd_1e1"/>
      <w:bookmarkStart w:id="171" w:name="_PAGE__2_a84582a5_2ed5_40b1_86fa_f12b782"/>
      <w:bookmarkStart w:id="172" w:name="_PAR__1_438b483f_63bc_412c_91c6_cd1dce90"/>
      <w:bookmarkStart w:id="173" w:name="_STATUTE_SS__b1c04ca6_44c8_4400_b882_120"/>
      <w:bookmarkStart w:id="174" w:name="_LINE__1_e0820556_0b27_4766_b8ad_054bd4e"/>
      <w:bookmarkStart w:id="175" w:name="_STATUTE_NUMBER__fc92213d_1400_4048_a24e"/>
      <w:bookmarkEnd w:id="168"/>
      <w:bookmarkEnd w:id="169"/>
      <w:bookmarkEnd w:id="170"/>
      <w:bookmarkEnd w:id="162"/>
      <w:bookmarkEnd w:id="171"/>
      <w:bookmarkEnd w:id="172"/>
      <w:bookmarkEnd w:id="173"/>
      <w:r>
        <w:rPr>
          <w:rFonts w:eastAsia="Arial" w:cs="Arial" w:ascii="Arial" w:hAnsi="Arial"/>
          <w:b/>
          <w:u w:val="single"/>
        </w:rPr>
        <w:t>6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6bd03b6e_3a1b_43cb_97"/>
      <w:r>
        <w:rPr>
          <w:rFonts w:eastAsia="Arial" w:cs="Arial" w:ascii="Arial" w:hAnsi="Arial"/>
          <w:b/>
          <w:u w:val="single"/>
        </w:rPr>
        <w:t>Notarial officer.</w:t>
      </w:r>
      <w:r>
        <w:rPr>
          <w:rFonts w:eastAsia="Arial" w:cs="Arial" w:ascii="Arial" w:hAnsi="Arial"/>
          <w:u w:val="single"/>
        </w:rPr>
        <w:t xml:space="preserve">  </w:t>
      </w:r>
      <w:bookmarkStart w:id="177" w:name="_STATUTE_CONTENT__f9a9fdb5_e3fe_4087_beb"/>
      <w:bookmarkEnd w:id="176"/>
      <w:r>
        <w:rPr>
          <w:rFonts w:eastAsia="Arial" w:cs="Arial" w:ascii="Arial" w:hAnsi="Arial"/>
          <w:u w:val="single"/>
        </w:rPr>
        <w:t xml:space="preserve">"Notarial officer" means a notary public or other individual </w:t>
      </w:r>
      <w:bookmarkStart w:id="178" w:name="_LINE__2_6542a6e9_6924_4fd3_a6b9_6c304c6"/>
      <w:bookmarkEnd w:id="174"/>
      <w:r>
        <w:rPr>
          <w:rFonts w:eastAsia="Arial" w:cs="Arial" w:ascii="Arial" w:hAnsi="Arial"/>
          <w:u w:val="single"/>
        </w:rPr>
        <w:t>authorized to perform a notarial act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1_438b483f_63bc_412c_91c6_cd1dce90"/>
      <w:bookmarkStart w:id="180" w:name="_STATUTE_SS__b1c04ca6_44c8_4400_b882_120"/>
      <w:bookmarkStart w:id="181" w:name="_PAR__2_e7e9a298_7f1d_4e49_8191_de733d8e"/>
      <w:bookmarkStart w:id="182" w:name="_STATUTE_SS__1d1e4f24_bbf9_42a4_93ef_a38"/>
      <w:bookmarkStart w:id="183" w:name="_LINE__3_77f04735_f2d2_4d32_89a8_7b2b61b"/>
      <w:bookmarkStart w:id="184" w:name="_STATUTE_NUMBER__7de06c14_2f2d_4e98_91fc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b/>
          <w:u w:val="single"/>
        </w:rPr>
        <w:t>7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e57c4bb3_7f17_4221_b5"/>
      <w:r>
        <w:rPr>
          <w:rFonts w:eastAsia="Arial" w:cs="Arial" w:ascii="Arial" w:hAnsi="Arial"/>
          <w:b/>
          <w:u w:val="single"/>
        </w:rPr>
        <w:t>Notary public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d264cd00_a001_4ef3_b5b"/>
      <w:bookmarkEnd w:id="185"/>
      <w:r>
        <w:rPr>
          <w:rFonts w:eastAsia="Arial" w:cs="Arial" w:ascii="Arial" w:hAnsi="Arial"/>
          <w:u w:val="single"/>
        </w:rPr>
        <w:t xml:space="preserve">"Notary public" means an individual commissioned to perform a </w:t>
      </w:r>
      <w:bookmarkStart w:id="187" w:name="_LINE__4_cc25ce18_6c3b_411b_a053_397e406"/>
      <w:bookmarkEnd w:id="183"/>
      <w:r>
        <w:rPr>
          <w:rFonts w:eastAsia="Arial" w:cs="Arial" w:ascii="Arial" w:hAnsi="Arial"/>
          <w:u w:val="single"/>
        </w:rPr>
        <w:t>notarial act by the Secretary of State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2_e7e9a298_7f1d_4e49_8191_de733d8e"/>
      <w:bookmarkStart w:id="189" w:name="_STATUTE_SS__1d1e4f24_bbf9_42a4_93ef_a38"/>
      <w:bookmarkStart w:id="190" w:name="_PAR__3_63efd00e_34b1_4253_9c67_10670e22"/>
      <w:bookmarkStart w:id="191" w:name="_STATUTE_SS__ac2ed212_c1ce_4e80_85ce_44a"/>
      <w:bookmarkStart w:id="192" w:name="_LINE__5_4644add5_ecb2_4b20_81bc_112ae30"/>
      <w:bookmarkStart w:id="193" w:name="_STATUTE_NUMBER__716c82db_4f66_4189_9530"/>
      <w:bookmarkEnd w:id="188"/>
      <w:bookmarkEnd w:id="189"/>
      <w:bookmarkEnd w:id="186"/>
      <w:bookmarkEnd w:id="190"/>
      <w:bookmarkEnd w:id="191"/>
      <w:r>
        <w:rPr>
          <w:rFonts w:eastAsia="Arial" w:cs="Arial" w:ascii="Arial" w:hAnsi="Arial"/>
          <w:b/>
          <w:u w:val="single"/>
        </w:rPr>
        <w:t>8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44f31305_351a_4101_a5"/>
      <w:r>
        <w:rPr>
          <w:rFonts w:eastAsia="Arial" w:cs="Arial" w:ascii="Arial" w:hAnsi="Arial"/>
          <w:b/>
          <w:u w:val="single"/>
        </w:rPr>
        <w:t>Official stamp.</w:t>
      </w:r>
      <w:r>
        <w:rPr>
          <w:rFonts w:eastAsia="Arial" w:cs="Arial" w:ascii="Arial" w:hAnsi="Arial"/>
          <w:u w:val="single"/>
        </w:rPr>
        <w:t xml:space="preserve">   </w:t>
      </w:r>
      <w:bookmarkStart w:id="195" w:name="_STATUTE_CONTENT__7d97f0bc_86ac_448d_ace"/>
      <w:bookmarkEnd w:id="194"/>
      <w:r>
        <w:rPr>
          <w:rFonts w:eastAsia="Arial" w:cs="Arial" w:ascii="Arial" w:hAnsi="Arial"/>
          <w:u w:val="single"/>
        </w:rPr>
        <w:t xml:space="preserve">"Official stamp" means a physical image affixed to or embossed </w:t>
      </w:r>
      <w:bookmarkStart w:id="196" w:name="_LINE__6_8f0a6949_be2c_4abd_8e22_b5309ed"/>
      <w:bookmarkEnd w:id="192"/>
      <w:r>
        <w:rPr>
          <w:rFonts w:eastAsia="Arial" w:cs="Arial" w:ascii="Arial" w:hAnsi="Arial"/>
          <w:u w:val="single"/>
        </w:rPr>
        <w:t xml:space="preserve">on a tangible record or an electronic image attached to or logically associated with an </w:t>
      </w:r>
      <w:bookmarkStart w:id="197" w:name="_LINE__7_f4522f6b_4ae7_4f7b_b652_d13a0ef"/>
      <w:bookmarkEnd w:id="196"/>
      <w:r>
        <w:rPr>
          <w:rFonts w:eastAsia="Arial" w:cs="Arial" w:ascii="Arial" w:hAnsi="Arial"/>
          <w:u w:val="single"/>
        </w:rPr>
        <w:t>electronic record and includes an official notary seal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3_63efd00e_34b1_4253_9c67_10670e22"/>
      <w:bookmarkStart w:id="199" w:name="_STATUTE_SS__ac2ed212_c1ce_4e80_85ce_44a"/>
      <w:bookmarkStart w:id="200" w:name="_PAR__4_88cd90a8_7645_4a54_b757_b20099e8"/>
      <w:bookmarkStart w:id="201" w:name="_STATUTE_SS__2fc17ce0_bddc_4e0c_b1ce_f34"/>
      <w:bookmarkStart w:id="202" w:name="_LINE__8_d434f98e_9749_4e57_9fd7_1ae07fd"/>
      <w:bookmarkStart w:id="203" w:name="_STATUTE_NUMBER__6a9bfd54_0818_4905_bbb6"/>
      <w:bookmarkEnd w:id="198"/>
      <w:bookmarkEnd w:id="199"/>
      <w:bookmarkEnd w:id="195"/>
      <w:bookmarkEnd w:id="200"/>
      <w:bookmarkEnd w:id="201"/>
      <w:r>
        <w:rPr>
          <w:rFonts w:eastAsia="Arial" w:cs="Arial" w:ascii="Arial" w:hAnsi="Arial"/>
          <w:b/>
          <w:u w:val="single"/>
        </w:rPr>
        <w:t>9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8e847d95_4ec6_4866_9d"/>
      <w:r>
        <w:rPr>
          <w:rFonts w:eastAsia="Arial" w:cs="Arial" w:ascii="Arial" w:hAnsi="Arial"/>
          <w:b/>
          <w:u w:val="single"/>
        </w:rPr>
        <w:t xml:space="preserve">Person.  </w:t>
      </w:r>
      <w:bookmarkStart w:id="205" w:name="_STATUTE_CONTENT__3834b3c5_c8bc_4a5b_a1b"/>
      <w:bookmarkEnd w:id="204"/>
      <w:r>
        <w:rPr>
          <w:rFonts w:eastAsia="Arial" w:cs="Arial" w:ascii="Arial" w:hAnsi="Arial"/>
          <w:u w:val="single"/>
        </w:rPr>
        <w:t xml:space="preserve">"Person" means an individual, corporation, business trust, statutory trust, </w:t>
      </w:r>
      <w:bookmarkStart w:id="206" w:name="_LINE__9_90c51189_a298_47eb_95be_5c00a73"/>
      <w:bookmarkEnd w:id="202"/>
      <w:r>
        <w:rPr>
          <w:rFonts w:eastAsia="Arial" w:cs="Arial" w:ascii="Arial" w:hAnsi="Arial"/>
          <w:u w:val="single"/>
        </w:rPr>
        <w:t xml:space="preserve">estate, trust, partnership, limited liability company, association, joint venture, public </w:t>
      </w:r>
      <w:bookmarkStart w:id="207" w:name="_LINE__10_335ec05c_d255_49ba_9585_ceb001"/>
      <w:bookmarkEnd w:id="206"/>
      <w:r>
        <w:rPr>
          <w:rFonts w:eastAsia="Arial" w:cs="Arial" w:ascii="Arial" w:hAnsi="Arial"/>
          <w:u w:val="single"/>
        </w:rPr>
        <w:t xml:space="preserve">corporation, government or governmental subdivision, agency or instrumentality or any </w:t>
      </w:r>
      <w:bookmarkStart w:id="208" w:name="_LINE__11_597ecb87_1458_40f2_9108_ed3929"/>
      <w:bookmarkEnd w:id="207"/>
      <w:r>
        <w:rPr>
          <w:rFonts w:eastAsia="Arial" w:cs="Arial" w:ascii="Arial" w:hAnsi="Arial"/>
          <w:u w:val="single"/>
        </w:rPr>
        <w:t>other legal or commercial entity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4_88cd90a8_7645_4a54_b757_b20099e8"/>
      <w:bookmarkStart w:id="210" w:name="_STATUTE_SS__2fc17ce0_bddc_4e0c_b1ce_f34"/>
      <w:bookmarkStart w:id="211" w:name="_PAR__5_eb65d35b_f3af_437d_b0cf_b0d9e48d"/>
      <w:bookmarkStart w:id="212" w:name="_STATUTE_SS__096146a3_a187_4681_9a84_d6c"/>
      <w:bookmarkStart w:id="213" w:name="_LINE__12_5ab56973_55ea_4f22_97c7_813f69"/>
      <w:bookmarkStart w:id="214" w:name="_STATUTE_NUMBER__66e009a0_174a_47d0_a66c"/>
      <w:bookmarkEnd w:id="209"/>
      <w:bookmarkEnd w:id="210"/>
      <w:bookmarkEnd w:id="205"/>
      <w:bookmarkEnd w:id="211"/>
      <w:bookmarkEnd w:id="212"/>
      <w:r>
        <w:rPr>
          <w:rFonts w:eastAsia="Arial" w:cs="Arial" w:ascii="Arial" w:hAnsi="Arial"/>
          <w:b/>
          <w:u w:val="single"/>
        </w:rPr>
        <w:t>10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107055bc_a55a_438d_84"/>
      <w:r>
        <w:rPr>
          <w:rFonts w:eastAsia="Arial" w:cs="Arial" w:ascii="Arial" w:hAnsi="Arial"/>
          <w:b/>
          <w:u w:val="single"/>
        </w:rPr>
        <w:t>Record.</w:t>
      </w:r>
      <w:r>
        <w:rPr>
          <w:rFonts w:eastAsia="Arial" w:cs="Arial" w:ascii="Arial" w:hAnsi="Arial"/>
          <w:u w:val="single"/>
        </w:rPr>
        <w:t xml:space="preserve">  </w:t>
      </w:r>
      <w:bookmarkStart w:id="216" w:name="_STATUTE_CONTENT__e177566c_eb6f_4420_9da"/>
      <w:bookmarkEnd w:id="215"/>
      <w:r>
        <w:rPr>
          <w:rFonts w:eastAsia="Arial" w:cs="Arial" w:ascii="Arial" w:hAnsi="Arial"/>
          <w:u w:val="single"/>
        </w:rPr>
        <w:t xml:space="preserve">"Record" means information that is inscribed on a tangible medium or </w:t>
      </w:r>
      <w:bookmarkStart w:id="217" w:name="_LINE__13_aa810657_1387_46e9_887a_f1902f"/>
      <w:bookmarkEnd w:id="213"/>
      <w:r>
        <w:rPr>
          <w:rFonts w:eastAsia="Arial" w:cs="Arial" w:ascii="Arial" w:hAnsi="Arial"/>
          <w:u w:val="single"/>
        </w:rPr>
        <w:t>that is stored in an electronic or other medium and is retrievable in perceivable form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5_eb65d35b_f3af_437d_b0cf_b0d9e48d"/>
      <w:bookmarkStart w:id="219" w:name="_STATUTE_SS__096146a3_a187_4681_9a84_d6c"/>
      <w:bookmarkStart w:id="220" w:name="_STATUTE_SS__4f8fc87d_21b2_4940_9cf2_623"/>
      <w:bookmarkStart w:id="221" w:name="_PAR__6_4460be07_ef93_4b4d_a601_7b8b6a26"/>
      <w:bookmarkStart w:id="222" w:name="_LINE__14_703f3c61_27be_4591_9a0d_d42005"/>
      <w:bookmarkStart w:id="223" w:name="_STATUTE_NUMBER__189269d4_03b3_4fc9_a1d1"/>
      <w:bookmarkEnd w:id="218"/>
      <w:bookmarkEnd w:id="219"/>
      <w:bookmarkEnd w:id="216"/>
      <w:bookmarkEnd w:id="220"/>
      <w:bookmarkEnd w:id="221"/>
      <w:r>
        <w:rPr>
          <w:rFonts w:eastAsia="Arial" w:cs="Arial" w:ascii="Arial" w:hAnsi="Arial"/>
          <w:b/>
          <w:u w:val="single"/>
        </w:rPr>
        <w:t>11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5e469866_40e6_4c53_84"/>
      <w:r>
        <w:rPr>
          <w:rFonts w:eastAsia="Arial" w:cs="Arial" w:ascii="Arial" w:hAnsi="Arial"/>
          <w:b/>
          <w:u w:val="single"/>
        </w:rPr>
        <w:t>Sign.</w:t>
      </w:r>
      <w:r>
        <w:rPr>
          <w:rFonts w:eastAsia="Arial" w:cs="Arial" w:ascii="Arial" w:hAnsi="Arial"/>
          <w:u w:val="single"/>
        </w:rPr>
        <w:t xml:space="preserve">  </w:t>
      </w:r>
      <w:bookmarkStart w:id="225" w:name="_STATUTE_CONTENT__a6fdc986_7dc1_4b87_be0"/>
      <w:bookmarkEnd w:id="224"/>
      <w:r>
        <w:rPr>
          <w:rFonts w:eastAsia="Arial" w:cs="Arial" w:ascii="Arial" w:hAnsi="Arial"/>
          <w:u w:val="single"/>
        </w:rPr>
        <w:t>"Sign" means, with present intent to authenticate or adopt a record: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6_4460be07_ef93_4b4d_a601_7b8b6a26"/>
      <w:bookmarkStart w:id="227" w:name="_PAR__7_c5e93691_9ef6_4b0c_97ec_5e1da169"/>
      <w:bookmarkStart w:id="228" w:name="_STATUTE_P__0c853d2a_df3a_435a_a51d_8c39"/>
      <w:bookmarkStart w:id="229" w:name="_LINE__15_896562bf_a487_4d29_b4dc_199a93"/>
      <w:bookmarkStart w:id="230" w:name="_STATUTE_NUMBER__d21fa8f4_c7f9_434b_85a1"/>
      <w:bookmarkEnd w:id="226"/>
      <w:bookmarkEnd w:id="225"/>
      <w:bookmarkEnd w:id="227"/>
      <w:bookmarkEnd w:id="228"/>
      <w:r>
        <w:rPr>
          <w:rFonts w:eastAsia="Arial" w:cs="Arial" w:ascii="Arial" w:hAnsi="Arial"/>
          <w:u w:val="single"/>
        </w:rPr>
        <w:t>A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ca1bafda_6ace_4d62_8bf"/>
      <w:r>
        <w:rPr>
          <w:rFonts w:eastAsia="Arial" w:cs="Arial" w:ascii="Arial" w:hAnsi="Arial"/>
          <w:u w:val="single"/>
        </w:rPr>
        <w:t>To execute or adopt a tangible symbol; or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7_c5e93691_9ef6_4b0c_97ec_5e1da169"/>
      <w:bookmarkStart w:id="233" w:name="_STATUTE_P__0c853d2a_df3a_435a_a51d_8c39"/>
      <w:bookmarkStart w:id="234" w:name="_PAR__8_88e2270e_9d8d_4736_a178_2e399145"/>
      <w:bookmarkStart w:id="235" w:name="_STATUTE_P__4a31db3f_0f24_4b7b_8234_9613"/>
      <w:bookmarkStart w:id="236" w:name="_LINE__16_3aee9c91_8527_4666_aeac_65c4be"/>
      <w:bookmarkStart w:id="237" w:name="_STATUTE_NUMBER__91de4d77_e76c_48f0_982a"/>
      <w:bookmarkEnd w:id="232"/>
      <w:bookmarkEnd w:id="233"/>
      <w:bookmarkEnd w:id="231"/>
      <w:bookmarkEnd w:id="234"/>
      <w:bookmarkEnd w:id="235"/>
      <w:r>
        <w:rPr>
          <w:rFonts w:eastAsia="Arial" w:cs="Arial" w:ascii="Arial" w:hAnsi="Arial"/>
          <w:u w:val="single"/>
        </w:rPr>
        <w:t>B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afde21f5_a626_4045_973"/>
      <w:r>
        <w:rPr>
          <w:rFonts w:eastAsia="Arial" w:cs="Arial" w:ascii="Arial" w:hAnsi="Arial"/>
          <w:u w:val="single"/>
        </w:rPr>
        <w:t xml:space="preserve">To attach to or logically associate with the record an electronic symbol, sound or </w:t>
      </w:r>
      <w:bookmarkStart w:id="239" w:name="_LINE__17_559d0c7c_4d9b_4cc2_a0c5_fb236f"/>
      <w:bookmarkEnd w:id="236"/>
      <w:r>
        <w:rPr>
          <w:rFonts w:eastAsia="Arial" w:cs="Arial" w:ascii="Arial" w:hAnsi="Arial"/>
          <w:u w:val="single"/>
        </w:rPr>
        <w:t xml:space="preserve">process.  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STATUTE_SS__4f8fc87d_21b2_4940_9cf2_623"/>
      <w:bookmarkStart w:id="241" w:name="_PAR__8_88e2270e_9d8d_4736_a178_2e399145"/>
      <w:bookmarkStart w:id="242" w:name="_STATUTE_P__4a31db3f_0f24_4b7b_8234_9613"/>
      <w:bookmarkStart w:id="243" w:name="_PAR__9_79a84bd1_2027_4f81_8357_987cb7a1"/>
      <w:bookmarkStart w:id="244" w:name="_STATUTE_SS__f92d274d_f221_4a8b_a124_1f4"/>
      <w:bookmarkStart w:id="245" w:name="_LINE__18_7e121118_c531_465b_9717_5e8bff"/>
      <w:bookmarkStart w:id="246" w:name="_STATUTE_NUMBER__2f1f6800_0aac_4ed0_81f4"/>
      <w:bookmarkEnd w:id="240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b/>
          <w:u w:val="single"/>
        </w:rPr>
        <w:t>12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ccdf6a34_0f7f_45a3_8a"/>
      <w:r>
        <w:rPr>
          <w:rFonts w:eastAsia="Arial" w:cs="Arial" w:ascii="Arial" w:hAnsi="Arial"/>
          <w:b/>
          <w:u w:val="single"/>
        </w:rPr>
        <w:t>Signature.</w:t>
      </w:r>
      <w:r>
        <w:rPr>
          <w:rFonts w:eastAsia="Arial" w:cs="Arial" w:ascii="Arial" w:hAnsi="Arial"/>
          <w:u w:val="single"/>
        </w:rPr>
        <w:t xml:space="preserve">  </w:t>
      </w:r>
      <w:bookmarkStart w:id="248" w:name="_STATUTE_CONTENT__e551b8af_3c2a_484f_b2f"/>
      <w:bookmarkEnd w:id="247"/>
      <w:r>
        <w:rPr>
          <w:rFonts w:eastAsia="Arial" w:cs="Arial" w:ascii="Arial" w:hAnsi="Arial"/>
          <w:u w:val="single"/>
        </w:rPr>
        <w:t xml:space="preserve">"Signature" means a tangible symbol or an electronic signature that </w:t>
      </w:r>
      <w:bookmarkStart w:id="249" w:name="_LINE__19_bafb6b0f_7502_4669_8433_1285b8"/>
      <w:bookmarkEnd w:id="245"/>
      <w:r>
        <w:rPr>
          <w:rFonts w:eastAsia="Arial" w:cs="Arial" w:ascii="Arial" w:hAnsi="Arial"/>
          <w:u w:val="single"/>
        </w:rPr>
        <w:t>evidences the signing of a record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9_79a84bd1_2027_4f81_8357_987cb7a1"/>
      <w:bookmarkStart w:id="251" w:name="_STATUTE_SS__f92d274d_f221_4a8b_a124_1f4"/>
      <w:bookmarkStart w:id="252" w:name="_STATUTE_SS__e167615d_974c_445b_8a5b_51a"/>
      <w:bookmarkStart w:id="253" w:name="_PAR__10_51b53fdf_2e96_419b_945f_2e268e8"/>
      <w:bookmarkStart w:id="254" w:name="_LINE__20_5879ea82_dec4_49ea_a82e_ddef53"/>
      <w:bookmarkStart w:id="255" w:name="_STATUTE_NUMBER__8dcf78cd_0a44_4901_861d"/>
      <w:bookmarkEnd w:id="250"/>
      <w:bookmarkEnd w:id="251"/>
      <w:bookmarkEnd w:id="248"/>
      <w:bookmarkEnd w:id="252"/>
      <w:bookmarkEnd w:id="253"/>
      <w:r>
        <w:rPr>
          <w:rFonts w:eastAsia="Arial" w:cs="Arial" w:ascii="Arial" w:hAnsi="Arial"/>
          <w:b/>
          <w:u w:val="single"/>
        </w:rPr>
        <w:t>13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c83657dc_6ab2_4e26_82"/>
      <w:r>
        <w:rPr>
          <w:rFonts w:eastAsia="Arial" w:cs="Arial" w:ascii="Arial" w:hAnsi="Arial"/>
          <w:b/>
          <w:u w:val="single"/>
        </w:rPr>
        <w:t>Stamping device.</w:t>
      </w:r>
      <w:r>
        <w:rPr>
          <w:rFonts w:eastAsia="Arial" w:cs="Arial" w:ascii="Arial" w:hAnsi="Arial"/>
          <w:u w:val="single"/>
        </w:rPr>
        <w:t xml:space="preserve">  </w:t>
      </w:r>
      <w:bookmarkStart w:id="257" w:name="_STATUTE_CONTENT__224b32cf_8482_48e3_8a1"/>
      <w:bookmarkEnd w:id="256"/>
      <w:r>
        <w:rPr>
          <w:rFonts w:eastAsia="Arial" w:cs="Arial" w:ascii="Arial" w:hAnsi="Arial"/>
          <w:u w:val="single"/>
        </w:rPr>
        <w:t xml:space="preserve">"Stamping device" means: 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0_51b53fdf_2e96_419b_945f_2e268e8"/>
      <w:bookmarkStart w:id="259" w:name="_PAR__11_c634f77a_c95c_4aa9_b284_866761f"/>
      <w:bookmarkStart w:id="260" w:name="_STATUTE_P__6888a48f_148a_4284_bd56_5446"/>
      <w:bookmarkStart w:id="261" w:name="_LINE__21_be89e99f_8b5b_4e54_9ce5_d3eac3"/>
      <w:bookmarkStart w:id="262" w:name="_STATUTE_NUMBER__9e31f89b_7aea_41dc_b3b8"/>
      <w:bookmarkEnd w:id="258"/>
      <w:bookmarkEnd w:id="257"/>
      <w:bookmarkEnd w:id="259"/>
      <w:bookmarkEnd w:id="260"/>
      <w:r>
        <w:rPr>
          <w:rFonts w:eastAsia="Arial" w:cs="Arial" w:ascii="Arial" w:hAnsi="Arial"/>
          <w:u w:val="single"/>
        </w:rPr>
        <w:t>A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20e7bf0e_28ff_4758_926"/>
      <w:r>
        <w:rPr>
          <w:rFonts w:eastAsia="Arial" w:cs="Arial" w:ascii="Arial" w:hAnsi="Arial"/>
          <w:u w:val="single"/>
        </w:rPr>
        <w:t xml:space="preserve">A physical device capable of affixing to or embossing on a tangible record an </w:t>
      </w:r>
      <w:bookmarkStart w:id="264" w:name="_LINE__22_a026e19b_1279_4727_b0c5_d5dad8"/>
      <w:bookmarkEnd w:id="261"/>
      <w:r>
        <w:rPr>
          <w:rFonts w:eastAsia="Arial" w:cs="Arial" w:ascii="Arial" w:hAnsi="Arial"/>
          <w:u w:val="single"/>
        </w:rPr>
        <w:t xml:space="preserve">official stamp; or 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1_c634f77a_c95c_4aa9_b284_866761f"/>
      <w:bookmarkStart w:id="266" w:name="_STATUTE_P__6888a48f_148a_4284_bd56_5446"/>
      <w:bookmarkStart w:id="267" w:name="_PAR__12_30102931_7acb_43bf_9897_2e93147"/>
      <w:bookmarkStart w:id="268" w:name="_STATUTE_P__7f331e12_c98b_4985_b991_1cd7"/>
      <w:bookmarkStart w:id="269" w:name="_LINE__23_b35eca25_02e9_461f_a84f_c49195"/>
      <w:bookmarkStart w:id="270" w:name="_STATUTE_NUMBER__8db9a9d6_6636_4fec_b69d"/>
      <w:bookmarkEnd w:id="265"/>
      <w:bookmarkEnd w:id="266"/>
      <w:bookmarkEnd w:id="263"/>
      <w:bookmarkEnd w:id="267"/>
      <w:bookmarkEnd w:id="268"/>
      <w:r>
        <w:rPr>
          <w:rFonts w:eastAsia="Arial" w:cs="Arial" w:ascii="Arial" w:hAnsi="Arial"/>
          <w:u w:val="single"/>
        </w:rPr>
        <w:t>B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44bbc64f_7d55_4b91_8d3"/>
      <w:r>
        <w:rPr>
          <w:rFonts w:eastAsia="Arial" w:cs="Arial" w:ascii="Arial" w:hAnsi="Arial"/>
          <w:u w:val="single"/>
        </w:rPr>
        <w:t xml:space="preserve">An electronic device or process capable of attaching to or logically associating with </w:t>
      </w:r>
      <w:bookmarkStart w:id="272" w:name="_LINE__24_759f883d_7fe6_45e4_a26d_18e55a"/>
      <w:bookmarkEnd w:id="269"/>
      <w:r>
        <w:rPr>
          <w:rFonts w:eastAsia="Arial" w:cs="Arial" w:ascii="Arial" w:hAnsi="Arial"/>
          <w:u w:val="single"/>
        </w:rPr>
        <w:t xml:space="preserve">an electronic record an official stamp.  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STATUTE_SS__e167615d_974c_445b_8a5b_51a"/>
      <w:bookmarkStart w:id="274" w:name="_PAR__12_30102931_7acb_43bf_9897_2e93147"/>
      <w:bookmarkStart w:id="275" w:name="_STATUTE_P__7f331e12_c98b_4985_b991_1cd7"/>
      <w:bookmarkStart w:id="276" w:name="_PAR__13_5c279e10_74e7_4118_8b24_bb6d1db"/>
      <w:bookmarkStart w:id="277" w:name="_STATUTE_SS__8defbd51_1444_4a74_908f_d8a"/>
      <w:bookmarkStart w:id="278" w:name="_LINE__25_555effd6_152b_4700_9ab4_16854e"/>
      <w:bookmarkStart w:id="279" w:name="_STATUTE_NUMBER__0845bf72_7a5a_496d_a621"/>
      <w:bookmarkEnd w:id="273"/>
      <w:bookmarkEnd w:id="274"/>
      <w:bookmarkEnd w:id="275"/>
      <w:bookmarkEnd w:id="271"/>
      <w:bookmarkEnd w:id="276"/>
      <w:bookmarkEnd w:id="277"/>
      <w:r>
        <w:rPr>
          <w:rFonts w:eastAsia="Arial" w:cs="Arial" w:ascii="Arial" w:hAnsi="Arial"/>
          <w:b/>
          <w:u w:val="single"/>
        </w:rPr>
        <w:t>14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3fe13db5_5d27_4a70_8a"/>
      <w:r>
        <w:rPr>
          <w:rFonts w:eastAsia="Arial" w:cs="Arial" w:ascii="Arial" w:hAnsi="Arial"/>
          <w:b/>
          <w:u w:val="single"/>
        </w:rPr>
        <w:t>State.</w:t>
      </w:r>
      <w:r>
        <w:rPr>
          <w:rFonts w:eastAsia="Arial" w:cs="Arial" w:ascii="Arial" w:hAnsi="Arial"/>
          <w:u w:val="single"/>
        </w:rPr>
        <w:t xml:space="preserve">  </w:t>
      </w:r>
      <w:bookmarkStart w:id="281" w:name="_STATUTE_CONTENT__05dc4e3e_1c6b_49b7_8ea"/>
      <w:bookmarkEnd w:id="280"/>
      <w:r>
        <w:rPr>
          <w:rFonts w:eastAsia="Arial" w:cs="Arial" w:ascii="Arial" w:hAnsi="Arial"/>
          <w:u w:val="single"/>
        </w:rPr>
        <w:t xml:space="preserve">"State" means a state of the United States, the District of Columbia, Puerto </w:t>
      </w:r>
      <w:bookmarkStart w:id="282" w:name="_LINE__26_8ace67f7_287b_4896_9d27_808b84"/>
      <w:bookmarkEnd w:id="278"/>
      <w:r>
        <w:rPr>
          <w:rFonts w:eastAsia="Arial" w:cs="Arial" w:ascii="Arial" w:hAnsi="Arial"/>
          <w:u w:val="single"/>
        </w:rPr>
        <w:t xml:space="preserve">Rico, the United States Virgin Islands or any territory or insular possession subject to the </w:t>
      </w:r>
      <w:bookmarkStart w:id="283" w:name="_LINE__27_ed7f7a25_b595_41ce_8b3e_0aab4a"/>
      <w:bookmarkEnd w:id="282"/>
      <w:r>
        <w:rPr>
          <w:rFonts w:eastAsia="Arial" w:cs="Arial" w:ascii="Arial" w:hAnsi="Arial"/>
          <w:u w:val="single"/>
        </w:rPr>
        <w:t>jurisdiction of the United States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3_5c279e10_74e7_4118_8b24_bb6d1db"/>
      <w:bookmarkStart w:id="285" w:name="_STATUTE_SS__8defbd51_1444_4a74_908f_d8a"/>
      <w:bookmarkStart w:id="286" w:name="_PAR__14_c60fa685_27d4_4bac_881b_919cd4e"/>
      <w:bookmarkStart w:id="287" w:name="_STATUTE_SS__eebdffb6_8a9a_4507_8f43_64c"/>
      <w:bookmarkStart w:id="288" w:name="_LINE__28_616360ec_2dd1_4e06_bf5a_4308e8"/>
      <w:bookmarkStart w:id="289" w:name="_STATUTE_NUMBER__2310299d_8ee5_4269_93b1"/>
      <w:bookmarkEnd w:id="284"/>
      <w:bookmarkEnd w:id="285"/>
      <w:bookmarkEnd w:id="281"/>
      <w:bookmarkEnd w:id="286"/>
      <w:bookmarkEnd w:id="287"/>
      <w:r>
        <w:rPr>
          <w:rFonts w:eastAsia="Arial" w:cs="Arial" w:ascii="Arial" w:hAnsi="Arial"/>
          <w:b/>
          <w:u w:val="single"/>
        </w:rPr>
        <w:t>15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b5a7af4f_64fc_4287_98"/>
      <w:r>
        <w:rPr>
          <w:rFonts w:eastAsia="Arial" w:cs="Arial" w:ascii="Arial" w:hAnsi="Arial"/>
          <w:b/>
          <w:u w:val="single"/>
        </w:rPr>
        <w:t>Verification on oath or affirmation.</w:t>
      </w:r>
      <w:r>
        <w:rPr>
          <w:rFonts w:eastAsia="Arial" w:cs="Arial" w:ascii="Arial" w:hAnsi="Arial"/>
          <w:u w:val="single"/>
        </w:rPr>
        <w:t xml:space="preserve">  </w:t>
      </w:r>
      <w:bookmarkStart w:id="291" w:name="_STATUTE_CONTENT__a2ff6852_696a_4147_b60"/>
      <w:bookmarkEnd w:id="290"/>
      <w:r>
        <w:rPr>
          <w:rFonts w:eastAsia="Arial" w:cs="Arial" w:ascii="Arial" w:hAnsi="Arial"/>
          <w:u w:val="single"/>
        </w:rPr>
        <w:t xml:space="preserve">"Verification on oath or affirmation" means </w:t>
      </w:r>
      <w:bookmarkStart w:id="292" w:name="_LINE__29_b2539194_fba1_4515_8bc7_e45660"/>
      <w:bookmarkEnd w:id="288"/>
      <w:r>
        <w:rPr>
          <w:rFonts w:eastAsia="Arial" w:cs="Arial" w:ascii="Arial" w:hAnsi="Arial"/>
          <w:u w:val="single"/>
        </w:rPr>
        <w:t xml:space="preserve">a declaration made by an individual on oath or affirmation before a notarial officer that a </w:t>
      </w:r>
      <w:bookmarkStart w:id="293" w:name="_LINE__30_7c9aef82_989c_427b_b851_aec13b"/>
      <w:bookmarkEnd w:id="292"/>
      <w:r>
        <w:rPr>
          <w:rFonts w:eastAsia="Arial" w:cs="Arial" w:ascii="Arial" w:hAnsi="Arial"/>
          <w:u w:val="single"/>
        </w:rPr>
        <w:t xml:space="preserve">statement in a record is true.  </w:t>
      </w:r>
      <w:bookmarkEnd w:id="2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4" w:name="_STATUTE_S__cba70dfc_ef43_474a_8a49_fa27"/>
      <w:bookmarkStart w:id="295" w:name="_PAR__14_c60fa685_27d4_4bac_881b_919cd4e"/>
      <w:bookmarkStart w:id="296" w:name="_STATUTE_SS__eebdffb6_8a9a_4507_8f43_64c"/>
      <w:bookmarkStart w:id="297" w:name="_STATUTE_S__e43b2692_3b77_430d_8f3d_86af"/>
      <w:bookmarkStart w:id="298" w:name="_PAR__15_6d4e7baf_893f_4305_880d_4e3bc24"/>
      <w:bookmarkStart w:id="299" w:name="_LINE__31_de072ce7_1b90_42fc_8af4_3ba0a6"/>
      <w:bookmarkEnd w:id="294"/>
      <w:bookmarkEnd w:id="295"/>
      <w:bookmarkEnd w:id="296"/>
      <w:bookmarkEnd w:id="291"/>
      <w:bookmarkEnd w:id="297"/>
      <w:bookmarkEnd w:id="298"/>
      <w:r>
        <w:rPr>
          <w:rFonts w:eastAsia="Arial" w:cs="Arial" w:ascii="Arial" w:hAnsi="Arial"/>
          <w:b/>
          <w:u w:val="single"/>
        </w:rPr>
        <w:t>§</w:t>
      </w:r>
      <w:bookmarkStart w:id="300" w:name="_STATUTE_NUMBER__532de275_aec0_4e16_b722"/>
      <w:r>
        <w:rPr>
          <w:rFonts w:eastAsia="Arial" w:cs="Arial" w:ascii="Arial" w:hAnsi="Arial"/>
          <w:b/>
          <w:u w:val="single"/>
        </w:rPr>
        <w:t>1903</w:t>
      </w:r>
      <w:bookmarkEnd w:id="300"/>
      <w:r>
        <w:rPr>
          <w:rFonts w:eastAsia="Arial" w:cs="Arial" w:ascii="Arial" w:hAnsi="Arial"/>
          <w:b/>
          <w:u w:val="single"/>
        </w:rPr>
        <w:t xml:space="preserve">.  </w:t>
      </w:r>
      <w:bookmarkStart w:id="301" w:name="_STATUTE_HEADNOTE__7cc1eeaf_b79e_4f0d_bd"/>
      <w:r>
        <w:rPr>
          <w:rFonts w:eastAsia="Arial" w:cs="Arial" w:ascii="Arial" w:hAnsi="Arial"/>
          <w:b/>
          <w:u w:val="single"/>
        </w:rPr>
        <w:t xml:space="preserve">Applicability  </w:t>
      </w:r>
      <w:bookmarkEnd w:id="299"/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15_6d4e7baf_893f_4305_880d_4e3bc24"/>
      <w:bookmarkStart w:id="303" w:name="_PAR__16_4877163a_221f_494e_9f07_60c7dc5"/>
      <w:bookmarkStart w:id="304" w:name="_STATUTE_CONTENT__6705da4a_ef7e_4ff4_aa2"/>
      <w:bookmarkStart w:id="305" w:name="_STATUTE_P__15c5d6df_3f13_442a_a059_76c4"/>
      <w:bookmarkStart w:id="306" w:name="_LINE__32_ab508abb_4216_4c43_a386_7226b7"/>
      <w:bookmarkEnd w:id="302"/>
      <w:bookmarkEnd w:id="303"/>
      <w:bookmarkEnd w:id="304"/>
      <w:bookmarkEnd w:id="305"/>
      <w:r>
        <w:rPr>
          <w:rFonts w:eastAsia="Arial" w:cs="Arial" w:ascii="Arial" w:hAnsi="Arial"/>
          <w:u w:val="single"/>
        </w:rPr>
        <w:t>This chapter applies to a notarial act performed on or after July 1, 2023.</w:t>
      </w:r>
      <w:bookmarkEnd w:id="3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7" w:name="_STATUTE_S__e43b2692_3b77_430d_8f3d_86af"/>
      <w:bookmarkStart w:id="308" w:name="_PAR__16_4877163a_221f_494e_9f07_60c7dc5"/>
      <w:bookmarkStart w:id="309" w:name="_STATUTE_CONTENT__6705da4a_ef7e_4ff4_aa2"/>
      <w:bookmarkStart w:id="310" w:name="_STATUTE_P__15c5d6df_3f13_442a_a059_76c4"/>
      <w:bookmarkStart w:id="311" w:name="_STATUTE_S__221a4dfd_9d31_45dd_a136_eba9"/>
      <w:bookmarkStart w:id="312" w:name="_PAR__17_acb20d40_8ea6_4e0f_a9cf_b808db3"/>
      <w:bookmarkStart w:id="313" w:name="_LINE__33_f97bad2c_c0b6_4565_8c38_be40ad"/>
      <w:bookmarkEnd w:id="307"/>
      <w:bookmarkEnd w:id="308"/>
      <w:bookmarkEnd w:id="309"/>
      <w:bookmarkEnd w:id="310"/>
      <w:bookmarkEnd w:id="311"/>
      <w:bookmarkEnd w:id="312"/>
      <w:r>
        <w:rPr>
          <w:rFonts w:eastAsia="Arial" w:cs="Arial" w:ascii="Arial" w:hAnsi="Arial"/>
          <w:b/>
          <w:u w:val="single"/>
        </w:rPr>
        <w:t>§</w:t>
      </w:r>
      <w:bookmarkStart w:id="314" w:name="_STATUTE_NUMBER__0bc13d11_2102_4a4f_b0f8"/>
      <w:r>
        <w:rPr>
          <w:rFonts w:eastAsia="Arial" w:cs="Arial" w:ascii="Arial" w:hAnsi="Arial"/>
          <w:b/>
          <w:u w:val="single"/>
        </w:rPr>
        <w:t>1904</w:t>
      </w:r>
      <w:bookmarkEnd w:id="314"/>
      <w:r>
        <w:rPr>
          <w:rFonts w:eastAsia="Arial" w:cs="Arial" w:ascii="Arial" w:hAnsi="Arial"/>
          <w:b/>
          <w:u w:val="single"/>
        </w:rPr>
        <w:t xml:space="preserve">.  </w:t>
      </w:r>
      <w:bookmarkStart w:id="315" w:name="_STATUTE_HEADNOTE__1020964e_3ecd_4ebd_bc"/>
      <w:r>
        <w:rPr>
          <w:rFonts w:eastAsia="Arial" w:cs="Arial" w:ascii="Arial" w:hAnsi="Arial"/>
          <w:b/>
          <w:u w:val="single"/>
        </w:rPr>
        <w:t xml:space="preserve">Authority to perform notarial act  </w:t>
      </w:r>
      <w:bookmarkEnd w:id="313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17_acb20d40_8ea6_4e0f_a9cf_b808db3"/>
      <w:bookmarkStart w:id="317" w:name="_PAR__18_0818c36e_a210_4ac9_8cb1_19f0394"/>
      <w:bookmarkStart w:id="318" w:name="_STATUTE_SS__a9a5bf44_7fd9_460f_8718_416"/>
      <w:bookmarkStart w:id="319" w:name="_LINE__34_2a790ae7_d3db_43bd_9e84_ba9fe7"/>
      <w:bookmarkStart w:id="320" w:name="_STATUTE_NUMBER__eb89923f_a954_431c_abe6"/>
      <w:bookmarkEnd w:id="316"/>
      <w:bookmarkEnd w:id="317"/>
      <w:bookmarkEnd w:id="318"/>
      <w:r>
        <w:rPr>
          <w:rFonts w:eastAsia="Arial" w:cs="Arial" w:ascii="Arial" w:hAnsi="Arial"/>
          <w:b/>
          <w:u w:val="single"/>
        </w:rPr>
        <w:t>1</w:t>
      </w:r>
      <w:bookmarkEnd w:id="320"/>
      <w:r>
        <w:rPr>
          <w:rFonts w:eastAsia="Arial" w:cs="Arial" w:ascii="Arial" w:hAnsi="Arial"/>
          <w:b/>
          <w:u w:val="single"/>
        </w:rPr>
        <w:t xml:space="preserve">.  </w:t>
      </w:r>
      <w:bookmarkStart w:id="321" w:name="_STATUTE_HEADNOTE__07a588b8_1994_40a8_95"/>
      <w:r>
        <w:rPr>
          <w:rFonts w:eastAsia="Arial" w:cs="Arial" w:ascii="Arial" w:hAnsi="Arial"/>
          <w:b/>
          <w:u w:val="single"/>
        </w:rPr>
        <w:t>Notarial acts authorized.</w:t>
      </w:r>
      <w:r>
        <w:rPr>
          <w:rFonts w:eastAsia="Arial" w:cs="Arial" w:ascii="Arial" w:hAnsi="Arial"/>
          <w:u w:val="single"/>
        </w:rPr>
        <w:t xml:space="preserve">  </w:t>
      </w:r>
      <w:bookmarkStart w:id="322" w:name="_STATUTE_CONTENT__e7b36c7b_1f44_4b3e_9dd"/>
      <w:bookmarkEnd w:id="321"/>
      <w:r>
        <w:rPr>
          <w:rFonts w:eastAsia="Arial" w:cs="Arial" w:ascii="Arial" w:hAnsi="Arial"/>
          <w:u w:val="single"/>
        </w:rPr>
        <w:t xml:space="preserve">A notarial officer may perform a notarial act authorized </w:t>
      </w:r>
      <w:bookmarkStart w:id="323" w:name="_LINE__35_73e65f8a_114a_4268_9f08_0636ff"/>
      <w:bookmarkEnd w:id="319"/>
      <w:r>
        <w:rPr>
          <w:rFonts w:eastAsia="Arial" w:cs="Arial" w:ascii="Arial" w:hAnsi="Arial"/>
          <w:u w:val="single"/>
        </w:rPr>
        <w:t>by this chapter or by a law of this State other than this chapter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18_0818c36e_a210_4ac9_8cb1_19f0394"/>
      <w:bookmarkStart w:id="325" w:name="_STATUTE_SS__a9a5bf44_7fd9_460f_8718_416"/>
      <w:bookmarkStart w:id="326" w:name="_PAR__19_e95926f4_f084_4a89_94d1_37a6ffc"/>
      <w:bookmarkStart w:id="327" w:name="_STATUTE_SS__5e3ac1a4_6622_4252_8f4c_3c5"/>
      <w:bookmarkStart w:id="328" w:name="_LINE__36_2f769e79_dfe4_4af4_849f_5e1773"/>
      <w:bookmarkStart w:id="329" w:name="_STATUTE_NUMBER__5334d6dd_5ca0_4062_88b3"/>
      <w:bookmarkEnd w:id="324"/>
      <w:bookmarkEnd w:id="325"/>
      <w:bookmarkEnd w:id="322"/>
      <w:bookmarkEnd w:id="326"/>
      <w:bookmarkEnd w:id="327"/>
      <w:r>
        <w:rPr>
          <w:rFonts w:eastAsia="Arial" w:cs="Arial" w:ascii="Arial" w:hAnsi="Arial"/>
          <w:b/>
          <w:u w:val="single"/>
        </w:rPr>
        <w:t>2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f3127b58_9063_47a9_b3"/>
      <w:r>
        <w:rPr>
          <w:rFonts w:eastAsia="Arial" w:cs="Arial" w:ascii="Arial" w:hAnsi="Arial"/>
          <w:b/>
          <w:u w:val="single"/>
        </w:rPr>
        <w:t>Certification of electronic records.</w:t>
      </w:r>
      <w:r>
        <w:rPr>
          <w:rFonts w:eastAsia="Arial" w:cs="Arial" w:ascii="Arial" w:hAnsi="Arial"/>
          <w:u w:val="single"/>
        </w:rPr>
        <w:t xml:space="preserve">  </w:t>
      </w:r>
      <w:bookmarkStart w:id="331" w:name="_STATUTE_CONTENT__0e8f50ca_05bb_45cb_aab"/>
      <w:bookmarkEnd w:id="330"/>
      <w:r>
        <w:rPr>
          <w:rFonts w:eastAsia="Arial" w:cs="Arial" w:ascii="Arial" w:hAnsi="Arial"/>
          <w:u w:val="single"/>
        </w:rPr>
        <w:t xml:space="preserve">A notarial officer may certify that a tangible </w:t>
      </w:r>
      <w:bookmarkStart w:id="332" w:name="_LINE__37_adc6ca60_bbba_457b_8b9d_50012f"/>
      <w:bookmarkEnd w:id="328"/>
      <w:r>
        <w:rPr>
          <w:rFonts w:eastAsia="Arial" w:cs="Arial" w:ascii="Arial" w:hAnsi="Arial"/>
          <w:u w:val="single"/>
        </w:rPr>
        <w:t xml:space="preserve">copy of an electronic record is an accurate copy of the electronic record.  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19_e95926f4_f084_4a89_94d1_37a6ffc"/>
      <w:bookmarkStart w:id="334" w:name="_STATUTE_SS__5e3ac1a4_6622_4252_8f4c_3c5"/>
      <w:bookmarkStart w:id="335" w:name="_STATUTE_SS__d61e5851_06e8_4300_954e_6e7"/>
      <w:bookmarkStart w:id="336" w:name="_PAR__20_53468af2_bc15_4f2e_b37d_429f951"/>
      <w:bookmarkStart w:id="337" w:name="_LINE__38_ab34bf7d_04df_4809_b6ba_19f867"/>
      <w:bookmarkStart w:id="338" w:name="_STATUTE_NUMBER__321c7aa3_7f45_4c5c_b513"/>
      <w:bookmarkEnd w:id="333"/>
      <w:bookmarkEnd w:id="334"/>
      <w:bookmarkEnd w:id="331"/>
      <w:bookmarkEnd w:id="335"/>
      <w:bookmarkEnd w:id="336"/>
      <w:r>
        <w:rPr>
          <w:rFonts w:eastAsia="Arial" w:cs="Arial" w:ascii="Arial" w:hAnsi="Arial"/>
          <w:b/>
          <w:u w:val="single"/>
        </w:rPr>
        <w:t>3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3be4d490_d597_45d7_b1"/>
      <w:r>
        <w:rPr>
          <w:rFonts w:eastAsia="Arial" w:cs="Arial" w:ascii="Arial" w:hAnsi="Arial"/>
          <w:b/>
          <w:u w:val="single"/>
        </w:rPr>
        <w:t>Conflict of interest.</w:t>
      </w:r>
      <w:r>
        <w:rPr>
          <w:rFonts w:eastAsia="Arial" w:cs="Arial" w:ascii="Arial" w:hAnsi="Arial"/>
          <w:u w:val="single"/>
        </w:rPr>
        <w:t xml:space="preserve">  </w:t>
      </w:r>
      <w:bookmarkStart w:id="340" w:name="_STATUTE_CONTENT__051ca3e7_9e46_4289_96b"/>
      <w:bookmarkEnd w:id="339"/>
      <w:r>
        <w:rPr>
          <w:rFonts w:eastAsia="Arial" w:cs="Arial" w:ascii="Arial" w:hAnsi="Arial"/>
          <w:u w:val="single"/>
        </w:rPr>
        <w:t xml:space="preserve">A notarial officer may not perform a notarial act with regard </w:t>
      </w:r>
      <w:bookmarkStart w:id="341" w:name="_LINE__39_4f29e23c_e609_4455_8cdc_d964b7"/>
      <w:bookmarkEnd w:id="337"/>
      <w:r>
        <w:rPr>
          <w:rFonts w:eastAsia="Arial" w:cs="Arial" w:ascii="Arial" w:hAnsi="Arial"/>
          <w:u w:val="single"/>
        </w:rPr>
        <w:t>to which the notarial officer has a conflict of interest as set forth in this subsection.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GE__2_a84582a5_2ed5_40b1_86fa_f12b782"/>
      <w:bookmarkStart w:id="343" w:name="_PAR__20_53468af2_bc15_4f2e_b37d_429f951"/>
      <w:bookmarkStart w:id="344" w:name="_PAGE__3_b2eb7d26_374b_47b7_bd42_ac42594"/>
      <w:bookmarkStart w:id="345" w:name="_PAR__1_cdc733b9_3d18_4a4e_8c3c_0b77038b"/>
      <w:bookmarkStart w:id="346" w:name="_STATUTE_P__5201ed66_ec13_4b62_8881_e032"/>
      <w:bookmarkStart w:id="347" w:name="_LINE__1_e2332250_ec58_4303_8aa4_87a854b"/>
      <w:bookmarkStart w:id="348" w:name="_STATUTE_NUMBER__dc88f107_066c_4d45_bf4e"/>
      <w:bookmarkEnd w:id="342"/>
      <w:bookmarkEnd w:id="343"/>
      <w:bookmarkEnd w:id="340"/>
      <w:bookmarkEnd w:id="344"/>
      <w:bookmarkEnd w:id="345"/>
      <w:bookmarkEnd w:id="346"/>
      <w:r>
        <w:rPr>
          <w:rFonts w:eastAsia="Arial" w:cs="Arial" w:ascii="Arial" w:hAnsi="Arial"/>
          <w:u w:val="single"/>
        </w:rPr>
        <w:t>A</w:t>
      </w:r>
      <w:bookmarkEnd w:id="348"/>
      <w:r>
        <w:rPr>
          <w:rFonts w:eastAsia="Arial" w:cs="Arial" w:ascii="Arial" w:hAnsi="Arial"/>
          <w:u w:val="single"/>
        </w:rPr>
        <w:t xml:space="preserve">.  </w:t>
      </w:r>
      <w:bookmarkStart w:id="349" w:name="_STATUTE_CONTENT__1d308098_e4c0_42f8_a0e"/>
      <w:r>
        <w:rPr>
          <w:rFonts w:eastAsia="Arial" w:cs="Arial" w:ascii="Arial" w:hAnsi="Arial"/>
          <w:u w:val="single"/>
        </w:rPr>
        <w:t xml:space="preserve">A notarial officer may not perform any notarial act for any person if that person is </w:t>
      </w:r>
      <w:bookmarkStart w:id="350" w:name="_LINE__2_0a858bda_6eca_4478_bcaf_98819db"/>
      <w:bookmarkEnd w:id="347"/>
      <w:r>
        <w:rPr>
          <w:rFonts w:eastAsia="Arial" w:cs="Arial" w:ascii="Arial" w:hAnsi="Arial"/>
          <w:u w:val="single"/>
        </w:rPr>
        <w:t xml:space="preserve">the officer's spouse, domestic partner, parent, sibling or child or an in-law or a step or </w:t>
      </w:r>
      <w:bookmarkStart w:id="351" w:name="_LINE__3_3a86634f_a65f_4b7e_8660_9652f5c"/>
      <w:bookmarkEnd w:id="350"/>
      <w:r>
        <w:rPr>
          <w:rFonts w:eastAsia="Arial" w:cs="Arial" w:ascii="Arial" w:hAnsi="Arial"/>
          <w:u w:val="single"/>
        </w:rPr>
        <w:t>half relative of the officer.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1_cdc733b9_3d18_4a4e_8c3c_0b77038b"/>
      <w:bookmarkStart w:id="353" w:name="_STATUTE_P__5201ed66_ec13_4b62_8881_e032"/>
      <w:bookmarkStart w:id="354" w:name="_PAR__2_2df07546_6151_4a8a_8dd9_ef375800"/>
      <w:bookmarkStart w:id="355" w:name="_STATUTE_P__4f76c7e1_6732_4508_ad75_2042"/>
      <w:bookmarkStart w:id="356" w:name="_LINE__4_d59b5ed8_6cfe_44da_9735_67e90c4"/>
      <w:bookmarkStart w:id="357" w:name="_STATUTE_NUMBER__21e30734_3969_46aa_853e"/>
      <w:bookmarkEnd w:id="352"/>
      <w:bookmarkEnd w:id="353"/>
      <w:bookmarkEnd w:id="349"/>
      <w:bookmarkEnd w:id="354"/>
      <w:bookmarkEnd w:id="355"/>
      <w:r>
        <w:rPr>
          <w:rFonts w:eastAsia="Arial" w:cs="Arial" w:ascii="Arial" w:hAnsi="Arial"/>
          <w:u w:val="single"/>
        </w:rPr>
        <w:t>B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3720b1ba_8b93_43df_b4e"/>
      <w:r>
        <w:rPr>
          <w:rFonts w:eastAsia="Arial" w:cs="Arial" w:ascii="Arial" w:hAnsi="Arial"/>
          <w:u w:val="single"/>
        </w:rPr>
        <w:t xml:space="preserve">A notarial officer may not perform any notarial act with respect to a record to which </w:t>
      </w:r>
      <w:bookmarkStart w:id="359" w:name="_LINE__5_be7283bd_6557_41dd_8a14_dd351e6"/>
      <w:bookmarkEnd w:id="356"/>
      <w:r>
        <w:rPr>
          <w:rFonts w:eastAsia="Arial" w:cs="Arial" w:ascii="Arial" w:hAnsi="Arial"/>
          <w:u w:val="single"/>
        </w:rPr>
        <w:t xml:space="preserve">the notarial officer or the officer's spouse, domestic partner, parent, sibling or child or </w:t>
      </w:r>
      <w:bookmarkStart w:id="360" w:name="_LINE__6_1ce75c3a_57a7_4b8e_86f1_5167a48"/>
      <w:bookmarkEnd w:id="359"/>
      <w:r>
        <w:rPr>
          <w:rFonts w:eastAsia="Arial" w:cs="Arial" w:ascii="Arial" w:hAnsi="Arial"/>
          <w:u w:val="single"/>
        </w:rPr>
        <w:t xml:space="preserve">an in-law or a step or half relative of the officer is a party or in which any of them has </w:t>
      </w:r>
      <w:bookmarkStart w:id="361" w:name="_LINE__7_556ef331_47c5_446d_ac96_75a7495"/>
      <w:bookmarkEnd w:id="360"/>
      <w:r>
        <w:rPr>
          <w:rFonts w:eastAsia="Arial" w:cs="Arial" w:ascii="Arial" w:hAnsi="Arial"/>
          <w:u w:val="single"/>
        </w:rPr>
        <w:t>a direct beneficial interest.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2_2df07546_6151_4a8a_8dd9_ef375800"/>
      <w:bookmarkStart w:id="363" w:name="_STATUTE_P__4f76c7e1_6732_4508_ad75_2042"/>
      <w:bookmarkStart w:id="364" w:name="_PAR__3_8e54207f_f73c_414f_99aa_64f39fe6"/>
      <w:bookmarkStart w:id="365" w:name="_STATUTE_P__84936b4f_6bbc_4ee3_b1e4_f705"/>
      <w:bookmarkStart w:id="366" w:name="_LINE__8_026f1228_104d_4eec_be63_819fe9b"/>
      <w:bookmarkStart w:id="367" w:name="_STATUTE_NUMBER__d475aa93_89ad_4e54_9c38"/>
      <w:bookmarkEnd w:id="362"/>
      <w:bookmarkEnd w:id="363"/>
      <w:bookmarkEnd w:id="358"/>
      <w:bookmarkEnd w:id="364"/>
      <w:bookmarkEnd w:id="365"/>
      <w:r>
        <w:rPr>
          <w:rFonts w:eastAsia="Arial" w:cs="Arial" w:ascii="Arial" w:hAnsi="Arial"/>
          <w:u w:val="single"/>
        </w:rPr>
        <w:t>C</w:t>
      </w:r>
      <w:bookmarkEnd w:id="367"/>
      <w:r>
        <w:rPr>
          <w:rFonts w:eastAsia="Arial" w:cs="Arial" w:ascii="Arial" w:hAnsi="Arial"/>
          <w:u w:val="single"/>
        </w:rPr>
        <w:t xml:space="preserve">.  </w:t>
      </w:r>
      <w:bookmarkStart w:id="368" w:name="_STATUTE_CONTENT__de9e05d0_66d9_4190_a79"/>
      <w:r>
        <w:rPr>
          <w:rFonts w:eastAsia="Arial" w:cs="Arial" w:ascii="Arial" w:hAnsi="Arial"/>
          <w:u w:val="single"/>
        </w:rPr>
        <w:t xml:space="preserve">Notwithstanding paragraphs A and B, a notarial officer authorized by Title 19-A, </w:t>
      </w:r>
      <w:bookmarkStart w:id="369" w:name="_LINE__9_66178dff_97f5_484e_a3d5_f877561"/>
      <w:bookmarkEnd w:id="366"/>
      <w:r>
        <w:rPr>
          <w:rFonts w:eastAsia="Arial" w:cs="Arial" w:ascii="Arial" w:hAnsi="Arial"/>
          <w:u w:val="single"/>
        </w:rPr>
        <w:t xml:space="preserve">section 655 to solemnize marriages may solemnize the marriage of a parent, sibling or </w:t>
      </w:r>
      <w:bookmarkStart w:id="370" w:name="_LINE__10_04916672_0d8f_4890_9e78_f41b13"/>
      <w:bookmarkEnd w:id="369"/>
      <w:r>
        <w:rPr>
          <w:rFonts w:eastAsia="Arial" w:cs="Arial" w:ascii="Arial" w:hAnsi="Arial"/>
          <w:u w:val="single"/>
        </w:rPr>
        <w:t>child or an in-law or a step or half relative of the officer.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STATUTE_SS__d61e5851_06e8_4300_954e_6e7"/>
      <w:bookmarkStart w:id="372" w:name="_PAR__3_8e54207f_f73c_414f_99aa_64f39fe6"/>
      <w:bookmarkStart w:id="373" w:name="_STATUTE_P__84936b4f_6bbc_4ee3_b1e4_f705"/>
      <w:bookmarkStart w:id="374" w:name="_PAR__4_59e5d45f_43f7_4fb8_94c4_63497c3a"/>
      <w:bookmarkStart w:id="375" w:name="_STATUTE_SS__1f9512a9_3340_4c3a_952c_867"/>
      <w:bookmarkStart w:id="376" w:name="_LINE__11_664e4b90_3a67_4098_a0a9_207338"/>
      <w:bookmarkStart w:id="377" w:name="_STATUTE_NUMBER__6592e330_a6e1_4d78_a2c3"/>
      <w:bookmarkEnd w:id="371"/>
      <w:bookmarkEnd w:id="372"/>
      <w:bookmarkEnd w:id="373"/>
      <w:bookmarkEnd w:id="368"/>
      <w:bookmarkEnd w:id="374"/>
      <w:bookmarkEnd w:id="375"/>
      <w:r>
        <w:rPr>
          <w:rFonts w:eastAsia="Arial" w:cs="Arial" w:ascii="Arial" w:hAnsi="Arial"/>
          <w:b/>
          <w:u w:val="single"/>
        </w:rPr>
        <w:t>4</w:t>
      </w:r>
      <w:bookmarkEnd w:id="377"/>
      <w:r>
        <w:rPr>
          <w:rFonts w:eastAsia="Arial" w:cs="Arial" w:ascii="Arial" w:hAnsi="Arial"/>
          <w:b/>
          <w:u w:val="single"/>
        </w:rPr>
        <w:t xml:space="preserve">.  </w:t>
      </w:r>
      <w:bookmarkStart w:id="378" w:name="_STATUTE_HEADNOTE__89aa19f9_46e6_45e6_95"/>
      <w:r>
        <w:rPr>
          <w:rFonts w:eastAsia="Arial" w:cs="Arial" w:ascii="Arial" w:hAnsi="Arial"/>
          <w:b/>
          <w:u w:val="single"/>
        </w:rPr>
        <w:t>Acts of notarial officer who is interested in corporation.</w:t>
      </w:r>
      <w:r>
        <w:rPr>
          <w:rFonts w:eastAsia="Arial" w:cs="Arial" w:ascii="Arial" w:hAnsi="Arial"/>
          <w:u w:val="single"/>
        </w:rPr>
        <w:t xml:space="preserve">  </w:t>
      </w:r>
      <w:bookmarkStart w:id="379" w:name="_STATUTE_CONTENT__c47d782e_6e10_461b_b0f"/>
      <w:bookmarkEnd w:id="378"/>
      <w:r>
        <w:rPr>
          <w:rFonts w:eastAsia="Arial" w:cs="Arial" w:ascii="Arial" w:hAnsi="Arial"/>
          <w:u w:val="single"/>
        </w:rPr>
        <w:t xml:space="preserve">Any notarial officer </w:t>
      </w:r>
      <w:bookmarkStart w:id="380" w:name="_LINE__12_9c757ad5_7fe6_4cdf_8562_c90153"/>
      <w:bookmarkEnd w:id="376"/>
      <w:r>
        <w:rPr>
          <w:rFonts w:eastAsia="Arial" w:cs="Arial" w:ascii="Arial" w:hAnsi="Arial"/>
          <w:u w:val="single"/>
        </w:rPr>
        <w:t xml:space="preserve">who is a stockholder, director, officer or employee of a bank or other corporation may take </w:t>
      </w:r>
      <w:bookmarkStart w:id="381" w:name="_LINE__13_defe2d89_ebbb_4fa7_8706_c8c7fa"/>
      <w:bookmarkEnd w:id="380"/>
      <w:r>
        <w:rPr>
          <w:rFonts w:eastAsia="Arial" w:cs="Arial" w:ascii="Arial" w:hAnsi="Arial"/>
          <w:u w:val="single"/>
        </w:rPr>
        <w:t xml:space="preserve">the acknowledgement of any party to any written instrument executed to or by the bank or </w:t>
      </w:r>
      <w:bookmarkStart w:id="382" w:name="_LINE__14_2a07c4e9_1389_48f9_a01e_7c51d4"/>
      <w:bookmarkEnd w:id="381"/>
      <w:r>
        <w:rPr>
          <w:rFonts w:eastAsia="Arial" w:cs="Arial" w:ascii="Arial" w:hAnsi="Arial"/>
          <w:u w:val="single"/>
        </w:rPr>
        <w:t xml:space="preserve">corporation, may administer an oath to any other stockholder, director, officer, employee </w:t>
      </w:r>
      <w:bookmarkStart w:id="383" w:name="_LINE__15_ff746727_47e1_4865_aa49_d54344"/>
      <w:bookmarkEnd w:id="382"/>
      <w:r>
        <w:rPr>
          <w:rFonts w:eastAsia="Arial" w:cs="Arial" w:ascii="Arial" w:hAnsi="Arial"/>
          <w:u w:val="single"/>
        </w:rPr>
        <w:t xml:space="preserve">or agent of the bank or corporation or may protest for nonacceptance or nonpayment bills </w:t>
      </w:r>
      <w:bookmarkStart w:id="384" w:name="_LINE__16_d70f0406_3a0c_4694_b846_629358"/>
      <w:bookmarkEnd w:id="383"/>
      <w:r>
        <w:rPr>
          <w:rFonts w:eastAsia="Arial" w:cs="Arial" w:ascii="Arial" w:hAnsi="Arial"/>
          <w:u w:val="single"/>
        </w:rPr>
        <w:t xml:space="preserve">of exchange, drafts, checks, notes and other negotiable instruments that may be owned or </w:t>
      </w:r>
      <w:bookmarkStart w:id="385" w:name="_LINE__17_c88183f5_be9b_486f_85dc_b1d9ca"/>
      <w:bookmarkEnd w:id="384"/>
      <w:r>
        <w:rPr>
          <w:rFonts w:eastAsia="Arial" w:cs="Arial" w:ascii="Arial" w:hAnsi="Arial"/>
          <w:u w:val="single"/>
        </w:rPr>
        <w:t xml:space="preserve">held for collection by the bank or other corporation.  It is unlawful for any notarial officer </w:t>
      </w:r>
      <w:bookmarkStart w:id="386" w:name="_LINE__18_f3275c27_6121_4df0_9a58_822305"/>
      <w:bookmarkEnd w:id="385"/>
      <w:r>
        <w:rPr>
          <w:rFonts w:eastAsia="Arial" w:cs="Arial" w:ascii="Arial" w:hAnsi="Arial"/>
          <w:u w:val="single"/>
        </w:rPr>
        <w:t xml:space="preserve">to take the acknowledgment of an instrument by or to a bank or other corporation of which </w:t>
      </w:r>
      <w:bookmarkStart w:id="387" w:name="_LINE__19_3949def7_dc8e_4eda_88fb_ed611b"/>
      <w:bookmarkEnd w:id="386"/>
      <w:r>
        <w:rPr>
          <w:rFonts w:eastAsia="Arial" w:cs="Arial" w:ascii="Arial" w:hAnsi="Arial"/>
          <w:u w:val="single"/>
        </w:rPr>
        <w:t xml:space="preserve">the notarial officer is a stockholder, director, officer or employee when the notarial officer </w:t>
      </w:r>
      <w:bookmarkStart w:id="388" w:name="_LINE__20_4979f371_252b_4aac_b74d_772d4e"/>
      <w:bookmarkEnd w:id="387"/>
      <w:r>
        <w:rPr>
          <w:rFonts w:eastAsia="Arial" w:cs="Arial" w:ascii="Arial" w:hAnsi="Arial"/>
          <w:u w:val="single"/>
        </w:rPr>
        <w:t xml:space="preserve">is a party to the instrument, either individually or as a representative of the bank or other </w:t>
      </w:r>
      <w:bookmarkStart w:id="389" w:name="_LINE__21_36df8ca5_6c4f_4a11_bac5_8332a4"/>
      <w:bookmarkEnd w:id="388"/>
      <w:r>
        <w:rPr>
          <w:rFonts w:eastAsia="Arial" w:cs="Arial" w:ascii="Arial" w:hAnsi="Arial"/>
          <w:u w:val="single"/>
        </w:rPr>
        <w:t xml:space="preserve">corporation, or to protest any negotiable instrument owned or held for collection by the </w:t>
      </w:r>
      <w:bookmarkStart w:id="390" w:name="_LINE__22_6a43bf75_bfb3_43f8_a337_96ce51"/>
      <w:bookmarkEnd w:id="389"/>
      <w:r>
        <w:rPr>
          <w:rFonts w:eastAsia="Arial" w:cs="Arial" w:ascii="Arial" w:hAnsi="Arial"/>
          <w:u w:val="single"/>
        </w:rPr>
        <w:t>bank or other corporation, when the notarial officer is individually a party to the instrument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4_59e5d45f_43f7_4fb8_94c4_63497c3a"/>
      <w:bookmarkStart w:id="392" w:name="_STATUTE_SS__1f9512a9_3340_4c3a_952c_867"/>
      <w:bookmarkStart w:id="393" w:name="_PAR__5_1de412f0_2768_4dad_8f16_31862498"/>
      <w:bookmarkStart w:id="394" w:name="_STATUTE_SS__2cf3ec60_1ab9_444d_b14b_d19"/>
      <w:bookmarkStart w:id="395" w:name="_LINE__23_dbe6408b_a1c7_4a87_9812_a2861c"/>
      <w:bookmarkStart w:id="396" w:name="_STATUTE_NUMBER__32e08f39_a549_44a9_b507"/>
      <w:bookmarkEnd w:id="391"/>
      <w:bookmarkEnd w:id="392"/>
      <w:bookmarkEnd w:id="379"/>
      <w:bookmarkEnd w:id="393"/>
      <w:bookmarkEnd w:id="394"/>
      <w:r>
        <w:rPr>
          <w:rFonts w:eastAsia="Arial" w:cs="Arial" w:ascii="Arial" w:hAnsi="Arial"/>
          <w:b/>
          <w:u w:val="single"/>
        </w:rPr>
        <w:t>5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b68632cd_119e_4df6_b8"/>
      <w:r>
        <w:rPr>
          <w:rFonts w:eastAsia="Arial" w:cs="Arial" w:ascii="Arial" w:hAnsi="Arial"/>
          <w:b/>
          <w:u w:val="single"/>
        </w:rPr>
        <w:t>Direct initiative or people's veto referendum.</w:t>
      </w:r>
      <w:r>
        <w:rPr>
          <w:rFonts w:eastAsia="Arial" w:cs="Arial" w:ascii="Arial" w:hAnsi="Arial"/>
          <w:u w:val="single"/>
        </w:rPr>
        <w:t xml:space="preserve">  </w:t>
      </w:r>
      <w:bookmarkStart w:id="398" w:name="_STATUTE_CONTENT__588cb7ec_32db_4dbf_b7d"/>
      <w:bookmarkEnd w:id="397"/>
      <w:r>
        <w:rPr>
          <w:rFonts w:eastAsia="Arial" w:cs="Arial" w:ascii="Arial" w:hAnsi="Arial"/>
          <w:u w:val="single"/>
        </w:rPr>
        <w:t xml:space="preserve">A notarial officer may not </w:t>
      </w:r>
      <w:bookmarkStart w:id="399" w:name="_LINE__24_099beef4_8870_4330_b12b_53c9db"/>
      <w:bookmarkEnd w:id="395"/>
      <w:r>
        <w:rPr>
          <w:rFonts w:eastAsia="Arial" w:cs="Arial" w:ascii="Arial" w:hAnsi="Arial"/>
          <w:u w:val="single"/>
        </w:rPr>
        <w:t xml:space="preserve">administer an oath or affirmation to a circulator of a petition for a direct initiative or </w:t>
      </w:r>
      <w:bookmarkStart w:id="400" w:name="_LINE__25_15502eda_e1a7_4224_8a8e_277a81"/>
      <w:bookmarkEnd w:id="399"/>
      <w:r>
        <w:rPr>
          <w:rFonts w:eastAsia="Arial" w:cs="Arial" w:ascii="Arial" w:hAnsi="Arial"/>
          <w:u w:val="single"/>
        </w:rPr>
        <w:t>people's veto referendum under Title 21</w:t>
        <w:noBreakHyphen/>
        <w:t xml:space="preserve">A, section 902 if the notarial officer also provides </w:t>
      </w:r>
      <w:bookmarkStart w:id="401" w:name="_LINE__26_20a1a9ac_d67f_40a7_872c_1f3b22"/>
      <w:bookmarkEnd w:id="400"/>
      <w:r>
        <w:rPr>
          <w:rFonts w:eastAsia="Arial" w:cs="Arial" w:ascii="Arial" w:hAnsi="Arial"/>
          <w:u w:val="single"/>
        </w:rPr>
        <w:t xml:space="preserve">services that are not notarial acts to initiate or promote that direct initiative or people's veto </w:t>
      </w:r>
      <w:bookmarkStart w:id="402" w:name="_LINE__27_ad7aa2e3_a849_4c2f_8c29_c8e842"/>
      <w:bookmarkEnd w:id="401"/>
      <w:r>
        <w:rPr>
          <w:rFonts w:eastAsia="Arial" w:cs="Arial" w:ascii="Arial" w:hAnsi="Arial"/>
          <w:u w:val="single"/>
        </w:rPr>
        <w:t xml:space="preserve">referendum. 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5_1de412f0_2768_4dad_8f16_31862498"/>
      <w:bookmarkStart w:id="404" w:name="_STATUTE_SS__2cf3ec60_1ab9_444d_b14b_d19"/>
      <w:bookmarkStart w:id="405" w:name="_PAR__6_a83933b6_d18c_49c4_bee2_05da1083"/>
      <w:bookmarkStart w:id="406" w:name="_STATUTE_SS__6e183eef_9fed_4357_8664_ad4"/>
      <w:bookmarkStart w:id="407" w:name="_LINE__28_2c27865b_2152_4226_b34d_9addbe"/>
      <w:bookmarkStart w:id="408" w:name="_STATUTE_NUMBER__ab134a20_0e95_4b88_ac2c"/>
      <w:bookmarkEnd w:id="403"/>
      <w:bookmarkEnd w:id="404"/>
      <w:bookmarkEnd w:id="398"/>
      <w:bookmarkEnd w:id="405"/>
      <w:bookmarkEnd w:id="406"/>
      <w:r>
        <w:rPr>
          <w:rFonts w:eastAsia="Arial" w:cs="Arial" w:ascii="Arial" w:hAnsi="Arial"/>
          <w:b/>
          <w:u w:val="single"/>
        </w:rPr>
        <w:t>6</w:t>
      </w:r>
      <w:bookmarkEnd w:id="408"/>
      <w:r>
        <w:rPr>
          <w:rFonts w:eastAsia="Arial" w:cs="Arial" w:ascii="Arial" w:hAnsi="Arial"/>
          <w:b/>
          <w:u w:val="single"/>
        </w:rPr>
        <w:t xml:space="preserve">.  </w:t>
      </w:r>
      <w:bookmarkStart w:id="409" w:name="_STATUTE_HEADNOTE__4c082f3c_8ef1_4a0b_81"/>
      <w:r>
        <w:rPr>
          <w:rFonts w:eastAsia="Arial" w:cs="Arial" w:ascii="Arial" w:hAnsi="Arial"/>
          <w:b/>
          <w:u w:val="single"/>
        </w:rPr>
        <w:t>Voidable notarial acts.</w:t>
      </w:r>
      <w:r>
        <w:rPr>
          <w:rFonts w:eastAsia="Arial" w:cs="Arial" w:ascii="Arial" w:hAnsi="Arial"/>
          <w:u w:val="single"/>
        </w:rPr>
        <w:t xml:space="preserve">  </w:t>
      </w:r>
      <w:bookmarkStart w:id="410" w:name="_STATUTE_CONTENT__c641d222_67aa_49f0_a8d"/>
      <w:bookmarkEnd w:id="409"/>
      <w:r>
        <w:rPr>
          <w:rFonts w:eastAsia="Arial" w:cs="Arial" w:ascii="Arial" w:hAnsi="Arial"/>
          <w:u w:val="single"/>
        </w:rPr>
        <w:t xml:space="preserve">A notarial act performed in violation of subsection 3, 4 or </w:t>
      </w:r>
      <w:bookmarkStart w:id="411" w:name="_LINE__29_b491cb6f_a8bc_4a97_a22b_cca5c5"/>
      <w:bookmarkEnd w:id="407"/>
      <w:r>
        <w:rPr>
          <w:rFonts w:eastAsia="Arial" w:cs="Arial" w:ascii="Arial" w:hAnsi="Arial"/>
          <w:u w:val="single"/>
        </w:rPr>
        <w:t>5 is voidable.</w:t>
      </w:r>
      <w:bookmarkEnd w:id="4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2" w:name="_STATUTE_S__221a4dfd_9d31_45dd_a136_eba9"/>
      <w:bookmarkStart w:id="413" w:name="_PAR__6_a83933b6_d18c_49c4_bee2_05da1083"/>
      <w:bookmarkStart w:id="414" w:name="_STATUTE_SS__6e183eef_9fed_4357_8664_ad4"/>
      <w:bookmarkStart w:id="415" w:name="_STATUTE_S__cda3ba74_1cf5_420c_84b4_6564"/>
      <w:bookmarkStart w:id="416" w:name="_PAR__7_15752854_e9aa_44e8_bfa4_89fa445d"/>
      <w:bookmarkStart w:id="417" w:name="_LINE__30_537f198e_0b64_4676_832b_ce6379"/>
      <w:bookmarkEnd w:id="412"/>
      <w:bookmarkEnd w:id="413"/>
      <w:bookmarkEnd w:id="414"/>
      <w:bookmarkEnd w:id="410"/>
      <w:bookmarkEnd w:id="415"/>
      <w:bookmarkEnd w:id="416"/>
      <w:r>
        <w:rPr>
          <w:rFonts w:eastAsia="Arial" w:cs="Arial" w:ascii="Arial" w:hAnsi="Arial"/>
          <w:b/>
          <w:u w:val="single"/>
        </w:rPr>
        <w:t>§</w:t>
      </w:r>
      <w:bookmarkStart w:id="418" w:name="_STATUTE_NUMBER__38c2886e_73d5_4c3f_9395"/>
      <w:r>
        <w:rPr>
          <w:rFonts w:eastAsia="Arial" w:cs="Arial" w:ascii="Arial" w:hAnsi="Arial"/>
          <w:b/>
          <w:u w:val="single"/>
        </w:rPr>
        <w:t>1905</w:t>
      </w:r>
      <w:bookmarkEnd w:id="418"/>
      <w:r>
        <w:rPr>
          <w:rFonts w:eastAsia="Arial" w:cs="Arial" w:ascii="Arial" w:hAnsi="Arial"/>
          <w:b/>
          <w:u w:val="single"/>
        </w:rPr>
        <w:t xml:space="preserve">.  </w:t>
      </w:r>
      <w:bookmarkStart w:id="419" w:name="_STATUTE_HEADNOTE__14a37c63_9090_4374_ac"/>
      <w:r>
        <w:rPr>
          <w:rFonts w:eastAsia="Arial" w:cs="Arial" w:ascii="Arial" w:hAnsi="Arial"/>
          <w:b/>
          <w:u w:val="single"/>
        </w:rPr>
        <w:t>Requirements for certain notarial acts</w:t>
      </w:r>
      <w:bookmarkEnd w:id="417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7_15752854_e9aa_44e8_bfa4_89fa445d"/>
      <w:bookmarkStart w:id="421" w:name="_PAR__8_102afbfb_2343_496d_a9f0_00928556"/>
      <w:bookmarkStart w:id="422" w:name="_STATUTE_SS__f6b69f90_23b2_4420_8cce_252"/>
      <w:bookmarkStart w:id="423" w:name="_LINE__31_0a5b50b5_29aa_4179_8b84_019ec9"/>
      <w:bookmarkStart w:id="424" w:name="_STATUTE_NUMBER__2855ad9a_112a_4d73_9b85"/>
      <w:bookmarkEnd w:id="420"/>
      <w:bookmarkEnd w:id="421"/>
      <w:bookmarkEnd w:id="422"/>
      <w:r>
        <w:rPr>
          <w:rFonts w:eastAsia="Arial" w:cs="Arial" w:ascii="Arial" w:hAnsi="Arial"/>
          <w:b/>
          <w:u w:val="single"/>
        </w:rPr>
        <w:t>1</w:t>
      </w:r>
      <w:bookmarkEnd w:id="424"/>
      <w:r>
        <w:rPr>
          <w:rFonts w:eastAsia="Arial" w:cs="Arial" w:ascii="Arial" w:hAnsi="Arial"/>
          <w:b/>
          <w:u w:val="single"/>
        </w:rPr>
        <w:t xml:space="preserve">.  </w:t>
      </w:r>
      <w:bookmarkStart w:id="425" w:name="_STATUTE_HEADNOTE__282ccd77_f189_4e9d_83"/>
      <w:r>
        <w:rPr>
          <w:rFonts w:eastAsia="Arial" w:cs="Arial" w:ascii="Arial" w:hAnsi="Arial"/>
          <w:b/>
          <w:u w:val="single"/>
        </w:rPr>
        <w:t>Acknowledgement of a record.</w:t>
      </w:r>
      <w:r>
        <w:rPr>
          <w:rFonts w:eastAsia="Arial" w:cs="Arial" w:ascii="Arial" w:hAnsi="Arial"/>
          <w:u w:val="single"/>
        </w:rPr>
        <w:t xml:space="preserve">  </w:t>
      </w:r>
      <w:bookmarkStart w:id="426" w:name="_STATUTE_CONTENT__a977f6cc_3c61_4e8c_a93"/>
      <w:bookmarkEnd w:id="425"/>
      <w:r>
        <w:rPr>
          <w:rFonts w:eastAsia="Arial" w:cs="Arial" w:ascii="Arial" w:hAnsi="Arial"/>
          <w:u w:val="single"/>
        </w:rPr>
        <w:t xml:space="preserve">A notarial officer who takes an acknowledgment </w:t>
      </w:r>
      <w:bookmarkStart w:id="427" w:name="_LINE__32_7e2f18e4_639b_4b71_8632_ebc1b7"/>
      <w:bookmarkEnd w:id="423"/>
      <w:r>
        <w:rPr>
          <w:rFonts w:eastAsia="Arial" w:cs="Arial" w:ascii="Arial" w:hAnsi="Arial"/>
          <w:u w:val="single"/>
        </w:rPr>
        <w:t xml:space="preserve">of a record shall determine, from personal knowledge or satisfactory evidence of the </w:t>
      </w:r>
      <w:bookmarkStart w:id="428" w:name="_LINE__33_3d487629_b523_4e6a_860f_343687"/>
      <w:bookmarkEnd w:id="427"/>
      <w:r>
        <w:rPr>
          <w:rFonts w:eastAsia="Arial" w:cs="Arial" w:ascii="Arial" w:hAnsi="Arial"/>
          <w:u w:val="single"/>
        </w:rPr>
        <w:t xml:space="preserve">identity of the individual, that the individual appearing before the officer and making the </w:t>
      </w:r>
      <w:bookmarkStart w:id="429" w:name="_LINE__34_22a2517f_22f7_4cb9_b7ab_cae7c4"/>
      <w:bookmarkEnd w:id="428"/>
      <w:r>
        <w:rPr>
          <w:rFonts w:eastAsia="Arial" w:cs="Arial" w:ascii="Arial" w:hAnsi="Arial"/>
          <w:u w:val="single"/>
        </w:rPr>
        <w:t xml:space="preserve">acknowledgment has the identity claimed and that the signature on the record is the </w:t>
      </w:r>
      <w:bookmarkStart w:id="430" w:name="_LINE__35_4b93ea2c_63eb_4af3_95b0_76d31c"/>
      <w:bookmarkEnd w:id="429"/>
      <w:r>
        <w:rPr>
          <w:rFonts w:eastAsia="Arial" w:cs="Arial" w:ascii="Arial" w:hAnsi="Arial"/>
          <w:u w:val="single"/>
        </w:rPr>
        <w:t>signature of the individual.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8_102afbfb_2343_496d_a9f0_00928556"/>
      <w:bookmarkStart w:id="432" w:name="_STATUTE_SS__f6b69f90_23b2_4420_8cce_252"/>
      <w:bookmarkStart w:id="433" w:name="_PAR__9_dd155b32_aa9e_4c9d_b577_0fb118c1"/>
      <w:bookmarkStart w:id="434" w:name="_STATUTE_SS__47bbe86c_de8a_4880_9af5_655"/>
      <w:bookmarkStart w:id="435" w:name="_LINE__36_0f24cfd4_4b84_4b02_9f48_bc5616"/>
      <w:bookmarkStart w:id="436" w:name="_STATUTE_NUMBER__d545579f_e8e7_461c_ab79"/>
      <w:bookmarkEnd w:id="431"/>
      <w:bookmarkEnd w:id="432"/>
      <w:bookmarkEnd w:id="426"/>
      <w:bookmarkEnd w:id="433"/>
      <w:bookmarkEnd w:id="434"/>
      <w:r>
        <w:rPr>
          <w:rFonts w:eastAsia="Arial" w:cs="Arial" w:ascii="Arial" w:hAnsi="Arial"/>
          <w:b/>
          <w:u w:val="single"/>
        </w:rPr>
        <w:t>2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e7c18d6c_7139_413d_9b"/>
      <w:r>
        <w:rPr>
          <w:rFonts w:eastAsia="Arial" w:cs="Arial" w:ascii="Arial" w:hAnsi="Arial"/>
          <w:b/>
          <w:u w:val="single"/>
        </w:rPr>
        <w:t>Statement of oath or affirmation.</w:t>
      </w:r>
      <w:r>
        <w:rPr>
          <w:rFonts w:eastAsia="Arial" w:cs="Arial" w:ascii="Arial" w:hAnsi="Arial"/>
          <w:u w:val="single"/>
        </w:rPr>
        <w:t xml:space="preserve">  </w:t>
      </w:r>
      <w:bookmarkStart w:id="438" w:name="_STATUTE_CONTENT__938e67d1_5b3c_49f6_9d4"/>
      <w:bookmarkEnd w:id="437"/>
      <w:r>
        <w:rPr>
          <w:rFonts w:eastAsia="Arial" w:cs="Arial" w:ascii="Arial" w:hAnsi="Arial"/>
          <w:u w:val="single"/>
        </w:rPr>
        <w:t xml:space="preserve">A notarial officer who takes a verification of a </w:t>
      </w:r>
      <w:bookmarkStart w:id="439" w:name="_LINE__37_ffda0234_b8be_4b3d_9050_1ed66e"/>
      <w:bookmarkEnd w:id="435"/>
      <w:r>
        <w:rPr>
          <w:rFonts w:eastAsia="Arial" w:cs="Arial" w:ascii="Arial" w:hAnsi="Arial"/>
          <w:u w:val="single"/>
        </w:rPr>
        <w:t xml:space="preserve">statement on oath or affirmation shall determine, from personal knowledge or satisfactory </w:t>
      </w:r>
      <w:bookmarkStart w:id="440" w:name="_LINE__38_a912fb85_39b4_4aba_83d7_f6a356"/>
      <w:bookmarkEnd w:id="439"/>
      <w:r>
        <w:rPr>
          <w:rFonts w:eastAsia="Arial" w:cs="Arial" w:ascii="Arial" w:hAnsi="Arial"/>
          <w:u w:val="single"/>
        </w:rPr>
        <w:t xml:space="preserve">evidence of the identity of the individual, that the individual appearing before the officer </w:t>
      </w:r>
      <w:bookmarkStart w:id="441" w:name="_LINE__39_36e5740c_8293_424e_b700_f91a41"/>
      <w:bookmarkEnd w:id="440"/>
      <w:r>
        <w:rPr>
          <w:rFonts w:eastAsia="Arial" w:cs="Arial" w:ascii="Arial" w:hAnsi="Arial"/>
          <w:u w:val="single"/>
        </w:rPr>
        <w:t xml:space="preserve">and making the verification has the identity claimed and that the signature on the statement </w:t>
      </w:r>
      <w:bookmarkStart w:id="442" w:name="_LINE__40_e39e1211_f228_4e66_86c1_c81dc1"/>
      <w:bookmarkEnd w:id="441"/>
      <w:r>
        <w:rPr>
          <w:rFonts w:eastAsia="Arial" w:cs="Arial" w:ascii="Arial" w:hAnsi="Arial"/>
          <w:u w:val="single"/>
        </w:rPr>
        <w:t>verified is the signature of the individual.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9_dd155b32_aa9e_4c9d_b577_0fb118c1"/>
      <w:bookmarkStart w:id="444" w:name="_STATUTE_SS__47bbe86c_de8a_4880_9af5_655"/>
      <w:bookmarkStart w:id="445" w:name="_PAR__10_3d2a285f_aa6b_4c3a_ab58_d2408c9"/>
      <w:bookmarkStart w:id="446" w:name="_STATUTE_SS__f8f6c6cc_a473_43da_b013_9a6"/>
      <w:bookmarkStart w:id="447" w:name="_LINE__41_63641287_30d2_4175_a1d2_4156f8"/>
      <w:bookmarkStart w:id="448" w:name="_STATUTE_NUMBER__932ddfd2_c4de_4301_8cc9"/>
      <w:bookmarkEnd w:id="443"/>
      <w:bookmarkEnd w:id="444"/>
      <w:bookmarkEnd w:id="438"/>
      <w:bookmarkEnd w:id="445"/>
      <w:bookmarkEnd w:id="446"/>
      <w:r>
        <w:rPr>
          <w:rFonts w:eastAsia="Arial" w:cs="Arial" w:ascii="Arial" w:hAnsi="Arial"/>
          <w:b/>
          <w:u w:val="single"/>
        </w:rPr>
        <w:t>3</w:t>
      </w:r>
      <w:bookmarkEnd w:id="448"/>
      <w:r>
        <w:rPr>
          <w:rFonts w:eastAsia="Arial" w:cs="Arial" w:ascii="Arial" w:hAnsi="Arial"/>
          <w:b/>
          <w:u w:val="single"/>
        </w:rPr>
        <w:t xml:space="preserve">.  </w:t>
      </w:r>
      <w:bookmarkStart w:id="449" w:name="_STATUTE_HEADNOTE__cf87962a_b16f_4e27_ab"/>
      <w:r>
        <w:rPr>
          <w:rFonts w:eastAsia="Arial" w:cs="Arial" w:ascii="Arial" w:hAnsi="Arial"/>
          <w:b/>
          <w:u w:val="single"/>
        </w:rPr>
        <w:t>Witnessing or attesting to a signature.</w:t>
      </w:r>
      <w:r>
        <w:rPr>
          <w:rFonts w:eastAsia="Arial" w:cs="Arial" w:ascii="Arial" w:hAnsi="Arial"/>
          <w:u w:val="single"/>
        </w:rPr>
        <w:t xml:space="preserve">  </w:t>
      </w:r>
      <w:bookmarkStart w:id="450" w:name="_STATUTE_CONTENT__3338b43a_1865_4c25_a73"/>
      <w:bookmarkEnd w:id="449"/>
      <w:r>
        <w:rPr>
          <w:rFonts w:eastAsia="Arial" w:cs="Arial" w:ascii="Arial" w:hAnsi="Arial"/>
          <w:u w:val="single"/>
        </w:rPr>
        <w:t xml:space="preserve">A notarial officer who witnesses or attests </w:t>
      </w:r>
      <w:bookmarkStart w:id="451" w:name="_LINE__42_e9221bfa_069a_446c_8e19_9dd27a"/>
      <w:bookmarkEnd w:id="447"/>
      <w:r>
        <w:rPr>
          <w:rFonts w:eastAsia="Arial" w:cs="Arial" w:ascii="Arial" w:hAnsi="Arial"/>
          <w:u w:val="single"/>
        </w:rPr>
        <w:t xml:space="preserve">to a signature shall determine, from personal knowledge or satisfactory evidence of the </w:t>
      </w:r>
      <w:bookmarkStart w:id="452" w:name="_LINE__43_19894814_da75_4f35_9a4c_f706d7"/>
      <w:bookmarkEnd w:id="451"/>
      <w:r>
        <w:rPr>
          <w:rFonts w:eastAsia="Arial" w:cs="Arial" w:ascii="Arial" w:hAnsi="Arial"/>
          <w:u w:val="single"/>
        </w:rPr>
        <w:t xml:space="preserve">identity of the individual, that the individual appearing before the officer and signing the </w:t>
      </w:r>
      <w:bookmarkStart w:id="453" w:name="_LINE__44_d1cf6fdb_fedd_4428_b8ff_301aa2"/>
      <w:bookmarkEnd w:id="452"/>
      <w:r>
        <w:rPr>
          <w:rFonts w:eastAsia="Arial" w:cs="Arial" w:ascii="Arial" w:hAnsi="Arial"/>
          <w:u w:val="single"/>
        </w:rPr>
        <w:t>record has the identity claimed.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GE__3_b2eb7d26_374b_47b7_bd42_ac42594"/>
      <w:bookmarkStart w:id="455" w:name="_PAR__10_3d2a285f_aa6b_4c3a_ab58_d2408c9"/>
      <w:bookmarkStart w:id="456" w:name="_STATUTE_SS__f8f6c6cc_a473_43da_b013_9a6"/>
      <w:bookmarkStart w:id="457" w:name="_PAGE__4_f45e3137_4867_4d42_8bb9_d5784b3"/>
      <w:bookmarkStart w:id="458" w:name="_PAR__1_8e731451_aec5_4894_bad9_0a7bfe7c"/>
      <w:bookmarkStart w:id="459" w:name="_STATUTE_SS__2ec7c858_2c11_48f5_8dde_8c1"/>
      <w:bookmarkStart w:id="460" w:name="_LINE__1_cad2aea1_5eaf_477d_af06_46e0241"/>
      <w:bookmarkStart w:id="461" w:name="_STATUTE_NUMBER__6f517407_1b4c_4be8_9faf"/>
      <w:bookmarkEnd w:id="454"/>
      <w:bookmarkEnd w:id="455"/>
      <w:bookmarkEnd w:id="456"/>
      <w:bookmarkEnd w:id="450"/>
      <w:bookmarkEnd w:id="457"/>
      <w:bookmarkEnd w:id="458"/>
      <w:bookmarkEnd w:id="459"/>
      <w:r>
        <w:rPr>
          <w:rFonts w:eastAsia="Arial" w:cs="Arial" w:ascii="Arial" w:hAnsi="Arial"/>
          <w:b/>
          <w:u w:val="single"/>
        </w:rPr>
        <w:t>4</w:t>
      </w:r>
      <w:bookmarkEnd w:id="461"/>
      <w:r>
        <w:rPr>
          <w:rFonts w:eastAsia="Arial" w:cs="Arial" w:ascii="Arial" w:hAnsi="Arial"/>
          <w:b/>
          <w:u w:val="single"/>
        </w:rPr>
        <w:t xml:space="preserve">.  </w:t>
      </w:r>
      <w:bookmarkStart w:id="462" w:name="_STATUTE_HEADNOTE__83a18c7f_5c71_4145_be"/>
      <w:r>
        <w:rPr>
          <w:rFonts w:eastAsia="Arial" w:cs="Arial" w:ascii="Arial" w:hAnsi="Arial"/>
          <w:b/>
          <w:u w:val="single"/>
        </w:rPr>
        <w:t>Certifying or attesting copy of record.</w:t>
      </w:r>
      <w:r>
        <w:rPr>
          <w:rFonts w:eastAsia="Arial" w:cs="Arial" w:ascii="Arial" w:hAnsi="Arial"/>
          <w:u w:val="single"/>
        </w:rPr>
        <w:t xml:space="preserve">  </w:t>
      </w:r>
      <w:bookmarkStart w:id="463" w:name="_STATUTE_CONTENT__43149b40_102e_4542_9a6"/>
      <w:bookmarkEnd w:id="462"/>
      <w:r>
        <w:rPr>
          <w:rFonts w:eastAsia="Arial" w:cs="Arial" w:ascii="Arial" w:hAnsi="Arial"/>
          <w:u w:val="single"/>
        </w:rPr>
        <w:t xml:space="preserve">A notarial officer who certifies or attests </w:t>
      </w:r>
      <w:bookmarkStart w:id="464" w:name="_LINE__2_f7773c7b_88c7_45c4_bc5a_3ee2daa"/>
      <w:bookmarkEnd w:id="460"/>
      <w:r>
        <w:rPr>
          <w:rFonts w:eastAsia="Arial" w:cs="Arial" w:ascii="Arial" w:hAnsi="Arial"/>
          <w:u w:val="single"/>
        </w:rPr>
        <w:t xml:space="preserve">a copy of a record or an item that was copied shall determine that the copy is a full, true </w:t>
      </w:r>
      <w:bookmarkStart w:id="465" w:name="_LINE__3_dac05deb_0bb2_4f67_88d5_8a737c3"/>
      <w:bookmarkEnd w:id="464"/>
      <w:r>
        <w:rPr>
          <w:rFonts w:eastAsia="Arial" w:cs="Arial" w:ascii="Arial" w:hAnsi="Arial"/>
          <w:u w:val="single"/>
        </w:rPr>
        <w:t>and accurate transcription or reproduction of the record or item.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1_8e731451_aec5_4894_bad9_0a7bfe7c"/>
      <w:bookmarkStart w:id="467" w:name="_STATUTE_SS__2ec7c858_2c11_48f5_8dde_8c1"/>
      <w:bookmarkStart w:id="468" w:name="_PAR__2_7c2f2fe3_e6bb_485f_8ea1_77fea29d"/>
      <w:bookmarkStart w:id="469" w:name="_STATUTE_SS__0a577c44_3f3f_45b6_8471_da8"/>
      <w:bookmarkStart w:id="470" w:name="_LINE__4_74940149_20d5_4672_87fb_6dd1bdb"/>
      <w:bookmarkStart w:id="471" w:name="_STATUTE_NUMBER__73af37e4_bb65_491c_b60c"/>
      <w:bookmarkEnd w:id="466"/>
      <w:bookmarkEnd w:id="467"/>
      <w:bookmarkEnd w:id="463"/>
      <w:bookmarkEnd w:id="468"/>
      <w:bookmarkEnd w:id="469"/>
      <w:r>
        <w:rPr>
          <w:rFonts w:eastAsia="Arial" w:cs="Arial" w:ascii="Arial" w:hAnsi="Arial"/>
          <w:b/>
          <w:u w:val="single"/>
        </w:rPr>
        <w:t>5</w:t>
      </w:r>
      <w:bookmarkEnd w:id="471"/>
      <w:r>
        <w:rPr>
          <w:rFonts w:eastAsia="Arial" w:cs="Arial" w:ascii="Arial" w:hAnsi="Arial"/>
          <w:b/>
          <w:u w:val="single"/>
        </w:rPr>
        <w:t xml:space="preserve">.  </w:t>
      </w:r>
      <w:bookmarkStart w:id="472" w:name="_STATUTE_HEADNOTE__d70b306b_736c_424b_b5"/>
      <w:r>
        <w:rPr>
          <w:rFonts w:eastAsia="Arial" w:cs="Arial" w:ascii="Arial" w:hAnsi="Arial"/>
          <w:b/>
          <w:u w:val="single"/>
        </w:rPr>
        <w:t>Protest of negotiable instrument.</w:t>
      </w:r>
      <w:r>
        <w:rPr>
          <w:rFonts w:eastAsia="Arial" w:cs="Arial" w:ascii="Arial" w:hAnsi="Arial"/>
          <w:u w:val="single"/>
        </w:rPr>
        <w:t xml:space="preserve">  </w:t>
      </w:r>
      <w:bookmarkStart w:id="473" w:name="_STATUTE_CONTENT__79e8ad67_1dc8_4f02_8bb"/>
      <w:bookmarkEnd w:id="472"/>
      <w:r>
        <w:rPr>
          <w:rFonts w:eastAsia="Arial" w:cs="Arial" w:ascii="Arial" w:hAnsi="Arial"/>
          <w:u w:val="single"/>
        </w:rPr>
        <w:t xml:space="preserve">A notarial officer who makes or notes a protest </w:t>
      </w:r>
      <w:bookmarkStart w:id="474" w:name="_LINE__5_385a8410_d1a5_4948_b842_29bc936"/>
      <w:bookmarkEnd w:id="470"/>
      <w:r>
        <w:rPr>
          <w:rFonts w:eastAsia="Arial" w:cs="Arial" w:ascii="Arial" w:hAnsi="Arial"/>
          <w:u w:val="single"/>
        </w:rPr>
        <w:t xml:space="preserve">of a negotiable instrument shall determine the matters set forth in Title 11, section 3-1505, </w:t>
      </w:r>
      <w:bookmarkStart w:id="475" w:name="_LINE__6_e4406e3a_7c76_4fd3_ac18_ed3322d"/>
      <w:bookmarkEnd w:id="474"/>
      <w:r>
        <w:rPr>
          <w:rFonts w:eastAsia="Arial" w:cs="Arial" w:ascii="Arial" w:hAnsi="Arial"/>
          <w:u w:val="single"/>
        </w:rPr>
        <w:t>subsection (1), paragraph (b).</w:t>
      </w:r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2_7c2f2fe3_e6bb_485f_8ea1_77fea29d"/>
      <w:bookmarkStart w:id="477" w:name="_STATUTE_SS__0a577c44_3f3f_45b6_8471_da8"/>
      <w:bookmarkStart w:id="478" w:name="_PAR__3_a46e847c_3572_45d3_b7c9_c5df4aef"/>
      <w:bookmarkStart w:id="479" w:name="_STATUTE_SS__a71a14ed_c00a_49c8_b059_055"/>
      <w:bookmarkStart w:id="480" w:name="_LINE__7_531218cc_e80b_410b_820d_eacb2d3"/>
      <w:bookmarkStart w:id="481" w:name="_STATUTE_NUMBER__7a0311ae_c123_4797_a727"/>
      <w:bookmarkEnd w:id="476"/>
      <w:bookmarkEnd w:id="477"/>
      <w:bookmarkEnd w:id="473"/>
      <w:bookmarkEnd w:id="478"/>
      <w:bookmarkEnd w:id="479"/>
      <w:r>
        <w:rPr>
          <w:rFonts w:eastAsia="Arial" w:cs="Arial" w:ascii="Arial" w:hAnsi="Arial"/>
          <w:b/>
          <w:u w:val="single"/>
        </w:rPr>
        <w:t>6</w:t>
      </w:r>
      <w:bookmarkEnd w:id="481"/>
      <w:r>
        <w:rPr>
          <w:rFonts w:eastAsia="Arial" w:cs="Arial" w:ascii="Arial" w:hAnsi="Arial"/>
          <w:b/>
          <w:u w:val="single"/>
        </w:rPr>
        <w:t xml:space="preserve">.  </w:t>
      </w:r>
      <w:bookmarkStart w:id="482" w:name="_STATUTE_HEADNOTE__fa1f95d1_ea23_462a_84"/>
      <w:r>
        <w:rPr>
          <w:rFonts w:eastAsia="Arial" w:cs="Arial" w:ascii="Arial" w:hAnsi="Arial"/>
          <w:b/>
          <w:u w:val="single"/>
        </w:rPr>
        <w:t>Protests of losses; record and copies.</w:t>
      </w:r>
      <w:r>
        <w:rPr>
          <w:rFonts w:eastAsia="Arial" w:cs="Arial" w:ascii="Arial" w:hAnsi="Arial"/>
          <w:u w:val="single"/>
        </w:rPr>
        <w:t xml:space="preserve">  </w:t>
      </w:r>
      <w:bookmarkStart w:id="483" w:name="_STATUTE_CONTENT__57e679d9_d156_4804_947"/>
      <w:bookmarkEnd w:id="482"/>
      <w:r>
        <w:rPr>
          <w:rFonts w:eastAsia="Arial" w:cs="Arial" w:ascii="Arial" w:hAnsi="Arial"/>
          <w:u w:val="single"/>
        </w:rPr>
        <w:t xml:space="preserve">When requested, a notarial officer shall </w:t>
      </w:r>
      <w:bookmarkStart w:id="484" w:name="_LINE__8_c10157ae_4e8f_4f5d_9f0e_cfb66ad"/>
      <w:bookmarkEnd w:id="480"/>
      <w:r>
        <w:rPr>
          <w:rFonts w:eastAsia="Arial" w:cs="Arial" w:ascii="Arial" w:hAnsi="Arial"/>
          <w:u w:val="single"/>
        </w:rPr>
        <w:t xml:space="preserve">enter on record all losses or damages sustained or apprehended by sea or land and all </w:t>
      </w:r>
      <w:bookmarkStart w:id="485" w:name="_LINE__9_28fc8025_7383_4717_b05c_03346f1"/>
      <w:bookmarkEnd w:id="484"/>
      <w:r>
        <w:rPr>
          <w:rFonts w:eastAsia="Arial" w:cs="Arial" w:ascii="Arial" w:hAnsi="Arial"/>
          <w:u w:val="single"/>
        </w:rPr>
        <w:t xml:space="preserve">averages and such other matters as, by mercantile usage, appertain to the notarial officer's </w:t>
      </w:r>
      <w:bookmarkStart w:id="486" w:name="_LINE__10_0d040726_ccd0_423b_8069_d8bae9"/>
      <w:bookmarkEnd w:id="485"/>
      <w:r>
        <w:rPr>
          <w:rFonts w:eastAsia="Arial" w:cs="Arial" w:ascii="Arial" w:hAnsi="Arial"/>
          <w:u w:val="single"/>
        </w:rPr>
        <w:t xml:space="preserve">office and shall grant warrants of survey on vessels; all facts, extracts from documents and </w:t>
      </w:r>
      <w:bookmarkStart w:id="487" w:name="_LINE__11_a79f6b48_c592_4e5b_aa6f_8260d9"/>
      <w:bookmarkEnd w:id="486"/>
      <w:r>
        <w:rPr>
          <w:rFonts w:eastAsia="Arial" w:cs="Arial" w:ascii="Arial" w:hAnsi="Arial"/>
          <w:u w:val="single"/>
        </w:rPr>
        <w:t xml:space="preserve">circumstances so noted must be signed and sworn to by all the persons appearing to protest.  </w:t>
      </w:r>
      <w:bookmarkStart w:id="488" w:name="_LINE__12_e820bb22_e97a_478a_be28_de23d6"/>
      <w:bookmarkEnd w:id="487"/>
      <w:r>
        <w:rPr>
          <w:rFonts w:eastAsia="Arial" w:cs="Arial" w:ascii="Arial" w:hAnsi="Arial"/>
          <w:u w:val="single"/>
        </w:rPr>
        <w:t xml:space="preserve">The notarial officer shall note, extend and record the protest so made and grant </w:t>
      </w:r>
      <w:bookmarkStart w:id="489" w:name="_LINE__13_39651ad8_a166_4619_9129_ca4ae3"/>
      <w:bookmarkEnd w:id="488"/>
      <w:r>
        <w:rPr>
          <w:rFonts w:eastAsia="Arial" w:cs="Arial" w:ascii="Arial" w:hAnsi="Arial"/>
          <w:u w:val="single"/>
        </w:rPr>
        <w:t xml:space="preserve">authenticated copies thereof under the notarial officer's signature and, in the case of a notary </w:t>
      </w:r>
      <w:bookmarkStart w:id="490" w:name="_LINE__14_db10bfdb_4606_4753_a060_dd73d5"/>
      <w:bookmarkEnd w:id="489"/>
      <w:r>
        <w:rPr>
          <w:rFonts w:eastAsia="Arial" w:cs="Arial" w:ascii="Arial" w:hAnsi="Arial"/>
          <w:u w:val="single"/>
        </w:rPr>
        <w:t xml:space="preserve">public, notarial stamp to those who request and pay for them. </w:t>
      </w:r>
      <w:bookmarkEnd w:id="4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1" w:name="_STATUTE_S__cda3ba74_1cf5_420c_84b4_6564"/>
      <w:bookmarkStart w:id="492" w:name="_PAR__3_a46e847c_3572_45d3_b7c9_c5df4aef"/>
      <w:bookmarkStart w:id="493" w:name="_STATUTE_SS__a71a14ed_c00a_49c8_b059_055"/>
      <w:bookmarkStart w:id="494" w:name="_STATUTE_S__96002152_45b5_49fc_ba95_c171"/>
      <w:bookmarkStart w:id="495" w:name="_PAR__4_7ffb6df1_fe67_417f_8d25_476645d0"/>
      <w:bookmarkStart w:id="496" w:name="_LINE__15_7f194cce_39d0_4675_9f03_59326f"/>
      <w:bookmarkEnd w:id="491"/>
      <w:bookmarkEnd w:id="492"/>
      <w:bookmarkEnd w:id="493"/>
      <w:bookmarkEnd w:id="483"/>
      <w:bookmarkEnd w:id="494"/>
      <w:bookmarkEnd w:id="495"/>
      <w:r>
        <w:rPr>
          <w:rFonts w:eastAsia="Arial" w:cs="Arial" w:ascii="Arial" w:hAnsi="Arial"/>
          <w:b/>
          <w:u w:val="single"/>
        </w:rPr>
        <w:t>§</w:t>
      </w:r>
      <w:bookmarkStart w:id="497" w:name="_STATUTE_NUMBER__8b616de2_d184_42fd_9661"/>
      <w:r>
        <w:rPr>
          <w:rFonts w:eastAsia="Arial" w:cs="Arial" w:ascii="Arial" w:hAnsi="Arial"/>
          <w:b/>
          <w:u w:val="single"/>
        </w:rPr>
        <w:t>1906</w:t>
      </w:r>
      <w:bookmarkEnd w:id="497"/>
      <w:r>
        <w:rPr>
          <w:rFonts w:eastAsia="Arial" w:cs="Arial" w:ascii="Arial" w:hAnsi="Arial"/>
          <w:b/>
          <w:u w:val="single"/>
        </w:rPr>
        <w:t xml:space="preserve">.  </w:t>
      </w:r>
      <w:bookmarkStart w:id="498" w:name="_STATUTE_HEADNOTE__b27e3403_4f2f_43b8_95"/>
      <w:r>
        <w:rPr>
          <w:rFonts w:eastAsia="Arial" w:cs="Arial" w:ascii="Arial" w:hAnsi="Arial"/>
          <w:b/>
          <w:u w:val="single"/>
        </w:rPr>
        <w:t xml:space="preserve">Personal appearance required  </w:t>
      </w:r>
      <w:bookmarkEnd w:id="496"/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PAR__4_7ffb6df1_fe67_417f_8d25_476645d0"/>
      <w:bookmarkStart w:id="500" w:name="_PAR__5_1f2e8415_48c9_4ad1_8414_fd902b95"/>
      <w:bookmarkStart w:id="501" w:name="_STATUTE_CONTENT__db1ba0eb_6d53_4be1_8a4"/>
      <w:bookmarkStart w:id="502" w:name="_STATUTE_P__f323760f_024c_4fc8_9627_20d9"/>
      <w:bookmarkStart w:id="503" w:name="_LINE__16_69d2fe33_2d0d_44fa_a3b5_7809f2"/>
      <w:bookmarkEnd w:id="499"/>
      <w:bookmarkEnd w:id="500"/>
      <w:bookmarkEnd w:id="501"/>
      <w:bookmarkEnd w:id="502"/>
      <w:r>
        <w:rPr>
          <w:rFonts w:eastAsia="Arial" w:cs="Arial" w:ascii="Arial" w:hAnsi="Arial"/>
          <w:u w:val="single"/>
        </w:rPr>
        <w:t xml:space="preserve">If a notarial act relates to a statement made in or a signature executed on a record, the </w:t>
      </w:r>
      <w:bookmarkStart w:id="504" w:name="_LINE__17_399274fe_3e0c_41d3_935c_82eb63"/>
      <w:bookmarkEnd w:id="503"/>
      <w:r>
        <w:rPr>
          <w:rFonts w:eastAsia="Arial" w:cs="Arial" w:ascii="Arial" w:hAnsi="Arial"/>
          <w:u w:val="single"/>
        </w:rPr>
        <w:t xml:space="preserve">individual making the statement or executing the signature shall appear personally before </w:t>
      </w:r>
      <w:bookmarkStart w:id="505" w:name="_LINE__18_af19fbe0_0dc7_4299_ba01_fa0ead"/>
      <w:bookmarkEnd w:id="504"/>
      <w:r>
        <w:rPr>
          <w:rFonts w:eastAsia="Arial" w:cs="Arial" w:ascii="Arial" w:hAnsi="Arial"/>
          <w:u w:val="single"/>
        </w:rPr>
        <w:t>the notarial officer.</w:t>
      </w:r>
      <w:bookmarkEnd w:id="5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6" w:name="_STATUTE_S__96002152_45b5_49fc_ba95_c171"/>
      <w:bookmarkStart w:id="507" w:name="_PAR__5_1f2e8415_48c9_4ad1_8414_fd902b95"/>
      <w:bookmarkStart w:id="508" w:name="_STATUTE_CONTENT__db1ba0eb_6d53_4be1_8a4"/>
      <w:bookmarkStart w:id="509" w:name="_STATUTE_P__f323760f_024c_4fc8_9627_20d9"/>
      <w:bookmarkStart w:id="510" w:name="_STATUTE_S__52b35565_fb6e_467f_b3d9_c4ef"/>
      <w:bookmarkStart w:id="511" w:name="_PAR__6_9ad8f4c4_d4a4_4dc4_802a_68e509a2"/>
      <w:bookmarkStart w:id="512" w:name="_LINE__19_b7964b13_d9c3_42c0_9b4c_912936"/>
      <w:bookmarkEnd w:id="506"/>
      <w:bookmarkEnd w:id="507"/>
      <w:bookmarkEnd w:id="508"/>
      <w:bookmarkEnd w:id="509"/>
      <w:bookmarkEnd w:id="510"/>
      <w:bookmarkEnd w:id="511"/>
      <w:r>
        <w:rPr>
          <w:rFonts w:eastAsia="Arial" w:cs="Arial" w:ascii="Arial" w:hAnsi="Arial"/>
          <w:b/>
          <w:u w:val="single"/>
        </w:rPr>
        <w:t>§</w:t>
      </w:r>
      <w:bookmarkStart w:id="513" w:name="_STATUTE_NUMBER__4d272948_a6cd_4727_9c76"/>
      <w:r>
        <w:rPr>
          <w:rFonts w:eastAsia="Arial" w:cs="Arial" w:ascii="Arial" w:hAnsi="Arial"/>
          <w:b/>
          <w:u w:val="single"/>
        </w:rPr>
        <w:t>1907</w:t>
      </w:r>
      <w:bookmarkEnd w:id="513"/>
      <w:r>
        <w:rPr>
          <w:rFonts w:eastAsia="Arial" w:cs="Arial" w:ascii="Arial" w:hAnsi="Arial"/>
          <w:b/>
          <w:u w:val="single"/>
        </w:rPr>
        <w:t xml:space="preserve">.  </w:t>
      </w:r>
      <w:bookmarkStart w:id="514" w:name="_STATUTE_HEADNOTE__ccc46b5a_88af_43dc_aa"/>
      <w:r>
        <w:rPr>
          <w:rFonts w:eastAsia="Arial" w:cs="Arial" w:ascii="Arial" w:hAnsi="Arial"/>
          <w:b/>
          <w:u w:val="single"/>
        </w:rPr>
        <w:t>Identification of individual</w:t>
      </w:r>
      <w:bookmarkEnd w:id="512"/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PAR__6_9ad8f4c4_d4a4_4dc4_802a_68e509a2"/>
      <w:bookmarkStart w:id="516" w:name="_PAR__7_30a3c4b2_e383_4998_81d4_52d3d5c1"/>
      <w:bookmarkStart w:id="517" w:name="_STATUTE_SS__431371a6_36e1_4de9_ada3_16b"/>
      <w:bookmarkStart w:id="518" w:name="_LINE__20_9f59cb6a_8b6a_430f_98d8_e387ab"/>
      <w:bookmarkStart w:id="519" w:name="_STATUTE_NUMBER__cd6b4d01_d520_4de9_badb"/>
      <w:bookmarkEnd w:id="515"/>
      <w:bookmarkEnd w:id="516"/>
      <w:bookmarkEnd w:id="517"/>
      <w:r>
        <w:rPr>
          <w:rFonts w:eastAsia="Arial" w:cs="Arial" w:ascii="Arial" w:hAnsi="Arial"/>
          <w:b/>
          <w:u w:val="single"/>
        </w:rPr>
        <w:t>1</w:t>
      </w:r>
      <w:bookmarkEnd w:id="519"/>
      <w:r>
        <w:rPr>
          <w:rFonts w:eastAsia="Arial" w:cs="Arial" w:ascii="Arial" w:hAnsi="Arial"/>
          <w:b/>
          <w:u w:val="single"/>
        </w:rPr>
        <w:t xml:space="preserve">.  </w:t>
      </w:r>
      <w:bookmarkStart w:id="520" w:name="_STATUTE_HEADNOTE__5b0af395_7676_4e5d_a9"/>
      <w:r>
        <w:rPr>
          <w:rFonts w:eastAsia="Arial" w:cs="Arial" w:ascii="Arial" w:hAnsi="Arial"/>
          <w:b/>
          <w:u w:val="single"/>
        </w:rPr>
        <w:t>Personal knowledge of identity.</w:t>
      </w:r>
      <w:r>
        <w:rPr>
          <w:rFonts w:eastAsia="Arial" w:cs="Arial" w:ascii="Arial" w:hAnsi="Arial"/>
          <w:u w:val="single"/>
        </w:rPr>
        <w:t xml:space="preserve">  </w:t>
      </w:r>
      <w:bookmarkStart w:id="521" w:name="_STATUTE_CONTENT__b55c81f2_8016_4d20_993"/>
      <w:bookmarkEnd w:id="520"/>
      <w:r>
        <w:rPr>
          <w:rFonts w:eastAsia="Arial" w:cs="Arial" w:ascii="Arial" w:hAnsi="Arial"/>
          <w:u w:val="single"/>
        </w:rPr>
        <w:t xml:space="preserve">A notarial officer has personal knowledge of the </w:t>
      </w:r>
      <w:bookmarkStart w:id="522" w:name="_LINE__21_9499ec9b_5e8d_4d75_b72d_4e3e1c"/>
      <w:bookmarkEnd w:id="518"/>
      <w:r>
        <w:rPr>
          <w:rFonts w:eastAsia="Arial" w:cs="Arial" w:ascii="Arial" w:hAnsi="Arial"/>
          <w:u w:val="single"/>
        </w:rPr>
        <w:t xml:space="preserve">identity of an individual appearing before the officer if the individual is personally known </w:t>
      </w:r>
      <w:bookmarkStart w:id="523" w:name="_LINE__22_450600dc_c2d5_4a0d_ae85_adc5bf"/>
      <w:bookmarkEnd w:id="522"/>
      <w:r>
        <w:rPr>
          <w:rFonts w:eastAsia="Arial" w:cs="Arial" w:ascii="Arial" w:hAnsi="Arial"/>
          <w:u w:val="single"/>
        </w:rPr>
        <w:t xml:space="preserve">to the officer through dealings sufficient to provide reasonable certainty that the individual </w:t>
      </w:r>
      <w:bookmarkStart w:id="524" w:name="_LINE__23_c07b4148_8ec5_4f93_bfad_854fca"/>
      <w:bookmarkEnd w:id="523"/>
      <w:r>
        <w:rPr>
          <w:rFonts w:eastAsia="Arial" w:cs="Arial" w:ascii="Arial" w:hAnsi="Arial"/>
          <w:u w:val="single"/>
        </w:rPr>
        <w:t>has the identity claimed.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7_30a3c4b2_e383_4998_81d4_52d3d5c1"/>
      <w:bookmarkStart w:id="526" w:name="_STATUTE_SS__431371a6_36e1_4de9_ada3_16b"/>
      <w:bookmarkStart w:id="527" w:name="_STATUTE_SS__be6c1fc4_ccb6_4823_a786_052"/>
      <w:bookmarkStart w:id="528" w:name="_PAR__8_8bec3be7_4bd9_4bda_ad60_3f8e0380"/>
      <w:bookmarkStart w:id="529" w:name="_LINE__24_69240137_badc_4c5e_bd2b_1738d4"/>
      <w:bookmarkStart w:id="530" w:name="_STATUTE_NUMBER__f1b851f0_9931_4ae1_ad13"/>
      <w:bookmarkEnd w:id="525"/>
      <w:bookmarkEnd w:id="526"/>
      <w:bookmarkEnd w:id="521"/>
      <w:bookmarkEnd w:id="527"/>
      <w:bookmarkEnd w:id="528"/>
      <w:r>
        <w:rPr>
          <w:rFonts w:eastAsia="Arial" w:cs="Arial" w:ascii="Arial" w:hAnsi="Arial"/>
          <w:b/>
          <w:u w:val="single"/>
        </w:rPr>
        <w:t>2</w:t>
      </w:r>
      <w:bookmarkEnd w:id="530"/>
      <w:r>
        <w:rPr>
          <w:rFonts w:eastAsia="Arial" w:cs="Arial" w:ascii="Arial" w:hAnsi="Arial"/>
          <w:b/>
          <w:u w:val="single"/>
        </w:rPr>
        <w:t xml:space="preserve">.  </w:t>
      </w:r>
      <w:bookmarkStart w:id="531" w:name="_STATUTE_HEADNOTE__7fe01c7a_5297_4dc8_ae"/>
      <w:r>
        <w:rPr>
          <w:rFonts w:eastAsia="Arial" w:cs="Arial" w:ascii="Arial" w:hAnsi="Arial"/>
          <w:b/>
          <w:u w:val="single"/>
        </w:rPr>
        <w:t>Evidence of identity.</w:t>
      </w:r>
      <w:r>
        <w:rPr>
          <w:rFonts w:eastAsia="Arial" w:cs="Arial" w:ascii="Arial" w:hAnsi="Arial"/>
          <w:u w:val="single"/>
        </w:rPr>
        <w:t xml:space="preserve">  </w:t>
      </w:r>
      <w:bookmarkStart w:id="532" w:name="_STATUTE_CONTENT__7e33a078_9e54_452f_a05"/>
      <w:bookmarkEnd w:id="531"/>
      <w:r>
        <w:rPr>
          <w:rFonts w:eastAsia="Arial" w:cs="Arial" w:ascii="Arial" w:hAnsi="Arial"/>
          <w:u w:val="single"/>
        </w:rPr>
        <w:t xml:space="preserve">A notarial officer has satisfactory evidence of the identity of </w:t>
      </w:r>
      <w:bookmarkStart w:id="533" w:name="_LINE__25_3cb6a42d_a5e5_473f_8f31_92486d"/>
      <w:bookmarkEnd w:id="529"/>
      <w:r>
        <w:rPr>
          <w:rFonts w:eastAsia="Arial" w:cs="Arial" w:ascii="Arial" w:hAnsi="Arial"/>
          <w:u w:val="single"/>
        </w:rPr>
        <w:t>an individual appearing before the officer if the officer can identify the individual:</w:t>
      </w:r>
      <w:bookmarkEnd w:id="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8_8bec3be7_4bd9_4bda_ad60_3f8e0380"/>
      <w:bookmarkStart w:id="535" w:name="_STATUTE_P__c9936b1a_47b9_4f58_b45a_65f3"/>
      <w:bookmarkStart w:id="536" w:name="_PAR__9_9b16e223_d753_44e5_8f34_e0a70050"/>
      <w:bookmarkStart w:id="537" w:name="_LINE__26_2879ac9b_a05b_4e97_8892_56719c"/>
      <w:bookmarkStart w:id="538" w:name="_STATUTE_NUMBER__bd2e963b_665e_42ec_b608"/>
      <w:bookmarkEnd w:id="534"/>
      <w:bookmarkEnd w:id="532"/>
      <w:bookmarkEnd w:id="535"/>
      <w:bookmarkEnd w:id="536"/>
      <w:r>
        <w:rPr>
          <w:rFonts w:eastAsia="Arial" w:cs="Arial" w:ascii="Arial" w:hAnsi="Arial"/>
          <w:u w:val="single"/>
        </w:rPr>
        <w:t>A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6605fb3b_8b9e_4cbc_9dd"/>
      <w:r>
        <w:rPr>
          <w:rFonts w:eastAsia="Arial" w:cs="Arial" w:ascii="Arial" w:hAnsi="Arial"/>
          <w:u w:val="single"/>
        </w:rPr>
        <w:t>By means of:</w:t>
      </w:r>
      <w:bookmarkEnd w:id="5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0" w:name="_PAR__9_9b16e223_d753_44e5_8f34_e0a70050"/>
      <w:bookmarkStart w:id="541" w:name="_PAR__10_01280458_c5b6_4e72_9ce3_1489b47"/>
      <w:bookmarkStart w:id="542" w:name="_STATUTE_SP__4b4b44b1_69ac_441d_940e_2c0"/>
      <w:bookmarkStart w:id="543" w:name="_LINE__27_1d81fa96_22e8_48c9_b043_4f70fc"/>
      <w:bookmarkEnd w:id="540"/>
      <w:bookmarkEnd w:id="539"/>
      <w:bookmarkEnd w:id="541"/>
      <w:bookmarkEnd w:id="542"/>
      <w:r>
        <w:rPr>
          <w:rFonts w:eastAsia="Arial" w:cs="Arial" w:ascii="Arial" w:hAnsi="Arial"/>
          <w:u w:val="single"/>
        </w:rPr>
        <w:t>(</w:t>
      </w:r>
      <w:bookmarkStart w:id="544" w:name="_STATUTE_NUMBER__651f4221_bff6_4df8_8587"/>
      <w:r>
        <w:rPr>
          <w:rFonts w:eastAsia="Arial" w:cs="Arial" w:ascii="Arial" w:hAnsi="Arial"/>
          <w:u w:val="single"/>
        </w:rPr>
        <w:t>1</w:t>
      </w:r>
      <w:bookmarkEnd w:id="544"/>
      <w:r>
        <w:rPr>
          <w:rFonts w:eastAsia="Arial" w:cs="Arial" w:ascii="Arial" w:hAnsi="Arial"/>
          <w:u w:val="single"/>
        </w:rPr>
        <w:t xml:space="preserve">)  </w:t>
      </w:r>
      <w:bookmarkStart w:id="545" w:name="_STATUTE_CONTENT__2646790b_d0fb_4612_988"/>
      <w:r>
        <w:rPr>
          <w:rFonts w:eastAsia="Arial" w:cs="Arial" w:ascii="Arial" w:hAnsi="Arial"/>
          <w:u w:val="single"/>
        </w:rPr>
        <w:t xml:space="preserve">A passport, driver's license or government-issued nondriver identification card; </w:t>
      </w:r>
      <w:bookmarkStart w:id="546" w:name="_LINE__28_31cda054_d5b1_4fda_9c12_58e1d7"/>
      <w:bookmarkEnd w:id="543"/>
      <w:r>
        <w:rPr>
          <w:rFonts w:eastAsia="Arial" w:cs="Arial" w:ascii="Arial" w:hAnsi="Arial"/>
          <w:u w:val="single"/>
        </w:rPr>
        <w:t>or</w:t>
      </w:r>
      <w:bookmarkEnd w:id="5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7" w:name="_PAR__10_01280458_c5b6_4e72_9ce3_1489b47"/>
      <w:bookmarkStart w:id="548" w:name="_STATUTE_SP__4b4b44b1_69ac_441d_940e_2c0"/>
      <w:bookmarkStart w:id="549" w:name="_PAR__11_a2bbdbec_19b1_4a65_b076_fa70603"/>
      <w:bookmarkStart w:id="550" w:name="_STATUTE_SP__06a36c27_b856_45d0_9396_400"/>
      <w:bookmarkStart w:id="551" w:name="_LINE__29_02262778_5f36_468e_974d_198586"/>
      <w:bookmarkEnd w:id="547"/>
      <w:bookmarkEnd w:id="548"/>
      <w:bookmarkEnd w:id="545"/>
      <w:bookmarkEnd w:id="549"/>
      <w:bookmarkEnd w:id="550"/>
      <w:r>
        <w:rPr>
          <w:rFonts w:eastAsia="Arial" w:cs="Arial" w:ascii="Arial" w:hAnsi="Arial"/>
          <w:u w:val="single"/>
        </w:rPr>
        <w:t>(</w:t>
      </w:r>
      <w:bookmarkStart w:id="552" w:name="_STATUTE_NUMBER__79a748e8_6655_4f2e_84e3"/>
      <w:r>
        <w:rPr>
          <w:rFonts w:eastAsia="Arial" w:cs="Arial" w:ascii="Arial" w:hAnsi="Arial"/>
          <w:u w:val="single"/>
        </w:rPr>
        <w:t>2</w:t>
      </w:r>
      <w:bookmarkEnd w:id="552"/>
      <w:r>
        <w:rPr>
          <w:rFonts w:eastAsia="Arial" w:cs="Arial" w:ascii="Arial" w:hAnsi="Arial"/>
          <w:u w:val="single"/>
        </w:rPr>
        <w:t xml:space="preserve">)  </w:t>
      </w:r>
      <w:bookmarkStart w:id="553" w:name="_STATUTE_CONTENT__206a523e_cf9c_49a4_aed"/>
      <w:r>
        <w:rPr>
          <w:rFonts w:eastAsia="Arial" w:cs="Arial" w:ascii="Arial" w:hAnsi="Arial"/>
          <w:u w:val="single"/>
        </w:rPr>
        <w:t xml:space="preserve">Another form of government identification issued to an individual that contains </w:t>
      </w:r>
      <w:bookmarkStart w:id="554" w:name="_LINE__30_781c0313_9978_4010_826c_1eb22a"/>
      <w:bookmarkEnd w:id="551"/>
      <w:r>
        <w:rPr>
          <w:rFonts w:eastAsia="Arial" w:cs="Arial" w:ascii="Arial" w:hAnsi="Arial"/>
          <w:u w:val="single"/>
        </w:rPr>
        <w:t xml:space="preserve">the signature or a photograph of the individual and is satisfactory to the notarial </w:t>
      </w:r>
      <w:bookmarkStart w:id="555" w:name="_LINE__31_35f6fb2b_2f58_4578_8a16_f89326"/>
      <w:bookmarkEnd w:id="554"/>
      <w:r>
        <w:rPr>
          <w:rFonts w:eastAsia="Arial" w:cs="Arial" w:ascii="Arial" w:hAnsi="Arial"/>
          <w:u w:val="single"/>
        </w:rPr>
        <w:t xml:space="preserve">officer; or </w:t>
      </w:r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STATUTE_P__c9936b1a_47b9_4f58_b45a_65f3"/>
      <w:bookmarkStart w:id="557" w:name="_PAR__11_a2bbdbec_19b1_4a65_b076_fa70603"/>
      <w:bookmarkStart w:id="558" w:name="_STATUTE_SP__06a36c27_b856_45d0_9396_400"/>
      <w:bookmarkStart w:id="559" w:name="_PAR__12_22e6f0aa_e727_4e6e_8018_b1cf5c4"/>
      <w:bookmarkStart w:id="560" w:name="_STATUTE_P__04a64e61_9a87_4d38_8932_213d"/>
      <w:bookmarkStart w:id="561" w:name="_LINE__32_7c5afabf_eb98_413f_92fc_61c8c3"/>
      <w:bookmarkStart w:id="562" w:name="_STATUTE_NUMBER__4864d653_5f5b_4e35_bf47"/>
      <w:bookmarkEnd w:id="556"/>
      <w:bookmarkEnd w:id="557"/>
      <w:bookmarkEnd w:id="558"/>
      <w:bookmarkEnd w:id="553"/>
      <w:bookmarkEnd w:id="559"/>
      <w:bookmarkEnd w:id="560"/>
      <w:r>
        <w:rPr>
          <w:rFonts w:eastAsia="Arial" w:cs="Arial" w:ascii="Arial" w:hAnsi="Arial"/>
          <w:u w:val="single"/>
        </w:rPr>
        <w:t>B</w:t>
      </w:r>
      <w:bookmarkEnd w:id="562"/>
      <w:r>
        <w:rPr>
          <w:rFonts w:eastAsia="Arial" w:cs="Arial" w:ascii="Arial" w:hAnsi="Arial"/>
          <w:u w:val="single"/>
        </w:rPr>
        <w:t xml:space="preserve">.  </w:t>
      </w:r>
      <w:bookmarkStart w:id="563" w:name="_STATUTE_CONTENT__f2fae42b_2317_4f70_8f4"/>
      <w:r>
        <w:rPr>
          <w:rFonts w:eastAsia="Arial" w:cs="Arial" w:ascii="Arial" w:hAnsi="Arial"/>
          <w:u w:val="single"/>
        </w:rPr>
        <w:t xml:space="preserve">By a verification on oath or affirmation of a credible witness personally appearing </w:t>
      </w:r>
      <w:bookmarkStart w:id="564" w:name="_LINE__33_f19d28f4_6f56_4ed9_a53f_0f244f"/>
      <w:bookmarkEnd w:id="561"/>
      <w:r>
        <w:rPr>
          <w:rFonts w:eastAsia="Arial" w:cs="Arial" w:ascii="Arial" w:hAnsi="Arial"/>
          <w:u w:val="single"/>
        </w:rPr>
        <w:t xml:space="preserve">before the notarial officer and known to the officer or whom the officer can identify on </w:t>
      </w:r>
      <w:bookmarkStart w:id="565" w:name="_LINE__34_105aaf59_3186_41a3_9357_67260f"/>
      <w:bookmarkEnd w:id="564"/>
      <w:r>
        <w:rPr>
          <w:rFonts w:eastAsia="Arial" w:cs="Arial" w:ascii="Arial" w:hAnsi="Arial"/>
          <w:u w:val="single"/>
        </w:rPr>
        <w:t xml:space="preserve">the basis of a passport, driver's license or government-issued nondriver identification </w:t>
      </w:r>
      <w:bookmarkStart w:id="566" w:name="_LINE__35_3f9dc3c6_dd23_46fb_9414_d0ffbe"/>
      <w:bookmarkEnd w:id="565"/>
      <w:r>
        <w:rPr>
          <w:rFonts w:eastAsia="Arial" w:cs="Arial" w:ascii="Arial" w:hAnsi="Arial"/>
          <w:u w:val="single"/>
        </w:rPr>
        <w:t>card.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STATUTE_SS__be6c1fc4_ccb6_4823_a786_052"/>
      <w:bookmarkStart w:id="568" w:name="_PAR__12_22e6f0aa_e727_4e6e_8018_b1cf5c4"/>
      <w:bookmarkStart w:id="569" w:name="_STATUTE_P__04a64e61_9a87_4d38_8932_213d"/>
      <w:bookmarkStart w:id="570" w:name="_PAR__13_9ead30b3_6d95_4d1c_856d_1ec69d3"/>
      <w:bookmarkStart w:id="571" w:name="_STATUTE_SS__6e4619f9_0f05_4b0b_b200_66a"/>
      <w:bookmarkStart w:id="572" w:name="_LINE__36_834a3b1e_5075_4b1f_a15f_74cf73"/>
      <w:bookmarkStart w:id="573" w:name="_STATUTE_NUMBER__4f1eec42_6bf4_4a7a_8c0b"/>
      <w:bookmarkEnd w:id="567"/>
      <w:bookmarkEnd w:id="568"/>
      <w:bookmarkEnd w:id="569"/>
      <w:bookmarkEnd w:id="563"/>
      <w:bookmarkEnd w:id="570"/>
      <w:bookmarkEnd w:id="571"/>
      <w:r>
        <w:rPr>
          <w:rFonts w:eastAsia="Arial" w:cs="Arial" w:ascii="Arial" w:hAnsi="Arial"/>
          <w:b/>
          <w:u w:val="single"/>
        </w:rPr>
        <w:t>3</w:t>
      </w:r>
      <w:bookmarkEnd w:id="573"/>
      <w:r>
        <w:rPr>
          <w:rFonts w:eastAsia="Arial" w:cs="Arial" w:ascii="Arial" w:hAnsi="Arial"/>
          <w:b/>
          <w:u w:val="single"/>
        </w:rPr>
        <w:t xml:space="preserve">.  </w:t>
      </w:r>
      <w:bookmarkStart w:id="574" w:name="_STATUTE_HEADNOTE__e9edaece_4fa5_4c61_93"/>
      <w:r>
        <w:rPr>
          <w:rFonts w:eastAsia="Arial" w:cs="Arial" w:ascii="Arial" w:hAnsi="Arial"/>
          <w:b/>
          <w:u w:val="single"/>
        </w:rPr>
        <w:t>Additional information or credentials.</w:t>
      </w:r>
      <w:r>
        <w:rPr>
          <w:rFonts w:eastAsia="Arial" w:cs="Arial" w:ascii="Arial" w:hAnsi="Arial"/>
          <w:u w:val="single"/>
        </w:rPr>
        <w:t xml:space="preserve">  </w:t>
      </w:r>
      <w:bookmarkStart w:id="575" w:name="_STATUTE_CONTENT__dcf50848_b85e_402b_bd3"/>
      <w:bookmarkEnd w:id="574"/>
      <w:r>
        <w:rPr>
          <w:rFonts w:eastAsia="Arial" w:cs="Arial" w:ascii="Arial" w:hAnsi="Arial"/>
          <w:u w:val="single"/>
        </w:rPr>
        <w:t xml:space="preserve">A notarial officer may require an </w:t>
      </w:r>
      <w:bookmarkStart w:id="576" w:name="_LINE__37_0ea7519d_a02a_4d35_9c3c_f8eab7"/>
      <w:bookmarkEnd w:id="572"/>
      <w:r>
        <w:rPr>
          <w:rFonts w:eastAsia="Arial" w:cs="Arial" w:ascii="Arial" w:hAnsi="Arial"/>
          <w:u w:val="single"/>
        </w:rPr>
        <w:t xml:space="preserve">individual to provide additional information or identification credentials necessary to </w:t>
      </w:r>
      <w:bookmarkStart w:id="577" w:name="_LINE__38_88f70800_be53_4e3b_a9c9_12d2e8"/>
      <w:bookmarkEnd w:id="576"/>
      <w:r>
        <w:rPr>
          <w:rFonts w:eastAsia="Arial" w:cs="Arial" w:ascii="Arial" w:hAnsi="Arial"/>
          <w:u w:val="single"/>
        </w:rPr>
        <w:t xml:space="preserve">assure the officer of the identity of the individual. </w:t>
      </w:r>
      <w:bookmarkEnd w:id="5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8" w:name="_STATUTE_S__52b35565_fb6e_467f_b3d9_c4ef"/>
      <w:bookmarkStart w:id="579" w:name="_PAR__13_9ead30b3_6d95_4d1c_856d_1ec69d3"/>
      <w:bookmarkStart w:id="580" w:name="_STATUTE_SS__6e4619f9_0f05_4b0b_b200_66a"/>
      <w:bookmarkStart w:id="581" w:name="_STATUTE_S__0b8a2418_8a3d_4dc1_b86f_0802"/>
      <w:bookmarkStart w:id="582" w:name="_PAR__14_39e658af_4b86_4895_aafc_0dd1b88"/>
      <w:bookmarkStart w:id="583" w:name="_LINE__39_b279e5ba_a28e_4dfb_a22f_2662dd"/>
      <w:bookmarkEnd w:id="578"/>
      <w:bookmarkEnd w:id="579"/>
      <w:bookmarkEnd w:id="580"/>
      <w:bookmarkEnd w:id="575"/>
      <w:bookmarkEnd w:id="581"/>
      <w:bookmarkEnd w:id="582"/>
      <w:r>
        <w:rPr>
          <w:rFonts w:eastAsia="Arial" w:cs="Arial" w:ascii="Arial" w:hAnsi="Arial"/>
          <w:b/>
          <w:u w:val="single"/>
        </w:rPr>
        <w:t>§</w:t>
      </w:r>
      <w:bookmarkStart w:id="584" w:name="_STATUTE_NUMBER__f00b1972_baeb_4266_9edf"/>
      <w:r>
        <w:rPr>
          <w:rFonts w:eastAsia="Arial" w:cs="Arial" w:ascii="Arial" w:hAnsi="Arial"/>
          <w:b/>
          <w:u w:val="single"/>
        </w:rPr>
        <w:t>1908</w:t>
      </w:r>
      <w:bookmarkEnd w:id="584"/>
      <w:r>
        <w:rPr>
          <w:rFonts w:eastAsia="Arial" w:cs="Arial" w:ascii="Arial" w:hAnsi="Arial"/>
          <w:b/>
          <w:u w:val="single"/>
        </w:rPr>
        <w:t xml:space="preserve">.  </w:t>
      </w:r>
      <w:bookmarkStart w:id="585" w:name="_STATUTE_HEADNOTE__d6c380f1_3f37_436b_a6"/>
      <w:r>
        <w:rPr>
          <w:rFonts w:eastAsia="Arial" w:cs="Arial" w:ascii="Arial" w:hAnsi="Arial"/>
          <w:b/>
          <w:u w:val="single"/>
        </w:rPr>
        <w:t>Authority to refuse to perform notarial act</w:t>
      </w:r>
      <w:bookmarkEnd w:id="583"/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PAR__14_39e658af_4b86_4895_aafc_0dd1b88"/>
      <w:bookmarkStart w:id="587" w:name="_STATUTE_SS__c068adcc_da5b_4bab_a829_400"/>
      <w:bookmarkStart w:id="588" w:name="_PAR__15_1b73cdd5_860f_448b_9004_04e1242"/>
      <w:bookmarkStart w:id="589" w:name="_LINE__40_da4239f8_f87a_4132_bb37_351938"/>
      <w:bookmarkStart w:id="590" w:name="_STATUTE_NUMBER__e7636bf6_fdd5_43d2_8a3a"/>
      <w:bookmarkEnd w:id="586"/>
      <w:bookmarkEnd w:id="587"/>
      <w:bookmarkEnd w:id="588"/>
      <w:r>
        <w:rPr>
          <w:rFonts w:eastAsia="Arial" w:cs="Arial" w:ascii="Arial" w:hAnsi="Arial"/>
          <w:b/>
          <w:u w:val="single"/>
        </w:rPr>
        <w:t>1</w:t>
      </w:r>
      <w:bookmarkEnd w:id="590"/>
      <w:r>
        <w:rPr>
          <w:rFonts w:eastAsia="Arial" w:cs="Arial" w:ascii="Arial" w:hAnsi="Arial"/>
          <w:b/>
          <w:u w:val="single"/>
        </w:rPr>
        <w:t xml:space="preserve">.  </w:t>
      </w:r>
      <w:bookmarkStart w:id="591" w:name="_STATUTE_HEADNOTE__aec32050_a619_4e0d_9f"/>
      <w:r>
        <w:rPr>
          <w:rFonts w:eastAsia="Arial" w:cs="Arial" w:ascii="Arial" w:hAnsi="Arial"/>
          <w:b/>
          <w:u w:val="single"/>
        </w:rPr>
        <w:t>Basis to refuse.</w:t>
      </w:r>
      <w:r>
        <w:rPr>
          <w:rFonts w:eastAsia="Arial" w:cs="Arial" w:ascii="Arial" w:hAnsi="Arial"/>
          <w:u w:val="single"/>
        </w:rPr>
        <w:t xml:space="preserve">  </w:t>
      </w:r>
      <w:bookmarkStart w:id="592" w:name="_STATUTE_CONTENT__048934a6_135c_4ced_840"/>
      <w:bookmarkEnd w:id="591"/>
      <w:r>
        <w:rPr>
          <w:rFonts w:eastAsia="Arial" w:cs="Arial" w:ascii="Arial" w:hAnsi="Arial"/>
          <w:u w:val="single"/>
        </w:rPr>
        <w:t xml:space="preserve">A notarial officer may refuse to perform a notarial act if the officer </w:t>
      </w:r>
      <w:bookmarkStart w:id="593" w:name="_LINE__41_8a41230d_fdac_481f_80f6_372d2b"/>
      <w:bookmarkEnd w:id="589"/>
      <w:r>
        <w:rPr>
          <w:rFonts w:eastAsia="Arial" w:cs="Arial" w:ascii="Arial" w:hAnsi="Arial"/>
          <w:u w:val="single"/>
        </w:rPr>
        <w:t>is not satisfied that:</w:t>
      </w:r>
      <w:bookmarkEnd w:id="5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4" w:name="_PAGE__4_f45e3137_4867_4d42_8bb9_d5784b3"/>
      <w:bookmarkStart w:id="595" w:name="_PAR__15_1b73cdd5_860f_448b_9004_04e1242"/>
      <w:bookmarkStart w:id="596" w:name="_PAGE__5_a8cdb315_6914_4904_8794_219badf"/>
      <w:bookmarkStart w:id="597" w:name="_PAR__1_2e98e8ea_736d_4cea_a4f3_28460777"/>
      <w:bookmarkStart w:id="598" w:name="_STATUTE_P__cd8fecf4_c2d9_4dea_828c_9811"/>
      <w:bookmarkStart w:id="599" w:name="_LINE__1_2914a9f7_4967_4db8_b08a_d2ad95e"/>
      <w:bookmarkStart w:id="600" w:name="_STATUTE_NUMBER__0ee8c5a0_29ca_45aa_be92"/>
      <w:bookmarkEnd w:id="594"/>
      <w:bookmarkEnd w:id="595"/>
      <w:bookmarkEnd w:id="592"/>
      <w:bookmarkEnd w:id="596"/>
      <w:bookmarkEnd w:id="597"/>
      <w:bookmarkEnd w:id="598"/>
      <w:r>
        <w:rPr>
          <w:rFonts w:eastAsia="Arial" w:cs="Arial" w:ascii="Arial" w:hAnsi="Arial"/>
          <w:u w:val="single"/>
        </w:rPr>
        <w:t>A</w:t>
      </w:r>
      <w:bookmarkEnd w:id="600"/>
      <w:r>
        <w:rPr>
          <w:rFonts w:eastAsia="Arial" w:cs="Arial" w:ascii="Arial" w:hAnsi="Arial"/>
          <w:u w:val="single"/>
        </w:rPr>
        <w:t xml:space="preserve">.  </w:t>
      </w:r>
      <w:bookmarkStart w:id="601" w:name="_STATUTE_CONTENT__696a9531_3dc9_4618_a14"/>
      <w:r>
        <w:rPr>
          <w:rFonts w:eastAsia="Arial" w:cs="Arial" w:ascii="Arial" w:hAnsi="Arial"/>
          <w:u w:val="single"/>
        </w:rPr>
        <w:t xml:space="preserve">The individual executing the record is competent or has the capacity to execute the </w:t>
      </w:r>
      <w:bookmarkStart w:id="602" w:name="_LINE__2_ff8e925b_deaf_4856_b687_1b5098b"/>
      <w:bookmarkEnd w:id="599"/>
      <w:r>
        <w:rPr>
          <w:rFonts w:eastAsia="Arial" w:cs="Arial" w:ascii="Arial" w:hAnsi="Arial"/>
          <w:u w:val="single"/>
        </w:rPr>
        <w:t xml:space="preserve">record; or </w:t>
      </w:r>
      <w:bookmarkEnd w:id="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" w:name="_PAR__1_2e98e8ea_736d_4cea_a4f3_28460777"/>
      <w:bookmarkStart w:id="604" w:name="_STATUTE_P__cd8fecf4_c2d9_4dea_828c_9811"/>
      <w:bookmarkStart w:id="605" w:name="_PAR__2_7d3c8b36_0ab7_459c_b9a1_518e7ee8"/>
      <w:bookmarkStart w:id="606" w:name="_STATUTE_P__c2539fb5_a4c3_4cc2_9ab2_0a90"/>
      <w:bookmarkStart w:id="607" w:name="_LINE__3_d1afa94f_1dc8_41d4_839f_da52035"/>
      <w:bookmarkStart w:id="608" w:name="_STATUTE_NUMBER__5a9a96e8_1967_4009_b088"/>
      <w:bookmarkEnd w:id="603"/>
      <w:bookmarkEnd w:id="604"/>
      <w:bookmarkEnd w:id="601"/>
      <w:bookmarkEnd w:id="605"/>
      <w:bookmarkEnd w:id="606"/>
      <w:r>
        <w:rPr>
          <w:rFonts w:eastAsia="Arial" w:cs="Arial" w:ascii="Arial" w:hAnsi="Arial"/>
          <w:u w:val="single"/>
        </w:rPr>
        <w:t>B</w:t>
      </w:r>
      <w:bookmarkEnd w:id="608"/>
      <w:r>
        <w:rPr>
          <w:rFonts w:eastAsia="Arial" w:cs="Arial" w:ascii="Arial" w:hAnsi="Arial"/>
          <w:u w:val="single"/>
        </w:rPr>
        <w:t xml:space="preserve">.  </w:t>
      </w:r>
      <w:bookmarkStart w:id="609" w:name="_STATUTE_CONTENT__e449bcca_0ee5_4e65_a30"/>
      <w:r>
        <w:rPr>
          <w:rFonts w:eastAsia="Arial" w:cs="Arial" w:ascii="Arial" w:hAnsi="Arial"/>
          <w:u w:val="single"/>
        </w:rPr>
        <w:t xml:space="preserve">The individual's signature is knowingly and voluntarily made. </w:t>
      </w:r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STATUTE_SS__c068adcc_da5b_4bab_a829_400"/>
      <w:bookmarkStart w:id="611" w:name="_PAR__2_7d3c8b36_0ab7_459c_b9a1_518e7ee8"/>
      <w:bookmarkStart w:id="612" w:name="_STATUTE_P__c2539fb5_a4c3_4cc2_9ab2_0a90"/>
      <w:bookmarkStart w:id="613" w:name="_PAR__3_1b53c24a_a0dd_43d8_97e4_65deb2f3"/>
      <w:bookmarkStart w:id="614" w:name="_STATUTE_SS__9ef4d8c8_9f05_4505_9009_3b3"/>
      <w:bookmarkStart w:id="615" w:name="_LINE__4_c8a74ac3_afc6_40b7_9d62_f13cd28"/>
      <w:bookmarkStart w:id="616" w:name="_STATUTE_NUMBER__5d22d5cf_9187_496f_aca6"/>
      <w:bookmarkEnd w:id="610"/>
      <w:bookmarkEnd w:id="611"/>
      <w:bookmarkEnd w:id="612"/>
      <w:bookmarkEnd w:id="609"/>
      <w:bookmarkEnd w:id="613"/>
      <w:bookmarkEnd w:id="614"/>
      <w:r>
        <w:rPr>
          <w:rFonts w:eastAsia="Arial" w:cs="Arial" w:ascii="Arial" w:hAnsi="Arial"/>
          <w:b/>
          <w:u w:val="single"/>
        </w:rPr>
        <w:t>2</w:t>
      </w:r>
      <w:bookmarkEnd w:id="616"/>
      <w:r>
        <w:rPr>
          <w:rFonts w:eastAsia="Arial" w:cs="Arial" w:ascii="Arial" w:hAnsi="Arial"/>
          <w:b/>
          <w:u w:val="single"/>
        </w:rPr>
        <w:t xml:space="preserve">.  </w:t>
      </w:r>
      <w:bookmarkStart w:id="617" w:name="_STATUTE_HEADNOTE__5fa437b5_d235_4b5e_b0"/>
      <w:r>
        <w:rPr>
          <w:rFonts w:eastAsia="Arial" w:cs="Arial" w:ascii="Arial" w:hAnsi="Arial"/>
          <w:b/>
          <w:u w:val="single"/>
        </w:rPr>
        <w:t xml:space="preserve">Refusal permitted unless otherwise required.  </w:t>
      </w:r>
      <w:bookmarkStart w:id="618" w:name="_STATUTE_CONTENT__b5bf30c9_202f_4186_bff"/>
      <w:bookmarkEnd w:id="617"/>
      <w:r>
        <w:rPr>
          <w:rFonts w:eastAsia="Arial" w:cs="Arial" w:ascii="Arial" w:hAnsi="Arial"/>
          <w:u w:val="single"/>
        </w:rPr>
        <w:t xml:space="preserve">A notarial officer may refuse to </w:t>
      </w:r>
      <w:bookmarkStart w:id="619" w:name="_LINE__5_3657118c_8199_45ad_89a8_922b143"/>
      <w:bookmarkEnd w:id="615"/>
      <w:r>
        <w:rPr>
          <w:rFonts w:eastAsia="Arial" w:cs="Arial" w:ascii="Arial" w:hAnsi="Arial"/>
          <w:u w:val="single"/>
        </w:rPr>
        <w:t>perform a notarial act unless refusal is prohibited by a law other than this chapter.</w:t>
      </w:r>
      <w:bookmarkEnd w:id="6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0" w:name="_STATUTE_S__0b8a2418_8a3d_4dc1_b86f_0802"/>
      <w:bookmarkStart w:id="621" w:name="_PAR__3_1b53c24a_a0dd_43d8_97e4_65deb2f3"/>
      <w:bookmarkStart w:id="622" w:name="_STATUTE_SS__9ef4d8c8_9f05_4505_9009_3b3"/>
      <w:bookmarkStart w:id="623" w:name="_STATUTE_S__d7a3ba64_4882_4bbf_9369_90ed"/>
      <w:bookmarkStart w:id="624" w:name="_PAR__4_d6c52d26_b507_4870_b4b6_f4baf4f8"/>
      <w:bookmarkStart w:id="625" w:name="_LINE__6_0f4b5603_4f02_46d3_a60e_0bede56"/>
      <w:bookmarkEnd w:id="620"/>
      <w:bookmarkEnd w:id="621"/>
      <w:bookmarkEnd w:id="622"/>
      <w:bookmarkEnd w:id="618"/>
      <w:bookmarkEnd w:id="623"/>
      <w:bookmarkEnd w:id="624"/>
      <w:r>
        <w:rPr>
          <w:rFonts w:eastAsia="Arial" w:cs="Arial" w:ascii="Arial" w:hAnsi="Arial"/>
          <w:b/>
          <w:u w:val="single"/>
        </w:rPr>
        <w:t>§</w:t>
      </w:r>
      <w:bookmarkStart w:id="626" w:name="_STATUTE_NUMBER__db637c54_7b26_43bd_9ebe"/>
      <w:r>
        <w:rPr>
          <w:rFonts w:eastAsia="Arial" w:cs="Arial" w:ascii="Arial" w:hAnsi="Arial"/>
          <w:b/>
          <w:u w:val="single"/>
        </w:rPr>
        <w:t>1909</w:t>
      </w:r>
      <w:bookmarkEnd w:id="626"/>
      <w:r>
        <w:rPr>
          <w:rFonts w:eastAsia="Arial" w:cs="Arial" w:ascii="Arial" w:hAnsi="Arial"/>
          <w:b/>
          <w:u w:val="single"/>
        </w:rPr>
        <w:t xml:space="preserve">.  </w:t>
      </w:r>
      <w:bookmarkStart w:id="627" w:name="_STATUTE_HEADNOTE__9a1176f5_4831_4161_b4"/>
      <w:r>
        <w:rPr>
          <w:rFonts w:eastAsia="Arial" w:cs="Arial" w:ascii="Arial" w:hAnsi="Arial"/>
          <w:b/>
          <w:u w:val="single"/>
        </w:rPr>
        <w:t xml:space="preserve">Signature if individual unable to sign  </w:t>
      </w:r>
      <w:bookmarkEnd w:id="625"/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4_d6c52d26_b507_4870_b4b6_f4baf4f8"/>
      <w:bookmarkStart w:id="629" w:name="_PAR__5_8664b819_4def_468b_9186_3b2e6d4d"/>
      <w:bookmarkStart w:id="630" w:name="_STATUTE_CONTENT__630fcb03_8ffa_48ee_9d5"/>
      <w:bookmarkStart w:id="631" w:name="_STATUTE_P__7eaa3865_f346_4694_b67f_7e9e"/>
      <w:bookmarkStart w:id="632" w:name="_LINE__7_79cbe149_4e29_43be_a008_e5a0166"/>
      <w:bookmarkEnd w:id="628"/>
      <w:bookmarkEnd w:id="629"/>
      <w:bookmarkEnd w:id="630"/>
      <w:bookmarkEnd w:id="631"/>
      <w:r>
        <w:rPr>
          <w:rFonts w:eastAsia="Arial" w:cs="Arial" w:ascii="Arial" w:hAnsi="Arial"/>
          <w:u w:val="single"/>
        </w:rPr>
        <w:t xml:space="preserve">If an individual is physically unable to sign a record due to a disability, the individual </w:t>
      </w:r>
      <w:bookmarkStart w:id="633" w:name="_LINE__8_6f76a432_229f_4e36_814b_09637b1"/>
      <w:bookmarkEnd w:id="632"/>
      <w:r>
        <w:rPr>
          <w:rFonts w:eastAsia="Arial" w:cs="Arial" w:ascii="Arial" w:hAnsi="Arial"/>
          <w:u w:val="single"/>
        </w:rPr>
        <w:t xml:space="preserve">may direct an individual other than the notarial officer to sign the individual's name on the </w:t>
      </w:r>
      <w:bookmarkStart w:id="634" w:name="_LINE__9_2f5c9b24_ba4f_4cc3_9778_64d50b7"/>
      <w:bookmarkEnd w:id="633"/>
      <w:r>
        <w:rPr>
          <w:rFonts w:eastAsia="Arial" w:cs="Arial" w:ascii="Arial" w:hAnsi="Arial"/>
          <w:u w:val="single"/>
        </w:rPr>
        <w:t xml:space="preserve">record.  The notarial officer shall insert "Signature affixed by (name of other individual) at </w:t>
      </w:r>
      <w:bookmarkStart w:id="635" w:name="_LINE__10_178d61a3_e8be_473c_827c_595ea5"/>
      <w:bookmarkEnd w:id="634"/>
      <w:r>
        <w:rPr>
          <w:rFonts w:eastAsia="Arial" w:cs="Arial" w:ascii="Arial" w:hAnsi="Arial"/>
          <w:u w:val="single"/>
        </w:rPr>
        <w:t>the direction of (name of individual)" or words of similar import.</w:t>
      </w:r>
      <w:bookmarkEnd w:id="6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6" w:name="_STATUTE_S__d7a3ba64_4882_4bbf_9369_90ed"/>
      <w:bookmarkStart w:id="637" w:name="_PAR__5_8664b819_4def_468b_9186_3b2e6d4d"/>
      <w:bookmarkStart w:id="638" w:name="_STATUTE_CONTENT__630fcb03_8ffa_48ee_9d5"/>
      <w:bookmarkStart w:id="639" w:name="_STATUTE_P__7eaa3865_f346_4694_b67f_7e9e"/>
      <w:bookmarkStart w:id="640" w:name="_STATUTE_S__0876cd0d_2d22_4140_aaec_b8e2"/>
      <w:bookmarkStart w:id="641" w:name="_PAR__6_9a90f206_06e1_407c_94ab_f9a4d649"/>
      <w:bookmarkStart w:id="642" w:name="_LINE__11_8c7bc582_8607_4fff_b07b_fc139b"/>
      <w:bookmarkEnd w:id="636"/>
      <w:bookmarkEnd w:id="637"/>
      <w:bookmarkEnd w:id="638"/>
      <w:bookmarkEnd w:id="639"/>
      <w:bookmarkEnd w:id="640"/>
      <w:bookmarkEnd w:id="641"/>
      <w:r>
        <w:rPr>
          <w:rFonts w:eastAsia="Arial" w:cs="Arial" w:ascii="Arial" w:hAnsi="Arial"/>
          <w:b/>
          <w:u w:val="single"/>
        </w:rPr>
        <w:t>§</w:t>
      </w:r>
      <w:bookmarkStart w:id="643" w:name="_STATUTE_NUMBER__2f56180f_e6a6_4307_8f17"/>
      <w:r>
        <w:rPr>
          <w:rFonts w:eastAsia="Arial" w:cs="Arial" w:ascii="Arial" w:hAnsi="Arial"/>
          <w:b/>
          <w:u w:val="single"/>
        </w:rPr>
        <w:t>1910</w:t>
      </w:r>
      <w:bookmarkEnd w:id="643"/>
      <w:r>
        <w:rPr>
          <w:rFonts w:eastAsia="Arial" w:cs="Arial" w:ascii="Arial" w:hAnsi="Arial"/>
          <w:b/>
          <w:u w:val="single"/>
        </w:rPr>
        <w:t xml:space="preserve">.  </w:t>
      </w:r>
      <w:bookmarkStart w:id="644" w:name="_STATUTE_HEADNOTE__038ca959_efff_478a_a5"/>
      <w:r>
        <w:rPr>
          <w:rFonts w:eastAsia="Arial" w:cs="Arial" w:ascii="Arial" w:hAnsi="Arial"/>
          <w:b/>
          <w:u w:val="single"/>
        </w:rPr>
        <w:t>Notarial act in this State</w:t>
      </w:r>
      <w:bookmarkEnd w:id="642"/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PAR__6_9a90f206_06e1_407c_94ab_f9a4d649"/>
      <w:bookmarkStart w:id="646" w:name="_STATUTE_SS__d64b4e60_d353_459a_a0b8_9e1"/>
      <w:bookmarkStart w:id="647" w:name="_PAR__7_ea33cce6_2467_4f40_87e6_894dbd06"/>
      <w:bookmarkStart w:id="648" w:name="_LINE__12_bf9adcfb_1237_42ed_a025_8307ff"/>
      <w:bookmarkStart w:id="649" w:name="_STATUTE_NUMBER__f3af1c9d_10c5_4c0c_b03b"/>
      <w:bookmarkEnd w:id="645"/>
      <w:bookmarkEnd w:id="646"/>
      <w:bookmarkEnd w:id="647"/>
      <w:r>
        <w:rPr>
          <w:rFonts w:eastAsia="Arial" w:cs="Arial" w:ascii="Arial" w:hAnsi="Arial"/>
          <w:b/>
          <w:u w:val="single"/>
        </w:rPr>
        <w:t>1</w:t>
      </w:r>
      <w:bookmarkEnd w:id="649"/>
      <w:r>
        <w:rPr>
          <w:rFonts w:eastAsia="Arial" w:cs="Arial" w:ascii="Arial" w:hAnsi="Arial"/>
          <w:b/>
          <w:u w:val="single"/>
        </w:rPr>
        <w:t xml:space="preserve">.  </w:t>
      </w:r>
      <w:bookmarkStart w:id="650" w:name="_STATUTE_HEADNOTE__a9ac4353_33ec_4d78_82"/>
      <w:r>
        <w:rPr>
          <w:rFonts w:eastAsia="Arial" w:cs="Arial" w:ascii="Arial" w:hAnsi="Arial"/>
          <w:b/>
          <w:u w:val="single"/>
        </w:rPr>
        <w:t>Persons authorized to perform notarial acts.</w:t>
      </w:r>
      <w:r>
        <w:rPr>
          <w:rFonts w:eastAsia="Arial" w:cs="Arial" w:ascii="Arial" w:hAnsi="Arial"/>
          <w:u w:val="single"/>
        </w:rPr>
        <w:t xml:space="preserve">  </w:t>
      </w:r>
      <w:bookmarkStart w:id="651" w:name="_STATUTE_CONTENT__65c06a0e_d10b_47c2_aa0"/>
      <w:bookmarkEnd w:id="650"/>
      <w:r>
        <w:rPr>
          <w:rFonts w:eastAsia="Arial" w:cs="Arial" w:ascii="Arial" w:hAnsi="Arial"/>
          <w:u w:val="single"/>
        </w:rPr>
        <w:t xml:space="preserve">A notarial act may be performed in </w:t>
      </w:r>
      <w:bookmarkStart w:id="652" w:name="_LINE__13_35d50b0c_292b_4d4b_acb5_935423"/>
      <w:bookmarkEnd w:id="648"/>
      <w:r>
        <w:rPr>
          <w:rFonts w:eastAsia="Arial" w:cs="Arial" w:ascii="Arial" w:hAnsi="Arial"/>
          <w:u w:val="single"/>
        </w:rPr>
        <w:t>this State by:</w:t>
      </w:r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7_ea33cce6_2467_4f40_87e6_894dbd06"/>
      <w:bookmarkStart w:id="654" w:name="_PAR__8_00bcf3c6_f020_4c58_9eb1_bb5f986d"/>
      <w:bookmarkStart w:id="655" w:name="_STATUTE_P__935658b5_4f74_4418_844e_80ee"/>
      <w:bookmarkStart w:id="656" w:name="_LINE__14_8b2988b5_3c0f_4963_9d7f_b934e9"/>
      <w:bookmarkStart w:id="657" w:name="_STATUTE_NUMBER__06dcb00f_05e2_436c_973b"/>
      <w:bookmarkEnd w:id="653"/>
      <w:bookmarkEnd w:id="651"/>
      <w:bookmarkEnd w:id="654"/>
      <w:bookmarkEnd w:id="655"/>
      <w:r>
        <w:rPr>
          <w:rFonts w:eastAsia="Arial" w:cs="Arial" w:ascii="Arial" w:hAnsi="Arial"/>
          <w:u w:val="single"/>
        </w:rPr>
        <w:t>A</w:t>
      </w:r>
      <w:bookmarkEnd w:id="657"/>
      <w:r>
        <w:rPr>
          <w:rFonts w:eastAsia="Arial" w:cs="Arial" w:ascii="Arial" w:hAnsi="Arial"/>
          <w:u w:val="single"/>
        </w:rPr>
        <w:t xml:space="preserve">.  </w:t>
      </w:r>
      <w:bookmarkStart w:id="658" w:name="_STATUTE_CONTENT__d38d15cb_a3f3_4c82_bb1"/>
      <w:r>
        <w:rPr>
          <w:rFonts w:eastAsia="Arial" w:cs="Arial" w:ascii="Arial" w:hAnsi="Arial"/>
          <w:u w:val="single"/>
        </w:rPr>
        <w:t>A notary public of this State;</w:t>
      </w:r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9" w:name="_PAR__8_00bcf3c6_f020_4c58_9eb1_bb5f986d"/>
      <w:bookmarkStart w:id="660" w:name="_STATUTE_P__935658b5_4f74_4418_844e_80ee"/>
      <w:bookmarkStart w:id="661" w:name="_PAR__9_c68d6842_f6f4_4280_bb9e_b547950e"/>
      <w:bookmarkStart w:id="662" w:name="_STATUTE_P__90a6838c_cabd_411f_970a_b4e6"/>
      <w:bookmarkStart w:id="663" w:name="_LINE__15_db5f6ae1_f19a_4207_a750_3d01cf"/>
      <w:bookmarkStart w:id="664" w:name="_STATUTE_NUMBER__d01cb2c7_85de_40db_a31f"/>
      <w:bookmarkEnd w:id="659"/>
      <w:bookmarkEnd w:id="660"/>
      <w:bookmarkEnd w:id="658"/>
      <w:bookmarkEnd w:id="661"/>
      <w:bookmarkEnd w:id="662"/>
      <w:r>
        <w:rPr>
          <w:rFonts w:eastAsia="Arial" w:cs="Arial" w:ascii="Arial" w:hAnsi="Arial"/>
          <w:u w:val="single"/>
        </w:rPr>
        <w:t>B</w:t>
      </w:r>
      <w:bookmarkEnd w:id="664"/>
      <w:r>
        <w:rPr>
          <w:rFonts w:eastAsia="Arial" w:cs="Arial" w:ascii="Arial" w:hAnsi="Arial"/>
          <w:u w:val="single"/>
        </w:rPr>
        <w:t xml:space="preserve">.  </w:t>
      </w:r>
      <w:bookmarkStart w:id="665" w:name="_STATUTE_CONTENT__63b60fb5_eb40_41de_81f"/>
      <w:r>
        <w:rPr>
          <w:rFonts w:eastAsia="Arial" w:cs="Arial" w:ascii="Arial" w:hAnsi="Arial"/>
          <w:u w:val="single"/>
        </w:rPr>
        <w:t>A judge, clerk or deputy clerk of a court of this State;</w:t>
      </w:r>
      <w:bookmarkEnd w:id="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6" w:name="_PAR__9_c68d6842_f6f4_4280_bb9e_b547950e"/>
      <w:bookmarkStart w:id="667" w:name="_STATUTE_P__90a6838c_cabd_411f_970a_b4e6"/>
      <w:bookmarkStart w:id="668" w:name="_PAR__10_71e8d0d7_cc6e_4957_9593_ff68efe"/>
      <w:bookmarkStart w:id="669" w:name="_STATUTE_P__5ec4a708_ca22_4298_b978_72b3"/>
      <w:bookmarkStart w:id="670" w:name="_LINE__16_739f1ecd_d967_4e71_a39c_d574e2"/>
      <w:bookmarkStart w:id="671" w:name="_STATUTE_NUMBER__c847b1ea_b13d_4ab3_a1e9"/>
      <w:bookmarkEnd w:id="666"/>
      <w:bookmarkEnd w:id="667"/>
      <w:bookmarkEnd w:id="665"/>
      <w:bookmarkEnd w:id="668"/>
      <w:bookmarkEnd w:id="669"/>
      <w:r>
        <w:rPr>
          <w:rFonts w:eastAsia="Arial" w:cs="Arial" w:ascii="Arial" w:hAnsi="Arial"/>
          <w:u w:val="single"/>
        </w:rPr>
        <w:t>C</w:t>
      </w:r>
      <w:bookmarkEnd w:id="671"/>
      <w:r>
        <w:rPr>
          <w:rFonts w:eastAsia="Arial" w:cs="Arial" w:ascii="Arial" w:hAnsi="Arial"/>
          <w:u w:val="single"/>
        </w:rPr>
        <w:t xml:space="preserve">.  </w:t>
      </w:r>
      <w:bookmarkStart w:id="672" w:name="_STATUTE_CONTENT__546baab9_4cd6_4b37_ade"/>
      <w:r>
        <w:rPr>
          <w:rFonts w:eastAsia="Arial" w:cs="Arial" w:ascii="Arial" w:hAnsi="Arial"/>
          <w:u w:val="single"/>
        </w:rPr>
        <w:t xml:space="preserve">An attorney-at-law duly admitted and eligible to practice in the courts of this State; </w:t>
      </w:r>
      <w:bookmarkStart w:id="673" w:name="_LINE__17_173e3e8d_d2d7_4cb4_8563_ced4f7"/>
      <w:bookmarkEnd w:id="670"/>
      <w:r>
        <w:rPr>
          <w:rFonts w:eastAsia="Arial" w:cs="Arial" w:ascii="Arial" w:hAnsi="Arial"/>
          <w:u w:val="single"/>
        </w:rPr>
        <w:t>or</w:t>
      </w:r>
      <w:bookmarkEnd w:id="6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4" w:name="_PAR__10_71e8d0d7_cc6e_4957_9593_ff68efe"/>
      <w:bookmarkStart w:id="675" w:name="_STATUTE_P__5ec4a708_ca22_4298_b978_72b3"/>
      <w:bookmarkStart w:id="676" w:name="_PAR__11_c9266db6_da5d_4e96_bb76_bb558e6"/>
      <w:bookmarkStart w:id="677" w:name="_STATUTE_P__b210e6e2_ff2e_4d8c_a61b_723d"/>
      <w:bookmarkStart w:id="678" w:name="_LINE__18_be6c50b0_32ea_4443_96a3_a7fd8f"/>
      <w:bookmarkStart w:id="679" w:name="_STATUTE_NUMBER__733dd7bd_df3b_4621_b114"/>
      <w:bookmarkEnd w:id="674"/>
      <w:bookmarkEnd w:id="675"/>
      <w:bookmarkEnd w:id="672"/>
      <w:bookmarkEnd w:id="676"/>
      <w:bookmarkEnd w:id="677"/>
      <w:r>
        <w:rPr>
          <w:rFonts w:eastAsia="Arial" w:cs="Arial" w:ascii="Arial" w:hAnsi="Arial"/>
          <w:u w:val="single"/>
        </w:rPr>
        <w:t>D</w:t>
      </w:r>
      <w:bookmarkEnd w:id="679"/>
      <w:r>
        <w:rPr>
          <w:rFonts w:eastAsia="Arial" w:cs="Arial" w:ascii="Arial" w:hAnsi="Arial"/>
          <w:u w:val="single"/>
        </w:rPr>
        <w:t xml:space="preserve">.  </w:t>
      </w:r>
      <w:bookmarkStart w:id="680" w:name="_STATUTE_CONTENT__07d5f925_2d8f_4952_976"/>
      <w:r>
        <w:rPr>
          <w:rFonts w:eastAsia="Arial" w:cs="Arial" w:ascii="Arial" w:hAnsi="Arial"/>
          <w:u w:val="single"/>
        </w:rPr>
        <w:t>Any other individual authorized to perform the specific act by the laws of this State.</w:t>
      </w:r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STATUTE_SS__d64b4e60_d353_459a_a0b8_9e1"/>
      <w:bookmarkStart w:id="682" w:name="_PAR__11_c9266db6_da5d_4e96_bb76_bb558e6"/>
      <w:bookmarkStart w:id="683" w:name="_STATUTE_P__b210e6e2_ff2e_4d8c_a61b_723d"/>
      <w:bookmarkStart w:id="684" w:name="_PAR__12_ddf7671b_eee8_462e_9aa7_15ff422"/>
      <w:bookmarkStart w:id="685" w:name="_STATUTE_SS__df562e15_ba9d_4fd9_8322_049"/>
      <w:bookmarkStart w:id="686" w:name="_LINE__19_30be33bb_def7_4c09_8650_bd2af9"/>
      <w:bookmarkStart w:id="687" w:name="_STATUTE_NUMBER__50048d71_0e62_4c0c_bfff"/>
      <w:bookmarkEnd w:id="681"/>
      <w:bookmarkEnd w:id="682"/>
      <w:bookmarkEnd w:id="683"/>
      <w:bookmarkEnd w:id="680"/>
      <w:bookmarkEnd w:id="684"/>
      <w:bookmarkEnd w:id="685"/>
      <w:r>
        <w:rPr>
          <w:rFonts w:eastAsia="Arial" w:cs="Arial" w:ascii="Arial" w:hAnsi="Arial"/>
          <w:b/>
          <w:u w:val="single"/>
        </w:rPr>
        <w:t>2</w:t>
      </w:r>
      <w:bookmarkEnd w:id="687"/>
      <w:r>
        <w:rPr>
          <w:rFonts w:eastAsia="Arial" w:cs="Arial" w:ascii="Arial" w:hAnsi="Arial"/>
          <w:b/>
          <w:u w:val="single"/>
        </w:rPr>
        <w:t xml:space="preserve">.  </w:t>
      </w:r>
      <w:bookmarkStart w:id="688" w:name="_STATUTE_HEADNOTE__d6ce29a3_9dad_400a_96"/>
      <w:r>
        <w:rPr>
          <w:rFonts w:eastAsia="Arial" w:cs="Arial" w:ascii="Arial" w:hAnsi="Arial"/>
          <w:b/>
          <w:u w:val="single"/>
        </w:rPr>
        <w:t>Prima facie evidence.</w:t>
      </w:r>
      <w:r>
        <w:rPr>
          <w:rFonts w:eastAsia="Arial" w:cs="Arial" w:ascii="Arial" w:hAnsi="Arial"/>
          <w:u w:val="single"/>
        </w:rPr>
        <w:t xml:space="preserve">  </w:t>
      </w:r>
      <w:bookmarkStart w:id="689" w:name="_STATUTE_CONTENT__df461cbd_3589_4182_a52"/>
      <w:bookmarkEnd w:id="688"/>
      <w:r>
        <w:rPr>
          <w:rFonts w:eastAsia="Arial" w:cs="Arial" w:ascii="Arial" w:hAnsi="Arial"/>
          <w:u w:val="single"/>
        </w:rPr>
        <w:t xml:space="preserve">The signature and title of an individual performing a notarial </w:t>
      </w:r>
      <w:bookmarkStart w:id="690" w:name="_LINE__20_dbd17113_9e76_4d91_9fc8_2185b8"/>
      <w:bookmarkEnd w:id="686"/>
      <w:r>
        <w:rPr>
          <w:rFonts w:eastAsia="Arial" w:cs="Arial" w:ascii="Arial" w:hAnsi="Arial"/>
          <w:u w:val="single"/>
        </w:rPr>
        <w:t xml:space="preserve">act in this State are prima facie evidence that the signature is genuine and that the individual </w:t>
      </w:r>
      <w:bookmarkStart w:id="691" w:name="_LINE__21_02144b09_1846_47d4_9995_fbf600"/>
      <w:bookmarkEnd w:id="690"/>
      <w:r>
        <w:rPr>
          <w:rFonts w:eastAsia="Arial" w:cs="Arial" w:ascii="Arial" w:hAnsi="Arial"/>
          <w:u w:val="single"/>
        </w:rPr>
        <w:t>holds the designated title.</w:t>
      </w:r>
      <w:bookmarkEnd w:id="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2" w:name="_PAR__12_ddf7671b_eee8_462e_9aa7_15ff422"/>
      <w:bookmarkStart w:id="693" w:name="_STATUTE_SS__df562e15_ba9d_4fd9_8322_049"/>
      <w:bookmarkStart w:id="694" w:name="_PAR__13_b85d9e9b_c64e_4004_9c82_da69bc2"/>
      <w:bookmarkStart w:id="695" w:name="_STATUTE_SS__4af7e7e3_256b_4d61_af71_3da"/>
      <w:bookmarkStart w:id="696" w:name="_LINE__22_2d807055_d14d_4556_9ae6_183cd0"/>
      <w:bookmarkStart w:id="697" w:name="_STATUTE_NUMBER__d53037f3_aea6_4850_83d5"/>
      <w:bookmarkEnd w:id="692"/>
      <w:bookmarkEnd w:id="693"/>
      <w:bookmarkEnd w:id="689"/>
      <w:bookmarkEnd w:id="694"/>
      <w:bookmarkEnd w:id="695"/>
      <w:r>
        <w:rPr>
          <w:rFonts w:eastAsia="Arial" w:cs="Arial" w:ascii="Arial" w:hAnsi="Arial"/>
          <w:b/>
          <w:u w:val="single"/>
        </w:rPr>
        <w:t>3</w:t>
      </w:r>
      <w:bookmarkEnd w:id="697"/>
      <w:r>
        <w:rPr>
          <w:rFonts w:eastAsia="Arial" w:cs="Arial" w:ascii="Arial" w:hAnsi="Arial"/>
          <w:b/>
          <w:u w:val="single"/>
        </w:rPr>
        <w:t xml:space="preserve">.  </w:t>
      </w:r>
      <w:bookmarkStart w:id="698" w:name="_STATUTE_HEADNOTE__f4e43575_92d6_48ab_b2"/>
      <w:r>
        <w:rPr>
          <w:rFonts w:eastAsia="Arial" w:cs="Arial" w:ascii="Arial" w:hAnsi="Arial"/>
          <w:b/>
          <w:u w:val="single"/>
        </w:rPr>
        <w:t>Signature and title conclusive.</w:t>
      </w:r>
      <w:r>
        <w:rPr>
          <w:rFonts w:eastAsia="Arial" w:cs="Arial" w:ascii="Arial" w:hAnsi="Arial"/>
          <w:u w:val="single"/>
        </w:rPr>
        <w:t xml:space="preserve">  </w:t>
      </w:r>
      <w:bookmarkStart w:id="699" w:name="_STATUTE_CONTENT__4387c50b_ebe0_4157_981"/>
      <w:bookmarkEnd w:id="698"/>
      <w:r>
        <w:rPr>
          <w:rFonts w:eastAsia="Arial" w:cs="Arial" w:ascii="Arial" w:hAnsi="Arial"/>
          <w:u w:val="single"/>
        </w:rPr>
        <w:t xml:space="preserve">The signature and title of a notarial officer </w:t>
      </w:r>
      <w:bookmarkStart w:id="700" w:name="_LINE__23_3f105df3_3f2c_463f_84f5_b5cadc"/>
      <w:bookmarkEnd w:id="696"/>
      <w:r>
        <w:rPr>
          <w:rFonts w:eastAsia="Arial" w:cs="Arial" w:ascii="Arial" w:hAnsi="Arial"/>
          <w:u w:val="single"/>
        </w:rPr>
        <w:t xml:space="preserve">described in subsection 1, paragraph A, B or C conclusively establish the authority of the </w:t>
      </w:r>
      <w:bookmarkStart w:id="701" w:name="_LINE__24_fafe7276_3c65_478d_b6e2_829245"/>
      <w:bookmarkEnd w:id="700"/>
      <w:r>
        <w:rPr>
          <w:rFonts w:eastAsia="Arial" w:cs="Arial" w:ascii="Arial" w:hAnsi="Arial"/>
          <w:u w:val="single"/>
        </w:rPr>
        <w:t>officer to perform the notarial act.</w:t>
      </w:r>
      <w:bookmarkEnd w:id="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PAR__13_b85d9e9b_c64e_4004_9c82_da69bc2"/>
      <w:bookmarkStart w:id="703" w:name="_STATUTE_SS__4af7e7e3_256b_4d61_af71_3da"/>
      <w:bookmarkStart w:id="704" w:name="_PAR__14_6dc950c7_e038_408f_8bde_e3a82d2"/>
      <w:bookmarkStart w:id="705" w:name="_STATUTE_SS__f876f507_592a_47e7_b763_321"/>
      <w:bookmarkStart w:id="706" w:name="_LINE__25_76334412_be56_4f12_8e4e_f64a70"/>
      <w:bookmarkStart w:id="707" w:name="_STATUTE_NUMBER__da9b3dda_275c_4793_93b2"/>
      <w:bookmarkEnd w:id="702"/>
      <w:bookmarkEnd w:id="703"/>
      <w:bookmarkEnd w:id="699"/>
      <w:bookmarkEnd w:id="704"/>
      <w:bookmarkEnd w:id="705"/>
      <w:r>
        <w:rPr>
          <w:rFonts w:eastAsia="Arial" w:cs="Arial" w:ascii="Arial" w:hAnsi="Arial"/>
          <w:b/>
          <w:u w:val="single"/>
        </w:rPr>
        <w:t>4</w:t>
      </w:r>
      <w:bookmarkEnd w:id="707"/>
      <w:r>
        <w:rPr>
          <w:rFonts w:eastAsia="Arial" w:cs="Arial" w:ascii="Arial" w:hAnsi="Arial"/>
          <w:b/>
          <w:u w:val="single"/>
        </w:rPr>
        <w:t xml:space="preserve">.  </w:t>
      </w:r>
      <w:bookmarkStart w:id="708" w:name="_STATUTE_HEADNOTE__500810d0_de5b_490e_ae"/>
      <w:r>
        <w:rPr>
          <w:rFonts w:eastAsia="Arial" w:cs="Arial" w:ascii="Arial" w:hAnsi="Arial"/>
          <w:b/>
          <w:u w:val="single"/>
        </w:rPr>
        <w:t>Laws on notaries public apply to notarial officers.</w:t>
      </w:r>
      <w:r>
        <w:rPr>
          <w:rFonts w:eastAsia="Arial" w:cs="Arial" w:ascii="Arial" w:hAnsi="Arial"/>
          <w:u w:val="single"/>
        </w:rPr>
        <w:t xml:space="preserve">  </w:t>
      </w:r>
      <w:bookmarkStart w:id="709" w:name="_STATUTE_CONTENT__56ccfed1_a027_466d_aa4"/>
      <w:bookmarkEnd w:id="708"/>
      <w:r>
        <w:rPr>
          <w:rFonts w:eastAsia="Arial" w:cs="Arial" w:ascii="Arial" w:hAnsi="Arial"/>
          <w:u w:val="single"/>
        </w:rPr>
        <w:t xml:space="preserve">If a provision of law other </w:t>
      </w:r>
      <w:bookmarkStart w:id="710" w:name="_LINE__26_75ab051f_f41f_410e_ae49_329e46"/>
      <w:bookmarkEnd w:id="706"/>
      <w:r>
        <w:rPr>
          <w:rFonts w:eastAsia="Arial" w:cs="Arial" w:ascii="Arial" w:hAnsi="Arial"/>
          <w:u w:val="single"/>
        </w:rPr>
        <w:t xml:space="preserve">than a provision in this chapter specifies that an act may be performed by a notary public, </w:t>
      </w:r>
      <w:bookmarkStart w:id="711" w:name="_LINE__27_f0f4c452_4166_47b9_bff9_5d80dd"/>
      <w:bookmarkEnd w:id="710"/>
      <w:r>
        <w:rPr>
          <w:rFonts w:eastAsia="Arial" w:cs="Arial" w:ascii="Arial" w:hAnsi="Arial"/>
          <w:u w:val="single"/>
        </w:rPr>
        <w:t xml:space="preserve">such act may be performed by any of the notarial officers described in subsection 1, </w:t>
      </w:r>
      <w:bookmarkStart w:id="712" w:name="_LINE__28_32102cef_fc0b_4e1f_aa49_d4d35a"/>
      <w:bookmarkEnd w:id="711"/>
      <w:r>
        <w:rPr>
          <w:rFonts w:eastAsia="Arial" w:cs="Arial" w:ascii="Arial" w:hAnsi="Arial"/>
          <w:u w:val="single"/>
        </w:rPr>
        <w:t>paragraph A, B or C unless the law expressly provides otherwise.</w:t>
      </w:r>
      <w:bookmarkEnd w:id="7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3" w:name="_STATUTE_S__0876cd0d_2d22_4140_aaec_b8e2"/>
      <w:bookmarkStart w:id="714" w:name="_PAR__14_6dc950c7_e038_408f_8bde_e3a82d2"/>
      <w:bookmarkStart w:id="715" w:name="_STATUTE_SS__f876f507_592a_47e7_b763_321"/>
      <w:bookmarkStart w:id="716" w:name="_STATUTE_S__eff7a2ff_f25a_4dbd_99cc_8a70"/>
      <w:bookmarkStart w:id="717" w:name="_PAR__15_93f81833_cf25_42c1_89f8_526c072"/>
      <w:bookmarkStart w:id="718" w:name="_LINE__29_bc0b086b_e427_44d6_8376_8dea9e"/>
      <w:bookmarkEnd w:id="713"/>
      <w:bookmarkEnd w:id="714"/>
      <w:bookmarkEnd w:id="715"/>
      <w:bookmarkEnd w:id="709"/>
      <w:bookmarkEnd w:id="716"/>
      <w:bookmarkEnd w:id="717"/>
      <w:r>
        <w:rPr>
          <w:rFonts w:eastAsia="Arial" w:cs="Arial" w:ascii="Arial" w:hAnsi="Arial"/>
          <w:b/>
          <w:u w:val="single"/>
        </w:rPr>
        <w:t>§</w:t>
      </w:r>
      <w:bookmarkStart w:id="719" w:name="_STATUTE_NUMBER__4c2ecd42_2f21_4a8b_971e"/>
      <w:r>
        <w:rPr>
          <w:rFonts w:eastAsia="Arial" w:cs="Arial" w:ascii="Arial" w:hAnsi="Arial"/>
          <w:b/>
          <w:u w:val="single"/>
        </w:rPr>
        <w:t>1911</w:t>
      </w:r>
      <w:bookmarkEnd w:id="719"/>
      <w:r>
        <w:rPr>
          <w:rFonts w:eastAsia="Arial" w:cs="Arial" w:ascii="Arial" w:hAnsi="Arial"/>
          <w:b/>
          <w:u w:val="single"/>
        </w:rPr>
        <w:t xml:space="preserve">.  </w:t>
      </w:r>
      <w:bookmarkStart w:id="720" w:name="_STATUTE_HEADNOTE__1888cb24_7f33_4901_be"/>
      <w:r>
        <w:rPr>
          <w:rFonts w:eastAsia="Arial" w:cs="Arial" w:ascii="Arial" w:hAnsi="Arial"/>
          <w:b/>
          <w:u w:val="single"/>
        </w:rPr>
        <w:t>Notarial act in another state</w:t>
      </w:r>
      <w:bookmarkEnd w:id="718"/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PAR__15_93f81833_cf25_42c1_89f8_526c072"/>
      <w:bookmarkStart w:id="722" w:name="_STATUTE_SS__b6d05bf3_e959_4764_aa27_7ab"/>
      <w:bookmarkStart w:id="723" w:name="_PAR__16_cf8768af_9f31_4d85_b8f5_8e9334e"/>
      <w:bookmarkStart w:id="724" w:name="_LINE__30_9265ff62_4e45_43ab_be28_0643c6"/>
      <w:bookmarkStart w:id="725" w:name="_STATUTE_NUMBER__d1d473b3_8113_45e3_a0a8"/>
      <w:bookmarkEnd w:id="721"/>
      <w:bookmarkEnd w:id="722"/>
      <w:bookmarkEnd w:id="723"/>
      <w:r>
        <w:rPr>
          <w:rFonts w:eastAsia="Arial" w:cs="Arial" w:ascii="Arial" w:hAnsi="Arial"/>
          <w:b/>
          <w:u w:val="single"/>
        </w:rPr>
        <w:t>1</w:t>
      </w:r>
      <w:bookmarkEnd w:id="725"/>
      <w:r>
        <w:rPr>
          <w:rFonts w:eastAsia="Arial" w:cs="Arial" w:ascii="Arial" w:hAnsi="Arial"/>
          <w:b/>
          <w:u w:val="single"/>
        </w:rPr>
        <w:t xml:space="preserve">.  </w:t>
      </w:r>
      <w:bookmarkStart w:id="726" w:name="_STATUTE_HEADNOTE__868c2790_af80_4a89_96"/>
      <w:r>
        <w:rPr>
          <w:rFonts w:eastAsia="Arial" w:cs="Arial" w:ascii="Arial" w:hAnsi="Arial"/>
          <w:b/>
          <w:u w:val="single"/>
        </w:rPr>
        <w:t>Notarial acts in other states recognized.</w:t>
      </w:r>
      <w:r>
        <w:rPr>
          <w:rFonts w:eastAsia="Arial" w:cs="Arial" w:ascii="Arial" w:hAnsi="Arial"/>
          <w:u w:val="single"/>
        </w:rPr>
        <w:t xml:space="preserve">  </w:t>
      </w:r>
      <w:bookmarkStart w:id="727" w:name="_STATUTE_CONTENT__43655c5e_db98_4b78_92d"/>
      <w:bookmarkEnd w:id="726"/>
      <w:r>
        <w:rPr>
          <w:rFonts w:eastAsia="Arial" w:cs="Arial" w:ascii="Arial" w:hAnsi="Arial"/>
          <w:u w:val="single"/>
        </w:rPr>
        <w:t xml:space="preserve">A notarial act performed in another state </w:t>
      </w:r>
      <w:bookmarkStart w:id="728" w:name="_LINE__31_1cf38f7c_ad1f_4852_af9a_a9dae2"/>
      <w:bookmarkEnd w:id="724"/>
      <w:r>
        <w:rPr>
          <w:rFonts w:eastAsia="Arial" w:cs="Arial" w:ascii="Arial" w:hAnsi="Arial"/>
          <w:u w:val="single"/>
        </w:rPr>
        <w:t xml:space="preserve">has the same effect under the laws of this State as if performed by a notarial officer of this </w:t>
      </w:r>
      <w:bookmarkStart w:id="729" w:name="_LINE__32_ef28e5fe_ecfc_4e0d_93bc_03b377"/>
      <w:bookmarkEnd w:id="728"/>
      <w:r>
        <w:rPr>
          <w:rFonts w:eastAsia="Arial" w:cs="Arial" w:ascii="Arial" w:hAnsi="Arial"/>
          <w:u w:val="single"/>
        </w:rPr>
        <w:t>State, if the act performed in that state is performed by:</w:t>
      </w:r>
      <w:bookmarkEnd w:id="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0" w:name="_PAR__16_cf8768af_9f31_4d85_b8f5_8e9334e"/>
      <w:bookmarkStart w:id="731" w:name="_PAR__17_9bab4455_14f3_422e_b60f_3ff690b"/>
      <w:bookmarkStart w:id="732" w:name="_STATUTE_P__5b048e9d_4359_4ae1_be36_ed26"/>
      <w:bookmarkStart w:id="733" w:name="_LINE__33_af96b4b4_38ce_4b00_823c_1fc0a5"/>
      <w:bookmarkStart w:id="734" w:name="_STATUTE_NUMBER__3f5b5827_01ed_4345_9e82"/>
      <w:bookmarkEnd w:id="730"/>
      <w:bookmarkEnd w:id="727"/>
      <w:bookmarkEnd w:id="731"/>
      <w:bookmarkEnd w:id="732"/>
      <w:r>
        <w:rPr>
          <w:rFonts w:eastAsia="Arial" w:cs="Arial" w:ascii="Arial" w:hAnsi="Arial"/>
          <w:u w:val="single"/>
        </w:rPr>
        <w:t>A</w:t>
      </w:r>
      <w:bookmarkEnd w:id="734"/>
      <w:r>
        <w:rPr>
          <w:rFonts w:eastAsia="Arial" w:cs="Arial" w:ascii="Arial" w:hAnsi="Arial"/>
          <w:u w:val="single"/>
        </w:rPr>
        <w:t xml:space="preserve">.  </w:t>
      </w:r>
      <w:bookmarkStart w:id="735" w:name="_STATUTE_CONTENT__813296c8_16be_4458_b10"/>
      <w:r>
        <w:rPr>
          <w:rFonts w:eastAsia="Arial" w:cs="Arial" w:ascii="Arial" w:hAnsi="Arial"/>
          <w:u w:val="single"/>
        </w:rPr>
        <w:t xml:space="preserve">A notary public of that state; </w:t>
      </w:r>
      <w:bookmarkEnd w:id="7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6" w:name="_PAR__17_9bab4455_14f3_422e_b60f_3ff690b"/>
      <w:bookmarkStart w:id="737" w:name="_STATUTE_P__5b048e9d_4359_4ae1_be36_ed26"/>
      <w:bookmarkStart w:id="738" w:name="_PAR__18_1c3177ee_cc73_420e_a665_a1c2fa2"/>
      <w:bookmarkStart w:id="739" w:name="_STATUTE_P__23e8f700_34ac_40d6_882f_1f36"/>
      <w:bookmarkStart w:id="740" w:name="_LINE__34_667d02cb_b77c_4d6c_b4d7_5f28c5"/>
      <w:bookmarkStart w:id="741" w:name="_STATUTE_NUMBER__a6fc9588_0f45_49f8_aeaa"/>
      <w:bookmarkEnd w:id="736"/>
      <w:bookmarkEnd w:id="737"/>
      <w:bookmarkEnd w:id="735"/>
      <w:bookmarkEnd w:id="738"/>
      <w:bookmarkEnd w:id="739"/>
      <w:r>
        <w:rPr>
          <w:rFonts w:eastAsia="Arial" w:cs="Arial" w:ascii="Arial" w:hAnsi="Arial"/>
          <w:u w:val="single"/>
        </w:rPr>
        <w:t>B</w:t>
      </w:r>
      <w:bookmarkEnd w:id="741"/>
      <w:r>
        <w:rPr>
          <w:rFonts w:eastAsia="Arial" w:cs="Arial" w:ascii="Arial" w:hAnsi="Arial"/>
          <w:u w:val="single"/>
        </w:rPr>
        <w:t xml:space="preserve">.  </w:t>
      </w:r>
      <w:bookmarkStart w:id="742" w:name="_STATUTE_CONTENT__22ea3752_5739_4c06_a2f"/>
      <w:r>
        <w:rPr>
          <w:rFonts w:eastAsia="Arial" w:cs="Arial" w:ascii="Arial" w:hAnsi="Arial"/>
          <w:u w:val="single"/>
        </w:rPr>
        <w:t>A judge, clerk or deputy clerk of a court of that state; or</w:t>
      </w:r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3" w:name="_PAR__18_1c3177ee_cc73_420e_a665_a1c2fa2"/>
      <w:bookmarkStart w:id="744" w:name="_STATUTE_P__23e8f700_34ac_40d6_882f_1f36"/>
      <w:bookmarkStart w:id="745" w:name="_PAR__19_04391434_83c3_4fa5_8446_9350160"/>
      <w:bookmarkStart w:id="746" w:name="_STATUTE_P__ad67c24a_2c84_4e07_9fbb_4a93"/>
      <w:bookmarkStart w:id="747" w:name="_LINE__35_c066066a_f498_4d93_a183_f31415"/>
      <w:bookmarkStart w:id="748" w:name="_STATUTE_NUMBER__888ffb01_fbc3_4aab_8177"/>
      <w:bookmarkEnd w:id="743"/>
      <w:bookmarkEnd w:id="744"/>
      <w:bookmarkEnd w:id="742"/>
      <w:bookmarkEnd w:id="745"/>
      <w:bookmarkEnd w:id="746"/>
      <w:r>
        <w:rPr>
          <w:rFonts w:eastAsia="Arial" w:cs="Arial" w:ascii="Arial" w:hAnsi="Arial"/>
          <w:u w:val="single"/>
        </w:rPr>
        <w:t>C</w:t>
      </w:r>
      <w:bookmarkEnd w:id="748"/>
      <w:r>
        <w:rPr>
          <w:rFonts w:eastAsia="Arial" w:cs="Arial" w:ascii="Arial" w:hAnsi="Arial"/>
          <w:u w:val="single"/>
        </w:rPr>
        <w:t xml:space="preserve">.  </w:t>
      </w:r>
      <w:bookmarkStart w:id="749" w:name="_STATUTE_CONTENT__400ee146_c39a_4cae_8f9"/>
      <w:r>
        <w:rPr>
          <w:rFonts w:eastAsia="Arial" w:cs="Arial" w:ascii="Arial" w:hAnsi="Arial"/>
          <w:u w:val="single"/>
        </w:rPr>
        <w:t>Any other individual authorized by the laws of that state to perform the notarial act.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" w:name="_STATUTE_SS__b6d05bf3_e959_4764_aa27_7ab"/>
      <w:bookmarkStart w:id="751" w:name="_PAR__19_04391434_83c3_4fa5_8446_9350160"/>
      <w:bookmarkStart w:id="752" w:name="_STATUTE_P__ad67c24a_2c84_4e07_9fbb_4a93"/>
      <w:bookmarkStart w:id="753" w:name="_PAR__20_5ec3e7e9_d26c_417c_8564_4ff0fec"/>
      <w:bookmarkStart w:id="754" w:name="_STATUTE_SS__d7e2ee7d_cdd2_412a_8151_06a"/>
      <w:bookmarkStart w:id="755" w:name="_LINE__36_258f2105_9260_4ae1_b7b6_3eab9f"/>
      <w:bookmarkStart w:id="756" w:name="_STATUTE_NUMBER__b19627fa_e7d4_49ba_bc9f"/>
      <w:bookmarkEnd w:id="750"/>
      <w:bookmarkEnd w:id="751"/>
      <w:bookmarkEnd w:id="752"/>
      <w:bookmarkEnd w:id="749"/>
      <w:bookmarkEnd w:id="753"/>
      <w:bookmarkEnd w:id="754"/>
      <w:r>
        <w:rPr>
          <w:rFonts w:eastAsia="Arial" w:cs="Arial" w:ascii="Arial" w:hAnsi="Arial"/>
          <w:b/>
          <w:u w:val="single"/>
        </w:rPr>
        <w:t>2</w:t>
      </w:r>
      <w:bookmarkEnd w:id="756"/>
      <w:r>
        <w:rPr>
          <w:rFonts w:eastAsia="Arial" w:cs="Arial" w:ascii="Arial" w:hAnsi="Arial"/>
          <w:b/>
          <w:u w:val="single"/>
        </w:rPr>
        <w:t xml:space="preserve">.  </w:t>
      </w:r>
      <w:bookmarkStart w:id="757" w:name="_STATUTE_HEADNOTE__088d7a2b_8400_4441_a3"/>
      <w:r>
        <w:rPr>
          <w:rFonts w:eastAsia="Arial" w:cs="Arial" w:ascii="Arial" w:hAnsi="Arial"/>
          <w:b/>
          <w:u w:val="single"/>
        </w:rPr>
        <w:t>Prima facie evidence.</w:t>
      </w:r>
      <w:r>
        <w:rPr>
          <w:rFonts w:eastAsia="Arial" w:cs="Arial" w:ascii="Arial" w:hAnsi="Arial"/>
          <w:u w:val="single"/>
        </w:rPr>
        <w:t xml:space="preserve">  </w:t>
      </w:r>
      <w:bookmarkStart w:id="758" w:name="_STATUTE_CONTENT__e5df4996_4ecc_4d41_b37"/>
      <w:bookmarkEnd w:id="757"/>
      <w:r>
        <w:rPr>
          <w:rFonts w:eastAsia="Arial" w:cs="Arial" w:ascii="Arial" w:hAnsi="Arial"/>
          <w:u w:val="single"/>
        </w:rPr>
        <w:t xml:space="preserve">The signature and title of an individual performing a notarial </w:t>
      </w:r>
      <w:bookmarkStart w:id="759" w:name="_LINE__37_d678fbfb_5870_4fec_8be2_eb3e41"/>
      <w:bookmarkEnd w:id="755"/>
      <w:r>
        <w:rPr>
          <w:rFonts w:eastAsia="Arial" w:cs="Arial" w:ascii="Arial" w:hAnsi="Arial"/>
          <w:u w:val="single"/>
        </w:rPr>
        <w:t xml:space="preserve">act in another state are prima facie evidence that the signature is genuine and that the </w:t>
      </w:r>
      <w:bookmarkStart w:id="760" w:name="_LINE__38_0b63d908_899e_42f1_868b_f06a9c"/>
      <w:bookmarkEnd w:id="759"/>
      <w:r>
        <w:rPr>
          <w:rFonts w:eastAsia="Arial" w:cs="Arial" w:ascii="Arial" w:hAnsi="Arial"/>
          <w:u w:val="single"/>
        </w:rPr>
        <w:t>individual holds the designated title.</w:t>
      </w:r>
      <w:bookmarkEnd w:id="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1" w:name="_PAGE__5_a8cdb315_6914_4904_8794_219badf"/>
      <w:bookmarkStart w:id="762" w:name="_PAR__20_5ec3e7e9_d26c_417c_8564_4ff0fec"/>
      <w:bookmarkStart w:id="763" w:name="_STATUTE_SS__d7e2ee7d_cdd2_412a_8151_06a"/>
      <w:bookmarkStart w:id="764" w:name="_PAGE__6_efc80451_c651_4004_8308_273d847"/>
      <w:bookmarkStart w:id="765" w:name="_PAR__1_1f0823c7_f223_4639_937d_0a8b6c79"/>
      <w:bookmarkStart w:id="766" w:name="_STATUTE_SS__a1a219ae_9f93_44e2_baa4_bfc"/>
      <w:bookmarkStart w:id="767" w:name="_LINE__1_c19f11a6_3dbe_4e8a_8542_d2e8309"/>
      <w:bookmarkStart w:id="768" w:name="_STATUTE_NUMBER__bf3f03ca_1236_4a4b_aea9"/>
      <w:bookmarkEnd w:id="761"/>
      <w:bookmarkEnd w:id="762"/>
      <w:bookmarkEnd w:id="763"/>
      <w:bookmarkEnd w:id="758"/>
      <w:bookmarkEnd w:id="765"/>
      <w:bookmarkEnd w:id="766"/>
      <w:r>
        <w:rPr>
          <w:rFonts w:eastAsia="Arial" w:cs="Arial" w:ascii="Arial" w:hAnsi="Arial"/>
          <w:b/>
          <w:u w:val="single"/>
        </w:rPr>
        <w:t>3</w:t>
      </w:r>
      <w:bookmarkEnd w:id="768"/>
      <w:r>
        <w:rPr>
          <w:rFonts w:eastAsia="Arial" w:cs="Arial" w:ascii="Arial" w:hAnsi="Arial"/>
          <w:b/>
          <w:u w:val="single"/>
        </w:rPr>
        <w:t xml:space="preserve">.  </w:t>
      </w:r>
      <w:bookmarkStart w:id="769" w:name="_STATUTE_HEADNOTE__6f53dab3_393b_45ba_9b"/>
      <w:r>
        <w:rPr>
          <w:rFonts w:eastAsia="Arial" w:cs="Arial" w:ascii="Arial" w:hAnsi="Arial"/>
          <w:b/>
          <w:u w:val="single"/>
        </w:rPr>
        <w:t xml:space="preserve">Signature and title conclusive.  </w:t>
      </w:r>
      <w:bookmarkStart w:id="770" w:name="_STATUTE_CONTENT__0e9d08d5_01a0_4ebd_8df"/>
      <w:bookmarkEnd w:id="769"/>
      <w:r>
        <w:rPr>
          <w:rFonts w:eastAsia="Arial" w:cs="Arial" w:ascii="Arial" w:hAnsi="Arial"/>
          <w:u w:val="single"/>
        </w:rPr>
        <w:t xml:space="preserve">The signature and title of a notarial officer </w:t>
      </w:r>
      <w:bookmarkStart w:id="771" w:name="_LINE__2_ef07af4a_f45c_48d8_b936_e1abf32"/>
      <w:bookmarkEnd w:id="767"/>
      <w:r>
        <w:rPr>
          <w:rFonts w:eastAsia="Arial" w:cs="Arial" w:ascii="Arial" w:hAnsi="Arial"/>
          <w:u w:val="single"/>
        </w:rPr>
        <w:t xml:space="preserve">described in subsection 1, paragraph A or B conclusively establish the authority of the </w:t>
      </w:r>
      <w:bookmarkStart w:id="772" w:name="_LINE__3_f1f36fb3_ae61_4a8d_bf66_c89e301"/>
      <w:bookmarkEnd w:id="771"/>
      <w:r>
        <w:rPr>
          <w:rFonts w:eastAsia="Arial" w:cs="Arial" w:ascii="Arial" w:hAnsi="Arial"/>
          <w:u w:val="single"/>
        </w:rPr>
        <w:t>officer to perform the notarial act.</w:t>
      </w:r>
      <w:bookmarkEnd w:id="7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3" w:name="_STATUTE_S__eff7a2ff_f25a_4dbd_99cc_8a70"/>
      <w:bookmarkStart w:id="774" w:name="_PAR__1_1f0823c7_f223_4639_937d_0a8b6c79"/>
      <w:bookmarkStart w:id="775" w:name="_STATUTE_SS__a1a219ae_9f93_44e2_baa4_bfc"/>
      <w:bookmarkStart w:id="776" w:name="_STATUTE_S__20dc37a2_26bc_413e_bb8e_5207"/>
      <w:bookmarkStart w:id="777" w:name="_PAR__2_273bc559_5466_4a1a_a20a_3b23c612"/>
      <w:bookmarkStart w:id="778" w:name="_LINE__4_ee0ec62b_60ed_4f4a_b052_3c10bdf"/>
      <w:bookmarkEnd w:id="773"/>
      <w:bookmarkEnd w:id="774"/>
      <w:bookmarkEnd w:id="775"/>
      <w:bookmarkEnd w:id="770"/>
      <w:bookmarkEnd w:id="776"/>
      <w:bookmarkEnd w:id="777"/>
      <w:r>
        <w:rPr>
          <w:rFonts w:eastAsia="Arial" w:cs="Arial" w:ascii="Arial" w:hAnsi="Arial"/>
          <w:b/>
          <w:u w:val="single"/>
        </w:rPr>
        <w:t>§</w:t>
      </w:r>
      <w:bookmarkStart w:id="779" w:name="_STATUTE_NUMBER__bda52e84_dc08_43f7_b41f"/>
      <w:r>
        <w:rPr>
          <w:rFonts w:eastAsia="Arial" w:cs="Arial" w:ascii="Arial" w:hAnsi="Arial"/>
          <w:b/>
          <w:u w:val="single"/>
        </w:rPr>
        <w:t>1912</w:t>
      </w:r>
      <w:bookmarkEnd w:id="779"/>
      <w:r>
        <w:rPr>
          <w:rFonts w:eastAsia="Arial" w:cs="Arial" w:ascii="Arial" w:hAnsi="Arial"/>
          <w:b/>
          <w:u w:val="single"/>
        </w:rPr>
        <w:t xml:space="preserve">.  </w:t>
      </w:r>
      <w:bookmarkStart w:id="780" w:name="_STATUTE_HEADNOTE__0815cf89_5a79_4f69_81"/>
      <w:r>
        <w:rPr>
          <w:rFonts w:eastAsia="Arial" w:cs="Arial" w:ascii="Arial" w:hAnsi="Arial"/>
          <w:b/>
          <w:u w:val="single"/>
        </w:rPr>
        <w:t>Notarial act under authority of federally recognized Indian tribe</w:t>
      </w:r>
      <w:bookmarkEnd w:id="778"/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PAR__2_273bc559_5466_4a1a_a20a_3b23c612"/>
      <w:bookmarkStart w:id="782" w:name="_STATUTE_SS__29d2e325_e884_4b96_ad2c_111"/>
      <w:bookmarkStart w:id="783" w:name="_PAR__3_4504f6e0_13e4_4cf0_b0f7_2201a0bc"/>
      <w:bookmarkStart w:id="784" w:name="_LINE__5_8f9802f3_75fa_445e_8119_3d2c31e"/>
      <w:bookmarkStart w:id="785" w:name="_STATUTE_NUMBER__e3baa6e4_8b0d_4ddf_ad1a"/>
      <w:bookmarkEnd w:id="781"/>
      <w:bookmarkEnd w:id="782"/>
      <w:bookmarkEnd w:id="783"/>
      <w:r>
        <w:rPr>
          <w:rFonts w:eastAsia="Arial" w:cs="Arial" w:ascii="Arial" w:hAnsi="Arial"/>
          <w:b/>
          <w:u w:val="single"/>
        </w:rPr>
        <w:t>1</w:t>
      </w:r>
      <w:bookmarkEnd w:id="785"/>
      <w:r>
        <w:rPr>
          <w:rFonts w:eastAsia="Arial" w:cs="Arial" w:ascii="Arial" w:hAnsi="Arial"/>
          <w:b/>
          <w:u w:val="single"/>
        </w:rPr>
        <w:t xml:space="preserve">.  </w:t>
      </w:r>
      <w:bookmarkStart w:id="786" w:name="_STATUTE_HEADNOTE__8bf07a95_e041_427c_a9"/>
      <w:r>
        <w:rPr>
          <w:rFonts w:eastAsia="Arial" w:cs="Arial" w:ascii="Arial" w:hAnsi="Arial"/>
          <w:b/>
          <w:u w:val="single"/>
        </w:rPr>
        <w:t xml:space="preserve">Notarial acts under authority of federally recognized Indian tribes recognized.  </w:t>
      </w:r>
      <w:bookmarkStart w:id="787" w:name="_STATUTE_CONTENT__419a52d7_9969_4a31_9f8"/>
      <w:bookmarkStart w:id="788" w:name="_LINE__6_880c9c40_ea56_4112_9656_f5b8c2d"/>
      <w:bookmarkEnd w:id="784"/>
      <w:bookmarkEnd w:id="786"/>
      <w:r>
        <w:rPr>
          <w:rFonts w:eastAsia="Arial" w:cs="Arial" w:ascii="Arial" w:hAnsi="Arial"/>
          <w:u w:val="single"/>
        </w:rPr>
        <w:t xml:space="preserve">A notarial act performed under the authority and in the jurisdiction of a federally recognized </w:t>
      </w:r>
      <w:bookmarkStart w:id="789" w:name="_LINE__7_92020e56_686c_44c6_a86f_32423de"/>
      <w:bookmarkEnd w:id="788"/>
      <w:r>
        <w:rPr>
          <w:rFonts w:eastAsia="Arial" w:cs="Arial" w:ascii="Arial" w:hAnsi="Arial"/>
          <w:u w:val="single"/>
        </w:rPr>
        <w:t xml:space="preserve">Indian tribe has the same effect as if performed by a notarial officer of this State, if the act </w:t>
      </w:r>
      <w:bookmarkStart w:id="790" w:name="_LINE__8_8eea9571_7f34_4593_a394_d73fafa"/>
      <w:bookmarkEnd w:id="789"/>
      <w:r>
        <w:rPr>
          <w:rFonts w:eastAsia="Arial" w:cs="Arial" w:ascii="Arial" w:hAnsi="Arial"/>
          <w:u w:val="single"/>
        </w:rPr>
        <w:t>performed in the jurisdiction of the tribe is performed by:</w:t>
      </w:r>
      <w:bookmarkEnd w:id="7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1" w:name="_PAR__3_4504f6e0_13e4_4cf0_b0f7_2201a0bc"/>
      <w:bookmarkStart w:id="792" w:name="_PAR__4_0e6b8f83_02e3_4196_b2d6_33536ac1"/>
      <w:bookmarkStart w:id="793" w:name="_STATUTE_P__ef9edf64_2839_44ed_9bf0_1136"/>
      <w:bookmarkStart w:id="794" w:name="_LINE__9_ba105d30_69f9_4995_9562_685f26e"/>
      <w:bookmarkStart w:id="795" w:name="_STATUTE_NUMBER__a06746d5_df26_420a_bad0"/>
      <w:bookmarkEnd w:id="791"/>
      <w:bookmarkEnd w:id="787"/>
      <w:bookmarkEnd w:id="792"/>
      <w:bookmarkEnd w:id="793"/>
      <w:r>
        <w:rPr>
          <w:rFonts w:eastAsia="Arial" w:cs="Arial" w:ascii="Arial" w:hAnsi="Arial"/>
          <w:u w:val="single"/>
        </w:rPr>
        <w:t>A</w:t>
      </w:r>
      <w:bookmarkEnd w:id="795"/>
      <w:r>
        <w:rPr>
          <w:rFonts w:eastAsia="Arial" w:cs="Arial" w:ascii="Arial" w:hAnsi="Arial"/>
          <w:u w:val="single"/>
        </w:rPr>
        <w:t xml:space="preserve">.  </w:t>
      </w:r>
      <w:bookmarkStart w:id="796" w:name="_STATUTE_CONTENT__a9af8834_33ba_44a5_abc"/>
      <w:r>
        <w:rPr>
          <w:rFonts w:eastAsia="Arial" w:cs="Arial" w:ascii="Arial" w:hAnsi="Arial"/>
          <w:u w:val="single"/>
        </w:rPr>
        <w:t xml:space="preserve">A notary public of the tribe; </w:t>
      </w:r>
      <w:bookmarkEnd w:id="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7" w:name="_PAR__4_0e6b8f83_02e3_4196_b2d6_33536ac1"/>
      <w:bookmarkStart w:id="798" w:name="_STATUTE_P__ef9edf64_2839_44ed_9bf0_1136"/>
      <w:bookmarkStart w:id="799" w:name="_PAR__5_98bba31c_bfb7_4171_9410_c9b22839"/>
      <w:bookmarkStart w:id="800" w:name="_STATUTE_P__ab7b3c89_4f4d_4ec3_9f60_8c7d"/>
      <w:bookmarkStart w:id="801" w:name="_LINE__10_c05e994b_7d0e_4b5b_940a_6a8581"/>
      <w:bookmarkStart w:id="802" w:name="_STATUTE_NUMBER__cb577084_659f_4c1e_9cf5"/>
      <w:bookmarkEnd w:id="797"/>
      <w:bookmarkEnd w:id="798"/>
      <w:bookmarkEnd w:id="796"/>
      <w:bookmarkEnd w:id="799"/>
      <w:bookmarkEnd w:id="800"/>
      <w:r>
        <w:rPr>
          <w:rFonts w:eastAsia="Arial" w:cs="Arial" w:ascii="Arial" w:hAnsi="Arial"/>
          <w:u w:val="single"/>
        </w:rPr>
        <w:t>B</w:t>
      </w:r>
      <w:bookmarkEnd w:id="802"/>
      <w:r>
        <w:rPr>
          <w:rFonts w:eastAsia="Arial" w:cs="Arial" w:ascii="Arial" w:hAnsi="Arial"/>
          <w:u w:val="single"/>
        </w:rPr>
        <w:t xml:space="preserve">.  </w:t>
      </w:r>
      <w:bookmarkStart w:id="803" w:name="_STATUTE_CONTENT__d5097a41_2dba_46f2_955"/>
      <w:r>
        <w:rPr>
          <w:rFonts w:eastAsia="Arial" w:cs="Arial" w:ascii="Arial" w:hAnsi="Arial"/>
          <w:u w:val="single"/>
        </w:rPr>
        <w:t>A judge, clerk or deputy clerk of a court of the tribe; or</w:t>
      </w:r>
      <w:bookmarkEnd w:id="8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4" w:name="_PAR__5_98bba31c_bfb7_4171_9410_c9b22839"/>
      <w:bookmarkStart w:id="805" w:name="_STATUTE_P__ab7b3c89_4f4d_4ec3_9f60_8c7d"/>
      <w:bookmarkStart w:id="806" w:name="_PAR__6_03e97d14_9e4a_46a8_b365_951026ad"/>
      <w:bookmarkStart w:id="807" w:name="_STATUTE_P__06de1eb8_2a98_49ff_9879_d17c"/>
      <w:bookmarkStart w:id="808" w:name="_LINE__11_4a88bb7a_8e2a_417a_b55c_1e4f90"/>
      <w:bookmarkStart w:id="809" w:name="_STATUTE_NUMBER__9787a360_c0cc_4357_937e"/>
      <w:bookmarkEnd w:id="804"/>
      <w:bookmarkEnd w:id="805"/>
      <w:bookmarkEnd w:id="803"/>
      <w:bookmarkEnd w:id="806"/>
      <w:bookmarkEnd w:id="807"/>
      <w:r>
        <w:rPr>
          <w:rFonts w:eastAsia="Arial" w:cs="Arial" w:ascii="Arial" w:hAnsi="Arial"/>
          <w:u w:val="single"/>
        </w:rPr>
        <w:t>C</w:t>
      </w:r>
      <w:bookmarkEnd w:id="809"/>
      <w:r>
        <w:rPr>
          <w:rFonts w:eastAsia="Arial" w:cs="Arial" w:ascii="Arial" w:hAnsi="Arial"/>
          <w:u w:val="single"/>
        </w:rPr>
        <w:t xml:space="preserve">.  </w:t>
      </w:r>
      <w:bookmarkStart w:id="810" w:name="_STATUTE_CONTENT__3f97e02d_3851_47d4_a03"/>
      <w:r>
        <w:rPr>
          <w:rFonts w:eastAsia="Arial" w:cs="Arial" w:ascii="Arial" w:hAnsi="Arial"/>
          <w:u w:val="single"/>
        </w:rPr>
        <w:t>Any other individual authorized by the laws of the tribe to perform the notarial act.</w:t>
      </w:r>
      <w:bookmarkEnd w:id="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1" w:name="_STATUTE_SS__29d2e325_e884_4b96_ad2c_111"/>
      <w:bookmarkStart w:id="812" w:name="_PAR__6_03e97d14_9e4a_46a8_b365_951026ad"/>
      <w:bookmarkStart w:id="813" w:name="_STATUTE_P__06de1eb8_2a98_49ff_9879_d17c"/>
      <w:bookmarkStart w:id="814" w:name="_PAR__7_74a209cd_3369_4b1a_b5c5_e36ba3cb"/>
      <w:bookmarkStart w:id="815" w:name="_STATUTE_SS__828ebe13_fc23_4f13_91d8_53c"/>
      <w:bookmarkStart w:id="816" w:name="_LINE__12_0d57fc3b_03d1_45f7_b470_53b5e3"/>
      <w:bookmarkStart w:id="817" w:name="_STATUTE_NUMBER__f1aa19e6_c10a_460e_977d"/>
      <w:bookmarkEnd w:id="811"/>
      <w:bookmarkEnd w:id="812"/>
      <w:bookmarkEnd w:id="813"/>
      <w:bookmarkEnd w:id="810"/>
      <w:bookmarkEnd w:id="814"/>
      <w:bookmarkEnd w:id="815"/>
      <w:r>
        <w:rPr>
          <w:rFonts w:eastAsia="Arial" w:cs="Arial" w:ascii="Arial" w:hAnsi="Arial"/>
          <w:b/>
          <w:u w:val="single"/>
        </w:rPr>
        <w:t>2</w:t>
      </w:r>
      <w:bookmarkEnd w:id="817"/>
      <w:r>
        <w:rPr>
          <w:rFonts w:eastAsia="Arial" w:cs="Arial" w:ascii="Arial" w:hAnsi="Arial"/>
          <w:b/>
          <w:u w:val="single"/>
        </w:rPr>
        <w:t xml:space="preserve">.  </w:t>
      </w:r>
      <w:bookmarkStart w:id="818" w:name="_STATUTE_HEADNOTE__1f3ab415_d27c_4dc5_b0"/>
      <w:r>
        <w:rPr>
          <w:rFonts w:eastAsia="Arial" w:cs="Arial" w:ascii="Arial" w:hAnsi="Arial"/>
          <w:b/>
          <w:u w:val="single"/>
        </w:rPr>
        <w:t>Prima facie evidence.</w:t>
      </w:r>
      <w:r>
        <w:rPr>
          <w:rFonts w:eastAsia="Arial" w:cs="Arial" w:ascii="Arial" w:hAnsi="Arial"/>
          <w:u w:val="single"/>
        </w:rPr>
        <w:t xml:space="preserve">  </w:t>
      </w:r>
      <w:bookmarkStart w:id="819" w:name="_STATUTE_CONTENT__037f5939_cdbe_4f08_8aa"/>
      <w:bookmarkEnd w:id="818"/>
      <w:r>
        <w:rPr>
          <w:rFonts w:eastAsia="Arial" w:cs="Arial" w:ascii="Arial" w:hAnsi="Arial"/>
          <w:u w:val="single"/>
        </w:rPr>
        <w:t xml:space="preserve">The signature and title of an individual performing a notarial </w:t>
      </w:r>
      <w:bookmarkStart w:id="820" w:name="_LINE__13_7d66a926_363f_4063_b08d_a8029d"/>
      <w:bookmarkEnd w:id="816"/>
      <w:r>
        <w:rPr>
          <w:rFonts w:eastAsia="Arial" w:cs="Arial" w:ascii="Arial" w:hAnsi="Arial"/>
          <w:u w:val="single"/>
        </w:rPr>
        <w:t xml:space="preserve">act under the authority of and in the jurisdiction of a federally recognized Indian tribe are </w:t>
      </w:r>
      <w:bookmarkStart w:id="821" w:name="_LINE__14_0d289633_9623_47c6_baad_1e4ab8"/>
      <w:bookmarkEnd w:id="820"/>
      <w:r>
        <w:rPr>
          <w:rFonts w:eastAsia="Arial" w:cs="Arial" w:ascii="Arial" w:hAnsi="Arial"/>
          <w:u w:val="single"/>
        </w:rPr>
        <w:t xml:space="preserve">prima facie evidence that the signature is genuine and that the individual holds the </w:t>
      </w:r>
      <w:bookmarkStart w:id="822" w:name="_LINE__15_cc731fff_627f_450a_bfd5_a19786"/>
      <w:bookmarkEnd w:id="821"/>
      <w:r>
        <w:rPr>
          <w:rFonts w:eastAsia="Arial" w:cs="Arial" w:ascii="Arial" w:hAnsi="Arial"/>
          <w:u w:val="single"/>
        </w:rPr>
        <w:t>designated title.</w:t>
      </w:r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PAR__7_74a209cd_3369_4b1a_b5c5_e36ba3cb"/>
      <w:bookmarkStart w:id="824" w:name="_STATUTE_SS__828ebe13_fc23_4f13_91d8_53c"/>
      <w:bookmarkStart w:id="825" w:name="_PAR__8_3877bae5_f8a7_4bbf_a962_dd32ad01"/>
      <w:bookmarkStart w:id="826" w:name="_STATUTE_SS__e04ef6a2_8def_4eff_bde8_f8a"/>
      <w:bookmarkStart w:id="827" w:name="_LINE__16_e7c1826f_c570_48f8_b84c_a9926e"/>
      <w:bookmarkStart w:id="828" w:name="_STATUTE_NUMBER__c034b90b_103c_4f3b_bd2f"/>
      <w:bookmarkEnd w:id="823"/>
      <w:bookmarkEnd w:id="824"/>
      <w:bookmarkEnd w:id="819"/>
      <w:bookmarkEnd w:id="825"/>
      <w:bookmarkEnd w:id="826"/>
      <w:r>
        <w:rPr>
          <w:rFonts w:eastAsia="Arial" w:cs="Arial" w:ascii="Arial" w:hAnsi="Arial"/>
          <w:b/>
          <w:u w:val="single"/>
        </w:rPr>
        <w:t>3</w:t>
      </w:r>
      <w:bookmarkEnd w:id="828"/>
      <w:r>
        <w:rPr>
          <w:rFonts w:eastAsia="Arial" w:cs="Arial" w:ascii="Arial" w:hAnsi="Arial"/>
          <w:b/>
          <w:u w:val="single"/>
        </w:rPr>
        <w:t xml:space="preserve">.  </w:t>
      </w:r>
      <w:bookmarkStart w:id="829" w:name="_STATUTE_HEADNOTE__3b6f6182_4c52_41f9_9b"/>
      <w:r>
        <w:rPr>
          <w:rFonts w:eastAsia="Arial" w:cs="Arial" w:ascii="Arial" w:hAnsi="Arial"/>
          <w:b/>
          <w:u w:val="single"/>
        </w:rPr>
        <w:t>Signature and title conclusive.</w:t>
      </w:r>
      <w:r>
        <w:rPr>
          <w:rFonts w:eastAsia="Arial" w:cs="Arial" w:ascii="Arial" w:hAnsi="Arial"/>
          <w:u w:val="single"/>
        </w:rPr>
        <w:t xml:space="preserve">  </w:t>
      </w:r>
      <w:bookmarkStart w:id="830" w:name="_STATUTE_CONTENT__0589e551_bf5d_4a96_af0"/>
      <w:bookmarkEnd w:id="829"/>
      <w:r>
        <w:rPr>
          <w:rFonts w:eastAsia="Arial" w:cs="Arial" w:ascii="Arial" w:hAnsi="Arial"/>
          <w:u w:val="single"/>
        </w:rPr>
        <w:t xml:space="preserve">The signature and title of a notarial officer </w:t>
      </w:r>
      <w:bookmarkStart w:id="831" w:name="_LINE__17_b3fa2eb5_5d74_4d33_9ddc_d1f01b"/>
      <w:bookmarkEnd w:id="827"/>
      <w:r>
        <w:rPr>
          <w:rFonts w:eastAsia="Arial" w:cs="Arial" w:ascii="Arial" w:hAnsi="Arial"/>
          <w:u w:val="single"/>
        </w:rPr>
        <w:t xml:space="preserve">described in subsection 1, paragraph A or B conclusively establish the authority of the </w:t>
      </w:r>
      <w:bookmarkStart w:id="832" w:name="_LINE__18_ff8964f6_e816_43bf_bc4c_921d0f"/>
      <w:bookmarkEnd w:id="831"/>
      <w:r>
        <w:rPr>
          <w:rFonts w:eastAsia="Arial" w:cs="Arial" w:ascii="Arial" w:hAnsi="Arial"/>
          <w:u w:val="single"/>
        </w:rPr>
        <w:t>officer to perform the notarial act.</w:t>
      </w:r>
      <w:bookmarkEnd w:id="8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3" w:name="_STATUTE_S__20dc37a2_26bc_413e_bb8e_5207"/>
      <w:bookmarkStart w:id="834" w:name="_PAR__8_3877bae5_f8a7_4bbf_a962_dd32ad01"/>
      <w:bookmarkStart w:id="835" w:name="_STATUTE_SS__e04ef6a2_8def_4eff_bde8_f8a"/>
      <w:bookmarkStart w:id="836" w:name="_STATUTE_S__e0753694_3332_434c_8853_2321"/>
      <w:bookmarkStart w:id="837" w:name="_PAR__9_05e2906a_e5ef_4f1e_bdb5_2f1659ab"/>
      <w:bookmarkStart w:id="838" w:name="_LINE__19_f0044a5d_5580_4be4_b09d_e1ebb4"/>
      <w:bookmarkEnd w:id="833"/>
      <w:bookmarkEnd w:id="834"/>
      <w:bookmarkEnd w:id="835"/>
      <w:bookmarkEnd w:id="830"/>
      <w:bookmarkEnd w:id="836"/>
      <w:bookmarkEnd w:id="837"/>
      <w:r>
        <w:rPr>
          <w:rFonts w:eastAsia="Arial" w:cs="Arial" w:ascii="Arial" w:hAnsi="Arial"/>
          <w:b/>
          <w:u w:val="single"/>
        </w:rPr>
        <w:t>§</w:t>
      </w:r>
      <w:bookmarkStart w:id="839" w:name="_STATUTE_NUMBER__9ecef2cf_d2c9_4c15_98d1"/>
      <w:r>
        <w:rPr>
          <w:rFonts w:eastAsia="Arial" w:cs="Arial" w:ascii="Arial" w:hAnsi="Arial"/>
          <w:b/>
          <w:u w:val="single"/>
        </w:rPr>
        <w:t>1913</w:t>
      </w:r>
      <w:bookmarkEnd w:id="839"/>
      <w:r>
        <w:rPr>
          <w:rFonts w:eastAsia="Arial" w:cs="Arial" w:ascii="Arial" w:hAnsi="Arial"/>
          <w:b/>
          <w:u w:val="single"/>
        </w:rPr>
        <w:t xml:space="preserve">.  </w:t>
      </w:r>
      <w:bookmarkStart w:id="840" w:name="_STATUTE_HEADNOTE__e38df0a4_54df_4d4f_ae"/>
      <w:r>
        <w:rPr>
          <w:rFonts w:eastAsia="Arial" w:cs="Arial" w:ascii="Arial" w:hAnsi="Arial"/>
          <w:b/>
          <w:u w:val="single"/>
        </w:rPr>
        <w:t>Notarial act under federal authority</w:t>
      </w:r>
      <w:bookmarkEnd w:id="838"/>
      <w:bookmarkEnd w:id="8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1" w:name="_PAR__9_05e2906a_e5ef_4f1e_bdb5_2f1659ab"/>
      <w:bookmarkStart w:id="842" w:name="_STATUTE_SS__d0eccb49_d26d_4089_8dfd_09f"/>
      <w:bookmarkStart w:id="843" w:name="_PAR__10_029f11f6_218a_4af9_8b61_4c2ab3c"/>
      <w:bookmarkStart w:id="844" w:name="_LINE__20_9c7f3abf_161f_40a9_a824_634f2a"/>
      <w:bookmarkStart w:id="845" w:name="_STATUTE_NUMBER__3a108f28_1006_4c50_8fe7"/>
      <w:bookmarkEnd w:id="841"/>
      <w:bookmarkEnd w:id="842"/>
      <w:bookmarkEnd w:id="843"/>
      <w:r>
        <w:rPr>
          <w:rFonts w:eastAsia="Arial" w:cs="Arial" w:ascii="Arial" w:hAnsi="Arial"/>
          <w:b/>
          <w:u w:val="single"/>
        </w:rPr>
        <w:t>1</w:t>
      </w:r>
      <w:bookmarkEnd w:id="845"/>
      <w:r>
        <w:rPr>
          <w:rFonts w:eastAsia="Arial" w:cs="Arial" w:ascii="Arial" w:hAnsi="Arial"/>
          <w:b/>
          <w:u w:val="single"/>
        </w:rPr>
        <w:t xml:space="preserve">.  </w:t>
      </w:r>
      <w:bookmarkStart w:id="846" w:name="_STATUTE_HEADNOTE__72da4c39_0cea_4389_90"/>
      <w:r>
        <w:rPr>
          <w:rFonts w:eastAsia="Arial" w:cs="Arial" w:ascii="Arial" w:hAnsi="Arial"/>
          <w:b/>
          <w:u w:val="single"/>
        </w:rPr>
        <w:t>Notarial act under federal authority recognized.</w:t>
      </w:r>
      <w:r>
        <w:rPr>
          <w:rFonts w:eastAsia="Arial" w:cs="Arial" w:ascii="Arial" w:hAnsi="Arial"/>
          <w:u w:val="single"/>
        </w:rPr>
        <w:t xml:space="preserve">  </w:t>
      </w:r>
      <w:bookmarkStart w:id="847" w:name="_STATUTE_CONTENT__5b1df398_1319_4e81_af2"/>
      <w:bookmarkEnd w:id="846"/>
      <w:r>
        <w:rPr>
          <w:rFonts w:eastAsia="Arial" w:cs="Arial" w:ascii="Arial" w:hAnsi="Arial"/>
          <w:u w:val="single"/>
        </w:rPr>
        <w:t xml:space="preserve">A notarial act performed under </w:t>
      </w:r>
      <w:bookmarkStart w:id="848" w:name="_LINE__21_dc95239c_db6f_4d14_850d_106d42"/>
      <w:bookmarkEnd w:id="844"/>
      <w:r>
        <w:rPr>
          <w:rFonts w:eastAsia="Arial" w:cs="Arial" w:ascii="Arial" w:hAnsi="Arial"/>
          <w:u w:val="single"/>
        </w:rPr>
        <w:t xml:space="preserve">federal law has the same effect under the laws of this State as if performed by a notarial </w:t>
      </w:r>
      <w:bookmarkStart w:id="849" w:name="_LINE__22_6025152d_5a70_46c9_aed2_e9d180"/>
      <w:bookmarkEnd w:id="848"/>
      <w:r>
        <w:rPr>
          <w:rFonts w:eastAsia="Arial" w:cs="Arial" w:ascii="Arial" w:hAnsi="Arial"/>
          <w:u w:val="single"/>
        </w:rPr>
        <w:t>officer of this State, if the act performed under federal law is performed by:</w:t>
      </w:r>
      <w:bookmarkEnd w:id="8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0" w:name="_PAR__10_029f11f6_218a_4af9_8b61_4c2ab3c"/>
      <w:bookmarkStart w:id="851" w:name="_PAR__11_977f8385_6e46_4d4b_bb7b_1df0d7d"/>
      <w:bookmarkStart w:id="852" w:name="_STATUTE_P__a07eff73_4089_4c98_905e_3dd5"/>
      <w:bookmarkStart w:id="853" w:name="_LINE__23_534c76aa_3b84_4b18_99d9_de2093"/>
      <w:bookmarkStart w:id="854" w:name="_STATUTE_NUMBER__d6bc7bb4_747a_42d5_b53e"/>
      <w:bookmarkEnd w:id="850"/>
      <w:bookmarkEnd w:id="847"/>
      <w:bookmarkEnd w:id="851"/>
      <w:bookmarkEnd w:id="852"/>
      <w:r>
        <w:rPr>
          <w:rFonts w:eastAsia="Arial" w:cs="Arial" w:ascii="Arial" w:hAnsi="Arial"/>
          <w:u w:val="single"/>
        </w:rPr>
        <w:t>A</w:t>
      </w:r>
      <w:bookmarkEnd w:id="854"/>
      <w:r>
        <w:rPr>
          <w:rFonts w:eastAsia="Arial" w:cs="Arial" w:ascii="Arial" w:hAnsi="Arial"/>
          <w:u w:val="single"/>
        </w:rPr>
        <w:t xml:space="preserve">.  </w:t>
      </w:r>
      <w:bookmarkStart w:id="855" w:name="_STATUTE_CONTENT__1d4e896d_c9a0_4505_bfb"/>
      <w:r>
        <w:rPr>
          <w:rFonts w:eastAsia="Arial" w:cs="Arial" w:ascii="Arial" w:hAnsi="Arial"/>
          <w:u w:val="single"/>
        </w:rPr>
        <w:t xml:space="preserve">A judge, clerk or deputy clerk of a federal court; </w:t>
      </w:r>
      <w:bookmarkEnd w:id="8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6" w:name="_PAR__11_977f8385_6e46_4d4b_bb7b_1df0d7d"/>
      <w:bookmarkStart w:id="857" w:name="_STATUTE_P__a07eff73_4089_4c98_905e_3dd5"/>
      <w:bookmarkStart w:id="858" w:name="_PAR__12_f955e8b8_9b86_4719_a802_8e712a4"/>
      <w:bookmarkStart w:id="859" w:name="_STATUTE_P__17d0ce22_4928_4995_a1a9_138e"/>
      <w:bookmarkStart w:id="860" w:name="_LINE__24_35bff413_bf26_45a1_9bd7_9236be"/>
      <w:bookmarkStart w:id="861" w:name="_STATUTE_NUMBER__44532155_f440_4b6b_9520"/>
      <w:bookmarkEnd w:id="856"/>
      <w:bookmarkEnd w:id="857"/>
      <w:bookmarkEnd w:id="855"/>
      <w:bookmarkEnd w:id="858"/>
      <w:bookmarkEnd w:id="859"/>
      <w:r>
        <w:rPr>
          <w:rFonts w:eastAsia="Arial" w:cs="Arial" w:ascii="Arial" w:hAnsi="Arial"/>
          <w:u w:val="single"/>
        </w:rPr>
        <w:t>B</w:t>
      </w:r>
      <w:bookmarkEnd w:id="861"/>
      <w:r>
        <w:rPr>
          <w:rFonts w:eastAsia="Arial" w:cs="Arial" w:ascii="Arial" w:hAnsi="Arial"/>
          <w:u w:val="single"/>
        </w:rPr>
        <w:t xml:space="preserve">.  </w:t>
      </w:r>
      <w:bookmarkStart w:id="862" w:name="_STATUTE_CONTENT__9e1ea354_791f_4e63_af9"/>
      <w:r>
        <w:rPr>
          <w:rFonts w:eastAsia="Arial" w:cs="Arial" w:ascii="Arial" w:hAnsi="Arial"/>
          <w:u w:val="single"/>
        </w:rPr>
        <w:t xml:space="preserve">An individual in military service or performing duties under the authority of military </w:t>
      </w:r>
      <w:bookmarkStart w:id="863" w:name="_LINE__25_e112b608_a725_492f_8860_136ca3"/>
      <w:bookmarkEnd w:id="860"/>
      <w:r>
        <w:rPr>
          <w:rFonts w:eastAsia="Arial" w:cs="Arial" w:ascii="Arial" w:hAnsi="Arial"/>
          <w:u w:val="single"/>
        </w:rPr>
        <w:t xml:space="preserve">service who is authorized to perform notarial acts under federal law; </w:t>
      </w:r>
      <w:bookmarkEnd w:id="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4" w:name="_PAR__12_f955e8b8_9b86_4719_a802_8e712a4"/>
      <w:bookmarkStart w:id="865" w:name="_STATUTE_P__17d0ce22_4928_4995_a1a9_138e"/>
      <w:bookmarkStart w:id="866" w:name="_PAR__13_3dbd7c59_7e9e_4d00_a061_2e17d7c"/>
      <w:bookmarkStart w:id="867" w:name="_STATUTE_P__59dc4cc2_f3c2_4da2_8ae9_493e"/>
      <w:bookmarkStart w:id="868" w:name="_LINE__26_d34f0ff3_0f7f_4bb3_880d_f8306a"/>
      <w:bookmarkStart w:id="869" w:name="_STATUTE_NUMBER__bddb948b_d3df_4b3d_8b1a"/>
      <w:bookmarkEnd w:id="864"/>
      <w:bookmarkEnd w:id="865"/>
      <w:bookmarkEnd w:id="862"/>
      <w:bookmarkEnd w:id="866"/>
      <w:bookmarkEnd w:id="867"/>
      <w:r>
        <w:rPr>
          <w:rFonts w:eastAsia="Arial" w:cs="Arial" w:ascii="Arial" w:hAnsi="Arial"/>
          <w:u w:val="single"/>
        </w:rPr>
        <w:t>C</w:t>
      </w:r>
      <w:bookmarkEnd w:id="869"/>
      <w:r>
        <w:rPr>
          <w:rFonts w:eastAsia="Arial" w:cs="Arial" w:ascii="Arial" w:hAnsi="Arial"/>
          <w:u w:val="single"/>
        </w:rPr>
        <w:t xml:space="preserve">.  </w:t>
      </w:r>
      <w:bookmarkStart w:id="870" w:name="_STATUTE_CONTENT__0dc64a39_a096_4d3d_8bb"/>
      <w:r>
        <w:rPr>
          <w:rFonts w:eastAsia="Arial" w:cs="Arial" w:ascii="Arial" w:hAnsi="Arial"/>
          <w:u w:val="single"/>
        </w:rPr>
        <w:t xml:space="preserve">An individual designated a notarizing officer by the United States Department of </w:t>
      </w:r>
      <w:bookmarkStart w:id="871" w:name="_LINE__27_e0adc661_94d8_4fef_99bc_698dc3"/>
      <w:bookmarkEnd w:id="868"/>
      <w:r>
        <w:rPr>
          <w:rFonts w:eastAsia="Arial" w:cs="Arial" w:ascii="Arial" w:hAnsi="Arial"/>
          <w:u w:val="single"/>
        </w:rPr>
        <w:t>State for performing notarial acts overseas; or</w:t>
      </w:r>
      <w:bookmarkEnd w:id="8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2" w:name="_PAR__13_3dbd7c59_7e9e_4d00_a061_2e17d7c"/>
      <w:bookmarkStart w:id="873" w:name="_STATUTE_P__59dc4cc2_f3c2_4da2_8ae9_493e"/>
      <w:bookmarkStart w:id="874" w:name="_PAR__14_19aad649_430c_412f_8085_e4f5bf9"/>
      <w:bookmarkStart w:id="875" w:name="_STATUTE_P__ae84be61_cdfc_45e6_955f_ebf6"/>
      <w:bookmarkStart w:id="876" w:name="_LINE__28_22e7b900_329f_4fdd_97bf_10879b"/>
      <w:bookmarkStart w:id="877" w:name="_STATUTE_NUMBER__cf5c9628_9be8_4b64_9a43"/>
      <w:bookmarkEnd w:id="872"/>
      <w:bookmarkEnd w:id="873"/>
      <w:bookmarkEnd w:id="870"/>
      <w:bookmarkEnd w:id="874"/>
      <w:bookmarkEnd w:id="875"/>
      <w:r>
        <w:rPr>
          <w:rFonts w:eastAsia="Arial" w:cs="Arial" w:ascii="Arial" w:hAnsi="Arial"/>
          <w:u w:val="single"/>
        </w:rPr>
        <w:t>D</w:t>
      </w:r>
      <w:bookmarkEnd w:id="877"/>
      <w:r>
        <w:rPr>
          <w:rFonts w:eastAsia="Arial" w:cs="Arial" w:ascii="Arial" w:hAnsi="Arial"/>
          <w:u w:val="single"/>
        </w:rPr>
        <w:t xml:space="preserve">.  </w:t>
      </w:r>
      <w:bookmarkStart w:id="878" w:name="_STATUTE_CONTENT__cbfcfb0a_e998_4207_aa4"/>
      <w:r>
        <w:rPr>
          <w:rFonts w:eastAsia="Arial" w:cs="Arial" w:ascii="Arial" w:hAnsi="Arial"/>
          <w:u w:val="single"/>
        </w:rPr>
        <w:t>Any other individual authorized by federal law to perform the notarial act.</w:t>
      </w:r>
      <w:bookmarkEnd w:id="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" w:name="_STATUTE_SS__d0eccb49_d26d_4089_8dfd_09f"/>
      <w:bookmarkStart w:id="880" w:name="_PAR__14_19aad649_430c_412f_8085_e4f5bf9"/>
      <w:bookmarkStart w:id="881" w:name="_STATUTE_P__ae84be61_cdfc_45e6_955f_ebf6"/>
      <w:bookmarkStart w:id="882" w:name="_PAR__15_6b37c42d_7775_4a5e_8acf_f3a228b"/>
      <w:bookmarkStart w:id="883" w:name="_STATUTE_SS__a3013a66_5d6a_42ef_a8a2_542"/>
      <w:bookmarkStart w:id="884" w:name="_LINE__29_ce8298f7_ead5_4f1f_ae9b_a61eda"/>
      <w:bookmarkStart w:id="885" w:name="_STATUTE_NUMBER__e5d01087_ada5_4180_a57b"/>
      <w:bookmarkEnd w:id="879"/>
      <w:bookmarkEnd w:id="880"/>
      <w:bookmarkEnd w:id="881"/>
      <w:bookmarkEnd w:id="878"/>
      <w:bookmarkEnd w:id="882"/>
      <w:bookmarkEnd w:id="883"/>
      <w:r>
        <w:rPr>
          <w:rFonts w:eastAsia="Arial" w:cs="Arial" w:ascii="Arial" w:hAnsi="Arial"/>
          <w:b/>
          <w:u w:val="single"/>
        </w:rPr>
        <w:t>2</w:t>
      </w:r>
      <w:bookmarkEnd w:id="885"/>
      <w:r>
        <w:rPr>
          <w:rFonts w:eastAsia="Arial" w:cs="Arial" w:ascii="Arial" w:hAnsi="Arial"/>
          <w:b/>
          <w:u w:val="single"/>
        </w:rPr>
        <w:t xml:space="preserve">.  </w:t>
      </w:r>
      <w:bookmarkStart w:id="886" w:name="_STATUTE_HEADNOTE__13f7060e_07ed_4bfb_8d"/>
      <w:r>
        <w:rPr>
          <w:rFonts w:eastAsia="Arial" w:cs="Arial" w:ascii="Arial" w:hAnsi="Arial"/>
          <w:b/>
          <w:u w:val="single"/>
        </w:rPr>
        <w:t>Prima facie evidence.</w:t>
      </w:r>
      <w:r>
        <w:rPr>
          <w:rFonts w:eastAsia="Arial" w:cs="Arial" w:ascii="Arial" w:hAnsi="Arial"/>
          <w:u w:val="single"/>
        </w:rPr>
        <w:t xml:space="preserve">  </w:t>
      </w:r>
      <w:bookmarkStart w:id="887" w:name="_STATUTE_CONTENT__2dc07d1a_d179_4aa2_8aa"/>
      <w:bookmarkEnd w:id="886"/>
      <w:r>
        <w:rPr>
          <w:rFonts w:eastAsia="Arial" w:cs="Arial" w:ascii="Arial" w:hAnsi="Arial"/>
          <w:u w:val="single"/>
        </w:rPr>
        <w:t xml:space="preserve">The signature and title of an individual acting under federal </w:t>
      </w:r>
      <w:bookmarkStart w:id="888" w:name="_LINE__30_232ee589_092e_41d4_934d_6487ec"/>
      <w:bookmarkEnd w:id="884"/>
      <w:r>
        <w:rPr>
          <w:rFonts w:eastAsia="Arial" w:cs="Arial" w:ascii="Arial" w:hAnsi="Arial"/>
          <w:u w:val="single"/>
        </w:rPr>
        <w:t xml:space="preserve">authority and performing a notarial act are prima facie evidence that the signature is </w:t>
      </w:r>
      <w:bookmarkStart w:id="889" w:name="_LINE__31_154e4019_a94a_4ac3_8c64_77f4dc"/>
      <w:bookmarkEnd w:id="888"/>
      <w:r>
        <w:rPr>
          <w:rFonts w:eastAsia="Arial" w:cs="Arial" w:ascii="Arial" w:hAnsi="Arial"/>
          <w:u w:val="single"/>
        </w:rPr>
        <w:t>genuine and that the individual holds the designated title.</w:t>
      </w:r>
      <w:bookmarkEnd w:id="8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0" w:name="_PAR__15_6b37c42d_7775_4a5e_8acf_f3a228b"/>
      <w:bookmarkStart w:id="891" w:name="_STATUTE_SS__a3013a66_5d6a_42ef_a8a2_542"/>
      <w:bookmarkStart w:id="892" w:name="_PAR__16_6f97306e_2bb1_4491_8798_2670ae5"/>
      <w:bookmarkStart w:id="893" w:name="_STATUTE_SS__e79f56a5_2bd7_4e63_a5db_207"/>
      <w:bookmarkStart w:id="894" w:name="_LINE__32_d01ff241_94c9_4135_8cbb_840f03"/>
      <w:bookmarkStart w:id="895" w:name="_STATUTE_NUMBER__8531f9b9_95a4_468c_82a5"/>
      <w:bookmarkEnd w:id="890"/>
      <w:bookmarkEnd w:id="891"/>
      <w:bookmarkEnd w:id="887"/>
      <w:bookmarkEnd w:id="892"/>
      <w:bookmarkEnd w:id="893"/>
      <w:r>
        <w:rPr>
          <w:rFonts w:eastAsia="Arial" w:cs="Arial" w:ascii="Arial" w:hAnsi="Arial"/>
          <w:b/>
          <w:u w:val="single"/>
        </w:rPr>
        <w:t>3</w:t>
      </w:r>
      <w:bookmarkEnd w:id="895"/>
      <w:r>
        <w:rPr>
          <w:rFonts w:eastAsia="Arial" w:cs="Arial" w:ascii="Arial" w:hAnsi="Arial"/>
          <w:b/>
          <w:u w:val="single"/>
        </w:rPr>
        <w:t xml:space="preserve">.  </w:t>
      </w:r>
      <w:bookmarkStart w:id="896" w:name="_STATUTE_HEADNOTE__e24e4c9b_44eb_4e04_a8"/>
      <w:r>
        <w:rPr>
          <w:rFonts w:eastAsia="Arial" w:cs="Arial" w:ascii="Arial" w:hAnsi="Arial"/>
          <w:b/>
          <w:u w:val="single"/>
        </w:rPr>
        <w:t>Signature and title conclusive.</w:t>
      </w:r>
      <w:r>
        <w:rPr>
          <w:rFonts w:eastAsia="Arial" w:cs="Arial" w:ascii="Arial" w:hAnsi="Arial"/>
          <w:u w:val="single"/>
        </w:rPr>
        <w:t xml:space="preserve">  </w:t>
      </w:r>
      <w:bookmarkStart w:id="897" w:name="_STATUTE_CONTENT__33260b2d_f4f7_404a_8fe"/>
      <w:bookmarkEnd w:id="896"/>
      <w:r>
        <w:rPr>
          <w:rFonts w:eastAsia="Arial" w:cs="Arial" w:ascii="Arial" w:hAnsi="Arial"/>
          <w:u w:val="single"/>
        </w:rPr>
        <w:t xml:space="preserve">The signature and title of an officer described in </w:t>
      </w:r>
      <w:bookmarkStart w:id="898" w:name="_LINE__33_70995f8a_12c3_4842_938d_b8ca0e"/>
      <w:bookmarkEnd w:id="894"/>
      <w:r>
        <w:rPr>
          <w:rFonts w:eastAsia="Arial" w:cs="Arial" w:ascii="Arial" w:hAnsi="Arial"/>
          <w:u w:val="single"/>
        </w:rPr>
        <w:t xml:space="preserve">subsection 1, paragraph A, B or C conclusively establish the authority of the officer to </w:t>
      </w:r>
      <w:bookmarkStart w:id="899" w:name="_LINE__34_969763d6_7759_4650_b2bb_99e9fc"/>
      <w:bookmarkEnd w:id="898"/>
      <w:r>
        <w:rPr>
          <w:rFonts w:eastAsia="Arial" w:cs="Arial" w:ascii="Arial" w:hAnsi="Arial"/>
          <w:u w:val="single"/>
        </w:rPr>
        <w:t>perform the notarial act.</w:t>
      </w:r>
      <w:bookmarkEnd w:id="8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00" w:name="_STATUTE_S__e0753694_3332_434c_8853_2321"/>
      <w:bookmarkStart w:id="901" w:name="_PAR__16_6f97306e_2bb1_4491_8798_2670ae5"/>
      <w:bookmarkStart w:id="902" w:name="_STATUTE_SS__e79f56a5_2bd7_4e63_a5db_207"/>
      <w:bookmarkStart w:id="903" w:name="_STATUTE_S__14831b2d_893d_4442_a6ad_261b"/>
      <w:bookmarkStart w:id="904" w:name="_PAR__17_b6ea6490_df46_4779_946c_29ad342"/>
      <w:bookmarkStart w:id="905" w:name="_LINE__35_80908f2b_d3ec_425e_8c3e_44630a"/>
      <w:bookmarkEnd w:id="900"/>
      <w:bookmarkEnd w:id="901"/>
      <w:bookmarkEnd w:id="902"/>
      <w:bookmarkEnd w:id="897"/>
      <w:bookmarkEnd w:id="903"/>
      <w:bookmarkEnd w:id="904"/>
      <w:r>
        <w:rPr>
          <w:rFonts w:eastAsia="Arial" w:cs="Arial" w:ascii="Arial" w:hAnsi="Arial"/>
          <w:b/>
          <w:u w:val="single"/>
        </w:rPr>
        <w:t>§</w:t>
      </w:r>
      <w:bookmarkStart w:id="906" w:name="_STATUTE_NUMBER__d4da4b58_015e_4aa8_a27e"/>
      <w:r>
        <w:rPr>
          <w:rFonts w:eastAsia="Arial" w:cs="Arial" w:ascii="Arial" w:hAnsi="Arial"/>
          <w:b/>
          <w:u w:val="single"/>
        </w:rPr>
        <w:t>1914</w:t>
      </w:r>
      <w:bookmarkEnd w:id="906"/>
      <w:r>
        <w:rPr>
          <w:rFonts w:eastAsia="Arial" w:cs="Arial" w:ascii="Arial" w:hAnsi="Arial"/>
          <w:b/>
          <w:u w:val="single"/>
        </w:rPr>
        <w:t xml:space="preserve">.  </w:t>
      </w:r>
      <w:bookmarkStart w:id="907" w:name="_STATUTE_HEADNOTE__0ee0b5e1_9ffd_4bb8_a0"/>
      <w:r>
        <w:rPr>
          <w:rFonts w:eastAsia="Arial" w:cs="Arial" w:ascii="Arial" w:hAnsi="Arial"/>
          <w:b/>
          <w:u w:val="single"/>
        </w:rPr>
        <w:t>Foreign notarial act</w:t>
      </w:r>
      <w:bookmarkEnd w:id="905"/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PAR__17_b6ea6490_df46_4779_946c_29ad342"/>
      <w:bookmarkStart w:id="909" w:name="_PAR__18_05a7df94_3b49_4ae9_ad96_068b5a6"/>
      <w:bookmarkStart w:id="910" w:name="_STATUTE_SS__62187223_c0c2_4a48_988f_db8"/>
      <w:bookmarkStart w:id="911" w:name="_LINE__36_3683eae0_28d5_47a4_b29b_08263d"/>
      <w:bookmarkStart w:id="912" w:name="_STATUTE_NUMBER__d408ca9b_b4e9_4700_87fd"/>
      <w:bookmarkEnd w:id="908"/>
      <w:bookmarkEnd w:id="909"/>
      <w:bookmarkEnd w:id="910"/>
      <w:r>
        <w:rPr>
          <w:rFonts w:eastAsia="Arial" w:cs="Arial" w:ascii="Arial" w:hAnsi="Arial"/>
          <w:b/>
          <w:u w:val="single"/>
        </w:rPr>
        <w:t>1</w:t>
      </w:r>
      <w:bookmarkEnd w:id="912"/>
      <w:r>
        <w:rPr>
          <w:rFonts w:eastAsia="Arial" w:cs="Arial" w:ascii="Arial" w:hAnsi="Arial"/>
          <w:b/>
          <w:u w:val="single"/>
        </w:rPr>
        <w:t xml:space="preserve">.  </w:t>
      </w:r>
      <w:bookmarkStart w:id="913" w:name="_STATUTE_HEADNOTE__780c0125_b9b3_4844_b1"/>
      <w:r>
        <w:rPr>
          <w:rFonts w:eastAsia="Arial" w:cs="Arial" w:ascii="Arial" w:hAnsi="Arial"/>
          <w:b/>
          <w:u w:val="single"/>
        </w:rPr>
        <w:t>Foreign state.</w:t>
      </w:r>
      <w:r>
        <w:rPr>
          <w:rFonts w:eastAsia="Arial" w:cs="Arial" w:ascii="Arial" w:hAnsi="Arial"/>
          <w:u w:val="single"/>
        </w:rPr>
        <w:t xml:space="preserve">  </w:t>
      </w:r>
      <w:bookmarkStart w:id="914" w:name="_STATUTE_CONTENT__d05ca2ad_bfdc_4001_b5f"/>
      <w:bookmarkEnd w:id="913"/>
      <w:r>
        <w:rPr>
          <w:rFonts w:eastAsia="Arial" w:cs="Arial" w:ascii="Arial" w:hAnsi="Arial"/>
          <w:u w:val="single"/>
        </w:rPr>
        <w:t xml:space="preserve">As used in this section, "foreign state" means a government other </w:t>
      </w:r>
      <w:bookmarkStart w:id="915" w:name="_LINE__37_b046295d_3aa1_408d_b6c8_184b46"/>
      <w:bookmarkEnd w:id="911"/>
      <w:r>
        <w:rPr>
          <w:rFonts w:eastAsia="Arial" w:cs="Arial" w:ascii="Arial" w:hAnsi="Arial"/>
          <w:u w:val="single"/>
        </w:rPr>
        <w:t>than the United States, a state or a federally recognized Indian tribe.</w:t>
      </w:r>
      <w:bookmarkEnd w:id="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6" w:name="_PAR__18_05a7df94_3b49_4ae9_ad96_068b5a6"/>
      <w:bookmarkStart w:id="917" w:name="_STATUTE_SS__62187223_c0c2_4a48_988f_db8"/>
      <w:bookmarkStart w:id="918" w:name="_STATUTE_SS__63b78e6c_3783_430f_8585_d45"/>
      <w:bookmarkStart w:id="919" w:name="_PAR__19_a33ca0d1_b5f5_4e5b_88e1_9e6a9b2"/>
      <w:bookmarkStart w:id="920" w:name="_LINE__38_6595800d_8455_4c77_80be_9d49ec"/>
      <w:bookmarkStart w:id="921" w:name="_STATUTE_NUMBER__3c703c05_d69f_4c0d_82d0"/>
      <w:bookmarkEnd w:id="916"/>
      <w:bookmarkEnd w:id="917"/>
      <w:bookmarkEnd w:id="914"/>
      <w:bookmarkEnd w:id="918"/>
      <w:r>
        <w:rPr>
          <w:rFonts w:eastAsia="Arial" w:cs="Arial" w:ascii="Arial" w:hAnsi="Arial"/>
          <w:b/>
          <w:u w:val="single"/>
        </w:rPr>
        <w:t>2</w:t>
      </w:r>
      <w:bookmarkEnd w:id="921"/>
      <w:r>
        <w:rPr>
          <w:rFonts w:eastAsia="Arial" w:cs="Arial" w:ascii="Arial" w:hAnsi="Arial"/>
          <w:b/>
          <w:u w:val="single"/>
        </w:rPr>
        <w:t xml:space="preserve">.  </w:t>
      </w:r>
      <w:bookmarkStart w:id="922" w:name="_STATUTE_HEADNOTE__5a4596d5_506b_4fb3_bb"/>
      <w:r>
        <w:rPr>
          <w:rFonts w:eastAsia="Arial" w:cs="Arial" w:ascii="Arial" w:hAnsi="Arial"/>
          <w:b/>
          <w:u w:val="single"/>
        </w:rPr>
        <w:t>Foreign notarial acts recognized.</w:t>
      </w:r>
      <w:r>
        <w:rPr>
          <w:rFonts w:eastAsia="Arial" w:cs="Arial" w:ascii="Arial" w:hAnsi="Arial"/>
          <w:u w:val="single"/>
        </w:rPr>
        <w:t xml:space="preserve">  </w:t>
      </w:r>
      <w:bookmarkStart w:id="923" w:name="_STATUTE_CONTENT__2b4464e2_d503_4759_8e7"/>
      <w:bookmarkEnd w:id="922"/>
      <w:r>
        <w:rPr>
          <w:rFonts w:eastAsia="Arial" w:cs="Arial" w:ascii="Arial" w:hAnsi="Arial"/>
          <w:u w:val="single"/>
        </w:rPr>
        <w:t xml:space="preserve">If a notarial act is performed under authority </w:t>
      </w:r>
      <w:bookmarkStart w:id="924" w:name="_LINE__39_872ad6b7_8d8c_4c57_b68f_d11c92"/>
      <w:bookmarkEnd w:id="920"/>
      <w:r>
        <w:rPr>
          <w:rFonts w:eastAsia="Arial" w:cs="Arial" w:ascii="Arial" w:hAnsi="Arial"/>
          <w:u w:val="single"/>
        </w:rPr>
        <w:t xml:space="preserve">and in the jurisdiction of a foreign state or constituent unit of a foreign state or is performed </w:t>
      </w:r>
      <w:bookmarkStart w:id="925" w:name="_LINE__40_eb344f04_8ba3_4efc_bcab_6aabe1"/>
      <w:bookmarkEnd w:id="924"/>
      <w:r>
        <w:rPr>
          <w:rFonts w:eastAsia="Arial" w:cs="Arial" w:ascii="Arial" w:hAnsi="Arial"/>
          <w:u w:val="single"/>
        </w:rPr>
        <w:t xml:space="preserve">under the authority of a multinational or international governmental organization, the act </w:t>
      </w:r>
      <w:bookmarkStart w:id="926" w:name="_PAGE__7_f9462584_af81_402c_8e06_e03f7da"/>
      <w:bookmarkStart w:id="927" w:name="_PAR__1_7da484d3_2d18_4e59_82d1_5567c922"/>
      <w:bookmarkStart w:id="928" w:name="_LINE__1_5bb172ff_3137_404e_b789_c085b49"/>
      <w:bookmarkStart w:id="929" w:name="_PAGE_SPLIT__87092651_e318_4726_b443_705"/>
      <w:bookmarkEnd w:id="764"/>
      <w:bookmarkEnd w:id="919"/>
      <w:bookmarkEnd w:id="925"/>
      <w:r>
        <w:rPr>
          <w:rFonts w:eastAsia="Arial" w:cs="Arial" w:ascii="Arial" w:hAnsi="Arial"/>
          <w:u w:val="single"/>
        </w:rPr>
        <w:t>h</w:t>
      </w:r>
      <w:bookmarkEnd w:id="929"/>
      <w:r>
        <w:rPr>
          <w:rFonts w:eastAsia="Arial" w:cs="Arial" w:ascii="Arial" w:hAnsi="Arial"/>
          <w:u w:val="single"/>
        </w:rPr>
        <w:t xml:space="preserve">as the same effect under the laws of this State as if performed by a notarial officer of this </w:t>
      </w:r>
      <w:bookmarkStart w:id="930" w:name="_LINE__2_9a7bafa1_e717_49c3_808e_eb93496"/>
      <w:bookmarkEnd w:id="928"/>
      <w:r>
        <w:rPr>
          <w:rFonts w:eastAsia="Arial" w:cs="Arial" w:ascii="Arial" w:hAnsi="Arial"/>
          <w:u w:val="single"/>
        </w:rPr>
        <w:t>State.</w:t>
      </w:r>
      <w:bookmarkEnd w:id="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1" w:name="_STATUTE_SS__63b78e6c_3783_430f_8585_d45"/>
      <w:bookmarkStart w:id="932" w:name="_PAR__2_e0726f71_5db3_4103_81b5_bf862bbe"/>
      <w:bookmarkStart w:id="933" w:name="_STATUTE_SS__e39342b8_88fe_42b4_b740_416"/>
      <w:bookmarkStart w:id="934" w:name="_LINE__3_4740a87a_6c5d_4eb0_9797_d492b6b"/>
      <w:bookmarkStart w:id="935" w:name="_STATUTE_NUMBER__0e998473_9b8e_4939_80ec"/>
      <w:bookmarkEnd w:id="931"/>
      <w:bookmarkEnd w:id="923"/>
      <w:bookmarkEnd w:id="927"/>
      <w:bookmarkEnd w:id="932"/>
      <w:bookmarkEnd w:id="933"/>
      <w:r>
        <w:rPr>
          <w:rFonts w:eastAsia="Arial" w:cs="Arial" w:ascii="Arial" w:hAnsi="Arial"/>
          <w:b/>
          <w:u w:val="single"/>
        </w:rPr>
        <w:t>3</w:t>
      </w:r>
      <w:bookmarkEnd w:id="935"/>
      <w:r>
        <w:rPr>
          <w:rFonts w:eastAsia="Arial" w:cs="Arial" w:ascii="Arial" w:hAnsi="Arial"/>
          <w:b/>
          <w:u w:val="single"/>
        </w:rPr>
        <w:t xml:space="preserve">.  </w:t>
      </w:r>
      <w:bookmarkStart w:id="936" w:name="_STATUTE_HEADNOTE__bb20371c_1776_4c1c_a9"/>
      <w:r>
        <w:rPr>
          <w:rFonts w:eastAsia="Arial" w:cs="Arial" w:ascii="Arial" w:hAnsi="Arial"/>
          <w:b/>
          <w:u w:val="single"/>
        </w:rPr>
        <w:t>Digest or list conclusive.</w:t>
      </w:r>
      <w:r>
        <w:rPr>
          <w:rFonts w:eastAsia="Arial" w:cs="Arial" w:ascii="Arial" w:hAnsi="Arial"/>
          <w:u w:val="single"/>
        </w:rPr>
        <w:t xml:space="preserve">  </w:t>
      </w:r>
      <w:bookmarkStart w:id="937" w:name="_STATUTE_CONTENT__09cdd452_5c2b_4a26_b0d"/>
      <w:bookmarkEnd w:id="936"/>
      <w:r>
        <w:rPr>
          <w:rFonts w:eastAsia="Arial" w:cs="Arial" w:ascii="Arial" w:hAnsi="Arial"/>
          <w:u w:val="single"/>
        </w:rPr>
        <w:t xml:space="preserve">If the title of office and indication of authority to perform </w:t>
      </w:r>
      <w:bookmarkStart w:id="938" w:name="_LINE__4_dd353cf1_9d72_4944_a3ba_dc3f7d8"/>
      <w:bookmarkEnd w:id="934"/>
      <w:r>
        <w:rPr>
          <w:rFonts w:eastAsia="Arial" w:cs="Arial" w:ascii="Arial" w:hAnsi="Arial"/>
          <w:u w:val="single"/>
        </w:rPr>
        <w:t xml:space="preserve">notarial acts in a foreign state appears in a digest of foreign law or in a list customarily used </w:t>
      </w:r>
      <w:bookmarkStart w:id="939" w:name="_LINE__5_33f92e10_5156_4bb7_9d46_0c449d4"/>
      <w:bookmarkEnd w:id="938"/>
      <w:r>
        <w:rPr>
          <w:rFonts w:eastAsia="Arial" w:cs="Arial" w:ascii="Arial" w:hAnsi="Arial"/>
          <w:u w:val="single"/>
        </w:rPr>
        <w:t xml:space="preserve">as a source for that information, the authority of an officer with that title to perform notarial </w:t>
      </w:r>
      <w:bookmarkStart w:id="940" w:name="_LINE__6_154941be_646a_40db_9fa9_e80326f"/>
      <w:bookmarkEnd w:id="939"/>
      <w:r>
        <w:rPr>
          <w:rFonts w:eastAsia="Arial" w:cs="Arial" w:ascii="Arial" w:hAnsi="Arial"/>
          <w:u w:val="single"/>
        </w:rPr>
        <w:t>acts is conclusively established.</w:t>
      </w:r>
      <w:bookmarkEnd w:id="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1" w:name="_PAR__2_e0726f71_5db3_4103_81b5_bf862bbe"/>
      <w:bookmarkStart w:id="942" w:name="_STATUTE_SS__e39342b8_88fe_42b4_b740_416"/>
      <w:bookmarkStart w:id="943" w:name="_PAR__3_851c1103_d388_46e3_ae32_38483ed1"/>
      <w:bookmarkStart w:id="944" w:name="_STATUTE_SS__4300dea8_7155_4988_8e89_af4"/>
      <w:bookmarkStart w:id="945" w:name="_LINE__7_038276c5_9662_4c9e_9a3d_2344d23"/>
      <w:bookmarkStart w:id="946" w:name="_STATUTE_NUMBER__2e754ee3_a056_40df_a3f8"/>
      <w:bookmarkEnd w:id="941"/>
      <w:bookmarkEnd w:id="942"/>
      <w:bookmarkEnd w:id="937"/>
      <w:bookmarkEnd w:id="943"/>
      <w:bookmarkEnd w:id="944"/>
      <w:r>
        <w:rPr>
          <w:rFonts w:eastAsia="Arial" w:cs="Arial" w:ascii="Arial" w:hAnsi="Arial"/>
          <w:b/>
          <w:u w:val="single"/>
        </w:rPr>
        <w:t>4</w:t>
      </w:r>
      <w:bookmarkEnd w:id="946"/>
      <w:r>
        <w:rPr>
          <w:rFonts w:eastAsia="Arial" w:cs="Arial" w:ascii="Arial" w:hAnsi="Arial"/>
          <w:b/>
          <w:u w:val="single"/>
        </w:rPr>
        <w:t xml:space="preserve">.  </w:t>
      </w:r>
      <w:bookmarkStart w:id="947" w:name="_STATUTE_HEADNOTE__b95f462a_b0bd_4684_a3"/>
      <w:r>
        <w:rPr>
          <w:rFonts w:eastAsia="Arial" w:cs="Arial" w:ascii="Arial" w:hAnsi="Arial"/>
          <w:b/>
          <w:u w:val="single"/>
        </w:rPr>
        <w:t>Prima facie evidence.</w:t>
      </w:r>
      <w:r>
        <w:rPr>
          <w:rFonts w:eastAsia="Arial" w:cs="Arial" w:ascii="Arial" w:hAnsi="Arial"/>
          <w:u w:val="single"/>
        </w:rPr>
        <w:t xml:space="preserve">  </w:t>
      </w:r>
      <w:bookmarkStart w:id="948" w:name="_STATUTE_CONTENT__7616f731_9a6c_47df_bdf"/>
      <w:bookmarkEnd w:id="947"/>
      <w:r>
        <w:rPr>
          <w:rFonts w:eastAsia="Arial" w:cs="Arial" w:ascii="Arial" w:hAnsi="Arial"/>
          <w:u w:val="single"/>
        </w:rPr>
        <w:t xml:space="preserve">The signature and official stamp of an individual holding </w:t>
      </w:r>
      <w:bookmarkStart w:id="949" w:name="_LINE__8_7eef40e2_73f8_441b_a467_4ffbe1f"/>
      <w:bookmarkEnd w:id="945"/>
      <w:r>
        <w:rPr>
          <w:rFonts w:eastAsia="Arial" w:cs="Arial" w:ascii="Arial" w:hAnsi="Arial"/>
          <w:u w:val="single"/>
        </w:rPr>
        <w:t xml:space="preserve">an office described in subsection 3 are prima facie evidence that the signature is genuine </w:t>
      </w:r>
      <w:bookmarkStart w:id="950" w:name="_LINE__9_66ddff05_0bbd_46de_bf00_9b445a6"/>
      <w:bookmarkEnd w:id="949"/>
      <w:r>
        <w:rPr>
          <w:rFonts w:eastAsia="Arial" w:cs="Arial" w:ascii="Arial" w:hAnsi="Arial"/>
          <w:u w:val="single"/>
        </w:rPr>
        <w:t>and the individual holds the designated title.</w:t>
      </w:r>
      <w:bookmarkEnd w:id="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1" w:name="_PAR__3_851c1103_d388_46e3_ae32_38483ed1"/>
      <w:bookmarkStart w:id="952" w:name="_STATUTE_SS__4300dea8_7155_4988_8e89_af4"/>
      <w:bookmarkStart w:id="953" w:name="_PAR__4_2ac201de_f17f_4c3c_8538_093aa99e"/>
      <w:bookmarkStart w:id="954" w:name="_STATUTE_SS__fff07f07_d91b_4e1b_a8f9_ddd"/>
      <w:bookmarkStart w:id="955" w:name="_LINE__10_329ab2e5_9e01_4cc9_b625_a0b38a"/>
      <w:bookmarkStart w:id="956" w:name="_STATUTE_NUMBER__02f10bf7_a301_40a6_a8e4"/>
      <w:bookmarkEnd w:id="951"/>
      <w:bookmarkEnd w:id="952"/>
      <w:bookmarkEnd w:id="948"/>
      <w:bookmarkEnd w:id="953"/>
      <w:bookmarkEnd w:id="954"/>
      <w:r>
        <w:rPr>
          <w:rFonts w:eastAsia="Arial" w:cs="Arial" w:ascii="Arial" w:hAnsi="Arial"/>
          <w:b/>
          <w:u w:val="single"/>
        </w:rPr>
        <w:t>5</w:t>
      </w:r>
      <w:bookmarkEnd w:id="956"/>
      <w:r>
        <w:rPr>
          <w:rFonts w:eastAsia="Arial" w:cs="Arial" w:ascii="Arial" w:hAnsi="Arial"/>
          <w:b/>
          <w:u w:val="single"/>
        </w:rPr>
        <w:t xml:space="preserve">.  </w:t>
      </w:r>
      <w:bookmarkStart w:id="957" w:name="_STATUTE_HEADNOTE__4a38d9c6_e829_4d70_ac"/>
      <w:r>
        <w:rPr>
          <w:rFonts w:eastAsia="Arial" w:cs="Arial" w:ascii="Arial" w:hAnsi="Arial"/>
          <w:b/>
          <w:u w:val="single"/>
        </w:rPr>
        <w:t>Hague Convention.</w:t>
      </w:r>
      <w:r>
        <w:rPr>
          <w:rFonts w:eastAsia="Arial" w:cs="Arial" w:ascii="Arial" w:hAnsi="Arial"/>
          <w:u w:val="single"/>
        </w:rPr>
        <w:t xml:space="preserve">  </w:t>
      </w:r>
      <w:bookmarkStart w:id="958" w:name="_STATUTE_CONTENT__29e4b861_2013_4e3b_bd1"/>
      <w:bookmarkEnd w:id="957"/>
      <w:r>
        <w:rPr>
          <w:rFonts w:eastAsia="Arial" w:cs="Arial" w:ascii="Arial" w:hAnsi="Arial"/>
          <w:u w:val="single"/>
        </w:rPr>
        <w:t xml:space="preserve">An apostille in the form prescribed by the Hague Convention </w:t>
      </w:r>
      <w:bookmarkStart w:id="959" w:name="_LINE__11_cf83def7_d5d7_4633_b67e_d622ba"/>
      <w:bookmarkEnd w:id="955"/>
      <w:r>
        <w:rPr>
          <w:rFonts w:eastAsia="Arial" w:cs="Arial" w:ascii="Arial" w:hAnsi="Arial"/>
          <w:u w:val="single"/>
        </w:rPr>
        <w:t xml:space="preserve">of October 5, 1961 and issued by a foreign state party to the Convention conclusively </w:t>
      </w:r>
      <w:bookmarkStart w:id="960" w:name="_LINE__12_a0050cc1_f3ea_483f_8d61_26ef75"/>
      <w:bookmarkEnd w:id="959"/>
      <w:r>
        <w:rPr>
          <w:rFonts w:eastAsia="Arial" w:cs="Arial" w:ascii="Arial" w:hAnsi="Arial"/>
          <w:u w:val="single"/>
        </w:rPr>
        <w:t xml:space="preserve">establishes that the signature of the notarial officer is genuine and that the officer holds the </w:t>
      </w:r>
      <w:bookmarkStart w:id="961" w:name="_LINE__13_714e2765_81fb_4af8_9061_2bcd92"/>
      <w:bookmarkEnd w:id="960"/>
      <w:r>
        <w:rPr>
          <w:rFonts w:eastAsia="Arial" w:cs="Arial" w:ascii="Arial" w:hAnsi="Arial"/>
          <w:u w:val="single"/>
        </w:rPr>
        <w:t>indicated office.</w:t>
      </w:r>
      <w:bookmarkEnd w:id="9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2" w:name="_PAR__4_2ac201de_f17f_4c3c_8538_093aa99e"/>
      <w:bookmarkStart w:id="963" w:name="_STATUTE_SS__fff07f07_d91b_4e1b_a8f9_ddd"/>
      <w:bookmarkStart w:id="964" w:name="_PAR__5_4eaa2758_2064_483f_80c7_6e199698"/>
      <w:bookmarkStart w:id="965" w:name="_STATUTE_SS__172a4333_b367_4939_8385_5cc"/>
      <w:bookmarkStart w:id="966" w:name="_LINE__14_b7e8799b_a708_435f_8485_46af6b"/>
      <w:bookmarkStart w:id="967" w:name="_STATUTE_NUMBER__648db5fb_ce07_4946_b2e0"/>
      <w:bookmarkEnd w:id="962"/>
      <w:bookmarkEnd w:id="963"/>
      <w:bookmarkEnd w:id="958"/>
      <w:bookmarkEnd w:id="964"/>
      <w:bookmarkEnd w:id="965"/>
      <w:r>
        <w:rPr>
          <w:rFonts w:eastAsia="Arial" w:cs="Arial" w:ascii="Arial" w:hAnsi="Arial"/>
          <w:b/>
          <w:u w:val="single"/>
        </w:rPr>
        <w:t>6</w:t>
      </w:r>
      <w:bookmarkEnd w:id="967"/>
      <w:r>
        <w:rPr>
          <w:rFonts w:eastAsia="Arial" w:cs="Arial" w:ascii="Arial" w:hAnsi="Arial"/>
          <w:b/>
          <w:u w:val="single"/>
        </w:rPr>
        <w:t xml:space="preserve">.  </w:t>
      </w:r>
      <w:bookmarkStart w:id="968" w:name="_STATUTE_HEADNOTE__31dbae15_3d96_41af_8c"/>
      <w:r>
        <w:rPr>
          <w:rFonts w:eastAsia="Arial" w:cs="Arial" w:ascii="Arial" w:hAnsi="Arial"/>
          <w:b/>
          <w:u w:val="single"/>
        </w:rPr>
        <w:t>Consular authentication.</w:t>
      </w:r>
      <w:r>
        <w:rPr>
          <w:rFonts w:eastAsia="Arial" w:cs="Arial" w:ascii="Arial" w:hAnsi="Arial"/>
          <w:u w:val="single"/>
        </w:rPr>
        <w:t xml:space="preserve">  </w:t>
      </w:r>
      <w:bookmarkStart w:id="969" w:name="_STATUTE_CONTENT__7e273713_14af_49ad_bdf"/>
      <w:bookmarkEnd w:id="968"/>
      <w:r>
        <w:rPr>
          <w:rFonts w:eastAsia="Arial" w:cs="Arial" w:ascii="Arial" w:hAnsi="Arial"/>
          <w:u w:val="single"/>
        </w:rPr>
        <w:t xml:space="preserve">A consular authentication issued by an individual </w:t>
      </w:r>
      <w:bookmarkStart w:id="970" w:name="_LINE__15_2118132b_d5e6_4ba6_9d4b_860af8"/>
      <w:bookmarkEnd w:id="966"/>
      <w:r>
        <w:rPr>
          <w:rFonts w:eastAsia="Arial" w:cs="Arial" w:ascii="Arial" w:hAnsi="Arial"/>
          <w:u w:val="single"/>
        </w:rPr>
        <w:t xml:space="preserve">designated by the United States Department of State as a notarizing officer for performing </w:t>
      </w:r>
      <w:bookmarkStart w:id="971" w:name="_LINE__16_0c37b630_6e11_4a91_833e_48c26a"/>
      <w:bookmarkEnd w:id="970"/>
      <w:r>
        <w:rPr>
          <w:rFonts w:eastAsia="Arial" w:cs="Arial" w:ascii="Arial" w:hAnsi="Arial"/>
          <w:u w:val="single"/>
        </w:rPr>
        <w:t xml:space="preserve">notarial acts overseas and attached to the record with respect to which the notarial act is </w:t>
      </w:r>
      <w:bookmarkStart w:id="972" w:name="_LINE__17_e7e83b64_e361_4c53_aadb_9ac294"/>
      <w:bookmarkEnd w:id="971"/>
      <w:r>
        <w:rPr>
          <w:rFonts w:eastAsia="Arial" w:cs="Arial" w:ascii="Arial" w:hAnsi="Arial"/>
          <w:u w:val="single"/>
        </w:rPr>
        <w:t xml:space="preserve">performed conclusively establishes that the signature of the notarial officer is genuine and </w:t>
      </w:r>
      <w:bookmarkStart w:id="973" w:name="_LINE__18_35dc573d_292d_4588_9179_7b1151"/>
      <w:bookmarkEnd w:id="972"/>
      <w:r>
        <w:rPr>
          <w:rFonts w:eastAsia="Arial" w:cs="Arial" w:ascii="Arial" w:hAnsi="Arial"/>
          <w:u w:val="single"/>
        </w:rPr>
        <w:t>that the officer holds the indicated office.</w:t>
      </w:r>
      <w:bookmarkEnd w:id="9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4" w:name="_STATUTE_S__14831b2d_893d_4442_a6ad_261b"/>
      <w:bookmarkStart w:id="975" w:name="_PAR__5_4eaa2758_2064_483f_80c7_6e199698"/>
      <w:bookmarkStart w:id="976" w:name="_STATUTE_SS__172a4333_b367_4939_8385_5cc"/>
      <w:bookmarkStart w:id="977" w:name="_STATUTE_S__cf0e2d91_e882_4fcf_b553_a611"/>
      <w:bookmarkStart w:id="978" w:name="_PAR__6_46e9b518_ee78_4932_93a5_3b7972d8"/>
      <w:bookmarkStart w:id="979" w:name="_LINE__19_55f110d4_1d27_41be_b8b9_b23005"/>
      <w:bookmarkEnd w:id="974"/>
      <w:bookmarkEnd w:id="975"/>
      <w:bookmarkEnd w:id="976"/>
      <w:bookmarkEnd w:id="969"/>
      <w:bookmarkEnd w:id="977"/>
      <w:bookmarkEnd w:id="978"/>
      <w:r>
        <w:rPr>
          <w:rFonts w:eastAsia="Arial" w:cs="Arial" w:ascii="Arial" w:hAnsi="Arial"/>
          <w:b/>
          <w:u w:val="single"/>
        </w:rPr>
        <w:t>§</w:t>
      </w:r>
      <w:bookmarkStart w:id="980" w:name="_STATUTE_NUMBER__2448266f_9bb0_4ef9_8f4e"/>
      <w:r>
        <w:rPr>
          <w:rFonts w:eastAsia="Arial" w:cs="Arial" w:ascii="Arial" w:hAnsi="Arial"/>
          <w:b/>
          <w:u w:val="single"/>
        </w:rPr>
        <w:t>1915</w:t>
      </w:r>
      <w:bookmarkEnd w:id="980"/>
      <w:r>
        <w:rPr>
          <w:rFonts w:eastAsia="Arial" w:cs="Arial" w:ascii="Arial" w:hAnsi="Arial"/>
          <w:b/>
          <w:u w:val="single"/>
        </w:rPr>
        <w:t xml:space="preserve">.  </w:t>
      </w:r>
      <w:bookmarkStart w:id="981" w:name="_STATUTE_HEADNOTE__0afc0db6_3c62_4fc1_9d"/>
      <w:r>
        <w:rPr>
          <w:rFonts w:eastAsia="Arial" w:cs="Arial" w:ascii="Arial" w:hAnsi="Arial"/>
          <w:b/>
          <w:u w:val="single"/>
        </w:rPr>
        <w:t>Notarial act performed for remotely located individual</w:t>
      </w:r>
      <w:bookmarkEnd w:id="979"/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PAR__6_46e9b518_ee78_4932_93a5_3b7972d8"/>
      <w:bookmarkStart w:id="983" w:name="_STATUTE_SS__c474e03f_7889_43aa_b11a_e44"/>
      <w:bookmarkStart w:id="984" w:name="_PAR__7_d787c1ee_a4f1_494d_b5ba_307b7be5"/>
      <w:bookmarkStart w:id="985" w:name="_LINE__20_724d4572_38a2_42d7_b901_f8e7c4"/>
      <w:bookmarkStart w:id="986" w:name="_STATUTE_NUMBER__12bf9466_7ab8_471e_96a8"/>
      <w:bookmarkEnd w:id="982"/>
      <w:bookmarkEnd w:id="983"/>
      <w:bookmarkEnd w:id="984"/>
      <w:r>
        <w:rPr>
          <w:rFonts w:eastAsia="Arial" w:cs="Arial" w:ascii="Arial" w:hAnsi="Arial"/>
          <w:b/>
          <w:u w:val="single"/>
        </w:rPr>
        <w:t>1</w:t>
      </w:r>
      <w:bookmarkEnd w:id="986"/>
      <w:r>
        <w:rPr>
          <w:rFonts w:eastAsia="Arial" w:cs="Arial" w:ascii="Arial" w:hAnsi="Arial"/>
          <w:b/>
          <w:u w:val="single"/>
        </w:rPr>
        <w:t xml:space="preserve">.  </w:t>
      </w:r>
      <w:bookmarkStart w:id="987" w:name="_STATUTE_HEADNOTE__8e6c3484_64b8_4d42_b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988" w:name="_STATUTE_CONTENT__5d997879_9543_4b2d_9b9"/>
      <w:bookmarkEnd w:id="987"/>
      <w:r>
        <w:rPr>
          <w:rFonts w:eastAsia="Arial" w:cs="Arial" w:ascii="Arial" w:hAnsi="Arial"/>
          <w:u w:val="single"/>
        </w:rPr>
        <w:t xml:space="preserve">As used in this section, the following terms have the following </w:t>
      </w:r>
      <w:bookmarkStart w:id="989" w:name="_LINE__21_fd8071e7_2b6c_49d5_9e02_a168f1"/>
      <w:bookmarkEnd w:id="985"/>
      <w:r>
        <w:rPr>
          <w:rFonts w:eastAsia="Arial" w:cs="Arial" w:ascii="Arial" w:hAnsi="Arial"/>
          <w:u w:val="single"/>
        </w:rPr>
        <w:t>meanings.</w:t>
      </w:r>
      <w:bookmarkEnd w:id="9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0" w:name="_PAR__7_d787c1ee_a4f1_494d_b5ba_307b7be5"/>
      <w:bookmarkStart w:id="991" w:name="_PAR__8_96fd375d_7ed7_447d_9cce_36fdb1c0"/>
      <w:bookmarkStart w:id="992" w:name="_STATUTE_P__a8bab56c_8180_4707_be2d_d969"/>
      <w:bookmarkStart w:id="993" w:name="_LINE__22_d8186306_6c44_458b_b378_9397c3"/>
      <w:bookmarkStart w:id="994" w:name="_STATUTE_NUMBER__c074390e_e0a8_401d_a521"/>
      <w:bookmarkEnd w:id="990"/>
      <w:bookmarkEnd w:id="988"/>
      <w:bookmarkEnd w:id="991"/>
      <w:bookmarkEnd w:id="992"/>
      <w:r>
        <w:rPr>
          <w:rFonts w:eastAsia="Arial" w:cs="Arial" w:ascii="Arial" w:hAnsi="Arial"/>
          <w:u w:val="single"/>
        </w:rPr>
        <w:t>A</w:t>
      </w:r>
      <w:bookmarkEnd w:id="994"/>
      <w:r>
        <w:rPr>
          <w:rFonts w:eastAsia="Arial" w:cs="Arial" w:ascii="Arial" w:hAnsi="Arial"/>
          <w:u w:val="single"/>
        </w:rPr>
        <w:t xml:space="preserve">.  </w:t>
      </w:r>
      <w:bookmarkStart w:id="995" w:name="_STATUTE_CONTENT__6ccc838d_dc55_437e_a73"/>
      <w:r>
        <w:rPr>
          <w:rFonts w:eastAsia="Arial" w:cs="Arial" w:ascii="Arial" w:hAnsi="Arial"/>
          <w:u w:val="single"/>
        </w:rPr>
        <w:t xml:space="preserve">"Communication technology" means an electronic device or process that allows a </w:t>
      </w:r>
      <w:bookmarkStart w:id="996" w:name="_LINE__23_90ccf5b1_d2dc_4de4_8670_ed9015"/>
      <w:bookmarkEnd w:id="993"/>
      <w:r>
        <w:rPr>
          <w:rFonts w:eastAsia="Arial" w:cs="Arial" w:ascii="Arial" w:hAnsi="Arial"/>
          <w:u w:val="single"/>
        </w:rPr>
        <w:t xml:space="preserve">notarial officer and a remotely located individual to communicate with each other </w:t>
      </w:r>
      <w:bookmarkStart w:id="997" w:name="_LINE__24_d86a4f6e_179d_438a_817b_5ba0d1"/>
      <w:bookmarkEnd w:id="996"/>
      <w:r>
        <w:rPr>
          <w:rFonts w:eastAsia="Arial" w:cs="Arial" w:ascii="Arial" w:hAnsi="Arial"/>
          <w:u w:val="single"/>
        </w:rPr>
        <w:t xml:space="preserve">simultaneously by sight and sound. When necessary and consistent with other </w:t>
      </w:r>
      <w:bookmarkStart w:id="998" w:name="_LINE__25_6795ca82_de96_4be6_8306_68eac7"/>
      <w:bookmarkEnd w:id="997"/>
      <w:r>
        <w:rPr>
          <w:rFonts w:eastAsia="Arial" w:cs="Arial" w:ascii="Arial" w:hAnsi="Arial"/>
          <w:u w:val="single"/>
        </w:rPr>
        <w:t xml:space="preserve">applicable laws, "communication technology" includes an electronic device or process </w:t>
      </w:r>
      <w:bookmarkStart w:id="999" w:name="_LINE__26_38279ec4_5c73_484d_ba8b_7e5bdd"/>
      <w:bookmarkEnd w:id="998"/>
      <w:r>
        <w:rPr>
          <w:rFonts w:eastAsia="Arial" w:cs="Arial" w:ascii="Arial" w:hAnsi="Arial"/>
          <w:u w:val="single"/>
        </w:rPr>
        <w:t xml:space="preserve">that facilitates communication with a remotely located individual who has a vision, </w:t>
      </w:r>
      <w:bookmarkStart w:id="1000" w:name="_LINE__27_3e6e83a7_2445_43bf_a90a_3b024b"/>
      <w:bookmarkEnd w:id="999"/>
      <w:r>
        <w:rPr>
          <w:rFonts w:eastAsia="Arial" w:cs="Arial" w:ascii="Arial" w:hAnsi="Arial"/>
          <w:u w:val="single"/>
        </w:rPr>
        <w:t>hearing or speech impairment.</w:t>
      </w:r>
      <w:bookmarkEnd w:id="10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1" w:name="_PAR__8_96fd375d_7ed7_447d_9cce_36fdb1c0"/>
      <w:bookmarkStart w:id="1002" w:name="_STATUTE_P__a8bab56c_8180_4707_be2d_d969"/>
      <w:bookmarkStart w:id="1003" w:name="_PAR__9_2fa8cdfc_b45c_4f08_b171_c87f0ee9"/>
      <w:bookmarkStart w:id="1004" w:name="_STATUTE_P__41511d3a_550e_414d_b452_1499"/>
      <w:bookmarkStart w:id="1005" w:name="_LINE__28_7edefe57_7509_4887_83f0_2758f8"/>
      <w:bookmarkStart w:id="1006" w:name="_STATUTE_NUMBER__ad55efb6_2fcf_4646_ab11"/>
      <w:bookmarkEnd w:id="1001"/>
      <w:bookmarkEnd w:id="1002"/>
      <w:bookmarkEnd w:id="995"/>
      <w:bookmarkEnd w:id="1003"/>
      <w:bookmarkEnd w:id="1004"/>
      <w:r>
        <w:rPr>
          <w:rFonts w:eastAsia="Arial" w:cs="Arial" w:ascii="Arial" w:hAnsi="Arial"/>
          <w:u w:val="single"/>
        </w:rPr>
        <w:t>B</w:t>
      </w:r>
      <w:bookmarkEnd w:id="1006"/>
      <w:r>
        <w:rPr>
          <w:rFonts w:eastAsia="Arial" w:cs="Arial" w:ascii="Arial" w:hAnsi="Arial"/>
          <w:u w:val="single"/>
        </w:rPr>
        <w:t xml:space="preserve">.  </w:t>
      </w:r>
      <w:bookmarkStart w:id="1007" w:name="_STATUTE_CONTENT__32d2d957_a8eb_4791_b22"/>
      <w:r>
        <w:rPr>
          <w:rFonts w:eastAsia="Arial" w:cs="Arial" w:ascii="Arial" w:hAnsi="Arial"/>
          <w:u w:val="single"/>
        </w:rPr>
        <w:t xml:space="preserve">"Foreign state" means a jurisdiction other than the United States, a state or a </w:t>
      </w:r>
      <w:bookmarkStart w:id="1008" w:name="_LINE__29_08ef4693_c1ba_4da6_b75c_fc5cd2"/>
      <w:bookmarkEnd w:id="1005"/>
      <w:r>
        <w:rPr>
          <w:rFonts w:eastAsia="Arial" w:cs="Arial" w:ascii="Arial" w:hAnsi="Arial"/>
          <w:u w:val="single"/>
        </w:rPr>
        <w:t>federally recognized Indian tribe.</w:t>
      </w:r>
      <w:bookmarkEnd w:id="1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9" w:name="_PAR__9_2fa8cdfc_b45c_4f08_b171_c87f0ee9"/>
      <w:bookmarkStart w:id="1010" w:name="_STATUTE_P__41511d3a_550e_414d_b452_1499"/>
      <w:bookmarkStart w:id="1011" w:name="_PAR__10_fea81388_775d_4156_8c41_732e2c9"/>
      <w:bookmarkStart w:id="1012" w:name="_STATUTE_P__4bda4b1b_6696_4f75_afa5_f9ba"/>
      <w:bookmarkStart w:id="1013" w:name="_LINE__30_a0bad138_4aa6_4fc8_91f4_b31987"/>
      <w:bookmarkStart w:id="1014" w:name="_STATUTE_NUMBER__273c602e_94b1_41e2_91e1"/>
      <w:bookmarkEnd w:id="1009"/>
      <w:bookmarkEnd w:id="1010"/>
      <w:bookmarkEnd w:id="1007"/>
      <w:bookmarkEnd w:id="1011"/>
      <w:bookmarkEnd w:id="1012"/>
      <w:r>
        <w:rPr>
          <w:rFonts w:eastAsia="Arial" w:cs="Arial" w:ascii="Arial" w:hAnsi="Arial"/>
          <w:u w:val="single"/>
        </w:rPr>
        <w:t>C</w:t>
      </w:r>
      <w:bookmarkEnd w:id="1014"/>
      <w:r>
        <w:rPr>
          <w:rFonts w:eastAsia="Arial" w:cs="Arial" w:ascii="Arial" w:hAnsi="Arial"/>
          <w:u w:val="single"/>
        </w:rPr>
        <w:t xml:space="preserve">.  </w:t>
      </w:r>
      <w:bookmarkStart w:id="1015" w:name="_STATUTE_CONTENT__3ac8de03_c87e_44c5_92b"/>
      <w:r>
        <w:rPr>
          <w:rFonts w:eastAsia="Arial" w:cs="Arial" w:ascii="Arial" w:hAnsi="Arial"/>
          <w:u w:val="single"/>
        </w:rPr>
        <w:t xml:space="preserve">"Identity proofing" means a process or service by which a 3rd person provides a </w:t>
      </w:r>
      <w:bookmarkStart w:id="1016" w:name="_LINE__31_ff6b1cbb_964b_45da_8e47_e12946"/>
      <w:bookmarkEnd w:id="1013"/>
      <w:r>
        <w:rPr>
          <w:rFonts w:eastAsia="Arial" w:cs="Arial" w:ascii="Arial" w:hAnsi="Arial"/>
          <w:u w:val="single"/>
        </w:rPr>
        <w:t xml:space="preserve">notarial officer with a means to verify the identity of a remotely located individual by </w:t>
      </w:r>
      <w:bookmarkStart w:id="1017" w:name="_LINE__32_c7a4e177_c57c_4236_a054_79538e"/>
      <w:bookmarkEnd w:id="1016"/>
      <w:r>
        <w:rPr>
          <w:rFonts w:eastAsia="Arial" w:cs="Arial" w:ascii="Arial" w:hAnsi="Arial"/>
          <w:u w:val="single"/>
        </w:rPr>
        <w:t>a review of personal information from public or private data sources.</w:t>
      </w:r>
      <w:bookmarkEnd w:id="10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8" w:name="_PAR__10_fea81388_775d_4156_8c41_732e2c9"/>
      <w:bookmarkStart w:id="1019" w:name="_STATUTE_P__4bda4b1b_6696_4f75_afa5_f9ba"/>
      <w:bookmarkStart w:id="1020" w:name="_PAR__11_6a4e0c9b_34ac_4653_b92a_e4ff756"/>
      <w:bookmarkStart w:id="1021" w:name="_STATUTE_P__397e16ef_faaf_4591_81db_25b8"/>
      <w:bookmarkStart w:id="1022" w:name="_LINE__33_b762a6ca_854c_49f5_b5c8_8b4f9f"/>
      <w:bookmarkStart w:id="1023" w:name="_STATUTE_NUMBER__dc10409b_cb3a_407e_9b9b"/>
      <w:bookmarkEnd w:id="1018"/>
      <w:bookmarkEnd w:id="1019"/>
      <w:bookmarkEnd w:id="1015"/>
      <w:bookmarkEnd w:id="1020"/>
      <w:bookmarkEnd w:id="1021"/>
      <w:r>
        <w:rPr>
          <w:rFonts w:eastAsia="Arial" w:cs="Arial" w:ascii="Arial" w:hAnsi="Arial"/>
          <w:u w:val="single"/>
        </w:rPr>
        <w:t>D</w:t>
      </w:r>
      <w:bookmarkEnd w:id="1023"/>
      <w:r>
        <w:rPr>
          <w:rFonts w:eastAsia="Arial" w:cs="Arial" w:ascii="Arial" w:hAnsi="Arial"/>
          <w:u w:val="single"/>
        </w:rPr>
        <w:t xml:space="preserve">.  </w:t>
      </w:r>
      <w:bookmarkStart w:id="1024" w:name="_STATUTE_CONTENT__4cf3883c_0cea_4e88_ba4"/>
      <w:r>
        <w:rPr>
          <w:rFonts w:eastAsia="Arial" w:cs="Arial" w:ascii="Arial" w:hAnsi="Arial"/>
          <w:u w:val="single"/>
        </w:rPr>
        <w:t xml:space="preserve">"Outside the United States" means a location outside the geographic boundaries of </w:t>
      </w:r>
      <w:bookmarkStart w:id="1025" w:name="_LINE__34_9017e582_632c_4686_969c_a6465e"/>
      <w:bookmarkEnd w:id="1022"/>
      <w:r>
        <w:rPr>
          <w:rFonts w:eastAsia="Arial" w:cs="Arial" w:ascii="Arial" w:hAnsi="Arial"/>
          <w:u w:val="single"/>
        </w:rPr>
        <w:t xml:space="preserve">the United States, Puerto Rico, the United States Virgin Islands and any territory, </w:t>
      </w:r>
      <w:bookmarkStart w:id="1026" w:name="_LINE__35_1d0759ad_96ca_45ab_92f5_91d9f7"/>
      <w:bookmarkEnd w:id="1025"/>
      <w:r>
        <w:rPr>
          <w:rFonts w:eastAsia="Arial" w:cs="Arial" w:ascii="Arial" w:hAnsi="Arial"/>
          <w:u w:val="single"/>
        </w:rPr>
        <w:t>insular possession or other location subject to the jurisdiction of the United States.</w:t>
      </w:r>
      <w:bookmarkEnd w:id="10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7" w:name="_PAR__11_6a4e0c9b_34ac_4653_b92a_e4ff756"/>
      <w:bookmarkStart w:id="1028" w:name="_STATUTE_P__397e16ef_faaf_4591_81db_25b8"/>
      <w:bookmarkStart w:id="1029" w:name="_PAR__12_135e045f_12ad_4e68_a3b8_db373d4"/>
      <w:bookmarkStart w:id="1030" w:name="_STATUTE_P__4a208fa0_3fd9_4447_bbac_69d8"/>
      <w:bookmarkStart w:id="1031" w:name="_LINE__36_92125073_853d_4d45_9223_183fd6"/>
      <w:bookmarkStart w:id="1032" w:name="_STATUTE_NUMBER__adb81935_a3db_4f34_82a6"/>
      <w:bookmarkEnd w:id="1027"/>
      <w:bookmarkEnd w:id="1028"/>
      <w:bookmarkEnd w:id="1024"/>
      <w:bookmarkEnd w:id="1029"/>
      <w:bookmarkEnd w:id="1030"/>
      <w:r>
        <w:rPr>
          <w:rFonts w:eastAsia="Arial" w:cs="Arial" w:ascii="Arial" w:hAnsi="Arial"/>
          <w:u w:val="single"/>
        </w:rPr>
        <w:t>E</w:t>
      </w:r>
      <w:bookmarkEnd w:id="1032"/>
      <w:r>
        <w:rPr>
          <w:rFonts w:eastAsia="Arial" w:cs="Arial" w:ascii="Arial" w:hAnsi="Arial"/>
          <w:u w:val="single"/>
        </w:rPr>
        <w:t xml:space="preserve">.  </w:t>
      </w:r>
      <w:bookmarkStart w:id="1033" w:name="_STATUTE_CONTENT__a6e699b4_7df7_433d_ad8"/>
      <w:r>
        <w:rPr>
          <w:rFonts w:eastAsia="Arial" w:cs="Arial" w:ascii="Arial" w:hAnsi="Arial"/>
          <w:u w:val="single"/>
        </w:rPr>
        <w:t xml:space="preserve">"Remotely located individual" means an individual who is not in the physical </w:t>
      </w:r>
      <w:bookmarkStart w:id="1034" w:name="_LINE__37_d638bd34_93a2_4719_b1ba_e46109"/>
      <w:bookmarkEnd w:id="1031"/>
      <w:r>
        <w:rPr>
          <w:rFonts w:eastAsia="Arial" w:cs="Arial" w:ascii="Arial" w:hAnsi="Arial"/>
          <w:u w:val="single"/>
        </w:rPr>
        <w:t>presence of the notarial officer who performs a notarial act under subsection 3.</w:t>
      </w:r>
      <w:bookmarkEnd w:id="10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5" w:name="_STATUTE_SS__c474e03f_7889_43aa_b11a_e44"/>
      <w:bookmarkStart w:id="1036" w:name="_PAR__12_135e045f_12ad_4e68_a3b8_db373d4"/>
      <w:bookmarkStart w:id="1037" w:name="_STATUTE_P__4a208fa0_3fd9_4447_bbac_69d8"/>
      <w:bookmarkStart w:id="1038" w:name="_PAR__13_36263686_9fa1_4a33_928d_16f2a85"/>
      <w:bookmarkStart w:id="1039" w:name="_STATUTE_SS__890bc063_4311_40d6_871f_1a3"/>
      <w:bookmarkStart w:id="1040" w:name="_LINE__38_0fed1006_04af_4750_8efb_2aebf8"/>
      <w:bookmarkStart w:id="1041" w:name="_STATUTE_NUMBER__aab748d0_0461_48b8_a1d7"/>
      <w:bookmarkEnd w:id="1035"/>
      <w:bookmarkEnd w:id="1036"/>
      <w:bookmarkEnd w:id="1037"/>
      <w:bookmarkEnd w:id="1033"/>
      <w:bookmarkEnd w:id="1038"/>
      <w:bookmarkEnd w:id="1039"/>
      <w:r>
        <w:rPr>
          <w:rFonts w:eastAsia="Arial" w:cs="Arial" w:ascii="Arial" w:hAnsi="Arial"/>
          <w:b/>
          <w:u w:val="single"/>
        </w:rPr>
        <w:t>2</w:t>
      </w:r>
      <w:bookmarkEnd w:id="1041"/>
      <w:r>
        <w:rPr>
          <w:rFonts w:eastAsia="Arial" w:cs="Arial" w:ascii="Arial" w:hAnsi="Arial"/>
          <w:b/>
          <w:u w:val="single"/>
        </w:rPr>
        <w:t xml:space="preserve">.  </w:t>
      </w:r>
      <w:bookmarkStart w:id="1042" w:name="_STATUTE_HEADNOTE__24e133d0_daf0_4220_9e"/>
      <w:r>
        <w:rPr>
          <w:rFonts w:eastAsia="Arial" w:cs="Arial" w:ascii="Arial" w:hAnsi="Arial"/>
          <w:b/>
          <w:u w:val="single"/>
        </w:rPr>
        <w:t>Personal appearance by communication technology authorized.</w:t>
      </w:r>
      <w:r>
        <w:rPr>
          <w:rFonts w:eastAsia="Arial" w:cs="Arial" w:ascii="Arial" w:hAnsi="Arial"/>
          <w:u w:val="single"/>
        </w:rPr>
        <w:t xml:space="preserve">  </w:t>
      </w:r>
      <w:bookmarkStart w:id="1043" w:name="_STATUTE_CONTENT__49358ef7_7254_46eb_b89"/>
      <w:bookmarkEnd w:id="1042"/>
      <w:r>
        <w:rPr>
          <w:rFonts w:eastAsia="Arial" w:cs="Arial" w:ascii="Arial" w:hAnsi="Arial"/>
          <w:u w:val="single"/>
        </w:rPr>
        <w:t xml:space="preserve">Except as </w:t>
      </w:r>
      <w:bookmarkStart w:id="1044" w:name="_LINE__39_072d5b56_025e_4b03_8489_5e4b6d"/>
      <w:bookmarkEnd w:id="1040"/>
      <w:r>
        <w:rPr>
          <w:rFonts w:eastAsia="Arial" w:cs="Arial" w:ascii="Arial" w:hAnsi="Arial"/>
          <w:u w:val="single"/>
        </w:rPr>
        <w:t xml:space="preserve">provided in subsection 16, a remotely located individual may comply with section 1906 by </w:t>
      </w:r>
      <w:bookmarkStart w:id="1045" w:name="_LINE__40_083e8e2a_55eb_4c1b_9974_a5bb50"/>
      <w:bookmarkEnd w:id="1044"/>
      <w:r>
        <w:rPr>
          <w:rFonts w:eastAsia="Arial" w:cs="Arial" w:ascii="Arial" w:hAnsi="Arial"/>
          <w:u w:val="single"/>
        </w:rPr>
        <w:t>using communication technology to appear before a notarial officer.</w:t>
      </w:r>
      <w:bookmarkEnd w:id="10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6" w:name="_PAR__13_36263686_9fa1_4a33_928d_16f2a85"/>
      <w:bookmarkStart w:id="1047" w:name="_STATUTE_SS__890bc063_4311_40d6_871f_1a3"/>
      <w:bookmarkStart w:id="1048" w:name="_PAGE__8_848d5834_0291_4ff0_852f_edbcf66"/>
      <w:bookmarkStart w:id="1049" w:name="_STATUTE_SS__c77dbad0_64f3_41a1_b458_c29"/>
      <w:bookmarkStart w:id="1050" w:name="_PAR__1_699804b3_c9c1_49dc_9050_3c917df8"/>
      <w:bookmarkStart w:id="1051" w:name="_LINE__1_670dbfde_f1ad_4773_bf08_b467a9e"/>
      <w:bookmarkStart w:id="1052" w:name="_STATUTE_NUMBER__706665e0_4e27_4a8d_bf29"/>
      <w:bookmarkEnd w:id="926"/>
      <w:bookmarkEnd w:id="1046"/>
      <w:bookmarkEnd w:id="1047"/>
      <w:bookmarkEnd w:id="1043"/>
      <w:bookmarkEnd w:id="1049"/>
      <w:bookmarkEnd w:id="1050"/>
      <w:r>
        <w:rPr>
          <w:rFonts w:eastAsia="Arial" w:cs="Arial" w:ascii="Arial" w:hAnsi="Arial"/>
          <w:b/>
          <w:u w:val="single"/>
        </w:rPr>
        <w:t>3</w:t>
      </w:r>
      <w:bookmarkEnd w:id="1052"/>
      <w:r>
        <w:rPr>
          <w:rFonts w:eastAsia="Arial" w:cs="Arial" w:ascii="Arial" w:hAnsi="Arial"/>
          <w:b/>
          <w:u w:val="single"/>
        </w:rPr>
        <w:t xml:space="preserve">.  </w:t>
      </w:r>
      <w:bookmarkStart w:id="1053" w:name="_STATUTE_HEADNOTE__b6c422ef_cdf1_4c48_bb"/>
      <w:r>
        <w:rPr>
          <w:rFonts w:eastAsia="Arial" w:cs="Arial" w:ascii="Arial" w:hAnsi="Arial"/>
          <w:b/>
          <w:u w:val="single"/>
        </w:rPr>
        <w:t xml:space="preserve">Remote notarization authorized. </w:t>
      </w:r>
      <w:r>
        <w:rPr>
          <w:rFonts w:eastAsia="Arial" w:cs="Arial" w:ascii="Arial" w:hAnsi="Arial"/>
          <w:u w:val="single"/>
        </w:rPr>
        <w:t xml:space="preserve"> </w:t>
      </w:r>
      <w:bookmarkStart w:id="1054" w:name="_STATUTE_CONTENT__d75ac0c5_702e_4f72_922"/>
      <w:bookmarkEnd w:id="1053"/>
      <w:r>
        <w:rPr>
          <w:rFonts w:eastAsia="Arial" w:cs="Arial" w:ascii="Arial" w:hAnsi="Arial"/>
          <w:u w:val="single"/>
        </w:rPr>
        <w:t xml:space="preserve">Except as provided in subsection 16, a notarial </w:t>
      </w:r>
      <w:bookmarkStart w:id="1055" w:name="_LINE__2_cc422091_d301_460e_a452_ccf559d"/>
      <w:bookmarkEnd w:id="1051"/>
      <w:r>
        <w:rPr>
          <w:rFonts w:eastAsia="Arial" w:cs="Arial" w:ascii="Arial" w:hAnsi="Arial"/>
          <w:u w:val="single"/>
        </w:rPr>
        <w:t xml:space="preserve">officer located in this State may use communication technology to perform a notarial act </w:t>
      </w:r>
      <w:bookmarkStart w:id="1056" w:name="_LINE__3_18e042f8_837e_411f_a8f7_3cbf553"/>
      <w:bookmarkEnd w:id="1055"/>
      <w:r>
        <w:rPr>
          <w:rFonts w:eastAsia="Arial" w:cs="Arial" w:ascii="Arial" w:hAnsi="Arial"/>
          <w:u w:val="single"/>
        </w:rPr>
        <w:t>for a remotely located individual if:</w:t>
      </w:r>
      <w:bookmarkEnd w:id="10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7" w:name="_PAR__1_699804b3_c9c1_49dc_9050_3c917df8"/>
      <w:bookmarkStart w:id="1058" w:name="_STATUTE_P__9262752c_70cf_4200_b7c2_d96c"/>
      <w:bookmarkStart w:id="1059" w:name="_PAR__2_2538d1cf_f9dd_4047_b5a5_1ca9f391"/>
      <w:bookmarkStart w:id="1060" w:name="_LINE__4_e8059c6b_c316_4f41_9838_aa225e5"/>
      <w:bookmarkStart w:id="1061" w:name="_STATUTE_NUMBER__5177be13_7209_4204_9788"/>
      <w:bookmarkEnd w:id="1057"/>
      <w:bookmarkEnd w:id="1054"/>
      <w:bookmarkEnd w:id="1058"/>
      <w:bookmarkEnd w:id="1059"/>
      <w:r>
        <w:rPr>
          <w:rFonts w:eastAsia="Arial" w:cs="Arial" w:ascii="Arial" w:hAnsi="Arial"/>
          <w:u w:val="single"/>
        </w:rPr>
        <w:t>A</w:t>
      </w:r>
      <w:bookmarkEnd w:id="1061"/>
      <w:r>
        <w:rPr>
          <w:rFonts w:eastAsia="Arial" w:cs="Arial" w:ascii="Arial" w:hAnsi="Arial"/>
          <w:u w:val="single"/>
        </w:rPr>
        <w:t xml:space="preserve">.  </w:t>
      </w:r>
      <w:bookmarkStart w:id="1062" w:name="_STATUTE_CONTENT__6f527a40_d7e1_4340_b2f"/>
      <w:r>
        <w:rPr>
          <w:rFonts w:eastAsia="Arial" w:cs="Arial" w:ascii="Arial" w:hAnsi="Arial"/>
          <w:u w:val="single"/>
        </w:rPr>
        <w:t>The notarial officer:</w:t>
      </w:r>
      <w:bookmarkEnd w:id="10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3" w:name="_PAR__2_2538d1cf_f9dd_4047_b5a5_1ca9f391"/>
      <w:bookmarkStart w:id="1064" w:name="_PAR__3_3abf0586_839e_49da_9162_526e913a"/>
      <w:bookmarkStart w:id="1065" w:name="_STATUTE_SP__d88d0206_4309_447f_acfe_54d"/>
      <w:bookmarkStart w:id="1066" w:name="_LINE__5_a3a08fd3_5534_4580_8eeb_d5d174d"/>
      <w:bookmarkEnd w:id="1063"/>
      <w:bookmarkEnd w:id="1062"/>
      <w:bookmarkEnd w:id="1064"/>
      <w:bookmarkEnd w:id="1065"/>
      <w:r>
        <w:rPr>
          <w:rFonts w:eastAsia="Arial" w:cs="Arial" w:ascii="Arial" w:hAnsi="Arial"/>
          <w:u w:val="single"/>
        </w:rPr>
        <w:t>(</w:t>
      </w:r>
      <w:bookmarkStart w:id="1067" w:name="_STATUTE_NUMBER__8ab2f798_b4de_434f_a6ba"/>
      <w:r>
        <w:rPr>
          <w:rFonts w:eastAsia="Arial" w:cs="Arial" w:ascii="Arial" w:hAnsi="Arial"/>
          <w:u w:val="single"/>
        </w:rPr>
        <w:t>1</w:t>
      </w:r>
      <w:bookmarkEnd w:id="1067"/>
      <w:r>
        <w:rPr>
          <w:rFonts w:eastAsia="Arial" w:cs="Arial" w:ascii="Arial" w:hAnsi="Arial"/>
          <w:u w:val="single"/>
        </w:rPr>
        <w:t xml:space="preserve">)  </w:t>
      </w:r>
      <w:bookmarkStart w:id="1068" w:name="_STATUTE_CONTENT__79493a91_9a82_40af_b54"/>
      <w:r>
        <w:rPr>
          <w:rFonts w:eastAsia="Arial" w:cs="Arial" w:ascii="Arial" w:hAnsi="Arial"/>
          <w:u w:val="single"/>
        </w:rPr>
        <w:t xml:space="preserve">Has personal knowledge under section 1907, subsection 1 of the identity of the </w:t>
      </w:r>
      <w:bookmarkStart w:id="1069" w:name="_LINE__6_5d86adc9_0b85_4ceb_9c0f_55239a2"/>
      <w:bookmarkEnd w:id="1066"/>
      <w:r>
        <w:rPr>
          <w:rFonts w:eastAsia="Arial" w:cs="Arial" w:ascii="Arial" w:hAnsi="Arial"/>
          <w:u w:val="single"/>
        </w:rPr>
        <w:t xml:space="preserve">remotely located individual; </w:t>
      </w:r>
      <w:bookmarkEnd w:id="10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0" w:name="_PAR__3_3abf0586_839e_49da_9162_526e913a"/>
      <w:bookmarkStart w:id="1071" w:name="_STATUTE_SP__d88d0206_4309_447f_acfe_54d"/>
      <w:bookmarkStart w:id="1072" w:name="_PAR__4_2d471096_35b7_4dc4_93a5_c679083d"/>
      <w:bookmarkStart w:id="1073" w:name="_STATUTE_SP__817f7ec4_27f3_48f9_8884_a99"/>
      <w:bookmarkStart w:id="1074" w:name="_LINE__7_7294f020_074b_40c7_b654_219b459"/>
      <w:bookmarkEnd w:id="1070"/>
      <w:bookmarkEnd w:id="1071"/>
      <w:bookmarkEnd w:id="1068"/>
      <w:bookmarkEnd w:id="1072"/>
      <w:bookmarkEnd w:id="1073"/>
      <w:r>
        <w:rPr>
          <w:rFonts w:eastAsia="Arial" w:cs="Arial" w:ascii="Arial" w:hAnsi="Arial"/>
          <w:u w:val="single"/>
        </w:rPr>
        <w:t>(</w:t>
      </w:r>
      <w:bookmarkStart w:id="1075" w:name="_STATUTE_NUMBER__784193a1_6ae2_431f_942a"/>
      <w:r>
        <w:rPr>
          <w:rFonts w:eastAsia="Arial" w:cs="Arial" w:ascii="Arial" w:hAnsi="Arial"/>
          <w:u w:val="single"/>
        </w:rPr>
        <w:t>2</w:t>
      </w:r>
      <w:bookmarkEnd w:id="1075"/>
      <w:r>
        <w:rPr>
          <w:rFonts w:eastAsia="Arial" w:cs="Arial" w:ascii="Arial" w:hAnsi="Arial"/>
          <w:u w:val="single"/>
        </w:rPr>
        <w:t xml:space="preserve">)  </w:t>
      </w:r>
      <w:bookmarkStart w:id="1076" w:name="_STATUTE_CONTENT__ba4a6053_42f1_4cb0_89f"/>
      <w:r>
        <w:rPr>
          <w:rFonts w:eastAsia="Arial" w:cs="Arial" w:ascii="Arial" w:hAnsi="Arial"/>
          <w:u w:val="single"/>
        </w:rPr>
        <w:t xml:space="preserve">Has satisfactory evidence of the identity of the remotely located individual by </w:t>
      </w:r>
      <w:bookmarkStart w:id="1077" w:name="_LINE__8_726c5ae6_8a8f_4535_8fc4_3f4e303"/>
      <w:bookmarkEnd w:id="1074"/>
      <w:r>
        <w:rPr>
          <w:rFonts w:eastAsia="Arial" w:cs="Arial" w:ascii="Arial" w:hAnsi="Arial"/>
          <w:u w:val="single"/>
        </w:rPr>
        <w:t xml:space="preserve">oath or affirmation from a credible witness appearing before the notarial officer </w:t>
      </w:r>
      <w:bookmarkStart w:id="1078" w:name="_LINE__9_fcd2854e_c6d1_49b4_a884_fbc479d"/>
      <w:bookmarkEnd w:id="1077"/>
      <w:r>
        <w:rPr>
          <w:rFonts w:eastAsia="Arial" w:cs="Arial" w:ascii="Arial" w:hAnsi="Arial"/>
          <w:u w:val="single"/>
        </w:rPr>
        <w:t xml:space="preserve">under section 1907, subsection 2 or this section; or </w:t>
      </w:r>
      <w:bookmarkEnd w:id="10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9" w:name="_PAR__4_2d471096_35b7_4dc4_93a5_c679083d"/>
      <w:bookmarkStart w:id="1080" w:name="_STATUTE_SP__817f7ec4_27f3_48f9_8884_a99"/>
      <w:bookmarkStart w:id="1081" w:name="_PAR__5_fc4f9ba1_f729_4fb0_8484_4af5758d"/>
      <w:bookmarkStart w:id="1082" w:name="_STATUTE_SP__b752fe8b_9415_4c57_ae37_0d5"/>
      <w:bookmarkStart w:id="1083" w:name="_LINE__10_95d5fb0e_f0d4_42ed_90cb_afd1fd"/>
      <w:bookmarkEnd w:id="1079"/>
      <w:bookmarkEnd w:id="1080"/>
      <w:bookmarkEnd w:id="1076"/>
      <w:bookmarkEnd w:id="1081"/>
      <w:bookmarkEnd w:id="1082"/>
      <w:r>
        <w:rPr>
          <w:rFonts w:eastAsia="Arial" w:cs="Arial" w:ascii="Arial" w:hAnsi="Arial"/>
          <w:u w:val="single"/>
        </w:rPr>
        <w:t>(</w:t>
      </w:r>
      <w:bookmarkStart w:id="1084" w:name="_STATUTE_NUMBER__99f63016_0cdf_4b5b_b818"/>
      <w:r>
        <w:rPr>
          <w:rFonts w:eastAsia="Arial" w:cs="Arial" w:ascii="Arial" w:hAnsi="Arial"/>
          <w:u w:val="single"/>
        </w:rPr>
        <w:t>3</w:t>
      </w:r>
      <w:bookmarkEnd w:id="1084"/>
      <w:r>
        <w:rPr>
          <w:rFonts w:eastAsia="Arial" w:cs="Arial" w:ascii="Arial" w:hAnsi="Arial"/>
          <w:u w:val="single"/>
        </w:rPr>
        <w:t xml:space="preserve">)  </w:t>
      </w:r>
      <w:bookmarkStart w:id="1085" w:name="_STATUTE_CONTENT__03a66e41_b893_4b68_891"/>
      <w:r>
        <w:rPr>
          <w:rFonts w:eastAsia="Arial" w:cs="Arial" w:ascii="Arial" w:hAnsi="Arial"/>
          <w:u w:val="single"/>
        </w:rPr>
        <w:t xml:space="preserve">Has obtained satisfactory evidence of the identity of the remotely located </w:t>
      </w:r>
      <w:bookmarkStart w:id="1086" w:name="_LINE__11_66098107_3b5a_4aba_9f02_62b540"/>
      <w:bookmarkEnd w:id="1083"/>
      <w:r>
        <w:rPr>
          <w:rFonts w:eastAsia="Arial" w:cs="Arial" w:ascii="Arial" w:hAnsi="Arial"/>
          <w:u w:val="single"/>
        </w:rPr>
        <w:t>individual by using at least 2 different types of identity proofing;</w:t>
      </w:r>
      <w:bookmarkEnd w:id="10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7" w:name="_STATUTE_P__9262752c_70cf_4200_b7c2_d96c"/>
      <w:bookmarkStart w:id="1088" w:name="_PAR__5_fc4f9ba1_f729_4fb0_8484_4af5758d"/>
      <w:bookmarkStart w:id="1089" w:name="_STATUTE_SP__b752fe8b_9415_4c57_ae37_0d5"/>
      <w:bookmarkStart w:id="1090" w:name="_PAR__6_6adfc411_c851_40c1_a374_0715ec52"/>
      <w:bookmarkStart w:id="1091" w:name="_STATUTE_P__f0173314_3238_4730_861a_c1e8"/>
      <w:bookmarkStart w:id="1092" w:name="_LINE__12_d926e113_e986_4c9a_a25c_cbea9d"/>
      <w:bookmarkStart w:id="1093" w:name="_STATUTE_NUMBER__ed25a871_affd_4bc3_b67c"/>
      <w:bookmarkEnd w:id="1087"/>
      <w:bookmarkEnd w:id="1088"/>
      <w:bookmarkEnd w:id="1089"/>
      <w:bookmarkEnd w:id="1085"/>
      <w:bookmarkEnd w:id="1090"/>
      <w:bookmarkEnd w:id="1091"/>
      <w:r>
        <w:rPr>
          <w:rFonts w:eastAsia="Arial" w:cs="Arial" w:ascii="Arial" w:hAnsi="Arial"/>
          <w:u w:val="single"/>
        </w:rPr>
        <w:t>B</w:t>
      </w:r>
      <w:bookmarkEnd w:id="1093"/>
      <w:r>
        <w:rPr>
          <w:rFonts w:eastAsia="Arial" w:cs="Arial" w:ascii="Arial" w:hAnsi="Arial"/>
          <w:u w:val="single"/>
        </w:rPr>
        <w:t xml:space="preserve">.  </w:t>
      </w:r>
      <w:bookmarkStart w:id="1094" w:name="_STATUTE_CONTENT__8bc1453c_6fb1_4ab5_bfc"/>
      <w:r>
        <w:rPr>
          <w:rFonts w:eastAsia="Arial" w:cs="Arial" w:ascii="Arial" w:hAnsi="Arial"/>
          <w:u w:val="single"/>
        </w:rPr>
        <w:t xml:space="preserve">The notarial officer is able reasonably to confirm that a record before the notarial </w:t>
      </w:r>
      <w:bookmarkStart w:id="1095" w:name="_LINE__13_3b262b77_4757_4d75_86dd_0fa956"/>
      <w:bookmarkEnd w:id="1092"/>
      <w:r>
        <w:rPr>
          <w:rFonts w:eastAsia="Arial" w:cs="Arial" w:ascii="Arial" w:hAnsi="Arial"/>
          <w:u w:val="single"/>
        </w:rPr>
        <w:t xml:space="preserve">officer is the same record in which the remotely located individual made a statement </w:t>
      </w:r>
      <w:bookmarkStart w:id="1096" w:name="_LINE__14_1a807050_832c_46c4_a905_90341e"/>
      <w:bookmarkEnd w:id="1095"/>
      <w:r>
        <w:rPr>
          <w:rFonts w:eastAsia="Arial" w:cs="Arial" w:ascii="Arial" w:hAnsi="Arial"/>
          <w:u w:val="single"/>
        </w:rPr>
        <w:t xml:space="preserve">or on which the individual executed a signature; </w:t>
      </w:r>
      <w:bookmarkEnd w:id="10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7" w:name="_PAR__6_6adfc411_c851_40c1_a374_0715ec52"/>
      <w:bookmarkStart w:id="1098" w:name="_STATUTE_P__f0173314_3238_4730_861a_c1e8"/>
      <w:bookmarkStart w:id="1099" w:name="_PAR__7_ea5d27c0_b098_4b62_9d57_a05de878"/>
      <w:bookmarkStart w:id="1100" w:name="_STATUTE_P__4fb800d0_51bc_41b1_b255_274d"/>
      <w:bookmarkStart w:id="1101" w:name="_LINE__15_3f5264eb_bc2a_4cce_b99f_c8a787"/>
      <w:bookmarkStart w:id="1102" w:name="_STATUTE_NUMBER__18f9a09c_803c_4f42_9562"/>
      <w:bookmarkEnd w:id="1097"/>
      <w:bookmarkEnd w:id="1098"/>
      <w:bookmarkEnd w:id="1094"/>
      <w:bookmarkEnd w:id="1099"/>
      <w:bookmarkEnd w:id="1100"/>
      <w:r>
        <w:rPr>
          <w:rFonts w:eastAsia="Arial" w:cs="Arial" w:ascii="Arial" w:hAnsi="Arial"/>
          <w:u w:val="single"/>
        </w:rPr>
        <w:t>C</w:t>
      </w:r>
      <w:bookmarkEnd w:id="1102"/>
      <w:r>
        <w:rPr>
          <w:rFonts w:eastAsia="Arial" w:cs="Arial" w:ascii="Arial" w:hAnsi="Arial"/>
          <w:u w:val="single"/>
        </w:rPr>
        <w:t xml:space="preserve">.  </w:t>
      </w:r>
      <w:bookmarkStart w:id="1103" w:name="_STATUTE_CONTENT__154398ad_292a_4e7f_aa4"/>
      <w:r>
        <w:rPr>
          <w:rFonts w:eastAsia="Arial" w:cs="Arial" w:ascii="Arial" w:hAnsi="Arial"/>
          <w:u w:val="single"/>
        </w:rPr>
        <w:t xml:space="preserve">The notarial officer, or a person acting on behalf of the notarial officer, creates an </w:t>
      </w:r>
      <w:bookmarkStart w:id="1104" w:name="_LINE__16_ab13de87_54b3_4342_99c7_6e89e7"/>
      <w:bookmarkEnd w:id="1101"/>
      <w:r>
        <w:rPr>
          <w:rFonts w:eastAsia="Arial" w:cs="Arial" w:ascii="Arial" w:hAnsi="Arial"/>
          <w:u w:val="single"/>
        </w:rPr>
        <w:t>audiovisual recording of the performance of the notarial act; and</w:t>
      </w:r>
      <w:bookmarkEnd w:id="1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5" w:name="_PAR__7_ea5d27c0_b098_4b62_9d57_a05de878"/>
      <w:bookmarkStart w:id="1106" w:name="_STATUTE_P__4fb800d0_51bc_41b1_b255_274d"/>
      <w:bookmarkStart w:id="1107" w:name="_STATUTE_P__f5661f14_94cc_4d7e_b5fd_9fd7"/>
      <w:bookmarkStart w:id="1108" w:name="_PAR__8_423ea7e5_5a2b_478f_a1dd_ade716df"/>
      <w:bookmarkStart w:id="1109" w:name="_LINE__17_8ada30f6_1e0b_4899_aaa6_f1c2a5"/>
      <w:bookmarkStart w:id="1110" w:name="_STATUTE_NUMBER__e8300537_0ecf_4f1d_921f"/>
      <w:bookmarkEnd w:id="1105"/>
      <w:bookmarkEnd w:id="1106"/>
      <w:bookmarkEnd w:id="1103"/>
      <w:bookmarkEnd w:id="1107"/>
      <w:bookmarkEnd w:id="1108"/>
      <w:r>
        <w:rPr>
          <w:rFonts w:eastAsia="Arial" w:cs="Arial" w:ascii="Arial" w:hAnsi="Arial"/>
          <w:u w:val="single"/>
        </w:rPr>
        <w:t>D</w:t>
      </w:r>
      <w:bookmarkEnd w:id="1110"/>
      <w:r>
        <w:rPr>
          <w:rFonts w:eastAsia="Arial" w:cs="Arial" w:ascii="Arial" w:hAnsi="Arial"/>
          <w:u w:val="single"/>
        </w:rPr>
        <w:t xml:space="preserve">.  </w:t>
      </w:r>
      <w:bookmarkStart w:id="1111" w:name="_STATUTE_CONTENT__7a0ace09_67e5_4d3d_add"/>
      <w:r>
        <w:rPr>
          <w:rFonts w:eastAsia="Arial" w:cs="Arial" w:ascii="Arial" w:hAnsi="Arial"/>
          <w:u w:val="single"/>
        </w:rPr>
        <w:t>For a remotely located individual located outside the United States:</w:t>
      </w:r>
      <w:bookmarkEnd w:id="1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2" w:name="_PAR__8_423ea7e5_5a2b_478f_a1dd_ade716df"/>
      <w:bookmarkStart w:id="1113" w:name="_STATUTE_SP__a8b812a0_bf22_493f_9e50_737"/>
      <w:bookmarkStart w:id="1114" w:name="_PAR__9_32bacbc7_6075_41c2_97dd_37b1d23b"/>
      <w:bookmarkStart w:id="1115" w:name="_LINE__18_80ee0a24_406a_41ff_91c8_bf7437"/>
      <w:bookmarkEnd w:id="1112"/>
      <w:bookmarkEnd w:id="1111"/>
      <w:bookmarkEnd w:id="1113"/>
      <w:bookmarkEnd w:id="1114"/>
      <w:r>
        <w:rPr>
          <w:rFonts w:eastAsia="Arial" w:cs="Arial" w:ascii="Arial" w:hAnsi="Arial"/>
          <w:u w:val="single"/>
        </w:rPr>
        <w:t>(</w:t>
      </w:r>
      <w:bookmarkStart w:id="1116" w:name="_STATUTE_NUMBER__cdb64528_a83b_474a_9dd0"/>
      <w:r>
        <w:rPr>
          <w:rFonts w:eastAsia="Arial" w:cs="Arial" w:ascii="Arial" w:hAnsi="Arial"/>
          <w:u w:val="single"/>
        </w:rPr>
        <w:t>1</w:t>
      </w:r>
      <w:bookmarkEnd w:id="1116"/>
      <w:r>
        <w:rPr>
          <w:rFonts w:eastAsia="Arial" w:cs="Arial" w:ascii="Arial" w:hAnsi="Arial"/>
          <w:u w:val="single"/>
        </w:rPr>
        <w:t xml:space="preserve">)  </w:t>
      </w:r>
      <w:bookmarkStart w:id="1117" w:name="_STATUTE_CONTENT__6b0b5339_a41f_465d_92d"/>
      <w:r>
        <w:rPr>
          <w:rFonts w:eastAsia="Arial" w:cs="Arial" w:ascii="Arial" w:hAnsi="Arial"/>
          <w:u w:val="single"/>
        </w:rPr>
        <w:t>The record:</w:t>
      </w:r>
      <w:bookmarkEnd w:id="11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18" w:name="_PAR__9_32bacbc7_6075_41c2_97dd_37b1d23b"/>
      <w:bookmarkStart w:id="1119" w:name="_PAR__10_7fb502aa_94bd_4a3e_a4db_b968889"/>
      <w:bookmarkStart w:id="1120" w:name="_STATUTE_D__93aea13d_74e8_4035_9797_e8b2"/>
      <w:bookmarkStart w:id="1121" w:name="_LINE__19_f9e3c98e_2225_46fa_9d4c_5ef149"/>
      <w:bookmarkEnd w:id="1118"/>
      <w:bookmarkEnd w:id="1117"/>
      <w:bookmarkEnd w:id="1119"/>
      <w:bookmarkEnd w:id="1120"/>
      <w:r>
        <w:rPr>
          <w:rFonts w:eastAsia="Arial" w:cs="Arial" w:ascii="Arial" w:hAnsi="Arial"/>
          <w:u w:val="single"/>
        </w:rPr>
        <w:t>(</w:t>
      </w:r>
      <w:bookmarkStart w:id="1122" w:name="_STATUTE_NUMBER__0e679cd9_2497_44e3_ae37"/>
      <w:r>
        <w:rPr>
          <w:rFonts w:eastAsia="Arial" w:cs="Arial" w:ascii="Arial" w:hAnsi="Arial"/>
          <w:u w:val="single"/>
        </w:rPr>
        <w:t>a</w:t>
      </w:r>
      <w:bookmarkEnd w:id="1122"/>
      <w:r>
        <w:rPr>
          <w:rFonts w:eastAsia="Arial" w:cs="Arial" w:ascii="Arial" w:hAnsi="Arial"/>
          <w:u w:val="single"/>
        </w:rPr>
        <w:t xml:space="preserve">)  </w:t>
      </w:r>
      <w:bookmarkStart w:id="1123" w:name="_STATUTE_CONTENT__6c472c0f_b358_4797_b86"/>
      <w:r>
        <w:rPr>
          <w:rFonts w:eastAsia="Arial" w:cs="Arial" w:ascii="Arial" w:hAnsi="Arial"/>
          <w:u w:val="single"/>
        </w:rPr>
        <w:t xml:space="preserve">Is to be filed with or relates to a matter before a public official or court, </w:t>
      </w:r>
      <w:bookmarkStart w:id="1124" w:name="_LINE__20_32000fd9_2a44_4a3a_95aa_ef27df"/>
      <w:bookmarkEnd w:id="1121"/>
      <w:r>
        <w:rPr>
          <w:rFonts w:eastAsia="Arial" w:cs="Arial" w:ascii="Arial" w:hAnsi="Arial"/>
          <w:u w:val="single"/>
        </w:rPr>
        <w:t xml:space="preserve">governmental entity or other entity subject to the jurisdiction of the United </w:t>
      </w:r>
      <w:bookmarkStart w:id="1125" w:name="_LINE__21_51a04bab_d0df_4d7e_b731_9e9549"/>
      <w:bookmarkEnd w:id="1124"/>
      <w:r>
        <w:rPr>
          <w:rFonts w:eastAsia="Arial" w:cs="Arial" w:ascii="Arial" w:hAnsi="Arial"/>
          <w:u w:val="single"/>
        </w:rPr>
        <w:t>States; or</w:t>
      </w:r>
      <w:bookmarkEnd w:id="112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6" w:name="_PAR__10_7fb502aa_94bd_4a3e_a4db_b968889"/>
      <w:bookmarkStart w:id="1127" w:name="_STATUTE_D__93aea13d_74e8_4035_9797_e8b2"/>
      <w:bookmarkStart w:id="1128" w:name="_PAR__11_69a9adda_d0dd_4285_9953_dbb53c3"/>
      <w:bookmarkStart w:id="1129" w:name="_STATUTE_D__587a25bb_efd1_4510_ab93_9159"/>
      <w:bookmarkStart w:id="1130" w:name="_LINE__22_0b562648_2fd3_474c_aafa_54d847"/>
      <w:bookmarkEnd w:id="1126"/>
      <w:bookmarkEnd w:id="1127"/>
      <w:bookmarkEnd w:id="1123"/>
      <w:bookmarkEnd w:id="1128"/>
      <w:bookmarkEnd w:id="1129"/>
      <w:r>
        <w:rPr>
          <w:rFonts w:eastAsia="Arial" w:cs="Arial" w:ascii="Arial" w:hAnsi="Arial"/>
          <w:u w:val="single"/>
        </w:rPr>
        <w:t>(</w:t>
      </w:r>
      <w:bookmarkStart w:id="1131" w:name="_STATUTE_NUMBER__d955c4f1_565d_46c0_84c3"/>
      <w:r>
        <w:rPr>
          <w:rFonts w:eastAsia="Arial" w:cs="Arial" w:ascii="Arial" w:hAnsi="Arial"/>
          <w:u w:val="single"/>
        </w:rPr>
        <w:t>b</w:t>
      </w:r>
      <w:bookmarkEnd w:id="1131"/>
      <w:r>
        <w:rPr>
          <w:rFonts w:eastAsia="Arial" w:cs="Arial" w:ascii="Arial" w:hAnsi="Arial"/>
          <w:u w:val="single"/>
        </w:rPr>
        <w:t xml:space="preserve">)  </w:t>
      </w:r>
      <w:bookmarkStart w:id="1132" w:name="_STATUTE_CONTENT__65dc72a7_ee88_4e04_9f7"/>
      <w:r>
        <w:rPr>
          <w:rFonts w:eastAsia="Arial" w:cs="Arial" w:ascii="Arial" w:hAnsi="Arial"/>
          <w:u w:val="single"/>
        </w:rPr>
        <w:t xml:space="preserve">Involves property located in the territorial jurisdiction of the United States </w:t>
      </w:r>
      <w:bookmarkStart w:id="1133" w:name="_LINE__23_2fc9225b_b7f9_44ce_89b4_58308c"/>
      <w:bookmarkEnd w:id="1130"/>
      <w:r>
        <w:rPr>
          <w:rFonts w:eastAsia="Arial" w:cs="Arial" w:ascii="Arial" w:hAnsi="Arial"/>
          <w:u w:val="single"/>
        </w:rPr>
        <w:t>or involves a transaction substantially connected with the United States; and</w:t>
      </w:r>
      <w:bookmarkEnd w:id="1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4" w:name="_STATUTE_SP__a8b812a0_bf22_493f_9e50_737"/>
      <w:bookmarkStart w:id="1135" w:name="_PAR__11_69a9adda_d0dd_4285_9953_dbb53c3"/>
      <w:bookmarkStart w:id="1136" w:name="_STATUTE_D__587a25bb_efd1_4510_ab93_9159"/>
      <w:bookmarkStart w:id="1137" w:name="_PAR__12_acb6d53d_d15d_4410_b758_d20acbb"/>
      <w:bookmarkStart w:id="1138" w:name="_STATUTE_SP__a1874193_0978_4e60_94f3_e6c"/>
      <w:bookmarkStart w:id="1139" w:name="_LINE__24_d3703e10_c81f_4b22_bb27_30d619"/>
      <w:bookmarkEnd w:id="1134"/>
      <w:bookmarkEnd w:id="1135"/>
      <w:bookmarkEnd w:id="1136"/>
      <w:bookmarkEnd w:id="1132"/>
      <w:bookmarkEnd w:id="1137"/>
      <w:bookmarkEnd w:id="1138"/>
      <w:r>
        <w:rPr>
          <w:rFonts w:eastAsia="Arial" w:cs="Arial" w:ascii="Arial" w:hAnsi="Arial"/>
          <w:u w:val="single"/>
        </w:rPr>
        <w:t>(</w:t>
      </w:r>
      <w:bookmarkStart w:id="1140" w:name="_STATUTE_NUMBER__565f1db4_f2b6_47bf_b1b2"/>
      <w:r>
        <w:rPr>
          <w:rFonts w:eastAsia="Arial" w:cs="Arial" w:ascii="Arial" w:hAnsi="Arial"/>
          <w:u w:val="single"/>
        </w:rPr>
        <w:t>2</w:t>
      </w:r>
      <w:bookmarkEnd w:id="1140"/>
      <w:r>
        <w:rPr>
          <w:rFonts w:eastAsia="Arial" w:cs="Arial" w:ascii="Arial" w:hAnsi="Arial"/>
          <w:u w:val="single"/>
        </w:rPr>
        <w:t xml:space="preserve">)  </w:t>
      </w:r>
      <w:bookmarkStart w:id="1141" w:name="_STATUTE_CONTENT__8c0c4a94_5e20_4b4d_913"/>
      <w:r>
        <w:rPr>
          <w:rFonts w:eastAsia="Arial" w:cs="Arial" w:ascii="Arial" w:hAnsi="Arial"/>
          <w:u w:val="single"/>
        </w:rPr>
        <w:t xml:space="preserve">The act of making the statement or signing the record is not prohibited by the </w:t>
      </w:r>
      <w:bookmarkStart w:id="1142" w:name="_LINE__25_b3e9ad91_858e_46d2_a9ce_0888de"/>
      <w:bookmarkEnd w:id="1139"/>
      <w:r>
        <w:rPr>
          <w:rFonts w:eastAsia="Arial" w:cs="Arial" w:ascii="Arial" w:hAnsi="Arial"/>
          <w:u w:val="single"/>
        </w:rPr>
        <w:t>foreign state in which the remotely located individual is located.</w:t>
      </w:r>
      <w:bookmarkEnd w:id="1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STATUTE_SS__c77dbad0_64f3_41a1_b458_c29"/>
      <w:bookmarkStart w:id="1144" w:name="_STATUTE_P__f5661f14_94cc_4d7e_b5fd_9fd7"/>
      <w:bookmarkStart w:id="1145" w:name="_PAR__12_acb6d53d_d15d_4410_b758_d20acbb"/>
      <w:bookmarkStart w:id="1146" w:name="_STATUTE_SP__a1874193_0978_4e60_94f3_e6c"/>
      <w:bookmarkStart w:id="1147" w:name="_PAR__13_aac0bbc5_7e96_445c_b776_a443abc"/>
      <w:bookmarkStart w:id="1148" w:name="_STATUTE_SS__490617e4_3823_47e1_864a_dcb"/>
      <w:bookmarkStart w:id="1149" w:name="_LINE__26_ce29a0f7_a8e2_4ab2_820c_36b93e"/>
      <w:bookmarkStart w:id="1150" w:name="_STATUTE_NUMBER__d6fed9d2_3892_4250_9215"/>
      <w:bookmarkEnd w:id="1143"/>
      <w:bookmarkEnd w:id="1144"/>
      <w:bookmarkEnd w:id="1145"/>
      <w:bookmarkEnd w:id="1146"/>
      <w:bookmarkEnd w:id="1141"/>
      <w:bookmarkEnd w:id="1147"/>
      <w:bookmarkEnd w:id="1148"/>
      <w:r>
        <w:rPr>
          <w:rFonts w:eastAsia="Arial" w:cs="Arial" w:ascii="Arial" w:hAnsi="Arial"/>
          <w:b/>
          <w:u w:val="single"/>
        </w:rPr>
        <w:t>4</w:t>
      </w:r>
      <w:bookmarkEnd w:id="1150"/>
      <w:r>
        <w:rPr>
          <w:rFonts w:eastAsia="Arial" w:cs="Arial" w:ascii="Arial" w:hAnsi="Arial"/>
          <w:b/>
          <w:u w:val="single"/>
        </w:rPr>
        <w:t xml:space="preserve">.  </w:t>
      </w:r>
      <w:bookmarkStart w:id="1151" w:name="_STATUTE_HEADNOTE__6048780f_de28_4c38_85"/>
      <w:r>
        <w:rPr>
          <w:rFonts w:eastAsia="Arial" w:cs="Arial" w:ascii="Arial" w:hAnsi="Arial"/>
          <w:b/>
          <w:u w:val="single"/>
        </w:rPr>
        <w:t>Remote acknowledgement of tangible record.</w:t>
      </w:r>
      <w:r>
        <w:rPr>
          <w:rFonts w:eastAsia="Arial" w:cs="Arial" w:ascii="Arial" w:hAnsi="Arial"/>
          <w:u w:val="single"/>
        </w:rPr>
        <w:t xml:space="preserve">  </w:t>
      </w:r>
      <w:bookmarkStart w:id="1152" w:name="_STATUTE_CONTENT__b46cbc6f_0b57_4d7b_a31"/>
      <w:bookmarkEnd w:id="1151"/>
      <w:r>
        <w:rPr>
          <w:rFonts w:eastAsia="Arial" w:cs="Arial" w:ascii="Arial" w:hAnsi="Arial"/>
          <w:u w:val="single"/>
        </w:rPr>
        <w:t xml:space="preserve">A notarial officer located in this </w:t>
      </w:r>
      <w:bookmarkStart w:id="1153" w:name="_LINE__27_51f36a5f_904e_4ca3_b44f_c25456"/>
      <w:bookmarkEnd w:id="1149"/>
      <w:r>
        <w:rPr>
          <w:rFonts w:eastAsia="Arial" w:cs="Arial" w:ascii="Arial" w:hAnsi="Arial"/>
          <w:u w:val="single"/>
        </w:rPr>
        <w:t xml:space="preserve">State may use communication technology under subsection 3 to take an acknowledgment </w:t>
      </w:r>
      <w:bookmarkStart w:id="1154" w:name="_LINE__28_770757bc_5be0_41d0_8a96_964b4f"/>
      <w:bookmarkEnd w:id="1153"/>
      <w:r>
        <w:rPr>
          <w:rFonts w:eastAsia="Arial" w:cs="Arial" w:ascii="Arial" w:hAnsi="Arial"/>
          <w:u w:val="single"/>
        </w:rPr>
        <w:t xml:space="preserve">of a signature on a tangible record physically present before the notarial officer if the record </w:t>
      </w:r>
      <w:bookmarkStart w:id="1155" w:name="_LINE__29_d9f174a5_fdb8_47bd_a22f_8a34c9"/>
      <w:bookmarkEnd w:id="1154"/>
      <w:r>
        <w:rPr>
          <w:rFonts w:eastAsia="Arial" w:cs="Arial" w:ascii="Arial" w:hAnsi="Arial"/>
          <w:u w:val="single"/>
        </w:rPr>
        <w:t xml:space="preserve">is displayed to and identified by the remotely located individual during the audiovisual </w:t>
      </w:r>
      <w:bookmarkStart w:id="1156" w:name="_LINE__30_c3b2281f_5cb8_42e5_80ed_440513"/>
      <w:bookmarkEnd w:id="1155"/>
      <w:r>
        <w:rPr>
          <w:rFonts w:eastAsia="Arial" w:cs="Arial" w:ascii="Arial" w:hAnsi="Arial"/>
          <w:u w:val="single"/>
        </w:rPr>
        <w:t>recording under subsection 3, paragraph C.</w:t>
      </w:r>
      <w:bookmarkEnd w:id="1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7" w:name="_PAR__13_aac0bbc5_7e96_445c_b776_a443abc"/>
      <w:bookmarkStart w:id="1158" w:name="_STATUTE_SS__490617e4_3823_47e1_864a_dcb"/>
      <w:bookmarkStart w:id="1159" w:name="_STATUTE_SS__8048341a_d3ba_4a14_adb1_c2a"/>
      <w:bookmarkStart w:id="1160" w:name="_PAR__14_11986b80_bae7_45e6_ac1e_49c257f"/>
      <w:bookmarkStart w:id="1161" w:name="_LINE__31_b54664a8_84f2_424b_9275_cc1370"/>
      <w:bookmarkStart w:id="1162" w:name="_STATUTE_NUMBER__a658200e_e249_449d_ade1"/>
      <w:bookmarkEnd w:id="1157"/>
      <w:bookmarkEnd w:id="1158"/>
      <w:bookmarkEnd w:id="1152"/>
      <w:bookmarkEnd w:id="1159"/>
      <w:bookmarkEnd w:id="1160"/>
      <w:r>
        <w:rPr>
          <w:rFonts w:eastAsia="Arial" w:cs="Arial" w:ascii="Arial" w:hAnsi="Arial"/>
          <w:b/>
          <w:u w:val="single"/>
        </w:rPr>
        <w:t>5</w:t>
      </w:r>
      <w:bookmarkEnd w:id="1162"/>
      <w:r>
        <w:rPr>
          <w:rFonts w:eastAsia="Arial" w:cs="Arial" w:ascii="Arial" w:hAnsi="Arial"/>
          <w:b/>
          <w:u w:val="single"/>
        </w:rPr>
        <w:t xml:space="preserve">.  </w:t>
      </w:r>
      <w:bookmarkStart w:id="1163" w:name="_STATUTE_HEADNOTE__f39b3029_c046_4f56_af"/>
      <w:r>
        <w:rPr>
          <w:rFonts w:eastAsia="Arial" w:cs="Arial" w:ascii="Arial" w:hAnsi="Arial"/>
          <w:b/>
          <w:u w:val="single"/>
        </w:rPr>
        <w:t>Declar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1164" w:name="_STATUTE_CONTENT__f3b71619_f1d7_469f_b30"/>
      <w:bookmarkEnd w:id="1163"/>
      <w:r>
        <w:rPr>
          <w:rFonts w:eastAsia="Arial" w:cs="Arial" w:ascii="Arial" w:hAnsi="Arial"/>
          <w:u w:val="single"/>
        </w:rPr>
        <w:t xml:space="preserve">The requirement under subsection 3, paragraph B for the </w:t>
      </w:r>
      <w:bookmarkStart w:id="1165" w:name="_LINE__32_9b30a59c_efc9_40ff_bfbb_c23885"/>
      <w:bookmarkEnd w:id="1161"/>
      <w:r>
        <w:rPr>
          <w:rFonts w:eastAsia="Arial" w:cs="Arial" w:ascii="Arial" w:hAnsi="Arial"/>
          <w:u w:val="single"/>
        </w:rPr>
        <w:t xml:space="preserve">performance of a notarial act with respect to a tangible record not physically present before </w:t>
      </w:r>
      <w:bookmarkStart w:id="1166" w:name="_LINE__33_050b48f4_d046_4943_ba75_034e7b"/>
      <w:bookmarkEnd w:id="1165"/>
      <w:r>
        <w:rPr>
          <w:rFonts w:eastAsia="Arial" w:cs="Arial" w:ascii="Arial" w:hAnsi="Arial"/>
          <w:u w:val="single"/>
        </w:rPr>
        <w:t>the notarial officer is satisfied if:</w:t>
      </w:r>
      <w:bookmarkEnd w:id="1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7" w:name="_PAR__14_11986b80_bae7_45e6_ac1e_49c257f"/>
      <w:bookmarkStart w:id="1168" w:name="_STATUTE_P__2456e819_52b4_4a49_a11c_54e9"/>
      <w:bookmarkStart w:id="1169" w:name="_PAR__15_5738ab87_aef5_4036_889b_d8d2fc3"/>
      <w:bookmarkStart w:id="1170" w:name="_LINE__34_258794af_fff8_4ca6_b54e_42b865"/>
      <w:bookmarkStart w:id="1171" w:name="_STATUTE_NUMBER__740855c4_3c59_4552_a430"/>
      <w:bookmarkEnd w:id="1167"/>
      <w:bookmarkEnd w:id="1164"/>
      <w:bookmarkEnd w:id="1168"/>
      <w:bookmarkEnd w:id="1169"/>
      <w:r>
        <w:rPr>
          <w:rFonts w:eastAsia="Arial" w:cs="Arial" w:ascii="Arial" w:hAnsi="Arial"/>
          <w:u w:val="single"/>
        </w:rPr>
        <w:t>A</w:t>
      </w:r>
      <w:bookmarkEnd w:id="1171"/>
      <w:r>
        <w:rPr>
          <w:rFonts w:eastAsia="Arial" w:cs="Arial" w:ascii="Arial" w:hAnsi="Arial"/>
          <w:u w:val="single"/>
        </w:rPr>
        <w:t xml:space="preserve">.  </w:t>
      </w:r>
      <w:bookmarkStart w:id="1172" w:name="_STATUTE_CONTENT__ea858e29_af81_4710_821"/>
      <w:r>
        <w:rPr>
          <w:rFonts w:eastAsia="Arial" w:cs="Arial" w:ascii="Arial" w:hAnsi="Arial"/>
          <w:u w:val="single"/>
        </w:rPr>
        <w:t>The remotely located individual:</w:t>
      </w:r>
      <w:bookmarkEnd w:id="1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3" w:name="_PAR__15_5738ab87_aef5_4036_889b_d8d2fc3"/>
      <w:bookmarkStart w:id="1174" w:name="_STATUTE_SP__9850abf0_dcbd_4c29_9145_7c8"/>
      <w:bookmarkStart w:id="1175" w:name="_PAR__16_6ba9b7fd_b3db_4f54_add5_4388de7"/>
      <w:bookmarkStart w:id="1176" w:name="_LINE__35_33a31e55_d101_4b86_a6a8_d7a8a4"/>
      <w:bookmarkEnd w:id="1173"/>
      <w:bookmarkEnd w:id="1172"/>
      <w:bookmarkEnd w:id="1174"/>
      <w:bookmarkEnd w:id="1175"/>
      <w:r>
        <w:rPr>
          <w:rFonts w:eastAsia="Arial" w:cs="Arial" w:ascii="Arial" w:hAnsi="Arial"/>
          <w:u w:val="single"/>
        </w:rPr>
        <w:t>(</w:t>
      </w:r>
      <w:bookmarkStart w:id="1177" w:name="_STATUTE_NUMBER__ea965852_6700_436d_b65f"/>
      <w:r>
        <w:rPr>
          <w:rFonts w:eastAsia="Arial" w:cs="Arial" w:ascii="Arial" w:hAnsi="Arial"/>
          <w:u w:val="single"/>
        </w:rPr>
        <w:t>1</w:t>
      </w:r>
      <w:bookmarkEnd w:id="1177"/>
      <w:r>
        <w:rPr>
          <w:rFonts w:eastAsia="Arial" w:cs="Arial" w:ascii="Arial" w:hAnsi="Arial"/>
          <w:u w:val="single"/>
        </w:rPr>
        <w:t xml:space="preserve">)  </w:t>
      </w:r>
      <w:bookmarkStart w:id="1178" w:name="_STATUTE_CONTENT__0b83f4b1_55f4_4db5_a46"/>
      <w:r>
        <w:rPr>
          <w:rFonts w:eastAsia="Arial" w:cs="Arial" w:ascii="Arial" w:hAnsi="Arial"/>
          <w:u w:val="single"/>
        </w:rPr>
        <w:t>During the audiovisual recording under subsection 3, paragraph C, signs:</w:t>
      </w:r>
      <w:bookmarkEnd w:id="11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79" w:name="_PAR__16_6ba9b7fd_b3db_4f54_add5_4388de7"/>
      <w:bookmarkStart w:id="1180" w:name="_PAR__17_764a1ed8_fafc_4ca7_8203_9e509cc"/>
      <w:bookmarkStart w:id="1181" w:name="_STATUTE_D__1cffeedd_fa73_4966_b172_5063"/>
      <w:bookmarkStart w:id="1182" w:name="_LINE__36_9d5589ea_cd71_4d17_8127_45de14"/>
      <w:bookmarkEnd w:id="1179"/>
      <w:bookmarkEnd w:id="1178"/>
      <w:bookmarkEnd w:id="1180"/>
      <w:bookmarkEnd w:id="1181"/>
      <w:r>
        <w:rPr>
          <w:rFonts w:eastAsia="Arial" w:cs="Arial" w:ascii="Arial" w:hAnsi="Arial"/>
          <w:u w:val="single"/>
        </w:rPr>
        <w:t>(</w:t>
      </w:r>
      <w:bookmarkStart w:id="1183" w:name="_STATUTE_NUMBER__886b88b8_13b7_4099_88eb"/>
      <w:r>
        <w:rPr>
          <w:rFonts w:eastAsia="Arial" w:cs="Arial" w:ascii="Arial" w:hAnsi="Arial"/>
          <w:u w:val="single"/>
        </w:rPr>
        <w:t>a</w:t>
      </w:r>
      <w:bookmarkEnd w:id="1183"/>
      <w:r>
        <w:rPr>
          <w:rFonts w:eastAsia="Arial" w:cs="Arial" w:ascii="Arial" w:hAnsi="Arial"/>
          <w:u w:val="single"/>
        </w:rPr>
        <w:t xml:space="preserve">)  </w:t>
      </w:r>
      <w:bookmarkStart w:id="1184" w:name="_STATUTE_CONTENT__f9534ccf_ecfe_4b0c_a7c"/>
      <w:r>
        <w:rPr>
          <w:rFonts w:eastAsia="Arial" w:cs="Arial" w:ascii="Arial" w:hAnsi="Arial"/>
          <w:u w:val="single"/>
        </w:rPr>
        <w:t xml:space="preserve">The record; and </w:t>
      </w:r>
      <w:bookmarkEnd w:id="118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85" w:name="_PAR__17_764a1ed8_fafc_4ca7_8203_9e509cc"/>
      <w:bookmarkStart w:id="1186" w:name="_STATUTE_D__1cffeedd_fa73_4966_b172_5063"/>
      <w:bookmarkStart w:id="1187" w:name="_STATUTE_D__7eea0748_72bf_449c_a37a_5ff5"/>
      <w:bookmarkStart w:id="1188" w:name="_PAR__18_3bd5690b_c3cc_4144_a3e4_4d7eb64"/>
      <w:bookmarkStart w:id="1189" w:name="_LINE__37_ce824132_730c_4e85_bc0c_429a31"/>
      <w:bookmarkEnd w:id="1185"/>
      <w:bookmarkEnd w:id="1186"/>
      <w:bookmarkEnd w:id="1184"/>
      <w:bookmarkEnd w:id="1187"/>
      <w:bookmarkEnd w:id="1188"/>
      <w:r>
        <w:rPr>
          <w:rFonts w:eastAsia="Arial" w:cs="Arial" w:ascii="Arial" w:hAnsi="Arial"/>
          <w:u w:val="single"/>
        </w:rPr>
        <w:t>(</w:t>
      </w:r>
      <w:bookmarkStart w:id="1190" w:name="_STATUTE_NUMBER__25d7f0ee_5fcd_4a1a_8420"/>
      <w:r>
        <w:rPr>
          <w:rFonts w:eastAsia="Arial" w:cs="Arial" w:ascii="Arial" w:hAnsi="Arial"/>
          <w:u w:val="single"/>
        </w:rPr>
        <w:t>b</w:t>
      </w:r>
      <w:bookmarkEnd w:id="1190"/>
      <w:r>
        <w:rPr>
          <w:rFonts w:eastAsia="Arial" w:cs="Arial" w:ascii="Arial" w:hAnsi="Arial"/>
          <w:u w:val="single"/>
        </w:rPr>
        <w:t xml:space="preserve">)  </w:t>
      </w:r>
      <w:bookmarkStart w:id="1191" w:name="_STATUTE_CONTENT__ae637372_034d_41bc_a9f"/>
      <w:r>
        <w:rPr>
          <w:rFonts w:eastAsia="Arial" w:cs="Arial" w:ascii="Arial" w:hAnsi="Arial"/>
          <w:u w:val="single"/>
        </w:rPr>
        <w:t xml:space="preserve">A declaration, in substantially the following form, that is part of or securely </w:t>
      </w:r>
      <w:bookmarkStart w:id="1192" w:name="_LINE__38_12e99857_bfa0_4b57_b404_ec97c4"/>
      <w:bookmarkEnd w:id="1189"/>
      <w:r>
        <w:rPr>
          <w:rFonts w:eastAsia="Arial" w:cs="Arial" w:ascii="Arial" w:hAnsi="Arial"/>
          <w:u w:val="single"/>
        </w:rPr>
        <w:t xml:space="preserve">attached to the record:  </w:t>
      </w:r>
      <w:bookmarkEnd w:id="11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93" w:name="_PAR__18_3bd5690b_c3cc_4144_a3e4_4d7eb64"/>
      <w:bookmarkStart w:id="1194" w:name="_PAR__19_8f6a35b2_da17_473c_89eb_17fb7c8"/>
      <w:bookmarkStart w:id="1195" w:name="_LINE__39_4fd009e4_6cb6_4e81_b2ac_602ad7"/>
      <w:bookmarkEnd w:id="1193"/>
      <w:r>
        <w:rPr>
          <w:rFonts w:eastAsia="Arial" w:cs="Arial" w:ascii="Arial" w:hAnsi="Arial"/>
          <w:u w:val="single"/>
        </w:rPr>
        <w:t xml:space="preserve">I declare under penalty of perjury that the record of which this declaration is a </w:t>
      </w:r>
      <w:bookmarkStart w:id="1196" w:name="_LINE__40_6b0c7880_e5a3_4492_81a0_ca90a7"/>
      <w:bookmarkEnd w:id="1195"/>
      <w:r>
        <w:rPr>
          <w:rFonts w:eastAsia="Arial" w:cs="Arial" w:ascii="Arial" w:hAnsi="Arial"/>
          <w:u w:val="single"/>
        </w:rPr>
        <w:t xml:space="preserve">part or to which it is attached is the same record on which (name of notarial </w:t>
      </w:r>
      <w:bookmarkStart w:id="1197" w:name="_PAGE__9_3f776c8c_6d94_43c4_b772_681dfa9"/>
      <w:bookmarkStart w:id="1198" w:name="_PAR__1_660520b2_53ec_41bc_846a_4bb5753c"/>
      <w:bookmarkStart w:id="1199" w:name="_LINE__1_3e478ab4_ffaf_4626_b8f5_819dfaa"/>
      <w:bookmarkStart w:id="1200" w:name="_PAGE_SPLIT__ec0ac29f_e14d_4961_b849_97d"/>
      <w:bookmarkEnd w:id="1048"/>
      <w:bookmarkEnd w:id="1194"/>
      <w:bookmarkEnd w:id="1196"/>
      <w:r>
        <w:rPr>
          <w:rFonts w:eastAsia="Arial" w:cs="Arial" w:ascii="Arial" w:hAnsi="Arial"/>
          <w:u w:val="single"/>
        </w:rPr>
        <w:t>o</w:t>
      </w:r>
      <w:bookmarkEnd w:id="1200"/>
      <w:r>
        <w:rPr>
          <w:rFonts w:eastAsia="Arial" w:cs="Arial" w:ascii="Arial" w:hAnsi="Arial"/>
          <w:u w:val="single"/>
        </w:rPr>
        <w:t xml:space="preserve">fficer), a notarial officer, performed a notarial act and before whom I </w:t>
      </w:r>
      <w:bookmarkStart w:id="1201" w:name="_LINE__2_986da14b_af60_4193_bdb3_cab55a0"/>
      <w:bookmarkEnd w:id="1199"/>
      <w:r>
        <w:rPr>
          <w:rFonts w:eastAsia="Arial" w:cs="Arial" w:ascii="Arial" w:hAnsi="Arial"/>
          <w:u w:val="single"/>
        </w:rPr>
        <w:t>appeared by means of communication technology on (date).</w:t>
      </w:r>
      <w:bookmarkEnd w:id="1201"/>
    </w:p>
    <w:p>
      <w:pPr>
        <w:pStyle w:val="Normal"/>
        <w:tabs>
          <w:tab w:val="left" w:pos="0" w:leader="none"/>
          <w:tab w:val="left" w:pos="720" w:leader="none"/>
        </w:tabs>
        <w:ind w:left="1440" w:hanging="0"/>
        <w:rPr>
          <w:rFonts w:ascii="Arial" w:hAnsi="Arial" w:eastAsia="Arial" w:cs="Arial"/>
        </w:rPr>
      </w:pPr>
      <w:bookmarkStart w:id="1202" w:name="_PAR__2_abd4e935_8744_4126_b292_e1c0db00"/>
      <w:bookmarkStart w:id="1203" w:name="_LINE__3_154a99a9_1704_40eb_ae37_df50cc3"/>
      <w:bookmarkEnd w:id="1198"/>
      <w:bookmarkEnd w:id="1202"/>
      <w:r>
        <w:rPr>
          <w:rFonts w:eastAsia="Arial" w:cs="Arial" w:ascii="Arial" w:hAnsi="Arial"/>
          <w:u w:val="single"/>
        </w:rPr>
        <w:t>……………………………………………</w:t>
      </w:r>
      <w:r>
        <w:rPr>
          <w:rFonts w:eastAsia="Arial" w:cs="Arial" w:ascii="Arial" w:hAnsi="Arial"/>
          <w:u w:val="single"/>
        </w:rPr>
        <w:t xml:space="preserve">.. </w:t>
      </w:r>
      <w:bookmarkEnd w:id="12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4" w:name="_PAR__2_abd4e935_8744_4126_b292_e1c0db00"/>
      <w:bookmarkStart w:id="1205" w:name="_PAR__3_0de4acc1_3722_40ea_bb74_b5157e95"/>
      <w:bookmarkStart w:id="1206" w:name="_LINE__4_59d61503_5757_47ad_82fb_1940b62"/>
      <w:bookmarkEnd w:id="1204"/>
      <w:bookmarkEnd w:id="1205"/>
      <w:r>
        <w:rPr>
          <w:rFonts w:eastAsia="Arial" w:cs="Arial" w:ascii="Arial" w:hAnsi="Arial"/>
          <w:u w:val="single"/>
        </w:rPr>
        <w:t>(Signature of remotely located individual)</w:t>
      </w:r>
      <w:bookmarkEnd w:id="120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7" w:name="_PAR__3_0de4acc1_3722_40ea_bb74_b5157e95"/>
      <w:bookmarkStart w:id="1208" w:name="_PAR__4_c60f159c_fc5d_42c4_a378_86134184"/>
      <w:bookmarkStart w:id="1209" w:name="_LINE__5_0a5bd615_b915_485c_97a0_000438e"/>
      <w:bookmarkEnd w:id="1207"/>
      <w:bookmarkEnd w:id="1208"/>
      <w:r>
        <w:rPr>
          <w:rFonts w:eastAsia="Arial" w:cs="Arial" w:ascii="Arial" w:hAnsi="Arial"/>
          <w:u w:val="single"/>
        </w:rPr>
        <w:t>……………………………………………</w:t>
      </w:r>
      <w:r>
        <w:rPr>
          <w:rFonts w:eastAsia="Arial" w:cs="Arial" w:ascii="Arial" w:hAnsi="Arial"/>
          <w:u w:val="single"/>
        </w:rPr>
        <w:t>..</w:t>
      </w:r>
      <w:bookmarkEnd w:id="12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10" w:name="_PAR__4_c60f159c_fc5d_42c4_a378_86134184"/>
      <w:bookmarkStart w:id="1211" w:name="_PAR__5_ea8a6eaf_f7cd_459c_a0da_131cb179"/>
      <w:bookmarkStart w:id="1212" w:name="_LINE__6_68235856_70aa_4815_b9a4_bbeb027"/>
      <w:bookmarkEnd w:id="1210"/>
      <w:bookmarkEnd w:id="1211"/>
      <w:r>
        <w:rPr>
          <w:rFonts w:eastAsia="Arial" w:cs="Arial" w:ascii="Arial" w:hAnsi="Arial"/>
          <w:u w:val="single"/>
        </w:rPr>
        <w:t>(Printed name of remotely located individual); and</w:t>
      </w:r>
      <w:bookmarkEnd w:id="1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3" w:name="_STATUTE_SP__9850abf0_dcbd_4c29_9145_7c8"/>
      <w:bookmarkStart w:id="1214" w:name="_STATUTE_D__7eea0748_72bf_449c_a37a_5ff5"/>
      <w:bookmarkStart w:id="1215" w:name="_PAR__5_ea8a6eaf_f7cd_459c_a0da_131cb179"/>
      <w:bookmarkStart w:id="1216" w:name="_PAR__6_cff5fc26_fca2_40be_bf80_ede743ad"/>
      <w:bookmarkStart w:id="1217" w:name="_STATUTE_SP__04f49f50_2459_42eb_a877_5bc"/>
      <w:bookmarkStart w:id="1218" w:name="_LINE__7_cadc4796_05f7_4571_844a_fa4d84e"/>
      <w:bookmarkEnd w:id="1213"/>
      <w:bookmarkEnd w:id="1214"/>
      <w:bookmarkEnd w:id="1191"/>
      <w:bookmarkEnd w:id="1215"/>
      <w:bookmarkEnd w:id="1216"/>
      <w:bookmarkEnd w:id="1217"/>
      <w:r>
        <w:rPr>
          <w:rFonts w:eastAsia="Arial" w:cs="Arial" w:ascii="Arial" w:hAnsi="Arial"/>
          <w:u w:val="single"/>
        </w:rPr>
        <w:t>(</w:t>
      </w:r>
      <w:bookmarkStart w:id="1219" w:name="_STATUTE_NUMBER__23328ba2_ccd5_4dc8_90e4"/>
      <w:r>
        <w:rPr>
          <w:rFonts w:eastAsia="Arial" w:cs="Arial" w:ascii="Arial" w:hAnsi="Arial"/>
          <w:u w:val="single"/>
        </w:rPr>
        <w:t>2</w:t>
      </w:r>
      <w:bookmarkEnd w:id="1219"/>
      <w:r>
        <w:rPr>
          <w:rFonts w:eastAsia="Arial" w:cs="Arial" w:ascii="Arial" w:hAnsi="Arial"/>
          <w:u w:val="single"/>
        </w:rPr>
        <w:t xml:space="preserve">)  </w:t>
      </w:r>
      <w:bookmarkStart w:id="1220" w:name="_STATUTE_CONTENT__8d602cc9_7592_436d_9b0"/>
      <w:r>
        <w:rPr>
          <w:rFonts w:eastAsia="Arial" w:cs="Arial" w:ascii="Arial" w:hAnsi="Arial"/>
          <w:u w:val="single"/>
        </w:rPr>
        <w:t xml:space="preserve">Sends the record and declaration to the notarial officer not later than 4 days </w:t>
      </w:r>
      <w:bookmarkStart w:id="1221" w:name="_LINE__8_66e711fe_b69b_4650_a5cc_a587158"/>
      <w:bookmarkEnd w:id="1218"/>
      <w:r>
        <w:rPr>
          <w:rFonts w:eastAsia="Arial" w:cs="Arial" w:ascii="Arial" w:hAnsi="Arial"/>
          <w:u w:val="single"/>
        </w:rPr>
        <w:t xml:space="preserve">after the notarial act was performed; and </w:t>
      </w:r>
      <w:bookmarkEnd w:id="1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2" w:name="_STATUTE_P__2456e819_52b4_4a49_a11c_54e9"/>
      <w:bookmarkStart w:id="1223" w:name="_PAR__6_cff5fc26_fca2_40be_bf80_ede743ad"/>
      <w:bookmarkStart w:id="1224" w:name="_STATUTE_SP__04f49f50_2459_42eb_a877_5bc"/>
      <w:bookmarkStart w:id="1225" w:name="_STATUTE_P__bd38d200_25cb_4b5b_8e0b_9461"/>
      <w:bookmarkStart w:id="1226" w:name="_PAR__7_832e7a5a_7533_40df_9589_d1fa2242"/>
      <w:bookmarkStart w:id="1227" w:name="_LINE__9_6a29d368_edaf_43ca_a500_8505e70"/>
      <w:bookmarkStart w:id="1228" w:name="_STATUTE_NUMBER__9b17afe7_a35f_45fa_a8f3"/>
      <w:bookmarkEnd w:id="1222"/>
      <w:bookmarkEnd w:id="1223"/>
      <w:bookmarkEnd w:id="1224"/>
      <w:bookmarkEnd w:id="1220"/>
      <w:bookmarkEnd w:id="1225"/>
      <w:bookmarkEnd w:id="1226"/>
      <w:r>
        <w:rPr>
          <w:rFonts w:eastAsia="Arial" w:cs="Arial" w:ascii="Arial" w:hAnsi="Arial"/>
          <w:u w:val="single"/>
        </w:rPr>
        <w:t>B</w:t>
      </w:r>
      <w:bookmarkEnd w:id="1228"/>
      <w:r>
        <w:rPr>
          <w:rFonts w:eastAsia="Arial" w:cs="Arial" w:ascii="Arial" w:hAnsi="Arial"/>
          <w:u w:val="single"/>
        </w:rPr>
        <w:t xml:space="preserve">.  </w:t>
      </w:r>
      <w:bookmarkStart w:id="1229" w:name="_STATUTE_CONTENT__b2cce342_fe91_43f8_b61"/>
      <w:r>
        <w:rPr>
          <w:rFonts w:eastAsia="Arial" w:cs="Arial" w:ascii="Arial" w:hAnsi="Arial"/>
          <w:u w:val="single"/>
        </w:rPr>
        <w:t>The notarial officer:</w:t>
      </w:r>
      <w:bookmarkEnd w:id="1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0" w:name="_PAR__7_832e7a5a_7533_40df_9589_d1fa2242"/>
      <w:bookmarkStart w:id="1231" w:name="_PAR__8_2cca6b4b_7199_4feb_8045_4658a987"/>
      <w:bookmarkStart w:id="1232" w:name="_STATUTE_SP__f11b1426_ae7a_477f_9c47_fe7"/>
      <w:bookmarkStart w:id="1233" w:name="_LINE__10_351a42d4_89a1_4b08_8a08_9f31f7"/>
      <w:bookmarkEnd w:id="1230"/>
      <w:bookmarkEnd w:id="1229"/>
      <w:bookmarkEnd w:id="1231"/>
      <w:bookmarkEnd w:id="1232"/>
      <w:r>
        <w:rPr>
          <w:rFonts w:eastAsia="Arial" w:cs="Arial" w:ascii="Arial" w:hAnsi="Arial"/>
          <w:u w:val="single"/>
        </w:rPr>
        <w:t>(</w:t>
      </w:r>
      <w:bookmarkStart w:id="1234" w:name="_STATUTE_NUMBER__5f1fe480_147e_4853_9f80"/>
      <w:r>
        <w:rPr>
          <w:rFonts w:eastAsia="Arial" w:cs="Arial" w:ascii="Arial" w:hAnsi="Arial"/>
          <w:u w:val="single"/>
        </w:rPr>
        <w:t>1</w:t>
      </w:r>
      <w:bookmarkEnd w:id="1234"/>
      <w:r>
        <w:rPr>
          <w:rFonts w:eastAsia="Arial" w:cs="Arial" w:ascii="Arial" w:hAnsi="Arial"/>
          <w:u w:val="single"/>
        </w:rPr>
        <w:t xml:space="preserve">)  </w:t>
      </w:r>
      <w:bookmarkStart w:id="1235" w:name="_STATUTE_CONTENT__9d6d882c_7580_4a0b_9d1"/>
      <w:r>
        <w:rPr>
          <w:rFonts w:eastAsia="Arial" w:cs="Arial" w:ascii="Arial" w:hAnsi="Arial"/>
          <w:u w:val="single"/>
        </w:rPr>
        <w:t xml:space="preserve">In the audiovisual recording under subsection 3, paragraph C, records the </w:t>
      </w:r>
      <w:bookmarkStart w:id="1236" w:name="_LINE__11_eaf65aa1_8634_4f70_9bdd_f4afd5"/>
      <w:bookmarkEnd w:id="1233"/>
      <w:r>
        <w:rPr>
          <w:rFonts w:eastAsia="Arial" w:cs="Arial" w:ascii="Arial" w:hAnsi="Arial"/>
          <w:u w:val="single"/>
        </w:rPr>
        <w:t>individual signing the record and declaration; and</w:t>
      </w:r>
      <w:bookmarkEnd w:id="1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7" w:name="_PAR__8_2cca6b4b_7199_4feb_8045_4658a987"/>
      <w:bookmarkStart w:id="1238" w:name="_STATUTE_SP__f11b1426_ae7a_477f_9c47_fe7"/>
      <w:bookmarkStart w:id="1239" w:name="_STATUTE_SP__de445d46_2ff8_4695_b47d_796"/>
      <w:bookmarkStart w:id="1240" w:name="_PAR__9_525aa0ea_5e1e_41a8_914a_2f2248d1"/>
      <w:bookmarkStart w:id="1241" w:name="_LINE__12_443cf8f5_e0fa_4652_9ae2_602549"/>
      <w:bookmarkEnd w:id="1237"/>
      <w:bookmarkEnd w:id="1238"/>
      <w:bookmarkEnd w:id="1235"/>
      <w:bookmarkEnd w:id="1239"/>
      <w:bookmarkEnd w:id="1240"/>
      <w:r>
        <w:rPr>
          <w:rFonts w:eastAsia="Arial" w:cs="Arial" w:ascii="Arial" w:hAnsi="Arial"/>
          <w:u w:val="single"/>
        </w:rPr>
        <w:t>(</w:t>
      </w:r>
      <w:bookmarkStart w:id="1242" w:name="_STATUTE_NUMBER__7c49e4e9_8b41_4ecc_9df9"/>
      <w:r>
        <w:rPr>
          <w:rFonts w:eastAsia="Arial" w:cs="Arial" w:ascii="Arial" w:hAnsi="Arial"/>
          <w:u w:val="single"/>
        </w:rPr>
        <w:t>2</w:t>
      </w:r>
      <w:bookmarkEnd w:id="1242"/>
      <w:r>
        <w:rPr>
          <w:rFonts w:eastAsia="Arial" w:cs="Arial" w:ascii="Arial" w:hAnsi="Arial"/>
          <w:u w:val="single"/>
        </w:rPr>
        <w:t xml:space="preserve">)  </w:t>
      </w:r>
      <w:bookmarkStart w:id="1243" w:name="_STATUTE_CONTENT__08836759_9121_485e_901"/>
      <w:r>
        <w:rPr>
          <w:rFonts w:eastAsia="Arial" w:cs="Arial" w:ascii="Arial" w:hAnsi="Arial"/>
          <w:u w:val="single"/>
        </w:rPr>
        <w:t xml:space="preserve">After receipt of the record and declaration from the individual, executes a </w:t>
      </w:r>
      <w:bookmarkStart w:id="1244" w:name="_LINE__13_09502064_15ee_497f_891d_160911"/>
      <w:bookmarkEnd w:id="1241"/>
      <w:r>
        <w:rPr>
          <w:rFonts w:eastAsia="Arial" w:cs="Arial" w:ascii="Arial" w:hAnsi="Arial"/>
          <w:u w:val="single"/>
        </w:rPr>
        <w:t xml:space="preserve">certificate of notarial act under section 1916, which must include a statement in </w:t>
      </w:r>
      <w:bookmarkStart w:id="1245" w:name="_LINE__14_46f06fde_9357_474e_b72a_dccfca"/>
      <w:bookmarkEnd w:id="1244"/>
      <w:r>
        <w:rPr>
          <w:rFonts w:eastAsia="Arial" w:cs="Arial" w:ascii="Arial" w:hAnsi="Arial"/>
          <w:u w:val="single"/>
        </w:rPr>
        <w:t>substantially the following form:</w:t>
      </w:r>
      <w:bookmarkEnd w:id="1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6" w:name="_PAR__9_525aa0ea_5e1e_41a8_914a_2f2248d1"/>
      <w:bookmarkStart w:id="1247" w:name="_PAR__10_26539921_1854_4046_98b9_69affc8"/>
      <w:bookmarkStart w:id="1248" w:name="_LINE__15_8f299871_82d4_4230_8a12_e5b684"/>
      <w:bookmarkEnd w:id="1246"/>
      <w:bookmarkEnd w:id="1247"/>
      <w:r>
        <w:rPr>
          <w:rFonts w:eastAsia="Arial" w:cs="Arial" w:ascii="Arial" w:hAnsi="Arial"/>
          <w:u w:val="single"/>
        </w:rPr>
        <w:t xml:space="preserve">I (name of notarial officer) witnessed, by means of communication technology, </w:t>
      </w:r>
      <w:bookmarkStart w:id="1249" w:name="_LINE__16_865f30e9_4ee9_4f14_8e39_f1403a"/>
      <w:bookmarkEnd w:id="1248"/>
      <w:r>
        <w:rPr>
          <w:rFonts w:eastAsia="Arial" w:cs="Arial" w:ascii="Arial" w:hAnsi="Arial"/>
          <w:u w:val="single"/>
        </w:rPr>
        <w:t xml:space="preserve">(name of remotely located individual) sign the attached record and declaration on </w:t>
      </w:r>
      <w:bookmarkStart w:id="1250" w:name="_LINE__17_abfb8eb2_d1e0_43c9_91e0_e07863"/>
      <w:bookmarkEnd w:id="1249"/>
      <w:r>
        <w:rPr>
          <w:rFonts w:eastAsia="Arial" w:cs="Arial" w:ascii="Arial" w:hAnsi="Arial"/>
          <w:u w:val="single"/>
        </w:rPr>
        <w:t>(date).</w:t>
      </w:r>
      <w:bookmarkEnd w:id="1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1" w:name="_STATUTE_SS__8048341a_d3ba_4a14_adb1_c2a"/>
      <w:bookmarkStart w:id="1252" w:name="_STATUTE_P__bd38d200_25cb_4b5b_8e0b_9461"/>
      <w:bookmarkStart w:id="1253" w:name="_STATUTE_SP__de445d46_2ff8_4695_b47d_796"/>
      <w:bookmarkStart w:id="1254" w:name="_PAR__10_26539921_1854_4046_98b9_69affc8"/>
      <w:bookmarkStart w:id="1255" w:name="_PAR__11_12174e62_b3f3_44e9_a2ef_c236368"/>
      <w:bookmarkStart w:id="1256" w:name="_STATUTE_SS__1531ec9e_4ab5_490a_8873_c13"/>
      <w:bookmarkStart w:id="1257" w:name="_LINE__18_7a8cbbd4_cd83_499b_b76d_c6605c"/>
      <w:bookmarkStart w:id="1258" w:name="_STATUTE_NUMBER__065c6522_9e70_4445_867d"/>
      <w:bookmarkEnd w:id="1251"/>
      <w:bookmarkEnd w:id="1252"/>
      <w:bookmarkEnd w:id="1253"/>
      <w:bookmarkEnd w:id="1243"/>
      <w:bookmarkEnd w:id="1254"/>
      <w:bookmarkEnd w:id="1255"/>
      <w:bookmarkEnd w:id="1256"/>
      <w:r>
        <w:rPr>
          <w:rFonts w:eastAsia="Arial" w:cs="Arial" w:ascii="Arial" w:hAnsi="Arial"/>
          <w:b/>
          <w:u w:val="single"/>
        </w:rPr>
        <w:t>6</w:t>
      </w:r>
      <w:bookmarkEnd w:id="1258"/>
      <w:r>
        <w:rPr>
          <w:rFonts w:eastAsia="Arial" w:cs="Arial" w:ascii="Arial" w:hAnsi="Arial"/>
          <w:b/>
          <w:u w:val="single"/>
        </w:rPr>
        <w:t xml:space="preserve">.  </w:t>
      </w:r>
      <w:bookmarkStart w:id="1259" w:name="_STATUTE_HEADNOTE__469816a9_c5e8_4ec0_88"/>
      <w:r>
        <w:rPr>
          <w:rFonts w:eastAsia="Arial" w:cs="Arial" w:ascii="Arial" w:hAnsi="Arial"/>
          <w:b/>
          <w:u w:val="single"/>
        </w:rPr>
        <w:t>Notarial act deemed contemporaneous.</w:t>
      </w:r>
      <w:r>
        <w:rPr>
          <w:rFonts w:eastAsia="Arial" w:cs="Arial" w:ascii="Arial" w:hAnsi="Arial"/>
          <w:u w:val="single"/>
        </w:rPr>
        <w:t xml:space="preserve">  </w:t>
      </w:r>
      <w:bookmarkStart w:id="1260" w:name="_STATUTE_CONTENT__b01b91a4_7c05_4c67_99d"/>
      <w:bookmarkEnd w:id="1259"/>
      <w:r>
        <w:rPr>
          <w:rFonts w:eastAsia="Arial" w:cs="Arial" w:ascii="Arial" w:hAnsi="Arial"/>
          <w:u w:val="single"/>
        </w:rPr>
        <w:t xml:space="preserve">A notarial act performed in compliance </w:t>
      </w:r>
      <w:bookmarkStart w:id="1261" w:name="_LINE__19_608cee5d_be07_4ac3_8270_4b4c2a"/>
      <w:bookmarkEnd w:id="1257"/>
      <w:r>
        <w:rPr>
          <w:rFonts w:eastAsia="Arial" w:cs="Arial" w:ascii="Arial" w:hAnsi="Arial"/>
          <w:u w:val="single"/>
        </w:rPr>
        <w:t xml:space="preserve">with subsection 5 complies with section 1916, subsection 1, paragraph A and is effective </w:t>
      </w:r>
      <w:bookmarkStart w:id="1262" w:name="_LINE__20_c2288c45_d524_4dfb_806e_cb70a0"/>
      <w:bookmarkEnd w:id="1261"/>
      <w:r>
        <w:rPr>
          <w:rFonts w:eastAsia="Arial" w:cs="Arial" w:ascii="Arial" w:hAnsi="Arial"/>
          <w:u w:val="single"/>
        </w:rPr>
        <w:t xml:space="preserve">on the date the remotely located individual signed the declaration under subsection 5, </w:t>
      </w:r>
      <w:bookmarkStart w:id="1263" w:name="_LINE__21_fd99cd1f_cafc_4d70_9e59_03a534"/>
      <w:bookmarkEnd w:id="1262"/>
      <w:r>
        <w:rPr>
          <w:rFonts w:eastAsia="Arial" w:cs="Arial" w:ascii="Arial" w:hAnsi="Arial"/>
          <w:u w:val="single"/>
        </w:rPr>
        <w:t>paragraph A, subparagraph (1), division (b).</w:t>
      </w:r>
      <w:bookmarkEnd w:id="1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4" w:name="_PAR__11_12174e62_b3f3_44e9_a2ef_c236368"/>
      <w:bookmarkStart w:id="1265" w:name="_STATUTE_SS__1531ec9e_4ab5_490a_8873_c13"/>
      <w:bookmarkStart w:id="1266" w:name="_PAR__12_c63211fa_afb5_4930_ac50_74eee19"/>
      <w:bookmarkStart w:id="1267" w:name="_STATUTE_SS__0d7be078_67bf_4ac5_ad82_8e8"/>
      <w:bookmarkStart w:id="1268" w:name="_LINE__22_c3c3736c_17f3_4bcb_9c16_699d96"/>
      <w:bookmarkStart w:id="1269" w:name="_STATUTE_NUMBER__6b0d891e_6089_4bde_8710"/>
      <w:bookmarkEnd w:id="1264"/>
      <w:bookmarkEnd w:id="1265"/>
      <w:bookmarkEnd w:id="1260"/>
      <w:bookmarkEnd w:id="1266"/>
      <w:bookmarkEnd w:id="1267"/>
      <w:r>
        <w:rPr>
          <w:rFonts w:eastAsia="Arial" w:cs="Arial" w:ascii="Arial" w:hAnsi="Arial"/>
          <w:b/>
          <w:u w:val="single"/>
        </w:rPr>
        <w:t>7</w:t>
      </w:r>
      <w:bookmarkEnd w:id="1269"/>
      <w:r>
        <w:rPr>
          <w:rFonts w:eastAsia="Arial" w:cs="Arial" w:ascii="Arial" w:hAnsi="Arial"/>
          <w:b/>
          <w:u w:val="single"/>
        </w:rPr>
        <w:t xml:space="preserve">.  </w:t>
      </w:r>
      <w:bookmarkStart w:id="1270" w:name="_STATUTE_HEADNOTE__0df5e512_cd10_4e8c_83"/>
      <w:r>
        <w:rPr>
          <w:rFonts w:eastAsia="Arial" w:cs="Arial" w:ascii="Arial" w:hAnsi="Arial"/>
          <w:b/>
          <w:u w:val="single"/>
        </w:rPr>
        <w:t>Other procedures not precluded.</w:t>
      </w:r>
      <w:r>
        <w:rPr>
          <w:rFonts w:eastAsia="Arial" w:cs="Arial" w:ascii="Arial" w:hAnsi="Arial"/>
          <w:u w:val="single"/>
        </w:rPr>
        <w:t xml:space="preserve">  </w:t>
      </w:r>
      <w:bookmarkStart w:id="1271" w:name="_STATUTE_CONTENT__966e1fb0_c86f_4e6f_ab1"/>
      <w:bookmarkEnd w:id="1270"/>
      <w:r>
        <w:rPr>
          <w:rFonts w:eastAsia="Arial" w:cs="Arial" w:ascii="Arial" w:hAnsi="Arial"/>
          <w:u w:val="single"/>
        </w:rPr>
        <w:t xml:space="preserve">Subsection 5 does not preclude use of another </w:t>
      </w:r>
      <w:bookmarkStart w:id="1272" w:name="_LINE__23_43c05192_417e_4249_bfbd_d719b9"/>
      <w:bookmarkEnd w:id="1268"/>
      <w:r>
        <w:rPr>
          <w:rFonts w:eastAsia="Arial" w:cs="Arial" w:ascii="Arial" w:hAnsi="Arial"/>
          <w:u w:val="single"/>
        </w:rPr>
        <w:t xml:space="preserve">procedure to satisfy subsection 3, paragraph B for a notarial act performed with respect to </w:t>
      </w:r>
      <w:bookmarkStart w:id="1273" w:name="_LINE__24_c6ea957a_dbcd_42a8_ace6_5ee410"/>
      <w:bookmarkEnd w:id="1272"/>
      <w:r>
        <w:rPr>
          <w:rFonts w:eastAsia="Arial" w:cs="Arial" w:ascii="Arial" w:hAnsi="Arial"/>
          <w:u w:val="single"/>
        </w:rPr>
        <w:t>a tangible record.</w:t>
      </w:r>
      <w:bookmarkEnd w:id="1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4" w:name="_PAR__12_c63211fa_afb5_4930_ac50_74eee19"/>
      <w:bookmarkStart w:id="1275" w:name="_STATUTE_SS__0d7be078_67bf_4ac5_ad82_8e8"/>
      <w:bookmarkStart w:id="1276" w:name="_STATUTE_SS__9ab00798_9a1d_414c_af34_312"/>
      <w:bookmarkStart w:id="1277" w:name="_PAR__13_da5849bc_5ef0_4f21_aaf2_3d4441b"/>
      <w:bookmarkStart w:id="1278" w:name="_LINE__25_9f0a92fe_d6df_4eb6_bfae_b5bc56"/>
      <w:bookmarkStart w:id="1279" w:name="_STATUTE_NUMBER__e43e1fab_4455_4412_b2cd"/>
      <w:bookmarkEnd w:id="1274"/>
      <w:bookmarkEnd w:id="1275"/>
      <w:bookmarkEnd w:id="1271"/>
      <w:bookmarkEnd w:id="1276"/>
      <w:bookmarkEnd w:id="1277"/>
      <w:r>
        <w:rPr>
          <w:rFonts w:eastAsia="Arial" w:cs="Arial" w:ascii="Arial" w:hAnsi="Arial"/>
          <w:b/>
          <w:u w:val="single"/>
        </w:rPr>
        <w:t>8</w:t>
      </w:r>
      <w:bookmarkEnd w:id="1279"/>
      <w:r>
        <w:rPr>
          <w:rFonts w:eastAsia="Arial" w:cs="Arial" w:ascii="Arial" w:hAnsi="Arial"/>
          <w:b/>
          <w:u w:val="single"/>
        </w:rPr>
        <w:t xml:space="preserve">.  </w:t>
      </w:r>
      <w:bookmarkStart w:id="1280" w:name="_STATUTE_HEADNOTE__acec6368_9c39_465e_b7"/>
      <w:r>
        <w:rPr>
          <w:rFonts w:eastAsia="Arial" w:cs="Arial" w:ascii="Arial" w:hAnsi="Arial"/>
          <w:b/>
          <w:u w:val="single"/>
        </w:rPr>
        <w:t>Remote oaths authorized.</w:t>
      </w:r>
      <w:r>
        <w:rPr>
          <w:rFonts w:eastAsia="Arial" w:cs="Arial" w:ascii="Arial" w:hAnsi="Arial"/>
          <w:u w:val="single"/>
        </w:rPr>
        <w:t xml:space="preserve">  </w:t>
      </w:r>
      <w:bookmarkStart w:id="1281" w:name="_STATUTE_CONTENT__139dc4dc_a836_41a7_968"/>
      <w:bookmarkEnd w:id="1280"/>
      <w:r>
        <w:rPr>
          <w:rFonts w:eastAsia="Arial" w:cs="Arial" w:ascii="Arial" w:hAnsi="Arial"/>
          <w:u w:val="single"/>
        </w:rPr>
        <w:t xml:space="preserve">A notarial officer located in this State may use </w:t>
      </w:r>
      <w:bookmarkStart w:id="1282" w:name="_LINE__26_5e2ce1d4_bcdd_438a_87b2_1d27e8"/>
      <w:bookmarkEnd w:id="1278"/>
      <w:r>
        <w:rPr>
          <w:rFonts w:eastAsia="Arial" w:cs="Arial" w:ascii="Arial" w:hAnsi="Arial"/>
          <w:u w:val="single"/>
        </w:rPr>
        <w:t xml:space="preserve">communication technology under subsection 3 to administer an oath or affirmation to a </w:t>
      </w:r>
      <w:bookmarkStart w:id="1283" w:name="_LINE__27_510d701a_fda9_405b_9c75_93546e"/>
      <w:bookmarkEnd w:id="1282"/>
      <w:r>
        <w:rPr>
          <w:rFonts w:eastAsia="Arial" w:cs="Arial" w:ascii="Arial" w:hAnsi="Arial"/>
          <w:u w:val="single"/>
        </w:rPr>
        <w:t xml:space="preserve">remotely located individual if, except as otherwise provided by other laws of this State, the </w:t>
      </w:r>
      <w:bookmarkStart w:id="1284" w:name="_LINE__28_d01628ba_6377_49ad_a537_f10da2"/>
      <w:bookmarkEnd w:id="1283"/>
      <w:r>
        <w:rPr>
          <w:rFonts w:eastAsia="Arial" w:cs="Arial" w:ascii="Arial" w:hAnsi="Arial"/>
          <w:u w:val="single"/>
        </w:rPr>
        <w:t xml:space="preserve">notarial officer: </w:t>
      </w:r>
      <w:bookmarkEnd w:id="1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5" w:name="_PAR__13_da5849bc_5ef0_4f21_aaf2_3d4441b"/>
      <w:bookmarkStart w:id="1286" w:name="_PAR__14_5b6d3d50_559b_4e64_8dd2_f179d97"/>
      <w:bookmarkStart w:id="1287" w:name="_STATUTE_P__3c60d998_fd2b_4504_8e10_f673"/>
      <w:bookmarkStart w:id="1288" w:name="_LINE__29_9618bb9a_93b9_4483_bae1_593a47"/>
      <w:bookmarkStart w:id="1289" w:name="_STATUTE_NUMBER__a32c85ac_019c_449b_be8b"/>
      <w:bookmarkEnd w:id="1285"/>
      <w:bookmarkEnd w:id="1281"/>
      <w:bookmarkEnd w:id="1286"/>
      <w:bookmarkEnd w:id="1287"/>
      <w:r>
        <w:rPr>
          <w:rFonts w:eastAsia="Arial" w:cs="Arial" w:ascii="Arial" w:hAnsi="Arial"/>
          <w:u w:val="single"/>
        </w:rPr>
        <w:t>A</w:t>
      </w:r>
      <w:bookmarkEnd w:id="1289"/>
      <w:r>
        <w:rPr>
          <w:rFonts w:eastAsia="Arial" w:cs="Arial" w:ascii="Arial" w:hAnsi="Arial"/>
          <w:u w:val="single"/>
        </w:rPr>
        <w:t xml:space="preserve">.  </w:t>
      </w:r>
      <w:bookmarkStart w:id="1290" w:name="_STATUTE_CONTENT__1ad637bc_8400_4947_85d"/>
      <w:r>
        <w:rPr>
          <w:rFonts w:eastAsia="Arial" w:cs="Arial" w:ascii="Arial" w:hAnsi="Arial"/>
          <w:u w:val="single"/>
        </w:rPr>
        <w:t xml:space="preserve">Identifies the individual under subsection 3, paragraph A; </w:t>
      </w:r>
      <w:bookmarkEnd w:id="1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1" w:name="_PAR__14_5b6d3d50_559b_4e64_8dd2_f179d97"/>
      <w:bookmarkStart w:id="1292" w:name="_STATUTE_P__3c60d998_fd2b_4504_8e10_f673"/>
      <w:bookmarkStart w:id="1293" w:name="_PAR__15_8fec20da_ff19_4f20_a042_6aa6200"/>
      <w:bookmarkStart w:id="1294" w:name="_STATUTE_P__a1addf8f_6134_471b_b470_6ffb"/>
      <w:bookmarkStart w:id="1295" w:name="_LINE__30_6f443c30_74a7_4e3f_9b49_b5c21c"/>
      <w:bookmarkStart w:id="1296" w:name="_STATUTE_NUMBER__86abc62c_427f_41dc_9473"/>
      <w:bookmarkEnd w:id="1291"/>
      <w:bookmarkEnd w:id="1292"/>
      <w:bookmarkEnd w:id="1290"/>
      <w:bookmarkEnd w:id="1293"/>
      <w:bookmarkEnd w:id="1294"/>
      <w:r>
        <w:rPr>
          <w:rFonts w:eastAsia="Arial" w:cs="Arial" w:ascii="Arial" w:hAnsi="Arial"/>
          <w:u w:val="single"/>
        </w:rPr>
        <w:t>B</w:t>
      </w:r>
      <w:bookmarkEnd w:id="1296"/>
      <w:r>
        <w:rPr>
          <w:rFonts w:eastAsia="Arial" w:cs="Arial" w:ascii="Arial" w:hAnsi="Arial"/>
          <w:u w:val="single"/>
        </w:rPr>
        <w:t xml:space="preserve">.  </w:t>
      </w:r>
      <w:bookmarkStart w:id="1297" w:name="_STATUTE_CONTENT__fcb05aad_967d_403e_93e"/>
      <w:r>
        <w:rPr>
          <w:rFonts w:eastAsia="Arial" w:cs="Arial" w:ascii="Arial" w:hAnsi="Arial"/>
          <w:u w:val="single"/>
        </w:rPr>
        <w:t xml:space="preserve">Creates or causes the creation under subsection 3, paragraph C of an audiovisual </w:t>
      </w:r>
      <w:bookmarkStart w:id="1298" w:name="_LINE__31_d871a2cf_c1e3_40bf_82c1_562a33"/>
      <w:bookmarkEnd w:id="1295"/>
      <w:r>
        <w:rPr>
          <w:rFonts w:eastAsia="Arial" w:cs="Arial" w:ascii="Arial" w:hAnsi="Arial"/>
          <w:u w:val="single"/>
        </w:rPr>
        <w:t xml:space="preserve">recording of the individual taking the oath or affirmation; and </w:t>
      </w:r>
      <w:bookmarkEnd w:id="1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9" w:name="_PAR__15_8fec20da_ff19_4f20_a042_6aa6200"/>
      <w:bookmarkStart w:id="1300" w:name="_STATUTE_P__a1addf8f_6134_471b_b470_6ffb"/>
      <w:bookmarkStart w:id="1301" w:name="_PAR__16_02f51718_2b1d_432d_b735_46aa6ee"/>
      <w:bookmarkStart w:id="1302" w:name="_STATUTE_P__a12cb99a_fae8_49de_b6da_151b"/>
      <w:bookmarkStart w:id="1303" w:name="_LINE__32_e1b80562_eb95_4134_b7be_4cefca"/>
      <w:bookmarkStart w:id="1304" w:name="_STATUTE_NUMBER__bd8db2c6_df12_4db7_b496"/>
      <w:bookmarkEnd w:id="1299"/>
      <w:bookmarkEnd w:id="1300"/>
      <w:bookmarkEnd w:id="1297"/>
      <w:bookmarkEnd w:id="1301"/>
      <w:bookmarkEnd w:id="1302"/>
      <w:r>
        <w:rPr>
          <w:rFonts w:eastAsia="Arial" w:cs="Arial" w:ascii="Arial" w:hAnsi="Arial"/>
          <w:u w:val="single"/>
        </w:rPr>
        <w:t>C</w:t>
      </w:r>
      <w:bookmarkEnd w:id="1304"/>
      <w:r>
        <w:rPr>
          <w:rFonts w:eastAsia="Arial" w:cs="Arial" w:ascii="Arial" w:hAnsi="Arial"/>
          <w:u w:val="single"/>
        </w:rPr>
        <w:t xml:space="preserve">.  </w:t>
      </w:r>
      <w:bookmarkStart w:id="1305" w:name="_STATUTE_CONTENT__8d490c66_4485_4202_860"/>
      <w:r>
        <w:rPr>
          <w:rFonts w:eastAsia="Arial" w:cs="Arial" w:ascii="Arial" w:hAnsi="Arial"/>
          <w:u w:val="single"/>
        </w:rPr>
        <w:t>Retains or causes the retention under subsection 11 of the recording.</w:t>
      </w:r>
      <w:bookmarkEnd w:id="1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6" w:name="_STATUTE_SS__9ab00798_9a1d_414c_af34_312"/>
      <w:bookmarkStart w:id="1307" w:name="_PAR__16_02f51718_2b1d_432d_b735_46aa6ee"/>
      <w:bookmarkStart w:id="1308" w:name="_STATUTE_P__a12cb99a_fae8_49de_b6da_151b"/>
      <w:bookmarkStart w:id="1309" w:name="_PAR__17_341cc89e_35a6_4113_9be8_5c1a822"/>
      <w:bookmarkStart w:id="1310" w:name="_STATUTE_SS__caedc289_c883_40c4_8516_318"/>
      <w:bookmarkStart w:id="1311" w:name="_LINE__33_f6d2a319_eb51_4255_83b0_84f9b5"/>
      <w:bookmarkStart w:id="1312" w:name="_STATUTE_NUMBER__634445fc_0a05_4836_8eb6"/>
      <w:bookmarkEnd w:id="1306"/>
      <w:bookmarkEnd w:id="1307"/>
      <w:bookmarkEnd w:id="1308"/>
      <w:bookmarkEnd w:id="1305"/>
      <w:bookmarkEnd w:id="1309"/>
      <w:bookmarkEnd w:id="1310"/>
      <w:r>
        <w:rPr>
          <w:rFonts w:eastAsia="Arial" w:cs="Arial" w:ascii="Arial" w:hAnsi="Arial"/>
          <w:b/>
          <w:u w:val="single"/>
        </w:rPr>
        <w:t>9</w:t>
      </w:r>
      <w:bookmarkEnd w:id="1312"/>
      <w:r>
        <w:rPr>
          <w:rFonts w:eastAsia="Arial" w:cs="Arial" w:ascii="Arial" w:hAnsi="Arial"/>
          <w:b/>
          <w:u w:val="single"/>
        </w:rPr>
        <w:t xml:space="preserve">.  </w:t>
      </w:r>
      <w:bookmarkStart w:id="1313" w:name="_STATUTE_HEADNOTE__64473b91_981e_458f_b6"/>
      <w:r>
        <w:rPr>
          <w:rFonts w:eastAsia="Arial" w:cs="Arial" w:ascii="Arial" w:hAnsi="Arial"/>
          <w:b/>
          <w:u w:val="single"/>
        </w:rPr>
        <w:t>Certificate must indicate use of communication technology.</w:t>
      </w:r>
      <w:r>
        <w:rPr>
          <w:rFonts w:eastAsia="Arial" w:cs="Arial" w:ascii="Arial" w:hAnsi="Arial"/>
          <w:u w:val="single"/>
        </w:rPr>
        <w:t xml:space="preserve">  </w:t>
      </w:r>
      <w:bookmarkStart w:id="1314" w:name="_STATUTE_CONTENT__c07d3d9b_0805_4397_aba"/>
      <w:bookmarkEnd w:id="1313"/>
      <w:r>
        <w:rPr>
          <w:rFonts w:eastAsia="Arial" w:cs="Arial" w:ascii="Arial" w:hAnsi="Arial"/>
          <w:u w:val="single"/>
        </w:rPr>
        <w:t xml:space="preserve">If a notarial act is </w:t>
      </w:r>
      <w:bookmarkStart w:id="1315" w:name="_LINE__34_08cc155f_80c0_4022_8f56_54355e"/>
      <w:bookmarkEnd w:id="1311"/>
      <w:r>
        <w:rPr>
          <w:rFonts w:eastAsia="Arial" w:cs="Arial" w:ascii="Arial" w:hAnsi="Arial"/>
          <w:u w:val="single"/>
        </w:rPr>
        <w:t xml:space="preserve">performed under this section, the certificate of notarial act under section 1916 and the short </w:t>
      </w:r>
      <w:bookmarkStart w:id="1316" w:name="_LINE__35_25a36299_b5d5_44fe_877a_cd985c"/>
      <w:bookmarkEnd w:id="1315"/>
      <w:r>
        <w:rPr>
          <w:rFonts w:eastAsia="Arial" w:cs="Arial" w:ascii="Arial" w:hAnsi="Arial"/>
          <w:u w:val="single"/>
        </w:rPr>
        <w:t xml:space="preserve">form certificate under section 1917 must indicate that the notarial act was performed using </w:t>
      </w:r>
      <w:bookmarkStart w:id="1317" w:name="_LINE__36_646b342c_38cd_4f26_bb8f_3880bf"/>
      <w:bookmarkEnd w:id="1316"/>
      <w:r>
        <w:rPr>
          <w:rFonts w:eastAsia="Arial" w:cs="Arial" w:ascii="Arial" w:hAnsi="Arial"/>
          <w:u w:val="single"/>
        </w:rPr>
        <w:t xml:space="preserve">communication technology.  </w:t>
      </w:r>
      <w:bookmarkEnd w:id="1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8" w:name="_PAR__17_341cc89e_35a6_4113_9be8_5c1a822"/>
      <w:bookmarkStart w:id="1319" w:name="_STATUTE_SS__caedc289_c883_40c4_8516_318"/>
      <w:bookmarkStart w:id="1320" w:name="_STATUTE_SS__9c1b5e52_2e9b_4320_a786_333"/>
      <w:bookmarkStart w:id="1321" w:name="_PAR__18_001fe22a_825f_44ba_8be4_10ab59b"/>
      <w:bookmarkStart w:id="1322" w:name="_LINE__37_4ae7b87a_7e48_4e50_9f4c_2ba0b5"/>
      <w:bookmarkStart w:id="1323" w:name="_STATUTE_NUMBER__08fc1d3b_b421_4b0b_85fb"/>
      <w:bookmarkEnd w:id="1318"/>
      <w:bookmarkEnd w:id="1319"/>
      <w:bookmarkEnd w:id="1314"/>
      <w:bookmarkEnd w:id="1320"/>
      <w:bookmarkEnd w:id="1321"/>
      <w:r>
        <w:rPr>
          <w:rFonts w:eastAsia="Arial" w:cs="Arial" w:ascii="Arial" w:hAnsi="Arial"/>
          <w:b/>
          <w:u w:val="single"/>
        </w:rPr>
        <w:t>10</w:t>
      </w:r>
      <w:bookmarkEnd w:id="1323"/>
      <w:r>
        <w:rPr>
          <w:rFonts w:eastAsia="Arial" w:cs="Arial" w:ascii="Arial" w:hAnsi="Arial"/>
          <w:b/>
          <w:u w:val="single"/>
        </w:rPr>
        <w:t xml:space="preserve">.  </w:t>
      </w:r>
      <w:bookmarkStart w:id="1324" w:name="_STATUTE_HEADNOTE__70ebebff_f3d8_45e9_a2"/>
      <w:r>
        <w:rPr>
          <w:rFonts w:eastAsia="Arial" w:cs="Arial" w:ascii="Arial" w:hAnsi="Arial"/>
          <w:b/>
          <w:u w:val="single"/>
        </w:rPr>
        <w:t>Form of short form certificate.</w:t>
      </w:r>
      <w:r>
        <w:rPr>
          <w:rFonts w:eastAsia="Arial" w:cs="Arial" w:ascii="Arial" w:hAnsi="Arial"/>
          <w:u w:val="single"/>
        </w:rPr>
        <w:t xml:space="preserve">  </w:t>
      </w:r>
      <w:bookmarkStart w:id="1325" w:name="_STATUTE_CONTENT__5d957198_a66c_4219_943"/>
      <w:bookmarkEnd w:id="1324"/>
      <w:r>
        <w:rPr>
          <w:rFonts w:eastAsia="Arial" w:cs="Arial" w:ascii="Arial" w:hAnsi="Arial"/>
          <w:u w:val="single"/>
        </w:rPr>
        <w:t xml:space="preserve">A short form certificate under section 1917 for </w:t>
      </w:r>
      <w:bookmarkStart w:id="1326" w:name="_LINE__38_9141984b_eaf9_48a1_9f56_054d54"/>
      <w:bookmarkEnd w:id="1322"/>
      <w:r>
        <w:rPr>
          <w:rFonts w:eastAsia="Arial" w:cs="Arial" w:ascii="Arial" w:hAnsi="Arial"/>
          <w:u w:val="single"/>
        </w:rPr>
        <w:t>a notarial act subject to this section is sufficient if it:</w:t>
      </w:r>
      <w:bookmarkEnd w:id="1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7" w:name="_PAR__18_001fe22a_825f_44ba_8be4_10ab59b"/>
      <w:bookmarkStart w:id="1328" w:name="_PAR__19_4a1dcd23_ebbf_428c_9d90_57d701c"/>
      <w:bookmarkStart w:id="1329" w:name="_STATUTE_P__fa57785f_b9bc_4dcf_9fd2_b7af"/>
      <w:bookmarkStart w:id="1330" w:name="_LINE__39_7245e6ac_2151_44cd_9ebf_57c698"/>
      <w:bookmarkStart w:id="1331" w:name="_STATUTE_NUMBER__612b40eb_4859_459f_a4af"/>
      <w:bookmarkEnd w:id="1327"/>
      <w:bookmarkEnd w:id="1325"/>
      <w:bookmarkEnd w:id="1328"/>
      <w:bookmarkEnd w:id="1329"/>
      <w:r>
        <w:rPr>
          <w:rFonts w:eastAsia="Arial" w:cs="Arial" w:ascii="Arial" w:hAnsi="Arial"/>
          <w:u w:val="single"/>
        </w:rPr>
        <w:t>A</w:t>
      </w:r>
      <w:bookmarkEnd w:id="1331"/>
      <w:r>
        <w:rPr>
          <w:rFonts w:eastAsia="Arial" w:cs="Arial" w:ascii="Arial" w:hAnsi="Arial"/>
          <w:u w:val="single"/>
        </w:rPr>
        <w:t xml:space="preserve">.  </w:t>
      </w:r>
      <w:bookmarkStart w:id="1332" w:name="_STATUTE_CONTENT__b9ff54a2_6f5b_4f9f_a20"/>
      <w:r>
        <w:rPr>
          <w:rFonts w:eastAsia="Arial" w:cs="Arial" w:ascii="Arial" w:hAnsi="Arial"/>
          <w:u w:val="single"/>
        </w:rPr>
        <w:t>Complies with rules adopted under subsection 13, paragraph A; or</w:t>
      </w:r>
      <w:bookmarkEnd w:id="1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3" w:name="_PAR__19_4a1dcd23_ebbf_428c_9d90_57d701c"/>
      <w:bookmarkStart w:id="1334" w:name="_STATUTE_P__fa57785f_b9bc_4dcf_9fd2_b7af"/>
      <w:bookmarkStart w:id="1335" w:name="_PAGE__10_19450e7f_a6be_4bd7_86b7_a40414"/>
      <w:bookmarkStart w:id="1336" w:name="_STATUTE_P__a1df46ae_e7e1_4f86_abaf_d61c"/>
      <w:bookmarkStart w:id="1337" w:name="_PAR__1_325d9d29_8273_44fd_b63b_677ac87c"/>
      <w:bookmarkStart w:id="1338" w:name="_LINE__1_6b013855_2e53_4e06_a5f7_462977e"/>
      <w:bookmarkStart w:id="1339" w:name="_STATUTE_NUMBER__942ba976_4149_4376_be29"/>
      <w:bookmarkEnd w:id="1197"/>
      <w:bookmarkEnd w:id="1333"/>
      <w:bookmarkEnd w:id="1334"/>
      <w:bookmarkEnd w:id="1332"/>
      <w:bookmarkEnd w:id="1336"/>
      <w:bookmarkEnd w:id="1337"/>
      <w:r>
        <w:rPr>
          <w:rFonts w:eastAsia="Arial" w:cs="Arial" w:ascii="Arial" w:hAnsi="Arial"/>
          <w:u w:val="single"/>
        </w:rPr>
        <w:t>B</w:t>
      </w:r>
      <w:bookmarkEnd w:id="1339"/>
      <w:r>
        <w:rPr>
          <w:rFonts w:eastAsia="Arial" w:cs="Arial" w:ascii="Arial" w:hAnsi="Arial"/>
          <w:u w:val="single"/>
        </w:rPr>
        <w:t xml:space="preserve">.  </w:t>
      </w:r>
      <w:bookmarkStart w:id="1340" w:name="_STATUTE_CONTENT__13f0b332_3919_488c_b06"/>
      <w:r>
        <w:rPr>
          <w:rFonts w:eastAsia="Arial" w:cs="Arial" w:ascii="Arial" w:hAnsi="Arial"/>
          <w:u w:val="single"/>
        </w:rPr>
        <w:t xml:space="preserve">Complies with section 1917 and contains a statement in substantially the following </w:t>
      </w:r>
      <w:bookmarkStart w:id="1341" w:name="_LINE__2_c6c420f8_9870_4988_974e_5a0f686"/>
      <w:bookmarkEnd w:id="1338"/>
      <w:r>
        <w:rPr>
          <w:rFonts w:eastAsia="Arial" w:cs="Arial" w:ascii="Arial" w:hAnsi="Arial"/>
          <w:u w:val="single"/>
        </w:rPr>
        <w:t xml:space="preserve">form: </w:t>
      </w:r>
      <w:bookmarkEnd w:id="1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2" w:name="_PAR__1_325d9d29_8273_44fd_b63b_677ac87c"/>
      <w:bookmarkStart w:id="1343" w:name="_PAR__2_2fd84a86_eeb0_4648_b3de_5e91ffc9"/>
      <w:bookmarkStart w:id="1344" w:name="_STATUTE_CONTENT__9fa85c14_4253_4a96_9bf"/>
      <w:bookmarkStart w:id="1345" w:name="_STATUTE_P__e3b9e13a_f1b6_4168_99c5_b850"/>
      <w:bookmarkStart w:id="1346" w:name="_LINE__3_914570f2_00e8_4caf_a314_378b0dd"/>
      <w:bookmarkEnd w:id="1342"/>
      <w:bookmarkEnd w:id="1340"/>
      <w:bookmarkEnd w:id="1343"/>
      <w:bookmarkEnd w:id="1344"/>
      <w:bookmarkEnd w:id="1345"/>
      <w:r>
        <w:rPr>
          <w:rFonts w:eastAsia="Arial" w:cs="Arial" w:ascii="Arial" w:hAnsi="Arial"/>
          <w:u w:val="single"/>
        </w:rPr>
        <w:t>This notarial act involved the use of communication technology.</w:t>
      </w:r>
      <w:bookmarkEnd w:id="1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7" w:name="_STATUTE_SS__9c1b5e52_2e9b_4320_a786_333"/>
      <w:bookmarkStart w:id="1348" w:name="_STATUTE_P__a1df46ae_e7e1_4f86_abaf_d61c"/>
      <w:bookmarkStart w:id="1349" w:name="_PAR__2_2fd84a86_eeb0_4648_b3de_5e91ffc9"/>
      <w:bookmarkStart w:id="1350" w:name="_STATUTE_CONTENT__9fa85c14_4253_4a96_9bf"/>
      <w:bookmarkStart w:id="1351" w:name="_STATUTE_P__e3b9e13a_f1b6_4168_99c5_b850"/>
      <w:bookmarkStart w:id="1352" w:name="_PAR__3_9af4cb7b_e883_4ff7_982f_17e4d4e3"/>
      <w:bookmarkStart w:id="1353" w:name="_STATUTE_SS__0cd6dfa9_45a2_47d2_ad58_218"/>
      <w:bookmarkStart w:id="1354" w:name="_LINE__4_d3c85874_9ccd_459c_82c2_e6084cb"/>
      <w:bookmarkStart w:id="1355" w:name="_STATUTE_NUMBER__591842d3_418e_47fa_b2a3"/>
      <w:bookmarkEnd w:id="1347"/>
      <w:bookmarkEnd w:id="1348"/>
      <w:bookmarkEnd w:id="1349"/>
      <w:bookmarkEnd w:id="1350"/>
      <w:bookmarkEnd w:id="1351"/>
      <w:bookmarkEnd w:id="1352"/>
      <w:bookmarkEnd w:id="1353"/>
      <w:r>
        <w:rPr>
          <w:rFonts w:eastAsia="Arial" w:cs="Arial" w:ascii="Arial" w:hAnsi="Arial"/>
          <w:b/>
          <w:u w:val="single"/>
        </w:rPr>
        <w:t>11</w:t>
      </w:r>
      <w:bookmarkEnd w:id="1355"/>
      <w:r>
        <w:rPr>
          <w:rFonts w:eastAsia="Arial" w:cs="Arial" w:ascii="Arial" w:hAnsi="Arial"/>
          <w:b/>
          <w:u w:val="single"/>
        </w:rPr>
        <w:t xml:space="preserve">.  </w:t>
      </w:r>
      <w:bookmarkStart w:id="1356" w:name="_STATUTE_HEADNOTE__ddb7ee1a_e64d_43bd_85"/>
      <w:r>
        <w:rPr>
          <w:rFonts w:eastAsia="Arial" w:cs="Arial" w:ascii="Arial" w:hAnsi="Arial"/>
          <w:b/>
          <w:u w:val="single"/>
        </w:rPr>
        <w:t xml:space="preserve">Retention of recording.  </w:t>
      </w:r>
      <w:bookmarkStart w:id="1357" w:name="_STATUTE_CONTENT__53951e6d_532c_4777_946"/>
      <w:bookmarkEnd w:id="1356"/>
      <w:r>
        <w:rPr>
          <w:rFonts w:eastAsia="Arial" w:cs="Arial" w:ascii="Arial" w:hAnsi="Arial"/>
          <w:u w:val="single"/>
        </w:rPr>
        <w:t xml:space="preserve">A notarial officer, a guardian, conservator or agent of a </w:t>
      </w:r>
      <w:bookmarkStart w:id="1358" w:name="_LINE__5_b3ed114a_26b5_48ed_90e9_8f4596e"/>
      <w:bookmarkEnd w:id="1354"/>
      <w:r>
        <w:rPr>
          <w:rFonts w:eastAsia="Arial" w:cs="Arial" w:ascii="Arial" w:hAnsi="Arial"/>
          <w:u w:val="single"/>
        </w:rPr>
        <w:t xml:space="preserve">notarial officer or a personal representative of a deceased notarial officer shall retain the </w:t>
      </w:r>
      <w:bookmarkStart w:id="1359" w:name="_LINE__6_713b4dcb_b054_4987_97f3_23dd0ac"/>
      <w:bookmarkEnd w:id="1358"/>
      <w:r>
        <w:rPr>
          <w:rFonts w:eastAsia="Arial" w:cs="Arial" w:ascii="Arial" w:hAnsi="Arial"/>
          <w:u w:val="single"/>
        </w:rPr>
        <w:t xml:space="preserve">audiovisual recording created under subsection 3, paragraph C or cause the recording to be </w:t>
      </w:r>
      <w:bookmarkStart w:id="1360" w:name="_LINE__7_7c99dcd6_31f8_4537_83c6_55b7d8f"/>
      <w:bookmarkEnd w:id="1359"/>
      <w:r>
        <w:rPr>
          <w:rFonts w:eastAsia="Arial" w:cs="Arial" w:ascii="Arial" w:hAnsi="Arial"/>
          <w:u w:val="single"/>
        </w:rPr>
        <w:t xml:space="preserve">retained by a repository designated by or on behalf of the person required to retain the </w:t>
      </w:r>
      <w:bookmarkStart w:id="1361" w:name="_LINE__8_67529ce4_34dc_494e_b586_1c054fe"/>
      <w:bookmarkEnd w:id="1360"/>
      <w:r>
        <w:rPr>
          <w:rFonts w:eastAsia="Arial" w:cs="Arial" w:ascii="Arial" w:hAnsi="Arial"/>
          <w:u w:val="single"/>
        </w:rPr>
        <w:t xml:space="preserve">recording.  Unless a different period is required by rule adopted under subsection 13, </w:t>
      </w:r>
      <w:bookmarkStart w:id="1362" w:name="_LINE__9_089ee470_b9bd_42c1_b905_76339a7"/>
      <w:bookmarkEnd w:id="1361"/>
      <w:r>
        <w:rPr>
          <w:rFonts w:eastAsia="Arial" w:cs="Arial" w:ascii="Arial" w:hAnsi="Arial"/>
          <w:u w:val="single"/>
        </w:rPr>
        <w:t>paragraph D, the recording must be retained for at least 10 years.</w:t>
      </w:r>
      <w:bookmarkEnd w:id="1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3" w:name="_PAR__3_9af4cb7b_e883_4ff7_982f_17e4d4e3"/>
      <w:bookmarkStart w:id="1364" w:name="_STATUTE_SS__0cd6dfa9_45a2_47d2_ad58_218"/>
      <w:bookmarkStart w:id="1365" w:name="_PAR__4_4b26d289_3109_4fd1_a156_035a9e63"/>
      <w:bookmarkStart w:id="1366" w:name="_STATUTE_SS__15e1bb91_eac1_45ab_a925_c34"/>
      <w:bookmarkStart w:id="1367" w:name="_LINE__10_7aed555d_2b87_4c5e_a487_b05d30"/>
      <w:bookmarkStart w:id="1368" w:name="_STATUTE_NUMBER__d80a4f70_51a0_4afb_9e47"/>
      <w:bookmarkEnd w:id="1363"/>
      <w:bookmarkEnd w:id="1364"/>
      <w:bookmarkEnd w:id="1357"/>
      <w:bookmarkEnd w:id="1365"/>
      <w:bookmarkEnd w:id="1366"/>
      <w:r>
        <w:rPr>
          <w:rFonts w:eastAsia="Arial" w:cs="Arial" w:ascii="Arial" w:hAnsi="Arial"/>
          <w:b/>
          <w:u w:val="single"/>
        </w:rPr>
        <w:t>12</w:t>
      </w:r>
      <w:bookmarkEnd w:id="1368"/>
      <w:r>
        <w:rPr>
          <w:rFonts w:eastAsia="Arial" w:cs="Arial" w:ascii="Arial" w:hAnsi="Arial"/>
          <w:b/>
          <w:u w:val="single"/>
        </w:rPr>
        <w:t xml:space="preserve">.  </w:t>
      </w:r>
      <w:bookmarkStart w:id="1369" w:name="_STATUTE_HEADNOTE__e7716e7a_2728_47c2_a0"/>
      <w:r>
        <w:rPr>
          <w:rFonts w:eastAsia="Arial" w:cs="Arial" w:ascii="Arial" w:hAnsi="Arial"/>
          <w:b/>
          <w:u w:val="single"/>
        </w:rPr>
        <w:t>Notice to Secretary of State.</w:t>
      </w:r>
      <w:r>
        <w:rPr>
          <w:rFonts w:eastAsia="Arial" w:cs="Arial" w:ascii="Arial" w:hAnsi="Arial"/>
          <w:u w:val="single"/>
        </w:rPr>
        <w:t xml:space="preserve">  </w:t>
      </w:r>
      <w:bookmarkStart w:id="1370" w:name="_STATUTE_CONTENT__e0104c5c_5410_4073_b81"/>
      <w:bookmarkEnd w:id="1369"/>
      <w:r>
        <w:rPr>
          <w:rFonts w:eastAsia="Arial" w:cs="Arial" w:ascii="Arial" w:hAnsi="Arial"/>
          <w:u w:val="single"/>
        </w:rPr>
        <w:t xml:space="preserve">Before a notarial officer performs the notarial </w:t>
      </w:r>
      <w:bookmarkStart w:id="1371" w:name="_LINE__11_4bc069c7_02a9_484e_a804_ef2aed"/>
      <w:bookmarkEnd w:id="1367"/>
      <w:r>
        <w:rPr>
          <w:rFonts w:eastAsia="Arial" w:cs="Arial" w:ascii="Arial" w:hAnsi="Arial"/>
          <w:u w:val="single"/>
        </w:rPr>
        <w:t xml:space="preserve">officer's initial notarial act under this section, the notarial officer shall notify the Secretary </w:t>
      </w:r>
      <w:bookmarkStart w:id="1372" w:name="_LINE__12_806b9693_5ce1_405a_b249_2b7266"/>
      <w:bookmarkEnd w:id="1371"/>
      <w:r>
        <w:rPr>
          <w:rFonts w:eastAsia="Arial" w:cs="Arial" w:ascii="Arial" w:hAnsi="Arial"/>
          <w:u w:val="single"/>
        </w:rPr>
        <w:t xml:space="preserve">of State that the notarial officer will be performing notarial acts with respect to remotely </w:t>
      </w:r>
      <w:bookmarkStart w:id="1373" w:name="_LINE__13_84908183_5664_4455_a8c8_88d67c"/>
      <w:bookmarkEnd w:id="1372"/>
      <w:r>
        <w:rPr>
          <w:rFonts w:eastAsia="Arial" w:cs="Arial" w:ascii="Arial" w:hAnsi="Arial"/>
          <w:u w:val="single"/>
        </w:rPr>
        <w:t xml:space="preserve">located individuals and identify the technologies the notarial officer intends to use.  If the </w:t>
      </w:r>
      <w:bookmarkStart w:id="1374" w:name="_LINE__14_fdc2a404_d209_4eed_9aa2_d2c858"/>
      <w:bookmarkEnd w:id="1373"/>
      <w:r>
        <w:rPr>
          <w:rFonts w:eastAsia="Arial" w:cs="Arial" w:ascii="Arial" w:hAnsi="Arial"/>
          <w:u w:val="single"/>
        </w:rPr>
        <w:t xml:space="preserve">Secretary of State has established by rule standards under subsection 13 and section 1928 </w:t>
      </w:r>
      <w:bookmarkStart w:id="1375" w:name="_LINE__15_fd8dcac3_a7c8_4224_ba5b_14c3b0"/>
      <w:bookmarkEnd w:id="1374"/>
      <w:r>
        <w:rPr>
          <w:rFonts w:eastAsia="Arial" w:cs="Arial" w:ascii="Arial" w:hAnsi="Arial"/>
          <w:u w:val="single"/>
        </w:rPr>
        <w:t xml:space="preserve">for approval of communication technology or identity proofing, the communication </w:t>
      </w:r>
      <w:bookmarkStart w:id="1376" w:name="_LINE__16_420ea7a1_984f_497a_acdb_2c094f"/>
      <w:bookmarkEnd w:id="1375"/>
      <w:r>
        <w:rPr>
          <w:rFonts w:eastAsia="Arial" w:cs="Arial" w:ascii="Arial" w:hAnsi="Arial"/>
          <w:u w:val="single"/>
        </w:rPr>
        <w:t>technology and identity proofing must conform to the standards.</w:t>
      </w:r>
      <w:bookmarkEnd w:id="1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7" w:name="_PAR__4_4b26d289_3109_4fd1_a156_035a9e63"/>
      <w:bookmarkStart w:id="1378" w:name="_STATUTE_SS__15e1bb91_eac1_45ab_a925_c34"/>
      <w:bookmarkStart w:id="1379" w:name="_STATUTE_SS__83fa5511_e21a_4f52_ba0d_153"/>
      <w:bookmarkStart w:id="1380" w:name="_PAR__5_5e7b80cb_54bf_4332_9466_990e4c61"/>
      <w:bookmarkStart w:id="1381" w:name="_LINE__17_7024e2f9_72ca_428d_94a8_e01e35"/>
      <w:bookmarkStart w:id="1382" w:name="_STATUTE_NUMBER__3a777ca6_a490_4559_9d2f"/>
      <w:bookmarkEnd w:id="1377"/>
      <w:bookmarkEnd w:id="1378"/>
      <w:bookmarkEnd w:id="1370"/>
      <w:bookmarkEnd w:id="1379"/>
      <w:bookmarkEnd w:id="1380"/>
      <w:r>
        <w:rPr>
          <w:rFonts w:eastAsia="Arial" w:cs="Arial" w:ascii="Arial" w:hAnsi="Arial"/>
          <w:b/>
          <w:u w:val="single"/>
        </w:rPr>
        <w:t>13</w:t>
      </w:r>
      <w:bookmarkEnd w:id="1382"/>
      <w:r>
        <w:rPr>
          <w:rFonts w:eastAsia="Arial" w:cs="Arial" w:ascii="Arial" w:hAnsi="Arial"/>
          <w:b/>
          <w:u w:val="single"/>
        </w:rPr>
        <w:t xml:space="preserve">.  </w:t>
      </w:r>
      <w:bookmarkStart w:id="1383" w:name="_STATUTE_HEADNOTE__52f71b6f_a1bd_4293_b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384" w:name="_STATUTE_CONTENT__9fcb3cc3_3856_4aad_880"/>
      <w:bookmarkEnd w:id="1383"/>
      <w:r>
        <w:rPr>
          <w:rFonts w:eastAsia="Arial" w:cs="Arial" w:ascii="Arial" w:hAnsi="Arial"/>
          <w:u w:val="single"/>
        </w:rPr>
        <w:t xml:space="preserve">In addition to adopting rules under section 1928, the Secretary of State </w:t>
      </w:r>
      <w:bookmarkStart w:id="1385" w:name="_LINE__18_f9d98f67_9258_4385_8208_04cf30"/>
      <w:bookmarkEnd w:id="1381"/>
      <w:r>
        <w:rPr>
          <w:rFonts w:eastAsia="Arial" w:cs="Arial" w:ascii="Arial" w:hAnsi="Arial"/>
          <w:u w:val="single"/>
        </w:rPr>
        <w:t>may adopt rules regarding performance of a notarial act under this section.  The rules may:</w:t>
      </w:r>
      <w:bookmarkEnd w:id="1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6" w:name="_PAR__5_5e7b80cb_54bf_4332_9466_990e4c61"/>
      <w:bookmarkStart w:id="1387" w:name="_PAR__6_b6cd2a32_96a2_4853_98be_e68f8d70"/>
      <w:bookmarkStart w:id="1388" w:name="_STATUTE_P__4eb35c7e_2243_4072_aa51_439b"/>
      <w:bookmarkStart w:id="1389" w:name="_LINE__19_33afb9ed_f4f2_4e18_b3af_8c4098"/>
      <w:bookmarkStart w:id="1390" w:name="_STATUTE_NUMBER__5368d719_15f2_4c53_b541"/>
      <w:bookmarkEnd w:id="1386"/>
      <w:bookmarkEnd w:id="1384"/>
      <w:bookmarkEnd w:id="1387"/>
      <w:bookmarkEnd w:id="1388"/>
      <w:r>
        <w:rPr>
          <w:rFonts w:eastAsia="Arial" w:cs="Arial" w:ascii="Arial" w:hAnsi="Arial"/>
          <w:u w:val="single"/>
        </w:rPr>
        <w:t>A</w:t>
      </w:r>
      <w:bookmarkEnd w:id="1390"/>
      <w:r>
        <w:rPr>
          <w:rFonts w:eastAsia="Arial" w:cs="Arial" w:ascii="Arial" w:hAnsi="Arial"/>
          <w:u w:val="single"/>
        </w:rPr>
        <w:t xml:space="preserve">.  </w:t>
      </w:r>
      <w:bookmarkStart w:id="1391" w:name="_STATUTE_CONTENT__ebc00789_87a0_4b9b_a6a"/>
      <w:r>
        <w:rPr>
          <w:rFonts w:eastAsia="Arial" w:cs="Arial" w:ascii="Arial" w:hAnsi="Arial"/>
          <w:u w:val="single"/>
        </w:rPr>
        <w:t xml:space="preserve">Prescribe the means of performing a notarial act involving a remotely located </w:t>
      </w:r>
      <w:bookmarkStart w:id="1392" w:name="_LINE__20_856a7e7f_15b5_4328_adc7_2be563"/>
      <w:bookmarkEnd w:id="1389"/>
      <w:r>
        <w:rPr>
          <w:rFonts w:eastAsia="Arial" w:cs="Arial" w:ascii="Arial" w:hAnsi="Arial"/>
          <w:u w:val="single"/>
        </w:rPr>
        <w:t xml:space="preserve">individual using communication technology; </w:t>
      </w:r>
      <w:bookmarkEnd w:id="1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3" w:name="_PAR__6_b6cd2a32_96a2_4853_98be_e68f8d70"/>
      <w:bookmarkStart w:id="1394" w:name="_STATUTE_P__4eb35c7e_2243_4072_aa51_439b"/>
      <w:bookmarkStart w:id="1395" w:name="_PAR__7_26ad22d5_c7dc_48ba_97cf_cad7318f"/>
      <w:bookmarkStart w:id="1396" w:name="_STATUTE_P__d5834a82_096b_4ffa_b633_bec0"/>
      <w:bookmarkStart w:id="1397" w:name="_LINE__21_8ba9ebe4_c6d2_4ec8_93e9_7c85cf"/>
      <w:bookmarkStart w:id="1398" w:name="_STATUTE_NUMBER__e60bbb4d_2b82_4b2c_93da"/>
      <w:bookmarkEnd w:id="1393"/>
      <w:bookmarkEnd w:id="1394"/>
      <w:bookmarkEnd w:id="1391"/>
      <w:bookmarkEnd w:id="1395"/>
      <w:bookmarkEnd w:id="1396"/>
      <w:r>
        <w:rPr>
          <w:rFonts w:eastAsia="Arial" w:cs="Arial" w:ascii="Arial" w:hAnsi="Arial"/>
          <w:u w:val="single"/>
        </w:rPr>
        <w:t>B</w:t>
      </w:r>
      <w:bookmarkEnd w:id="1398"/>
      <w:r>
        <w:rPr>
          <w:rFonts w:eastAsia="Arial" w:cs="Arial" w:ascii="Arial" w:hAnsi="Arial"/>
          <w:u w:val="single"/>
        </w:rPr>
        <w:t xml:space="preserve">.  </w:t>
      </w:r>
      <w:bookmarkStart w:id="1399" w:name="_STATUTE_CONTENT__19d09d0d_e9e8_4b8d_834"/>
      <w:r>
        <w:rPr>
          <w:rFonts w:eastAsia="Arial" w:cs="Arial" w:ascii="Arial" w:hAnsi="Arial"/>
          <w:u w:val="single"/>
        </w:rPr>
        <w:t>Establish standards for communication technology and identity proofing;</w:t>
      </w:r>
      <w:bookmarkEnd w:id="1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0" w:name="_PAR__7_26ad22d5_c7dc_48ba_97cf_cad7318f"/>
      <w:bookmarkStart w:id="1401" w:name="_STATUTE_P__d5834a82_096b_4ffa_b633_bec0"/>
      <w:bookmarkStart w:id="1402" w:name="_PAR__8_90d1754f_414d_42dc_b512_dd7ac14e"/>
      <w:bookmarkStart w:id="1403" w:name="_STATUTE_P__58514569_3de9_4b76_9aad_3394"/>
      <w:bookmarkStart w:id="1404" w:name="_LINE__22_568972e5_ab21_437f_95d2_d7c9d5"/>
      <w:bookmarkStart w:id="1405" w:name="_STATUTE_NUMBER__ab1e6dcf_7eb2_4cbf_b4b0"/>
      <w:bookmarkEnd w:id="1400"/>
      <w:bookmarkEnd w:id="1401"/>
      <w:bookmarkEnd w:id="1399"/>
      <w:bookmarkEnd w:id="1402"/>
      <w:bookmarkEnd w:id="1403"/>
      <w:r>
        <w:rPr>
          <w:rFonts w:eastAsia="Arial" w:cs="Arial" w:ascii="Arial" w:hAnsi="Arial"/>
          <w:u w:val="single"/>
        </w:rPr>
        <w:t>C</w:t>
      </w:r>
      <w:bookmarkEnd w:id="1405"/>
      <w:r>
        <w:rPr>
          <w:rFonts w:eastAsia="Arial" w:cs="Arial" w:ascii="Arial" w:hAnsi="Arial"/>
          <w:u w:val="single"/>
        </w:rPr>
        <w:t xml:space="preserve">.  </w:t>
      </w:r>
      <w:bookmarkStart w:id="1406" w:name="_STATUTE_CONTENT__2fdbb733_e6b6_4887_beb"/>
      <w:r>
        <w:rPr>
          <w:rFonts w:eastAsia="Arial" w:cs="Arial" w:ascii="Arial" w:hAnsi="Arial"/>
          <w:u w:val="single"/>
        </w:rPr>
        <w:t xml:space="preserve">Establish requirements or procedures to approve providers of communication </w:t>
      </w:r>
      <w:bookmarkStart w:id="1407" w:name="_LINE__23_430ba299_d08e_47f1_ab9d_574c54"/>
      <w:bookmarkEnd w:id="1404"/>
      <w:r>
        <w:rPr>
          <w:rFonts w:eastAsia="Arial" w:cs="Arial" w:ascii="Arial" w:hAnsi="Arial"/>
          <w:u w:val="single"/>
        </w:rPr>
        <w:t xml:space="preserve">technology and the process of identity proofing; </w:t>
      </w:r>
      <w:bookmarkEnd w:id="1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8" w:name="_PAR__8_90d1754f_414d_42dc_b512_dd7ac14e"/>
      <w:bookmarkStart w:id="1409" w:name="_STATUTE_P__58514569_3de9_4b76_9aad_3394"/>
      <w:bookmarkStart w:id="1410" w:name="_PAR__9_85708114_4386_4e74_b8bb_9ff39b7b"/>
      <w:bookmarkStart w:id="1411" w:name="_STATUTE_P__063ca20d_cc2c_42ce_a8f4_a5fa"/>
      <w:bookmarkStart w:id="1412" w:name="_LINE__24_9ad9946c_978e_41b8_a784_5e47ef"/>
      <w:bookmarkStart w:id="1413" w:name="_STATUTE_NUMBER__9aa1870f_95f8_4316_9b34"/>
      <w:bookmarkEnd w:id="1408"/>
      <w:bookmarkEnd w:id="1409"/>
      <w:bookmarkEnd w:id="1406"/>
      <w:bookmarkEnd w:id="1410"/>
      <w:bookmarkEnd w:id="1411"/>
      <w:r>
        <w:rPr>
          <w:rFonts w:eastAsia="Arial" w:cs="Arial" w:ascii="Arial" w:hAnsi="Arial"/>
          <w:u w:val="single"/>
        </w:rPr>
        <w:t>D</w:t>
      </w:r>
      <w:bookmarkEnd w:id="1413"/>
      <w:r>
        <w:rPr>
          <w:rFonts w:eastAsia="Arial" w:cs="Arial" w:ascii="Arial" w:hAnsi="Arial"/>
          <w:u w:val="single"/>
        </w:rPr>
        <w:t xml:space="preserve">.  </w:t>
      </w:r>
      <w:bookmarkStart w:id="1414" w:name="_STATUTE_CONTENT__3606a170_0273_4a37_be2"/>
      <w:r>
        <w:rPr>
          <w:rFonts w:eastAsia="Arial" w:cs="Arial" w:ascii="Arial" w:hAnsi="Arial"/>
          <w:u w:val="single"/>
        </w:rPr>
        <w:t xml:space="preserve">Establish standards and a period for the retention of an audiovisual recording under </w:t>
      </w:r>
      <w:bookmarkStart w:id="1415" w:name="_LINE__25_7f992297_d182_40c0_908f_54f760"/>
      <w:bookmarkEnd w:id="1412"/>
      <w:r>
        <w:rPr>
          <w:rFonts w:eastAsia="Arial" w:cs="Arial" w:ascii="Arial" w:hAnsi="Arial"/>
          <w:u w:val="single"/>
        </w:rPr>
        <w:t>subsection 3, paragraph C; and</w:t>
      </w:r>
      <w:bookmarkEnd w:id="1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6" w:name="_PAR__9_85708114_4386_4e74_b8bb_9ff39b7b"/>
      <w:bookmarkStart w:id="1417" w:name="_STATUTE_P__063ca20d_cc2c_42ce_a8f4_a5fa"/>
      <w:bookmarkStart w:id="1418" w:name="_PAR__10_b552a0ae_dbf8_432b_b06c_2ef424a"/>
      <w:bookmarkStart w:id="1419" w:name="_STATUTE_P__52649792_9b71_46c7_a00f_4c07"/>
      <w:bookmarkStart w:id="1420" w:name="_LINE__26_360b4590_d884_4430_b18f_5c08b9"/>
      <w:bookmarkStart w:id="1421" w:name="_STATUTE_NUMBER__c89e2af6_2211_485a_86f6"/>
      <w:bookmarkEnd w:id="1416"/>
      <w:bookmarkEnd w:id="1417"/>
      <w:bookmarkEnd w:id="1414"/>
      <w:bookmarkEnd w:id="1418"/>
      <w:bookmarkEnd w:id="1419"/>
      <w:r>
        <w:rPr>
          <w:rFonts w:eastAsia="Arial" w:cs="Arial" w:ascii="Arial" w:hAnsi="Arial"/>
          <w:u w:val="single"/>
        </w:rPr>
        <w:t>E</w:t>
      </w:r>
      <w:bookmarkEnd w:id="1421"/>
      <w:r>
        <w:rPr>
          <w:rFonts w:eastAsia="Arial" w:cs="Arial" w:ascii="Arial" w:hAnsi="Arial"/>
          <w:u w:val="single"/>
        </w:rPr>
        <w:t xml:space="preserve">.  </w:t>
      </w:r>
      <w:bookmarkStart w:id="1422" w:name="_STATUTE_CONTENT__d5516d04_aa16_40c2_9f1"/>
      <w:r>
        <w:rPr>
          <w:rFonts w:eastAsia="Arial" w:cs="Arial" w:ascii="Arial" w:hAnsi="Arial"/>
          <w:u w:val="single"/>
        </w:rPr>
        <w:t xml:space="preserve">Prescribe methods for a notarial officer to confirm under subsections 4 and 5 the </w:t>
      </w:r>
      <w:bookmarkStart w:id="1423" w:name="_LINE__27_3079f681_3c50_4a81_88ab_0b27e2"/>
      <w:bookmarkEnd w:id="1420"/>
      <w:r>
        <w:rPr>
          <w:rFonts w:eastAsia="Arial" w:cs="Arial" w:ascii="Arial" w:hAnsi="Arial"/>
          <w:u w:val="single"/>
        </w:rPr>
        <w:t xml:space="preserve">identity of a tangible record. </w:t>
      </w:r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4" w:name="_STATUTE_SS__83fa5511_e21a_4f52_ba0d_153"/>
      <w:bookmarkStart w:id="1425" w:name="_PAR__10_b552a0ae_dbf8_432b_b06c_2ef424a"/>
      <w:bookmarkStart w:id="1426" w:name="_STATUTE_P__52649792_9b71_46c7_a00f_4c07"/>
      <w:bookmarkStart w:id="1427" w:name="_STATUTE_SS__05d692df_8c56_4e02_8466_d80"/>
      <w:bookmarkStart w:id="1428" w:name="_PAR__11_2a141697_8672_4b65_b6f8_2c8bcac"/>
      <w:bookmarkStart w:id="1429" w:name="_LINE__28_1d8831b4_8eb3_46a4_96f4_47f496"/>
      <w:bookmarkStart w:id="1430" w:name="_STATUTE_NUMBER__58d02dd2_0c35_4b68_9abf"/>
      <w:bookmarkEnd w:id="1424"/>
      <w:bookmarkEnd w:id="1425"/>
      <w:bookmarkEnd w:id="1426"/>
      <w:bookmarkEnd w:id="1422"/>
      <w:bookmarkEnd w:id="1427"/>
      <w:bookmarkEnd w:id="1428"/>
      <w:r>
        <w:rPr>
          <w:rFonts w:eastAsia="Arial" w:cs="Arial" w:ascii="Arial" w:hAnsi="Arial"/>
          <w:b/>
          <w:u w:val="single"/>
        </w:rPr>
        <w:t>14</w:t>
      </w:r>
      <w:bookmarkEnd w:id="1430"/>
      <w:r>
        <w:rPr>
          <w:rFonts w:eastAsia="Arial" w:cs="Arial" w:ascii="Arial" w:hAnsi="Arial"/>
          <w:b/>
          <w:u w:val="single"/>
        </w:rPr>
        <w:t xml:space="preserve">.  </w:t>
      </w:r>
      <w:bookmarkStart w:id="1431" w:name="_STATUTE_HEADNOTE__058c29d4_a845_4ed4_a8"/>
      <w:r>
        <w:rPr>
          <w:rFonts w:eastAsia="Arial" w:cs="Arial" w:ascii="Arial" w:hAnsi="Arial"/>
          <w:b/>
          <w:u w:val="single"/>
        </w:rPr>
        <w:t>Rulemaking considerations.</w:t>
      </w:r>
      <w:r>
        <w:rPr>
          <w:rFonts w:eastAsia="Arial" w:cs="Arial" w:ascii="Arial" w:hAnsi="Arial"/>
          <w:u w:val="single"/>
        </w:rPr>
        <w:t xml:space="preserve">  </w:t>
      </w:r>
      <w:bookmarkStart w:id="1432" w:name="_STATUTE_CONTENT__bde0ac8e_6675_4572_a7a"/>
      <w:bookmarkEnd w:id="1431"/>
      <w:r>
        <w:rPr>
          <w:rFonts w:eastAsia="Arial" w:cs="Arial" w:ascii="Arial" w:hAnsi="Arial"/>
          <w:u w:val="single"/>
        </w:rPr>
        <w:t xml:space="preserve">Before adopting, amending or repealing a rule </w:t>
      </w:r>
      <w:bookmarkStart w:id="1433" w:name="_LINE__29_1e9e3383_b91b_4418_bd1f_8cd790"/>
      <w:bookmarkEnd w:id="1429"/>
      <w:r>
        <w:rPr>
          <w:rFonts w:eastAsia="Arial" w:cs="Arial" w:ascii="Arial" w:hAnsi="Arial"/>
          <w:u w:val="single"/>
        </w:rPr>
        <w:t xml:space="preserve">governing performance of a notarial act with respect to a remotely located individual, the </w:t>
      </w:r>
      <w:bookmarkStart w:id="1434" w:name="_LINE__30_9c197e96_180e_4716_a674_37015f"/>
      <w:bookmarkEnd w:id="1433"/>
      <w:r>
        <w:rPr>
          <w:rFonts w:eastAsia="Arial" w:cs="Arial" w:ascii="Arial" w:hAnsi="Arial"/>
          <w:u w:val="single"/>
        </w:rPr>
        <w:t>Secretary of State shall consider:</w:t>
      </w:r>
      <w:bookmarkEnd w:id="1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5" w:name="_PAR__11_2a141697_8672_4b65_b6f8_2c8bcac"/>
      <w:bookmarkStart w:id="1436" w:name="_PAR__12_d64b46c8_521e_47d4_8c30_d4dcf59"/>
      <w:bookmarkStart w:id="1437" w:name="_STATUTE_P__516ec8d1_b559_4983_b9b2_66eb"/>
      <w:bookmarkStart w:id="1438" w:name="_LINE__31_cd8f66df_89c4_489d_9290_8540a6"/>
      <w:bookmarkStart w:id="1439" w:name="_STATUTE_NUMBER__fd1ca26e_6e37_4032_8166"/>
      <w:bookmarkEnd w:id="1435"/>
      <w:bookmarkEnd w:id="1432"/>
      <w:bookmarkEnd w:id="1436"/>
      <w:bookmarkEnd w:id="1437"/>
      <w:r>
        <w:rPr>
          <w:rFonts w:eastAsia="Arial" w:cs="Arial" w:ascii="Arial" w:hAnsi="Arial"/>
          <w:u w:val="single"/>
        </w:rPr>
        <w:t>A</w:t>
      </w:r>
      <w:bookmarkEnd w:id="1439"/>
      <w:r>
        <w:rPr>
          <w:rFonts w:eastAsia="Arial" w:cs="Arial" w:ascii="Arial" w:hAnsi="Arial"/>
          <w:u w:val="single"/>
        </w:rPr>
        <w:t xml:space="preserve">.  </w:t>
      </w:r>
      <w:bookmarkStart w:id="1440" w:name="_STATUTE_CONTENT__bbedbb71_3e0e_4f6a_ac5"/>
      <w:r>
        <w:rPr>
          <w:rFonts w:eastAsia="Arial" w:cs="Arial" w:ascii="Arial" w:hAnsi="Arial"/>
          <w:u w:val="single"/>
        </w:rPr>
        <w:t xml:space="preserve">The most recent standards regarding the performance of a notarial act with respect </w:t>
      </w:r>
      <w:bookmarkStart w:id="1441" w:name="_LINE__32_ef3c8dde_da1c_4161_bcc4_1390aa"/>
      <w:bookmarkEnd w:id="1438"/>
      <w:r>
        <w:rPr>
          <w:rFonts w:eastAsia="Arial" w:cs="Arial" w:ascii="Arial" w:hAnsi="Arial"/>
          <w:u w:val="single"/>
        </w:rPr>
        <w:t xml:space="preserve">to a remotely located individual promulgated by national standard-setting </w:t>
      </w:r>
      <w:bookmarkStart w:id="1442" w:name="_LINE__33_de44eca8_e39f_4bd2_8eeb_734272"/>
      <w:bookmarkEnd w:id="1441"/>
      <w:r>
        <w:rPr>
          <w:rFonts w:eastAsia="Arial" w:cs="Arial" w:ascii="Arial" w:hAnsi="Arial"/>
          <w:u w:val="single"/>
        </w:rPr>
        <w:t>organizations and the recommendations of a national association of secretaries of state;</w:t>
      </w:r>
      <w:bookmarkEnd w:id="1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3" w:name="_PAR__12_d64b46c8_521e_47d4_8c30_d4dcf59"/>
      <w:bookmarkStart w:id="1444" w:name="_STATUTE_P__516ec8d1_b559_4983_b9b2_66eb"/>
      <w:bookmarkStart w:id="1445" w:name="_PAR__13_5346086d_8dc3_4f5c_9c56_f415c9d"/>
      <w:bookmarkStart w:id="1446" w:name="_STATUTE_P__76ccb53c_bef5_4433_8347_91fd"/>
      <w:bookmarkStart w:id="1447" w:name="_LINE__34_f974d540_1e49_471e_b2db_accc52"/>
      <w:bookmarkStart w:id="1448" w:name="_STATUTE_NUMBER__3bcc822c_0eb2_4a49_a7d4"/>
      <w:bookmarkEnd w:id="1443"/>
      <w:bookmarkEnd w:id="1444"/>
      <w:bookmarkEnd w:id="1440"/>
      <w:bookmarkEnd w:id="1445"/>
      <w:bookmarkEnd w:id="1446"/>
      <w:r>
        <w:rPr>
          <w:rFonts w:eastAsia="Arial" w:cs="Arial" w:ascii="Arial" w:hAnsi="Arial"/>
          <w:u w:val="single"/>
        </w:rPr>
        <w:t>B</w:t>
      </w:r>
      <w:bookmarkEnd w:id="1448"/>
      <w:r>
        <w:rPr>
          <w:rFonts w:eastAsia="Arial" w:cs="Arial" w:ascii="Arial" w:hAnsi="Arial"/>
          <w:u w:val="single"/>
        </w:rPr>
        <w:t xml:space="preserve">.  </w:t>
      </w:r>
      <w:bookmarkStart w:id="1449" w:name="_STATUTE_CONTENT__81fb99c1_5d04_4674_836"/>
      <w:r>
        <w:rPr>
          <w:rFonts w:eastAsia="Arial" w:cs="Arial" w:ascii="Arial" w:hAnsi="Arial"/>
          <w:u w:val="single"/>
        </w:rPr>
        <w:t xml:space="preserve">Standards, practices and customs of other jurisdictions that have laws substantially </w:t>
      </w:r>
      <w:bookmarkStart w:id="1450" w:name="_LINE__35_d7856290_5e8c_4bce_b8cb_73aa1e"/>
      <w:bookmarkEnd w:id="1447"/>
      <w:r>
        <w:rPr>
          <w:rFonts w:eastAsia="Arial" w:cs="Arial" w:ascii="Arial" w:hAnsi="Arial"/>
          <w:u w:val="single"/>
        </w:rPr>
        <w:t xml:space="preserve">similar to this section; and </w:t>
      </w:r>
      <w:bookmarkEnd w:id="1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1" w:name="_PAR__13_5346086d_8dc3_4f5c_9c56_f415c9d"/>
      <w:bookmarkStart w:id="1452" w:name="_STATUTE_P__76ccb53c_bef5_4433_8347_91fd"/>
      <w:bookmarkStart w:id="1453" w:name="_PAR__14_329be147_76b3_4d48_8012_5060f07"/>
      <w:bookmarkStart w:id="1454" w:name="_STATUTE_P__75cb79f4_1d32_4e92_b561_ce78"/>
      <w:bookmarkStart w:id="1455" w:name="_LINE__36_7cd5d15f_6e41_4310_a7f4_98f64a"/>
      <w:bookmarkStart w:id="1456" w:name="_STATUTE_NUMBER__0bb59ce4_9505_4a35_8202"/>
      <w:bookmarkEnd w:id="1451"/>
      <w:bookmarkEnd w:id="1452"/>
      <w:bookmarkEnd w:id="1449"/>
      <w:bookmarkEnd w:id="1453"/>
      <w:bookmarkEnd w:id="1454"/>
      <w:r>
        <w:rPr>
          <w:rFonts w:eastAsia="Arial" w:cs="Arial" w:ascii="Arial" w:hAnsi="Arial"/>
          <w:u w:val="single"/>
        </w:rPr>
        <w:t>C</w:t>
      </w:r>
      <w:bookmarkEnd w:id="1456"/>
      <w:r>
        <w:rPr>
          <w:rFonts w:eastAsia="Arial" w:cs="Arial" w:ascii="Arial" w:hAnsi="Arial"/>
          <w:u w:val="single"/>
        </w:rPr>
        <w:t xml:space="preserve">.  </w:t>
      </w:r>
      <w:bookmarkStart w:id="1457" w:name="_STATUTE_CONTENT__3a38693a_c0f7_4f6d_bae"/>
      <w:r>
        <w:rPr>
          <w:rFonts w:eastAsia="Arial" w:cs="Arial" w:ascii="Arial" w:hAnsi="Arial"/>
          <w:u w:val="single"/>
        </w:rPr>
        <w:t>The views of governmental officials and entities and other interested persons.</w:t>
      </w:r>
      <w:bookmarkEnd w:id="1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8" w:name="_STATUTE_SS__05d692df_8c56_4e02_8466_d80"/>
      <w:bookmarkStart w:id="1459" w:name="_PAR__14_329be147_76b3_4d48_8012_5060f07"/>
      <w:bookmarkStart w:id="1460" w:name="_STATUTE_P__75cb79f4_1d32_4e92_b561_ce78"/>
      <w:bookmarkStart w:id="1461" w:name="_STATUTE_SS__607c3b48_4173_4f7d_b122_0c5"/>
      <w:bookmarkStart w:id="1462" w:name="_PAR__15_ae178b9b_590b_411f_9815_94d0b3c"/>
      <w:bookmarkStart w:id="1463" w:name="_LINE__37_451302f2_02f1_483a_bc8e_e79ce5"/>
      <w:bookmarkStart w:id="1464" w:name="_STATUTE_NUMBER__046d4469_e1bc_48dd_a6b8"/>
      <w:bookmarkEnd w:id="1458"/>
      <w:bookmarkEnd w:id="1459"/>
      <w:bookmarkEnd w:id="1460"/>
      <w:bookmarkEnd w:id="1457"/>
      <w:bookmarkEnd w:id="1461"/>
      <w:r>
        <w:rPr>
          <w:rFonts w:eastAsia="Arial" w:cs="Arial" w:ascii="Arial" w:hAnsi="Arial"/>
          <w:b/>
          <w:u w:val="single"/>
        </w:rPr>
        <w:t>15</w:t>
      </w:r>
      <w:bookmarkEnd w:id="1464"/>
      <w:r>
        <w:rPr>
          <w:rFonts w:eastAsia="Arial" w:cs="Arial" w:ascii="Arial" w:hAnsi="Arial"/>
          <w:b/>
          <w:u w:val="single"/>
        </w:rPr>
        <w:t xml:space="preserve">.  </w:t>
      </w:r>
      <w:bookmarkStart w:id="1465" w:name="_STATUTE_HEADNOTE__1c773ae7_63f3_4a63_93"/>
      <w:r>
        <w:rPr>
          <w:rFonts w:eastAsia="Arial" w:cs="Arial" w:ascii="Arial" w:hAnsi="Arial"/>
          <w:b/>
          <w:u w:val="single"/>
        </w:rPr>
        <w:t>Service of process.</w:t>
      </w:r>
      <w:r>
        <w:rPr>
          <w:rFonts w:eastAsia="Arial" w:cs="Arial" w:ascii="Arial" w:hAnsi="Arial"/>
          <w:u w:val="single"/>
        </w:rPr>
        <w:t xml:space="preserve">  </w:t>
      </w:r>
      <w:bookmarkStart w:id="1466" w:name="_STATUTE_CONTENT__b4b9d396_022e_46c2_a72"/>
      <w:bookmarkEnd w:id="1465"/>
      <w:r>
        <w:rPr>
          <w:rFonts w:eastAsia="Arial" w:cs="Arial" w:ascii="Arial" w:hAnsi="Arial"/>
          <w:u w:val="single"/>
        </w:rPr>
        <w:t xml:space="preserve">By allowing its communication technology or identity </w:t>
      </w:r>
      <w:bookmarkStart w:id="1467" w:name="_LINE__38_7dcf67e6_44cc_422d_9134_2edfe5"/>
      <w:bookmarkEnd w:id="1463"/>
      <w:r>
        <w:rPr>
          <w:rFonts w:eastAsia="Arial" w:cs="Arial" w:ascii="Arial" w:hAnsi="Arial"/>
          <w:u w:val="single"/>
        </w:rPr>
        <w:t xml:space="preserve">proofing to facilitate a notarial act for a remotely located individual or by providing storage </w:t>
      </w:r>
      <w:bookmarkStart w:id="1468" w:name="_LINE__39_d6b88642_4a90_4d3b_ab6a_ec65dc"/>
      <w:bookmarkEnd w:id="1467"/>
      <w:r>
        <w:rPr>
          <w:rFonts w:eastAsia="Arial" w:cs="Arial" w:ascii="Arial" w:hAnsi="Arial"/>
          <w:u w:val="single"/>
        </w:rPr>
        <w:t xml:space="preserve">of the audiovisual recording under subsection 3, paragraph C, the provider of the </w:t>
      </w:r>
      <w:bookmarkStart w:id="1469" w:name="_LINE__40_db12e863_0947_410a_a197_213714"/>
      <w:bookmarkEnd w:id="1468"/>
      <w:r>
        <w:rPr>
          <w:rFonts w:eastAsia="Arial" w:cs="Arial" w:ascii="Arial" w:hAnsi="Arial"/>
          <w:u w:val="single"/>
        </w:rPr>
        <w:t xml:space="preserve">communication technology, identity proofing or storage appoints the Secretary of State as </w:t>
      </w:r>
      <w:bookmarkStart w:id="1470" w:name="_LINE__41_a558e703_c8d1_465a_8240_6a87c6"/>
      <w:bookmarkEnd w:id="1469"/>
      <w:r>
        <w:rPr>
          <w:rFonts w:eastAsia="Arial" w:cs="Arial" w:ascii="Arial" w:hAnsi="Arial"/>
          <w:u w:val="single"/>
        </w:rPr>
        <w:t xml:space="preserve">the provider's agent for service of process in any civil action in this State related to the </w:t>
      </w:r>
      <w:bookmarkStart w:id="1471" w:name="_PAGE__11_be057e54_cc51_4c20_af5b_143280"/>
      <w:bookmarkStart w:id="1472" w:name="_PAR__1_95cde40a_0576_49b1_a6fc_3e3ed1f4"/>
      <w:bookmarkStart w:id="1473" w:name="_LINE__1_5ad86ce1_98e9_4428_922d_4e865c0"/>
      <w:bookmarkStart w:id="1474" w:name="_PAGE_SPLIT__a799627c_a7ab_4db0_acf3_aad"/>
      <w:bookmarkEnd w:id="1335"/>
      <w:bookmarkEnd w:id="1462"/>
      <w:bookmarkEnd w:id="1470"/>
      <w:r>
        <w:rPr>
          <w:rFonts w:eastAsia="Arial" w:cs="Arial" w:ascii="Arial" w:hAnsi="Arial"/>
          <w:u w:val="single"/>
        </w:rPr>
        <w:t>n</w:t>
      </w:r>
      <w:bookmarkEnd w:id="1474"/>
      <w:r>
        <w:rPr>
          <w:rFonts w:eastAsia="Arial" w:cs="Arial" w:ascii="Arial" w:hAnsi="Arial"/>
          <w:u w:val="single"/>
        </w:rPr>
        <w:t xml:space="preserve">otarial act.  The Secretary of State may specify by rule a reasonable fee for accepting </w:t>
      </w:r>
      <w:bookmarkStart w:id="1475" w:name="_LINE__2_a04cebec_e45f_446b_b95a_e803bea"/>
      <w:bookmarkEnd w:id="1473"/>
      <w:r>
        <w:rPr>
          <w:rFonts w:eastAsia="Arial" w:cs="Arial" w:ascii="Arial" w:hAnsi="Arial"/>
          <w:u w:val="single"/>
        </w:rPr>
        <w:t>service of process under this subsection.</w:t>
      </w:r>
      <w:bookmarkEnd w:id="1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6" w:name="_STATUTE_SS__607c3b48_4173_4f7d_b122_0c5"/>
      <w:bookmarkStart w:id="1477" w:name="_STATUTE_SS__fbd2484c_ffd0_472e_a24e_d26"/>
      <w:bookmarkStart w:id="1478" w:name="_PAR__2_f521ea05_395b_485c_bfa5_1ef759fb"/>
      <w:bookmarkStart w:id="1479" w:name="_LINE__3_aad16c26_a5d2_423d_8ae6_f64171b"/>
      <w:bookmarkStart w:id="1480" w:name="_STATUTE_NUMBER__858c3da6_c7d5_4e15_bea0"/>
      <w:bookmarkEnd w:id="1476"/>
      <w:bookmarkEnd w:id="1466"/>
      <w:bookmarkEnd w:id="1472"/>
      <w:bookmarkEnd w:id="1477"/>
      <w:bookmarkEnd w:id="1478"/>
      <w:r>
        <w:rPr>
          <w:rFonts w:eastAsia="Arial" w:cs="Arial" w:ascii="Arial" w:hAnsi="Arial"/>
          <w:b/>
          <w:u w:val="single"/>
        </w:rPr>
        <w:t>16</w:t>
      </w:r>
      <w:bookmarkEnd w:id="1480"/>
      <w:r>
        <w:rPr>
          <w:rFonts w:eastAsia="Arial" w:cs="Arial" w:ascii="Arial" w:hAnsi="Arial"/>
          <w:b/>
          <w:u w:val="single"/>
        </w:rPr>
        <w:t xml:space="preserve">.  </w:t>
      </w:r>
      <w:bookmarkStart w:id="1481" w:name="_STATUTE_HEADNOTE__0afffa0b_f1b8_4ed6_87"/>
      <w:r>
        <w:rPr>
          <w:rFonts w:eastAsia="Arial" w:cs="Arial" w:ascii="Arial" w:hAnsi="Arial"/>
          <w:b/>
          <w:u w:val="single"/>
        </w:rPr>
        <w:t>Certain remote notarial act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482" w:name="_STATUTE_CONTENT__a650eb8c_b045_4cf2_84e"/>
      <w:bookmarkEnd w:id="1481"/>
      <w:r>
        <w:rPr>
          <w:rFonts w:eastAsia="Arial" w:cs="Arial" w:ascii="Arial" w:hAnsi="Arial"/>
          <w:u w:val="single"/>
        </w:rPr>
        <w:t xml:space="preserve">Notwithstanding any provision of this </w:t>
      </w:r>
      <w:bookmarkStart w:id="1483" w:name="_LINE__4_d9ff35f8_c0cb_405d_9327_96546a2"/>
      <w:bookmarkEnd w:id="1479"/>
      <w:r>
        <w:rPr>
          <w:rFonts w:eastAsia="Arial" w:cs="Arial" w:ascii="Arial" w:hAnsi="Arial"/>
          <w:u w:val="single"/>
        </w:rPr>
        <w:t xml:space="preserve">chapter to the contrary, a notarial officer may not perform the following notarial acts for a </w:t>
      </w:r>
      <w:bookmarkStart w:id="1484" w:name="_LINE__5_17f02dbd_99f0_4c92_b42a_edc73b7"/>
      <w:bookmarkEnd w:id="1483"/>
      <w:r>
        <w:rPr>
          <w:rFonts w:eastAsia="Arial" w:cs="Arial" w:ascii="Arial" w:hAnsi="Arial"/>
          <w:u w:val="single"/>
        </w:rPr>
        <w:t>remotely located individual:</w:t>
      </w:r>
      <w:bookmarkEnd w:id="1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5" w:name="_PAR__2_f521ea05_395b_485c_bfa5_1ef759fb"/>
      <w:bookmarkStart w:id="1486" w:name="_PAR__3_780358df_32c1_49ad_b8a0_707b1bfb"/>
      <w:bookmarkStart w:id="1487" w:name="_STATUTE_P__15ff53a6_dbea_452b_817b_dbcb"/>
      <w:bookmarkStart w:id="1488" w:name="_LINE__6_9597c96c_5572_436a_bb2b_d8b21da"/>
      <w:bookmarkStart w:id="1489" w:name="_STATUTE_NUMBER__8a717c5c_66ad_4f02_82c9"/>
      <w:bookmarkEnd w:id="1485"/>
      <w:bookmarkEnd w:id="1482"/>
      <w:bookmarkEnd w:id="1486"/>
      <w:bookmarkEnd w:id="1487"/>
      <w:r>
        <w:rPr>
          <w:rFonts w:eastAsia="Arial" w:cs="Arial" w:ascii="Arial" w:hAnsi="Arial"/>
          <w:u w:val="single"/>
        </w:rPr>
        <w:t>A</w:t>
      </w:r>
      <w:bookmarkEnd w:id="1489"/>
      <w:r>
        <w:rPr>
          <w:rFonts w:eastAsia="Arial" w:cs="Arial" w:ascii="Arial" w:hAnsi="Arial"/>
          <w:u w:val="single"/>
        </w:rPr>
        <w:t xml:space="preserve">.  </w:t>
      </w:r>
      <w:bookmarkStart w:id="1490" w:name="_STATUTE_CONTENT__8ff6740e_6536_4abb_be0"/>
      <w:r>
        <w:rPr>
          <w:rFonts w:eastAsia="Arial" w:cs="Arial" w:ascii="Arial" w:hAnsi="Arial"/>
          <w:u w:val="single"/>
        </w:rPr>
        <w:t>Solemnizing a marriage pursuant to Title 19-A, section 655;</w:t>
      </w:r>
      <w:bookmarkEnd w:id="1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1" w:name="_PAR__3_780358df_32c1_49ad_b8a0_707b1bfb"/>
      <w:bookmarkStart w:id="1492" w:name="_STATUTE_P__15ff53a6_dbea_452b_817b_dbcb"/>
      <w:bookmarkStart w:id="1493" w:name="_PAR__4_e767de23_639a_4655_8810_e4bcc7a7"/>
      <w:bookmarkStart w:id="1494" w:name="_STATUTE_P__5b539678_3e82_4e6f_ac4b_590c"/>
      <w:bookmarkStart w:id="1495" w:name="_LINE__7_6f97d649_2594_49e8_b748_c89116b"/>
      <w:bookmarkStart w:id="1496" w:name="_STATUTE_NUMBER__4012d36d_387c_4064_a830"/>
      <w:bookmarkEnd w:id="1491"/>
      <w:bookmarkEnd w:id="1492"/>
      <w:bookmarkEnd w:id="1490"/>
      <w:bookmarkEnd w:id="1493"/>
      <w:bookmarkEnd w:id="1494"/>
      <w:r>
        <w:rPr>
          <w:rFonts w:eastAsia="Arial" w:cs="Arial" w:ascii="Arial" w:hAnsi="Arial"/>
          <w:u w:val="single"/>
        </w:rPr>
        <w:t>B</w:t>
      </w:r>
      <w:bookmarkEnd w:id="1496"/>
      <w:r>
        <w:rPr>
          <w:rFonts w:eastAsia="Arial" w:cs="Arial" w:ascii="Arial" w:hAnsi="Arial"/>
          <w:u w:val="single"/>
        </w:rPr>
        <w:t xml:space="preserve">.  </w:t>
      </w:r>
      <w:bookmarkStart w:id="1497" w:name="_STATUTE_CONTENT__7929f10b_e8ef_4d60_945"/>
      <w:r>
        <w:rPr>
          <w:rFonts w:eastAsia="Arial" w:cs="Arial" w:ascii="Arial" w:hAnsi="Arial"/>
          <w:u w:val="single"/>
        </w:rPr>
        <w:t xml:space="preserve">Witnessing the marking and sealing of an absentee ballot pursuant to Title 21-A, </w:t>
      </w:r>
      <w:bookmarkStart w:id="1498" w:name="_LINE__8_b1ecba0f_5a35_4d10_9e56_6e5ac58"/>
      <w:bookmarkEnd w:id="1495"/>
      <w:r>
        <w:rPr>
          <w:rFonts w:eastAsia="Arial" w:cs="Arial" w:ascii="Arial" w:hAnsi="Arial"/>
          <w:u w:val="single"/>
        </w:rPr>
        <w:t>section 754</w:t>
        <w:noBreakHyphen/>
        <w:t>A;</w:t>
      </w:r>
      <w:bookmarkEnd w:id="1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9" w:name="_PAR__4_e767de23_639a_4655_8810_e4bcc7a7"/>
      <w:bookmarkStart w:id="1500" w:name="_STATUTE_P__5b539678_3e82_4e6f_ac4b_590c"/>
      <w:bookmarkStart w:id="1501" w:name="_PAR__5_666a5918_d39e_40ab_b344_59e71a5f"/>
      <w:bookmarkStart w:id="1502" w:name="_STATUTE_P__c640ac18_6511_4dd0_a49c_d112"/>
      <w:bookmarkStart w:id="1503" w:name="_LINE__9_24f4b7dc_cfe3_4154_b20b_bc246c0"/>
      <w:bookmarkStart w:id="1504" w:name="_STATUTE_NUMBER__4e1f2139_82f1_4629_83e3"/>
      <w:bookmarkEnd w:id="1499"/>
      <w:bookmarkEnd w:id="1500"/>
      <w:bookmarkEnd w:id="1497"/>
      <w:bookmarkEnd w:id="1501"/>
      <w:bookmarkEnd w:id="1502"/>
      <w:r>
        <w:rPr>
          <w:rFonts w:eastAsia="Arial" w:cs="Arial" w:ascii="Arial" w:hAnsi="Arial"/>
          <w:u w:val="single"/>
        </w:rPr>
        <w:t>C</w:t>
      </w:r>
      <w:bookmarkEnd w:id="1504"/>
      <w:r>
        <w:rPr>
          <w:rFonts w:eastAsia="Arial" w:cs="Arial" w:ascii="Arial" w:hAnsi="Arial"/>
          <w:u w:val="single"/>
        </w:rPr>
        <w:t xml:space="preserve">.  </w:t>
      </w:r>
      <w:bookmarkStart w:id="1505" w:name="_STATUTE_CONTENT__d65360e1_d103_4be3_a5e"/>
      <w:r>
        <w:rPr>
          <w:rFonts w:eastAsia="Arial" w:cs="Arial" w:ascii="Arial" w:hAnsi="Arial"/>
          <w:u w:val="single"/>
        </w:rPr>
        <w:t xml:space="preserve">Administering an oath or affirmation to a candidate for office under Title 21-A, </w:t>
      </w:r>
      <w:bookmarkStart w:id="1506" w:name="_LINE__10_c3e68074_a815_4992_b360_78f1e6"/>
      <w:bookmarkEnd w:id="1503"/>
      <w:r>
        <w:rPr>
          <w:rFonts w:eastAsia="Arial" w:cs="Arial" w:ascii="Arial" w:hAnsi="Arial"/>
          <w:u w:val="single"/>
        </w:rPr>
        <w:t>section 336 or 355;</w:t>
      </w:r>
      <w:bookmarkEnd w:id="1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7" w:name="_PAR__5_666a5918_d39e_40ab_b344_59e71a5f"/>
      <w:bookmarkStart w:id="1508" w:name="_STATUTE_P__c640ac18_6511_4dd0_a49c_d112"/>
      <w:bookmarkStart w:id="1509" w:name="_PAR__6_cc9324ec_8b73_4795_a409_6c53d176"/>
      <w:bookmarkStart w:id="1510" w:name="_STATUTE_P__ff3f1723_01cc_43c8_996d_f750"/>
      <w:bookmarkStart w:id="1511" w:name="_LINE__11_8da43ac7_3402_4e5f_98c6_f0f922"/>
      <w:bookmarkStart w:id="1512" w:name="_STATUTE_NUMBER__7a48b799_9ffd_45b5_85aa"/>
      <w:bookmarkEnd w:id="1507"/>
      <w:bookmarkEnd w:id="1508"/>
      <w:bookmarkEnd w:id="1505"/>
      <w:bookmarkEnd w:id="1509"/>
      <w:bookmarkEnd w:id="1510"/>
      <w:r>
        <w:rPr>
          <w:rFonts w:eastAsia="Arial" w:cs="Arial" w:ascii="Arial" w:hAnsi="Arial"/>
          <w:u w:val="single"/>
        </w:rPr>
        <w:t>D</w:t>
      </w:r>
      <w:bookmarkEnd w:id="1512"/>
      <w:r>
        <w:rPr>
          <w:rFonts w:eastAsia="Arial" w:cs="Arial" w:ascii="Arial" w:hAnsi="Arial"/>
          <w:u w:val="single"/>
        </w:rPr>
        <w:t xml:space="preserve">.  </w:t>
      </w:r>
      <w:bookmarkStart w:id="1513" w:name="_STATUTE_CONTENT__1aabc880_57d6_4874_94c"/>
      <w:r>
        <w:rPr>
          <w:rFonts w:eastAsia="Arial" w:cs="Arial" w:ascii="Arial" w:hAnsi="Arial"/>
          <w:u w:val="single"/>
        </w:rPr>
        <w:t xml:space="preserve">Administering an oath or affirmation to the circulator of a candidate petition under </w:t>
      </w:r>
      <w:bookmarkStart w:id="1514" w:name="_LINE__12_408b11c4_c135_48f3_8c7b_922b7b"/>
      <w:bookmarkEnd w:id="1511"/>
      <w:r>
        <w:rPr>
          <w:rFonts w:eastAsia="Arial" w:cs="Arial" w:ascii="Arial" w:hAnsi="Arial"/>
          <w:u w:val="single"/>
        </w:rPr>
        <w:t>Title 21-A, section 335 or 354;</w:t>
      </w:r>
      <w:bookmarkEnd w:id="1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5" w:name="_PAR__6_cc9324ec_8b73_4795_a409_6c53d176"/>
      <w:bookmarkStart w:id="1516" w:name="_STATUTE_P__ff3f1723_01cc_43c8_996d_f750"/>
      <w:bookmarkStart w:id="1517" w:name="_PAR__7_6ca96ba8_daf8_466a_be5c_cd8d4322"/>
      <w:bookmarkStart w:id="1518" w:name="_STATUTE_P__0c91c14b_abcb_406b_81c0_7c7c"/>
      <w:bookmarkStart w:id="1519" w:name="_LINE__13_711502f0_43d1_4b81_a813_4e7075"/>
      <w:bookmarkStart w:id="1520" w:name="_STATUTE_NUMBER__f55bfd6c_7111_4c3a_b5fc"/>
      <w:bookmarkEnd w:id="1515"/>
      <w:bookmarkEnd w:id="1516"/>
      <w:bookmarkEnd w:id="1513"/>
      <w:bookmarkEnd w:id="1517"/>
      <w:bookmarkEnd w:id="1518"/>
      <w:r>
        <w:rPr>
          <w:rFonts w:eastAsia="Arial" w:cs="Arial" w:ascii="Arial" w:hAnsi="Arial"/>
          <w:u w:val="single"/>
        </w:rPr>
        <w:t>E</w:t>
      </w:r>
      <w:bookmarkEnd w:id="1520"/>
      <w:r>
        <w:rPr>
          <w:rFonts w:eastAsia="Arial" w:cs="Arial" w:ascii="Arial" w:hAnsi="Arial"/>
          <w:u w:val="single"/>
        </w:rPr>
        <w:t xml:space="preserve">.  </w:t>
      </w:r>
      <w:bookmarkStart w:id="1521" w:name="_STATUTE_CONTENT__17935743_c4d5_47be_b9d"/>
      <w:r>
        <w:rPr>
          <w:rFonts w:eastAsia="Arial" w:cs="Arial" w:ascii="Arial" w:hAnsi="Arial"/>
          <w:u w:val="single"/>
        </w:rPr>
        <w:t xml:space="preserve">Witnessing the signing of an application for a people's veto referendum or the direct </w:t>
      </w:r>
      <w:bookmarkStart w:id="1522" w:name="_LINE__14_ebb0965f_7433_4a35_ac35_43cc49"/>
      <w:bookmarkEnd w:id="1519"/>
      <w:r>
        <w:rPr>
          <w:rFonts w:eastAsia="Arial" w:cs="Arial" w:ascii="Arial" w:hAnsi="Arial"/>
          <w:u w:val="single"/>
        </w:rPr>
        <w:t>initiative of legislation under Title 21-A, section 901; or</w:t>
      </w:r>
      <w:bookmarkEnd w:id="1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3" w:name="_PAR__7_6ca96ba8_daf8_466a_be5c_cd8d4322"/>
      <w:bookmarkStart w:id="1524" w:name="_STATUTE_P__0c91c14b_abcb_406b_81c0_7c7c"/>
      <w:bookmarkStart w:id="1525" w:name="_PAR__8_fca97844_7f5b_4a50_b002_fa598c8f"/>
      <w:bookmarkStart w:id="1526" w:name="_STATUTE_P__eac9c52d_f93d_4698_9270_a09c"/>
      <w:bookmarkStart w:id="1527" w:name="_LINE__15_ea380470_f7d4_4952_baff_035a0a"/>
      <w:bookmarkStart w:id="1528" w:name="_STATUTE_NUMBER__cef13e69_aa21_4285_b3ba"/>
      <w:bookmarkEnd w:id="1523"/>
      <w:bookmarkEnd w:id="1524"/>
      <w:bookmarkEnd w:id="1521"/>
      <w:bookmarkEnd w:id="1525"/>
      <w:bookmarkEnd w:id="1526"/>
      <w:r>
        <w:rPr>
          <w:rFonts w:eastAsia="Arial" w:cs="Arial" w:ascii="Arial" w:hAnsi="Arial"/>
          <w:u w:val="single"/>
        </w:rPr>
        <w:t>F</w:t>
      </w:r>
      <w:bookmarkEnd w:id="1528"/>
      <w:r>
        <w:rPr>
          <w:rFonts w:eastAsia="Arial" w:cs="Arial" w:ascii="Arial" w:hAnsi="Arial"/>
          <w:u w:val="single"/>
        </w:rPr>
        <w:t xml:space="preserve">.  </w:t>
      </w:r>
      <w:bookmarkStart w:id="1529" w:name="_STATUTE_CONTENT__0b9ced1c_4066_4273_bc7"/>
      <w:r>
        <w:rPr>
          <w:rFonts w:eastAsia="Arial" w:cs="Arial" w:ascii="Arial" w:hAnsi="Arial"/>
          <w:u w:val="single"/>
        </w:rPr>
        <w:t xml:space="preserve">Administering an oath or affirmation to the circulator of a people's veto referendum </w:t>
      </w:r>
      <w:bookmarkStart w:id="1530" w:name="_LINE__16_d2eed1a9_a0ce_4186_b77b_e3ba22"/>
      <w:bookmarkEnd w:id="1527"/>
      <w:r>
        <w:rPr>
          <w:rFonts w:eastAsia="Arial" w:cs="Arial" w:ascii="Arial" w:hAnsi="Arial"/>
          <w:u w:val="single"/>
        </w:rPr>
        <w:t>or the direct initiative of legislation under Title 21-A, section 902.</w:t>
      </w:r>
      <w:bookmarkEnd w:id="15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31" w:name="_STATUTE_S__cf0e2d91_e882_4fcf_b553_a611"/>
      <w:bookmarkStart w:id="1532" w:name="_STATUTE_SS__fbd2484c_ffd0_472e_a24e_d26"/>
      <w:bookmarkStart w:id="1533" w:name="_PAR__8_fca97844_7f5b_4a50_b002_fa598c8f"/>
      <w:bookmarkStart w:id="1534" w:name="_STATUTE_P__eac9c52d_f93d_4698_9270_a09c"/>
      <w:bookmarkStart w:id="1535" w:name="_STATUTE_S__1e1ca476_e436_45bd_b0fa_1071"/>
      <w:bookmarkStart w:id="1536" w:name="_PAR__9_2aa3a0e4_451f_4b0f_9010_3279a3a0"/>
      <w:bookmarkStart w:id="1537" w:name="_LINE__17_ce1589fb_3590_41c7_b6c6_572f96"/>
      <w:bookmarkEnd w:id="1531"/>
      <w:bookmarkEnd w:id="1532"/>
      <w:bookmarkEnd w:id="1533"/>
      <w:bookmarkEnd w:id="1534"/>
      <w:bookmarkEnd w:id="1529"/>
      <w:bookmarkEnd w:id="1535"/>
      <w:bookmarkEnd w:id="1536"/>
      <w:r>
        <w:rPr>
          <w:rFonts w:eastAsia="Arial" w:cs="Arial" w:ascii="Arial" w:hAnsi="Arial"/>
          <w:b/>
          <w:u w:val="single"/>
        </w:rPr>
        <w:t>§</w:t>
      </w:r>
      <w:bookmarkStart w:id="1538" w:name="_STATUTE_NUMBER__e589a10b_d9ae_4650_858b"/>
      <w:r>
        <w:rPr>
          <w:rFonts w:eastAsia="Arial" w:cs="Arial" w:ascii="Arial" w:hAnsi="Arial"/>
          <w:b/>
          <w:u w:val="single"/>
        </w:rPr>
        <w:t>1916</w:t>
      </w:r>
      <w:bookmarkEnd w:id="1538"/>
      <w:r>
        <w:rPr>
          <w:rFonts w:eastAsia="Arial" w:cs="Arial" w:ascii="Arial" w:hAnsi="Arial"/>
          <w:b/>
          <w:u w:val="single"/>
        </w:rPr>
        <w:t xml:space="preserve">.  </w:t>
      </w:r>
      <w:bookmarkStart w:id="1539" w:name="_STATUTE_HEADNOTE__c20f94c2_74ad_478f_81"/>
      <w:r>
        <w:rPr>
          <w:rFonts w:eastAsia="Arial" w:cs="Arial" w:ascii="Arial" w:hAnsi="Arial"/>
          <w:b/>
          <w:u w:val="single"/>
        </w:rPr>
        <w:t>Certificate of notarial act</w:t>
      </w:r>
      <w:bookmarkEnd w:id="1537"/>
      <w:bookmarkEnd w:id="1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0" w:name="_PAR__9_2aa3a0e4_451f_4b0f_9010_3279a3a0"/>
      <w:bookmarkStart w:id="1541" w:name="_STATUTE_SS__df4e970f_194a_453c_a56f_56f"/>
      <w:bookmarkStart w:id="1542" w:name="_PAR__10_0c02af3f_75d5_40a4_a75f_c30b829"/>
      <w:bookmarkStart w:id="1543" w:name="_LINE__18_b6fec2d8_95ae_4cb3_93a5_f0bc8b"/>
      <w:bookmarkStart w:id="1544" w:name="_STATUTE_NUMBER__c3ee7985_b281_4da7_95ef"/>
      <w:bookmarkEnd w:id="1540"/>
      <w:bookmarkEnd w:id="1541"/>
      <w:bookmarkEnd w:id="1542"/>
      <w:r>
        <w:rPr>
          <w:rFonts w:eastAsia="Arial" w:cs="Arial" w:ascii="Arial" w:hAnsi="Arial"/>
          <w:b/>
          <w:u w:val="single"/>
        </w:rPr>
        <w:t>1</w:t>
      </w:r>
      <w:bookmarkEnd w:id="1544"/>
      <w:r>
        <w:rPr>
          <w:rFonts w:eastAsia="Arial" w:cs="Arial" w:ascii="Arial" w:hAnsi="Arial"/>
          <w:b/>
          <w:u w:val="single"/>
        </w:rPr>
        <w:t xml:space="preserve">.  </w:t>
      </w:r>
      <w:bookmarkStart w:id="1545" w:name="_STATUTE_HEADNOTE__9f9dfca6_0709_46f0_89"/>
      <w:r>
        <w:rPr>
          <w:rFonts w:eastAsia="Arial" w:cs="Arial" w:ascii="Arial" w:hAnsi="Arial"/>
          <w:b/>
          <w:u w:val="single"/>
        </w:rPr>
        <w:t>Certificate required.</w:t>
      </w:r>
      <w:r>
        <w:rPr>
          <w:rFonts w:eastAsia="Arial" w:cs="Arial" w:ascii="Arial" w:hAnsi="Arial"/>
          <w:u w:val="single"/>
        </w:rPr>
        <w:t xml:space="preserve">  </w:t>
      </w:r>
      <w:bookmarkStart w:id="1546" w:name="_STATUTE_CONTENT__7f328f67_788f_43fd_a57"/>
      <w:bookmarkEnd w:id="1545"/>
      <w:r>
        <w:rPr>
          <w:rFonts w:eastAsia="Arial" w:cs="Arial" w:ascii="Arial" w:hAnsi="Arial"/>
          <w:u w:val="single"/>
        </w:rPr>
        <w:t xml:space="preserve">A notarial act must be evidenced by a certificate.  The </w:t>
      </w:r>
      <w:bookmarkStart w:id="1547" w:name="_LINE__19_6f71882f_3f75_4266_873f_ef14c2"/>
      <w:bookmarkEnd w:id="1543"/>
      <w:r>
        <w:rPr>
          <w:rFonts w:eastAsia="Arial" w:cs="Arial" w:ascii="Arial" w:hAnsi="Arial"/>
          <w:u w:val="single"/>
        </w:rPr>
        <w:t xml:space="preserve">certificate must: </w:t>
      </w:r>
      <w:bookmarkEnd w:id="1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8" w:name="_PAR__10_0c02af3f_75d5_40a4_a75f_c30b829"/>
      <w:bookmarkStart w:id="1549" w:name="_PAR__11_e1348576_cee6_4d1f_a63c_e1ecdbe"/>
      <w:bookmarkStart w:id="1550" w:name="_STATUTE_P__d5b2b9f8_e13e_4d2e_9567_90f9"/>
      <w:bookmarkStart w:id="1551" w:name="_LINE__20_1c9b5e0e_adaf_464f_90c2_2888e1"/>
      <w:bookmarkStart w:id="1552" w:name="_STATUTE_NUMBER__d9fed8a5_6876_4370_94a7"/>
      <w:bookmarkEnd w:id="1548"/>
      <w:bookmarkEnd w:id="1546"/>
      <w:bookmarkEnd w:id="1549"/>
      <w:bookmarkEnd w:id="1550"/>
      <w:r>
        <w:rPr>
          <w:rFonts w:eastAsia="Arial" w:cs="Arial" w:ascii="Arial" w:hAnsi="Arial"/>
          <w:u w:val="single"/>
        </w:rPr>
        <w:t>A</w:t>
      </w:r>
      <w:bookmarkEnd w:id="1552"/>
      <w:r>
        <w:rPr>
          <w:rFonts w:eastAsia="Arial" w:cs="Arial" w:ascii="Arial" w:hAnsi="Arial"/>
          <w:u w:val="single"/>
        </w:rPr>
        <w:t xml:space="preserve">.  </w:t>
      </w:r>
      <w:bookmarkStart w:id="1553" w:name="_STATUTE_CONTENT__45593258_c140_469b_b5e"/>
      <w:r>
        <w:rPr>
          <w:rFonts w:eastAsia="Arial" w:cs="Arial" w:ascii="Arial" w:hAnsi="Arial"/>
          <w:u w:val="single"/>
        </w:rPr>
        <w:t>Be executed contemporaneously with the performance of the notarial act;</w:t>
      </w:r>
      <w:bookmarkEnd w:id="1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4" w:name="_PAR__11_e1348576_cee6_4d1f_a63c_e1ecdbe"/>
      <w:bookmarkStart w:id="1555" w:name="_STATUTE_P__d5b2b9f8_e13e_4d2e_9567_90f9"/>
      <w:bookmarkStart w:id="1556" w:name="_PAR__12_57733ce3_e226_4a26_9023_0c733bc"/>
      <w:bookmarkStart w:id="1557" w:name="_STATUTE_P__a81fffb1_2af7_4aee_b5ec_20ce"/>
      <w:bookmarkStart w:id="1558" w:name="_LINE__21_d89d7072_9143_4c0f_8170_b9d5b9"/>
      <w:bookmarkStart w:id="1559" w:name="_STATUTE_NUMBER__47cc2453_e371_4163_9da8"/>
      <w:bookmarkEnd w:id="1554"/>
      <w:bookmarkEnd w:id="1555"/>
      <w:bookmarkEnd w:id="1553"/>
      <w:bookmarkEnd w:id="1556"/>
      <w:bookmarkEnd w:id="1557"/>
      <w:r>
        <w:rPr>
          <w:rFonts w:eastAsia="Arial" w:cs="Arial" w:ascii="Arial" w:hAnsi="Arial"/>
          <w:u w:val="single"/>
        </w:rPr>
        <w:t>B</w:t>
      </w:r>
      <w:bookmarkEnd w:id="1559"/>
      <w:r>
        <w:rPr>
          <w:rFonts w:eastAsia="Arial" w:cs="Arial" w:ascii="Arial" w:hAnsi="Arial"/>
          <w:u w:val="single"/>
        </w:rPr>
        <w:t xml:space="preserve">.  </w:t>
      </w:r>
      <w:bookmarkStart w:id="1560" w:name="_STATUTE_CONTENT__e54ec5a5_df5d_44eb_9c9"/>
      <w:r>
        <w:rPr>
          <w:rFonts w:eastAsia="Arial" w:cs="Arial" w:ascii="Arial" w:hAnsi="Arial"/>
          <w:u w:val="single"/>
        </w:rPr>
        <w:t xml:space="preserve">Be signed and dated by the notarial officer and, if the notarial officer is a notary </w:t>
      </w:r>
      <w:bookmarkStart w:id="1561" w:name="_LINE__22_cf4b2b2e_5c14_4270_ae88_935db1"/>
      <w:bookmarkEnd w:id="1558"/>
      <w:r>
        <w:rPr>
          <w:rFonts w:eastAsia="Arial" w:cs="Arial" w:ascii="Arial" w:hAnsi="Arial"/>
          <w:u w:val="single"/>
        </w:rPr>
        <w:t xml:space="preserve">public, be signed in the same manner as on file with the Secretary of State; </w:t>
      </w:r>
      <w:bookmarkEnd w:id="1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2" w:name="_PAR__12_57733ce3_e226_4a26_9023_0c733bc"/>
      <w:bookmarkStart w:id="1563" w:name="_STATUTE_P__a81fffb1_2af7_4aee_b5ec_20ce"/>
      <w:bookmarkStart w:id="1564" w:name="_PAR__13_43a73172_10a9_473a_b5cf_12526c2"/>
      <w:bookmarkStart w:id="1565" w:name="_STATUTE_P__c9b24b41_ed07_47da_b4e4_3b32"/>
      <w:bookmarkStart w:id="1566" w:name="_LINE__23_0df2f982_b9c4_45ae_a43b_cedfff"/>
      <w:bookmarkStart w:id="1567" w:name="_STATUTE_NUMBER__829db448_dddd_402a_b892"/>
      <w:bookmarkEnd w:id="1562"/>
      <w:bookmarkEnd w:id="1563"/>
      <w:bookmarkEnd w:id="1560"/>
      <w:bookmarkEnd w:id="1564"/>
      <w:bookmarkEnd w:id="1565"/>
      <w:r>
        <w:rPr>
          <w:rFonts w:eastAsia="Arial" w:cs="Arial" w:ascii="Arial" w:hAnsi="Arial"/>
          <w:u w:val="single"/>
        </w:rPr>
        <w:t>C</w:t>
      </w:r>
      <w:bookmarkEnd w:id="1567"/>
      <w:r>
        <w:rPr>
          <w:rFonts w:eastAsia="Arial" w:cs="Arial" w:ascii="Arial" w:hAnsi="Arial"/>
          <w:u w:val="single"/>
        </w:rPr>
        <w:t xml:space="preserve">.  </w:t>
      </w:r>
      <w:bookmarkStart w:id="1568" w:name="_STATUTE_CONTENT__ab2453c7_0808_4692_9af"/>
      <w:r>
        <w:rPr>
          <w:rFonts w:eastAsia="Arial" w:cs="Arial" w:ascii="Arial" w:hAnsi="Arial"/>
          <w:u w:val="single"/>
        </w:rPr>
        <w:t>Identify the jurisdiction in which the notarial act is performed;</w:t>
      </w:r>
      <w:bookmarkEnd w:id="1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9" w:name="_PAR__13_43a73172_10a9_473a_b5cf_12526c2"/>
      <w:bookmarkStart w:id="1570" w:name="_STATUTE_P__c9b24b41_ed07_47da_b4e4_3b32"/>
      <w:bookmarkStart w:id="1571" w:name="_PAR__14_aa323e01_d7b7_4fbd_927c_141220b"/>
      <w:bookmarkStart w:id="1572" w:name="_STATUTE_P__79f53abc_573d_4f96_bec8_c989"/>
      <w:bookmarkStart w:id="1573" w:name="_LINE__24_fc85ddca_21d1_4948_8400_dc2672"/>
      <w:bookmarkStart w:id="1574" w:name="_STATUTE_NUMBER__dda6c6a0_b7e0_4854_92dc"/>
      <w:bookmarkEnd w:id="1569"/>
      <w:bookmarkEnd w:id="1570"/>
      <w:bookmarkEnd w:id="1568"/>
      <w:bookmarkEnd w:id="1571"/>
      <w:bookmarkEnd w:id="1572"/>
      <w:r>
        <w:rPr>
          <w:rFonts w:eastAsia="Arial" w:cs="Arial" w:ascii="Arial" w:hAnsi="Arial"/>
          <w:u w:val="single"/>
        </w:rPr>
        <w:t>D</w:t>
      </w:r>
      <w:bookmarkEnd w:id="1574"/>
      <w:r>
        <w:rPr>
          <w:rFonts w:eastAsia="Arial" w:cs="Arial" w:ascii="Arial" w:hAnsi="Arial"/>
          <w:u w:val="single"/>
        </w:rPr>
        <w:t xml:space="preserve">.  </w:t>
      </w:r>
      <w:bookmarkStart w:id="1575" w:name="_STATUTE_CONTENT__00b7571f_e9df_48bc_8ef"/>
      <w:r>
        <w:rPr>
          <w:rFonts w:eastAsia="Arial" w:cs="Arial" w:ascii="Arial" w:hAnsi="Arial"/>
          <w:u w:val="single"/>
        </w:rPr>
        <w:t>Contain the title of office of the notarial officer; and</w:t>
      </w:r>
      <w:bookmarkEnd w:id="1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6" w:name="_PAR__14_aa323e01_d7b7_4fbd_927c_141220b"/>
      <w:bookmarkStart w:id="1577" w:name="_STATUTE_P__79f53abc_573d_4f96_bec8_c989"/>
      <w:bookmarkStart w:id="1578" w:name="_PAR__15_1db4d23b_8166_4697_83eb_f7b98b9"/>
      <w:bookmarkStart w:id="1579" w:name="_STATUTE_P__1a78784f_cf02_4884_80df_6c77"/>
      <w:bookmarkStart w:id="1580" w:name="_LINE__25_e33e4c02_d02f_45cb_b8f6_68c092"/>
      <w:bookmarkStart w:id="1581" w:name="_STATUTE_NUMBER__1f559865_6dcb_464b_8b9e"/>
      <w:bookmarkEnd w:id="1576"/>
      <w:bookmarkEnd w:id="1577"/>
      <w:bookmarkEnd w:id="1575"/>
      <w:bookmarkEnd w:id="1578"/>
      <w:bookmarkEnd w:id="1579"/>
      <w:r>
        <w:rPr>
          <w:rFonts w:eastAsia="Arial" w:cs="Arial" w:ascii="Arial" w:hAnsi="Arial"/>
          <w:u w:val="single"/>
        </w:rPr>
        <w:t>E</w:t>
      </w:r>
      <w:bookmarkEnd w:id="1581"/>
      <w:r>
        <w:rPr>
          <w:rFonts w:eastAsia="Arial" w:cs="Arial" w:ascii="Arial" w:hAnsi="Arial"/>
          <w:u w:val="single"/>
        </w:rPr>
        <w:t xml:space="preserve">.  </w:t>
      </w:r>
      <w:bookmarkStart w:id="1582" w:name="_STATUTE_CONTENT__53a84af9_48bd_4faa_a6f"/>
      <w:r>
        <w:rPr>
          <w:rFonts w:eastAsia="Arial" w:cs="Arial" w:ascii="Arial" w:hAnsi="Arial"/>
          <w:u w:val="single"/>
        </w:rPr>
        <w:t xml:space="preserve">If the notarial officer is a notary public, indicate the date of expiration, if any, of the </w:t>
      </w:r>
      <w:bookmarkStart w:id="1583" w:name="_LINE__26_ec187953_a382_4622_a54a_252b5e"/>
      <w:bookmarkEnd w:id="1580"/>
      <w:r>
        <w:rPr>
          <w:rFonts w:eastAsia="Arial" w:cs="Arial" w:ascii="Arial" w:hAnsi="Arial"/>
          <w:u w:val="single"/>
        </w:rPr>
        <w:t xml:space="preserve">officer's commission.  </w:t>
      </w:r>
      <w:bookmarkEnd w:id="1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4" w:name="_STATUTE_SS__df4e970f_194a_453c_a56f_56f"/>
      <w:bookmarkStart w:id="1585" w:name="_PAR__15_1db4d23b_8166_4697_83eb_f7b98b9"/>
      <w:bookmarkStart w:id="1586" w:name="_STATUTE_P__1a78784f_cf02_4884_80df_6c77"/>
      <w:bookmarkStart w:id="1587" w:name="_PAR__16_3a961e71_0f3a_4f14_a973_386a919"/>
      <w:bookmarkStart w:id="1588" w:name="_STATUTE_SS__fc277340_f98f_496c_8cf2_215"/>
      <w:bookmarkStart w:id="1589" w:name="_LINE__27_6d9fda7a_cc9f_4004_a2fa_0394ae"/>
      <w:bookmarkStart w:id="1590" w:name="_STATUTE_NUMBER__2fcb853d_dfe9_4c84_9359"/>
      <w:bookmarkEnd w:id="1584"/>
      <w:bookmarkEnd w:id="1585"/>
      <w:bookmarkEnd w:id="1586"/>
      <w:bookmarkEnd w:id="1582"/>
      <w:bookmarkEnd w:id="1587"/>
      <w:bookmarkEnd w:id="1588"/>
      <w:r>
        <w:rPr>
          <w:rFonts w:eastAsia="Arial" w:cs="Arial" w:ascii="Arial" w:hAnsi="Arial"/>
          <w:b/>
          <w:u w:val="single"/>
        </w:rPr>
        <w:t>2</w:t>
      </w:r>
      <w:bookmarkEnd w:id="1590"/>
      <w:r>
        <w:rPr>
          <w:rFonts w:eastAsia="Arial" w:cs="Arial" w:ascii="Arial" w:hAnsi="Arial"/>
          <w:b/>
          <w:u w:val="single"/>
        </w:rPr>
        <w:t xml:space="preserve">.  </w:t>
      </w:r>
      <w:bookmarkStart w:id="1591" w:name="_STATUTE_HEADNOTE__9282e2cb_8428_40fe_a9"/>
      <w:r>
        <w:rPr>
          <w:rFonts w:eastAsia="Arial" w:cs="Arial" w:ascii="Arial" w:hAnsi="Arial"/>
          <w:b/>
          <w:u w:val="single"/>
        </w:rPr>
        <w:t xml:space="preserve">Stamp required. </w:t>
      </w:r>
      <w:r>
        <w:rPr>
          <w:rFonts w:eastAsia="Arial" w:cs="Arial" w:ascii="Arial" w:hAnsi="Arial"/>
          <w:u w:val="single"/>
        </w:rPr>
        <w:t xml:space="preserve"> </w:t>
      </w:r>
      <w:bookmarkStart w:id="1592" w:name="_STATUTE_CONTENT__8de4face_19ad_4946_b09"/>
      <w:bookmarkEnd w:id="1591"/>
      <w:r>
        <w:rPr>
          <w:rFonts w:eastAsia="Arial" w:cs="Arial" w:ascii="Arial" w:hAnsi="Arial"/>
          <w:u w:val="single"/>
        </w:rPr>
        <w:t xml:space="preserve">If a notarial act regarding a tangible record is performed by a </w:t>
      </w:r>
      <w:bookmarkStart w:id="1593" w:name="_LINE__28_a35d4717_38e1_4d48_9df3_96d513"/>
      <w:bookmarkEnd w:id="1589"/>
      <w:r>
        <w:rPr>
          <w:rFonts w:eastAsia="Arial" w:cs="Arial" w:ascii="Arial" w:hAnsi="Arial"/>
          <w:u w:val="single"/>
        </w:rPr>
        <w:t xml:space="preserve">notary public, an official stamp must be affixed to or embossed on the certificate.  If a </w:t>
      </w:r>
      <w:bookmarkStart w:id="1594" w:name="_LINE__29_f07dd830_f9d7_4795_a527_8b02dd"/>
      <w:bookmarkEnd w:id="1593"/>
      <w:r>
        <w:rPr>
          <w:rFonts w:eastAsia="Arial" w:cs="Arial" w:ascii="Arial" w:hAnsi="Arial"/>
          <w:u w:val="single"/>
        </w:rPr>
        <w:t xml:space="preserve">notarial act is performed regarding a tangible record by a notarial officer other than a notary </w:t>
      </w:r>
      <w:bookmarkStart w:id="1595" w:name="_LINE__30_8af6f989_f31e_46d4_8162_632b07"/>
      <w:bookmarkEnd w:id="1594"/>
      <w:r>
        <w:rPr>
          <w:rFonts w:eastAsia="Arial" w:cs="Arial" w:ascii="Arial" w:hAnsi="Arial"/>
          <w:u w:val="single"/>
        </w:rPr>
        <w:t xml:space="preserve">public and the certificate contains the information specified in subsection 1, paragraphs B, </w:t>
      </w:r>
      <w:bookmarkStart w:id="1596" w:name="_LINE__31_8f55b896_36ee_4c21_8e4e_d5a53d"/>
      <w:bookmarkEnd w:id="1595"/>
      <w:r>
        <w:rPr>
          <w:rFonts w:eastAsia="Arial" w:cs="Arial" w:ascii="Arial" w:hAnsi="Arial"/>
          <w:u w:val="single"/>
        </w:rPr>
        <w:t xml:space="preserve">C and D, an official stamp may be affixed to or embossed on the certificate.  If a notarial </w:t>
      </w:r>
      <w:bookmarkStart w:id="1597" w:name="_LINE__32_fa1145c4_ae33_4bd0_a44c_302305"/>
      <w:bookmarkEnd w:id="1596"/>
      <w:r>
        <w:rPr>
          <w:rFonts w:eastAsia="Arial" w:cs="Arial" w:ascii="Arial" w:hAnsi="Arial"/>
          <w:u w:val="single"/>
        </w:rPr>
        <w:t xml:space="preserve">act regarding an electronic record is performed by a notarial officer and the certificate </w:t>
      </w:r>
      <w:bookmarkStart w:id="1598" w:name="_LINE__33_2b251f85_b728_469b_9dd0_3daa80"/>
      <w:bookmarkEnd w:id="1597"/>
      <w:r>
        <w:rPr>
          <w:rFonts w:eastAsia="Arial" w:cs="Arial" w:ascii="Arial" w:hAnsi="Arial"/>
          <w:u w:val="single"/>
        </w:rPr>
        <w:t xml:space="preserve">contains the information specified in subsection 1, paragraphs B, C and D, an official stamp </w:t>
      </w:r>
      <w:bookmarkStart w:id="1599" w:name="_LINE__34_01c93524_5deb_4094_b1c6_843335"/>
      <w:bookmarkEnd w:id="1598"/>
      <w:r>
        <w:rPr>
          <w:rFonts w:eastAsia="Arial" w:cs="Arial" w:ascii="Arial" w:hAnsi="Arial"/>
          <w:u w:val="single"/>
        </w:rPr>
        <w:t>may be attached to or logically associated with the certificate.</w:t>
      </w:r>
      <w:bookmarkEnd w:id="1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0" w:name="_PAR__16_3a961e71_0f3a_4f14_a973_386a919"/>
      <w:bookmarkStart w:id="1601" w:name="_STATUTE_SS__fc277340_f98f_496c_8cf2_215"/>
      <w:bookmarkStart w:id="1602" w:name="_STATUTE_SS__35b10d2a_a921_4fa3_8462_6f8"/>
      <w:bookmarkStart w:id="1603" w:name="_PAR__17_4034d1a7_5d61_4dea_a6c2_eca4222"/>
      <w:bookmarkStart w:id="1604" w:name="_LINE__35_77853b43_9f82_4ccc_89ba_eb010e"/>
      <w:bookmarkStart w:id="1605" w:name="_STATUTE_NUMBER__321bf17c_0168_42fe_b657"/>
      <w:bookmarkEnd w:id="1600"/>
      <w:bookmarkEnd w:id="1601"/>
      <w:bookmarkEnd w:id="1592"/>
      <w:bookmarkEnd w:id="1602"/>
      <w:bookmarkEnd w:id="1603"/>
      <w:r>
        <w:rPr>
          <w:rFonts w:eastAsia="Arial" w:cs="Arial" w:ascii="Arial" w:hAnsi="Arial"/>
          <w:b/>
          <w:u w:val="single"/>
        </w:rPr>
        <w:t>3</w:t>
      </w:r>
      <w:bookmarkEnd w:id="1605"/>
      <w:r>
        <w:rPr>
          <w:rFonts w:eastAsia="Arial" w:cs="Arial" w:ascii="Arial" w:hAnsi="Arial"/>
          <w:b/>
          <w:u w:val="single"/>
        </w:rPr>
        <w:t xml:space="preserve">.  </w:t>
      </w:r>
      <w:bookmarkStart w:id="1606" w:name="_STATUTE_HEADNOTE__10479738_b2b9_4956_a1"/>
      <w:r>
        <w:rPr>
          <w:rFonts w:eastAsia="Arial" w:cs="Arial" w:ascii="Arial" w:hAnsi="Arial"/>
          <w:b/>
          <w:u w:val="single"/>
        </w:rPr>
        <w:t>Sufficiency of certificate.</w:t>
      </w:r>
      <w:r>
        <w:rPr>
          <w:rFonts w:eastAsia="Arial" w:cs="Arial" w:ascii="Arial" w:hAnsi="Arial"/>
          <w:u w:val="single"/>
        </w:rPr>
        <w:t xml:space="preserve">  </w:t>
      </w:r>
      <w:bookmarkStart w:id="1607" w:name="_STATUTE_CONTENT__904987f3_2eb0_41ad_8ee"/>
      <w:bookmarkEnd w:id="1606"/>
      <w:r>
        <w:rPr>
          <w:rFonts w:eastAsia="Arial" w:cs="Arial" w:ascii="Arial" w:hAnsi="Arial"/>
          <w:u w:val="single"/>
        </w:rPr>
        <w:t xml:space="preserve">A certificate of a notarial act is sufficient if it meets the </w:t>
      </w:r>
      <w:bookmarkStart w:id="1608" w:name="_LINE__36_7e03acb7_729a_4c6d_9da4_dfbce3"/>
      <w:bookmarkEnd w:id="1604"/>
      <w:r>
        <w:rPr>
          <w:rFonts w:eastAsia="Arial" w:cs="Arial" w:ascii="Arial" w:hAnsi="Arial"/>
          <w:u w:val="single"/>
        </w:rPr>
        <w:t>requirements of subsections 1 and 2 and:</w:t>
      </w:r>
      <w:bookmarkEnd w:id="1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9" w:name="_PAR__17_4034d1a7_5d61_4dea_a6c2_eca4222"/>
      <w:bookmarkStart w:id="1610" w:name="_PAR__18_6f882ac1_4039_44ef_8298_5644d6e"/>
      <w:bookmarkStart w:id="1611" w:name="_STATUTE_P__7b0163b0_676c_4d57_a982_18ae"/>
      <w:bookmarkStart w:id="1612" w:name="_LINE__37_55162213_c390_4666_8969_9d084d"/>
      <w:bookmarkStart w:id="1613" w:name="_STATUTE_NUMBER__fe1acc5a_1635_4bce_b247"/>
      <w:bookmarkEnd w:id="1609"/>
      <w:bookmarkEnd w:id="1607"/>
      <w:bookmarkEnd w:id="1610"/>
      <w:bookmarkEnd w:id="1611"/>
      <w:r>
        <w:rPr>
          <w:rFonts w:eastAsia="Arial" w:cs="Arial" w:ascii="Arial" w:hAnsi="Arial"/>
          <w:u w:val="single"/>
        </w:rPr>
        <w:t>A</w:t>
      </w:r>
      <w:bookmarkEnd w:id="1613"/>
      <w:r>
        <w:rPr>
          <w:rFonts w:eastAsia="Arial" w:cs="Arial" w:ascii="Arial" w:hAnsi="Arial"/>
          <w:u w:val="single"/>
        </w:rPr>
        <w:t xml:space="preserve">.  </w:t>
      </w:r>
      <w:bookmarkStart w:id="1614" w:name="_STATUTE_CONTENT__d248c1b5_63eb_4106_942"/>
      <w:r>
        <w:rPr>
          <w:rFonts w:eastAsia="Arial" w:cs="Arial" w:ascii="Arial" w:hAnsi="Arial"/>
          <w:u w:val="single"/>
        </w:rPr>
        <w:t>Is in a short form set forth in section 1917;</w:t>
      </w:r>
      <w:bookmarkEnd w:id="1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5" w:name="_PAR__18_6f882ac1_4039_44ef_8298_5644d6e"/>
      <w:bookmarkStart w:id="1616" w:name="_STATUTE_P__7b0163b0_676c_4d57_a982_18ae"/>
      <w:bookmarkStart w:id="1617" w:name="_PAR__19_0dbbd1d2_24e6_4ec3_8b40_0d7d89b"/>
      <w:bookmarkStart w:id="1618" w:name="_STATUTE_P__ba623cbf_9b12_49bf_b5fc_0506"/>
      <w:bookmarkStart w:id="1619" w:name="_LINE__38_73418ae9_97ab_411a_abd2_6bd274"/>
      <w:bookmarkStart w:id="1620" w:name="_STATUTE_NUMBER__6c80e4a9_e3cc_4171_942c"/>
      <w:bookmarkEnd w:id="1615"/>
      <w:bookmarkEnd w:id="1616"/>
      <w:bookmarkEnd w:id="1614"/>
      <w:bookmarkEnd w:id="1617"/>
      <w:bookmarkEnd w:id="1618"/>
      <w:r>
        <w:rPr>
          <w:rFonts w:eastAsia="Arial" w:cs="Arial" w:ascii="Arial" w:hAnsi="Arial"/>
          <w:u w:val="single"/>
        </w:rPr>
        <w:t>B</w:t>
      </w:r>
      <w:bookmarkEnd w:id="1620"/>
      <w:r>
        <w:rPr>
          <w:rFonts w:eastAsia="Arial" w:cs="Arial" w:ascii="Arial" w:hAnsi="Arial"/>
          <w:u w:val="single"/>
        </w:rPr>
        <w:t xml:space="preserve">.  </w:t>
      </w:r>
      <w:bookmarkStart w:id="1621" w:name="_STATUTE_CONTENT__40f5726b_ae53_4742_8dc"/>
      <w:r>
        <w:rPr>
          <w:rFonts w:eastAsia="Arial" w:cs="Arial" w:ascii="Arial" w:hAnsi="Arial"/>
          <w:u w:val="single"/>
        </w:rPr>
        <w:t>Is in a form otherwise permitted by the laws of this State;</w:t>
      </w:r>
      <w:bookmarkEnd w:id="16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2" w:name="_PAR__19_0dbbd1d2_24e6_4ec3_8b40_0d7d89b"/>
      <w:bookmarkStart w:id="1623" w:name="_STATUTE_P__ba623cbf_9b12_49bf_b5fc_0506"/>
      <w:bookmarkStart w:id="1624" w:name="_PAR__20_5ad57674_2db0_469f_9b60_77b098d"/>
      <w:bookmarkStart w:id="1625" w:name="_STATUTE_P__b6c59cb9_8414_4a87_90c4_de66"/>
      <w:bookmarkStart w:id="1626" w:name="_LINE__39_c55abf26_f281_418e_9763_c9c752"/>
      <w:bookmarkStart w:id="1627" w:name="_STATUTE_NUMBER__996e3144_1d7e_4201_8614"/>
      <w:bookmarkEnd w:id="1622"/>
      <w:bookmarkEnd w:id="1623"/>
      <w:bookmarkEnd w:id="1621"/>
      <w:bookmarkEnd w:id="1624"/>
      <w:bookmarkEnd w:id="1625"/>
      <w:r>
        <w:rPr>
          <w:rFonts w:eastAsia="Arial" w:cs="Arial" w:ascii="Arial" w:hAnsi="Arial"/>
          <w:u w:val="single"/>
        </w:rPr>
        <w:t>C</w:t>
      </w:r>
      <w:bookmarkEnd w:id="1627"/>
      <w:r>
        <w:rPr>
          <w:rFonts w:eastAsia="Arial" w:cs="Arial" w:ascii="Arial" w:hAnsi="Arial"/>
          <w:u w:val="single"/>
        </w:rPr>
        <w:t xml:space="preserve">.  </w:t>
      </w:r>
      <w:bookmarkStart w:id="1628" w:name="_STATUTE_CONTENT__2b27ff63_4c6a_49d5_9b0"/>
      <w:r>
        <w:rPr>
          <w:rFonts w:eastAsia="Arial" w:cs="Arial" w:ascii="Arial" w:hAnsi="Arial"/>
          <w:u w:val="single"/>
        </w:rPr>
        <w:t xml:space="preserve">Is in a form permitted by the law applicable in the jurisdiction in which the notarial </w:t>
      </w:r>
      <w:bookmarkStart w:id="1629" w:name="_LINE__40_d45cfa34_8203_4149_94df_3e9ddf"/>
      <w:bookmarkEnd w:id="1626"/>
      <w:r>
        <w:rPr>
          <w:rFonts w:eastAsia="Arial" w:cs="Arial" w:ascii="Arial" w:hAnsi="Arial"/>
          <w:u w:val="single"/>
        </w:rPr>
        <w:t>act was performed; or</w:t>
      </w:r>
      <w:bookmarkEnd w:id="1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0" w:name="_PAR__20_5ad57674_2db0_469f_9b60_77b098d"/>
      <w:bookmarkStart w:id="1631" w:name="_STATUTE_P__b6c59cb9_8414_4a87_90c4_de66"/>
      <w:bookmarkStart w:id="1632" w:name="_PAGE__12_0bb1ad33_b7c7_4ddd_a07f_904821"/>
      <w:bookmarkStart w:id="1633" w:name="_PAR__1_96c405b6_3fca_48a2_9487_c314824b"/>
      <w:bookmarkStart w:id="1634" w:name="_STATUTE_P__53eb61dd_e138_4dcc_8bbb_51ec"/>
      <w:bookmarkStart w:id="1635" w:name="_LINE__1_f765898f_45a8_4afb_ae7c_9761f9e"/>
      <w:bookmarkStart w:id="1636" w:name="_STATUTE_NUMBER__9797e06d_c051_4884_85cf"/>
      <w:bookmarkEnd w:id="1471"/>
      <w:bookmarkEnd w:id="1630"/>
      <w:bookmarkEnd w:id="1631"/>
      <w:bookmarkEnd w:id="1628"/>
      <w:bookmarkEnd w:id="1632"/>
      <w:bookmarkEnd w:id="1633"/>
      <w:bookmarkEnd w:id="1634"/>
      <w:r>
        <w:rPr>
          <w:rFonts w:eastAsia="Arial" w:cs="Arial" w:ascii="Arial" w:hAnsi="Arial"/>
          <w:u w:val="single"/>
        </w:rPr>
        <w:t>D</w:t>
      </w:r>
      <w:bookmarkEnd w:id="1636"/>
      <w:r>
        <w:rPr>
          <w:rFonts w:eastAsia="Arial" w:cs="Arial" w:ascii="Arial" w:hAnsi="Arial"/>
          <w:u w:val="single"/>
        </w:rPr>
        <w:t xml:space="preserve">.  </w:t>
      </w:r>
      <w:bookmarkStart w:id="1637" w:name="_STATUTE_CONTENT__6b20e03a_a2e0_4fb6_afa"/>
      <w:r>
        <w:rPr>
          <w:rFonts w:eastAsia="Arial" w:cs="Arial" w:ascii="Arial" w:hAnsi="Arial"/>
          <w:u w:val="single"/>
        </w:rPr>
        <w:t xml:space="preserve">Sets forth the actions of the notarial officer and the actions are sufficient to meet </w:t>
      </w:r>
      <w:bookmarkStart w:id="1638" w:name="_LINE__2_c284c21e_c23d_4e94_abe1_1ead72e"/>
      <w:bookmarkEnd w:id="1635"/>
      <w:r>
        <w:rPr>
          <w:rFonts w:eastAsia="Arial" w:cs="Arial" w:ascii="Arial" w:hAnsi="Arial"/>
          <w:u w:val="single"/>
        </w:rPr>
        <w:t xml:space="preserve">the requirements of the notarial act as provided in sections 1905, 1906 and 1907 or a </w:t>
      </w:r>
      <w:bookmarkStart w:id="1639" w:name="_LINE__3_4402f163_b3e0_4683_9c7a_adcc53f"/>
      <w:bookmarkEnd w:id="1638"/>
      <w:r>
        <w:rPr>
          <w:rFonts w:eastAsia="Arial" w:cs="Arial" w:ascii="Arial" w:hAnsi="Arial"/>
          <w:u w:val="single"/>
        </w:rPr>
        <w:t>law of this State other than this chapter.</w:t>
      </w:r>
      <w:bookmarkEnd w:id="1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0" w:name="_STATUTE_SS__35b10d2a_a921_4fa3_8462_6f8"/>
      <w:bookmarkStart w:id="1641" w:name="_PAR__1_96c405b6_3fca_48a2_9487_c314824b"/>
      <w:bookmarkStart w:id="1642" w:name="_STATUTE_P__53eb61dd_e138_4dcc_8bbb_51ec"/>
      <w:bookmarkStart w:id="1643" w:name="_PAR__2_20864793_2084_4967_b662_faa86f40"/>
      <w:bookmarkStart w:id="1644" w:name="_STATUTE_SS__2b40a98d_0d43_4a65_b9c2_3e9"/>
      <w:bookmarkStart w:id="1645" w:name="_LINE__4_b7197495_3c3e_44f1_848f_69f48f4"/>
      <w:bookmarkStart w:id="1646" w:name="_STATUTE_NUMBER__6b7e7e3a_6262_4695_ab07"/>
      <w:bookmarkEnd w:id="1640"/>
      <w:bookmarkEnd w:id="1641"/>
      <w:bookmarkEnd w:id="1642"/>
      <w:bookmarkEnd w:id="1637"/>
      <w:bookmarkEnd w:id="1643"/>
      <w:bookmarkEnd w:id="1644"/>
      <w:r>
        <w:rPr>
          <w:rFonts w:eastAsia="Arial" w:cs="Arial" w:ascii="Arial" w:hAnsi="Arial"/>
          <w:b/>
          <w:u w:val="single"/>
        </w:rPr>
        <w:t>4</w:t>
      </w:r>
      <w:bookmarkEnd w:id="1646"/>
      <w:r>
        <w:rPr>
          <w:rFonts w:eastAsia="Arial" w:cs="Arial" w:ascii="Arial" w:hAnsi="Arial"/>
          <w:b/>
          <w:u w:val="single"/>
        </w:rPr>
        <w:t xml:space="preserve">.  </w:t>
      </w:r>
      <w:bookmarkStart w:id="1647" w:name="_STATUTE_HEADNOTE__39f338f5_7bd9_45f6_a2"/>
      <w:r>
        <w:rPr>
          <w:rFonts w:eastAsia="Arial" w:cs="Arial" w:ascii="Arial" w:hAnsi="Arial"/>
          <w:b/>
          <w:u w:val="single"/>
        </w:rPr>
        <w:t>Execution of certificate certifies compliance.</w:t>
      </w:r>
      <w:r>
        <w:rPr>
          <w:rFonts w:eastAsia="Arial" w:cs="Arial" w:ascii="Arial" w:hAnsi="Arial"/>
          <w:u w:val="single"/>
        </w:rPr>
        <w:t xml:space="preserve">  </w:t>
      </w:r>
      <w:bookmarkStart w:id="1648" w:name="_STATUTE_CONTENT__e9ad61f0_526c_4d05_bed"/>
      <w:bookmarkEnd w:id="1647"/>
      <w:r>
        <w:rPr>
          <w:rFonts w:eastAsia="Arial" w:cs="Arial" w:ascii="Arial" w:hAnsi="Arial"/>
          <w:u w:val="single"/>
        </w:rPr>
        <w:t xml:space="preserve">By executing a certificate of a </w:t>
      </w:r>
      <w:bookmarkStart w:id="1649" w:name="_LINE__5_6443fdcc_6c0d_49c5_b43e_6463523"/>
      <w:bookmarkEnd w:id="1645"/>
      <w:r>
        <w:rPr>
          <w:rFonts w:eastAsia="Arial" w:cs="Arial" w:ascii="Arial" w:hAnsi="Arial"/>
          <w:u w:val="single"/>
        </w:rPr>
        <w:t xml:space="preserve">notarial act, a notarial officer certifies that the officer has complied with the requirements </w:t>
      </w:r>
      <w:bookmarkStart w:id="1650" w:name="_LINE__6_ed460c33_b3b9_41e9_8550_b0d2810"/>
      <w:bookmarkEnd w:id="1649"/>
      <w:r>
        <w:rPr>
          <w:rFonts w:eastAsia="Arial" w:cs="Arial" w:ascii="Arial" w:hAnsi="Arial"/>
          <w:u w:val="single"/>
        </w:rPr>
        <w:t>and made the determinations specified in sections 1904, 1905 and 1906.</w:t>
      </w:r>
      <w:bookmarkEnd w:id="1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1" w:name="_PAR__2_20864793_2084_4967_b662_faa86f40"/>
      <w:bookmarkStart w:id="1652" w:name="_STATUTE_SS__2b40a98d_0d43_4a65_b9c2_3e9"/>
      <w:bookmarkStart w:id="1653" w:name="_PAR__3_88a5aa78_081a_4bcc_9da8_08ca770a"/>
      <w:bookmarkStart w:id="1654" w:name="_STATUTE_SS__ff6730aa_ddbe_451a_afe7_39d"/>
      <w:bookmarkStart w:id="1655" w:name="_LINE__7_2705181c_237c_4f00_a9ee_7b672c1"/>
      <w:bookmarkStart w:id="1656" w:name="_STATUTE_NUMBER__e63b27b3_b338_4058_a6dc"/>
      <w:bookmarkEnd w:id="1651"/>
      <w:bookmarkEnd w:id="1652"/>
      <w:bookmarkEnd w:id="1648"/>
      <w:bookmarkEnd w:id="1653"/>
      <w:bookmarkEnd w:id="1654"/>
      <w:r>
        <w:rPr>
          <w:rFonts w:eastAsia="Arial" w:cs="Arial" w:ascii="Arial" w:hAnsi="Arial"/>
          <w:b/>
          <w:u w:val="single"/>
        </w:rPr>
        <w:t>5</w:t>
      </w:r>
      <w:bookmarkEnd w:id="1656"/>
      <w:r>
        <w:rPr>
          <w:rFonts w:eastAsia="Arial" w:cs="Arial" w:ascii="Arial" w:hAnsi="Arial"/>
          <w:b/>
          <w:u w:val="single"/>
        </w:rPr>
        <w:t xml:space="preserve">.  </w:t>
      </w:r>
      <w:bookmarkStart w:id="1657" w:name="_STATUTE_HEADNOTE__30e9f215_7922_452c_a5"/>
      <w:r>
        <w:rPr>
          <w:rFonts w:eastAsia="Arial" w:cs="Arial" w:ascii="Arial" w:hAnsi="Arial"/>
          <w:b/>
          <w:u w:val="single"/>
        </w:rPr>
        <w:t>Notarial act to precede signature.</w:t>
      </w:r>
      <w:r>
        <w:rPr>
          <w:rFonts w:eastAsia="Arial" w:cs="Arial" w:ascii="Arial" w:hAnsi="Arial"/>
          <w:u w:val="single"/>
        </w:rPr>
        <w:t xml:space="preserve">  </w:t>
      </w:r>
      <w:bookmarkStart w:id="1658" w:name="_STATUTE_CONTENT__82bb4f67_b352_40d8_b50"/>
      <w:bookmarkEnd w:id="1657"/>
      <w:r>
        <w:rPr>
          <w:rFonts w:eastAsia="Arial" w:cs="Arial" w:ascii="Arial" w:hAnsi="Arial"/>
          <w:u w:val="single"/>
        </w:rPr>
        <w:t xml:space="preserve">A notarial officer may not affix the officer's </w:t>
      </w:r>
      <w:bookmarkStart w:id="1659" w:name="_LINE__8_905fc8d2_181a_4ee7_9162_f346b63"/>
      <w:bookmarkEnd w:id="1655"/>
      <w:r>
        <w:rPr>
          <w:rFonts w:eastAsia="Arial" w:cs="Arial" w:ascii="Arial" w:hAnsi="Arial"/>
          <w:u w:val="single"/>
        </w:rPr>
        <w:t xml:space="preserve">signature to, or logically associate it with, a certificate until the notarial act has been </w:t>
      </w:r>
      <w:bookmarkStart w:id="1660" w:name="_LINE__9_e3b328c4_21e7_4c67_b4c0_999b033"/>
      <w:bookmarkEnd w:id="1659"/>
      <w:r>
        <w:rPr>
          <w:rFonts w:eastAsia="Arial" w:cs="Arial" w:ascii="Arial" w:hAnsi="Arial"/>
          <w:u w:val="single"/>
        </w:rPr>
        <w:t>performed.</w:t>
      </w:r>
      <w:bookmarkEnd w:id="1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1" w:name="_PAR__3_88a5aa78_081a_4bcc_9da8_08ca770a"/>
      <w:bookmarkStart w:id="1662" w:name="_STATUTE_SS__ff6730aa_ddbe_451a_afe7_39d"/>
      <w:bookmarkStart w:id="1663" w:name="_PAR__4_cf057828_1692_45dc_a902_d158a907"/>
      <w:bookmarkStart w:id="1664" w:name="_STATUTE_SS__3b98e86d_6ac4_45c4_890d_3f4"/>
      <w:bookmarkStart w:id="1665" w:name="_LINE__10_4ac0b92d_5b55_4f2a_bf9c_701764"/>
      <w:bookmarkStart w:id="1666" w:name="_STATUTE_NUMBER__88664d0a_fc56_44e6_9e27"/>
      <w:bookmarkEnd w:id="1661"/>
      <w:bookmarkEnd w:id="1662"/>
      <w:bookmarkEnd w:id="1658"/>
      <w:bookmarkEnd w:id="1663"/>
      <w:bookmarkEnd w:id="1664"/>
      <w:r>
        <w:rPr>
          <w:rFonts w:eastAsia="Arial" w:cs="Arial" w:ascii="Arial" w:hAnsi="Arial"/>
          <w:b/>
          <w:u w:val="single"/>
        </w:rPr>
        <w:t>6</w:t>
      </w:r>
      <w:bookmarkEnd w:id="1666"/>
      <w:r>
        <w:rPr>
          <w:rFonts w:eastAsia="Arial" w:cs="Arial" w:ascii="Arial" w:hAnsi="Arial"/>
          <w:b/>
          <w:u w:val="single"/>
        </w:rPr>
        <w:t xml:space="preserve">.  </w:t>
      </w:r>
      <w:bookmarkStart w:id="1667" w:name="_STATUTE_HEADNOTE__4c10789f_437b_425c_87"/>
      <w:r>
        <w:rPr>
          <w:rFonts w:eastAsia="Arial" w:cs="Arial" w:ascii="Arial" w:hAnsi="Arial"/>
          <w:b/>
          <w:u w:val="single"/>
        </w:rPr>
        <w:t>Certificate to be attached.</w:t>
      </w:r>
      <w:r>
        <w:rPr>
          <w:rFonts w:eastAsia="Arial" w:cs="Arial" w:ascii="Arial" w:hAnsi="Arial"/>
          <w:u w:val="single"/>
        </w:rPr>
        <w:t xml:space="preserve">  </w:t>
      </w:r>
      <w:bookmarkStart w:id="1668" w:name="_STATUTE_CONTENT__0dcace8a_7bf3_43c8_807"/>
      <w:bookmarkEnd w:id="1667"/>
      <w:r>
        <w:rPr>
          <w:rFonts w:eastAsia="Arial" w:cs="Arial" w:ascii="Arial" w:hAnsi="Arial"/>
          <w:u w:val="single"/>
        </w:rPr>
        <w:t xml:space="preserve">If a notarial act is performed regarding a tangible </w:t>
      </w:r>
      <w:bookmarkStart w:id="1669" w:name="_LINE__11_44a702a9_5ad8_4423_9e43_b417c1"/>
      <w:bookmarkEnd w:id="1665"/>
      <w:r>
        <w:rPr>
          <w:rFonts w:eastAsia="Arial" w:cs="Arial" w:ascii="Arial" w:hAnsi="Arial"/>
          <w:u w:val="single"/>
        </w:rPr>
        <w:t xml:space="preserve">record, a certificate must be part of, or securely attached to, the record.  If a notarial act is </w:t>
      </w:r>
      <w:bookmarkStart w:id="1670" w:name="_LINE__12_61d32d20_afc3_402b_b348_355c9c"/>
      <w:bookmarkEnd w:id="1669"/>
      <w:r>
        <w:rPr>
          <w:rFonts w:eastAsia="Arial" w:cs="Arial" w:ascii="Arial" w:hAnsi="Arial"/>
          <w:u w:val="single"/>
        </w:rPr>
        <w:t xml:space="preserve">performed regarding an electronic record, the certificate must be affixed to, or logically </w:t>
      </w:r>
      <w:bookmarkStart w:id="1671" w:name="_LINE__13_350ab0cb_8f43_4469_9d1d_6797a3"/>
      <w:bookmarkEnd w:id="1670"/>
      <w:r>
        <w:rPr>
          <w:rFonts w:eastAsia="Arial" w:cs="Arial" w:ascii="Arial" w:hAnsi="Arial"/>
          <w:u w:val="single"/>
        </w:rPr>
        <w:t xml:space="preserve">associated with, the electronic record.  If the Secretary of State has established standards </w:t>
      </w:r>
      <w:bookmarkStart w:id="1672" w:name="_LINE__14_d2e3a0eb_5994_480b_8af1_8a7b53"/>
      <w:bookmarkEnd w:id="1671"/>
      <w:r>
        <w:rPr>
          <w:rFonts w:eastAsia="Arial" w:cs="Arial" w:ascii="Arial" w:hAnsi="Arial"/>
          <w:u w:val="single"/>
        </w:rPr>
        <w:t xml:space="preserve">by rule pursuant to section 1928 for attaching, affixing or logically associating the </w:t>
      </w:r>
      <w:bookmarkStart w:id="1673" w:name="_LINE__15_071d0738_1765_4d39_b0fe_dcc231"/>
      <w:bookmarkEnd w:id="1672"/>
      <w:r>
        <w:rPr>
          <w:rFonts w:eastAsia="Arial" w:cs="Arial" w:ascii="Arial" w:hAnsi="Arial"/>
          <w:u w:val="single"/>
        </w:rPr>
        <w:t xml:space="preserve">certificate, the process must conform to the standards.  </w:t>
      </w:r>
      <w:bookmarkEnd w:id="16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74" w:name="_STATUTE_S__1e1ca476_e436_45bd_b0fa_1071"/>
      <w:bookmarkStart w:id="1675" w:name="_PAR__4_cf057828_1692_45dc_a902_d158a907"/>
      <w:bookmarkStart w:id="1676" w:name="_STATUTE_SS__3b98e86d_6ac4_45c4_890d_3f4"/>
      <w:bookmarkStart w:id="1677" w:name="_STATUTE_S__626bd83a_9f94_4771_a63f_b53c"/>
      <w:bookmarkStart w:id="1678" w:name="_PAR__5_b6fa4fec_0a1b_42e5_9141_3233f28b"/>
      <w:bookmarkStart w:id="1679" w:name="_LINE__16_7655b660_75cb_4f6d_bc02_dd4feb"/>
      <w:bookmarkEnd w:id="1674"/>
      <w:bookmarkEnd w:id="1675"/>
      <w:bookmarkEnd w:id="1676"/>
      <w:bookmarkEnd w:id="1668"/>
      <w:bookmarkEnd w:id="1677"/>
      <w:bookmarkEnd w:id="1678"/>
      <w:r>
        <w:rPr>
          <w:rFonts w:eastAsia="Arial" w:cs="Arial" w:ascii="Arial" w:hAnsi="Arial"/>
          <w:b/>
          <w:u w:val="single"/>
        </w:rPr>
        <w:t>§</w:t>
      </w:r>
      <w:bookmarkStart w:id="1680" w:name="_STATUTE_NUMBER__989c5f0c_f6e8_46d2_b4cb"/>
      <w:r>
        <w:rPr>
          <w:rFonts w:eastAsia="Arial" w:cs="Arial" w:ascii="Arial" w:hAnsi="Arial"/>
          <w:b/>
          <w:u w:val="single"/>
        </w:rPr>
        <w:t>1917</w:t>
      </w:r>
      <w:bookmarkEnd w:id="1680"/>
      <w:r>
        <w:rPr>
          <w:rFonts w:eastAsia="Arial" w:cs="Arial" w:ascii="Arial" w:hAnsi="Arial"/>
          <w:b/>
          <w:u w:val="single"/>
        </w:rPr>
        <w:t xml:space="preserve">.  </w:t>
      </w:r>
      <w:bookmarkStart w:id="1681" w:name="_STATUTE_HEADNOTE__fc8ca171_6c09_490c_b7"/>
      <w:r>
        <w:rPr>
          <w:rFonts w:eastAsia="Arial" w:cs="Arial" w:ascii="Arial" w:hAnsi="Arial"/>
          <w:b/>
          <w:u w:val="single"/>
        </w:rPr>
        <w:t>Short form certificates</w:t>
      </w:r>
      <w:bookmarkEnd w:id="1679"/>
      <w:bookmarkEnd w:id="1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2" w:name="_PAR__5_b6fa4fec_0a1b_42e5_9141_3233f28b"/>
      <w:bookmarkStart w:id="1683" w:name="_PAR__6_ef804d9d_f7ad_436d_a63e_3a9303e7"/>
      <w:bookmarkStart w:id="1684" w:name="_STATUTE_CONTENT__419c6491_312d_4602_abd"/>
      <w:bookmarkStart w:id="1685" w:name="_STATUTE_P__66c0c3ef_6387_4013_8319_b79d"/>
      <w:bookmarkStart w:id="1686" w:name="_LINE__17_a995c9c1_99d6_4e0e_869f_c6a652"/>
      <w:bookmarkEnd w:id="1682"/>
      <w:bookmarkEnd w:id="1683"/>
      <w:bookmarkEnd w:id="1684"/>
      <w:bookmarkEnd w:id="1685"/>
      <w:r>
        <w:rPr>
          <w:rFonts w:eastAsia="Arial" w:cs="Arial" w:ascii="Arial" w:hAnsi="Arial"/>
          <w:u w:val="single"/>
        </w:rPr>
        <w:t xml:space="preserve">The following short form certificates of notarial acts are sufficient for the purposes </w:t>
      </w:r>
      <w:bookmarkStart w:id="1687" w:name="_LINE__18_9a5ae6cc_305e_4b7c_8b82_375716"/>
      <w:bookmarkEnd w:id="1686"/>
      <w:r>
        <w:rPr>
          <w:rFonts w:eastAsia="Arial" w:cs="Arial" w:ascii="Arial" w:hAnsi="Arial"/>
          <w:u w:val="single"/>
        </w:rPr>
        <w:t>indicated, if completed with the information required by section 1916, subsections 1 and 2.</w:t>
      </w:r>
      <w:bookmarkEnd w:id="1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8" w:name="_PAR__6_ef804d9d_f7ad_436d_a63e_3a9303e7"/>
      <w:bookmarkStart w:id="1689" w:name="_STATUTE_CONTENT__419c6491_312d_4602_abd"/>
      <w:bookmarkStart w:id="1690" w:name="_STATUTE_P__66c0c3ef_6387_4013_8319_b79d"/>
      <w:bookmarkStart w:id="1691" w:name="_STATUTE_SS__8aab773b_39b9_4b20_8837_020"/>
      <w:bookmarkStart w:id="1692" w:name="_PAR__7_815baeac_53f0_42b9_a212_015d9c3e"/>
      <w:bookmarkStart w:id="1693" w:name="_LINE__19_b0b98621_4f4b_4ae4_b6c8_da8ce9"/>
      <w:bookmarkStart w:id="1694" w:name="_STATUTE_NUMBER__6dd92a1b_fcf7_4e2f_a00a"/>
      <w:bookmarkEnd w:id="1688"/>
      <w:bookmarkEnd w:id="1689"/>
      <w:bookmarkEnd w:id="1690"/>
      <w:bookmarkEnd w:id="1691"/>
      <w:bookmarkEnd w:id="1692"/>
      <w:r>
        <w:rPr>
          <w:rFonts w:eastAsia="Arial" w:cs="Arial" w:ascii="Arial" w:hAnsi="Arial"/>
          <w:b/>
          <w:u w:val="single"/>
        </w:rPr>
        <w:t>1</w:t>
      </w:r>
      <w:bookmarkEnd w:id="1694"/>
      <w:r>
        <w:rPr>
          <w:rFonts w:eastAsia="Arial" w:cs="Arial" w:ascii="Arial" w:hAnsi="Arial"/>
          <w:b/>
          <w:u w:val="single"/>
        </w:rPr>
        <w:t xml:space="preserve">.  </w:t>
      </w:r>
      <w:bookmarkStart w:id="1695" w:name="_STATUTE_HEADNOTE__6cfdaf68_6d2a_4f59_af"/>
      <w:r>
        <w:rPr>
          <w:rFonts w:eastAsia="Arial" w:cs="Arial" w:ascii="Arial" w:hAnsi="Arial"/>
          <w:b/>
          <w:u w:val="single"/>
        </w:rPr>
        <w:t>Individual capacity.</w:t>
      </w:r>
      <w:r>
        <w:rPr>
          <w:rFonts w:eastAsia="Arial" w:cs="Arial" w:ascii="Arial" w:hAnsi="Arial"/>
          <w:u w:val="single"/>
        </w:rPr>
        <w:t xml:space="preserve">  </w:t>
      </w:r>
      <w:bookmarkStart w:id="1696" w:name="_STATUTE_CONTENT__938dda35_9f7f_4d10_bf7"/>
      <w:bookmarkEnd w:id="1695"/>
      <w:r>
        <w:rPr>
          <w:rFonts w:eastAsia="Arial" w:cs="Arial" w:ascii="Arial" w:hAnsi="Arial"/>
          <w:u w:val="single"/>
        </w:rPr>
        <w:t>For an acknowledgment in an individual capacity:</w:t>
      </w:r>
      <w:bookmarkEnd w:id="1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7" w:name="_PAR__7_815baeac_53f0_42b9_a212_015d9c3e"/>
      <w:bookmarkStart w:id="1698" w:name="_PAR__8_c1987893_a8e7_4e4d_9683_d8e4feb5"/>
      <w:bookmarkStart w:id="1699" w:name="_LINE__20_0ad8663c_3c48_4915_850a_82feeb"/>
      <w:bookmarkEnd w:id="1697"/>
      <w:bookmarkEnd w:id="1698"/>
      <w:r>
        <w:rPr>
          <w:rFonts w:eastAsia="Arial" w:cs="Arial" w:ascii="Arial" w:hAnsi="Arial"/>
          <w:u w:val="single"/>
        </w:rPr>
        <w:t>State of …………………………………………………….</w:t>
      </w:r>
      <w:bookmarkEnd w:id="1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0" w:name="_PAR__8_c1987893_a8e7_4e4d_9683_d8e4feb5"/>
      <w:bookmarkStart w:id="1701" w:name="_PAR__9_fde5af38_b794_40ce_a038_0140d620"/>
      <w:bookmarkStart w:id="1702" w:name="_LINE__21_f76de657_d7a3_4569_b1f9_2f1ca0"/>
      <w:bookmarkEnd w:id="1700"/>
      <w:bookmarkEnd w:id="1701"/>
      <w:r>
        <w:rPr>
          <w:rFonts w:eastAsia="Arial" w:cs="Arial" w:ascii="Arial" w:hAnsi="Arial"/>
          <w:u w:val="single"/>
        </w:rPr>
        <w:t>County of …….…………………………………………….</w:t>
      </w:r>
      <w:bookmarkEnd w:id="1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3" w:name="_PAR__9_fde5af38_b794_40ce_a038_0140d620"/>
      <w:bookmarkStart w:id="1704" w:name="_PAR__10_5a576c69_f490_44fe_8878_519760b"/>
      <w:bookmarkStart w:id="1705" w:name="_LINE__22_44d99473_3140_4706_891c_6fa5b2"/>
      <w:bookmarkEnd w:id="1703"/>
      <w:bookmarkEnd w:id="1704"/>
      <w:r>
        <w:rPr>
          <w:rFonts w:eastAsia="Arial" w:cs="Arial" w:ascii="Arial" w:hAnsi="Arial"/>
          <w:u w:val="single"/>
        </w:rPr>
        <w:t>This record was acknowledged before me on ………… by …………………………</w:t>
      </w:r>
      <w:bookmarkEnd w:id="1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6" w:name="_PROCESSED_CHANGE__a11009d9_4b81_4005_a3"/>
      <w:bookmarkStart w:id="1707" w:name="_PAR__10_5a576c69_f490_44fe_8878_519760b"/>
      <w:bookmarkStart w:id="1708" w:name="_PAR__11_c512e40f_6daa_452e_96f9_6cc0c6d"/>
      <w:bookmarkStart w:id="1709" w:name="_LINE__23_81b07b05_e388_40cb_91f7_f2449a"/>
      <w:bookmarkEnd w:id="1706"/>
      <w:bookmarkEnd w:id="1707"/>
      <w:bookmarkEnd w:id="1708"/>
      <w:r>
        <w:rPr>
          <w:rFonts w:eastAsia="Arial" w:cs="Arial" w:ascii="Arial" w:hAnsi="Arial"/>
        </w:rPr>
        <w:tab/>
        <w:tab/>
        <w:tab/>
        <w:tab/>
        <w:t xml:space="preserve">                         </w:t>
      </w:r>
      <w:bookmarkStart w:id="1710" w:name="_PROCESSED_CHANGE__4361f21f_2ad4_4b01_92"/>
      <w:r>
        <w:rPr>
          <w:rFonts w:eastAsia="Arial" w:cs="Arial" w:ascii="Arial" w:hAnsi="Arial"/>
          <w:u w:val="single"/>
        </w:rPr>
        <w:t>Date</w:t>
      </w:r>
      <w:bookmarkEnd w:id="1710"/>
      <w:r>
        <w:rPr>
          <w:rFonts w:eastAsia="Arial" w:cs="Arial" w:ascii="Arial" w:hAnsi="Arial"/>
        </w:rPr>
        <w:t xml:space="preserve">          </w:t>
      </w:r>
      <w:bookmarkStart w:id="1711" w:name="_PROCESSED_CHANGE__673c081b_75fd_4172_b3"/>
      <w:r>
        <w:rPr>
          <w:rFonts w:eastAsia="Arial" w:cs="Arial" w:ascii="Arial" w:hAnsi="Arial"/>
          <w:u w:val="single"/>
        </w:rPr>
        <w:t>Name(s) of individual(s)</w:t>
      </w:r>
      <w:bookmarkEnd w:id="1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2" w:name="_PAR__11_c512e40f_6daa_452e_96f9_6cc0c6d"/>
      <w:bookmarkStart w:id="1713" w:name="_PAR__12_d39586ef_2019_4612_9192_14b85b1"/>
      <w:bookmarkStart w:id="1714" w:name="_LINE__24_ea3537c8_43db_4397_b5f0_4c1587"/>
      <w:bookmarkEnd w:id="1712"/>
      <w:bookmarkEnd w:id="1713"/>
      <w:r>
        <w:rPr>
          <w:rFonts w:eastAsia="Arial" w:cs="Arial" w:ascii="Arial" w:hAnsi="Arial"/>
          <w:u w:val="single"/>
        </w:rPr>
        <w:t>………………………………………………</w:t>
      </w:r>
      <w:bookmarkEnd w:id="1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5" w:name="_PAR__12_d39586ef_2019_4612_9192_14b85b1"/>
      <w:bookmarkStart w:id="1716" w:name="_PAR__13_d608c9e6_bc0a_4778_a8c3_53ed7c3"/>
      <w:bookmarkStart w:id="1717" w:name="_LINE__25_ef2057ca_ab44_4da9_b516_5997d3"/>
      <w:bookmarkEnd w:id="1711"/>
      <w:bookmarkEnd w:id="1715"/>
      <w:bookmarkEnd w:id="1716"/>
      <w:r>
        <w:rPr>
          <w:rFonts w:eastAsia="Arial" w:cs="Arial" w:ascii="Arial" w:hAnsi="Arial"/>
        </w:rPr>
        <w:tab/>
      </w:r>
      <w:bookmarkStart w:id="1718" w:name="_PROCESSED_CHANGE__7ecda024_978f_4137_b3"/>
      <w:r>
        <w:rPr>
          <w:rFonts w:eastAsia="Arial" w:cs="Arial" w:ascii="Arial" w:hAnsi="Arial"/>
          <w:u w:val="single"/>
        </w:rPr>
        <w:t>Signature of notarial officer</w:t>
      </w:r>
      <w:bookmarkEnd w:id="1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9" w:name="_PAR__13_d608c9e6_bc0a_4778_a8c3_53ed7c3"/>
      <w:bookmarkStart w:id="1720" w:name="_PAR__14_977ada13_549d_41a1_888b_dcbafe3"/>
      <w:bookmarkStart w:id="1721" w:name="_LINE__26_604ca45e_b779_4691_9a55_b16d0f"/>
      <w:bookmarkEnd w:id="1719"/>
      <w:bookmarkEnd w:id="1720"/>
      <w:r>
        <w:rPr>
          <w:rFonts w:eastAsia="Arial" w:cs="Arial" w:ascii="Arial" w:hAnsi="Arial"/>
          <w:u w:val="single"/>
        </w:rPr>
        <w:t>Stamp</w:t>
      </w:r>
      <w:bookmarkEnd w:id="1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2" w:name="_PAR__14_977ada13_549d_41a1_888b_dcbafe3"/>
      <w:bookmarkStart w:id="1723" w:name="_PAR__15_97800b9a_e1ab_49f9_bbb2_301e1db"/>
      <w:bookmarkStart w:id="1724" w:name="_LINE__27_9630fa6c_0324_402c_a96e_07a40a"/>
      <w:bookmarkEnd w:id="1722"/>
      <w:bookmarkEnd w:id="1723"/>
      <w:r>
        <w:rPr>
          <w:rFonts w:eastAsia="Arial" w:cs="Arial" w:ascii="Arial" w:hAnsi="Arial"/>
          <w:u w:val="single"/>
        </w:rPr>
        <w:t>[…………………………………………]</w:t>
      </w:r>
      <w:bookmarkEnd w:id="1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5" w:name="_PAR__15_97800b9a_e1ab_49f9_bbb2_301e1db"/>
      <w:bookmarkStart w:id="1726" w:name="_PAR__16_64f67aa7_6427_4823_b110_58ad367"/>
      <w:bookmarkStart w:id="1727" w:name="_LINE__28_cb748264_7b8b_4997_9b3f_7aa807"/>
      <w:bookmarkEnd w:id="1718"/>
      <w:bookmarkEnd w:id="1725"/>
      <w:bookmarkEnd w:id="1726"/>
      <w:r>
        <w:rPr>
          <w:rFonts w:eastAsia="Arial" w:cs="Arial" w:ascii="Arial" w:hAnsi="Arial"/>
        </w:rPr>
        <w:tab/>
        <w:t xml:space="preserve">      </w:t>
      </w:r>
      <w:bookmarkStart w:id="1728" w:name="_PROCESSED_CHANGE__bd91ddd9_47d0_4311_89"/>
      <w:r>
        <w:rPr>
          <w:rFonts w:eastAsia="Arial" w:cs="Arial" w:ascii="Arial" w:hAnsi="Arial"/>
          <w:u w:val="single"/>
        </w:rPr>
        <w:t>Title of office</w:t>
      </w:r>
      <w:bookmarkEnd w:id="1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9" w:name="_PAR__16_64f67aa7_6427_4823_b110_58ad367"/>
      <w:bookmarkStart w:id="1730" w:name="_PAR__17_7092c115_092a_42a0_b410_037a598"/>
      <w:bookmarkStart w:id="1731" w:name="_LINE__29_11b4f7d9_4717_47eb_806a_ec2627"/>
      <w:bookmarkEnd w:id="1729"/>
      <w:bookmarkEnd w:id="1730"/>
      <w:r>
        <w:rPr>
          <w:rFonts w:eastAsia="Arial" w:cs="Arial" w:ascii="Arial" w:hAnsi="Arial"/>
          <w:u w:val="single"/>
        </w:rPr>
        <w:t>[My commission expires:  ……………]</w:t>
      </w:r>
      <w:bookmarkEnd w:id="1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2" w:name="_STATUTE_SS__8aab773b_39b9_4b20_8837_020"/>
      <w:bookmarkStart w:id="1733" w:name="_PAR__17_7092c115_092a_42a0_b410_037a598"/>
      <w:bookmarkStart w:id="1734" w:name="_STATUTE_SS__ef33a81d_a16b_428a_98e7_4f9"/>
      <w:bookmarkStart w:id="1735" w:name="_PAR__18_54a6bc2b_6954_4375_bac0_a0376c4"/>
      <w:bookmarkStart w:id="1736" w:name="_LINE__30_2654c757_8eeb_4cb6_b98f_e20413"/>
      <w:bookmarkStart w:id="1737" w:name="_STATUTE_NUMBER__ff7567f6_845f_4dd4_8fce"/>
      <w:bookmarkEnd w:id="1732"/>
      <w:bookmarkEnd w:id="1696"/>
      <w:bookmarkEnd w:id="1733"/>
      <w:bookmarkEnd w:id="1734"/>
      <w:bookmarkEnd w:id="1735"/>
      <w:r>
        <w:rPr>
          <w:rFonts w:eastAsia="Arial" w:cs="Arial" w:ascii="Arial" w:hAnsi="Arial"/>
          <w:b/>
          <w:u w:val="single"/>
        </w:rPr>
        <w:t>2</w:t>
      </w:r>
      <w:bookmarkEnd w:id="1737"/>
      <w:r>
        <w:rPr>
          <w:rFonts w:eastAsia="Arial" w:cs="Arial" w:ascii="Arial" w:hAnsi="Arial"/>
          <w:b/>
          <w:u w:val="single"/>
        </w:rPr>
        <w:t xml:space="preserve">.  </w:t>
      </w:r>
      <w:bookmarkStart w:id="1738" w:name="_STATUTE_HEADNOTE__526b39a7_f1d0_4cdc_aa"/>
      <w:r>
        <w:rPr>
          <w:rFonts w:eastAsia="Arial" w:cs="Arial" w:ascii="Arial" w:hAnsi="Arial"/>
          <w:b/>
          <w:u w:val="single"/>
        </w:rPr>
        <w:t>Representative capacity.</w:t>
      </w:r>
      <w:r>
        <w:rPr>
          <w:rFonts w:eastAsia="Arial" w:cs="Arial" w:ascii="Arial" w:hAnsi="Arial"/>
          <w:u w:val="single"/>
        </w:rPr>
        <w:t xml:space="preserve">  </w:t>
      </w:r>
      <w:bookmarkStart w:id="1739" w:name="_STATUTE_CONTENT__7b86a74c_cc3e_4025_852"/>
      <w:bookmarkEnd w:id="1738"/>
      <w:r>
        <w:rPr>
          <w:rFonts w:eastAsia="Arial" w:cs="Arial" w:ascii="Arial" w:hAnsi="Arial"/>
          <w:u w:val="single"/>
        </w:rPr>
        <w:t xml:space="preserve">For an acknowledgment in a representative capacity: </w:t>
      </w:r>
      <w:bookmarkEnd w:id="1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0" w:name="_PAR__18_54a6bc2b_6954_4375_bac0_a0376c4"/>
      <w:bookmarkStart w:id="1741" w:name="_PAR__19_8f07c5af_8167_4bc1_9fd2_cde48f7"/>
      <w:bookmarkStart w:id="1742" w:name="_LINE__31_885b7c78_ff5e_41d2_9baa_49aedb"/>
      <w:bookmarkEnd w:id="1740"/>
      <w:bookmarkEnd w:id="1741"/>
      <w:r>
        <w:rPr>
          <w:rFonts w:eastAsia="Arial" w:cs="Arial" w:ascii="Arial" w:hAnsi="Arial"/>
          <w:u w:val="single"/>
        </w:rPr>
        <w:t>State of …………………………………………………..</w:t>
      </w:r>
      <w:bookmarkEnd w:id="1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3" w:name="_PAR__19_8f07c5af_8167_4bc1_9fd2_cde48f7"/>
      <w:bookmarkStart w:id="1744" w:name="_PAR__20_bb75585d_8a93_4bd0_a083_9fe01ac"/>
      <w:bookmarkStart w:id="1745" w:name="_LINE__32_7be1b3d3_799b_42fa_8545_2025af"/>
      <w:bookmarkEnd w:id="1743"/>
      <w:bookmarkEnd w:id="1744"/>
      <w:r>
        <w:rPr>
          <w:rFonts w:eastAsia="Arial" w:cs="Arial" w:ascii="Arial" w:hAnsi="Arial"/>
          <w:u w:val="single"/>
        </w:rPr>
        <w:t>County of …………………………………………………</w:t>
      </w:r>
      <w:bookmarkEnd w:id="1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6" w:name="_PAR__20_bb75585d_8a93_4bd0_a083_9fe01ac"/>
      <w:bookmarkStart w:id="1747" w:name="_PAR__21_d743aebd_52da_4783_b834_02ba8f6"/>
      <w:bookmarkStart w:id="1748" w:name="_LINE__33_a892de96_f233_4eed_9f45_1d1b67"/>
      <w:bookmarkEnd w:id="1746"/>
      <w:bookmarkEnd w:id="1747"/>
      <w:r>
        <w:rPr>
          <w:rFonts w:eastAsia="Arial" w:cs="Arial" w:ascii="Arial" w:hAnsi="Arial"/>
          <w:u w:val="single"/>
        </w:rPr>
        <w:t>This record was acknowledged before me on ………… by ………………………….</w:t>
      </w:r>
      <w:bookmarkEnd w:id="1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9" w:name="_PAR__21_d743aebd_52da_4783_b834_02ba8f6"/>
      <w:bookmarkStart w:id="1750" w:name="_PAR__22_04f0bbc7_6c65_4b81_9d8c_e085c63"/>
      <w:bookmarkStart w:id="1751" w:name="_LINE__34_36f98983_6de7_4a23_9db1_18fba7"/>
      <w:bookmarkEnd w:id="1728"/>
      <w:bookmarkEnd w:id="1749"/>
      <w:bookmarkEnd w:id="1750"/>
      <w:r>
        <w:rPr>
          <w:rFonts w:eastAsia="Arial" w:cs="Arial" w:ascii="Arial" w:hAnsi="Arial"/>
        </w:rPr>
        <w:tab/>
        <w:tab/>
        <w:tab/>
        <w:tab/>
        <w:tab/>
        <w:t xml:space="preserve">           </w:t>
      </w:r>
      <w:bookmarkStart w:id="1752" w:name="_PROCESSED_CHANGE__5cdf9294_7f7d_4e69_a2"/>
      <w:r>
        <w:rPr>
          <w:rFonts w:eastAsia="Arial" w:cs="Arial" w:ascii="Arial" w:hAnsi="Arial"/>
          <w:u w:val="single"/>
        </w:rPr>
        <w:t>Date</w:t>
      </w:r>
      <w:bookmarkEnd w:id="1752"/>
      <w:r>
        <w:rPr>
          <w:rFonts w:eastAsia="Arial" w:cs="Arial" w:ascii="Arial" w:hAnsi="Arial"/>
        </w:rPr>
        <w:t xml:space="preserve">            </w:t>
      </w:r>
      <w:bookmarkStart w:id="1753" w:name="_PROCESSED_CHANGE__1243f1c7_ce88_4f95_9f"/>
      <w:r>
        <w:rPr>
          <w:rFonts w:eastAsia="Arial" w:cs="Arial" w:ascii="Arial" w:hAnsi="Arial"/>
          <w:u w:val="single"/>
        </w:rPr>
        <w:t>Name(s) of individual(s)</w:t>
      </w:r>
      <w:bookmarkEnd w:id="1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4" w:name="_PAR__22_04f0bbc7_6c65_4b81_9d8c_e085c63"/>
      <w:bookmarkStart w:id="1755" w:name="_PAR__23_f75d817a_7585_42ad_bd19_fb93958"/>
      <w:bookmarkStart w:id="1756" w:name="_LINE__35_83077b23_2559_45b8_a6f6_1763b8"/>
      <w:bookmarkEnd w:id="1754"/>
      <w:bookmarkEnd w:id="1755"/>
      <w:r>
        <w:rPr>
          <w:rFonts w:eastAsia="Arial" w:cs="Arial" w:ascii="Arial" w:hAnsi="Arial"/>
          <w:u w:val="single"/>
        </w:rPr>
        <w:t xml:space="preserve">as (type of authority, such as officer or trustee) of (name of party on behalf of whom </w:t>
      </w:r>
      <w:bookmarkStart w:id="1757" w:name="_LINE__36_1c72c10b_74d1_44b1_9cbf_c90c9b"/>
      <w:bookmarkEnd w:id="1756"/>
      <w:r>
        <w:rPr>
          <w:rFonts w:eastAsia="Arial" w:cs="Arial" w:ascii="Arial" w:hAnsi="Arial"/>
          <w:u w:val="single"/>
        </w:rPr>
        <w:t>record was executed).</w:t>
      </w:r>
      <w:bookmarkEnd w:id="1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8" w:name="_PAR__23_f75d817a_7585_42ad_bd19_fb93958"/>
      <w:bookmarkStart w:id="1759" w:name="_PAR__24_6f790448_12ae_475c_af78_e574b97"/>
      <w:bookmarkStart w:id="1760" w:name="_LINE__37_eea9c7cc_ec0c_41b3_937f_9e4702"/>
      <w:bookmarkEnd w:id="1758"/>
      <w:bookmarkEnd w:id="1759"/>
      <w:r>
        <w:rPr>
          <w:rFonts w:eastAsia="Arial" w:cs="Arial" w:ascii="Arial" w:hAnsi="Arial"/>
          <w:u w:val="single"/>
        </w:rPr>
        <w:t>……………………………………………</w:t>
      </w:r>
      <w:r>
        <w:rPr>
          <w:rFonts w:eastAsia="Arial" w:cs="Arial" w:ascii="Arial" w:hAnsi="Arial"/>
          <w:u w:val="single"/>
        </w:rPr>
        <w:t>.</w:t>
      </w:r>
      <w:bookmarkEnd w:id="1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1" w:name="_PAR__24_6f790448_12ae_475c_af78_e574b97"/>
      <w:bookmarkStart w:id="1762" w:name="_PAR__25_2067121f_cb41_44b0_8166_f01489d"/>
      <w:bookmarkStart w:id="1763" w:name="_LINE__38_839203dd_c996_4434_bca9_ed7014"/>
      <w:bookmarkEnd w:id="1753"/>
      <w:bookmarkEnd w:id="1761"/>
      <w:bookmarkEnd w:id="1762"/>
      <w:r>
        <w:rPr>
          <w:rFonts w:eastAsia="Arial" w:cs="Arial" w:ascii="Arial" w:hAnsi="Arial"/>
        </w:rPr>
        <w:tab/>
      </w:r>
      <w:bookmarkStart w:id="1764" w:name="_PROCESSED_CHANGE__172a2ae4_dbf4_4ad1_b9"/>
      <w:r>
        <w:rPr>
          <w:rFonts w:eastAsia="Arial" w:cs="Arial" w:ascii="Arial" w:hAnsi="Arial"/>
          <w:u w:val="single"/>
        </w:rPr>
        <w:t>Signature of notarial officer</w:t>
      </w:r>
      <w:bookmarkEnd w:id="1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5" w:name="_PAGE__12_0bb1ad33_b7c7_4ddd_a07f_904821"/>
      <w:bookmarkStart w:id="1766" w:name="_PAR__25_2067121f_cb41_44b0_8166_f01489d"/>
      <w:bookmarkStart w:id="1767" w:name="_PAGE__13_94fbab0f_c105_42d6_9fb1_1fd96c"/>
      <w:bookmarkStart w:id="1768" w:name="_PAR__1_a80c31d9_e77a_429a_adcc_49da2659"/>
      <w:bookmarkStart w:id="1769" w:name="_LINE__1_c60c8600_bb3f_419f_b576_bef122c"/>
      <w:bookmarkEnd w:id="1765"/>
      <w:bookmarkEnd w:id="1766"/>
      <w:bookmarkEnd w:id="1767"/>
      <w:bookmarkEnd w:id="1768"/>
      <w:r>
        <w:rPr>
          <w:rFonts w:eastAsia="Arial" w:cs="Arial" w:ascii="Arial" w:hAnsi="Arial"/>
          <w:u w:val="single"/>
        </w:rPr>
        <w:t>Stamp</w:t>
      </w:r>
      <w:bookmarkEnd w:id="1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0" w:name="_PAR__1_a80c31d9_e77a_429a_adcc_49da2659"/>
      <w:bookmarkStart w:id="1771" w:name="_PAR__2_855b1990_72ff_4613_ba95_712a9519"/>
      <w:bookmarkStart w:id="1772" w:name="_LINE__2_19d6ae3d_e40f_416d_b0f4_4c2e0ce"/>
      <w:bookmarkEnd w:id="1770"/>
      <w:bookmarkEnd w:id="1771"/>
      <w:r>
        <w:rPr>
          <w:rFonts w:eastAsia="Arial" w:cs="Arial" w:ascii="Arial" w:hAnsi="Arial"/>
          <w:u w:val="single"/>
        </w:rPr>
        <w:t>[……………………………………….]</w:t>
      </w:r>
      <w:bookmarkEnd w:id="1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3" w:name="_PAR__2_855b1990_72ff_4613_ba95_712a9519"/>
      <w:bookmarkStart w:id="1774" w:name="_PAR__3_e84c3848_9ad4_45a6_ad62_85b9f7f6"/>
      <w:bookmarkStart w:id="1775" w:name="_LINE__3_1e4d1c3c_7e5e_4335_9c8c_289679a"/>
      <w:bookmarkEnd w:id="1764"/>
      <w:bookmarkEnd w:id="1773"/>
      <w:bookmarkEnd w:id="1774"/>
      <w:r>
        <w:rPr>
          <w:rFonts w:eastAsia="Arial" w:cs="Arial" w:ascii="Arial" w:hAnsi="Arial"/>
        </w:rPr>
        <w:tab/>
        <w:t xml:space="preserve">       </w:t>
      </w:r>
      <w:bookmarkStart w:id="1776" w:name="_PROCESSED_CHANGE__63300faf_3834_4c05_bc"/>
      <w:r>
        <w:rPr>
          <w:rFonts w:eastAsia="Arial" w:cs="Arial" w:ascii="Arial" w:hAnsi="Arial"/>
          <w:u w:val="single"/>
        </w:rPr>
        <w:t>Title of office</w:t>
      </w:r>
      <w:bookmarkEnd w:id="1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7" w:name="_PAR__3_e84c3848_9ad4_45a6_ad62_85b9f7f6"/>
      <w:bookmarkStart w:id="1778" w:name="_PAR__4_a7489fdb_bc4b_4169_981b_d60ec6dd"/>
      <w:bookmarkStart w:id="1779" w:name="_LINE__4_573a5716_de9e_4464_90a3_4f02741"/>
      <w:bookmarkEnd w:id="1777"/>
      <w:bookmarkEnd w:id="1778"/>
      <w:r>
        <w:rPr>
          <w:rFonts w:eastAsia="Arial" w:cs="Arial" w:ascii="Arial" w:hAnsi="Arial"/>
          <w:u w:val="single"/>
        </w:rPr>
        <w:t>[My commission expires:  …………..]</w:t>
      </w:r>
      <w:bookmarkEnd w:id="1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0" w:name="_STATUTE_SS__ef33a81d_a16b_428a_98e7_4f9"/>
      <w:bookmarkStart w:id="1781" w:name="_PAR__4_a7489fdb_bc4b_4169_981b_d60ec6dd"/>
      <w:bookmarkStart w:id="1782" w:name="_STATUTE_SS__236039ec_880a_40b3_8859_5ad"/>
      <w:bookmarkStart w:id="1783" w:name="_PAR__5_63ab5ddb_62ca_4636_b16e_3ceec2b0"/>
      <w:bookmarkStart w:id="1784" w:name="_LINE__5_b67f0bc4_1239_42b9_a7e2_9aa3272"/>
      <w:bookmarkStart w:id="1785" w:name="_STATUTE_NUMBER__c320dbce_3b9a_42e8_a8d9"/>
      <w:bookmarkEnd w:id="1780"/>
      <w:bookmarkEnd w:id="1739"/>
      <w:bookmarkEnd w:id="1781"/>
      <w:bookmarkEnd w:id="1782"/>
      <w:bookmarkEnd w:id="1783"/>
      <w:r>
        <w:rPr>
          <w:rFonts w:eastAsia="Arial" w:cs="Arial" w:ascii="Arial" w:hAnsi="Arial"/>
          <w:b/>
          <w:u w:val="single"/>
        </w:rPr>
        <w:t>3</w:t>
      </w:r>
      <w:bookmarkEnd w:id="1785"/>
      <w:r>
        <w:rPr>
          <w:rFonts w:eastAsia="Arial" w:cs="Arial" w:ascii="Arial" w:hAnsi="Arial"/>
          <w:b/>
          <w:u w:val="single"/>
        </w:rPr>
        <w:t xml:space="preserve">.  </w:t>
      </w:r>
      <w:bookmarkStart w:id="1786" w:name="_STATUTE_HEADNOTE__129702d2_f0e6_469f_98"/>
      <w:r>
        <w:rPr>
          <w:rFonts w:eastAsia="Arial" w:cs="Arial" w:ascii="Arial" w:hAnsi="Arial"/>
          <w:b/>
          <w:u w:val="single"/>
        </w:rPr>
        <w:t xml:space="preserve">Oath or affirmation.  </w:t>
      </w:r>
      <w:bookmarkStart w:id="1787" w:name="_STATUTE_CONTENT__53242616_a8be_48e9_837"/>
      <w:bookmarkEnd w:id="1786"/>
      <w:r>
        <w:rPr>
          <w:rFonts w:eastAsia="Arial" w:cs="Arial" w:ascii="Arial" w:hAnsi="Arial"/>
          <w:u w:val="single"/>
        </w:rPr>
        <w:t>For a verification on oath or affirmation:</w:t>
      </w:r>
      <w:bookmarkEnd w:id="1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8" w:name="_PAR__5_63ab5ddb_62ca_4636_b16e_3ceec2b0"/>
      <w:bookmarkStart w:id="1789" w:name="_PAR__6_5af48aac_b7bc_4960_ac50_3d79ab1d"/>
      <w:bookmarkStart w:id="1790" w:name="_LINE__6_7f2da978_1bc7_447d_acee_09223cb"/>
      <w:bookmarkEnd w:id="1788"/>
      <w:bookmarkEnd w:id="1789"/>
      <w:r>
        <w:rPr>
          <w:rFonts w:eastAsia="Arial" w:cs="Arial" w:ascii="Arial" w:hAnsi="Arial"/>
          <w:u w:val="single"/>
        </w:rPr>
        <w:t>State of ……………………………………………………..</w:t>
      </w:r>
      <w:bookmarkEnd w:id="1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1" w:name="_PAR__6_5af48aac_b7bc_4960_ac50_3d79ab1d"/>
      <w:bookmarkStart w:id="1792" w:name="_PAR__7_71e5dcb8_6a7f_49fd_bf10_a68cd745"/>
      <w:bookmarkStart w:id="1793" w:name="_LINE__7_e11e924e_40d5_481b_b357_449d655"/>
      <w:bookmarkEnd w:id="1791"/>
      <w:bookmarkEnd w:id="1792"/>
      <w:r>
        <w:rPr>
          <w:rFonts w:eastAsia="Arial" w:cs="Arial" w:ascii="Arial" w:hAnsi="Arial"/>
          <w:u w:val="single"/>
        </w:rPr>
        <w:t>County of …………………………………………………..</w:t>
      </w:r>
      <w:bookmarkEnd w:id="1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4" w:name="_PAR__7_71e5dcb8_6a7f_49fd_bf10_a68cd745"/>
      <w:bookmarkStart w:id="1795" w:name="_PAR__8_10591e3b_7965_4b71_99df_53a8be8e"/>
      <w:bookmarkStart w:id="1796" w:name="_LINE__8_7506d928_8a7f_4bf5_aad8_3f9748d"/>
      <w:bookmarkEnd w:id="1794"/>
      <w:bookmarkEnd w:id="1795"/>
      <w:r>
        <w:rPr>
          <w:rFonts w:eastAsia="Arial" w:cs="Arial" w:ascii="Arial" w:hAnsi="Arial"/>
          <w:u w:val="single"/>
        </w:rPr>
        <w:t>Signed and sworn to (or affirmed) before me on ………… by …………………………</w:t>
      </w:r>
      <w:bookmarkEnd w:id="1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7" w:name="_PAR__8_10591e3b_7965_4b71_99df_53a8be8e"/>
      <w:bookmarkStart w:id="1798" w:name="_PAR__9_19866065_c3bc_427a_b650_a4411eaa"/>
      <w:bookmarkStart w:id="1799" w:name="_LINE__9_171bf5b4_00d8_4b89_a29d_e1c9834"/>
      <w:bookmarkEnd w:id="1776"/>
      <w:bookmarkEnd w:id="1797"/>
      <w:bookmarkEnd w:id="1798"/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ab/>
        <w:tab/>
        <w:tab/>
        <w:tab/>
        <w:tab/>
        <w:t xml:space="preserve">               </w:t>
      </w:r>
      <w:bookmarkStart w:id="1800" w:name="_PROCESSED_CHANGE__cc08ecdf_a461_414a_bd"/>
      <w:r>
        <w:rPr>
          <w:rFonts w:eastAsia="Arial" w:cs="Arial" w:ascii="Arial" w:hAnsi="Arial"/>
          <w:u w:val="single"/>
        </w:rPr>
        <w:t>Date</w:t>
      </w:r>
      <w:bookmarkEnd w:id="1800"/>
      <w:r>
        <w:rPr>
          <w:rFonts w:eastAsia="Arial" w:cs="Arial" w:ascii="Arial" w:hAnsi="Arial"/>
        </w:rPr>
        <w:t xml:space="preserve">            </w:t>
      </w:r>
      <w:bookmarkStart w:id="1801" w:name="_PROCESSED_CHANGE__161d777b_a4b5_4c52_b3"/>
      <w:r>
        <w:rPr>
          <w:rFonts w:eastAsia="Arial" w:cs="Arial" w:ascii="Arial" w:hAnsi="Arial"/>
          <w:u w:val="single"/>
        </w:rPr>
        <w:t>Name(s) of individual(s)</w:t>
      </w:r>
      <w:r>
        <w:rPr>
          <w:rFonts w:eastAsia="Arial" w:cs="Arial" w:ascii="Arial" w:hAnsi="Arial"/>
        </w:rPr>
        <w:t xml:space="preserve"> </w:t>
      </w:r>
      <w:bookmarkEnd w:id="1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2" w:name="_PAR__9_19866065_c3bc_427a_b650_a4411eaa"/>
      <w:bookmarkStart w:id="1803" w:name="_PAR__10_a3af231a_90cf_421c_9f4a_230e07c"/>
      <w:bookmarkStart w:id="1804" w:name="_LINE__10_207c16d8_d7c0_467d_9613_389785"/>
      <w:bookmarkEnd w:id="1802"/>
      <w:bookmarkEnd w:id="1801"/>
      <w:bookmarkEnd w:id="1803"/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   </w:t>
      </w:r>
      <w:bookmarkStart w:id="1805" w:name="_PROCESSED_CHANGE__b4057596_7e4e_4a05_90"/>
      <w:r>
        <w:rPr>
          <w:rFonts w:eastAsia="Arial" w:cs="Arial" w:ascii="Arial" w:hAnsi="Arial"/>
          <w:u w:val="single"/>
        </w:rPr>
        <w:t>making statement</w:t>
      </w:r>
      <w:bookmarkEnd w:id="1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6" w:name="_PAR__10_a3af231a_90cf_421c_9f4a_230e07c"/>
      <w:bookmarkStart w:id="1807" w:name="_PAR__11_6b17cfb0_4c75_4650_b4be_72e6bd4"/>
      <w:bookmarkStart w:id="1808" w:name="_LINE__11_ce11035f_a347_4f92_8834_d5008c"/>
      <w:bookmarkEnd w:id="1806"/>
      <w:bookmarkEnd w:id="1807"/>
      <w:r>
        <w:rPr>
          <w:rFonts w:eastAsia="Arial" w:cs="Arial" w:ascii="Arial" w:hAnsi="Arial"/>
          <w:u w:val="single"/>
        </w:rPr>
        <w:t>…………………………………………</w:t>
      </w:r>
      <w:bookmarkEnd w:id="1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9" w:name="_PAR__11_6b17cfb0_4c75_4650_b4be_72e6bd4"/>
      <w:bookmarkStart w:id="1810" w:name="_PAR__12_d6b7815c_fdaa_4e87_99f2_40768e3"/>
      <w:bookmarkStart w:id="1811" w:name="_LINE__12_cf4c8049_b764_47cb_aae0_a2d784"/>
      <w:bookmarkEnd w:id="1805"/>
      <w:bookmarkEnd w:id="1809"/>
      <w:bookmarkEnd w:id="1810"/>
      <w:r>
        <w:rPr>
          <w:rFonts w:eastAsia="Arial" w:cs="Arial" w:ascii="Arial" w:hAnsi="Arial"/>
        </w:rPr>
        <w:t xml:space="preserve">        </w:t>
      </w:r>
      <w:bookmarkStart w:id="1812" w:name="_PROCESSED_CHANGE__371d4f62_28e2_4403_a1"/>
      <w:r>
        <w:rPr>
          <w:rFonts w:eastAsia="Arial" w:cs="Arial" w:ascii="Arial" w:hAnsi="Arial"/>
          <w:u w:val="single"/>
        </w:rPr>
        <w:t>Signature of notarial officer</w:t>
      </w:r>
      <w:bookmarkEnd w:id="1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3" w:name="_PAR__12_d6b7815c_fdaa_4e87_99f2_40768e3"/>
      <w:bookmarkStart w:id="1814" w:name="_PAR__13_82f5e4ee_3afe_40b5_9dbf_fd0ddab"/>
      <w:bookmarkStart w:id="1815" w:name="_LINE__13_480c01d3_582f_4ff3_acc8_335bcf"/>
      <w:bookmarkEnd w:id="1813"/>
      <w:bookmarkEnd w:id="1814"/>
      <w:r>
        <w:rPr>
          <w:rFonts w:eastAsia="Arial" w:cs="Arial" w:ascii="Arial" w:hAnsi="Arial"/>
          <w:u w:val="single"/>
        </w:rPr>
        <w:t>Stamp</w:t>
      </w:r>
      <w:bookmarkEnd w:id="1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6" w:name="_PAR__13_82f5e4ee_3afe_40b5_9dbf_fd0ddab"/>
      <w:bookmarkStart w:id="1817" w:name="_PAR__14_b28f4f1d_9e16_4aa7_a6cd_7ff57bd"/>
      <w:bookmarkStart w:id="1818" w:name="_LINE__14_6db888b3_7e37_4dc4_9cb8_638948"/>
      <w:bookmarkEnd w:id="1816"/>
      <w:bookmarkEnd w:id="1817"/>
      <w:r>
        <w:rPr>
          <w:rFonts w:eastAsia="Arial" w:cs="Arial" w:ascii="Arial" w:hAnsi="Arial"/>
          <w:u w:val="single"/>
        </w:rPr>
        <w:t>[………………………………………]</w:t>
      </w:r>
      <w:bookmarkEnd w:id="1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9" w:name="_PAR__14_b28f4f1d_9e16_4aa7_a6cd_7ff57bd"/>
      <w:bookmarkStart w:id="1820" w:name="_PAR__15_02556581_f05c_4b97_945a_7281d79"/>
      <w:bookmarkStart w:id="1821" w:name="_LINE__15_02bb4fab_3193_47b6_bb92_0b4423"/>
      <w:bookmarkEnd w:id="1812"/>
      <w:bookmarkEnd w:id="1819"/>
      <w:bookmarkEnd w:id="1820"/>
      <w:r>
        <w:rPr>
          <w:rFonts w:eastAsia="Arial" w:cs="Arial" w:ascii="Arial" w:hAnsi="Arial"/>
        </w:rPr>
        <w:tab/>
        <w:t xml:space="preserve">      </w:t>
      </w:r>
      <w:bookmarkStart w:id="1822" w:name="_PROCESSED_CHANGE__8cdc8708_91f8_4e3d_ab"/>
      <w:r>
        <w:rPr>
          <w:rFonts w:eastAsia="Arial" w:cs="Arial" w:ascii="Arial" w:hAnsi="Arial"/>
          <w:u w:val="single"/>
        </w:rPr>
        <w:t>Title of office</w:t>
      </w:r>
      <w:bookmarkEnd w:id="1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3" w:name="_PAR__15_02556581_f05c_4b97_945a_7281d79"/>
      <w:bookmarkStart w:id="1824" w:name="_PAR__16_8678dd40_6ece_4f4f_8672_9d1bbc7"/>
      <w:bookmarkStart w:id="1825" w:name="_LINE__16_d8f57a66_97d7_4cde_ab30_501504"/>
      <w:bookmarkEnd w:id="1823"/>
      <w:bookmarkEnd w:id="1824"/>
      <w:r>
        <w:rPr>
          <w:rFonts w:eastAsia="Arial" w:cs="Arial" w:ascii="Arial" w:hAnsi="Arial"/>
          <w:u w:val="single"/>
        </w:rPr>
        <w:t>[My commission expires:  …………..]</w:t>
      </w:r>
      <w:bookmarkEnd w:id="1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6" w:name="_STATUTE_SS__236039ec_880a_40b3_8859_5ad"/>
      <w:bookmarkStart w:id="1827" w:name="_PAR__16_8678dd40_6ece_4f4f_8672_9d1bbc7"/>
      <w:bookmarkStart w:id="1828" w:name="_STATUTE_SS__bd52ec13_651d_4f84_ae52_366"/>
      <w:bookmarkStart w:id="1829" w:name="_PAR__17_0eadb4a1_afa3_4762_9f6e_6b246c2"/>
      <w:bookmarkStart w:id="1830" w:name="_LINE__17_62667958_86ec_4626_88d8_e1a995"/>
      <w:bookmarkStart w:id="1831" w:name="_STATUTE_NUMBER__da993f97_9c58_4fae_8519"/>
      <w:bookmarkEnd w:id="1826"/>
      <w:bookmarkEnd w:id="1787"/>
      <w:bookmarkEnd w:id="1827"/>
      <w:bookmarkEnd w:id="1828"/>
      <w:bookmarkEnd w:id="1829"/>
      <w:r>
        <w:rPr>
          <w:rFonts w:eastAsia="Arial" w:cs="Arial" w:ascii="Arial" w:hAnsi="Arial"/>
          <w:b/>
          <w:u w:val="single"/>
        </w:rPr>
        <w:t>4</w:t>
      </w:r>
      <w:bookmarkEnd w:id="1831"/>
      <w:r>
        <w:rPr>
          <w:rFonts w:eastAsia="Arial" w:cs="Arial" w:ascii="Arial" w:hAnsi="Arial"/>
          <w:b/>
          <w:u w:val="single"/>
        </w:rPr>
        <w:t xml:space="preserve">.  </w:t>
      </w:r>
      <w:bookmarkStart w:id="1832" w:name="_STATUTE_HEADNOTE__a0f29bd8_cc7c_4e2d_bf"/>
      <w:r>
        <w:rPr>
          <w:rFonts w:eastAsia="Arial" w:cs="Arial" w:ascii="Arial" w:hAnsi="Arial"/>
          <w:b/>
          <w:u w:val="single"/>
        </w:rPr>
        <w:t>Signature.</w:t>
      </w:r>
      <w:r>
        <w:rPr>
          <w:rFonts w:eastAsia="Arial" w:cs="Arial" w:ascii="Arial" w:hAnsi="Arial"/>
          <w:u w:val="single"/>
        </w:rPr>
        <w:t xml:space="preserve">  </w:t>
      </w:r>
      <w:bookmarkStart w:id="1833" w:name="_STATUTE_CONTENT__2e37deca_fbc4_4fbc_80d"/>
      <w:bookmarkEnd w:id="1832"/>
      <w:r>
        <w:rPr>
          <w:rFonts w:eastAsia="Arial" w:cs="Arial" w:ascii="Arial" w:hAnsi="Arial"/>
          <w:u w:val="single"/>
        </w:rPr>
        <w:t>For witnessing or attesting a signature:</w:t>
      </w:r>
      <w:bookmarkEnd w:id="1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4" w:name="_PAR__17_0eadb4a1_afa3_4762_9f6e_6b246c2"/>
      <w:bookmarkStart w:id="1835" w:name="_PAR__18_540e4080_786d_45d8_975f_cce4abb"/>
      <w:bookmarkStart w:id="1836" w:name="_LINE__18_f1782744_dabf_49f5_84d7_fdebe0"/>
      <w:bookmarkEnd w:id="1834"/>
      <w:bookmarkEnd w:id="1835"/>
      <w:r>
        <w:rPr>
          <w:rFonts w:eastAsia="Arial" w:cs="Arial" w:ascii="Arial" w:hAnsi="Arial"/>
          <w:u w:val="single"/>
        </w:rPr>
        <w:t>State of ………………………………………………………</w:t>
      </w:r>
      <w:bookmarkEnd w:id="1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7" w:name="_PAR__18_540e4080_786d_45d8_975f_cce4abb"/>
      <w:bookmarkStart w:id="1838" w:name="_PAR__19_5c43c5c7_d46b_4fc3_979e_37727a5"/>
      <w:bookmarkStart w:id="1839" w:name="_LINE__19_792942c9_4ffc_41fd_a4fd_abcb04"/>
      <w:bookmarkEnd w:id="1837"/>
      <w:bookmarkEnd w:id="1838"/>
      <w:r>
        <w:rPr>
          <w:rFonts w:eastAsia="Arial" w:cs="Arial" w:ascii="Arial" w:hAnsi="Arial"/>
          <w:u w:val="single"/>
        </w:rPr>
        <w:t>County of ………………………………………………..…</w:t>
      </w:r>
      <w:bookmarkEnd w:id="1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0" w:name="_PAR__19_5c43c5c7_d46b_4fc3_979e_37727a5"/>
      <w:bookmarkStart w:id="1841" w:name="_PAR__20_ff0617da_072a_4895_8101_b0ef86b"/>
      <w:bookmarkStart w:id="1842" w:name="_LINE__20_150311c2_c6fb_4e72_960f_54d44e"/>
      <w:bookmarkEnd w:id="1840"/>
      <w:bookmarkEnd w:id="1841"/>
      <w:r>
        <w:rPr>
          <w:rFonts w:eastAsia="Arial" w:cs="Arial" w:ascii="Arial" w:hAnsi="Arial"/>
          <w:u w:val="single"/>
        </w:rPr>
        <w:t>Signed [or attested] before me on …………. by ……………………………..</w:t>
      </w:r>
      <w:bookmarkEnd w:id="1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3" w:name="_PAR__20_ff0617da_072a_4895_8101_b0ef86b"/>
      <w:bookmarkStart w:id="1844" w:name="_PAR__21_09261d76_490f_4a9d_a2a6_a74ae18"/>
      <w:bookmarkStart w:id="1845" w:name="_LINE__21_a82cfc82_0bc8_485b_9b52_514b56"/>
      <w:bookmarkEnd w:id="1822"/>
      <w:bookmarkEnd w:id="1843"/>
      <w:bookmarkEnd w:id="1844"/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ab/>
        <w:tab/>
        <w:t xml:space="preserve">                                </w:t>
      </w:r>
      <w:bookmarkStart w:id="1846" w:name="_PROCESSED_CHANGE__d1e7ed69_3745_435d_81"/>
      <w:r>
        <w:rPr>
          <w:rFonts w:eastAsia="Arial" w:cs="Arial" w:ascii="Arial" w:hAnsi="Arial"/>
          <w:u w:val="single"/>
        </w:rPr>
        <w:t>Date</w:t>
      </w:r>
      <w:bookmarkEnd w:id="1846"/>
      <w:r>
        <w:rPr>
          <w:rFonts w:eastAsia="Arial" w:cs="Arial" w:ascii="Arial" w:hAnsi="Arial"/>
        </w:rPr>
        <w:t xml:space="preserve">               </w:t>
      </w:r>
      <w:bookmarkStart w:id="1847" w:name="_PROCESSED_CHANGE__b3783370_3f16_41cf_ab"/>
      <w:r>
        <w:rPr>
          <w:rFonts w:eastAsia="Arial" w:cs="Arial" w:ascii="Arial" w:hAnsi="Arial"/>
          <w:u w:val="single"/>
        </w:rPr>
        <w:t xml:space="preserve">Name(s) of individual(s)    </w:t>
      </w:r>
      <w:bookmarkEnd w:id="1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8" w:name="_PAR__21_09261d76_490f_4a9d_a2a6_a74ae18"/>
      <w:bookmarkStart w:id="1849" w:name="_PAR__22_7a78f68b_eb98_4976_979d_a778e10"/>
      <w:bookmarkStart w:id="1850" w:name="_LINE__22_a8948bd9_5a30_4493_ad0a_79f04b"/>
      <w:bookmarkEnd w:id="1848"/>
      <w:bookmarkEnd w:id="1849"/>
      <w:r>
        <w:rPr>
          <w:rFonts w:eastAsia="Arial" w:cs="Arial" w:ascii="Arial" w:hAnsi="Arial"/>
          <w:u w:val="single"/>
        </w:rPr>
        <w:t>…………………………………………</w:t>
      </w:r>
      <w:bookmarkEnd w:id="1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1" w:name="_PAR__22_7a78f68b_eb98_4976_979d_a778e10"/>
      <w:bookmarkStart w:id="1852" w:name="_PAR__23_1ee277b3_30f9_401d_b490_9d1076d"/>
      <w:bookmarkStart w:id="1853" w:name="_LINE__23_a0d0c9b0_1a7d_4036_a3d9_e2f037"/>
      <w:bookmarkEnd w:id="1847"/>
      <w:bookmarkEnd w:id="1851"/>
      <w:bookmarkEnd w:id="1852"/>
      <w:r>
        <w:rPr>
          <w:rFonts w:eastAsia="Arial" w:cs="Arial" w:ascii="Arial" w:hAnsi="Arial"/>
        </w:rPr>
        <w:t xml:space="preserve">       </w:t>
      </w:r>
      <w:bookmarkStart w:id="1854" w:name="_PROCESSED_CHANGE__c98a0d18_77f1_4eb6_bd"/>
      <w:r>
        <w:rPr>
          <w:rFonts w:eastAsia="Arial" w:cs="Arial" w:ascii="Arial" w:hAnsi="Arial"/>
          <w:u w:val="single"/>
        </w:rPr>
        <w:t>Signature of notarial officer</w:t>
      </w:r>
      <w:bookmarkEnd w:id="1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5" w:name="_PAR__23_1ee277b3_30f9_401d_b490_9d1076d"/>
      <w:bookmarkStart w:id="1856" w:name="_PAR__24_262fada1_0f97_4e5f_bcad_8d8a51f"/>
      <w:bookmarkStart w:id="1857" w:name="_LINE__24_d2ed9e4d_7949_4a22_9694_94e66e"/>
      <w:bookmarkEnd w:id="1855"/>
      <w:bookmarkEnd w:id="1856"/>
      <w:r>
        <w:rPr>
          <w:rFonts w:eastAsia="Arial" w:cs="Arial" w:ascii="Arial" w:hAnsi="Arial"/>
          <w:u w:val="single"/>
        </w:rPr>
        <w:t>Stamp</w:t>
      </w:r>
      <w:bookmarkEnd w:id="18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8" w:name="_PAR__24_262fada1_0f97_4e5f_bcad_8d8a51f"/>
      <w:bookmarkStart w:id="1859" w:name="_PAR__25_4fea8be9_101f_45f1_95e3_1d13778"/>
      <w:bookmarkStart w:id="1860" w:name="_LINE__25_9f1b8901_4a18_4b1f_b2f0_d1bce9"/>
      <w:bookmarkEnd w:id="1858"/>
      <w:bookmarkEnd w:id="1859"/>
      <w:r>
        <w:rPr>
          <w:rFonts w:eastAsia="Arial" w:cs="Arial" w:ascii="Arial" w:hAnsi="Arial"/>
          <w:u w:val="single"/>
        </w:rPr>
        <w:t>[…………………………………………….]</w:t>
      </w:r>
      <w:bookmarkEnd w:id="18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1" w:name="_PAR__25_4fea8be9_101f_45f1_95e3_1d13778"/>
      <w:bookmarkStart w:id="1862" w:name="_PAR__26_05db8c16_8b5e_43e0_b6c2_90d77c9"/>
      <w:bookmarkStart w:id="1863" w:name="_LINE__26_4c79c5de_471d_4a79_bd4a_5e3d86"/>
      <w:bookmarkEnd w:id="1854"/>
      <w:bookmarkEnd w:id="1861"/>
      <w:bookmarkEnd w:id="1862"/>
      <w:r>
        <w:rPr>
          <w:rFonts w:eastAsia="Arial" w:cs="Arial" w:ascii="Arial" w:hAnsi="Arial"/>
        </w:rPr>
        <w:tab/>
        <w:t xml:space="preserve">        </w:t>
      </w:r>
      <w:bookmarkStart w:id="1864" w:name="_PROCESSED_CHANGE__e2599f06_6118_47d5_88"/>
      <w:r>
        <w:rPr>
          <w:rFonts w:eastAsia="Arial" w:cs="Arial" w:ascii="Arial" w:hAnsi="Arial"/>
          <w:u w:val="single"/>
        </w:rPr>
        <w:t>Title of office</w:t>
      </w:r>
      <w:bookmarkEnd w:id="1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5" w:name="_PAR__26_05db8c16_8b5e_43e0_b6c2_90d77c9"/>
      <w:bookmarkStart w:id="1866" w:name="_PAR__27_f6633cdc_19d2_45ff_a04d_14e32e3"/>
      <w:bookmarkStart w:id="1867" w:name="_LINE__27_23293b19_fee1_4062_9ff5_3facd6"/>
      <w:bookmarkEnd w:id="1865"/>
      <w:bookmarkEnd w:id="1866"/>
      <w:r>
        <w:rPr>
          <w:rFonts w:eastAsia="Arial" w:cs="Arial" w:ascii="Arial" w:hAnsi="Arial"/>
          <w:u w:val="single"/>
        </w:rPr>
        <w:t>[My commission expires:  …………..]</w:t>
      </w:r>
      <w:bookmarkEnd w:id="1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8" w:name="_STATUTE_SS__bd52ec13_651d_4f84_ae52_366"/>
      <w:bookmarkStart w:id="1869" w:name="_PAR__27_f6633cdc_19d2_45ff_a04d_14e32e3"/>
      <w:bookmarkStart w:id="1870" w:name="_STATUTE_SS__52de9dad_8261_41b4_bc13_b9e"/>
      <w:bookmarkStart w:id="1871" w:name="_PAR__28_043cf1ba_fb70_40af_bcc9_20cc2da"/>
      <w:bookmarkStart w:id="1872" w:name="_LINE__28_cf12b5bc_8854_4ab5_bdea_ec48e9"/>
      <w:bookmarkStart w:id="1873" w:name="_STATUTE_NUMBER__d0cd265d_1cf6_4674_b3be"/>
      <w:bookmarkEnd w:id="1868"/>
      <w:bookmarkEnd w:id="1833"/>
      <w:bookmarkEnd w:id="1869"/>
      <w:bookmarkEnd w:id="1870"/>
      <w:bookmarkEnd w:id="1871"/>
      <w:r>
        <w:rPr>
          <w:rFonts w:eastAsia="Arial" w:cs="Arial" w:ascii="Arial" w:hAnsi="Arial"/>
          <w:b/>
          <w:u w:val="single"/>
        </w:rPr>
        <w:t>5</w:t>
      </w:r>
      <w:bookmarkEnd w:id="1873"/>
      <w:r>
        <w:rPr>
          <w:rFonts w:eastAsia="Arial" w:cs="Arial" w:ascii="Arial" w:hAnsi="Arial"/>
          <w:b/>
          <w:u w:val="single"/>
        </w:rPr>
        <w:t xml:space="preserve">.  </w:t>
      </w:r>
      <w:bookmarkStart w:id="1874" w:name="_STATUTE_HEADNOTE__8c9e1a4a_ae40_461a_af"/>
      <w:r>
        <w:rPr>
          <w:rFonts w:eastAsia="Arial" w:cs="Arial" w:ascii="Arial" w:hAnsi="Arial"/>
          <w:b/>
          <w:u w:val="single"/>
        </w:rPr>
        <w:t>Copy of a record.</w:t>
      </w:r>
      <w:r>
        <w:rPr>
          <w:rFonts w:eastAsia="Arial" w:cs="Arial" w:ascii="Arial" w:hAnsi="Arial"/>
          <w:u w:val="single"/>
        </w:rPr>
        <w:t xml:space="preserve">  </w:t>
      </w:r>
      <w:bookmarkStart w:id="1875" w:name="_STATUTE_CONTENT__7b558ab5_ec8a_466e_ae5"/>
      <w:bookmarkEnd w:id="1874"/>
      <w:r>
        <w:rPr>
          <w:rFonts w:eastAsia="Arial" w:cs="Arial" w:ascii="Arial" w:hAnsi="Arial"/>
          <w:u w:val="single"/>
        </w:rPr>
        <w:t>For certifying a copy of a record:</w:t>
      </w:r>
      <w:bookmarkEnd w:id="18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6" w:name="_PAR__28_043cf1ba_fb70_40af_bcc9_20cc2da"/>
      <w:bookmarkStart w:id="1877" w:name="_PAR__29_3f7c520d_e3fd_426c_857e_c127472"/>
      <w:bookmarkStart w:id="1878" w:name="_LINE__29_43bbab64_6390_4413_8620_b99342"/>
      <w:bookmarkEnd w:id="1876"/>
      <w:bookmarkEnd w:id="1877"/>
      <w:r>
        <w:rPr>
          <w:rFonts w:eastAsia="Arial" w:cs="Arial" w:ascii="Arial" w:hAnsi="Arial"/>
          <w:u w:val="single"/>
        </w:rPr>
        <w:t xml:space="preserve">State of …………………………………………………….. </w:t>
      </w:r>
      <w:bookmarkEnd w:id="1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9" w:name="_PAR__29_3f7c520d_e3fd_426c_857e_c127472"/>
      <w:bookmarkStart w:id="1880" w:name="_PAR__30_66d7fb3f_e2ee_422f_9428_3ef8285"/>
      <w:bookmarkStart w:id="1881" w:name="_LINE__30_f88ebb74_87d6_421e_996e_b22adf"/>
      <w:bookmarkEnd w:id="1879"/>
      <w:bookmarkEnd w:id="1880"/>
      <w:r>
        <w:rPr>
          <w:rFonts w:eastAsia="Arial" w:cs="Arial" w:ascii="Arial" w:hAnsi="Arial"/>
          <w:u w:val="single"/>
        </w:rPr>
        <w:t>County of ………………………………………………….</w:t>
      </w:r>
      <w:bookmarkEnd w:id="1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2" w:name="_PAR__30_66d7fb3f_e2ee_422f_9428_3ef8285"/>
      <w:bookmarkStart w:id="1883" w:name="_PAR__31_67f696a8_9841_4a21_852d_ad8ef51"/>
      <w:bookmarkStart w:id="1884" w:name="_LINE__31_6a71fb64_a7e2_43a7_a073_4eabe8"/>
      <w:bookmarkEnd w:id="1882"/>
      <w:bookmarkEnd w:id="1883"/>
      <w:r>
        <w:rPr>
          <w:rFonts w:eastAsia="Arial" w:cs="Arial" w:ascii="Arial" w:hAnsi="Arial"/>
          <w:u w:val="single"/>
        </w:rPr>
        <w:t xml:space="preserve">I certify that this is a true and correct copy of a record in the possession </w:t>
      </w:r>
      <w:bookmarkEnd w:id="18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5" w:name="_PAR__31_67f696a8_9841_4a21_852d_ad8ef51"/>
      <w:bookmarkStart w:id="1886" w:name="_PAR__32_9d99de7e_83c9_408a_ae48_26ca895"/>
      <w:bookmarkStart w:id="1887" w:name="_LINE__32_53511597_57ee_47ac_8d1c_c02af6"/>
      <w:bookmarkEnd w:id="1885"/>
      <w:bookmarkEnd w:id="1886"/>
      <w:r>
        <w:rPr>
          <w:rFonts w:eastAsia="Arial" w:cs="Arial" w:ascii="Arial" w:hAnsi="Arial"/>
          <w:u w:val="single"/>
        </w:rPr>
        <w:t>of ……………………………………………………..</w:t>
      </w:r>
      <w:bookmarkEnd w:id="1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8" w:name="_PAR__32_9d99de7e_83c9_408a_ae48_26ca895"/>
      <w:bookmarkStart w:id="1889" w:name="_PAR__33_22337de6_bd43_4c71_9b24_0426b8f"/>
      <w:bookmarkStart w:id="1890" w:name="_LINE__33_be27ac58_fbf7_47b1_9c63_81a4d6"/>
      <w:bookmarkEnd w:id="1888"/>
      <w:bookmarkEnd w:id="1889"/>
      <w:r>
        <w:rPr>
          <w:rFonts w:eastAsia="Arial" w:cs="Arial" w:ascii="Arial" w:hAnsi="Arial"/>
          <w:u w:val="single"/>
        </w:rPr>
        <w:t>Dated ………………………………….</w:t>
      </w:r>
      <w:bookmarkEnd w:id="1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1" w:name="_PAR__33_22337de6_bd43_4c71_9b24_0426b8f"/>
      <w:bookmarkStart w:id="1892" w:name="_PAR__34_252a4a52_135a_4520_b97c_b26075b"/>
      <w:bookmarkStart w:id="1893" w:name="_LINE__34_9270abcd_bc88_4d47_90af_f01a80"/>
      <w:bookmarkEnd w:id="1891"/>
      <w:bookmarkEnd w:id="1892"/>
      <w:r>
        <w:rPr>
          <w:rFonts w:eastAsia="Arial" w:cs="Arial" w:ascii="Arial" w:hAnsi="Arial"/>
          <w:u w:val="single"/>
        </w:rPr>
        <w:t>……………………………………………</w:t>
      </w:r>
      <w:bookmarkEnd w:id="1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4" w:name="_PAGE__13_94fbab0f_c105_42d6_9fb1_1fd96c"/>
      <w:bookmarkStart w:id="1895" w:name="_PAR__34_252a4a52_135a_4520_b97c_b26075b"/>
      <w:bookmarkStart w:id="1896" w:name="_PAGE__14_4099f44b_5c6a_4adc_bd1f_a85bbb"/>
      <w:bookmarkStart w:id="1897" w:name="_PAR__1_7acbea04_d5bc_410c_a05b_c96f83e9"/>
      <w:bookmarkStart w:id="1898" w:name="_LINE__1_564235ae_6a8b_4ad0_bbb4_89f18ec"/>
      <w:bookmarkEnd w:id="1894"/>
      <w:bookmarkEnd w:id="1864"/>
      <w:bookmarkEnd w:id="1895"/>
      <w:bookmarkEnd w:id="1896"/>
      <w:bookmarkEnd w:id="1897"/>
      <w:r>
        <w:rPr>
          <w:rFonts w:eastAsia="Arial" w:cs="Arial" w:ascii="Arial" w:hAnsi="Arial"/>
        </w:rPr>
        <w:t xml:space="preserve">        </w:t>
      </w:r>
      <w:bookmarkStart w:id="1899" w:name="_PROCESSED_CHANGE__fa4f4529_3d88_413f_87"/>
      <w:r>
        <w:rPr>
          <w:rFonts w:eastAsia="Arial" w:cs="Arial" w:ascii="Arial" w:hAnsi="Arial"/>
          <w:u w:val="single"/>
        </w:rPr>
        <w:t>Signature of notarial officer</w:t>
      </w:r>
      <w:bookmarkEnd w:id="1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0" w:name="_PAR__1_7acbea04_d5bc_410c_a05b_c96f83e9"/>
      <w:bookmarkStart w:id="1901" w:name="_PAR__2_15f867bb_12c1_4290_9ae1_0a5bb339"/>
      <w:bookmarkStart w:id="1902" w:name="_LINE__2_9d31b5f4_c972_4a78_87ff_f772112"/>
      <w:bookmarkEnd w:id="1900"/>
      <w:bookmarkEnd w:id="1901"/>
      <w:r>
        <w:rPr>
          <w:rFonts w:eastAsia="Arial" w:cs="Arial" w:ascii="Arial" w:hAnsi="Arial"/>
          <w:u w:val="single"/>
        </w:rPr>
        <w:t>Stamp</w:t>
      </w:r>
      <w:bookmarkEnd w:id="1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3" w:name="_PAR__2_15f867bb_12c1_4290_9ae1_0a5bb339"/>
      <w:bookmarkStart w:id="1904" w:name="_PAR__3_1aa98798_c6b9_4b88_8eae_254a274f"/>
      <w:bookmarkStart w:id="1905" w:name="_LINE__3_b3a5f0d6_43b6_4e27_8dfd_fe29b6b"/>
      <w:bookmarkEnd w:id="1903"/>
      <w:bookmarkEnd w:id="1904"/>
      <w:r>
        <w:rPr>
          <w:rFonts w:eastAsia="Arial" w:cs="Arial" w:ascii="Arial" w:hAnsi="Arial"/>
          <w:u w:val="single"/>
        </w:rPr>
        <w:t>[…………………………………………]</w:t>
      </w:r>
      <w:bookmarkEnd w:id="19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6" w:name="_PAR__3_1aa98798_c6b9_4b88_8eae_254a274f"/>
      <w:bookmarkStart w:id="1907" w:name="_PAR__4_cfbe656c_72be_476e_a46c_40e731b0"/>
      <w:bookmarkStart w:id="1908" w:name="_LINE__4_7194101b_e3f8_43a8_ae91_2ca9a15"/>
      <w:bookmarkEnd w:id="1899"/>
      <w:bookmarkEnd w:id="1906"/>
      <w:bookmarkEnd w:id="1907"/>
      <w:r>
        <w:rPr>
          <w:rFonts w:eastAsia="Arial" w:cs="Arial" w:ascii="Arial" w:hAnsi="Arial"/>
        </w:rPr>
        <w:tab/>
        <w:t xml:space="preserve">       </w:t>
      </w:r>
      <w:bookmarkStart w:id="1909" w:name="_PROCESSED_CHANGE__515d61e8_a48e_4060_a1"/>
      <w:r>
        <w:rPr>
          <w:rFonts w:eastAsia="Arial" w:cs="Arial" w:ascii="Arial" w:hAnsi="Arial"/>
          <w:u w:val="single"/>
        </w:rPr>
        <w:t>Title of office</w:t>
      </w:r>
      <w:bookmarkEnd w:id="19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0" w:name="_PAR__4_cfbe656c_72be_476e_a46c_40e731b0"/>
      <w:bookmarkStart w:id="1911" w:name="_PAR__5_4c10a262_b19c_44ef_85c6_b53c4c97"/>
      <w:bookmarkStart w:id="1912" w:name="_LINE__5_de010e55_d885_494a_a055_39e146f"/>
      <w:bookmarkEnd w:id="1910"/>
      <w:bookmarkEnd w:id="1911"/>
      <w:r>
        <w:rPr>
          <w:rFonts w:eastAsia="Arial" w:cs="Arial" w:ascii="Arial" w:hAnsi="Arial"/>
          <w:u w:val="single"/>
        </w:rPr>
        <w:t>[My commission expires:  …………]</w:t>
      </w:r>
      <w:bookmarkEnd w:id="19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13" w:name="_STATUTE_S__626bd83a_9f94_4771_a63f_b53c"/>
      <w:bookmarkStart w:id="1914" w:name="_STATUTE_SS__52de9dad_8261_41b4_bc13_b9e"/>
      <w:bookmarkStart w:id="1915" w:name="_PAR__5_4c10a262_b19c_44ef_85c6_b53c4c97"/>
      <w:bookmarkStart w:id="1916" w:name="_STATUTE_S__e45e1c7a_8dcd_4758_a632_6a78"/>
      <w:bookmarkStart w:id="1917" w:name="_PAR__6_caf8f9ac_cee9_4f86_8c82_cb263b44"/>
      <w:bookmarkStart w:id="1918" w:name="_LINE__6_e54e302d_02fe_44a8_b2e8_1df3d0d"/>
      <w:bookmarkEnd w:id="1913"/>
      <w:bookmarkEnd w:id="1914"/>
      <w:bookmarkEnd w:id="1875"/>
      <w:bookmarkEnd w:id="1915"/>
      <w:bookmarkEnd w:id="1916"/>
      <w:bookmarkEnd w:id="1917"/>
      <w:r>
        <w:rPr>
          <w:rFonts w:eastAsia="Arial" w:cs="Arial" w:ascii="Arial" w:hAnsi="Arial"/>
          <w:b/>
          <w:u w:val="single"/>
        </w:rPr>
        <w:t>§</w:t>
      </w:r>
      <w:bookmarkStart w:id="1919" w:name="_STATUTE_NUMBER__52257238_33a4_4c63_8483"/>
      <w:r>
        <w:rPr>
          <w:rFonts w:eastAsia="Arial" w:cs="Arial" w:ascii="Arial" w:hAnsi="Arial"/>
          <w:b/>
          <w:u w:val="single"/>
        </w:rPr>
        <w:t>1918</w:t>
      </w:r>
      <w:bookmarkEnd w:id="1919"/>
      <w:r>
        <w:rPr>
          <w:rFonts w:eastAsia="Arial" w:cs="Arial" w:ascii="Arial" w:hAnsi="Arial"/>
          <w:b/>
          <w:u w:val="single"/>
        </w:rPr>
        <w:t xml:space="preserve">.  </w:t>
      </w:r>
      <w:bookmarkStart w:id="1920" w:name="_STATUTE_HEADNOTE__b4a7a03a_c345_41fe_9d"/>
      <w:r>
        <w:rPr>
          <w:rFonts w:eastAsia="Arial" w:cs="Arial" w:ascii="Arial" w:hAnsi="Arial"/>
          <w:b/>
          <w:u w:val="single"/>
        </w:rPr>
        <w:t>Official stamp</w:t>
      </w:r>
      <w:bookmarkEnd w:id="1918"/>
      <w:bookmarkEnd w:id="1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1" w:name="_PAR__6_caf8f9ac_cee9_4f86_8c82_cb263b44"/>
      <w:bookmarkStart w:id="1922" w:name="_PAR__7_fd115e1b_11cf_4119_99e4_f0eab9d2"/>
      <w:bookmarkStart w:id="1923" w:name="_STATUTE_CONTENT__4e4b5bba_e58e_4f38_8b9"/>
      <w:bookmarkStart w:id="1924" w:name="_STATUTE_P__8f01f37d_5061_48f3_89d2_7a6d"/>
      <w:bookmarkStart w:id="1925" w:name="_LINE__7_43fba36d_67ab_4b1c_977e_0851c1d"/>
      <w:bookmarkEnd w:id="1921"/>
      <w:bookmarkEnd w:id="1922"/>
      <w:bookmarkEnd w:id="1923"/>
      <w:bookmarkEnd w:id="1924"/>
      <w:r>
        <w:rPr>
          <w:rFonts w:eastAsia="Arial" w:cs="Arial" w:ascii="Arial" w:hAnsi="Arial"/>
          <w:u w:val="single"/>
        </w:rPr>
        <w:t>The official stamp of a notary public must:</w:t>
      </w:r>
      <w:bookmarkEnd w:id="1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6" w:name="_PAR__7_fd115e1b_11cf_4119_99e4_f0eab9d2"/>
      <w:bookmarkStart w:id="1927" w:name="_STATUTE_CONTENT__4e4b5bba_e58e_4f38_8b9"/>
      <w:bookmarkStart w:id="1928" w:name="_STATUTE_P__8f01f37d_5061_48f3_89d2_7a6d"/>
      <w:bookmarkStart w:id="1929" w:name="_PAR__8_b7666db9_398f_4acb_9d8b_b5b9eb2c"/>
      <w:bookmarkStart w:id="1930" w:name="_STATUTE_SS__9a3c2834_24ba_4227_89cc_f7f"/>
      <w:bookmarkStart w:id="1931" w:name="_LINE__8_1ad796f5_788b_4fcd_90e2_51f59ad"/>
      <w:bookmarkStart w:id="1932" w:name="_STATUTE_NUMBER__4b065492_c535_4355_8dfa"/>
      <w:bookmarkEnd w:id="1926"/>
      <w:bookmarkEnd w:id="1927"/>
      <w:bookmarkEnd w:id="1928"/>
      <w:bookmarkEnd w:id="1929"/>
      <w:bookmarkEnd w:id="1930"/>
      <w:r>
        <w:rPr>
          <w:rFonts w:eastAsia="Arial" w:cs="Arial" w:ascii="Arial" w:hAnsi="Arial"/>
          <w:b/>
          <w:u w:val="single"/>
        </w:rPr>
        <w:t>1</w:t>
      </w:r>
      <w:bookmarkEnd w:id="1932"/>
      <w:r>
        <w:rPr>
          <w:rFonts w:eastAsia="Arial" w:cs="Arial" w:ascii="Arial" w:hAnsi="Arial"/>
          <w:b/>
          <w:u w:val="single"/>
        </w:rPr>
        <w:t xml:space="preserve">.  </w:t>
      </w:r>
      <w:bookmarkStart w:id="1933" w:name="_STATUTE_HEADNOTE__31927015_19d2_413a_bd"/>
      <w:r>
        <w:rPr>
          <w:rFonts w:eastAsia="Arial" w:cs="Arial" w:ascii="Arial" w:hAnsi="Arial"/>
          <w:b/>
          <w:u w:val="single"/>
        </w:rPr>
        <w:t>Information included.</w:t>
      </w:r>
      <w:r>
        <w:rPr>
          <w:rFonts w:eastAsia="Arial" w:cs="Arial" w:ascii="Arial" w:hAnsi="Arial"/>
          <w:u w:val="single"/>
        </w:rPr>
        <w:t xml:space="preserve">  </w:t>
      </w:r>
      <w:bookmarkStart w:id="1934" w:name="_STATUTE_CONTENT__5f7d01a8_4d60_4f75_a3d"/>
      <w:bookmarkEnd w:id="1933"/>
      <w:r>
        <w:rPr>
          <w:rFonts w:eastAsia="Arial" w:cs="Arial" w:ascii="Arial" w:hAnsi="Arial"/>
          <w:u w:val="single"/>
        </w:rPr>
        <w:t xml:space="preserve">Include the notary public's name, jurisdiction, commission </w:t>
      </w:r>
      <w:bookmarkStart w:id="1935" w:name="_LINE__9_47b03ada_deba_4a5e_8e06_4c29684"/>
      <w:bookmarkEnd w:id="1931"/>
      <w:r>
        <w:rPr>
          <w:rFonts w:eastAsia="Arial" w:cs="Arial" w:ascii="Arial" w:hAnsi="Arial"/>
          <w:u w:val="single"/>
        </w:rPr>
        <w:t>expiration date and other information required by the Secretary of State; and</w:t>
      </w:r>
      <w:bookmarkEnd w:id="1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6" w:name="_PAR__8_b7666db9_398f_4acb_9d8b_b5b9eb2c"/>
      <w:bookmarkStart w:id="1937" w:name="_STATUTE_SS__9a3c2834_24ba_4227_89cc_f7f"/>
      <w:bookmarkStart w:id="1938" w:name="_PAR__9_a1b7b03e_1353_445c_aabc_7f8df651"/>
      <w:bookmarkStart w:id="1939" w:name="_STATUTE_SS__947f8977_26d2_4408_a124_e12"/>
      <w:bookmarkStart w:id="1940" w:name="_LINE__10_96adca30_9f22_4a0a_a412_557ab9"/>
      <w:bookmarkStart w:id="1941" w:name="_STATUTE_NUMBER__07e2fd3d_391c_469a_a4f2"/>
      <w:bookmarkEnd w:id="1936"/>
      <w:bookmarkEnd w:id="1937"/>
      <w:bookmarkEnd w:id="1934"/>
      <w:bookmarkEnd w:id="1938"/>
      <w:bookmarkEnd w:id="1939"/>
      <w:r>
        <w:rPr>
          <w:rFonts w:eastAsia="Arial" w:cs="Arial" w:ascii="Arial" w:hAnsi="Arial"/>
          <w:b/>
          <w:u w:val="single"/>
        </w:rPr>
        <w:t>2</w:t>
      </w:r>
      <w:bookmarkEnd w:id="1941"/>
      <w:r>
        <w:rPr>
          <w:rFonts w:eastAsia="Arial" w:cs="Arial" w:ascii="Arial" w:hAnsi="Arial"/>
          <w:b/>
          <w:u w:val="single"/>
        </w:rPr>
        <w:t xml:space="preserve">.  </w:t>
      </w:r>
      <w:bookmarkStart w:id="1942" w:name="_STATUTE_HEADNOTE__8429e883_9ddd_4b15_a8"/>
      <w:r>
        <w:rPr>
          <w:rFonts w:eastAsia="Arial" w:cs="Arial" w:ascii="Arial" w:hAnsi="Arial"/>
          <w:b/>
          <w:u w:val="single"/>
        </w:rPr>
        <w:t>Capable of being copied.</w:t>
      </w:r>
      <w:r>
        <w:rPr>
          <w:rFonts w:eastAsia="Arial" w:cs="Arial" w:ascii="Arial" w:hAnsi="Arial"/>
          <w:u w:val="single"/>
        </w:rPr>
        <w:t xml:space="preserve">  </w:t>
      </w:r>
      <w:bookmarkStart w:id="1943" w:name="_STATUTE_CONTENT__caf85fa9_bf2e_472a_a77"/>
      <w:bookmarkEnd w:id="1942"/>
      <w:r>
        <w:rPr>
          <w:rFonts w:eastAsia="Arial" w:cs="Arial" w:ascii="Arial" w:hAnsi="Arial"/>
          <w:u w:val="single"/>
        </w:rPr>
        <w:t xml:space="preserve">Be capable of being copied together with the record to </w:t>
      </w:r>
      <w:bookmarkStart w:id="1944" w:name="_LINE__11_8ade51b8_c30a_4a3d_b928_42c6ee"/>
      <w:bookmarkEnd w:id="1940"/>
      <w:r>
        <w:rPr>
          <w:rFonts w:eastAsia="Arial" w:cs="Arial" w:ascii="Arial" w:hAnsi="Arial"/>
          <w:u w:val="single"/>
        </w:rPr>
        <w:t>which it is affixed or attached or with which it is logically associated.</w:t>
      </w:r>
      <w:bookmarkEnd w:id="19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45" w:name="_STATUTE_S__e45e1c7a_8dcd_4758_a632_6a78"/>
      <w:bookmarkStart w:id="1946" w:name="_PAR__9_a1b7b03e_1353_445c_aabc_7f8df651"/>
      <w:bookmarkStart w:id="1947" w:name="_STATUTE_SS__947f8977_26d2_4408_a124_e12"/>
      <w:bookmarkStart w:id="1948" w:name="_STATUTE_S__39cad6bf_3aa1_478f_843d_9165"/>
      <w:bookmarkStart w:id="1949" w:name="_PAR__10_a451dc13_563d_4c45_a8f7_f7d7e2b"/>
      <w:bookmarkStart w:id="1950" w:name="_LINE__12_61c361c4_c461_471d_add8_d757f1"/>
      <w:bookmarkEnd w:id="1945"/>
      <w:bookmarkEnd w:id="1946"/>
      <w:bookmarkEnd w:id="1947"/>
      <w:bookmarkEnd w:id="1943"/>
      <w:bookmarkEnd w:id="1948"/>
      <w:bookmarkEnd w:id="1949"/>
      <w:r>
        <w:rPr>
          <w:rFonts w:eastAsia="Arial" w:cs="Arial" w:ascii="Arial" w:hAnsi="Arial"/>
          <w:b/>
          <w:u w:val="single"/>
        </w:rPr>
        <w:t>§</w:t>
      </w:r>
      <w:bookmarkStart w:id="1951" w:name="_STATUTE_NUMBER__bc1111ff_8cb4_4c81_aad0"/>
      <w:r>
        <w:rPr>
          <w:rFonts w:eastAsia="Arial" w:cs="Arial" w:ascii="Arial" w:hAnsi="Arial"/>
          <w:b/>
          <w:u w:val="single"/>
        </w:rPr>
        <w:t>1919</w:t>
      </w:r>
      <w:bookmarkEnd w:id="1951"/>
      <w:r>
        <w:rPr>
          <w:rFonts w:eastAsia="Arial" w:cs="Arial" w:ascii="Arial" w:hAnsi="Arial"/>
          <w:b/>
          <w:u w:val="single"/>
        </w:rPr>
        <w:t xml:space="preserve">.  </w:t>
      </w:r>
      <w:bookmarkStart w:id="1952" w:name="_STATUTE_HEADNOTE__f0b8f191_f8a8_4dff_bf"/>
      <w:r>
        <w:rPr>
          <w:rFonts w:eastAsia="Arial" w:cs="Arial" w:ascii="Arial" w:hAnsi="Arial"/>
          <w:b/>
          <w:u w:val="single"/>
        </w:rPr>
        <w:t>Stamping device</w:t>
      </w:r>
      <w:bookmarkEnd w:id="1950"/>
      <w:bookmarkEnd w:id="19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3" w:name="_PAR__10_a451dc13_563d_4c45_a8f7_f7d7e2b"/>
      <w:bookmarkStart w:id="1954" w:name="_PAR__11_f9460f15_1fe4_4f50_bfa0_3a71f0e"/>
      <w:bookmarkStart w:id="1955" w:name="_STATUTE_SS__ee80aa5c_9690_4aeb_ae57_e58"/>
      <w:bookmarkStart w:id="1956" w:name="_LINE__13_401493b5_8bdb_4c79_a176_af3e98"/>
      <w:bookmarkStart w:id="1957" w:name="_STATUTE_NUMBER__46a79dc1_9560_4d71_a691"/>
      <w:bookmarkEnd w:id="1953"/>
      <w:bookmarkEnd w:id="1954"/>
      <w:bookmarkEnd w:id="1955"/>
      <w:r>
        <w:rPr>
          <w:rFonts w:eastAsia="Arial" w:cs="Arial" w:ascii="Arial" w:hAnsi="Arial"/>
          <w:b/>
          <w:u w:val="single"/>
        </w:rPr>
        <w:t>1</w:t>
      </w:r>
      <w:bookmarkEnd w:id="1957"/>
      <w:r>
        <w:rPr>
          <w:rFonts w:eastAsia="Arial" w:cs="Arial" w:ascii="Arial" w:hAnsi="Arial"/>
          <w:b/>
          <w:u w:val="single"/>
        </w:rPr>
        <w:t xml:space="preserve">.  </w:t>
      </w:r>
      <w:bookmarkStart w:id="1958" w:name="_STATUTE_HEADNOTE__d620401b_9aaa_40fb_89"/>
      <w:r>
        <w:rPr>
          <w:rFonts w:eastAsia="Arial" w:cs="Arial" w:ascii="Arial" w:hAnsi="Arial"/>
          <w:b/>
          <w:u w:val="single"/>
        </w:rPr>
        <w:t xml:space="preserve">Notary public's responsibility. </w:t>
      </w:r>
      <w:r>
        <w:rPr>
          <w:rFonts w:eastAsia="Arial" w:cs="Arial" w:ascii="Arial" w:hAnsi="Arial"/>
          <w:u w:val="single"/>
        </w:rPr>
        <w:t xml:space="preserve"> </w:t>
      </w:r>
      <w:bookmarkStart w:id="1959" w:name="_STATUTE_CONTENT__d7452b5a_26d6_4e3b_b44"/>
      <w:bookmarkEnd w:id="1958"/>
      <w:r>
        <w:rPr>
          <w:rFonts w:eastAsia="Arial" w:cs="Arial" w:ascii="Arial" w:hAnsi="Arial"/>
          <w:u w:val="single"/>
        </w:rPr>
        <w:t xml:space="preserve">A notary public is responsible for the security of </w:t>
      </w:r>
      <w:bookmarkStart w:id="1960" w:name="_LINE__14_c9012c5e_2dbc_4355_8416_4cbef3"/>
      <w:bookmarkEnd w:id="1956"/>
      <w:r>
        <w:rPr>
          <w:rFonts w:eastAsia="Arial" w:cs="Arial" w:ascii="Arial" w:hAnsi="Arial"/>
          <w:u w:val="single"/>
        </w:rPr>
        <w:t xml:space="preserve">the notary public's stamping device and may not allow another individual to use the device </w:t>
      </w:r>
      <w:bookmarkStart w:id="1961" w:name="_LINE__15_451ea1a9_7f32_4304_a7e0_d48866"/>
      <w:bookmarkEnd w:id="1960"/>
      <w:r>
        <w:rPr>
          <w:rFonts w:eastAsia="Arial" w:cs="Arial" w:ascii="Arial" w:hAnsi="Arial"/>
          <w:u w:val="single"/>
        </w:rPr>
        <w:t xml:space="preserve">to perform a notarial act.  On resignation from, or the revocation or expiration of, the notary </w:t>
      </w:r>
      <w:bookmarkStart w:id="1962" w:name="_LINE__16_e15f6f64_70a6_4b6e_8104_fee2ac"/>
      <w:bookmarkEnd w:id="1961"/>
      <w:r>
        <w:rPr>
          <w:rFonts w:eastAsia="Arial" w:cs="Arial" w:ascii="Arial" w:hAnsi="Arial"/>
          <w:u w:val="single"/>
        </w:rPr>
        <w:t xml:space="preserve">public's commission or on the expiration of the date set forth in the stamping device, if any, </w:t>
      </w:r>
      <w:bookmarkStart w:id="1963" w:name="_LINE__17_2ac76141_a244_46d2_b20e_fcebef"/>
      <w:bookmarkEnd w:id="1962"/>
      <w:r>
        <w:rPr>
          <w:rFonts w:eastAsia="Arial" w:cs="Arial" w:ascii="Arial" w:hAnsi="Arial"/>
          <w:u w:val="single"/>
        </w:rPr>
        <w:t xml:space="preserve">the notary public shall disable the stamping device by destroying, defacing, damaging, </w:t>
      </w:r>
      <w:bookmarkStart w:id="1964" w:name="_LINE__18_524fcc2b_40af_402a_9936_0ddf19"/>
      <w:bookmarkEnd w:id="1963"/>
      <w:r>
        <w:rPr>
          <w:rFonts w:eastAsia="Arial" w:cs="Arial" w:ascii="Arial" w:hAnsi="Arial"/>
          <w:u w:val="single"/>
        </w:rPr>
        <w:t xml:space="preserve">erasing or securing it against use in a manner that renders it unusable.  On the death or </w:t>
      </w:r>
      <w:bookmarkStart w:id="1965" w:name="_LINE__19_30e10612_e8e3_4d71_a976_b59b5a"/>
      <w:bookmarkEnd w:id="1964"/>
      <w:r>
        <w:rPr>
          <w:rFonts w:eastAsia="Arial" w:cs="Arial" w:ascii="Arial" w:hAnsi="Arial"/>
          <w:u w:val="single"/>
        </w:rPr>
        <w:t xml:space="preserve">adjudication of incompetency of a notary public, the notary public's personal representative </w:t>
      </w:r>
      <w:bookmarkStart w:id="1966" w:name="_LINE__20_47b9ff15_19e4_4015_a1c2_13448e"/>
      <w:bookmarkEnd w:id="1965"/>
      <w:r>
        <w:rPr>
          <w:rFonts w:eastAsia="Arial" w:cs="Arial" w:ascii="Arial" w:hAnsi="Arial"/>
          <w:u w:val="single"/>
        </w:rPr>
        <w:t xml:space="preserve">or guardian or any other person knowingly in possession of the stamping device shall render </w:t>
      </w:r>
      <w:bookmarkStart w:id="1967" w:name="_LINE__21_6572500b_fc92_4184_acc7_96c797"/>
      <w:bookmarkEnd w:id="1966"/>
      <w:r>
        <w:rPr>
          <w:rFonts w:eastAsia="Arial" w:cs="Arial" w:ascii="Arial" w:hAnsi="Arial"/>
          <w:u w:val="single"/>
        </w:rPr>
        <w:t xml:space="preserve">it unusable by destroying, defacing, damaging, erasing or securing it against use in a </w:t>
      </w:r>
      <w:bookmarkStart w:id="1968" w:name="_LINE__22_1abc41ee_f166_4b4e_945a_ccbbc0"/>
      <w:bookmarkEnd w:id="1967"/>
      <w:r>
        <w:rPr>
          <w:rFonts w:eastAsia="Arial" w:cs="Arial" w:ascii="Arial" w:hAnsi="Arial"/>
          <w:u w:val="single"/>
        </w:rPr>
        <w:t xml:space="preserve">manner that renders it unusable.  </w:t>
      </w:r>
      <w:bookmarkEnd w:id="19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9" w:name="_PAR__11_f9460f15_1fe4_4f50_bfa0_3a71f0e"/>
      <w:bookmarkStart w:id="1970" w:name="_STATUTE_SS__ee80aa5c_9690_4aeb_ae57_e58"/>
      <w:bookmarkStart w:id="1971" w:name="_PAR__12_6c9a9a40_29c8_4dc4_8119_97bef63"/>
      <w:bookmarkStart w:id="1972" w:name="_STATUTE_SS__a2f6d4c6_7346_470b_8310_330"/>
      <w:bookmarkStart w:id="1973" w:name="_LINE__23_01d2ad4c_0409_4139_91ba_fe1b8c"/>
      <w:bookmarkStart w:id="1974" w:name="_STATUTE_NUMBER__ff5dc2f6_f6f5_41d8_af79"/>
      <w:bookmarkEnd w:id="1969"/>
      <w:bookmarkEnd w:id="1970"/>
      <w:bookmarkEnd w:id="1959"/>
      <w:bookmarkEnd w:id="1971"/>
      <w:bookmarkEnd w:id="1972"/>
      <w:r>
        <w:rPr>
          <w:rFonts w:eastAsia="Arial" w:cs="Arial" w:ascii="Arial" w:hAnsi="Arial"/>
          <w:b/>
          <w:u w:val="single"/>
        </w:rPr>
        <w:t>2</w:t>
      </w:r>
      <w:bookmarkEnd w:id="1974"/>
      <w:r>
        <w:rPr>
          <w:rFonts w:eastAsia="Arial" w:cs="Arial" w:ascii="Arial" w:hAnsi="Arial"/>
          <w:b/>
          <w:u w:val="single"/>
        </w:rPr>
        <w:t xml:space="preserve">.  </w:t>
      </w:r>
      <w:bookmarkStart w:id="1975" w:name="_STATUTE_HEADNOTE__725b106a_76a6_41b0_a4"/>
      <w:r>
        <w:rPr>
          <w:rFonts w:eastAsia="Arial" w:cs="Arial" w:ascii="Arial" w:hAnsi="Arial"/>
          <w:b/>
          <w:u w:val="single"/>
        </w:rPr>
        <w:t>Lost or stolen stamping device.</w:t>
      </w:r>
      <w:r>
        <w:rPr>
          <w:rFonts w:eastAsia="Arial" w:cs="Arial" w:ascii="Arial" w:hAnsi="Arial"/>
          <w:u w:val="single"/>
        </w:rPr>
        <w:t xml:space="preserve">  </w:t>
      </w:r>
      <w:bookmarkStart w:id="1976" w:name="_STATUTE_CONTENT__516b45c0_101e_4392_89b"/>
      <w:bookmarkEnd w:id="1975"/>
      <w:r>
        <w:rPr>
          <w:rFonts w:eastAsia="Arial" w:cs="Arial" w:ascii="Arial" w:hAnsi="Arial"/>
          <w:u w:val="single"/>
        </w:rPr>
        <w:t xml:space="preserve">If a notary public's stamping device is lost or </w:t>
      </w:r>
      <w:bookmarkStart w:id="1977" w:name="_LINE__24_36cfab0b_77c8_46ab_bd39_bea16e"/>
      <w:bookmarkEnd w:id="1973"/>
      <w:r>
        <w:rPr>
          <w:rFonts w:eastAsia="Arial" w:cs="Arial" w:ascii="Arial" w:hAnsi="Arial"/>
          <w:u w:val="single"/>
        </w:rPr>
        <w:t xml:space="preserve">stolen, the notary public or the notary public's personal representative or guardian shall </w:t>
      </w:r>
      <w:bookmarkStart w:id="1978" w:name="_LINE__25_abe37213_df58_4062_ba2a_f18763"/>
      <w:bookmarkEnd w:id="1977"/>
      <w:r>
        <w:rPr>
          <w:rFonts w:eastAsia="Arial" w:cs="Arial" w:ascii="Arial" w:hAnsi="Arial"/>
          <w:u w:val="single"/>
        </w:rPr>
        <w:t>promptly notify the Secretary of State on discovering that the device is lost or stolen.</w:t>
      </w:r>
      <w:bookmarkEnd w:id="19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9" w:name="_STATUTE_S__39cad6bf_3aa1_478f_843d_9165"/>
      <w:bookmarkStart w:id="1980" w:name="_PAR__12_6c9a9a40_29c8_4dc4_8119_97bef63"/>
      <w:bookmarkStart w:id="1981" w:name="_STATUTE_SS__a2f6d4c6_7346_470b_8310_330"/>
      <w:bookmarkStart w:id="1982" w:name="_STATUTE_S__6d304f7d_e509_4161_912a_7e40"/>
      <w:bookmarkStart w:id="1983" w:name="_PAR__13_4c861820_fdbb_4a89_acbd_4bd6018"/>
      <w:bookmarkStart w:id="1984" w:name="_LINE__26_c6bb1a44_f208_4911_96ba_aa83c7"/>
      <w:bookmarkEnd w:id="1979"/>
      <w:bookmarkEnd w:id="1980"/>
      <w:bookmarkEnd w:id="1981"/>
      <w:bookmarkEnd w:id="1976"/>
      <w:bookmarkEnd w:id="1982"/>
      <w:bookmarkEnd w:id="1983"/>
      <w:r>
        <w:rPr>
          <w:rFonts w:eastAsia="Arial" w:cs="Arial" w:ascii="Arial" w:hAnsi="Arial"/>
          <w:b/>
          <w:u w:val="single"/>
        </w:rPr>
        <w:t>§</w:t>
      </w:r>
      <w:bookmarkStart w:id="1985" w:name="_STATUTE_NUMBER__efbc05d1_afcc_4a9b_b6f4"/>
      <w:r>
        <w:rPr>
          <w:rFonts w:eastAsia="Arial" w:cs="Arial" w:ascii="Arial" w:hAnsi="Arial"/>
          <w:b/>
          <w:u w:val="single"/>
        </w:rPr>
        <w:t>1920</w:t>
      </w:r>
      <w:bookmarkEnd w:id="1985"/>
      <w:r>
        <w:rPr>
          <w:rFonts w:eastAsia="Arial" w:cs="Arial" w:ascii="Arial" w:hAnsi="Arial"/>
          <w:b/>
          <w:u w:val="single"/>
        </w:rPr>
        <w:t xml:space="preserve">.  </w:t>
      </w:r>
      <w:bookmarkStart w:id="1986" w:name="_STATUTE_HEADNOTE__790b6c43_031b_4e5b_99"/>
      <w:r>
        <w:rPr>
          <w:rFonts w:eastAsia="Arial" w:cs="Arial" w:ascii="Arial" w:hAnsi="Arial"/>
          <w:b/>
          <w:u w:val="single"/>
        </w:rPr>
        <w:t>Journal</w:t>
      </w:r>
      <w:bookmarkEnd w:id="1984"/>
      <w:bookmarkEnd w:id="1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7" w:name="_PAR__13_4c861820_fdbb_4a89_acbd_4bd6018"/>
      <w:bookmarkStart w:id="1988" w:name="_PAR__14_3d834ac6_4173_433f_b9f1_a20d1f1"/>
      <w:bookmarkStart w:id="1989" w:name="_STATUTE_SS__115d6886_2bde_4143_b98c_543"/>
      <w:bookmarkStart w:id="1990" w:name="_LINE__27_389a3162_2000_448c_b415_5e9bf6"/>
      <w:bookmarkStart w:id="1991" w:name="_STATUTE_NUMBER__a2f0cdc6_d6c0_4391_9726"/>
      <w:bookmarkEnd w:id="1987"/>
      <w:bookmarkEnd w:id="1988"/>
      <w:bookmarkEnd w:id="1989"/>
      <w:r>
        <w:rPr>
          <w:rFonts w:eastAsia="Arial" w:cs="Arial" w:ascii="Arial" w:hAnsi="Arial"/>
          <w:b/>
          <w:u w:val="single"/>
        </w:rPr>
        <w:t>1</w:t>
      </w:r>
      <w:bookmarkEnd w:id="1991"/>
      <w:r>
        <w:rPr>
          <w:rFonts w:eastAsia="Arial" w:cs="Arial" w:ascii="Arial" w:hAnsi="Arial"/>
          <w:b/>
          <w:u w:val="single"/>
        </w:rPr>
        <w:t xml:space="preserve">.  </w:t>
      </w:r>
      <w:bookmarkStart w:id="1992" w:name="_STATUTE_HEADNOTE__daac543b_8f7f_45b7_a3"/>
      <w:r>
        <w:rPr>
          <w:rFonts w:eastAsia="Arial" w:cs="Arial" w:ascii="Arial" w:hAnsi="Arial"/>
          <w:b/>
          <w:u w:val="single"/>
        </w:rPr>
        <w:t>Journal required.</w:t>
      </w:r>
      <w:r>
        <w:rPr>
          <w:rFonts w:eastAsia="Arial" w:cs="Arial" w:ascii="Arial" w:hAnsi="Arial"/>
          <w:u w:val="single"/>
        </w:rPr>
        <w:t xml:space="preserve">  </w:t>
      </w:r>
      <w:bookmarkStart w:id="1993" w:name="_STATUTE_CONTENT__2f5860a6_696a_42e2_851"/>
      <w:bookmarkEnd w:id="1992"/>
      <w:r>
        <w:rPr>
          <w:rFonts w:eastAsia="Arial" w:cs="Arial" w:ascii="Arial" w:hAnsi="Arial"/>
          <w:u w:val="single"/>
        </w:rPr>
        <w:t xml:space="preserve">A notarial officer other than an attorney-at-law duly admitted </w:t>
      </w:r>
      <w:bookmarkStart w:id="1994" w:name="_LINE__28_ed463fb2_c035_486a_a27a_1f764a"/>
      <w:bookmarkEnd w:id="1990"/>
      <w:r>
        <w:rPr>
          <w:rFonts w:eastAsia="Arial" w:cs="Arial" w:ascii="Arial" w:hAnsi="Arial"/>
          <w:u w:val="single"/>
        </w:rPr>
        <w:t xml:space="preserve">and eligible to practice in the courts of this State shall maintain a journal in which the </w:t>
      </w:r>
      <w:bookmarkStart w:id="1995" w:name="_LINE__29_a599596b_765c_4147_9247_1a8ef4"/>
      <w:bookmarkEnd w:id="1994"/>
      <w:r>
        <w:rPr>
          <w:rFonts w:eastAsia="Arial" w:cs="Arial" w:ascii="Arial" w:hAnsi="Arial"/>
          <w:u w:val="single"/>
        </w:rPr>
        <w:t xml:space="preserve">officer chronicles all notarial acts that the officer performs.  The officer shall retain the </w:t>
      </w:r>
      <w:bookmarkStart w:id="1996" w:name="_LINE__30_8790e134_eac0_45a3_a9c4_ff5f61"/>
      <w:bookmarkEnd w:id="1995"/>
      <w:r>
        <w:rPr>
          <w:rFonts w:eastAsia="Arial" w:cs="Arial" w:ascii="Arial" w:hAnsi="Arial"/>
          <w:u w:val="single"/>
        </w:rPr>
        <w:t>journal for 10 years after the performance of the last notarial act chronicled in the journal.</w:t>
      </w:r>
      <w:bookmarkEnd w:id="19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7" w:name="_PAR__14_3d834ac6_4173_433f_b9f1_a20d1f1"/>
      <w:bookmarkStart w:id="1998" w:name="_STATUTE_SS__115d6886_2bde_4143_b98c_543"/>
      <w:bookmarkStart w:id="1999" w:name="_PAR__15_b01c3136_aa2a_4de5_9d96_e485015"/>
      <w:bookmarkStart w:id="2000" w:name="_STATUTE_SS__4a09f49e_f826_4bf1_8429_5c6"/>
      <w:bookmarkStart w:id="2001" w:name="_LINE__31_447f05e2_4a31_4d1f_878e_61a56c"/>
      <w:bookmarkStart w:id="2002" w:name="_STATUTE_NUMBER__b0d3497a_7f24_4578_ae18"/>
      <w:bookmarkEnd w:id="1997"/>
      <w:bookmarkEnd w:id="1998"/>
      <w:bookmarkEnd w:id="1993"/>
      <w:bookmarkEnd w:id="1999"/>
      <w:bookmarkEnd w:id="2000"/>
      <w:r>
        <w:rPr>
          <w:rFonts w:eastAsia="Arial" w:cs="Arial" w:ascii="Arial" w:hAnsi="Arial"/>
          <w:b/>
          <w:u w:val="single"/>
        </w:rPr>
        <w:t>2</w:t>
      </w:r>
      <w:bookmarkEnd w:id="2002"/>
      <w:r>
        <w:rPr>
          <w:rFonts w:eastAsia="Arial" w:cs="Arial" w:ascii="Arial" w:hAnsi="Arial"/>
          <w:b/>
          <w:u w:val="single"/>
        </w:rPr>
        <w:t xml:space="preserve">.  </w:t>
      </w:r>
      <w:bookmarkStart w:id="2003" w:name="_STATUTE_HEADNOTE__ff52cdd7_c263_4868_a7"/>
      <w:r>
        <w:rPr>
          <w:rFonts w:eastAsia="Arial" w:cs="Arial" w:ascii="Arial" w:hAnsi="Arial"/>
          <w:b/>
          <w:u w:val="single"/>
        </w:rPr>
        <w:t>Tangible medium or electronic format permitted.</w:t>
      </w:r>
      <w:r>
        <w:rPr>
          <w:rFonts w:eastAsia="Arial" w:cs="Arial" w:ascii="Arial" w:hAnsi="Arial"/>
          <w:u w:val="single"/>
        </w:rPr>
        <w:t xml:space="preserve">  </w:t>
      </w:r>
      <w:bookmarkStart w:id="2004" w:name="_STATUTE_CONTENT__8c536bc9_97c8_40ef_863"/>
      <w:bookmarkEnd w:id="2003"/>
      <w:r>
        <w:rPr>
          <w:rFonts w:eastAsia="Arial" w:cs="Arial" w:ascii="Arial" w:hAnsi="Arial"/>
          <w:u w:val="single"/>
        </w:rPr>
        <w:t xml:space="preserve">A journal may be created on </w:t>
      </w:r>
      <w:bookmarkStart w:id="2005" w:name="_LINE__32_9fd3b46c_4d03_47f1_92d8_c54006"/>
      <w:bookmarkEnd w:id="2001"/>
      <w:r>
        <w:rPr>
          <w:rFonts w:eastAsia="Arial" w:cs="Arial" w:ascii="Arial" w:hAnsi="Arial"/>
          <w:u w:val="single"/>
        </w:rPr>
        <w:t xml:space="preserve">a tangible medium or in an electronic format.  A notarial officer shall maintain only one </w:t>
      </w:r>
      <w:bookmarkStart w:id="2006" w:name="_LINE__33_5bb3f5a3_be00_4a75_9e76_c507e3"/>
      <w:bookmarkEnd w:id="2005"/>
      <w:r>
        <w:rPr>
          <w:rFonts w:eastAsia="Arial" w:cs="Arial" w:ascii="Arial" w:hAnsi="Arial"/>
          <w:u w:val="single"/>
        </w:rPr>
        <w:t xml:space="preserve">journal at a time to chronicle all notarial acts, whether those notarial acts are performed </w:t>
      </w:r>
      <w:bookmarkStart w:id="2007" w:name="_LINE__34_118dfcbc_ba10_47bf_b104_3a606e"/>
      <w:bookmarkEnd w:id="2006"/>
      <w:r>
        <w:rPr>
          <w:rFonts w:eastAsia="Arial" w:cs="Arial" w:ascii="Arial" w:hAnsi="Arial"/>
          <w:u w:val="single"/>
        </w:rPr>
        <w:t xml:space="preserve">regarding tangible or electronic records.  If the journal is maintained on a tangible medium, </w:t>
      </w:r>
      <w:bookmarkStart w:id="2008" w:name="_LINE__35_3eba5974_aaa5_49e7_bd7e_24143c"/>
      <w:bookmarkEnd w:id="2007"/>
      <w:r>
        <w:rPr>
          <w:rFonts w:eastAsia="Arial" w:cs="Arial" w:ascii="Arial" w:hAnsi="Arial"/>
          <w:u w:val="single"/>
        </w:rPr>
        <w:t xml:space="preserve">it must be a permanent, bound register with numbered pages.  If the journal is maintained </w:t>
      </w:r>
      <w:bookmarkStart w:id="2009" w:name="_LINE__36_23388651_2968_4b98_81da_e13667"/>
      <w:bookmarkEnd w:id="2008"/>
      <w:r>
        <w:rPr>
          <w:rFonts w:eastAsia="Arial" w:cs="Arial" w:ascii="Arial" w:hAnsi="Arial"/>
          <w:u w:val="single"/>
        </w:rPr>
        <w:t xml:space="preserve">in an electronic format, it must be in a permanent, tamper-evident electronic format </w:t>
      </w:r>
      <w:bookmarkStart w:id="2010" w:name="_LINE__37_300e0bd6_ddd8_4bbb_8601_d8fe24"/>
      <w:bookmarkEnd w:id="2009"/>
      <w:r>
        <w:rPr>
          <w:rFonts w:eastAsia="Arial" w:cs="Arial" w:ascii="Arial" w:hAnsi="Arial"/>
          <w:u w:val="single"/>
        </w:rPr>
        <w:t>complying with the rules of the Secretary of State.</w:t>
      </w:r>
      <w:bookmarkEnd w:id="20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1" w:name="_PAR__15_b01c3136_aa2a_4de5_9d96_e485015"/>
      <w:bookmarkStart w:id="2012" w:name="_STATUTE_SS__4a09f49e_f826_4bf1_8429_5c6"/>
      <w:bookmarkStart w:id="2013" w:name="_STATUTE_SS__bf512b5e_c967_4b92_92b2_8c3"/>
      <w:bookmarkStart w:id="2014" w:name="_PAR__16_bda5712b_a84f_4348_ac04_128339b"/>
      <w:bookmarkStart w:id="2015" w:name="_LINE__38_23b96748_2156_45ea_a256_463348"/>
      <w:bookmarkStart w:id="2016" w:name="_STATUTE_NUMBER__af91ccd7_18cd_44d7_983a"/>
      <w:bookmarkEnd w:id="2011"/>
      <w:bookmarkEnd w:id="2012"/>
      <w:bookmarkEnd w:id="2004"/>
      <w:bookmarkEnd w:id="2013"/>
      <w:bookmarkEnd w:id="2014"/>
      <w:r>
        <w:rPr>
          <w:rFonts w:eastAsia="Arial" w:cs="Arial" w:ascii="Arial" w:hAnsi="Arial"/>
          <w:b/>
          <w:u w:val="single"/>
        </w:rPr>
        <w:t>3</w:t>
      </w:r>
      <w:bookmarkEnd w:id="2016"/>
      <w:r>
        <w:rPr>
          <w:rFonts w:eastAsia="Arial" w:cs="Arial" w:ascii="Arial" w:hAnsi="Arial"/>
          <w:b/>
          <w:u w:val="single"/>
        </w:rPr>
        <w:t xml:space="preserve">.  </w:t>
      </w:r>
      <w:bookmarkStart w:id="2017" w:name="_STATUTE_HEADNOTE__f25952d2_4858_4bad_8c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018" w:name="_STATUTE_CONTENT__f6c271b9_1ad7_4dd3_883"/>
      <w:bookmarkEnd w:id="2017"/>
      <w:r>
        <w:rPr>
          <w:rFonts w:eastAsia="Arial" w:cs="Arial" w:ascii="Arial" w:hAnsi="Arial"/>
          <w:u w:val="single"/>
        </w:rPr>
        <w:t xml:space="preserve">An entry in a journal must be made contemporaneously with </w:t>
      </w:r>
      <w:bookmarkStart w:id="2019" w:name="_LINE__39_9cb73fc1_2282_4430_8aca_f787e5"/>
      <w:bookmarkEnd w:id="2015"/>
      <w:r>
        <w:rPr>
          <w:rFonts w:eastAsia="Arial" w:cs="Arial" w:ascii="Arial" w:hAnsi="Arial"/>
          <w:u w:val="single"/>
        </w:rPr>
        <w:t>performance of the notarial act and contain the following information:</w:t>
      </w:r>
      <w:bookmarkEnd w:id="20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0" w:name="_PAR__16_bda5712b_a84f_4348_ac04_128339b"/>
      <w:bookmarkStart w:id="2021" w:name="_PAR__17_b903deeb_20bd_44d3_afc0_d3cd28d"/>
      <w:bookmarkStart w:id="2022" w:name="_STATUTE_P__b81145d2_f09a_475d_a25f_ecea"/>
      <w:bookmarkStart w:id="2023" w:name="_LINE__40_55fd3814_32e4_4147_80af_282b04"/>
      <w:bookmarkStart w:id="2024" w:name="_STATUTE_NUMBER__47de648b_f931_4767_92fb"/>
      <w:bookmarkEnd w:id="2020"/>
      <w:bookmarkEnd w:id="2018"/>
      <w:bookmarkEnd w:id="2021"/>
      <w:bookmarkEnd w:id="2022"/>
      <w:r>
        <w:rPr>
          <w:rFonts w:eastAsia="Arial" w:cs="Arial" w:ascii="Arial" w:hAnsi="Arial"/>
          <w:u w:val="single"/>
        </w:rPr>
        <w:t>A</w:t>
      </w:r>
      <w:bookmarkEnd w:id="2024"/>
      <w:r>
        <w:rPr>
          <w:rFonts w:eastAsia="Arial" w:cs="Arial" w:ascii="Arial" w:hAnsi="Arial"/>
          <w:u w:val="single"/>
        </w:rPr>
        <w:t xml:space="preserve">.  </w:t>
      </w:r>
      <w:bookmarkStart w:id="2025" w:name="_STATUTE_CONTENT__7cb6445a_058d_4978_8f8"/>
      <w:r>
        <w:rPr>
          <w:rFonts w:eastAsia="Arial" w:cs="Arial" w:ascii="Arial" w:hAnsi="Arial"/>
          <w:u w:val="single"/>
        </w:rPr>
        <w:t>The date and time of the notarial act;</w:t>
      </w:r>
      <w:bookmarkEnd w:id="20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6" w:name="_PAR__17_b903deeb_20bd_44d3_afc0_d3cd28d"/>
      <w:bookmarkStart w:id="2027" w:name="_STATUTE_P__b81145d2_f09a_475d_a25f_ecea"/>
      <w:bookmarkStart w:id="2028" w:name="_PAR__18_234123d2_baf3_4f0c_bb88_8e920a7"/>
      <w:bookmarkStart w:id="2029" w:name="_STATUTE_P__4a8f9f75_6ccc_4e7c_8e02_6ef3"/>
      <w:bookmarkStart w:id="2030" w:name="_LINE__41_44b15cd7_0d8f_4b13_8e5c_751c47"/>
      <w:bookmarkStart w:id="2031" w:name="_STATUTE_NUMBER__930e6c18_1b64_4365_bdf5"/>
      <w:bookmarkEnd w:id="2026"/>
      <w:bookmarkEnd w:id="2027"/>
      <w:bookmarkEnd w:id="2025"/>
      <w:bookmarkEnd w:id="2028"/>
      <w:bookmarkEnd w:id="2029"/>
      <w:r>
        <w:rPr>
          <w:rFonts w:eastAsia="Arial" w:cs="Arial" w:ascii="Arial" w:hAnsi="Arial"/>
          <w:u w:val="single"/>
        </w:rPr>
        <w:t>B</w:t>
      </w:r>
      <w:bookmarkEnd w:id="2031"/>
      <w:r>
        <w:rPr>
          <w:rFonts w:eastAsia="Arial" w:cs="Arial" w:ascii="Arial" w:hAnsi="Arial"/>
          <w:u w:val="single"/>
        </w:rPr>
        <w:t xml:space="preserve">.  </w:t>
      </w:r>
      <w:bookmarkStart w:id="2032" w:name="_STATUTE_CONTENT__db96c500_e14b_4dea_95f"/>
      <w:r>
        <w:rPr>
          <w:rFonts w:eastAsia="Arial" w:cs="Arial" w:ascii="Arial" w:hAnsi="Arial"/>
          <w:u w:val="single"/>
        </w:rPr>
        <w:t>A description of the record, if any, and type of notarial act;</w:t>
      </w:r>
      <w:bookmarkEnd w:id="20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3" w:name="_PAGE__14_4099f44b_5c6a_4adc_bd1f_a85bbb"/>
      <w:bookmarkStart w:id="2034" w:name="_PAR__18_234123d2_baf3_4f0c_bb88_8e920a7"/>
      <w:bookmarkStart w:id="2035" w:name="_STATUTE_P__4a8f9f75_6ccc_4e7c_8e02_6ef3"/>
      <w:bookmarkStart w:id="2036" w:name="_PAGE__15_9a9d6694_3ccf_4348_a8ea_d4ad7e"/>
      <w:bookmarkStart w:id="2037" w:name="_PAR__1_8e3d7b3e_46f0_486a_b74a_6777cc0d"/>
      <w:bookmarkStart w:id="2038" w:name="_STATUTE_P__391e7577_be24_4ec3_a2bc_6b25"/>
      <w:bookmarkStart w:id="2039" w:name="_LINE__1_944070b9_ef1e_429c_b755_6bb5c53"/>
      <w:bookmarkStart w:id="2040" w:name="_STATUTE_NUMBER__257f9980_b880_4aa7_9ed5"/>
      <w:bookmarkEnd w:id="2033"/>
      <w:bookmarkEnd w:id="2034"/>
      <w:bookmarkEnd w:id="2035"/>
      <w:bookmarkEnd w:id="2032"/>
      <w:bookmarkEnd w:id="2037"/>
      <w:bookmarkEnd w:id="2038"/>
      <w:r>
        <w:rPr>
          <w:rFonts w:eastAsia="Arial" w:cs="Arial" w:ascii="Arial" w:hAnsi="Arial"/>
          <w:u w:val="single"/>
        </w:rPr>
        <w:t>C</w:t>
      </w:r>
      <w:bookmarkEnd w:id="2040"/>
      <w:r>
        <w:rPr>
          <w:rFonts w:eastAsia="Arial" w:cs="Arial" w:ascii="Arial" w:hAnsi="Arial"/>
          <w:u w:val="single"/>
        </w:rPr>
        <w:t xml:space="preserve">.  </w:t>
      </w:r>
      <w:bookmarkStart w:id="2041" w:name="_STATUTE_CONTENT__b2ed36b4_63a3_4e18_a7b"/>
      <w:r>
        <w:rPr>
          <w:rFonts w:eastAsia="Arial" w:cs="Arial" w:ascii="Arial" w:hAnsi="Arial"/>
          <w:u w:val="single"/>
        </w:rPr>
        <w:t>The full name and address of each individual for whom the notarial act is performed;</w:t>
      </w:r>
      <w:bookmarkEnd w:id="20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2" w:name="_PAR__1_8e3d7b3e_46f0_486a_b74a_6777cc0d"/>
      <w:bookmarkStart w:id="2043" w:name="_STATUTE_P__391e7577_be24_4ec3_a2bc_6b25"/>
      <w:bookmarkStart w:id="2044" w:name="_PAR__2_63e7dfbc_21b6_45dc_ac3c_e71677df"/>
      <w:bookmarkStart w:id="2045" w:name="_STATUTE_P__b7c67bd1_b326_41bf_9e1c_17f6"/>
      <w:bookmarkStart w:id="2046" w:name="_LINE__2_ff702a12_ed7d_47d3_94b0_0ecdaee"/>
      <w:bookmarkStart w:id="2047" w:name="_STATUTE_NUMBER__e3a69f2d_8181_4c57_b1a9"/>
      <w:bookmarkEnd w:id="2042"/>
      <w:bookmarkEnd w:id="2043"/>
      <w:bookmarkEnd w:id="2041"/>
      <w:bookmarkEnd w:id="2044"/>
      <w:bookmarkEnd w:id="2045"/>
      <w:r>
        <w:rPr>
          <w:rFonts w:eastAsia="Arial" w:cs="Arial" w:ascii="Arial" w:hAnsi="Arial"/>
          <w:u w:val="single"/>
        </w:rPr>
        <w:t>D</w:t>
      </w:r>
      <w:bookmarkEnd w:id="2047"/>
      <w:r>
        <w:rPr>
          <w:rFonts w:eastAsia="Arial" w:cs="Arial" w:ascii="Arial" w:hAnsi="Arial"/>
          <w:u w:val="single"/>
        </w:rPr>
        <w:t xml:space="preserve">.  </w:t>
      </w:r>
      <w:bookmarkStart w:id="2048" w:name="_STATUTE_CONTENT__a2fbf7a5_e8ee_42e9_9cc"/>
      <w:r>
        <w:rPr>
          <w:rFonts w:eastAsia="Arial" w:cs="Arial" w:ascii="Arial" w:hAnsi="Arial"/>
          <w:u w:val="single"/>
        </w:rPr>
        <w:t xml:space="preserve">If identity of the individual is based on personal knowledge, a statement to that </w:t>
      </w:r>
      <w:bookmarkStart w:id="2049" w:name="_LINE__3_227d8d72_22ef_4c59_93c2_1c68104"/>
      <w:bookmarkEnd w:id="2046"/>
      <w:r>
        <w:rPr>
          <w:rFonts w:eastAsia="Arial" w:cs="Arial" w:ascii="Arial" w:hAnsi="Arial"/>
          <w:u w:val="single"/>
        </w:rPr>
        <w:t>effect;</w:t>
      </w:r>
      <w:bookmarkEnd w:id="20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0" w:name="_PAR__2_63e7dfbc_21b6_45dc_ac3c_e71677df"/>
      <w:bookmarkStart w:id="2051" w:name="_STATUTE_P__b7c67bd1_b326_41bf_9e1c_17f6"/>
      <w:bookmarkStart w:id="2052" w:name="_PAR__3_92d84cf8_e3db_42d8_9189_068f4e82"/>
      <w:bookmarkStart w:id="2053" w:name="_STATUTE_P__52bd1101_37f9_488d_a11b_0c59"/>
      <w:bookmarkStart w:id="2054" w:name="_LINE__4_3eba8fa3_c55c_4b97_b0ce_3570b63"/>
      <w:bookmarkStart w:id="2055" w:name="_STATUTE_NUMBER__d9a67a48_419b_4ffa_afc7"/>
      <w:bookmarkEnd w:id="2050"/>
      <w:bookmarkEnd w:id="2051"/>
      <w:bookmarkEnd w:id="2048"/>
      <w:bookmarkEnd w:id="2052"/>
      <w:bookmarkEnd w:id="2053"/>
      <w:r>
        <w:rPr>
          <w:rFonts w:eastAsia="Arial" w:cs="Arial" w:ascii="Arial" w:hAnsi="Arial"/>
          <w:u w:val="single"/>
        </w:rPr>
        <w:t>E</w:t>
      </w:r>
      <w:bookmarkEnd w:id="2055"/>
      <w:r>
        <w:rPr>
          <w:rFonts w:eastAsia="Arial" w:cs="Arial" w:ascii="Arial" w:hAnsi="Arial"/>
          <w:u w:val="single"/>
        </w:rPr>
        <w:t xml:space="preserve">.  </w:t>
      </w:r>
      <w:bookmarkStart w:id="2056" w:name="_STATUTE_CONTENT__5e9a3a3b_de2a_4a76_94d"/>
      <w:r>
        <w:rPr>
          <w:rFonts w:eastAsia="Arial" w:cs="Arial" w:ascii="Arial" w:hAnsi="Arial"/>
          <w:u w:val="single"/>
        </w:rPr>
        <w:t xml:space="preserve">If identity of the individual is based on satisfactory evidence, a brief description of </w:t>
      </w:r>
      <w:bookmarkStart w:id="2057" w:name="_LINE__5_5afea0cb_6d70_4b02_81ae_93e3155"/>
      <w:bookmarkEnd w:id="2054"/>
      <w:r>
        <w:rPr>
          <w:rFonts w:eastAsia="Arial" w:cs="Arial" w:ascii="Arial" w:hAnsi="Arial"/>
          <w:u w:val="single"/>
        </w:rPr>
        <w:t xml:space="preserve">the method of identification and the identification credential presented, if any, </w:t>
      </w:r>
      <w:bookmarkStart w:id="2058" w:name="_LINE__6_ca446572_2fd3_451b_83cf_f5e53c3"/>
      <w:bookmarkEnd w:id="2057"/>
      <w:r>
        <w:rPr>
          <w:rFonts w:eastAsia="Arial" w:cs="Arial" w:ascii="Arial" w:hAnsi="Arial"/>
          <w:u w:val="single"/>
        </w:rPr>
        <w:t>including the dates of issuance and expiration of any identification credential; and</w:t>
      </w:r>
      <w:bookmarkEnd w:id="20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9" w:name="_PAR__3_92d84cf8_e3db_42d8_9189_068f4e82"/>
      <w:bookmarkStart w:id="2060" w:name="_STATUTE_P__52bd1101_37f9_488d_a11b_0c59"/>
      <w:bookmarkStart w:id="2061" w:name="_PAR__4_85dac8f3_fde9_4554_96d9_e963e52a"/>
      <w:bookmarkStart w:id="2062" w:name="_STATUTE_P__2a6e2169_c531_4fa5_a51e_3dca"/>
      <w:bookmarkStart w:id="2063" w:name="_LINE__7_d80b1554_977e_4f26_96da_9cb81d1"/>
      <w:bookmarkStart w:id="2064" w:name="_STATUTE_NUMBER__5b0408ab_6fa0_422e_b5ce"/>
      <w:bookmarkEnd w:id="2059"/>
      <w:bookmarkEnd w:id="2060"/>
      <w:bookmarkEnd w:id="2056"/>
      <w:bookmarkEnd w:id="2061"/>
      <w:bookmarkEnd w:id="2062"/>
      <w:r>
        <w:rPr>
          <w:rFonts w:eastAsia="Arial" w:cs="Arial" w:ascii="Arial" w:hAnsi="Arial"/>
          <w:u w:val="single"/>
        </w:rPr>
        <w:t>F</w:t>
      </w:r>
      <w:bookmarkEnd w:id="2064"/>
      <w:r>
        <w:rPr>
          <w:rFonts w:eastAsia="Arial" w:cs="Arial" w:ascii="Arial" w:hAnsi="Arial"/>
          <w:u w:val="single"/>
        </w:rPr>
        <w:t xml:space="preserve">.  </w:t>
      </w:r>
      <w:bookmarkStart w:id="2065" w:name="_STATUTE_CONTENT__6e77588a_fd5a_45f4_aa1"/>
      <w:r>
        <w:rPr>
          <w:rFonts w:eastAsia="Arial" w:cs="Arial" w:ascii="Arial" w:hAnsi="Arial"/>
          <w:u w:val="single"/>
        </w:rPr>
        <w:t>The fee, if any, charged by the notarial officer.</w:t>
      </w:r>
      <w:bookmarkEnd w:id="20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6" w:name="_STATUTE_SS__bf512b5e_c967_4b92_92b2_8c3"/>
      <w:bookmarkStart w:id="2067" w:name="_PAR__4_85dac8f3_fde9_4554_96d9_e963e52a"/>
      <w:bookmarkStart w:id="2068" w:name="_STATUTE_P__2a6e2169_c531_4fa5_a51e_3dca"/>
      <w:bookmarkStart w:id="2069" w:name="_PAR__5_f1de23ba_853a_4e91_b335_147fe433"/>
      <w:bookmarkStart w:id="2070" w:name="_STATUTE_SS__5df1098c_1cf5_4b3f_8f17_d78"/>
      <w:bookmarkStart w:id="2071" w:name="_LINE__8_61d73e94_c398_4594_b2d5_d507477"/>
      <w:bookmarkStart w:id="2072" w:name="_STATUTE_NUMBER__84b945c8_1d2a_4b11_91d6"/>
      <w:bookmarkEnd w:id="2066"/>
      <w:bookmarkEnd w:id="2067"/>
      <w:bookmarkEnd w:id="2068"/>
      <w:bookmarkEnd w:id="2065"/>
      <w:bookmarkEnd w:id="2069"/>
      <w:bookmarkEnd w:id="2070"/>
      <w:r>
        <w:rPr>
          <w:rFonts w:eastAsia="Arial" w:cs="Arial" w:ascii="Arial" w:hAnsi="Arial"/>
          <w:b/>
          <w:u w:val="single"/>
        </w:rPr>
        <w:t>4</w:t>
      </w:r>
      <w:bookmarkEnd w:id="2072"/>
      <w:r>
        <w:rPr>
          <w:rFonts w:eastAsia="Arial" w:cs="Arial" w:ascii="Arial" w:hAnsi="Arial"/>
          <w:b/>
          <w:u w:val="single"/>
        </w:rPr>
        <w:t xml:space="preserve">.  </w:t>
      </w:r>
      <w:bookmarkStart w:id="2073" w:name="_STATUTE_HEADNOTE__d124cc2a_30ba_42b8_a1"/>
      <w:r>
        <w:rPr>
          <w:rFonts w:eastAsia="Arial" w:cs="Arial" w:ascii="Arial" w:hAnsi="Arial"/>
          <w:b/>
          <w:u w:val="single"/>
        </w:rPr>
        <w:t>Lost or stolen journal.</w:t>
      </w:r>
      <w:r>
        <w:rPr>
          <w:rFonts w:eastAsia="Arial" w:cs="Arial" w:ascii="Arial" w:hAnsi="Arial"/>
          <w:u w:val="single"/>
        </w:rPr>
        <w:t xml:space="preserve">  </w:t>
      </w:r>
      <w:bookmarkStart w:id="2074" w:name="_STATUTE_CONTENT__3a395414_9956_459a_936"/>
      <w:bookmarkEnd w:id="2073"/>
      <w:r>
        <w:rPr>
          <w:rFonts w:eastAsia="Arial" w:cs="Arial" w:ascii="Arial" w:hAnsi="Arial"/>
          <w:u w:val="single"/>
        </w:rPr>
        <w:t xml:space="preserve">If a notarial officer's journal is lost or stolen, the officer </w:t>
      </w:r>
      <w:bookmarkStart w:id="2075" w:name="_LINE__9_93e8b84d_a271_4001_8248_2323175"/>
      <w:bookmarkEnd w:id="2071"/>
      <w:r>
        <w:rPr>
          <w:rFonts w:eastAsia="Arial" w:cs="Arial" w:ascii="Arial" w:hAnsi="Arial"/>
          <w:u w:val="single"/>
        </w:rPr>
        <w:t>shall promptly notify the Secretary of State on discovering that the journal is lost or stolen.</w:t>
      </w:r>
      <w:bookmarkEnd w:id="20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6" w:name="_PAR__5_f1de23ba_853a_4e91_b335_147fe433"/>
      <w:bookmarkStart w:id="2077" w:name="_STATUTE_SS__5df1098c_1cf5_4b3f_8f17_d78"/>
      <w:bookmarkStart w:id="2078" w:name="_PAR__6_e097487e_2a5a_4613_9720_6a8fd6f3"/>
      <w:bookmarkStart w:id="2079" w:name="_STATUTE_SS__6f8ac15f_ba1b_49ef_8f07_4d7"/>
      <w:bookmarkStart w:id="2080" w:name="_LINE__10_bea48337_1138_4e06_bc2d_c01d9c"/>
      <w:bookmarkStart w:id="2081" w:name="_STATUTE_NUMBER__9a7f14db_38f9_4776_9ae4"/>
      <w:bookmarkEnd w:id="2076"/>
      <w:bookmarkEnd w:id="2077"/>
      <w:bookmarkEnd w:id="2074"/>
      <w:bookmarkEnd w:id="2078"/>
      <w:bookmarkEnd w:id="2079"/>
      <w:r>
        <w:rPr>
          <w:rFonts w:eastAsia="Arial" w:cs="Arial" w:ascii="Arial" w:hAnsi="Arial"/>
          <w:b/>
          <w:u w:val="single"/>
        </w:rPr>
        <w:t>5</w:t>
      </w:r>
      <w:bookmarkEnd w:id="2081"/>
      <w:r>
        <w:rPr>
          <w:rFonts w:eastAsia="Arial" w:cs="Arial" w:ascii="Arial" w:hAnsi="Arial"/>
          <w:b/>
          <w:u w:val="single"/>
        </w:rPr>
        <w:t xml:space="preserve">.  </w:t>
      </w:r>
      <w:bookmarkStart w:id="2082" w:name="_STATUTE_HEADNOTE__49b649fa_b47d_45fc_aa"/>
      <w:r>
        <w:rPr>
          <w:rFonts w:eastAsia="Arial" w:cs="Arial" w:ascii="Arial" w:hAnsi="Arial"/>
          <w:b/>
          <w:u w:val="single"/>
        </w:rPr>
        <w:t>Retention.</w:t>
      </w:r>
      <w:r>
        <w:rPr>
          <w:rFonts w:eastAsia="Arial" w:cs="Arial" w:ascii="Arial" w:hAnsi="Arial"/>
          <w:u w:val="single"/>
        </w:rPr>
        <w:t xml:space="preserve">  </w:t>
      </w:r>
      <w:bookmarkStart w:id="2083" w:name="_STATUTE_CONTENT__55df5e99_8883_46dd_9e6"/>
      <w:bookmarkEnd w:id="2082"/>
      <w:r>
        <w:rPr>
          <w:rFonts w:eastAsia="Arial" w:cs="Arial" w:ascii="Arial" w:hAnsi="Arial"/>
          <w:u w:val="single"/>
        </w:rPr>
        <w:t xml:space="preserve">On resignation from, or the revocation or suspension of, a notary </w:t>
      </w:r>
      <w:bookmarkStart w:id="2084" w:name="_LINE__11_cb545172_8f31_4be2_9d91_e60047"/>
      <w:bookmarkEnd w:id="2080"/>
      <w:r>
        <w:rPr>
          <w:rFonts w:eastAsia="Arial" w:cs="Arial" w:ascii="Arial" w:hAnsi="Arial"/>
          <w:u w:val="single"/>
        </w:rPr>
        <w:t xml:space="preserve">public's commission, the former notary public shall retain the former notary public's journal </w:t>
      </w:r>
      <w:bookmarkStart w:id="2085" w:name="_LINE__12_3731ebac_208a_4bdd_92d5_4416ca"/>
      <w:bookmarkEnd w:id="2084"/>
      <w:r>
        <w:rPr>
          <w:rFonts w:eastAsia="Arial" w:cs="Arial" w:ascii="Arial" w:hAnsi="Arial"/>
          <w:u w:val="single"/>
        </w:rPr>
        <w:t xml:space="preserve">in accordance with subsection 1 and inform the Secretary of State where the journal is </w:t>
      </w:r>
      <w:bookmarkStart w:id="2086" w:name="_LINE__13_abac6a9c_5cec_4b3d_8810_f9861f"/>
      <w:bookmarkEnd w:id="2085"/>
      <w:r>
        <w:rPr>
          <w:rFonts w:eastAsia="Arial" w:cs="Arial" w:ascii="Arial" w:hAnsi="Arial"/>
          <w:u w:val="single"/>
        </w:rPr>
        <w:t>located.</w:t>
      </w:r>
      <w:bookmarkEnd w:id="20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7" w:name="_PAR__6_e097487e_2a5a_4613_9720_6a8fd6f3"/>
      <w:bookmarkStart w:id="2088" w:name="_STATUTE_SS__6f8ac15f_ba1b_49ef_8f07_4d7"/>
      <w:bookmarkStart w:id="2089" w:name="_PAR__7_300efdbc_e8aa_4472_9e44_3bc1f2af"/>
      <w:bookmarkStart w:id="2090" w:name="_STATUTE_SS__1399ba4f_a319_4e20_b1d6_c2f"/>
      <w:bookmarkStart w:id="2091" w:name="_LINE__14_64e5b96a_c89a_4dd9_88f5_aba465"/>
      <w:bookmarkStart w:id="2092" w:name="_STATUTE_NUMBER__e07042c8_b91c_40a7_94c4"/>
      <w:bookmarkEnd w:id="2087"/>
      <w:bookmarkEnd w:id="2088"/>
      <w:bookmarkEnd w:id="2083"/>
      <w:bookmarkEnd w:id="2089"/>
      <w:bookmarkEnd w:id="2090"/>
      <w:r>
        <w:rPr>
          <w:rFonts w:eastAsia="Arial" w:cs="Arial" w:ascii="Arial" w:hAnsi="Arial"/>
          <w:b/>
          <w:u w:val="single"/>
        </w:rPr>
        <w:t>6</w:t>
      </w:r>
      <w:bookmarkEnd w:id="2092"/>
      <w:r>
        <w:rPr>
          <w:rFonts w:eastAsia="Arial" w:cs="Arial" w:ascii="Arial" w:hAnsi="Arial"/>
          <w:b/>
          <w:u w:val="single"/>
        </w:rPr>
        <w:t xml:space="preserve">.  </w:t>
      </w:r>
      <w:bookmarkStart w:id="2093" w:name="_STATUTE_HEADNOTE__770ff470_e01d_432f_89"/>
      <w:r>
        <w:rPr>
          <w:rFonts w:eastAsia="Arial" w:cs="Arial" w:ascii="Arial" w:hAnsi="Arial"/>
          <w:b/>
          <w:u w:val="single"/>
        </w:rPr>
        <w:t>Alternative to retention.</w:t>
      </w:r>
      <w:r>
        <w:rPr>
          <w:rFonts w:eastAsia="Arial" w:cs="Arial" w:ascii="Arial" w:hAnsi="Arial"/>
          <w:u w:val="single"/>
        </w:rPr>
        <w:t xml:space="preserve">  </w:t>
      </w:r>
      <w:bookmarkStart w:id="2094" w:name="_STATUTE_CONTENT__110a117b_1af1_494e_92e"/>
      <w:bookmarkEnd w:id="2093"/>
      <w:r>
        <w:rPr>
          <w:rFonts w:eastAsia="Arial" w:cs="Arial" w:ascii="Arial" w:hAnsi="Arial"/>
          <w:u w:val="single"/>
        </w:rPr>
        <w:t xml:space="preserve">Instead of retaining a journal as provided in subsection </w:t>
      </w:r>
      <w:bookmarkStart w:id="2095" w:name="_LINE__15_d8a6086d_f7e3_402a_9a58_ba8f5d"/>
      <w:bookmarkEnd w:id="2091"/>
      <w:r>
        <w:rPr>
          <w:rFonts w:eastAsia="Arial" w:cs="Arial" w:ascii="Arial" w:hAnsi="Arial"/>
          <w:u w:val="single"/>
        </w:rPr>
        <w:t xml:space="preserve">5, a former notary public may transmit the journal to the Secretary of State or a repository </w:t>
      </w:r>
      <w:bookmarkStart w:id="2096" w:name="_LINE__16_9384fe48_0f6e_48e5_a907_a402c0"/>
      <w:bookmarkEnd w:id="2095"/>
      <w:r>
        <w:rPr>
          <w:rFonts w:eastAsia="Arial" w:cs="Arial" w:ascii="Arial" w:hAnsi="Arial"/>
          <w:u w:val="single"/>
        </w:rPr>
        <w:t>approved by the Secretary of State.</w:t>
      </w:r>
      <w:bookmarkEnd w:id="2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7" w:name="_PAR__7_300efdbc_e8aa_4472_9e44_3bc1f2af"/>
      <w:bookmarkStart w:id="2098" w:name="_STATUTE_SS__1399ba4f_a319_4e20_b1d6_c2f"/>
      <w:bookmarkStart w:id="2099" w:name="_PAR__8_99022c92_ab1d_4d4e_98d9_f85ab602"/>
      <w:bookmarkStart w:id="2100" w:name="_STATUTE_SS__56761a02_6251_4bb7_8b2f_821"/>
      <w:bookmarkStart w:id="2101" w:name="_LINE__17_a7dc437f_e839_4d45_a3bc_548e02"/>
      <w:bookmarkStart w:id="2102" w:name="_STATUTE_NUMBER__d3c1bd79_301f_4f7e_8acc"/>
      <w:bookmarkEnd w:id="2097"/>
      <w:bookmarkEnd w:id="2098"/>
      <w:bookmarkEnd w:id="2094"/>
      <w:bookmarkEnd w:id="2099"/>
      <w:bookmarkEnd w:id="2100"/>
      <w:r>
        <w:rPr>
          <w:rFonts w:eastAsia="Arial" w:cs="Arial" w:ascii="Arial" w:hAnsi="Arial"/>
          <w:b/>
          <w:u w:val="single"/>
        </w:rPr>
        <w:t>7</w:t>
      </w:r>
      <w:bookmarkEnd w:id="2102"/>
      <w:r>
        <w:rPr>
          <w:rFonts w:eastAsia="Arial" w:cs="Arial" w:ascii="Arial" w:hAnsi="Arial"/>
          <w:b/>
          <w:u w:val="single"/>
        </w:rPr>
        <w:t xml:space="preserve">.  </w:t>
      </w:r>
      <w:bookmarkStart w:id="2103" w:name="_STATUTE_HEADNOTE__0481b080_f3fd_43bf_a7"/>
      <w:r>
        <w:rPr>
          <w:rFonts w:eastAsia="Arial" w:cs="Arial" w:ascii="Arial" w:hAnsi="Arial"/>
          <w:b/>
          <w:u w:val="single"/>
        </w:rPr>
        <w:t>Death or incompetency of notary public.</w:t>
      </w:r>
      <w:r>
        <w:rPr>
          <w:rFonts w:eastAsia="Arial" w:cs="Arial" w:ascii="Arial" w:hAnsi="Arial"/>
          <w:u w:val="single"/>
        </w:rPr>
        <w:t xml:space="preserve">  </w:t>
      </w:r>
      <w:bookmarkStart w:id="2104" w:name="_STATUTE_CONTENT__51b7a5a1_cc45_4097_863"/>
      <w:bookmarkEnd w:id="2103"/>
      <w:r>
        <w:rPr>
          <w:rFonts w:eastAsia="Arial" w:cs="Arial" w:ascii="Arial" w:hAnsi="Arial"/>
          <w:u w:val="single"/>
        </w:rPr>
        <w:t xml:space="preserve">On the death or adjudication of </w:t>
      </w:r>
      <w:bookmarkStart w:id="2105" w:name="_LINE__18_41f0bcdb_d088_4d6b_b579_c8b30c"/>
      <w:bookmarkEnd w:id="2101"/>
      <w:r>
        <w:rPr>
          <w:rFonts w:eastAsia="Arial" w:cs="Arial" w:ascii="Arial" w:hAnsi="Arial"/>
          <w:u w:val="single"/>
        </w:rPr>
        <w:t xml:space="preserve">incompetency of a current or former notary public, the notary public's personal </w:t>
      </w:r>
      <w:bookmarkStart w:id="2106" w:name="_LINE__19_f7093641_8b25_4bdd_9716_c7bbeb"/>
      <w:bookmarkEnd w:id="2105"/>
      <w:r>
        <w:rPr>
          <w:rFonts w:eastAsia="Arial" w:cs="Arial" w:ascii="Arial" w:hAnsi="Arial"/>
          <w:u w:val="single"/>
        </w:rPr>
        <w:t xml:space="preserve">representative or guardian or any other person knowingly in possession of the journal shall </w:t>
      </w:r>
      <w:bookmarkStart w:id="2107" w:name="_LINE__20_4866ed98_0182_4a45_8b65_ed99da"/>
      <w:bookmarkEnd w:id="2106"/>
      <w:r>
        <w:rPr>
          <w:rFonts w:eastAsia="Arial" w:cs="Arial" w:ascii="Arial" w:hAnsi="Arial"/>
          <w:u w:val="single"/>
        </w:rPr>
        <w:t>transmit it to the Secretary of State or a repository approved by the Secretary of State.</w:t>
      </w:r>
      <w:bookmarkEnd w:id="2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08" w:name="_STATUTE_S__6d304f7d_e509_4161_912a_7e40"/>
      <w:bookmarkStart w:id="2109" w:name="_PAR__8_99022c92_ab1d_4d4e_98d9_f85ab602"/>
      <w:bookmarkStart w:id="2110" w:name="_STATUTE_SS__56761a02_6251_4bb7_8b2f_821"/>
      <w:bookmarkStart w:id="2111" w:name="_STATUTE_S__31256e9c_a337_45cf_ab92_8ecb"/>
      <w:bookmarkStart w:id="2112" w:name="_PAR__9_ec1d1a53_2ead_463a_9441_6a38d25e"/>
      <w:bookmarkStart w:id="2113" w:name="_LINE__21_86186051_e900_4a5e_b422_975cde"/>
      <w:bookmarkEnd w:id="2108"/>
      <w:bookmarkEnd w:id="2109"/>
      <w:bookmarkEnd w:id="2110"/>
      <w:bookmarkEnd w:id="2104"/>
      <w:bookmarkEnd w:id="2111"/>
      <w:bookmarkEnd w:id="2112"/>
      <w:r>
        <w:rPr>
          <w:rFonts w:eastAsia="Arial" w:cs="Arial" w:ascii="Arial" w:hAnsi="Arial"/>
          <w:b/>
          <w:u w:val="single"/>
        </w:rPr>
        <w:t>§</w:t>
      </w:r>
      <w:bookmarkStart w:id="2114" w:name="_STATUTE_NUMBER__9781bbec_b6c8_4a46_9291"/>
      <w:r>
        <w:rPr>
          <w:rFonts w:eastAsia="Arial" w:cs="Arial" w:ascii="Arial" w:hAnsi="Arial"/>
          <w:b/>
          <w:u w:val="single"/>
        </w:rPr>
        <w:t>1921</w:t>
      </w:r>
      <w:bookmarkEnd w:id="2114"/>
      <w:r>
        <w:rPr>
          <w:rFonts w:eastAsia="Arial" w:cs="Arial" w:ascii="Arial" w:hAnsi="Arial"/>
          <w:b/>
          <w:u w:val="single"/>
        </w:rPr>
        <w:t xml:space="preserve">.  </w:t>
      </w:r>
      <w:bookmarkStart w:id="2115" w:name="_STATUTE_HEADNOTE__22e1f86f_2de3_4e36_ac"/>
      <w:r>
        <w:rPr>
          <w:rFonts w:eastAsia="Arial" w:cs="Arial" w:ascii="Arial" w:hAnsi="Arial"/>
          <w:b/>
          <w:u w:val="single"/>
        </w:rPr>
        <w:t xml:space="preserve">Notification regarding performance of notarial act on electronic record; </w:t>
      </w:r>
      <w:bookmarkStart w:id="2116" w:name="_LINE__22_e74f7e2a_ffbd_4e86_af81_bc5d69"/>
      <w:bookmarkEnd w:id="2113"/>
      <w:r>
        <w:rPr>
          <w:rFonts w:eastAsia="Arial" w:cs="Arial" w:ascii="Arial" w:hAnsi="Arial"/>
          <w:b/>
          <w:u w:val="single"/>
        </w:rPr>
        <w:t>selection of technology; acceptance of tangible copy of electronic record</w:t>
      </w:r>
      <w:bookmarkEnd w:id="2115"/>
      <w:bookmarkEnd w:id="2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7" w:name="_PAR__9_ec1d1a53_2ead_463a_9441_6a38d25e"/>
      <w:bookmarkStart w:id="2118" w:name="_PAR__10_51d1ac47_e1f9_4af3_81f1_63391c2"/>
      <w:bookmarkStart w:id="2119" w:name="_STATUTE_SS__d66eb3b9_5533_4ead_b070_a95"/>
      <w:bookmarkStart w:id="2120" w:name="_LINE__23_e437c2b7_7ed4_4b38_9789_4d274d"/>
      <w:bookmarkStart w:id="2121" w:name="_STATUTE_NUMBER__196a0360_5877_47c2_a12a"/>
      <w:bookmarkEnd w:id="2117"/>
      <w:bookmarkEnd w:id="2118"/>
      <w:bookmarkEnd w:id="2119"/>
      <w:r>
        <w:rPr>
          <w:rFonts w:eastAsia="Arial" w:cs="Arial" w:ascii="Arial" w:hAnsi="Arial"/>
          <w:b/>
          <w:u w:val="single"/>
        </w:rPr>
        <w:t>1</w:t>
      </w:r>
      <w:bookmarkEnd w:id="2121"/>
      <w:r>
        <w:rPr>
          <w:rFonts w:eastAsia="Arial" w:cs="Arial" w:ascii="Arial" w:hAnsi="Arial"/>
          <w:b/>
          <w:u w:val="single"/>
        </w:rPr>
        <w:t xml:space="preserve">.  </w:t>
      </w:r>
      <w:bookmarkStart w:id="2122" w:name="_STATUTE_HEADNOTE__2827b840_4162_481f_b8"/>
      <w:r>
        <w:rPr>
          <w:rFonts w:eastAsia="Arial" w:cs="Arial" w:ascii="Arial" w:hAnsi="Arial"/>
          <w:b/>
          <w:u w:val="single"/>
        </w:rPr>
        <w:t>Selection of technology.</w:t>
      </w:r>
      <w:r>
        <w:rPr>
          <w:rFonts w:eastAsia="Arial" w:cs="Arial" w:ascii="Arial" w:hAnsi="Arial"/>
          <w:u w:val="single"/>
        </w:rPr>
        <w:t xml:space="preserve">  </w:t>
      </w:r>
      <w:bookmarkStart w:id="2123" w:name="_STATUTE_CONTENT__48e45c57_ab67_4f8a_b98"/>
      <w:bookmarkEnd w:id="2122"/>
      <w:r>
        <w:rPr>
          <w:rFonts w:eastAsia="Arial" w:cs="Arial" w:ascii="Arial" w:hAnsi="Arial"/>
          <w:u w:val="single"/>
        </w:rPr>
        <w:t xml:space="preserve">A notarial officer may select one or more tamper-evident </w:t>
      </w:r>
      <w:bookmarkStart w:id="2124" w:name="_LINE__24_5bbd5d83_c4da_4c1d_a6fc_7d6c94"/>
      <w:bookmarkEnd w:id="2120"/>
      <w:r>
        <w:rPr>
          <w:rFonts w:eastAsia="Arial" w:cs="Arial" w:ascii="Arial" w:hAnsi="Arial"/>
          <w:u w:val="single"/>
        </w:rPr>
        <w:t xml:space="preserve">technologies to perform notarial acts with respect to electronic records.  A person may not </w:t>
      </w:r>
      <w:bookmarkStart w:id="2125" w:name="_LINE__25_9efecba7_274b_456f_bb4f_e50e3b"/>
      <w:bookmarkEnd w:id="2124"/>
      <w:r>
        <w:rPr>
          <w:rFonts w:eastAsia="Arial" w:cs="Arial" w:ascii="Arial" w:hAnsi="Arial"/>
          <w:u w:val="single"/>
        </w:rPr>
        <w:t xml:space="preserve">require a notarial officer to perform a notarial act with respect to an electronic record with </w:t>
      </w:r>
      <w:bookmarkStart w:id="2126" w:name="_LINE__26_3a9cb06c_1432_4b36_b246_3dd9fa"/>
      <w:bookmarkEnd w:id="2125"/>
      <w:r>
        <w:rPr>
          <w:rFonts w:eastAsia="Arial" w:cs="Arial" w:ascii="Arial" w:hAnsi="Arial"/>
          <w:u w:val="single"/>
        </w:rPr>
        <w:t>a technology that the notarial officer has not selected.</w:t>
      </w:r>
      <w:bookmarkEnd w:id="2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7" w:name="_PAR__10_51d1ac47_e1f9_4af3_81f1_63391c2"/>
      <w:bookmarkStart w:id="2128" w:name="_STATUTE_SS__d66eb3b9_5533_4ead_b070_a95"/>
      <w:bookmarkStart w:id="2129" w:name="_PAR__11_6a68f162_e81e_41f5_b0eb_866381e"/>
      <w:bookmarkStart w:id="2130" w:name="_STATUTE_SS__6e3d984d_9e31_4725_9151_52b"/>
      <w:bookmarkStart w:id="2131" w:name="_LINE__27_cd000a10_24c2_46cf_9021_ff28d0"/>
      <w:bookmarkStart w:id="2132" w:name="_STATUTE_NUMBER__b9ba1c06_49bc_4df7_8ff9"/>
      <w:bookmarkEnd w:id="2127"/>
      <w:bookmarkEnd w:id="2128"/>
      <w:bookmarkEnd w:id="2123"/>
      <w:bookmarkEnd w:id="2129"/>
      <w:bookmarkEnd w:id="2130"/>
      <w:r>
        <w:rPr>
          <w:rFonts w:eastAsia="Arial" w:cs="Arial" w:ascii="Arial" w:hAnsi="Arial"/>
          <w:b/>
          <w:u w:val="single"/>
        </w:rPr>
        <w:t>2</w:t>
      </w:r>
      <w:bookmarkEnd w:id="2132"/>
      <w:r>
        <w:rPr>
          <w:rFonts w:eastAsia="Arial" w:cs="Arial" w:ascii="Arial" w:hAnsi="Arial"/>
          <w:b/>
          <w:u w:val="single"/>
        </w:rPr>
        <w:t xml:space="preserve">.  </w:t>
      </w:r>
      <w:bookmarkStart w:id="2133" w:name="_STATUTE_HEADNOTE__6ff9c477_7682_43b1_84"/>
      <w:r>
        <w:rPr>
          <w:rFonts w:eastAsia="Arial" w:cs="Arial" w:ascii="Arial" w:hAnsi="Arial"/>
          <w:b/>
          <w:u w:val="single"/>
        </w:rPr>
        <w:t>Notification to Secretary of State.</w:t>
      </w:r>
      <w:r>
        <w:rPr>
          <w:rFonts w:eastAsia="Arial" w:cs="Arial" w:ascii="Arial" w:hAnsi="Arial"/>
          <w:u w:val="single"/>
        </w:rPr>
        <w:t xml:space="preserve">  </w:t>
      </w:r>
      <w:bookmarkStart w:id="2134" w:name="_STATUTE_CONTENT__6bab5bd5_7335_4a11_8f2"/>
      <w:bookmarkEnd w:id="2133"/>
      <w:r>
        <w:rPr>
          <w:rFonts w:eastAsia="Arial" w:cs="Arial" w:ascii="Arial" w:hAnsi="Arial"/>
          <w:u w:val="single"/>
        </w:rPr>
        <w:t xml:space="preserve">Before a notarial officer performs the notarial </w:t>
      </w:r>
      <w:bookmarkStart w:id="2135" w:name="_LINE__28_31d85773_8437_428c_b091_2c54d1"/>
      <w:bookmarkEnd w:id="2131"/>
      <w:r>
        <w:rPr>
          <w:rFonts w:eastAsia="Arial" w:cs="Arial" w:ascii="Arial" w:hAnsi="Arial"/>
          <w:u w:val="single"/>
        </w:rPr>
        <w:t xml:space="preserve">officer's initial notarial act with respect to an electronic record, the notarial officer shall </w:t>
      </w:r>
      <w:bookmarkStart w:id="2136" w:name="_LINE__29_2a7df0da_fd88_4c50_bd7e_d7bb2b"/>
      <w:bookmarkEnd w:id="2135"/>
      <w:r>
        <w:rPr>
          <w:rFonts w:eastAsia="Arial" w:cs="Arial" w:ascii="Arial" w:hAnsi="Arial"/>
          <w:u w:val="single"/>
        </w:rPr>
        <w:t xml:space="preserve">notify the Secretary of State that the notarial officer will be performing notarial acts with </w:t>
      </w:r>
      <w:bookmarkStart w:id="2137" w:name="_LINE__30_a22a621c_ffe2_487e_bd57_b90d09"/>
      <w:bookmarkEnd w:id="2136"/>
      <w:r>
        <w:rPr>
          <w:rFonts w:eastAsia="Arial" w:cs="Arial" w:ascii="Arial" w:hAnsi="Arial"/>
          <w:u w:val="single"/>
        </w:rPr>
        <w:t xml:space="preserve">respect to electronic records and identify the technology the notarial officer intends to use.  </w:t>
      </w:r>
      <w:bookmarkStart w:id="2138" w:name="_LINE__31_2e6efeb3_8877_472d_a50f_aa287d"/>
      <w:bookmarkEnd w:id="2137"/>
      <w:r>
        <w:rPr>
          <w:rFonts w:eastAsia="Arial" w:cs="Arial" w:ascii="Arial" w:hAnsi="Arial"/>
          <w:u w:val="single"/>
        </w:rPr>
        <w:t xml:space="preserve">If the Secretary of State has established by rule standards for approval of technology </w:t>
      </w:r>
      <w:bookmarkStart w:id="2139" w:name="_LINE__32_a8fc853e_006a_4d5a_8260_d4d3d5"/>
      <w:bookmarkEnd w:id="2138"/>
      <w:r>
        <w:rPr>
          <w:rFonts w:eastAsia="Arial" w:cs="Arial" w:ascii="Arial" w:hAnsi="Arial"/>
          <w:u w:val="single"/>
        </w:rPr>
        <w:t xml:space="preserve">pursuant to section 1928, the technology must conform to the rules.  The Secretary of State </w:t>
      </w:r>
      <w:bookmarkStart w:id="2140" w:name="_LINE__33_b05b0ea4_d001_4511_8c1a_5b836a"/>
      <w:bookmarkEnd w:id="2139"/>
      <w:r>
        <w:rPr>
          <w:rFonts w:eastAsia="Arial" w:cs="Arial" w:ascii="Arial" w:hAnsi="Arial"/>
          <w:u w:val="single"/>
        </w:rPr>
        <w:t xml:space="preserve">shall determine whether the technology proposed by the notarial officer is approved for use </w:t>
      </w:r>
      <w:bookmarkStart w:id="2141" w:name="_LINE__34_b8168ac1_ee69_4339_8302_26cf6f"/>
      <w:bookmarkEnd w:id="2140"/>
      <w:r>
        <w:rPr>
          <w:rFonts w:eastAsia="Arial" w:cs="Arial" w:ascii="Arial" w:hAnsi="Arial"/>
          <w:u w:val="single"/>
        </w:rPr>
        <w:t>in this State.</w:t>
      </w:r>
      <w:bookmarkEnd w:id="2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2" w:name="_PAR__11_6a68f162_e81e_41f5_b0eb_866381e"/>
      <w:bookmarkStart w:id="2143" w:name="_STATUTE_SS__6e3d984d_9e31_4725_9151_52b"/>
      <w:bookmarkStart w:id="2144" w:name="_PAR__12_da2d90e4_cdeb_4990_99b3_976ae8d"/>
      <w:bookmarkStart w:id="2145" w:name="_STATUTE_SS__ca1e82e9_6afb_4c8d_9017_1ce"/>
      <w:bookmarkStart w:id="2146" w:name="_LINE__35_d8b8e18c_6358_4a11_8801_47b26c"/>
      <w:bookmarkStart w:id="2147" w:name="_STATUTE_NUMBER__ffb8ee16_1c51_455d_a0ac"/>
      <w:bookmarkEnd w:id="2142"/>
      <w:bookmarkEnd w:id="2143"/>
      <w:bookmarkEnd w:id="2134"/>
      <w:bookmarkEnd w:id="2144"/>
      <w:bookmarkEnd w:id="2145"/>
      <w:r>
        <w:rPr>
          <w:rFonts w:eastAsia="Arial" w:cs="Arial" w:ascii="Arial" w:hAnsi="Arial"/>
          <w:b/>
          <w:u w:val="single"/>
        </w:rPr>
        <w:t>3</w:t>
      </w:r>
      <w:bookmarkEnd w:id="2147"/>
      <w:r>
        <w:rPr>
          <w:rFonts w:eastAsia="Arial" w:cs="Arial" w:ascii="Arial" w:hAnsi="Arial"/>
          <w:b/>
          <w:u w:val="single"/>
        </w:rPr>
        <w:t xml:space="preserve">.  </w:t>
      </w:r>
      <w:bookmarkStart w:id="2148" w:name="_STATUTE_HEADNOTE__797fb372_45b3_4bfc_8e"/>
      <w:r>
        <w:rPr>
          <w:rFonts w:eastAsia="Arial" w:cs="Arial" w:ascii="Arial" w:hAnsi="Arial"/>
          <w:b/>
          <w:u w:val="single"/>
        </w:rPr>
        <w:t>Tangible copy of electronic record.</w:t>
      </w:r>
      <w:r>
        <w:rPr>
          <w:rFonts w:eastAsia="Arial" w:cs="Arial" w:ascii="Arial" w:hAnsi="Arial"/>
          <w:u w:val="single"/>
        </w:rPr>
        <w:t xml:space="preserve">  </w:t>
      </w:r>
      <w:bookmarkStart w:id="2149" w:name="_STATUTE_CONTENT__4b68b887_29b2_46f7_856"/>
      <w:bookmarkEnd w:id="2148"/>
      <w:r>
        <w:rPr>
          <w:rFonts w:eastAsia="Arial" w:cs="Arial" w:ascii="Arial" w:hAnsi="Arial"/>
          <w:u w:val="single"/>
        </w:rPr>
        <w:t xml:space="preserve">A register of deeds may accept for recording </w:t>
      </w:r>
      <w:bookmarkStart w:id="2150" w:name="_LINE__36_95e5745e_4acf_47bd_a171_dcd389"/>
      <w:bookmarkEnd w:id="2146"/>
      <w:r>
        <w:rPr>
          <w:rFonts w:eastAsia="Arial" w:cs="Arial" w:ascii="Arial" w:hAnsi="Arial"/>
          <w:u w:val="single"/>
        </w:rPr>
        <w:t xml:space="preserve">a tangible copy of an electronic record containing a notarial certificate as satisfying any </w:t>
      </w:r>
      <w:bookmarkStart w:id="2151" w:name="_LINE__37_56199f3c_d3c3_44a1_858f_aabda6"/>
      <w:bookmarkEnd w:id="2150"/>
      <w:r>
        <w:rPr>
          <w:rFonts w:eastAsia="Arial" w:cs="Arial" w:ascii="Arial" w:hAnsi="Arial"/>
          <w:u w:val="single"/>
        </w:rPr>
        <w:t xml:space="preserve">requirement that a record accepted for recording be an original if the notarial officer </w:t>
      </w:r>
      <w:bookmarkStart w:id="2152" w:name="_LINE__38_817eb2e1_c251_436e_ac96_1f2fed"/>
      <w:bookmarkEnd w:id="2151"/>
      <w:r>
        <w:rPr>
          <w:rFonts w:eastAsia="Arial" w:cs="Arial" w:ascii="Arial" w:hAnsi="Arial"/>
          <w:u w:val="single"/>
        </w:rPr>
        <w:t xml:space="preserve">executing the notarial certificate certifies that the tangible copy is an accurate copy of the </w:t>
      </w:r>
      <w:bookmarkStart w:id="2153" w:name="_LINE__39_eae1992b_c92b_4660_b9ca_0478cb"/>
      <w:bookmarkEnd w:id="2152"/>
      <w:r>
        <w:rPr>
          <w:rFonts w:eastAsia="Arial" w:cs="Arial" w:ascii="Arial" w:hAnsi="Arial"/>
          <w:u w:val="single"/>
        </w:rPr>
        <w:t xml:space="preserve">electronic record. </w:t>
      </w:r>
      <w:bookmarkEnd w:id="21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54" w:name="_STATUTE_S__31256e9c_a337_45cf_ab92_8ecb"/>
      <w:bookmarkStart w:id="2155" w:name="_PAR__12_da2d90e4_cdeb_4990_99b3_976ae8d"/>
      <w:bookmarkStart w:id="2156" w:name="_STATUTE_SS__ca1e82e9_6afb_4c8d_9017_1ce"/>
      <w:bookmarkStart w:id="2157" w:name="_STATUTE_S__8d8e7941_188d_46ce_9bd1_c248"/>
      <w:bookmarkStart w:id="2158" w:name="_PAR__13_0aefa714_2573_41f3_8581_8610d06"/>
      <w:bookmarkStart w:id="2159" w:name="_LINE__40_4be6e35e_bd55_48d8_a0e9_4c6b08"/>
      <w:bookmarkEnd w:id="2154"/>
      <w:bookmarkEnd w:id="2155"/>
      <w:bookmarkEnd w:id="2156"/>
      <w:bookmarkEnd w:id="2149"/>
      <w:bookmarkEnd w:id="2157"/>
      <w:bookmarkEnd w:id="2158"/>
      <w:r>
        <w:rPr>
          <w:rFonts w:eastAsia="Arial" w:cs="Arial" w:ascii="Arial" w:hAnsi="Arial"/>
          <w:b/>
          <w:u w:val="single"/>
        </w:rPr>
        <w:t>§</w:t>
      </w:r>
      <w:bookmarkStart w:id="2160" w:name="_STATUTE_NUMBER__4a5fa59f_b3d4_4df2_8e7c"/>
      <w:r>
        <w:rPr>
          <w:rFonts w:eastAsia="Arial" w:cs="Arial" w:ascii="Arial" w:hAnsi="Arial"/>
          <w:b/>
          <w:u w:val="single"/>
        </w:rPr>
        <w:t>1922</w:t>
      </w:r>
      <w:bookmarkEnd w:id="2160"/>
      <w:r>
        <w:rPr>
          <w:rFonts w:eastAsia="Arial" w:cs="Arial" w:ascii="Arial" w:hAnsi="Arial"/>
          <w:b/>
          <w:u w:val="single"/>
        </w:rPr>
        <w:t xml:space="preserve">.  </w:t>
      </w:r>
      <w:bookmarkStart w:id="2161" w:name="_STATUTE_HEADNOTE__a0a1b7d8_0079_4cf2_92"/>
      <w:r>
        <w:rPr>
          <w:rFonts w:eastAsia="Arial" w:cs="Arial" w:ascii="Arial" w:hAnsi="Arial"/>
          <w:b/>
          <w:u w:val="single"/>
        </w:rPr>
        <w:t>Notary public commission; qualifications; no immunity or benefit</w:t>
      </w:r>
      <w:bookmarkEnd w:id="2159"/>
      <w:bookmarkEnd w:id="2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2" w:name="_PAR__13_0aefa714_2573_41f3_8581_8610d06"/>
      <w:bookmarkStart w:id="2163" w:name="_STATUTE_SS__853a20d3_33f0_4195_9761_7f3"/>
      <w:bookmarkStart w:id="2164" w:name="_PAR__14_8b9dc036_866f_464b_8304_0144311"/>
      <w:bookmarkStart w:id="2165" w:name="_LINE__41_0016c5ff_ae9b_42b3_8f7e_349729"/>
      <w:bookmarkStart w:id="2166" w:name="_STATUTE_NUMBER__8952bb35_eee3_42b4_9261"/>
      <w:bookmarkEnd w:id="2162"/>
      <w:bookmarkEnd w:id="2163"/>
      <w:r>
        <w:rPr>
          <w:rFonts w:eastAsia="Arial" w:cs="Arial" w:ascii="Arial" w:hAnsi="Arial"/>
          <w:b/>
          <w:u w:val="single"/>
        </w:rPr>
        <w:t>1</w:t>
      </w:r>
      <w:bookmarkEnd w:id="2166"/>
      <w:r>
        <w:rPr>
          <w:rFonts w:eastAsia="Arial" w:cs="Arial" w:ascii="Arial" w:hAnsi="Arial"/>
          <w:b/>
          <w:u w:val="single"/>
        </w:rPr>
        <w:t xml:space="preserve">.  </w:t>
      </w:r>
      <w:bookmarkStart w:id="2167" w:name="_STATUTE_HEADNOTE__3d4e7561_b83d_41aa_ae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2168" w:name="_STATUTE_CONTENT__f84aa386_c8e7_4fa9_bd4"/>
      <w:bookmarkEnd w:id="2167"/>
      <w:r>
        <w:rPr>
          <w:rFonts w:eastAsia="Arial" w:cs="Arial" w:ascii="Arial" w:hAnsi="Arial"/>
          <w:u w:val="single"/>
        </w:rPr>
        <w:t xml:space="preserve">An individual qualified under subsection 2 may apply to the Secretary </w:t>
      </w:r>
      <w:bookmarkStart w:id="2169" w:name="_LINE__42_1ff1e5c8_4017_43b6_acd9_c4a3d0"/>
      <w:bookmarkEnd w:id="2165"/>
      <w:r>
        <w:rPr>
          <w:rFonts w:eastAsia="Arial" w:cs="Arial" w:ascii="Arial" w:hAnsi="Arial"/>
          <w:u w:val="single"/>
        </w:rPr>
        <w:t xml:space="preserve">of State for a notary public commission.  The applicant shall comply with and provide the </w:t>
      </w:r>
      <w:bookmarkStart w:id="2170" w:name="_PAGE__16_b38d608e_b9e7_427c_9021_7256d8"/>
      <w:bookmarkStart w:id="2171" w:name="_PAR__1_749e0cd2_3671_4e6f_9d3d_e0a27f46"/>
      <w:bookmarkStart w:id="2172" w:name="_LINE__1_eea472c4_5168_4da4_91e9_3f16eb5"/>
      <w:bookmarkStart w:id="2173" w:name="_PAGE_SPLIT__33f482b8_e04c_4a06_a129_1da"/>
      <w:bookmarkEnd w:id="2036"/>
      <w:bookmarkEnd w:id="2164"/>
      <w:bookmarkEnd w:id="2169"/>
      <w:r>
        <w:rPr>
          <w:rFonts w:eastAsia="Arial" w:cs="Arial" w:ascii="Arial" w:hAnsi="Arial"/>
          <w:u w:val="single"/>
        </w:rPr>
        <w:t>i</w:t>
      </w:r>
      <w:bookmarkEnd w:id="2173"/>
      <w:r>
        <w:rPr>
          <w:rFonts w:eastAsia="Arial" w:cs="Arial" w:ascii="Arial" w:hAnsi="Arial"/>
          <w:u w:val="single"/>
        </w:rPr>
        <w:t xml:space="preserve">nformation required by rules established by the Secretary of State and pay any application </w:t>
      </w:r>
      <w:bookmarkStart w:id="2174" w:name="_LINE__2_951f1280_5114_4006_85cf_0c43bee"/>
      <w:bookmarkEnd w:id="2172"/>
      <w:r>
        <w:rPr>
          <w:rFonts w:eastAsia="Arial" w:cs="Arial" w:ascii="Arial" w:hAnsi="Arial"/>
          <w:u w:val="single"/>
        </w:rPr>
        <w:t>fee.</w:t>
      </w:r>
      <w:bookmarkEnd w:id="2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5" w:name="_STATUTE_SS__853a20d3_33f0_4195_9761_7f3"/>
      <w:bookmarkStart w:id="2176" w:name="_STATUTE_SS__002d58ee_e950_42fb_a949_727"/>
      <w:bookmarkStart w:id="2177" w:name="_PAR__2_b028ed31_8a09_4a32_a123_bc5de7b9"/>
      <w:bookmarkStart w:id="2178" w:name="_LINE__3_09b19276_916d_4671_b8aa_bbdaa09"/>
      <w:bookmarkStart w:id="2179" w:name="_STATUTE_NUMBER__165e223f_f59a_42ef_ae3b"/>
      <w:bookmarkEnd w:id="2175"/>
      <w:bookmarkEnd w:id="2168"/>
      <w:bookmarkEnd w:id="2171"/>
      <w:bookmarkEnd w:id="2176"/>
      <w:bookmarkEnd w:id="2177"/>
      <w:r>
        <w:rPr>
          <w:rFonts w:eastAsia="Arial" w:cs="Arial" w:ascii="Arial" w:hAnsi="Arial"/>
          <w:b/>
          <w:u w:val="single"/>
        </w:rPr>
        <w:t>2</w:t>
      </w:r>
      <w:bookmarkEnd w:id="2179"/>
      <w:r>
        <w:rPr>
          <w:rFonts w:eastAsia="Arial" w:cs="Arial" w:ascii="Arial" w:hAnsi="Arial"/>
          <w:b/>
          <w:u w:val="single"/>
        </w:rPr>
        <w:t xml:space="preserve">.  </w:t>
      </w:r>
      <w:bookmarkStart w:id="2180" w:name="_STATUTE_HEADNOTE__1dbbc527_9617_4250_b1"/>
      <w:r>
        <w:rPr>
          <w:rFonts w:eastAsia="Arial" w:cs="Arial" w:ascii="Arial" w:hAnsi="Arial"/>
          <w:b/>
          <w:u w:val="single"/>
        </w:rPr>
        <w:t xml:space="preserve">Qualifications.  </w:t>
      </w:r>
      <w:bookmarkStart w:id="2181" w:name="_STATUTE_CONTENT__978151de_1996_42c8_b7d"/>
      <w:bookmarkEnd w:id="2180"/>
      <w:r>
        <w:rPr>
          <w:rFonts w:eastAsia="Arial" w:cs="Arial" w:ascii="Arial" w:hAnsi="Arial"/>
          <w:u w:val="single"/>
        </w:rPr>
        <w:t>An applicant for a notary public commission must:</w:t>
      </w:r>
      <w:bookmarkEnd w:id="2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2" w:name="_PAR__2_b028ed31_8a09_4a32_a123_bc5de7b9"/>
      <w:bookmarkStart w:id="2183" w:name="_PAR__3_1fcb3eb3_0bd4_4fbc_9581_ed55c5f7"/>
      <w:bookmarkStart w:id="2184" w:name="_STATUTE_P__e410bd31_06eb_4316_b9bd_3fcc"/>
      <w:bookmarkStart w:id="2185" w:name="_LINE__4_4151dcbe_0815_4023_a242_4ae38a8"/>
      <w:bookmarkStart w:id="2186" w:name="_STATUTE_NUMBER__bcc049fa_3275_4bab_b498"/>
      <w:bookmarkEnd w:id="2182"/>
      <w:bookmarkEnd w:id="2181"/>
      <w:bookmarkEnd w:id="2183"/>
      <w:bookmarkEnd w:id="2184"/>
      <w:r>
        <w:rPr>
          <w:rFonts w:eastAsia="Arial" w:cs="Arial" w:ascii="Arial" w:hAnsi="Arial"/>
          <w:u w:val="single"/>
        </w:rPr>
        <w:t>A</w:t>
      </w:r>
      <w:bookmarkEnd w:id="2186"/>
      <w:r>
        <w:rPr>
          <w:rFonts w:eastAsia="Arial" w:cs="Arial" w:ascii="Arial" w:hAnsi="Arial"/>
          <w:u w:val="single"/>
        </w:rPr>
        <w:t xml:space="preserve">.  </w:t>
      </w:r>
      <w:bookmarkStart w:id="2187" w:name="_STATUTE_CONTENT__15700a58_6538_4205_8f4"/>
      <w:r>
        <w:rPr>
          <w:rFonts w:eastAsia="Arial" w:cs="Arial" w:ascii="Arial" w:hAnsi="Arial"/>
          <w:u w:val="single"/>
        </w:rPr>
        <w:t>Be at least 18 years of age;</w:t>
      </w:r>
      <w:bookmarkEnd w:id="2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8" w:name="_PAR__3_1fcb3eb3_0bd4_4fbc_9581_ed55c5f7"/>
      <w:bookmarkStart w:id="2189" w:name="_STATUTE_P__e410bd31_06eb_4316_b9bd_3fcc"/>
      <w:bookmarkStart w:id="2190" w:name="_PAR__4_ffcae74f_c93a_4fe5_83a9_bf3a5e5c"/>
      <w:bookmarkStart w:id="2191" w:name="_STATUTE_P__ea12893f_a6ab_49c9_88d0_76e6"/>
      <w:bookmarkStart w:id="2192" w:name="_LINE__5_f79197e3_229b_4bc3_9dc4_99769e6"/>
      <w:bookmarkStart w:id="2193" w:name="_STATUTE_NUMBER__05a39ea2_aa30_4c46_b59f"/>
      <w:bookmarkEnd w:id="2188"/>
      <w:bookmarkEnd w:id="2189"/>
      <w:bookmarkEnd w:id="2187"/>
      <w:bookmarkEnd w:id="2190"/>
      <w:bookmarkEnd w:id="2191"/>
      <w:r>
        <w:rPr>
          <w:rFonts w:eastAsia="Arial" w:cs="Arial" w:ascii="Arial" w:hAnsi="Arial"/>
          <w:u w:val="single"/>
        </w:rPr>
        <w:t>B</w:t>
      </w:r>
      <w:bookmarkEnd w:id="2193"/>
      <w:r>
        <w:rPr>
          <w:rFonts w:eastAsia="Arial" w:cs="Arial" w:ascii="Arial" w:hAnsi="Arial"/>
          <w:u w:val="single"/>
        </w:rPr>
        <w:t xml:space="preserve">.  </w:t>
      </w:r>
      <w:bookmarkStart w:id="2194" w:name="_STATUTE_CONTENT__4edba856_461c_4fed_b65"/>
      <w:r>
        <w:rPr>
          <w:rFonts w:eastAsia="Arial" w:cs="Arial" w:ascii="Arial" w:hAnsi="Arial"/>
          <w:u w:val="single"/>
        </w:rPr>
        <w:t>Be a resident of or have a place of employment or practice in this State;</w:t>
      </w:r>
      <w:bookmarkEnd w:id="2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5" w:name="_PAR__4_ffcae74f_c93a_4fe5_83a9_bf3a5e5c"/>
      <w:bookmarkStart w:id="2196" w:name="_STATUTE_P__ea12893f_a6ab_49c9_88d0_76e6"/>
      <w:bookmarkStart w:id="2197" w:name="_PAR__5_ed9cb94a_6253_4645_b803_461b7aad"/>
      <w:bookmarkStart w:id="2198" w:name="_STATUTE_P__a2d90734_5c33_426c_b16a_bc4b"/>
      <w:bookmarkStart w:id="2199" w:name="_LINE__6_065c3e95_579f_4f64_9619_e060c33"/>
      <w:bookmarkStart w:id="2200" w:name="_STATUTE_NUMBER__c2f6bdf1_9d76_4d63_b17b"/>
      <w:bookmarkEnd w:id="2195"/>
      <w:bookmarkEnd w:id="2196"/>
      <w:bookmarkEnd w:id="2194"/>
      <w:bookmarkEnd w:id="2197"/>
      <w:bookmarkEnd w:id="2198"/>
      <w:r>
        <w:rPr>
          <w:rFonts w:eastAsia="Arial" w:cs="Arial" w:ascii="Arial" w:hAnsi="Arial"/>
          <w:u w:val="single"/>
        </w:rPr>
        <w:t>C</w:t>
      </w:r>
      <w:bookmarkEnd w:id="2200"/>
      <w:r>
        <w:rPr>
          <w:rFonts w:eastAsia="Arial" w:cs="Arial" w:ascii="Arial" w:hAnsi="Arial"/>
          <w:u w:val="single"/>
        </w:rPr>
        <w:t xml:space="preserve">.  </w:t>
      </w:r>
      <w:bookmarkStart w:id="2201" w:name="_STATUTE_CONTENT__9113388a_74f4_4556_8e7"/>
      <w:r>
        <w:rPr>
          <w:rFonts w:eastAsia="Arial" w:cs="Arial" w:ascii="Arial" w:hAnsi="Arial"/>
          <w:u w:val="single"/>
        </w:rPr>
        <w:t>Be able to read and write English;</w:t>
      </w:r>
      <w:bookmarkEnd w:id="2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2" w:name="_PAR__5_ed9cb94a_6253_4645_b803_461b7aad"/>
      <w:bookmarkStart w:id="2203" w:name="_STATUTE_P__a2d90734_5c33_426c_b16a_bc4b"/>
      <w:bookmarkStart w:id="2204" w:name="_PAR__6_af4df6d1_e1e2_4c1c_97be_5b251a44"/>
      <w:bookmarkStart w:id="2205" w:name="_STATUTE_P__daea0434_0a7f_4b2c_bc9b_e629"/>
      <w:bookmarkStart w:id="2206" w:name="_LINE__7_2f54ef08_b0b9_4555_83b1_6ca39d2"/>
      <w:bookmarkStart w:id="2207" w:name="_STATUTE_NUMBER__2ed8a455_e7ff_4826_a75a"/>
      <w:bookmarkEnd w:id="2202"/>
      <w:bookmarkEnd w:id="2203"/>
      <w:bookmarkEnd w:id="2201"/>
      <w:bookmarkEnd w:id="2204"/>
      <w:bookmarkEnd w:id="2205"/>
      <w:r>
        <w:rPr>
          <w:rFonts w:eastAsia="Arial" w:cs="Arial" w:ascii="Arial" w:hAnsi="Arial"/>
          <w:u w:val="single"/>
        </w:rPr>
        <w:t>D</w:t>
      </w:r>
      <w:bookmarkEnd w:id="2207"/>
      <w:r>
        <w:rPr>
          <w:rFonts w:eastAsia="Arial" w:cs="Arial" w:ascii="Arial" w:hAnsi="Arial"/>
          <w:u w:val="single"/>
        </w:rPr>
        <w:t xml:space="preserve">.  </w:t>
      </w:r>
      <w:bookmarkStart w:id="2208" w:name="_STATUTE_CONTENT__8313b478_daa7_4e34_a42"/>
      <w:r>
        <w:rPr>
          <w:rFonts w:eastAsia="Arial" w:cs="Arial" w:ascii="Arial" w:hAnsi="Arial"/>
          <w:u w:val="single"/>
        </w:rPr>
        <w:t>Not be disqualified to receive a commission under section 1924; and</w:t>
      </w:r>
      <w:bookmarkEnd w:id="2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9" w:name="_PAR__6_af4df6d1_e1e2_4c1c_97be_5b251a44"/>
      <w:bookmarkStart w:id="2210" w:name="_STATUTE_P__daea0434_0a7f_4b2c_bc9b_e629"/>
      <w:bookmarkStart w:id="2211" w:name="_PAR__7_148c14eb_e0bc_4b4f_921d_6e7e48da"/>
      <w:bookmarkStart w:id="2212" w:name="_STATUTE_P__88debf23_0327_4dc0_976e_e496"/>
      <w:bookmarkStart w:id="2213" w:name="_LINE__8_da64c9fa_1bca_414c_9d1e_1b4b560"/>
      <w:bookmarkStart w:id="2214" w:name="_STATUTE_NUMBER__2baf3fba_d731_4b71_92bc"/>
      <w:bookmarkEnd w:id="2209"/>
      <w:bookmarkEnd w:id="2210"/>
      <w:bookmarkEnd w:id="2208"/>
      <w:bookmarkEnd w:id="2211"/>
      <w:bookmarkEnd w:id="2212"/>
      <w:r>
        <w:rPr>
          <w:rFonts w:eastAsia="Arial" w:cs="Arial" w:ascii="Arial" w:hAnsi="Arial"/>
          <w:u w:val="single"/>
        </w:rPr>
        <w:t>E</w:t>
      </w:r>
      <w:bookmarkEnd w:id="2214"/>
      <w:r>
        <w:rPr>
          <w:rFonts w:eastAsia="Arial" w:cs="Arial" w:ascii="Arial" w:hAnsi="Arial"/>
          <w:u w:val="single"/>
        </w:rPr>
        <w:t xml:space="preserve">.  </w:t>
      </w:r>
      <w:bookmarkStart w:id="2215" w:name="_STATUTE_CONTENT__ee6c2ccc_6005_4acf_ac1"/>
      <w:r>
        <w:rPr>
          <w:rFonts w:eastAsia="Arial" w:cs="Arial" w:ascii="Arial" w:hAnsi="Arial"/>
          <w:u w:val="single"/>
        </w:rPr>
        <w:t>Have passed the examination required under section 1923, subsection 1.</w:t>
      </w:r>
      <w:bookmarkEnd w:id="2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6" w:name="_STATUTE_SS__002d58ee_e950_42fb_a949_727"/>
      <w:bookmarkStart w:id="2217" w:name="_PAR__7_148c14eb_e0bc_4b4f_921d_6e7e48da"/>
      <w:bookmarkStart w:id="2218" w:name="_STATUTE_P__88debf23_0327_4dc0_976e_e496"/>
      <w:bookmarkStart w:id="2219" w:name="_STATUTE_SS__8a6ebb03_b95c_41a5_b1a0_aca"/>
      <w:bookmarkStart w:id="2220" w:name="_PAR__8_af93f9aa_856f_4edb_bd53_26c517e9"/>
      <w:bookmarkStart w:id="2221" w:name="_LINE__9_39f8d181_43e8_4459_ad9a_2073c4d"/>
      <w:bookmarkStart w:id="2222" w:name="_STATUTE_NUMBER__3d0396a7_d578_4b8f_8f31"/>
      <w:bookmarkEnd w:id="2216"/>
      <w:bookmarkEnd w:id="2217"/>
      <w:bookmarkEnd w:id="2218"/>
      <w:bookmarkEnd w:id="2215"/>
      <w:bookmarkEnd w:id="2219"/>
      <w:bookmarkEnd w:id="2220"/>
      <w:r>
        <w:rPr>
          <w:rFonts w:eastAsia="Arial" w:cs="Arial" w:ascii="Arial" w:hAnsi="Arial"/>
          <w:b/>
          <w:u w:val="single"/>
        </w:rPr>
        <w:t>3</w:t>
      </w:r>
      <w:bookmarkEnd w:id="2222"/>
      <w:r>
        <w:rPr>
          <w:rFonts w:eastAsia="Arial" w:cs="Arial" w:ascii="Arial" w:hAnsi="Arial"/>
          <w:b/>
          <w:u w:val="single"/>
        </w:rPr>
        <w:t xml:space="preserve">.  </w:t>
      </w:r>
      <w:bookmarkStart w:id="2223" w:name="_STATUTE_HEADNOTE__4d8c0395_f6fe_4568_94"/>
      <w:r>
        <w:rPr>
          <w:rFonts w:eastAsia="Arial" w:cs="Arial" w:ascii="Arial" w:hAnsi="Arial"/>
          <w:b/>
          <w:u w:val="single"/>
        </w:rPr>
        <w:t>Oath required.</w:t>
      </w:r>
      <w:r>
        <w:rPr>
          <w:rFonts w:eastAsia="Arial" w:cs="Arial" w:ascii="Arial" w:hAnsi="Arial"/>
          <w:u w:val="single"/>
        </w:rPr>
        <w:t xml:space="preserve">  </w:t>
      </w:r>
      <w:bookmarkStart w:id="2224" w:name="_STATUTE_CONTENT__b38e0565_679f_4f5a_aa5"/>
      <w:bookmarkEnd w:id="2223"/>
      <w:r>
        <w:rPr>
          <w:rFonts w:eastAsia="Arial" w:cs="Arial" w:ascii="Arial" w:hAnsi="Arial"/>
          <w:u w:val="single"/>
        </w:rPr>
        <w:t xml:space="preserve">Before issuance of a notary public commission, an applicant for </w:t>
      </w:r>
      <w:bookmarkStart w:id="2225" w:name="_LINE__10_b01d2a9f_d31d_4cce_8f77_fad4f5"/>
      <w:bookmarkEnd w:id="2221"/>
      <w:r>
        <w:rPr>
          <w:rFonts w:eastAsia="Arial" w:cs="Arial" w:ascii="Arial" w:hAnsi="Arial"/>
          <w:u w:val="single"/>
        </w:rPr>
        <w:t xml:space="preserve">the commission shall take and subscribe the following oath or affirmation before a dedimus </w:t>
      </w:r>
      <w:bookmarkStart w:id="2226" w:name="_LINE__11_f37d335e_3e10_4a55_bb40_90ae0f"/>
      <w:bookmarkEnd w:id="2225"/>
      <w:r>
        <w:rPr>
          <w:rFonts w:eastAsia="Arial" w:cs="Arial" w:ascii="Arial" w:hAnsi="Arial"/>
          <w:u w:val="single"/>
        </w:rPr>
        <w:t xml:space="preserve">justice: "I, (name), do swear that I will support the United States Constitution and the </w:t>
      </w:r>
      <w:bookmarkStart w:id="2227" w:name="_LINE__12_6f35a303_f766_439b_b0e9_4a5a9b"/>
      <w:bookmarkEnd w:id="2226"/>
      <w:r>
        <w:rPr>
          <w:rFonts w:eastAsia="Arial" w:cs="Arial" w:ascii="Arial" w:hAnsi="Arial"/>
          <w:u w:val="single"/>
        </w:rPr>
        <w:t xml:space="preserve">Constitution of Maine, so help me God. I, (name), do swear that I will faithfully discharge, </w:t>
      </w:r>
      <w:bookmarkStart w:id="2228" w:name="_LINE__13_02b1b005_8b7f_4a96_9928_094a6b"/>
      <w:bookmarkEnd w:id="2227"/>
      <w:r>
        <w:rPr>
          <w:rFonts w:eastAsia="Arial" w:cs="Arial" w:ascii="Arial" w:hAnsi="Arial"/>
          <w:u w:val="single"/>
        </w:rPr>
        <w:t xml:space="preserve">to the best of my abilities, the duties incumbent on me as a notary public according to the </w:t>
      </w:r>
      <w:bookmarkStart w:id="2229" w:name="_LINE__14_c9cbe570_ff59_4ccd_9d42_c3ec80"/>
      <w:bookmarkEnd w:id="2228"/>
      <w:r>
        <w:rPr>
          <w:rFonts w:eastAsia="Arial" w:cs="Arial" w:ascii="Arial" w:hAnsi="Arial"/>
          <w:u w:val="single"/>
        </w:rPr>
        <w:t>Constitution of Maine and the laws of this State, so help me God."</w:t>
      </w:r>
      <w:bookmarkEnd w:id="22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30" w:name="_PAR__8_af93f9aa_856f_4edb_bd53_26c517e9"/>
      <w:bookmarkStart w:id="2231" w:name="_PAR__9_325fe425_033c_440f_8847_f50f0002"/>
      <w:bookmarkStart w:id="2232" w:name="_STATUTE_CONTENT__4abe875a_c20a_41d1_9a2"/>
      <w:bookmarkStart w:id="2233" w:name="_STATUTE_P__9d265178_f2e2_45d7_a7b0_db94"/>
      <w:bookmarkStart w:id="2234" w:name="_LINE__15_3af2ce5f_2ffc_41ba_ab16_496698"/>
      <w:bookmarkEnd w:id="2230"/>
      <w:bookmarkEnd w:id="2224"/>
      <w:bookmarkEnd w:id="2231"/>
      <w:bookmarkEnd w:id="2232"/>
      <w:bookmarkEnd w:id="2233"/>
      <w:r>
        <w:rPr>
          <w:rFonts w:eastAsia="Arial" w:cs="Arial" w:ascii="Arial" w:hAnsi="Arial"/>
          <w:u w:val="single"/>
        </w:rPr>
        <w:t xml:space="preserve">When a person is conscientiously scrupulous of taking an oath, the word "affirm" may be </w:t>
      </w:r>
      <w:bookmarkStart w:id="2235" w:name="_LINE__16_dea5bdfe_c072_4f14_9b62_6c5a92"/>
      <w:bookmarkEnd w:id="2234"/>
      <w:r>
        <w:rPr>
          <w:rFonts w:eastAsia="Arial" w:cs="Arial" w:ascii="Arial" w:hAnsi="Arial"/>
          <w:u w:val="single"/>
        </w:rPr>
        <w:t xml:space="preserve">substituted for the word "swear" and the words "this I do under penalty of perjury" may be </w:t>
      </w:r>
      <w:bookmarkStart w:id="2236" w:name="_LINE__17_280b4f72_e74e_4ebd_b52d_341ced"/>
      <w:bookmarkEnd w:id="2235"/>
      <w:r>
        <w:rPr>
          <w:rFonts w:eastAsia="Arial" w:cs="Arial" w:ascii="Arial" w:hAnsi="Arial"/>
          <w:u w:val="single"/>
        </w:rPr>
        <w:t xml:space="preserve">substituted for the words "so help me God."  </w:t>
      </w:r>
      <w:bookmarkEnd w:id="2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7" w:name="_STATUTE_SS__8a6ebb03_b95c_41a5_b1a0_aca"/>
      <w:bookmarkStart w:id="2238" w:name="_PAR__9_325fe425_033c_440f_8847_f50f0002"/>
      <w:bookmarkStart w:id="2239" w:name="_STATUTE_CONTENT__4abe875a_c20a_41d1_9a2"/>
      <w:bookmarkStart w:id="2240" w:name="_STATUTE_P__9d265178_f2e2_45d7_a7b0_db94"/>
      <w:bookmarkStart w:id="2241" w:name="_PAR__10_39d480bc_7900_4515_bce0_c7e56be"/>
      <w:bookmarkStart w:id="2242" w:name="_STATUTE_SS__1bb97023_92a3_4eb7_8819_615"/>
      <w:bookmarkStart w:id="2243" w:name="_LINE__18_e3d6889b_fc6b_46c7_b711_f2475d"/>
      <w:bookmarkStart w:id="2244" w:name="_STATUTE_NUMBER__4890e761_fe6b_43b9_a9ad"/>
      <w:bookmarkEnd w:id="2237"/>
      <w:bookmarkEnd w:id="2238"/>
      <w:bookmarkEnd w:id="2239"/>
      <w:bookmarkEnd w:id="2240"/>
      <w:bookmarkEnd w:id="2241"/>
      <w:bookmarkEnd w:id="2242"/>
      <w:r>
        <w:rPr>
          <w:rFonts w:eastAsia="Arial" w:cs="Arial" w:ascii="Arial" w:hAnsi="Arial"/>
          <w:b/>
          <w:u w:val="single"/>
        </w:rPr>
        <w:t>4</w:t>
      </w:r>
      <w:bookmarkEnd w:id="2244"/>
      <w:r>
        <w:rPr>
          <w:rFonts w:eastAsia="Arial" w:cs="Arial" w:ascii="Arial" w:hAnsi="Arial"/>
          <w:b/>
          <w:u w:val="single"/>
        </w:rPr>
        <w:t xml:space="preserve">.  </w:t>
      </w:r>
      <w:bookmarkStart w:id="2245" w:name="_STATUTE_HEADNOTE__1e2eea60_404a_43da_ba"/>
      <w:r>
        <w:rPr>
          <w:rFonts w:eastAsia="Arial" w:cs="Arial" w:ascii="Arial" w:hAnsi="Arial"/>
          <w:b/>
          <w:u w:val="single"/>
        </w:rPr>
        <w:t>Commission issued.</w:t>
      </w:r>
      <w:r>
        <w:rPr>
          <w:rFonts w:eastAsia="Arial" w:cs="Arial" w:ascii="Arial" w:hAnsi="Arial"/>
          <w:u w:val="single"/>
        </w:rPr>
        <w:t xml:space="preserve">  </w:t>
      </w:r>
      <w:bookmarkStart w:id="2246" w:name="_STATUTE_CONTENT__272acb34_5fa3_4e8e_9fc"/>
      <w:bookmarkEnd w:id="2245"/>
      <w:r>
        <w:rPr>
          <w:rFonts w:eastAsia="Arial" w:cs="Arial" w:ascii="Arial" w:hAnsi="Arial"/>
          <w:u w:val="single"/>
        </w:rPr>
        <w:t xml:space="preserve">The Secretary of State shall issue to an applicant who has </w:t>
      </w:r>
      <w:bookmarkStart w:id="2247" w:name="_LINE__19_9f92874e_14a3_4353_8327_9889c5"/>
      <w:bookmarkEnd w:id="2243"/>
      <w:r>
        <w:rPr>
          <w:rFonts w:eastAsia="Arial" w:cs="Arial" w:ascii="Arial" w:hAnsi="Arial"/>
          <w:u w:val="single"/>
        </w:rPr>
        <w:t>complied with this section a notary public commission valid for a term of 4 years.</w:t>
      </w:r>
      <w:bookmarkEnd w:id="2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8" w:name="_PAR__10_39d480bc_7900_4515_bce0_c7e56be"/>
      <w:bookmarkStart w:id="2249" w:name="_STATUTE_SS__1bb97023_92a3_4eb7_8819_615"/>
      <w:bookmarkStart w:id="2250" w:name="_PAR__11_89c00b57_a1c5_4e83_92e4_abbc018"/>
      <w:bookmarkStart w:id="2251" w:name="_STATUTE_SS__c68530e8_a027_455d_81f0_9d6"/>
      <w:bookmarkStart w:id="2252" w:name="_LINE__20_5d660192_a14f_4336_8678_df2ecf"/>
      <w:bookmarkStart w:id="2253" w:name="_STATUTE_NUMBER__61113a7a_2799_4854_8dbe"/>
      <w:bookmarkEnd w:id="2248"/>
      <w:bookmarkEnd w:id="2249"/>
      <w:bookmarkEnd w:id="2246"/>
      <w:bookmarkEnd w:id="2250"/>
      <w:bookmarkEnd w:id="2251"/>
      <w:r>
        <w:rPr>
          <w:rFonts w:eastAsia="Arial" w:cs="Arial" w:ascii="Arial" w:hAnsi="Arial"/>
          <w:b/>
          <w:u w:val="single"/>
        </w:rPr>
        <w:t>5</w:t>
      </w:r>
      <w:bookmarkEnd w:id="2253"/>
      <w:r>
        <w:rPr>
          <w:rFonts w:eastAsia="Arial" w:cs="Arial" w:ascii="Arial" w:hAnsi="Arial"/>
          <w:b/>
          <w:u w:val="single"/>
        </w:rPr>
        <w:t xml:space="preserve">.  </w:t>
      </w:r>
      <w:bookmarkStart w:id="2254" w:name="_STATUTE_HEADNOTE__f80bbdf9_0b7b_49be_9c"/>
      <w:r>
        <w:rPr>
          <w:rFonts w:eastAsia="Arial" w:cs="Arial" w:ascii="Arial" w:hAnsi="Arial"/>
          <w:b/>
          <w:u w:val="single"/>
        </w:rPr>
        <w:t>No immunity or benefit.</w:t>
      </w:r>
      <w:r>
        <w:rPr>
          <w:rFonts w:eastAsia="Arial" w:cs="Arial" w:ascii="Arial" w:hAnsi="Arial"/>
          <w:u w:val="single"/>
        </w:rPr>
        <w:t xml:space="preserve">  </w:t>
      </w:r>
      <w:bookmarkStart w:id="2255" w:name="_STATUTE_CONTENT__56d5812d_1e06_4dc7_833"/>
      <w:bookmarkEnd w:id="2254"/>
      <w:r>
        <w:rPr>
          <w:rFonts w:eastAsia="Arial" w:cs="Arial" w:ascii="Arial" w:hAnsi="Arial"/>
          <w:u w:val="single"/>
        </w:rPr>
        <w:t xml:space="preserve">A commission issued under subsection 4 authorizes the </w:t>
      </w:r>
      <w:bookmarkStart w:id="2256" w:name="_LINE__21_ea10821d_cc23_42fa_8fb8_12dff8"/>
      <w:bookmarkEnd w:id="2252"/>
      <w:r>
        <w:rPr>
          <w:rFonts w:eastAsia="Arial" w:cs="Arial" w:ascii="Arial" w:hAnsi="Arial"/>
          <w:u w:val="single"/>
        </w:rPr>
        <w:t xml:space="preserve">notary public to perform notarial acts.  The commission does not provide the notary public </w:t>
      </w:r>
      <w:bookmarkStart w:id="2257" w:name="_LINE__22_4931a0f0_aabf_4769_824d_69adff"/>
      <w:bookmarkEnd w:id="2256"/>
      <w:r>
        <w:rPr>
          <w:rFonts w:eastAsia="Arial" w:cs="Arial" w:ascii="Arial" w:hAnsi="Arial"/>
          <w:u w:val="single"/>
        </w:rPr>
        <w:t>any immunity or benefit conferred by the laws of this State on public officials or employees.</w:t>
      </w:r>
      <w:bookmarkEnd w:id="22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58" w:name="_STATUTE_S__8d8e7941_188d_46ce_9bd1_c248"/>
      <w:bookmarkStart w:id="2259" w:name="_PAR__11_89c00b57_a1c5_4e83_92e4_abbc018"/>
      <w:bookmarkStart w:id="2260" w:name="_STATUTE_SS__c68530e8_a027_455d_81f0_9d6"/>
      <w:bookmarkStart w:id="2261" w:name="_STATUTE_S__77069fb3_19c9_4d93_b098_4626"/>
      <w:bookmarkStart w:id="2262" w:name="_PAR__12_9c6d1598_e9a6_4075_98ea_0a70ba9"/>
      <w:bookmarkStart w:id="2263" w:name="_LINE__23_5e771cbd_3e1d_46c9_a82d_afba6e"/>
      <w:bookmarkEnd w:id="2258"/>
      <w:bookmarkEnd w:id="2259"/>
      <w:bookmarkEnd w:id="2260"/>
      <w:bookmarkEnd w:id="2255"/>
      <w:bookmarkEnd w:id="2261"/>
      <w:bookmarkEnd w:id="2262"/>
      <w:r>
        <w:rPr>
          <w:rFonts w:eastAsia="Arial" w:cs="Arial" w:ascii="Arial" w:hAnsi="Arial"/>
          <w:b/>
          <w:u w:val="single"/>
        </w:rPr>
        <w:t>§</w:t>
      </w:r>
      <w:bookmarkStart w:id="2264" w:name="_STATUTE_NUMBER__2f31c222_8248_456d_95ff"/>
      <w:r>
        <w:rPr>
          <w:rFonts w:eastAsia="Arial" w:cs="Arial" w:ascii="Arial" w:hAnsi="Arial"/>
          <w:b/>
          <w:u w:val="single"/>
        </w:rPr>
        <w:t>1923</w:t>
      </w:r>
      <w:bookmarkEnd w:id="2264"/>
      <w:r>
        <w:rPr>
          <w:rFonts w:eastAsia="Arial" w:cs="Arial" w:ascii="Arial" w:hAnsi="Arial"/>
          <w:b/>
          <w:u w:val="single"/>
        </w:rPr>
        <w:t xml:space="preserve">.  </w:t>
      </w:r>
      <w:bookmarkStart w:id="2265" w:name="_STATUTE_HEADNOTE__4c0a1b62_df10_4157_af"/>
      <w:r>
        <w:rPr>
          <w:rFonts w:eastAsia="Arial" w:cs="Arial" w:ascii="Arial" w:hAnsi="Arial"/>
          <w:b/>
          <w:u w:val="single"/>
        </w:rPr>
        <w:t>Examination of notary public</w:t>
      </w:r>
      <w:bookmarkEnd w:id="2263"/>
      <w:bookmarkEnd w:id="2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6" w:name="_PAR__12_9c6d1598_e9a6_4075_98ea_0a70ba9"/>
      <w:bookmarkStart w:id="2267" w:name="_PAR__13_52ed7c9e_d2ff_482d_9dca_f17e43e"/>
      <w:bookmarkStart w:id="2268" w:name="_STATUTE_SS__77a9d55a_941e_4068_bf52_931"/>
      <w:bookmarkStart w:id="2269" w:name="_LINE__24_8edf88e1_2a53_4c48_97d9_aef042"/>
      <w:bookmarkStart w:id="2270" w:name="_STATUTE_NUMBER__6b467a49_9b32_401a_8cd2"/>
      <w:bookmarkEnd w:id="2266"/>
      <w:bookmarkEnd w:id="2267"/>
      <w:bookmarkEnd w:id="2268"/>
      <w:r>
        <w:rPr>
          <w:rFonts w:eastAsia="Arial" w:cs="Arial" w:ascii="Arial" w:hAnsi="Arial"/>
          <w:b/>
          <w:u w:val="single"/>
        </w:rPr>
        <w:t>1</w:t>
      </w:r>
      <w:bookmarkEnd w:id="2270"/>
      <w:r>
        <w:rPr>
          <w:rFonts w:eastAsia="Arial" w:cs="Arial" w:ascii="Arial" w:hAnsi="Arial"/>
          <w:b/>
          <w:u w:val="single"/>
        </w:rPr>
        <w:t xml:space="preserve">.  </w:t>
      </w:r>
      <w:bookmarkStart w:id="2271" w:name="_STATUTE_HEADNOTE__812ede28_bf5d_419c_ac"/>
      <w:r>
        <w:rPr>
          <w:rFonts w:eastAsia="Arial" w:cs="Arial" w:ascii="Arial" w:hAnsi="Arial"/>
          <w:b/>
          <w:u w:val="single"/>
        </w:rPr>
        <w:t>Examin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2272" w:name="_STATUTE_CONTENT__750c97e0_4923_4810_b10"/>
      <w:bookmarkEnd w:id="2271"/>
      <w:r>
        <w:rPr>
          <w:rFonts w:eastAsia="Arial" w:cs="Arial" w:ascii="Arial" w:hAnsi="Arial"/>
          <w:u w:val="single"/>
        </w:rPr>
        <w:t xml:space="preserve">An applicant for a notary public commission who does not </w:t>
      </w:r>
      <w:bookmarkStart w:id="2273" w:name="_LINE__25_47d54963_8ed3_4065_9b25_f33b8e"/>
      <w:bookmarkEnd w:id="2269"/>
      <w:r>
        <w:rPr>
          <w:rFonts w:eastAsia="Arial" w:cs="Arial" w:ascii="Arial" w:hAnsi="Arial"/>
          <w:u w:val="single"/>
        </w:rPr>
        <w:t xml:space="preserve">currently hold a commission in this State must pass an examination administered by the </w:t>
      </w:r>
      <w:bookmarkStart w:id="2274" w:name="_LINE__26_780c3220_a6fe_4055_b08f_809a6b"/>
      <w:bookmarkEnd w:id="2273"/>
      <w:r>
        <w:rPr>
          <w:rFonts w:eastAsia="Arial" w:cs="Arial" w:ascii="Arial" w:hAnsi="Arial"/>
          <w:u w:val="single"/>
        </w:rPr>
        <w:t xml:space="preserve">Secretary of State or an entity approved by the Secretary of State.  The examination must </w:t>
      </w:r>
      <w:bookmarkStart w:id="2275" w:name="_LINE__27_2e939c3b_cd9a_4bee_ae88_89fb51"/>
      <w:bookmarkEnd w:id="2274"/>
      <w:r>
        <w:rPr>
          <w:rFonts w:eastAsia="Arial" w:cs="Arial" w:ascii="Arial" w:hAnsi="Arial"/>
          <w:u w:val="single"/>
        </w:rPr>
        <w:t>be based on the course of study described in subsection 2.</w:t>
      </w:r>
      <w:bookmarkEnd w:id="2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6" w:name="_PAR__13_52ed7c9e_d2ff_482d_9dca_f17e43e"/>
      <w:bookmarkStart w:id="2277" w:name="_STATUTE_SS__77a9d55a_941e_4068_bf52_931"/>
      <w:bookmarkStart w:id="2278" w:name="_PAR__14_0cf5ce6b_b182_4c97_91e9_696c843"/>
      <w:bookmarkStart w:id="2279" w:name="_STATUTE_SS__c49084cc_e5b0_42b1_84e6_d51"/>
      <w:bookmarkStart w:id="2280" w:name="_LINE__28_86d90cf1_33ac_4ed0_8857_4364a4"/>
      <w:bookmarkStart w:id="2281" w:name="_STATUTE_NUMBER__96a0e95c_7ca1_42d5_87fd"/>
      <w:bookmarkEnd w:id="2276"/>
      <w:bookmarkEnd w:id="2277"/>
      <w:bookmarkEnd w:id="2272"/>
      <w:bookmarkEnd w:id="2278"/>
      <w:bookmarkEnd w:id="2279"/>
      <w:r>
        <w:rPr>
          <w:rFonts w:eastAsia="Arial" w:cs="Arial" w:ascii="Arial" w:hAnsi="Arial"/>
          <w:b/>
          <w:u w:val="single"/>
        </w:rPr>
        <w:t>2</w:t>
      </w:r>
      <w:bookmarkEnd w:id="2281"/>
      <w:r>
        <w:rPr>
          <w:rFonts w:eastAsia="Arial" w:cs="Arial" w:ascii="Arial" w:hAnsi="Arial"/>
          <w:b/>
          <w:u w:val="single"/>
        </w:rPr>
        <w:t xml:space="preserve">.  </w:t>
      </w:r>
      <w:bookmarkStart w:id="2282" w:name="_STATUTE_HEADNOTE__9fdf9d03_bf29_4488_ae"/>
      <w:r>
        <w:rPr>
          <w:rFonts w:eastAsia="Arial" w:cs="Arial" w:ascii="Arial" w:hAnsi="Arial"/>
          <w:b/>
          <w:u w:val="single"/>
        </w:rPr>
        <w:t xml:space="preserve">Course of study.  </w:t>
      </w:r>
      <w:bookmarkStart w:id="2283" w:name="_STATUTE_CONTENT__0984c330_3dfb_498d_934"/>
      <w:bookmarkEnd w:id="2282"/>
      <w:r>
        <w:rPr>
          <w:rFonts w:eastAsia="Arial" w:cs="Arial" w:ascii="Arial" w:hAnsi="Arial"/>
          <w:u w:val="single"/>
        </w:rPr>
        <w:t xml:space="preserve">The Secretary of State or an entity approved by the Secretary of </w:t>
      </w:r>
      <w:bookmarkStart w:id="2284" w:name="_LINE__29_8028821a_c6b7_4454_9f87_a3eee8"/>
      <w:bookmarkEnd w:id="2280"/>
      <w:r>
        <w:rPr>
          <w:rFonts w:eastAsia="Arial" w:cs="Arial" w:ascii="Arial" w:hAnsi="Arial"/>
          <w:u w:val="single"/>
        </w:rPr>
        <w:t xml:space="preserve">State shall offer regularly a course of study to applicants for notary public commissions in </w:t>
      </w:r>
      <w:bookmarkStart w:id="2285" w:name="_LINE__30_af5bf987_8bcd_4a7e_8408_d81a5e"/>
      <w:bookmarkEnd w:id="2284"/>
      <w:r>
        <w:rPr>
          <w:rFonts w:eastAsia="Arial" w:cs="Arial" w:ascii="Arial" w:hAnsi="Arial"/>
          <w:u w:val="single"/>
        </w:rPr>
        <w:t xml:space="preserve">this State.  The course must cover the laws, rules, procedures and ethics relevant to notarial </w:t>
      </w:r>
      <w:bookmarkStart w:id="2286" w:name="_LINE__31_f13c5994_9a11_460f_8c86_07e948"/>
      <w:bookmarkEnd w:id="2285"/>
      <w:r>
        <w:rPr>
          <w:rFonts w:eastAsia="Arial" w:cs="Arial" w:ascii="Arial" w:hAnsi="Arial"/>
          <w:u w:val="single"/>
        </w:rPr>
        <w:t>acts.</w:t>
      </w:r>
      <w:bookmarkEnd w:id="22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87" w:name="_STATUTE_S__77069fb3_19c9_4d93_b098_4626"/>
      <w:bookmarkStart w:id="2288" w:name="_PAR__14_0cf5ce6b_b182_4c97_91e9_696c843"/>
      <w:bookmarkStart w:id="2289" w:name="_STATUTE_SS__c49084cc_e5b0_42b1_84e6_d51"/>
      <w:bookmarkStart w:id="2290" w:name="_STATUTE_S__4a855d57_7bd0_4b0a_8bd5_b166"/>
      <w:bookmarkStart w:id="2291" w:name="_PAR__15_08187846_c1fd_4bd3_89e9_abfe566"/>
      <w:bookmarkStart w:id="2292" w:name="_LINE__32_115aa18f_f296_4de5_a048_df7f54"/>
      <w:bookmarkEnd w:id="2287"/>
      <w:bookmarkEnd w:id="2288"/>
      <w:bookmarkEnd w:id="2289"/>
      <w:bookmarkEnd w:id="2283"/>
      <w:bookmarkEnd w:id="2290"/>
      <w:bookmarkEnd w:id="2291"/>
      <w:r>
        <w:rPr>
          <w:rFonts w:eastAsia="Arial" w:cs="Arial" w:ascii="Arial" w:hAnsi="Arial"/>
          <w:b/>
          <w:u w:val="single"/>
        </w:rPr>
        <w:t>§</w:t>
      </w:r>
      <w:bookmarkStart w:id="2293" w:name="_STATUTE_NUMBER__afcf3106_b3f4_4662_82b6"/>
      <w:r>
        <w:rPr>
          <w:rFonts w:eastAsia="Arial" w:cs="Arial" w:ascii="Arial" w:hAnsi="Arial"/>
          <w:b/>
          <w:u w:val="single"/>
        </w:rPr>
        <w:t>1924</w:t>
      </w:r>
      <w:bookmarkEnd w:id="2293"/>
      <w:r>
        <w:rPr>
          <w:rFonts w:eastAsia="Arial" w:cs="Arial" w:ascii="Arial" w:hAnsi="Arial"/>
          <w:b/>
          <w:u w:val="single"/>
        </w:rPr>
        <w:t xml:space="preserve">.  </w:t>
      </w:r>
      <w:bookmarkStart w:id="2294" w:name="_STATUTE_HEADNOTE__e08134ba_a223_4c48_84"/>
      <w:r>
        <w:rPr>
          <w:rFonts w:eastAsia="Arial" w:cs="Arial" w:ascii="Arial" w:hAnsi="Arial"/>
          <w:b/>
          <w:u w:val="single"/>
        </w:rPr>
        <w:t xml:space="preserve">Grounds to deny, refuse to renew, revoke, suspend or condition commission </w:t>
      </w:r>
      <w:bookmarkStart w:id="2295" w:name="_LINE__33_abc5f93a_421e_48c7_b6c2_bb01b7"/>
      <w:bookmarkEnd w:id="2292"/>
      <w:r>
        <w:rPr>
          <w:rFonts w:eastAsia="Arial" w:cs="Arial" w:ascii="Arial" w:hAnsi="Arial"/>
          <w:b/>
          <w:u w:val="single"/>
        </w:rPr>
        <w:t>of notary public</w:t>
      </w:r>
      <w:bookmarkEnd w:id="2294"/>
      <w:bookmarkEnd w:id="2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6" w:name="_PAR__15_08187846_c1fd_4bd3_89e9_abfe566"/>
      <w:bookmarkStart w:id="2297" w:name="_STATUTE_SS__2e48722d_b146_4b2f_8b5a_ac4"/>
      <w:bookmarkStart w:id="2298" w:name="_PAR__16_4542807d_16ac_4031_9f7d_c79336d"/>
      <w:bookmarkStart w:id="2299" w:name="_LINE__34_5433ee5b_5765_4cdc_b3ab_be00e5"/>
      <w:bookmarkStart w:id="2300" w:name="_STATUTE_NUMBER__aea8ae02_bde1_460d_a8e4"/>
      <w:bookmarkEnd w:id="2296"/>
      <w:bookmarkEnd w:id="2297"/>
      <w:bookmarkEnd w:id="2298"/>
      <w:r>
        <w:rPr>
          <w:rFonts w:eastAsia="Arial" w:cs="Arial" w:ascii="Arial" w:hAnsi="Arial"/>
          <w:b/>
          <w:u w:val="single"/>
        </w:rPr>
        <w:t>1</w:t>
      </w:r>
      <w:bookmarkEnd w:id="2300"/>
      <w:r>
        <w:rPr>
          <w:rFonts w:eastAsia="Arial" w:cs="Arial" w:ascii="Arial" w:hAnsi="Arial"/>
          <w:b/>
          <w:u w:val="single"/>
        </w:rPr>
        <w:t xml:space="preserve">.  </w:t>
      </w:r>
      <w:bookmarkStart w:id="2301" w:name="_STATUTE_HEADNOTE__218b578f_2a42_4ec3_96"/>
      <w:r>
        <w:rPr>
          <w:rFonts w:eastAsia="Arial" w:cs="Arial" w:ascii="Arial" w:hAnsi="Arial"/>
          <w:b/>
          <w:u w:val="single"/>
        </w:rPr>
        <w:t>Grounds.</w:t>
      </w:r>
      <w:r>
        <w:rPr>
          <w:rFonts w:eastAsia="Arial" w:cs="Arial" w:ascii="Arial" w:hAnsi="Arial"/>
          <w:u w:val="single"/>
        </w:rPr>
        <w:t xml:space="preserve">  </w:t>
      </w:r>
      <w:bookmarkStart w:id="2302" w:name="_STATUTE_CONTENT__da8c55de_30c7_4a20_ab8"/>
      <w:bookmarkEnd w:id="2301"/>
      <w:r>
        <w:rPr>
          <w:rFonts w:eastAsia="Arial" w:cs="Arial" w:ascii="Arial" w:hAnsi="Arial"/>
          <w:u w:val="single"/>
        </w:rPr>
        <w:t xml:space="preserve">The Secretary of State may deny, refuse to renew, revoke, suspend or </w:t>
      </w:r>
      <w:bookmarkStart w:id="2303" w:name="_LINE__35_9c359074_290d_408f_a68e_816dc6"/>
      <w:bookmarkEnd w:id="2299"/>
      <w:r>
        <w:rPr>
          <w:rFonts w:eastAsia="Arial" w:cs="Arial" w:ascii="Arial" w:hAnsi="Arial"/>
          <w:u w:val="single"/>
        </w:rPr>
        <w:t xml:space="preserve">impose a condition on a notary public commission for any act or omission that demonstrates </w:t>
      </w:r>
      <w:bookmarkStart w:id="2304" w:name="_LINE__36_58872e1c_392f_43bf_bc2c_90cb7c"/>
      <w:bookmarkEnd w:id="2303"/>
      <w:r>
        <w:rPr>
          <w:rFonts w:eastAsia="Arial" w:cs="Arial" w:ascii="Arial" w:hAnsi="Arial"/>
          <w:u w:val="single"/>
        </w:rPr>
        <w:t xml:space="preserve">the individual lacks the honesty, integrity, competence or reliability to act as a notary </w:t>
      </w:r>
      <w:bookmarkStart w:id="2305" w:name="_LINE__37_fd4b00fc_8444_4121_8419_f7b48b"/>
      <w:bookmarkEnd w:id="2304"/>
      <w:r>
        <w:rPr>
          <w:rFonts w:eastAsia="Arial" w:cs="Arial" w:ascii="Arial" w:hAnsi="Arial"/>
          <w:u w:val="single"/>
        </w:rPr>
        <w:t>public, including:</w:t>
      </w:r>
      <w:bookmarkEnd w:id="2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6" w:name="_PAR__16_4542807d_16ac_4031_9f7d_c79336d"/>
      <w:bookmarkStart w:id="2307" w:name="_PAR__17_dc8d44da_aa65_4c2e_9092_6ce6f09"/>
      <w:bookmarkStart w:id="2308" w:name="_STATUTE_P__4c3202f7_75cf_4bb0_9967_ab12"/>
      <w:bookmarkStart w:id="2309" w:name="_LINE__38_1921c7c5_ef8e_4137_a259_efb7a6"/>
      <w:bookmarkStart w:id="2310" w:name="_STATUTE_NUMBER__94d80992_f1d5_4df6_820e"/>
      <w:bookmarkEnd w:id="2306"/>
      <w:bookmarkEnd w:id="2302"/>
      <w:bookmarkEnd w:id="2307"/>
      <w:bookmarkEnd w:id="2308"/>
      <w:r>
        <w:rPr>
          <w:rFonts w:eastAsia="Arial" w:cs="Arial" w:ascii="Arial" w:hAnsi="Arial"/>
          <w:u w:val="single"/>
        </w:rPr>
        <w:t>A</w:t>
      </w:r>
      <w:bookmarkEnd w:id="2310"/>
      <w:r>
        <w:rPr>
          <w:rFonts w:eastAsia="Arial" w:cs="Arial" w:ascii="Arial" w:hAnsi="Arial"/>
          <w:u w:val="single"/>
        </w:rPr>
        <w:t xml:space="preserve">.  </w:t>
      </w:r>
      <w:bookmarkStart w:id="2311" w:name="_STATUTE_CONTENT__f2570b1a_7a12_4a82_aa9"/>
      <w:r>
        <w:rPr>
          <w:rFonts w:eastAsia="Arial" w:cs="Arial" w:ascii="Arial" w:hAnsi="Arial"/>
          <w:u w:val="single"/>
        </w:rPr>
        <w:t>Failure to comply with this chapter;</w:t>
      </w:r>
      <w:bookmarkEnd w:id="2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2" w:name="_PAR__17_dc8d44da_aa65_4c2e_9092_6ce6f09"/>
      <w:bookmarkStart w:id="2313" w:name="_STATUTE_P__4c3202f7_75cf_4bb0_9967_ab12"/>
      <w:bookmarkStart w:id="2314" w:name="_PAR__18_2bd3d3dc_94c8_4d6b_932e_da36f08"/>
      <w:bookmarkStart w:id="2315" w:name="_STATUTE_P__d6dd8432_9c8d_4cc9_9d8f_2671"/>
      <w:bookmarkStart w:id="2316" w:name="_LINE__39_21b947e6_0c4e_4264_8241_8da520"/>
      <w:bookmarkStart w:id="2317" w:name="_STATUTE_NUMBER__2ba6b0f0_1473_4b0b_a5ad"/>
      <w:bookmarkEnd w:id="2312"/>
      <w:bookmarkEnd w:id="2313"/>
      <w:bookmarkEnd w:id="2311"/>
      <w:bookmarkEnd w:id="2314"/>
      <w:bookmarkEnd w:id="2315"/>
      <w:r>
        <w:rPr>
          <w:rFonts w:eastAsia="Arial" w:cs="Arial" w:ascii="Arial" w:hAnsi="Arial"/>
          <w:u w:val="single"/>
        </w:rPr>
        <w:t>B</w:t>
      </w:r>
      <w:bookmarkEnd w:id="2317"/>
      <w:r>
        <w:rPr>
          <w:rFonts w:eastAsia="Arial" w:cs="Arial" w:ascii="Arial" w:hAnsi="Arial"/>
          <w:u w:val="single"/>
        </w:rPr>
        <w:t xml:space="preserve">.  </w:t>
      </w:r>
      <w:bookmarkStart w:id="2318" w:name="_STATUTE_CONTENT__96606fea_630e_45bb_b9a"/>
      <w:r>
        <w:rPr>
          <w:rFonts w:eastAsia="Arial" w:cs="Arial" w:ascii="Arial" w:hAnsi="Arial"/>
          <w:u w:val="single"/>
        </w:rPr>
        <w:t xml:space="preserve">A fraudulent, dishonest or deceitful statement or omission in the application for a </w:t>
      </w:r>
      <w:bookmarkStart w:id="2319" w:name="_LINE__40_9e0a1437_41e5_4281_acf4_a50614"/>
      <w:bookmarkEnd w:id="2316"/>
      <w:r>
        <w:rPr>
          <w:rFonts w:eastAsia="Arial" w:cs="Arial" w:ascii="Arial" w:hAnsi="Arial"/>
          <w:u w:val="single"/>
        </w:rPr>
        <w:t>notary public commission submitted to the Secretary of State;</w:t>
      </w:r>
      <w:bookmarkEnd w:id="2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0" w:name="_PAR__18_2bd3d3dc_94c8_4d6b_932e_da36f08"/>
      <w:bookmarkStart w:id="2321" w:name="_STATUTE_P__d6dd8432_9c8d_4cc9_9d8f_2671"/>
      <w:bookmarkStart w:id="2322" w:name="_PAGE__17_e305ad1f_c514_47fa_9bdf_dc8b0d"/>
      <w:bookmarkStart w:id="2323" w:name="_PAR__1_c67f7e79_e95f_457e_9ef7_978b0c0b"/>
      <w:bookmarkStart w:id="2324" w:name="_STATUTE_P__d94ad8ec_b442_415f_933c_806b"/>
      <w:bookmarkStart w:id="2325" w:name="_LINE__1_4f9a1f93_2f0a_42ab_ba04_7f534fe"/>
      <w:bookmarkStart w:id="2326" w:name="_STATUTE_NUMBER__7759fe76_913d_4551_9cb2"/>
      <w:bookmarkEnd w:id="2170"/>
      <w:bookmarkEnd w:id="2320"/>
      <w:bookmarkEnd w:id="2321"/>
      <w:bookmarkEnd w:id="2318"/>
      <w:bookmarkEnd w:id="2322"/>
      <w:bookmarkEnd w:id="2323"/>
      <w:bookmarkEnd w:id="2324"/>
      <w:r>
        <w:rPr>
          <w:rFonts w:eastAsia="Arial" w:cs="Arial" w:ascii="Arial" w:hAnsi="Arial"/>
          <w:u w:val="single"/>
        </w:rPr>
        <w:t>C</w:t>
      </w:r>
      <w:bookmarkEnd w:id="2326"/>
      <w:r>
        <w:rPr>
          <w:rFonts w:eastAsia="Arial" w:cs="Arial" w:ascii="Arial" w:hAnsi="Arial"/>
          <w:u w:val="single"/>
        </w:rPr>
        <w:t xml:space="preserve">.  </w:t>
      </w:r>
      <w:bookmarkStart w:id="2327" w:name="_STATUTE_CONTENT__193b5bd6_b196_4268_ac1"/>
      <w:r>
        <w:rPr>
          <w:rFonts w:eastAsia="Arial" w:cs="Arial" w:ascii="Arial" w:hAnsi="Arial"/>
          <w:u w:val="single"/>
        </w:rPr>
        <w:t xml:space="preserve">A conviction of the applicant or notary public of any crime punishable by one year </w:t>
      </w:r>
      <w:bookmarkStart w:id="2328" w:name="_LINE__2_3924d087_40ef_4a90_b705_3bdc1e3"/>
      <w:bookmarkEnd w:id="2325"/>
      <w:r>
        <w:rPr>
          <w:rFonts w:eastAsia="Arial" w:cs="Arial" w:ascii="Arial" w:hAnsi="Arial"/>
          <w:u w:val="single"/>
        </w:rPr>
        <w:t>or more imprisonment or a crime involving fraud, dishonesty or deceit;</w:t>
      </w:r>
      <w:bookmarkEnd w:id="2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9" w:name="_PAR__1_c67f7e79_e95f_457e_9ef7_978b0c0b"/>
      <w:bookmarkStart w:id="2330" w:name="_STATUTE_P__d94ad8ec_b442_415f_933c_806b"/>
      <w:bookmarkStart w:id="2331" w:name="_PAR__2_a717a738_85ac_43ef_b1ee_5bcf6684"/>
      <w:bookmarkStart w:id="2332" w:name="_STATUTE_P__f13fcdeb_adce_4bfa_84ef_1f2e"/>
      <w:bookmarkStart w:id="2333" w:name="_LINE__3_8e8c7329_4d20_484d_adee_8a6c57a"/>
      <w:bookmarkStart w:id="2334" w:name="_STATUTE_NUMBER__5313abef_9725_4328_adda"/>
      <w:bookmarkEnd w:id="2329"/>
      <w:bookmarkEnd w:id="2330"/>
      <w:bookmarkEnd w:id="2327"/>
      <w:bookmarkEnd w:id="2331"/>
      <w:bookmarkEnd w:id="2332"/>
      <w:r>
        <w:rPr>
          <w:rFonts w:eastAsia="Arial" w:cs="Arial" w:ascii="Arial" w:hAnsi="Arial"/>
          <w:u w:val="single"/>
        </w:rPr>
        <w:t>D</w:t>
      </w:r>
      <w:bookmarkEnd w:id="2334"/>
      <w:r>
        <w:rPr>
          <w:rFonts w:eastAsia="Arial" w:cs="Arial" w:ascii="Arial" w:hAnsi="Arial"/>
          <w:u w:val="single"/>
        </w:rPr>
        <w:t xml:space="preserve">.  </w:t>
      </w:r>
      <w:bookmarkStart w:id="2335" w:name="_STATUTE_CONTENT__40754cda_8e6e_4f92_846"/>
      <w:r>
        <w:rPr>
          <w:rFonts w:eastAsia="Arial" w:cs="Arial" w:ascii="Arial" w:hAnsi="Arial"/>
          <w:u w:val="single"/>
        </w:rPr>
        <w:t xml:space="preserve">A finding against, or admission of liability by, the applicant or notary public in any </w:t>
      </w:r>
      <w:bookmarkStart w:id="2336" w:name="_LINE__4_b1978a8f_339f_4202_a9d7_210ad9e"/>
      <w:bookmarkEnd w:id="2333"/>
      <w:r>
        <w:rPr>
          <w:rFonts w:eastAsia="Arial" w:cs="Arial" w:ascii="Arial" w:hAnsi="Arial"/>
          <w:u w:val="single"/>
        </w:rPr>
        <w:t xml:space="preserve">legal proceeding or disciplinary action based on the applicant's or notary public's fraud, </w:t>
      </w:r>
      <w:bookmarkStart w:id="2337" w:name="_LINE__5_3dc42fa7_94bf_41a2_8713_8af7d00"/>
      <w:bookmarkEnd w:id="2336"/>
      <w:r>
        <w:rPr>
          <w:rFonts w:eastAsia="Arial" w:cs="Arial" w:ascii="Arial" w:hAnsi="Arial"/>
          <w:u w:val="single"/>
        </w:rPr>
        <w:t>dishonesty or deceit;</w:t>
      </w:r>
      <w:bookmarkEnd w:id="2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8" w:name="_PAR__2_a717a738_85ac_43ef_b1ee_5bcf6684"/>
      <w:bookmarkStart w:id="2339" w:name="_STATUTE_P__f13fcdeb_adce_4bfa_84ef_1f2e"/>
      <w:bookmarkStart w:id="2340" w:name="_PAR__3_d8ae06f0_6a8f_4a32_8393_da2cc9d7"/>
      <w:bookmarkStart w:id="2341" w:name="_STATUTE_P__3f153d8d_33c1_4a7e_bff8_d26f"/>
      <w:bookmarkStart w:id="2342" w:name="_LINE__6_64ad2ad8_16b9_48a6_8400_e89ba30"/>
      <w:bookmarkStart w:id="2343" w:name="_STATUTE_NUMBER__69ff6151_7505_44f5_a35e"/>
      <w:bookmarkEnd w:id="2338"/>
      <w:bookmarkEnd w:id="2339"/>
      <w:bookmarkEnd w:id="2335"/>
      <w:bookmarkEnd w:id="2340"/>
      <w:bookmarkEnd w:id="2341"/>
      <w:r>
        <w:rPr>
          <w:rFonts w:eastAsia="Arial" w:cs="Arial" w:ascii="Arial" w:hAnsi="Arial"/>
          <w:u w:val="single"/>
        </w:rPr>
        <w:t>E</w:t>
      </w:r>
      <w:bookmarkEnd w:id="2343"/>
      <w:r>
        <w:rPr>
          <w:rFonts w:eastAsia="Arial" w:cs="Arial" w:ascii="Arial" w:hAnsi="Arial"/>
          <w:u w:val="single"/>
        </w:rPr>
        <w:t xml:space="preserve">.  </w:t>
      </w:r>
      <w:bookmarkStart w:id="2344" w:name="_STATUTE_CONTENT__0ded9e01_15a2_4b9c_a3c"/>
      <w:r>
        <w:rPr>
          <w:rFonts w:eastAsia="Arial" w:cs="Arial" w:ascii="Arial" w:hAnsi="Arial"/>
          <w:u w:val="single"/>
        </w:rPr>
        <w:t xml:space="preserve">Failure by the notary public to discharge any duty required of a notary public, </w:t>
      </w:r>
      <w:bookmarkStart w:id="2345" w:name="_LINE__7_955c28ea_602a_4ee4_862b_05d6eb8"/>
      <w:bookmarkEnd w:id="2342"/>
      <w:r>
        <w:rPr>
          <w:rFonts w:eastAsia="Arial" w:cs="Arial" w:ascii="Arial" w:hAnsi="Arial"/>
          <w:u w:val="single"/>
        </w:rPr>
        <w:t>whether by this chapter, rules of the Secretary of State or any federal or state law;</w:t>
      </w:r>
      <w:bookmarkEnd w:id="2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6" w:name="_PAR__3_d8ae06f0_6a8f_4a32_8393_da2cc9d7"/>
      <w:bookmarkStart w:id="2347" w:name="_STATUTE_P__3f153d8d_33c1_4a7e_bff8_d26f"/>
      <w:bookmarkStart w:id="2348" w:name="_PAR__4_cd188e35_9cb7_4ff3_841b_3628e077"/>
      <w:bookmarkStart w:id="2349" w:name="_STATUTE_P__e83f996c_4656_4d09_90b6_ebca"/>
      <w:bookmarkStart w:id="2350" w:name="_LINE__8_1d814bbf_484e_40ee_8a6d_036c61a"/>
      <w:bookmarkStart w:id="2351" w:name="_STATUTE_NUMBER__fb21214a_f7f8_42b4_acdf"/>
      <w:bookmarkEnd w:id="2346"/>
      <w:bookmarkEnd w:id="2347"/>
      <w:bookmarkEnd w:id="2344"/>
      <w:bookmarkEnd w:id="2348"/>
      <w:bookmarkEnd w:id="2349"/>
      <w:r>
        <w:rPr>
          <w:rFonts w:eastAsia="Arial" w:cs="Arial" w:ascii="Arial" w:hAnsi="Arial"/>
          <w:u w:val="single"/>
        </w:rPr>
        <w:t>F</w:t>
      </w:r>
      <w:bookmarkEnd w:id="2351"/>
      <w:r>
        <w:rPr>
          <w:rFonts w:eastAsia="Arial" w:cs="Arial" w:ascii="Arial" w:hAnsi="Arial"/>
          <w:u w:val="single"/>
        </w:rPr>
        <w:t xml:space="preserve">.  </w:t>
      </w:r>
      <w:bookmarkStart w:id="2352" w:name="_STATUTE_CONTENT__a88e4c35_ec69_47ca_a4f"/>
      <w:r>
        <w:rPr>
          <w:rFonts w:eastAsia="Arial" w:cs="Arial" w:ascii="Arial" w:hAnsi="Arial"/>
          <w:u w:val="single"/>
        </w:rPr>
        <w:t xml:space="preserve">Use of false or misleading advertising or representation by the notary public </w:t>
      </w:r>
      <w:bookmarkStart w:id="2353" w:name="_LINE__9_e37d4fa7_adbc_43b9_9e98_3a56acf"/>
      <w:bookmarkEnd w:id="2350"/>
      <w:r>
        <w:rPr>
          <w:rFonts w:eastAsia="Arial" w:cs="Arial" w:ascii="Arial" w:hAnsi="Arial"/>
          <w:u w:val="single"/>
        </w:rPr>
        <w:t xml:space="preserve">representing that the notary public has a duty, right or privilege that the notary public </w:t>
      </w:r>
      <w:bookmarkStart w:id="2354" w:name="_LINE__10_a65ebfa4_8df2_46a6_ac67_035647"/>
      <w:bookmarkEnd w:id="2353"/>
      <w:r>
        <w:rPr>
          <w:rFonts w:eastAsia="Arial" w:cs="Arial" w:ascii="Arial" w:hAnsi="Arial"/>
          <w:u w:val="single"/>
        </w:rPr>
        <w:t>does not have;</w:t>
      </w:r>
      <w:bookmarkEnd w:id="2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5" w:name="_PAR__4_cd188e35_9cb7_4ff3_841b_3628e077"/>
      <w:bookmarkStart w:id="2356" w:name="_STATUTE_P__e83f996c_4656_4d09_90b6_ebca"/>
      <w:bookmarkStart w:id="2357" w:name="_PAR__5_aea448b2_fd5a_44a0_a838_b4de23b0"/>
      <w:bookmarkStart w:id="2358" w:name="_STATUTE_P__6f52c2e1_a7f4_4ff1_9b5b_01b1"/>
      <w:bookmarkStart w:id="2359" w:name="_LINE__11_a98eaccf_9995_4b05_83c6_84b857"/>
      <w:bookmarkStart w:id="2360" w:name="_STATUTE_NUMBER__96778c58_ec2b_41f9_89a0"/>
      <w:bookmarkEnd w:id="2355"/>
      <w:bookmarkEnd w:id="2356"/>
      <w:bookmarkEnd w:id="2352"/>
      <w:bookmarkEnd w:id="2357"/>
      <w:bookmarkEnd w:id="2358"/>
      <w:r>
        <w:rPr>
          <w:rFonts w:eastAsia="Arial" w:cs="Arial" w:ascii="Arial" w:hAnsi="Arial"/>
          <w:u w:val="single"/>
        </w:rPr>
        <w:t>G</w:t>
      </w:r>
      <w:bookmarkEnd w:id="2360"/>
      <w:r>
        <w:rPr>
          <w:rFonts w:eastAsia="Arial" w:cs="Arial" w:ascii="Arial" w:hAnsi="Arial"/>
          <w:u w:val="single"/>
        </w:rPr>
        <w:t xml:space="preserve">.  </w:t>
      </w:r>
      <w:bookmarkStart w:id="2361" w:name="_STATUTE_CONTENT__08e1a800_757e_4d7e_a40"/>
      <w:r>
        <w:rPr>
          <w:rFonts w:eastAsia="Arial" w:cs="Arial" w:ascii="Arial" w:hAnsi="Arial"/>
          <w:u w:val="single"/>
        </w:rPr>
        <w:t xml:space="preserve">Violation by the notary public of a rule of the Secretary of State regarding a notary </w:t>
      </w:r>
      <w:bookmarkStart w:id="2362" w:name="_LINE__12_296ec44b_fae9_42fa_942e_8de3d5"/>
      <w:bookmarkEnd w:id="2359"/>
      <w:r>
        <w:rPr>
          <w:rFonts w:eastAsia="Arial" w:cs="Arial" w:ascii="Arial" w:hAnsi="Arial"/>
          <w:u w:val="single"/>
        </w:rPr>
        <w:t xml:space="preserve">public; </w:t>
      </w:r>
      <w:bookmarkEnd w:id="2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3" w:name="_PAR__5_aea448b2_fd5a_44a0_a838_b4de23b0"/>
      <w:bookmarkStart w:id="2364" w:name="_STATUTE_P__6f52c2e1_a7f4_4ff1_9b5b_01b1"/>
      <w:bookmarkStart w:id="2365" w:name="_PAR__6_85be8eb7_8007_43a9_8649_a3cd595e"/>
      <w:bookmarkStart w:id="2366" w:name="_STATUTE_P__8fcc8d42_e579_4a26_8547_96eb"/>
      <w:bookmarkStart w:id="2367" w:name="_LINE__13_5834e61a_1c1e_46f5_9efb_d7497f"/>
      <w:bookmarkStart w:id="2368" w:name="_STATUTE_NUMBER__29b83406_47b7_4d2e_aae9"/>
      <w:bookmarkEnd w:id="2363"/>
      <w:bookmarkEnd w:id="2364"/>
      <w:bookmarkEnd w:id="2361"/>
      <w:bookmarkEnd w:id="2365"/>
      <w:bookmarkEnd w:id="2366"/>
      <w:r>
        <w:rPr>
          <w:rFonts w:eastAsia="Arial" w:cs="Arial" w:ascii="Arial" w:hAnsi="Arial"/>
          <w:u w:val="single"/>
        </w:rPr>
        <w:t>H</w:t>
      </w:r>
      <w:bookmarkEnd w:id="2368"/>
      <w:r>
        <w:rPr>
          <w:rFonts w:eastAsia="Arial" w:cs="Arial" w:ascii="Arial" w:hAnsi="Arial"/>
          <w:u w:val="single"/>
        </w:rPr>
        <w:t xml:space="preserve">.  </w:t>
      </w:r>
      <w:bookmarkStart w:id="2369" w:name="_STATUTE_CONTENT__6c8c3a5a_149d_42e3_94e"/>
      <w:r>
        <w:rPr>
          <w:rFonts w:eastAsia="Arial" w:cs="Arial" w:ascii="Arial" w:hAnsi="Arial"/>
          <w:u w:val="single"/>
        </w:rPr>
        <w:t xml:space="preserve">Denial, refusal to renew, revocation, suspension or conditioning of a notary public </w:t>
      </w:r>
      <w:bookmarkStart w:id="2370" w:name="_LINE__14_d7958a9b_e26b_4e82_a000_5c3759"/>
      <w:bookmarkEnd w:id="2367"/>
      <w:r>
        <w:rPr>
          <w:rFonts w:eastAsia="Arial" w:cs="Arial" w:ascii="Arial" w:hAnsi="Arial"/>
          <w:u w:val="single"/>
        </w:rPr>
        <w:t>commission in another state; or</w:t>
      </w:r>
      <w:bookmarkEnd w:id="2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1" w:name="_PAR__6_85be8eb7_8007_43a9_8649_a3cd595e"/>
      <w:bookmarkStart w:id="2372" w:name="_STATUTE_P__8fcc8d42_e579_4a26_8547_96eb"/>
      <w:bookmarkStart w:id="2373" w:name="_PAR__7_229dcc14_8b70_46ba_8e94_d5405ff5"/>
      <w:bookmarkStart w:id="2374" w:name="_STATUTE_P__ee3bee05_d960_4f40_9c13_a803"/>
      <w:bookmarkStart w:id="2375" w:name="_LINE__15_0882a547_464c_4f67_b12e_85e0e7"/>
      <w:bookmarkStart w:id="2376" w:name="_STATUTE_NUMBER__f57954b5_170f_44ac_8544"/>
      <w:bookmarkEnd w:id="2371"/>
      <w:bookmarkEnd w:id="2372"/>
      <w:bookmarkEnd w:id="2369"/>
      <w:bookmarkEnd w:id="2373"/>
      <w:bookmarkEnd w:id="2374"/>
      <w:r>
        <w:rPr>
          <w:rFonts w:eastAsia="Arial" w:cs="Arial" w:ascii="Arial" w:hAnsi="Arial"/>
          <w:u w:val="single"/>
        </w:rPr>
        <w:t>I</w:t>
      </w:r>
      <w:bookmarkEnd w:id="2376"/>
      <w:r>
        <w:rPr>
          <w:rFonts w:eastAsia="Arial" w:cs="Arial" w:ascii="Arial" w:hAnsi="Arial"/>
          <w:u w:val="single"/>
        </w:rPr>
        <w:t xml:space="preserve">.  </w:t>
      </w:r>
      <w:bookmarkStart w:id="2377" w:name="_STATUTE_CONTENT__b2721b18_c26b_436b_950"/>
      <w:r>
        <w:rPr>
          <w:rFonts w:eastAsia="Arial" w:cs="Arial" w:ascii="Arial" w:hAnsi="Arial"/>
          <w:u w:val="single"/>
        </w:rPr>
        <w:t>Violation of Title 21-A, section 903-E.</w:t>
      </w:r>
      <w:bookmarkEnd w:id="2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8" w:name="_STATUTE_SS__2e48722d_b146_4b2f_8b5a_ac4"/>
      <w:bookmarkStart w:id="2379" w:name="_PAR__7_229dcc14_8b70_46ba_8e94_d5405ff5"/>
      <w:bookmarkStart w:id="2380" w:name="_STATUTE_P__ee3bee05_d960_4f40_9c13_a803"/>
      <w:bookmarkStart w:id="2381" w:name="_PAR__8_dfda230b_bc6e_46a4_b7e1_d72a8842"/>
      <w:bookmarkStart w:id="2382" w:name="_STATUTE_SS__c5754954_a3f8_40f6_8fef_853"/>
      <w:bookmarkStart w:id="2383" w:name="_LINE__16_f490868f_8a27_43d4_9ecb_9b12b7"/>
      <w:bookmarkStart w:id="2384" w:name="_STATUTE_NUMBER__c0520051_1c5f_47f2_b493"/>
      <w:bookmarkEnd w:id="2378"/>
      <w:bookmarkEnd w:id="2379"/>
      <w:bookmarkEnd w:id="2380"/>
      <w:bookmarkEnd w:id="2377"/>
      <w:bookmarkEnd w:id="2381"/>
      <w:bookmarkEnd w:id="2382"/>
      <w:r>
        <w:rPr>
          <w:rFonts w:eastAsia="Arial" w:cs="Arial" w:ascii="Arial" w:hAnsi="Arial"/>
          <w:b/>
          <w:u w:val="single"/>
        </w:rPr>
        <w:t>2</w:t>
      </w:r>
      <w:bookmarkEnd w:id="2384"/>
      <w:r>
        <w:rPr>
          <w:rFonts w:eastAsia="Arial" w:cs="Arial" w:ascii="Arial" w:hAnsi="Arial"/>
          <w:b/>
          <w:u w:val="single"/>
        </w:rPr>
        <w:t xml:space="preserve">.  </w:t>
      </w:r>
      <w:bookmarkStart w:id="2385" w:name="_STATUTE_HEADNOTE__8b673f65_cc97_4d91_9a"/>
      <w:r>
        <w:rPr>
          <w:rFonts w:eastAsia="Arial" w:cs="Arial" w:ascii="Arial" w:hAnsi="Arial"/>
          <w:b/>
          <w:u w:val="single"/>
        </w:rPr>
        <w:t>Right to hearing.</w:t>
      </w:r>
      <w:r>
        <w:rPr>
          <w:rFonts w:eastAsia="Arial" w:cs="Arial" w:ascii="Arial" w:hAnsi="Arial"/>
          <w:u w:val="single"/>
        </w:rPr>
        <w:t xml:space="preserve">  </w:t>
      </w:r>
      <w:bookmarkStart w:id="2386" w:name="_STATUTE_CONTENT__f5053323_9971_425e_a33"/>
      <w:bookmarkEnd w:id="2385"/>
      <w:r>
        <w:rPr>
          <w:rFonts w:eastAsia="Arial" w:cs="Arial" w:ascii="Arial" w:hAnsi="Arial"/>
          <w:u w:val="single"/>
        </w:rPr>
        <w:t xml:space="preserve">If the Secretary of State denies, refuses to renew, revokes, </w:t>
      </w:r>
      <w:bookmarkStart w:id="2387" w:name="_LINE__17_27b74e52_548a_4682_9f5a_78c4be"/>
      <w:bookmarkEnd w:id="2383"/>
      <w:r>
        <w:rPr>
          <w:rFonts w:eastAsia="Arial" w:cs="Arial" w:ascii="Arial" w:hAnsi="Arial"/>
          <w:u w:val="single"/>
        </w:rPr>
        <w:t xml:space="preserve">suspends or imposes conditions on a notary public commission, the applicant or notary </w:t>
      </w:r>
      <w:bookmarkStart w:id="2388" w:name="_LINE__18_337d72cc_ed45_446b_b450_4ae221"/>
      <w:bookmarkEnd w:id="2387"/>
      <w:r>
        <w:rPr>
          <w:rFonts w:eastAsia="Arial" w:cs="Arial" w:ascii="Arial" w:hAnsi="Arial"/>
          <w:u w:val="single"/>
        </w:rPr>
        <w:t xml:space="preserve">public is entitled to timely notice and hearing in accordance with Title 5, chapter 375, </w:t>
      </w:r>
      <w:bookmarkStart w:id="2389" w:name="_LINE__19_b8e98f24_0b0d_449b_98f5_ea8228"/>
      <w:bookmarkEnd w:id="2388"/>
      <w:r>
        <w:rPr>
          <w:rFonts w:eastAsia="Arial" w:cs="Arial" w:ascii="Arial" w:hAnsi="Arial"/>
          <w:u w:val="single"/>
        </w:rPr>
        <w:t>subchapter 4.</w:t>
      </w:r>
      <w:bookmarkEnd w:id="2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0" w:name="_PAR__8_dfda230b_bc6e_46a4_b7e1_d72a8842"/>
      <w:bookmarkStart w:id="2391" w:name="_STATUTE_SS__c5754954_a3f8_40f6_8fef_853"/>
      <w:bookmarkStart w:id="2392" w:name="_PAR__9_2f5df548_1c31_491e_89f3_1493715d"/>
      <w:bookmarkStart w:id="2393" w:name="_STATUTE_SS__ef3c55c8_404b_4267_bd1d_ac4"/>
      <w:bookmarkStart w:id="2394" w:name="_LINE__20_822232f8_d367_4ad5_9053_c4507f"/>
      <w:bookmarkStart w:id="2395" w:name="_STATUTE_NUMBER__cce52f10_fd52_411a_9d06"/>
      <w:bookmarkEnd w:id="2390"/>
      <w:bookmarkEnd w:id="2391"/>
      <w:bookmarkEnd w:id="2386"/>
      <w:bookmarkEnd w:id="2392"/>
      <w:bookmarkEnd w:id="2393"/>
      <w:r>
        <w:rPr>
          <w:rFonts w:eastAsia="Arial" w:cs="Arial" w:ascii="Arial" w:hAnsi="Arial"/>
          <w:b/>
          <w:u w:val="single"/>
        </w:rPr>
        <w:t>3</w:t>
      </w:r>
      <w:bookmarkEnd w:id="2395"/>
      <w:r>
        <w:rPr>
          <w:rFonts w:eastAsia="Arial" w:cs="Arial" w:ascii="Arial" w:hAnsi="Arial"/>
          <w:b/>
          <w:u w:val="single"/>
        </w:rPr>
        <w:t xml:space="preserve">.  </w:t>
      </w:r>
      <w:bookmarkStart w:id="2396" w:name="_STATUTE_HEADNOTE__6f8b6e7f_1a99_42d2_86"/>
      <w:r>
        <w:rPr>
          <w:rFonts w:eastAsia="Arial" w:cs="Arial" w:ascii="Arial" w:hAnsi="Arial"/>
          <w:b/>
          <w:u w:val="single"/>
        </w:rPr>
        <w:t>Remedies preserved.</w:t>
      </w:r>
      <w:r>
        <w:rPr>
          <w:rFonts w:eastAsia="Arial" w:cs="Arial" w:ascii="Arial" w:hAnsi="Arial"/>
          <w:u w:val="single"/>
        </w:rPr>
        <w:t xml:space="preserve">  </w:t>
      </w:r>
      <w:bookmarkStart w:id="2397" w:name="_STATUTE_CONTENT__a3aa3f12_8e2b_4fe4_be4"/>
      <w:bookmarkEnd w:id="2396"/>
      <w:r>
        <w:rPr>
          <w:rFonts w:eastAsia="Arial" w:cs="Arial" w:ascii="Arial" w:hAnsi="Arial"/>
          <w:u w:val="single"/>
        </w:rPr>
        <w:t xml:space="preserve">The authority of the Secretary of State to deny, refuse to </w:t>
      </w:r>
      <w:bookmarkStart w:id="2398" w:name="_LINE__21_250d9956_f6e7_4cd1_ad78_0bc428"/>
      <w:bookmarkEnd w:id="2394"/>
      <w:r>
        <w:rPr>
          <w:rFonts w:eastAsia="Arial" w:cs="Arial" w:ascii="Arial" w:hAnsi="Arial"/>
          <w:u w:val="single"/>
        </w:rPr>
        <w:t xml:space="preserve">renew, suspend, revoke or impose conditions on a notary public commission does not </w:t>
      </w:r>
      <w:bookmarkStart w:id="2399" w:name="_LINE__22_5b6227a0_7b6e_4605_9939_8abca8"/>
      <w:bookmarkEnd w:id="2398"/>
      <w:r>
        <w:rPr>
          <w:rFonts w:eastAsia="Arial" w:cs="Arial" w:ascii="Arial" w:hAnsi="Arial"/>
          <w:u w:val="single"/>
        </w:rPr>
        <w:t xml:space="preserve">prevent a person from seeking and obtaining other criminal or civil remedies provided by </w:t>
      </w:r>
      <w:bookmarkStart w:id="2400" w:name="_LINE__23_b26e04f8_5f9b_4f62_838b_f06543"/>
      <w:bookmarkEnd w:id="2399"/>
      <w:r>
        <w:rPr>
          <w:rFonts w:eastAsia="Arial" w:cs="Arial" w:ascii="Arial" w:hAnsi="Arial"/>
          <w:u w:val="single"/>
        </w:rPr>
        <w:t>law.</w:t>
      </w:r>
      <w:bookmarkEnd w:id="24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01" w:name="_STATUTE_S__4a855d57_7bd0_4b0a_8bd5_b166"/>
      <w:bookmarkStart w:id="2402" w:name="_PAR__9_2f5df548_1c31_491e_89f3_1493715d"/>
      <w:bookmarkStart w:id="2403" w:name="_STATUTE_SS__ef3c55c8_404b_4267_bd1d_ac4"/>
      <w:bookmarkStart w:id="2404" w:name="_STATUTE_S__1536f0f1_0ef7_4967_97a1_33d6"/>
      <w:bookmarkStart w:id="2405" w:name="_PAR__10_d51c46f4_300e_4475_bc7d_ecf77ea"/>
      <w:bookmarkStart w:id="2406" w:name="_LINE__24_72d3943f_8c0c_448c_b852_4bc077"/>
      <w:bookmarkEnd w:id="2401"/>
      <w:bookmarkEnd w:id="2402"/>
      <w:bookmarkEnd w:id="2403"/>
      <w:bookmarkEnd w:id="2397"/>
      <w:bookmarkEnd w:id="2404"/>
      <w:bookmarkEnd w:id="2405"/>
      <w:r>
        <w:rPr>
          <w:rFonts w:eastAsia="Arial" w:cs="Arial" w:ascii="Arial" w:hAnsi="Arial"/>
          <w:b/>
          <w:u w:val="single"/>
        </w:rPr>
        <w:t>§</w:t>
      </w:r>
      <w:bookmarkStart w:id="2407" w:name="_STATUTE_NUMBER__b2f036a2_ca47_4cb7_bd46"/>
      <w:r>
        <w:rPr>
          <w:rFonts w:eastAsia="Arial" w:cs="Arial" w:ascii="Arial" w:hAnsi="Arial"/>
          <w:b/>
          <w:u w:val="single"/>
        </w:rPr>
        <w:t>1925</w:t>
      </w:r>
      <w:bookmarkEnd w:id="2407"/>
      <w:r>
        <w:rPr>
          <w:rFonts w:eastAsia="Arial" w:cs="Arial" w:ascii="Arial" w:hAnsi="Arial"/>
          <w:b/>
          <w:u w:val="single"/>
        </w:rPr>
        <w:t xml:space="preserve">.  </w:t>
      </w:r>
      <w:bookmarkStart w:id="2408" w:name="_STATUTE_HEADNOTE__023ab733_53bb_47ed_9c"/>
      <w:r>
        <w:rPr>
          <w:rFonts w:eastAsia="Arial" w:cs="Arial" w:ascii="Arial" w:hAnsi="Arial"/>
          <w:b/>
          <w:u w:val="single"/>
        </w:rPr>
        <w:t>Database of notaries public</w:t>
      </w:r>
      <w:bookmarkEnd w:id="2406"/>
      <w:bookmarkEnd w:id="2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9" w:name="_PAR__10_d51c46f4_300e_4475_bc7d_ecf77ea"/>
      <w:bookmarkStart w:id="2410" w:name="_PAR__11_3bbbb095_cd05_4ff5_9cce_c139129"/>
      <w:bookmarkStart w:id="2411" w:name="_STATUTE_CONTENT__8e19ccf5_65cc_4c1b_a53"/>
      <w:bookmarkStart w:id="2412" w:name="_STATUTE_P__f7beda68_dd5d_46b1_abae_bc10"/>
      <w:bookmarkStart w:id="2413" w:name="_LINE__25_ae084c53_035b_4449_b07a_1a0908"/>
      <w:bookmarkEnd w:id="2409"/>
      <w:bookmarkEnd w:id="2410"/>
      <w:bookmarkEnd w:id="2411"/>
      <w:bookmarkEnd w:id="2412"/>
      <w:r>
        <w:rPr>
          <w:rFonts w:eastAsia="Arial" w:cs="Arial" w:ascii="Arial" w:hAnsi="Arial"/>
          <w:u w:val="single"/>
        </w:rPr>
        <w:t xml:space="preserve">The Secretary of State shall maintain an electronic database of notaries public: </w:t>
      </w:r>
      <w:bookmarkEnd w:id="2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4" w:name="_PAR__11_3bbbb095_cd05_4ff5_9cce_c139129"/>
      <w:bookmarkStart w:id="2415" w:name="_STATUTE_CONTENT__8e19ccf5_65cc_4c1b_a53"/>
      <w:bookmarkStart w:id="2416" w:name="_STATUTE_P__f7beda68_dd5d_46b1_abae_bc10"/>
      <w:bookmarkStart w:id="2417" w:name="_PAR__12_386d070d_3920_4a4e_914d_1b2584f"/>
      <w:bookmarkStart w:id="2418" w:name="_STATUTE_SS__1ab3d775_b0cb_4b5e_8044_9e8"/>
      <w:bookmarkStart w:id="2419" w:name="_LINE__26_4b5cad31_1bff_405b_a045_f540e8"/>
      <w:bookmarkStart w:id="2420" w:name="_STATUTE_NUMBER__0e641d7e_a6a3_4cf4_b187"/>
      <w:bookmarkEnd w:id="2414"/>
      <w:bookmarkEnd w:id="2415"/>
      <w:bookmarkEnd w:id="2416"/>
      <w:bookmarkEnd w:id="2417"/>
      <w:bookmarkEnd w:id="2418"/>
      <w:r>
        <w:rPr>
          <w:rFonts w:eastAsia="Arial" w:cs="Arial" w:ascii="Arial" w:hAnsi="Arial"/>
          <w:b/>
          <w:u w:val="single"/>
        </w:rPr>
        <w:t>1</w:t>
      </w:r>
      <w:bookmarkEnd w:id="2420"/>
      <w:r>
        <w:rPr>
          <w:rFonts w:eastAsia="Arial" w:cs="Arial" w:ascii="Arial" w:hAnsi="Arial"/>
          <w:b/>
          <w:u w:val="single"/>
        </w:rPr>
        <w:t xml:space="preserve">.  </w:t>
      </w:r>
      <w:bookmarkStart w:id="2421" w:name="_STATUTE_HEADNOTE__57ab863f_d378_4c26_a1"/>
      <w:r>
        <w:rPr>
          <w:rFonts w:eastAsia="Arial" w:cs="Arial" w:ascii="Arial" w:hAnsi="Arial"/>
          <w:b/>
          <w:u w:val="single"/>
        </w:rPr>
        <w:t>Verification.</w:t>
      </w:r>
      <w:r>
        <w:rPr>
          <w:rFonts w:eastAsia="Arial" w:cs="Arial" w:ascii="Arial" w:hAnsi="Arial"/>
          <w:u w:val="single"/>
        </w:rPr>
        <w:t xml:space="preserve">  </w:t>
      </w:r>
      <w:bookmarkStart w:id="2422" w:name="_STATUTE_CONTENT__5f57e7b2_5a37_459f_b1d"/>
      <w:bookmarkEnd w:id="2421"/>
      <w:r>
        <w:rPr>
          <w:rFonts w:eastAsia="Arial" w:cs="Arial" w:ascii="Arial" w:hAnsi="Arial"/>
          <w:u w:val="single"/>
        </w:rPr>
        <w:t xml:space="preserve">Through which a person may verify the authority of a notary public </w:t>
      </w:r>
      <w:bookmarkStart w:id="2423" w:name="_LINE__27_27986360_690b_472a_b347_34e99a"/>
      <w:bookmarkEnd w:id="2419"/>
      <w:r>
        <w:rPr>
          <w:rFonts w:eastAsia="Arial" w:cs="Arial" w:ascii="Arial" w:hAnsi="Arial"/>
          <w:u w:val="single"/>
        </w:rPr>
        <w:t>to perform notarial acts; and</w:t>
      </w:r>
      <w:bookmarkEnd w:id="2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4" w:name="_PAR__12_386d070d_3920_4a4e_914d_1b2584f"/>
      <w:bookmarkStart w:id="2425" w:name="_STATUTE_SS__1ab3d775_b0cb_4b5e_8044_9e8"/>
      <w:bookmarkStart w:id="2426" w:name="_PAR__13_73d68921_9995_4268_a89c_836103e"/>
      <w:bookmarkStart w:id="2427" w:name="_STATUTE_SS__1414a531_d91e_4fbe_9b24_e3b"/>
      <w:bookmarkStart w:id="2428" w:name="_LINE__28_cacecf51_962a_4a88_98ed_98d4d1"/>
      <w:bookmarkStart w:id="2429" w:name="_STATUTE_NUMBER__119b033d_418c_4580_81e4"/>
      <w:bookmarkEnd w:id="2424"/>
      <w:bookmarkEnd w:id="2425"/>
      <w:bookmarkEnd w:id="2422"/>
      <w:bookmarkEnd w:id="2426"/>
      <w:bookmarkEnd w:id="2427"/>
      <w:r>
        <w:rPr>
          <w:rFonts w:eastAsia="Arial" w:cs="Arial" w:ascii="Arial" w:hAnsi="Arial"/>
          <w:b/>
          <w:u w:val="single"/>
        </w:rPr>
        <w:t>2</w:t>
      </w:r>
      <w:bookmarkEnd w:id="2429"/>
      <w:r>
        <w:rPr>
          <w:rFonts w:eastAsia="Arial" w:cs="Arial" w:ascii="Arial" w:hAnsi="Arial"/>
          <w:b/>
          <w:u w:val="single"/>
        </w:rPr>
        <w:t xml:space="preserve">.  </w:t>
      </w:r>
      <w:bookmarkStart w:id="2430" w:name="_STATUTE_HEADNOTE__909fe649_9c4a_41ab_9d"/>
      <w:r>
        <w:rPr>
          <w:rFonts w:eastAsia="Arial" w:cs="Arial" w:ascii="Arial" w:hAnsi="Arial"/>
          <w:b/>
          <w:u w:val="single"/>
        </w:rPr>
        <w:t>Electronic records.</w:t>
      </w:r>
      <w:r>
        <w:rPr>
          <w:rFonts w:eastAsia="Arial" w:cs="Arial" w:ascii="Arial" w:hAnsi="Arial"/>
          <w:u w:val="single"/>
        </w:rPr>
        <w:t xml:space="preserve">  </w:t>
      </w:r>
      <w:bookmarkStart w:id="2431" w:name="_STATUTE_CONTENT__2c6f18c4_da10_4267_87b"/>
      <w:bookmarkEnd w:id="2430"/>
      <w:r>
        <w:rPr>
          <w:rFonts w:eastAsia="Arial" w:cs="Arial" w:ascii="Arial" w:hAnsi="Arial"/>
          <w:u w:val="single"/>
        </w:rPr>
        <w:t xml:space="preserve">That indicates whether a notary public has notified the </w:t>
      </w:r>
      <w:bookmarkStart w:id="2432" w:name="_LINE__29_2a68dcf7_d6e8_490b_9982_1ac782"/>
      <w:bookmarkEnd w:id="2428"/>
      <w:r>
        <w:rPr>
          <w:rFonts w:eastAsia="Arial" w:cs="Arial" w:ascii="Arial" w:hAnsi="Arial"/>
          <w:u w:val="single"/>
        </w:rPr>
        <w:t xml:space="preserve">Secretary of State that the notary public will be performing notarial acts on electronic </w:t>
      </w:r>
      <w:bookmarkStart w:id="2433" w:name="_LINE__30_f0f7f155_aab0_40e9_ab1b_81e6a9"/>
      <w:bookmarkEnd w:id="2432"/>
      <w:r>
        <w:rPr>
          <w:rFonts w:eastAsia="Arial" w:cs="Arial" w:ascii="Arial" w:hAnsi="Arial"/>
          <w:u w:val="single"/>
        </w:rPr>
        <w:t>records.</w:t>
      </w:r>
      <w:bookmarkEnd w:id="24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34" w:name="_STATUTE_S__1536f0f1_0ef7_4967_97a1_33d6"/>
      <w:bookmarkStart w:id="2435" w:name="_PAR__13_73d68921_9995_4268_a89c_836103e"/>
      <w:bookmarkStart w:id="2436" w:name="_STATUTE_SS__1414a531_d91e_4fbe_9b24_e3b"/>
      <w:bookmarkStart w:id="2437" w:name="_STATUTE_S__43d93030_09a0_4eb6_8811_8621"/>
      <w:bookmarkStart w:id="2438" w:name="_PAR__14_9a6af768_4c10_4713_8aab_0681f5b"/>
      <w:bookmarkStart w:id="2439" w:name="_LINE__31_b2f6fd2a_64b3_4f81_a7ed_d9d98a"/>
      <w:bookmarkEnd w:id="2434"/>
      <w:bookmarkEnd w:id="2435"/>
      <w:bookmarkEnd w:id="2436"/>
      <w:bookmarkEnd w:id="2431"/>
      <w:bookmarkEnd w:id="2437"/>
      <w:bookmarkEnd w:id="2438"/>
      <w:r>
        <w:rPr>
          <w:rFonts w:eastAsia="Arial" w:cs="Arial" w:ascii="Arial" w:hAnsi="Arial"/>
          <w:b/>
          <w:u w:val="single"/>
        </w:rPr>
        <w:t>§</w:t>
      </w:r>
      <w:bookmarkStart w:id="2440" w:name="_STATUTE_NUMBER__e00339eb_01a1_46b5_8ae4"/>
      <w:r>
        <w:rPr>
          <w:rFonts w:eastAsia="Arial" w:cs="Arial" w:ascii="Arial" w:hAnsi="Arial"/>
          <w:b/>
          <w:u w:val="single"/>
        </w:rPr>
        <w:t>1926</w:t>
      </w:r>
      <w:bookmarkEnd w:id="2440"/>
      <w:r>
        <w:rPr>
          <w:rFonts w:eastAsia="Arial" w:cs="Arial" w:ascii="Arial" w:hAnsi="Arial"/>
          <w:b/>
          <w:u w:val="single"/>
        </w:rPr>
        <w:t xml:space="preserve">.  </w:t>
      </w:r>
      <w:bookmarkStart w:id="2441" w:name="_STATUTE_HEADNOTE__71dd555a_f8ca_4c22_a4"/>
      <w:r>
        <w:rPr>
          <w:rFonts w:eastAsia="Arial" w:cs="Arial" w:ascii="Arial" w:hAnsi="Arial"/>
          <w:b/>
          <w:u w:val="single"/>
        </w:rPr>
        <w:t xml:space="preserve">Prohibited acts </w:t>
      </w:r>
      <w:bookmarkEnd w:id="2439"/>
      <w:bookmarkEnd w:id="2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2" w:name="_PAR__14_9a6af768_4c10_4713_8aab_0681f5b"/>
      <w:bookmarkStart w:id="2443" w:name="_STATUTE_SS__7983f023_f10e_4a27_becd_e46"/>
      <w:bookmarkStart w:id="2444" w:name="_PAR__15_a89a9a84_7f8f_4e26_940c_aba6ce1"/>
      <w:bookmarkStart w:id="2445" w:name="_LINE__32_90ef63d1_7893_4b6a_bde6_08033d"/>
      <w:bookmarkStart w:id="2446" w:name="_STATUTE_NUMBER__951a245f_f57a_4188_9d6c"/>
      <w:bookmarkEnd w:id="2442"/>
      <w:bookmarkEnd w:id="2443"/>
      <w:bookmarkEnd w:id="2444"/>
      <w:r>
        <w:rPr>
          <w:rFonts w:eastAsia="Arial" w:cs="Arial" w:ascii="Arial" w:hAnsi="Arial"/>
          <w:b/>
          <w:u w:val="single"/>
        </w:rPr>
        <w:t>1</w:t>
      </w:r>
      <w:bookmarkEnd w:id="2446"/>
      <w:r>
        <w:rPr>
          <w:rFonts w:eastAsia="Arial" w:cs="Arial" w:ascii="Arial" w:hAnsi="Arial"/>
          <w:b/>
          <w:u w:val="single"/>
        </w:rPr>
        <w:t xml:space="preserve">.  </w:t>
      </w:r>
      <w:bookmarkStart w:id="2447" w:name="_STATUTE_HEADNOTE__e7e8b6fc_ff10_4e0a_81"/>
      <w:r>
        <w:rPr>
          <w:rFonts w:eastAsia="Arial" w:cs="Arial" w:ascii="Arial" w:hAnsi="Arial"/>
          <w:b/>
          <w:u w:val="single"/>
        </w:rPr>
        <w:t>Acts not authorized.</w:t>
      </w:r>
      <w:r>
        <w:rPr>
          <w:rFonts w:eastAsia="Arial" w:cs="Arial" w:ascii="Arial" w:hAnsi="Arial"/>
          <w:u w:val="single"/>
        </w:rPr>
        <w:t xml:space="preserve">  </w:t>
      </w:r>
      <w:bookmarkStart w:id="2448" w:name="_STATUTE_CONTENT__6caface3_e781_4b75_84d"/>
      <w:bookmarkEnd w:id="2447"/>
      <w:r>
        <w:rPr>
          <w:rFonts w:eastAsia="Arial" w:cs="Arial" w:ascii="Arial" w:hAnsi="Arial"/>
          <w:u w:val="single"/>
        </w:rPr>
        <w:t xml:space="preserve">A notary public commission does not authorize an individual </w:t>
      </w:r>
      <w:bookmarkStart w:id="2449" w:name="_LINE__33_79357ff7_8f88_40a7_88dd_37e205"/>
      <w:bookmarkEnd w:id="2445"/>
      <w:r>
        <w:rPr>
          <w:rFonts w:eastAsia="Arial" w:cs="Arial" w:ascii="Arial" w:hAnsi="Arial"/>
          <w:u w:val="single"/>
        </w:rPr>
        <w:t xml:space="preserve">to: </w:t>
      </w:r>
      <w:bookmarkEnd w:id="2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0" w:name="_PAR__15_a89a9a84_7f8f_4e26_940c_aba6ce1"/>
      <w:bookmarkStart w:id="2451" w:name="_PAR__16_bb9fd8c1_dcdc_4ba0_beb3_5a56a50"/>
      <w:bookmarkStart w:id="2452" w:name="_STATUTE_P__1fe183f8_6058_45ab_9688_f14e"/>
      <w:bookmarkStart w:id="2453" w:name="_LINE__34_4fe41246_1e4f_4754_b142_a952c1"/>
      <w:bookmarkStart w:id="2454" w:name="_STATUTE_NUMBER__d2b8c5c4_ed5f_41a4_a50b"/>
      <w:bookmarkEnd w:id="2450"/>
      <w:bookmarkEnd w:id="2448"/>
      <w:bookmarkEnd w:id="2451"/>
      <w:bookmarkEnd w:id="2452"/>
      <w:r>
        <w:rPr>
          <w:rFonts w:eastAsia="Arial" w:cs="Arial" w:ascii="Arial" w:hAnsi="Arial"/>
          <w:u w:val="single"/>
        </w:rPr>
        <w:t>A</w:t>
      </w:r>
      <w:bookmarkEnd w:id="2454"/>
      <w:r>
        <w:rPr>
          <w:rFonts w:eastAsia="Arial" w:cs="Arial" w:ascii="Arial" w:hAnsi="Arial"/>
          <w:u w:val="single"/>
        </w:rPr>
        <w:t xml:space="preserve">.  </w:t>
      </w:r>
      <w:bookmarkStart w:id="2455" w:name="_STATUTE_CONTENT__adc00c9c_40ac_4bf6_a2f"/>
      <w:r>
        <w:rPr>
          <w:rFonts w:eastAsia="Arial" w:cs="Arial" w:ascii="Arial" w:hAnsi="Arial"/>
          <w:u w:val="single"/>
        </w:rPr>
        <w:t xml:space="preserve">Assist persons in drafting legal records, give legal advice or otherwise practice law; </w:t>
      </w:r>
      <w:bookmarkEnd w:id="2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6" w:name="_PAR__16_bb9fd8c1_dcdc_4ba0_beb3_5a56a50"/>
      <w:bookmarkStart w:id="2457" w:name="_STATUTE_P__1fe183f8_6058_45ab_9688_f14e"/>
      <w:bookmarkStart w:id="2458" w:name="_PAR__17_a1720aef_4758_4eb3_b9d4_c35132a"/>
      <w:bookmarkStart w:id="2459" w:name="_STATUTE_P__cfee16e0_3b39_4edd_b0c1_8e88"/>
      <w:bookmarkStart w:id="2460" w:name="_LINE__35_8944fb72_f450_4503_8d11_c6ed94"/>
      <w:bookmarkStart w:id="2461" w:name="_STATUTE_NUMBER__8a51b2a2_5ba6_4c4e_b93d"/>
      <w:bookmarkEnd w:id="2456"/>
      <w:bookmarkEnd w:id="2457"/>
      <w:bookmarkEnd w:id="2455"/>
      <w:bookmarkEnd w:id="2458"/>
      <w:bookmarkEnd w:id="2459"/>
      <w:r>
        <w:rPr>
          <w:rFonts w:eastAsia="Arial" w:cs="Arial" w:ascii="Arial" w:hAnsi="Arial"/>
          <w:u w:val="single"/>
        </w:rPr>
        <w:t>B</w:t>
      </w:r>
      <w:bookmarkEnd w:id="2461"/>
      <w:r>
        <w:rPr>
          <w:rFonts w:eastAsia="Arial" w:cs="Arial" w:ascii="Arial" w:hAnsi="Arial"/>
          <w:u w:val="single"/>
        </w:rPr>
        <w:t xml:space="preserve">.  </w:t>
      </w:r>
      <w:bookmarkStart w:id="2462" w:name="_STATUTE_CONTENT__cd8f4af7_be90_4b8c_82c"/>
      <w:r>
        <w:rPr>
          <w:rFonts w:eastAsia="Arial" w:cs="Arial" w:ascii="Arial" w:hAnsi="Arial"/>
          <w:u w:val="single"/>
        </w:rPr>
        <w:t xml:space="preserve">Act as an immigration consultant or an expert on immigration matters; </w:t>
      </w:r>
      <w:bookmarkEnd w:id="2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3" w:name="_PAR__17_a1720aef_4758_4eb3_b9d4_c35132a"/>
      <w:bookmarkStart w:id="2464" w:name="_STATUTE_P__cfee16e0_3b39_4edd_b0c1_8e88"/>
      <w:bookmarkStart w:id="2465" w:name="_PAR__18_caae5d7a_6cb8_4e61_818f_c08b565"/>
      <w:bookmarkStart w:id="2466" w:name="_STATUTE_P__8618d5df_8021_40e5_8f04_d71a"/>
      <w:bookmarkStart w:id="2467" w:name="_LINE__36_c8a1f654_5978_4960_be66_585bec"/>
      <w:bookmarkStart w:id="2468" w:name="_STATUTE_NUMBER__2f59deed_c13b_443b_9543"/>
      <w:bookmarkEnd w:id="2463"/>
      <w:bookmarkEnd w:id="2464"/>
      <w:bookmarkEnd w:id="2462"/>
      <w:bookmarkEnd w:id="2465"/>
      <w:bookmarkEnd w:id="2466"/>
      <w:r>
        <w:rPr>
          <w:rFonts w:eastAsia="Arial" w:cs="Arial" w:ascii="Arial" w:hAnsi="Arial"/>
          <w:u w:val="single"/>
        </w:rPr>
        <w:t>C</w:t>
      </w:r>
      <w:bookmarkEnd w:id="2468"/>
      <w:r>
        <w:rPr>
          <w:rFonts w:eastAsia="Arial" w:cs="Arial" w:ascii="Arial" w:hAnsi="Arial"/>
          <w:u w:val="single"/>
        </w:rPr>
        <w:t xml:space="preserve">.  </w:t>
      </w:r>
      <w:bookmarkStart w:id="2469" w:name="_STATUTE_CONTENT__dde7d9c5_580a_424a_af4"/>
      <w:r>
        <w:rPr>
          <w:rFonts w:eastAsia="Arial" w:cs="Arial" w:ascii="Arial" w:hAnsi="Arial"/>
          <w:u w:val="single"/>
        </w:rPr>
        <w:t xml:space="preserve">Represent a person in a judicial or administrative proceeding relating to </w:t>
      </w:r>
      <w:bookmarkStart w:id="2470" w:name="_LINE__37_14a3dae9_4067_4ae2_805b_4d08e6"/>
      <w:bookmarkEnd w:id="2467"/>
      <w:r>
        <w:rPr>
          <w:rFonts w:eastAsia="Arial" w:cs="Arial" w:ascii="Arial" w:hAnsi="Arial"/>
          <w:u w:val="single"/>
        </w:rPr>
        <w:t>immigration to the United States, United States citizenship or related matters; or</w:t>
      </w:r>
      <w:bookmarkEnd w:id="2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1" w:name="_PAR__18_caae5d7a_6cb8_4e61_818f_c08b565"/>
      <w:bookmarkStart w:id="2472" w:name="_STATUTE_P__8618d5df_8021_40e5_8f04_d71a"/>
      <w:bookmarkStart w:id="2473" w:name="_PAR__19_91854760_eed7_4b68_aaac_f2dad04"/>
      <w:bookmarkStart w:id="2474" w:name="_STATUTE_P__ba8ca2d7_a806_480f_ba7f_777e"/>
      <w:bookmarkStart w:id="2475" w:name="_LINE__38_2ff5970e_fb8e_4e09_8c99_e6b1a5"/>
      <w:bookmarkStart w:id="2476" w:name="_STATUTE_NUMBER__b941f8f5_b8aa_4272_a0ef"/>
      <w:bookmarkEnd w:id="2471"/>
      <w:bookmarkEnd w:id="2472"/>
      <w:bookmarkEnd w:id="2469"/>
      <w:bookmarkEnd w:id="2473"/>
      <w:bookmarkEnd w:id="2474"/>
      <w:r>
        <w:rPr>
          <w:rFonts w:eastAsia="Arial" w:cs="Arial" w:ascii="Arial" w:hAnsi="Arial"/>
          <w:u w:val="single"/>
        </w:rPr>
        <w:t>D</w:t>
      </w:r>
      <w:bookmarkEnd w:id="2476"/>
      <w:r>
        <w:rPr>
          <w:rFonts w:eastAsia="Arial" w:cs="Arial" w:ascii="Arial" w:hAnsi="Arial"/>
          <w:u w:val="single"/>
        </w:rPr>
        <w:t xml:space="preserve">.  </w:t>
      </w:r>
      <w:bookmarkStart w:id="2477" w:name="_STATUTE_CONTENT__7e7a819b_8cef_4ac4_95e"/>
      <w:r>
        <w:rPr>
          <w:rFonts w:eastAsia="Arial" w:cs="Arial" w:ascii="Arial" w:hAnsi="Arial"/>
          <w:u w:val="single"/>
        </w:rPr>
        <w:t>Receive compensation for performing any of the activities listed in this subsection.</w:t>
      </w:r>
      <w:bookmarkEnd w:id="2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8" w:name="_STATUTE_SS__7983f023_f10e_4a27_becd_e46"/>
      <w:bookmarkStart w:id="2479" w:name="_PAR__19_91854760_eed7_4b68_aaac_f2dad04"/>
      <w:bookmarkStart w:id="2480" w:name="_STATUTE_P__ba8ca2d7_a806_480f_ba7f_777e"/>
      <w:bookmarkStart w:id="2481" w:name="_PAR__20_ddc90a83_0eca_4fb4_a0e8_52d89ae"/>
      <w:bookmarkStart w:id="2482" w:name="_STATUTE_SS__89fa2095_7e62_48c9_9180_7e9"/>
      <w:bookmarkStart w:id="2483" w:name="_LINE__39_b24105a9_941f_4a8a_8cd0_b0b04a"/>
      <w:bookmarkStart w:id="2484" w:name="_STATUTE_NUMBER__c430081a_1aff_446f_834e"/>
      <w:bookmarkEnd w:id="2478"/>
      <w:bookmarkEnd w:id="2479"/>
      <w:bookmarkEnd w:id="2480"/>
      <w:bookmarkEnd w:id="2477"/>
      <w:bookmarkEnd w:id="2481"/>
      <w:bookmarkEnd w:id="2482"/>
      <w:r>
        <w:rPr>
          <w:rFonts w:eastAsia="Arial" w:cs="Arial" w:ascii="Arial" w:hAnsi="Arial"/>
          <w:b/>
          <w:u w:val="single"/>
        </w:rPr>
        <w:t>2</w:t>
      </w:r>
      <w:bookmarkEnd w:id="2484"/>
      <w:r>
        <w:rPr>
          <w:rFonts w:eastAsia="Arial" w:cs="Arial" w:ascii="Arial" w:hAnsi="Arial"/>
          <w:b/>
          <w:u w:val="single"/>
        </w:rPr>
        <w:t xml:space="preserve">.  </w:t>
      </w:r>
      <w:bookmarkStart w:id="2485" w:name="_STATUTE_HEADNOTE__5040b2d5_3b62_4580_9f"/>
      <w:r>
        <w:rPr>
          <w:rFonts w:eastAsia="Arial" w:cs="Arial" w:ascii="Arial" w:hAnsi="Arial"/>
          <w:b/>
          <w:u w:val="single"/>
        </w:rPr>
        <w:t>False or deceptive advertising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2486" w:name="_STATUTE_CONTENT__dd029df3_5646_461f_9c7"/>
      <w:bookmarkEnd w:id="2485"/>
      <w:r>
        <w:rPr>
          <w:rFonts w:eastAsia="Arial" w:cs="Arial" w:ascii="Arial" w:hAnsi="Arial"/>
          <w:u w:val="single"/>
        </w:rPr>
        <w:t xml:space="preserve">A notary public may not engage in </w:t>
      </w:r>
      <w:bookmarkStart w:id="2487" w:name="_LINE__40_3ee1ad39_e739_4fc2_94e1_7161a5"/>
      <w:bookmarkEnd w:id="2483"/>
      <w:r>
        <w:rPr>
          <w:rFonts w:eastAsia="Arial" w:cs="Arial" w:ascii="Arial" w:hAnsi="Arial"/>
          <w:u w:val="single"/>
        </w:rPr>
        <w:t>false or deceptive advertising.</w:t>
      </w:r>
      <w:bookmarkEnd w:id="2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8" w:name="_PAGE__17_e305ad1f_c514_47fa_9bdf_dc8b0d"/>
      <w:bookmarkStart w:id="2489" w:name="_PAR__20_ddc90a83_0eca_4fb4_a0e8_52d89ae"/>
      <w:bookmarkStart w:id="2490" w:name="_STATUTE_SS__89fa2095_7e62_48c9_9180_7e9"/>
      <w:bookmarkStart w:id="2491" w:name="_PAGE__18_ef671b69_b869_471f_855d_b1826d"/>
      <w:bookmarkStart w:id="2492" w:name="_PAR__1_b1183c2a_14d7_4500_b897_93da2dd5"/>
      <w:bookmarkStart w:id="2493" w:name="_STATUTE_SS__0802d1e8_a277_4a5c_a840_54b"/>
      <w:bookmarkStart w:id="2494" w:name="_LINE__1_1236ef8e_82f5_4b40_9e68_4c398ec"/>
      <w:bookmarkStart w:id="2495" w:name="_STATUTE_NUMBER__05758292_d8fc_43af_8d23"/>
      <w:bookmarkEnd w:id="2488"/>
      <w:bookmarkEnd w:id="2489"/>
      <w:bookmarkEnd w:id="2490"/>
      <w:bookmarkEnd w:id="2486"/>
      <w:bookmarkEnd w:id="2492"/>
      <w:bookmarkEnd w:id="2493"/>
      <w:r>
        <w:rPr>
          <w:rFonts w:eastAsia="Arial" w:cs="Arial" w:ascii="Arial" w:hAnsi="Arial"/>
          <w:b/>
          <w:u w:val="single"/>
        </w:rPr>
        <w:t>3</w:t>
      </w:r>
      <w:bookmarkEnd w:id="2495"/>
      <w:r>
        <w:rPr>
          <w:rFonts w:eastAsia="Arial" w:cs="Arial" w:ascii="Arial" w:hAnsi="Arial"/>
          <w:b/>
          <w:u w:val="single"/>
        </w:rPr>
        <w:t xml:space="preserve">.  </w:t>
      </w:r>
      <w:bookmarkStart w:id="2496" w:name="_STATUTE_HEADNOTE__81e64d22_4f71_40a4_98"/>
      <w:r>
        <w:rPr>
          <w:rFonts w:eastAsia="Arial" w:cs="Arial" w:ascii="Arial" w:hAnsi="Arial"/>
          <w:b/>
          <w:u w:val="single"/>
        </w:rPr>
        <w:t xml:space="preserve">Restricted terms.  </w:t>
      </w:r>
      <w:bookmarkStart w:id="2497" w:name="_STATUTE_CONTENT__f0931843_69f2_4087_8e9"/>
      <w:bookmarkEnd w:id="2496"/>
      <w:r>
        <w:rPr>
          <w:rFonts w:eastAsia="Arial" w:cs="Arial" w:ascii="Arial" w:hAnsi="Arial"/>
          <w:u w:val="single"/>
        </w:rPr>
        <w:t xml:space="preserve">A notary public who is not an attorney licensed to practice law </w:t>
      </w:r>
      <w:bookmarkStart w:id="2498" w:name="_LINE__2_4c1f06c5_0062_49ee_aa44_1237b2b"/>
      <w:bookmarkEnd w:id="2494"/>
      <w:r>
        <w:rPr>
          <w:rFonts w:eastAsia="Arial" w:cs="Arial" w:ascii="Arial" w:hAnsi="Arial"/>
          <w:u w:val="single"/>
        </w:rPr>
        <w:t>in this State may not use the term "notario" or "notario publico."</w:t>
      </w:r>
      <w:bookmarkEnd w:id="2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9" w:name="_PAR__1_b1183c2a_14d7_4500_b897_93da2dd5"/>
      <w:bookmarkStart w:id="2500" w:name="_STATUTE_SS__0802d1e8_a277_4a5c_a840_54b"/>
      <w:bookmarkStart w:id="2501" w:name="_PAR__2_b1dd8351_d542_4d43_a132_32da0a36"/>
      <w:bookmarkStart w:id="2502" w:name="_STATUTE_SS__bae3c336_2d99_416e_8b21_96d"/>
      <w:bookmarkStart w:id="2503" w:name="_LINE__3_f3002ced_21fa_4157_ac54_8c323c8"/>
      <w:bookmarkStart w:id="2504" w:name="_STATUTE_NUMBER__2c718038_535b_4809_ad47"/>
      <w:bookmarkEnd w:id="2499"/>
      <w:bookmarkEnd w:id="2500"/>
      <w:bookmarkEnd w:id="2497"/>
      <w:bookmarkEnd w:id="2501"/>
      <w:bookmarkEnd w:id="2502"/>
      <w:r>
        <w:rPr>
          <w:rFonts w:eastAsia="Arial" w:cs="Arial" w:ascii="Arial" w:hAnsi="Arial"/>
          <w:b/>
          <w:u w:val="single"/>
        </w:rPr>
        <w:t>4</w:t>
      </w:r>
      <w:bookmarkEnd w:id="2504"/>
      <w:r>
        <w:rPr>
          <w:rFonts w:eastAsia="Arial" w:cs="Arial" w:ascii="Arial" w:hAnsi="Arial"/>
          <w:b/>
          <w:u w:val="single"/>
        </w:rPr>
        <w:t xml:space="preserve">.  </w:t>
      </w:r>
      <w:bookmarkStart w:id="2505" w:name="_STATUTE_HEADNOTE__815d2ecd_67c7_4314_8e"/>
      <w:r>
        <w:rPr>
          <w:rFonts w:eastAsia="Arial" w:cs="Arial" w:ascii="Arial" w:hAnsi="Arial"/>
          <w:b/>
          <w:u w:val="single"/>
        </w:rPr>
        <w:t>Advertising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506" w:name="_STATUTE_CONTENT__70df7988_0656_4788_94d"/>
      <w:bookmarkEnd w:id="2505"/>
      <w:r>
        <w:rPr>
          <w:rFonts w:eastAsia="Arial" w:cs="Arial" w:ascii="Arial" w:hAnsi="Arial"/>
          <w:u w:val="single"/>
        </w:rPr>
        <w:t xml:space="preserve">A notary public who is not an attorney licensed to </w:t>
      </w:r>
      <w:bookmarkStart w:id="2507" w:name="_LINE__4_495eee3c_0cc9_4fd3_957c_94f18ac"/>
      <w:bookmarkEnd w:id="2503"/>
      <w:r>
        <w:rPr>
          <w:rFonts w:eastAsia="Arial" w:cs="Arial" w:ascii="Arial" w:hAnsi="Arial"/>
          <w:u w:val="single"/>
        </w:rPr>
        <w:t xml:space="preserve">practice law in this State may not advertise or represent that the notary public may assist </w:t>
      </w:r>
      <w:bookmarkStart w:id="2508" w:name="_LINE__5_fb28a925_8d17_44c5_9d9d_c334c10"/>
      <w:bookmarkEnd w:id="2507"/>
      <w:r>
        <w:rPr>
          <w:rFonts w:eastAsia="Arial" w:cs="Arial" w:ascii="Arial" w:hAnsi="Arial"/>
          <w:u w:val="single"/>
        </w:rPr>
        <w:t xml:space="preserve">persons in drafting legal records, give legal advice or otherwise practice law.  If a notary </w:t>
      </w:r>
      <w:bookmarkStart w:id="2509" w:name="_LINE__6_86aff503_fa67_47df_9b73_733f98b"/>
      <w:bookmarkEnd w:id="2508"/>
      <w:r>
        <w:rPr>
          <w:rFonts w:eastAsia="Arial" w:cs="Arial" w:ascii="Arial" w:hAnsi="Arial"/>
          <w:u w:val="single"/>
        </w:rPr>
        <w:t xml:space="preserve">public who is not an attorney licensed to practice law in this State in any manner advertises </w:t>
      </w:r>
      <w:bookmarkStart w:id="2510" w:name="_LINE__7_3bd98db4_ef39_484a_9d1f_fc14a24"/>
      <w:bookmarkEnd w:id="2509"/>
      <w:r>
        <w:rPr>
          <w:rFonts w:eastAsia="Arial" w:cs="Arial" w:ascii="Arial" w:hAnsi="Arial"/>
          <w:u w:val="single"/>
        </w:rPr>
        <w:t xml:space="preserve">or represents that the notary public offers notarial services, whether orally or in a record, </w:t>
      </w:r>
      <w:bookmarkStart w:id="2511" w:name="_LINE__8_15b3b7c7_a071_4e62_8ddd_b551afc"/>
      <w:bookmarkEnd w:id="2510"/>
      <w:r>
        <w:rPr>
          <w:rFonts w:eastAsia="Arial" w:cs="Arial" w:ascii="Arial" w:hAnsi="Arial"/>
          <w:u w:val="single"/>
        </w:rPr>
        <w:t xml:space="preserve">including broadcast media, print media and the Internet, the notary public shall include the </w:t>
      </w:r>
      <w:bookmarkStart w:id="2512" w:name="_LINE__9_234c660e_3966_4ec6_9b67_3e4e269"/>
      <w:bookmarkEnd w:id="2511"/>
      <w:r>
        <w:rPr>
          <w:rFonts w:eastAsia="Arial" w:cs="Arial" w:ascii="Arial" w:hAnsi="Arial"/>
          <w:u w:val="single"/>
        </w:rPr>
        <w:t xml:space="preserve">following statement, or an alternate statement authorized or required by the Secretary of </w:t>
      </w:r>
      <w:bookmarkStart w:id="2513" w:name="_LINE__10_2ebe5086_8adb_4372_8316_cc1f4e"/>
      <w:bookmarkEnd w:id="2512"/>
      <w:r>
        <w:rPr>
          <w:rFonts w:eastAsia="Arial" w:cs="Arial" w:ascii="Arial" w:hAnsi="Arial"/>
          <w:u w:val="single"/>
        </w:rPr>
        <w:t xml:space="preserve">State, in the advertisement or representation, prominently and in each language used in the </w:t>
      </w:r>
      <w:bookmarkStart w:id="2514" w:name="_LINE__11_5f5eb6c9_f54e_4812_b62a_50ca8a"/>
      <w:bookmarkEnd w:id="2513"/>
      <w:r>
        <w:rPr>
          <w:rFonts w:eastAsia="Arial" w:cs="Arial" w:ascii="Arial" w:hAnsi="Arial"/>
          <w:u w:val="single"/>
        </w:rPr>
        <w:t xml:space="preserve">advertisement or representation:  "I am not an attorney licensed to practice law in this State.  </w:t>
      </w:r>
      <w:bookmarkStart w:id="2515" w:name="_LINE__12_1146e9fe_cb51_4ddc_826a_c4a2ce"/>
      <w:bookmarkEnd w:id="2514"/>
      <w:r>
        <w:rPr>
          <w:rFonts w:eastAsia="Arial" w:cs="Arial" w:ascii="Arial" w:hAnsi="Arial"/>
          <w:u w:val="single"/>
        </w:rPr>
        <w:t xml:space="preserve">I am not allowed to draft legal records, give advice on legal matters, including immigration, </w:t>
      </w:r>
      <w:bookmarkStart w:id="2516" w:name="_LINE__13_e4a3ead6_27b9_4c89_859d_f4ccec"/>
      <w:bookmarkEnd w:id="2515"/>
      <w:r>
        <w:rPr>
          <w:rFonts w:eastAsia="Arial" w:cs="Arial" w:ascii="Arial" w:hAnsi="Arial"/>
          <w:u w:val="single"/>
        </w:rPr>
        <w:t xml:space="preserve">or charge a fee for those activities."  If the form of advertisement or representation is not </w:t>
      </w:r>
      <w:bookmarkStart w:id="2517" w:name="_LINE__14_ff378dbb_a5f6_45b4_9298_fa2f18"/>
      <w:bookmarkEnd w:id="2516"/>
      <w:r>
        <w:rPr>
          <w:rFonts w:eastAsia="Arial" w:cs="Arial" w:ascii="Arial" w:hAnsi="Arial"/>
          <w:u w:val="single"/>
        </w:rPr>
        <w:t xml:space="preserve">broadcast media, print media or the Internet and does not permit inclusion of the statement </w:t>
      </w:r>
      <w:bookmarkStart w:id="2518" w:name="_LINE__15_15d411a6_b656_4682_8576_34b348"/>
      <w:bookmarkEnd w:id="2517"/>
      <w:r>
        <w:rPr>
          <w:rFonts w:eastAsia="Arial" w:cs="Arial" w:ascii="Arial" w:hAnsi="Arial"/>
          <w:u w:val="single"/>
        </w:rPr>
        <w:t xml:space="preserve">required by this subsection because of size, the statement must be displayed prominently </w:t>
      </w:r>
      <w:bookmarkStart w:id="2519" w:name="_LINE__16_a868f2cd_044c_495c_942a_666c38"/>
      <w:bookmarkEnd w:id="2518"/>
      <w:r>
        <w:rPr>
          <w:rFonts w:eastAsia="Arial" w:cs="Arial" w:ascii="Arial" w:hAnsi="Arial"/>
          <w:u w:val="single"/>
        </w:rPr>
        <w:t xml:space="preserve">or provided at the place of performance of the notarial act before the notarial act is </w:t>
      </w:r>
      <w:bookmarkStart w:id="2520" w:name="_LINE__17_47d43774_76f7_4777_961c_6c71fb"/>
      <w:bookmarkEnd w:id="2519"/>
      <w:r>
        <w:rPr>
          <w:rFonts w:eastAsia="Arial" w:cs="Arial" w:ascii="Arial" w:hAnsi="Arial"/>
          <w:u w:val="single"/>
        </w:rPr>
        <w:t>performed.</w:t>
      </w:r>
      <w:bookmarkEnd w:id="2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1" w:name="_PAR__2_b1dd8351_d542_4d43_a132_32da0a36"/>
      <w:bookmarkStart w:id="2522" w:name="_STATUTE_SS__bae3c336_2d99_416e_8b21_96d"/>
      <w:bookmarkStart w:id="2523" w:name="_PAR__3_8411160b_1efb_4196_a74a_599ddbaf"/>
      <w:bookmarkStart w:id="2524" w:name="_STATUTE_SS__d07e76d6_80a8_4d18_9c83_c65"/>
      <w:bookmarkStart w:id="2525" w:name="_LINE__18_057f927c_47ac_4b11_bcb7_0e6509"/>
      <w:bookmarkStart w:id="2526" w:name="_STATUTE_NUMBER__941d6d38_a084_44c1_9099"/>
      <w:bookmarkEnd w:id="2521"/>
      <w:bookmarkEnd w:id="2522"/>
      <w:bookmarkEnd w:id="2506"/>
      <w:bookmarkEnd w:id="2523"/>
      <w:bookmarkEnd w:id="2524"/>
      <w:r>
        <w:rPr>
          <w:rFonts w:eastAsia="Arial" w:cs="Arial" w:ascii="Arial" w:hAnsi="Arial"/>
          <w:b/>
          <w:u w:val="single"/>
        </w:rPr>
        <w:t>5</w:t>
      </w:r>
      <w:bookmarkEnd w:id="2526"/>
      <w:r>
        <w:rPr>
          <w:rFonts w:eastAsia="Arial" w:cs="Arial" w:ascii="Arial" w:hAnsi="Arial"/>
          <w:b/>
          <w:u w:val="single"/>
        </w:rPr>
        <w:t xml:space="preserve">.  </w:t>
      </w:r>
      <w:bookmarkStart w:id="2527" w:name="_STATUTE_HEADNOTE__b4c45f98_e76b_4446_a8"/>
      <w:r>
        <w:rPr>
          <w:rFonts w:eastAsia="Arial" w:cs="Arial" w:ascii="Arial" w:hAnsi="Arial"/>
          <w:b/>
          <w:u w:val="single"/>
        </w:rPr>
        <w:t>Access to original records.</w:t>
      </w:r>
      <w:r>
        <w:rPr>
          <w:rFonts w:eastAsia="Arial" w:cs="Arial" w:ascii="Arial" w:hAnsi="Arial"/>
          <w:u w:val="single"/>
        </w:rPr>
        <w:t xml:space="preserve">  </w:t>
      </w:r>
      <w:bookmarkStart w:id="2528" w:name="_STATUTE_CONTENT__3309a283_6d1e_4a14_b7d"/>
      <w:bookmarkEnd w:id="2527"/>
      <w:r>
        <w:rPr>
          <w:rFonts w:eastAsia="Arial" w:cs="Arial" w:ascii="Arial" w:hAnsi="Arial"/>
          <w:u w:val="single"/>
        </w:rPr>
        <w:t xml:space="preserve">Except as otherwise allowed by law, a notary public </w:t>
      </w:r>
      <w:bookmarkStart w:id="2529" w:name="_LINE__19_c885739b_a9ff_4275_ae28_e4c725"/>
      <w:bookmarkEnd w:id="2525"/>
      <w:r>
        <w:rPr>
          <w:rFonts w:eastAsia="Arial" w:cs="Arial" w:ascii="Arial" w:hAnsi="Arial"/>
          <w:u w:val="single"/>
        </w:rPr>
        <w:t xml:space="preserve">may not withhold access to or possession of an original record provided by a person who </w:t>
      </w:r>
      <w:bookmarkStart w:id="2530" w:name="_LINE__20_ba675377_d5ff_4478_ae9a_5ce09a"/>
      <w:bookmarkEnd w:id="2529"/>
      <w:r>
        <w:rPr>
          <w:rFonts w:eastAsia="Arial" w:cs="Arial" w:ascii="Arial" w:hAnsi="Arial"/>
          <w:u w:val="single"/>
        </w:rPr>
        <w:t>seeks performance of a notarial act by the notary public.</w:t>
      </w:r>
      <w:bookmarkEnd w:id="2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1" w:name="_PAR__3_8411160b_1efb_4196_a74a_599ddbaf"/>
      <w:bookmarkStart w:id="2532" w:name="_STATUTE_SS__d07e76d6_80a8_4d18_9c83_c65"/>
      <w:bookmarkStart w:id="2533" w:name="_PAR__4_897cb795_5e1e_44bd_91b2_5308e2fc"/>
      <w:bookmarkStart w:id="2534" w:name="_STATUTE_SS__49c505aa_e171_4c02_baeb_ade"/>
      <w:bookmarkStart w:id="2535" w:name="_LINE__21_c4d3e43e_0b36_4b5e_9e6d_fbf78e"/>
      <w:bookmarkStart w:id="2536" w:name="_STATUTE_NUMBER__205fb87e_c3e3_4408_8d49"/>
      <w:bookmarkEnd w:id="2531"/>
      <w:bookmarkEnd w:id="2532"/>
      <w:bookmarkEnd w:id="2528"/>
      <w:bookmarkEnd w:id="2533"/>
      <w:bookmarkEnd w:id="2534"/>
      <w:r>
        <w:rPr>
          <w:rFonts w:eastAsia="Arial" w:cs="Arial" w:ascii="Arial" w:hAnsi="Arial"/>
          <w:b/>
          <w:u w:val="single"/>
        </w:rPr>
        <w:t>6</w:t>
      </w:r>
      <w:bookmarkEnd w:id="2536"/>
      <w:r>
        <w:rPr>
          <w:rFonts w:eastAsia="Arial" w:cs="Arial" w:ascii="Arial" w:hAnsi="Arial"/>
          <w:b/>
          <w:u w:val="single"/>
        </w:rPr>
        <w:t xml:space="preserve">.  </w:t>
      </w:r>
      <w:bookmarkStart w:id="2537" w:name="_STATUTE_HEADNOTE__1763912c_3471_414d_a3"/>
      <w:r>
        <w:rPr>
          <w:rFonts w:eastAsia="Arial" w:cs="Arial" w:ascii="Arial" w:hAnsi="Arial"/>
          <w:b/>
          <w:u w:val="single"/>
        </w:rPr>
        <w:t>Civil violation.</w:t>
      </w:r>
      <w:r>
        <w:rPr>
          <w:rFonts w:eastAsia="Arial" w:cs="Arial" w:ascii="Arial" w:hAnsi="Arial"/>
          <w:u w:val="single"/>
        </w:rPr>
        <w:t xml:space="preserve">  </w:t>
      </w:r>
      <w:bookmarkStart w:id="2538" w:name="_STATUTE_CONTENT__3d4e8a0f_85d7_44a8_8f4"/>
      <w:bookmarkEnd w:id="2537"/>
      <w:r>
        <w:rPr>
          <w:rFonts w:eastAsia="Arial" w:cs="Arial" w:ascii="Arial" w:hAnsi="Arial"/>
          <w:u w:val="single"/>
        </w:rPr>
        <w:t xml:space="preserve">Any violation of this section constitutes a civil violation for which </w:t>
      </w:r>
      <w:bookmarkStart w:id="2539" w:name="_LINE__22_8244f392_64e3_42ba_b5c9_6ac360"/>
      <w:bookmarkEnd w:id="2535"/>
      <w:r>
        <w:rPr>
          <w:rFonts w:eastAsia="Arial" w:cs="Arial" w:ascii="Arial" w:hAnsi="Arial"/>
          <w:u w:val="single"/>
        </w:rPr>
        <w:t xml:space="preserve">a fine of not more than $5,000 may be adjudged.  </w:t>
      </w:r>
      <w:bookmarkEnd w:id="2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0" w:name="_PAR__4_897cb795_5e1e_44bd_91b2_5308e2fc"/>
      <w:bookmarkStart w:id="2541" w:name="_STATUTE_SS__49c505aa_e171_4c02_baeb_ade"/>
      <w:bookmarkStart w:id="2542" w:name="_STATUTE_SS__bcdc02ca_c8ba_4371_96c7_bbd"/>
      <w:bookmarkStart w:id="2543" w:name="_PAR__5_6757d3e6_a276_40eb_9258_fbed6e43"/>
      <w:bookmarkStart w:id="2544" w:name="_LINE__23_5301bddb_d6ac_4d6e_8fb7_b9d65d"/>
      <w:bookmarkStart w:id="2545" w:name="_STATUTE_NUMBER__5fb81999_50fc_4599_ba49"/>
      <w:bookmarkEnd w:id="2540"/>
      <w:bookmarkEnd w:id="2541"/>
      <w:bookmarkEnd w:id="2538"/>
      <w:bookmarkEnd w:id="2542"/>
      <w:bookmarkEnd w:id="2543"/>
      <w:r>
        <w:rPr>
          <w:rFonts w:eastAsia="Arial" w:cs="Arial" w:ascii="Arial" w:hAnsi="Arial"/>
          <w:b/>
          <w:u w:val="single"/>
        </w:rPr>
        <w:t>7</w:t>
      </w:r>
      <w:bookmarkEnd w:id="2545"/>
      <w:r>
        <w:rPr>
          <w:rFonts w:eastAsia="Arial" w:cs="Arial" w:ascii="Arial" w:hAnsi="Arial"/>
          <w:b/>
          <w:u w:val="single"/>
        </w:rPr>
        <w:t xml:space="preserve">.  </w:t>
      </w:r>
      <w:bookmarkStart w:id="2546" w:name="_STATUTE_HEADNOTE__844e02b5_c574_4634_84"/>
      <w:r>
        <w:rPr>
          <w:rFonts w:eastAsia="Arial" w:cs="Arial" w:ascii="Arial" w:hAnsi="Arial"/>
          <w:b/>
          <w:u w:val="single"/>
        </w:rPr>
        <w:t>Civil action.</w:t>
      </w:r>
      <w:r>
        <w:rPr>
          <w:rFonts w:eastAsia="Arial" w:cs="Arial" w:ascii="Arial" w:hAnsi="Arial"/>
          <w:u w:val="single"/>
        </w:rPr>
        <w:t xml:space="preserve">  </w:t>
      </w:r>
      <w:bookmarkStart w:id="2547" w:name="_STATUTE_CONTENT__0fcc3065_bdd9_46f8_817"/>
      <w:bookmarkEnd w:id="2546"/>
      <w:r>
        <w:rPr>
          <w:rFonts w:eastAsia="Arial" w:cs="Arial" w:ascii="Arial" w:hAnsi="Arial"/>
          <w:u w:val="single"/>
        </w:rPr>
        <w:t xml:space="preserve">In addition to any other remedy that may be available, a person who </w:t>
      </w:r>
      <w:bookmarkStart w:id="2548" w:name="_LINE__24_70cc72a3_2e74_484d_84ec_6f756b"/>
      <w:bookmarkEnd w:id="2544"/>
      <w:r>
        <w:rPr>
          <w:rFonts w:eastAsia="Arial" w:cs="Arial" w:ascii="Arial" w:hAnsi="Arial"/>
          <w:u w:val="single"/>
        </w:rPr>
        <w:t xml:space="preserve">is aggrieved by a violation of this section may initiate a civil action in the Superior Court </w:t>
      </w:r>
      <w:bookmarkStart w:id="2549" w:name="_LINE__25_cd33fc54_0069_4a17_a2d4_53ffa7"/>
      <w:bookmarkEnd w:id="2548"/>
      <w:r>
        <w:rPr>
          <w:rFonts w:eastAsia="Arial" w:cs="Arial" w:ascii="Arial" w:hAnsi="Arial"/>
          <w:u w:val="single"/>
        </w:rPr>
        <w:t xml:space="preserve">against the violator for injunctive relief or damages or both.  If a court finds a violation of </w:t>
      </w:r>
      <w:bookmarkStart w:id="2550" w:name="_LINE__26_841fbb80_2dd6_410a_93ce_069617"/>
      <w:bookmarkEnd w:id="2549"/>
      <w:r>
        <w:rPr>
          <w:rFonts w:eastAsia="Arial" w:cs="Arial" w:ascii="Arial" w:hAnsi="Arial"/>
          <w:u w:val="single"/>
        </w:rPr>
        <w:t xml:space="preserve">this section, the court may award to the person: </w:t>
      </w:r>
      <w:bookmarkEnd w:id="2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1" w:name="_PAR__5_6757d3e6_a276_40eb_9258_fbed6e43"/>
      <w:bookmarkStart w:id="2552" w:name="_PAR__6_2e12fc65_6ccc_46dc_9e4b_6b05bf41"/>
      <w:bookmarkStart w:id="2553" w:name="_STATUTE_P__81f86c63_89bb_4dd5_afc8_a678"/>
      <w:bookmarkStart w:id="2554" w:name="_LINE__27_0f98d835_a674_4f62_a764_e5d2fe"/>
      <w:bookmarkStart w:id="2555" w:name="_STATUTE_NUMBER__2bbc16fe_e295_4967_9264"/>
      <w:bookmarkEnd w:id="2551"/>
      <w:bookmarkEnd w:id="2547"/>
      <w:bookmarkEnd w:id="2552"/>
      <w:bookmarkEnd w:id="2553"/>
      <w:r>
        <w:rPr>
          <w:rFonts w:eastAsia="Arial" w:cs="Arial" w:ascii="Arial" w:hAnsi="Arial"/>
          <w:u w:val="single"/>
        </w:rPr>
        <w:t>A</w:t>
      </w:r>
      <w:bookmarkEnd w:id="2555"/>
      <w:r>
        <w:rPr>
          <w:rFonts w:eastAsia="Arial" w:cs="Arial" w:ascii="Arial" w:hAnsi="Arial"/>
          <w:u w:val="single"/>
        </w:rPr>
        <w:t xml:space="preserve">.  </w:t>
      </w:r>
      <w:bookmarkStart w:id="2556" w:name="_STATUTE_CONTENT__776d5c77_ba49_459c_823"/>
      <w:r>
        <w:rPr>
          <w:rFonts w:eastAsia="Arial" w:cs="Arial" w:ascii="Arial" w:hAnsi="Arial"/>
          <w:u w:val="single"/>
        </w:rPr>
        <w:t xml:space="preserve">An amount equal to actual damages sustained by the person as a result of the </w:t>
      </w:r>
      <w:bookmarkStart w:id="2557" w:name="_LINE__28_3646163a_71a6_4cbc_aae8_75bbe1"/>
      <w:bookmarkEnd w:id="2554"/>
      <w:r>
        <w:rPr>
          <w:rFonts w:eastAsia="Arial" w:cs="Arial" w:ascii="Arial" w:hAnsi="Arial"/>
          <w:u w:val="single"/>
        </w:rPr>
        <w:t>violation;</w:t>
      </w:r>
      <w:bookmarkEnd w:id="2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8" w:name="_PAR__6_2e12fc65_6ccc_46dc_9e4b_6b05bf41"/>
      <w:bookmarkStart w:id="2559" w:name="_STATUTE_P__81f86c63_89bb_4dd5_afc8_a678"/>
      <w:bookmarkStart w:id="2560" w:name="_PAR__7_1c9884dd_ef38_4851_b10d_0f263f34"/>
      <w:bookmarkStart w:id="2561" w:name="_STATUTE_P__9249c05b_51e7_4b48_a1b6_bbe8"/>
      <w:bookmarkStart w:id="2562" w:name="_LINE__29_d15f1d9a_d3ed_4704_a9a8_31939e"/>
      <w:bookmarkStart w:id="2563" w:name="_STATUTE_NUMBER__1d98d659_4257_48e6_900d"/>
      <w:bookmarkEnd w:id="2558"/>
      <w:bookmarkEnd w:id="2559"/>
      <w:bookmarkEnd w:id="2556"/>
      <w:bookmarkEnd w:id="2560"/>
      <w:bookmarkEnd w:id="2561"/>
      <w:r>
        <w:rPr>
          <w:rFonts w:eastAsia="Arial" w:cs="Arial" w:ascii="Arial" w:hAnsi="Arial"/>
          <w:u w:val="single"/>
        </w:rPr>
        <w:t>B</w:t>
      </w:r>
      <w:bookmarkEnd w:id="2563"/>
      <w:r>
        <w:rPr>
          <w:rFonts w:eastAsia="Arial" w:cs="Arial" w:ascii="Arial" w:hAnsi="Arial"/>
          <w:u w:val="single"/>
        </w:rPr>
        <w:t xml:space="preserve">.  </w:t>
      </w:r>
      <w:bookmarkStart w:id="2564" w:name="_STATUTE_CONTENT__c5a60a63_4d65_405f_a8d"/>
      <w:r>
        <w:rPr>
          <w:rFonts w:eastAsia="Arial" w:cs="Arial" w:ascii="Arial" w:hAnsi="Arial"/>
          <w:u w:val="single"/>
        </w:rPr>
        <w:t xml:space="preserve">An amount equal to 3 times the actual damages; and </w:t>
      </w:r>
      <w:bookmarkEnd w:id="2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5" w:name="_PAR__7_1c9884dd_ef38_4851_b10d_0f263f34"/>
      <w:bookmarkStart w:id="2566" w:name="_STATUTE_P__9249c05b_51e7_4b48_a1b6_bbe8"/>
      <w:bookmarkStart w:id="2567" w:name="_PAR__8_a265261b_28df_4fa1_b17f_e9e7a398"/>
      <w:bookmarkStart w:id="2568" w:name="_STATUTE_P__b0d066cb_73a2_4eed_8e34_8fc8"/>
      <w:bookmarkStart w:id="2569" w:name="_LINE__30_65b57226_1274_47f7_95a8_ad63b0"/>
      <w:bookmarkStart w:id="2570" w:name="_STATUTE_NUMBER__1b0ee6e3_8f18_41e1_ba58"/>
      <w:bookmarkEnd w:id="2565"/>
      <w:bookmarkEnd w:id="2566"/>
      <w:bookmarkEnd w:id="2564"/>
      <w:bookmarkEnd w:id="2567"/>
      <w:bookmarkEnd w:id="2568"/>
      <w:r>
        <w:rPr>
          <w:rFonts w:eastAsia="Arial" w:cs="Arial" w:ascii="Arial" w:hAnsi="Arial"/>
          <w:u w:val="single"/>
        </w:rPr>
        <w:t>C</w:t>
      </w:r>
      <w:bookmarkEnd w:id="2570"/>
      <w:r>
        <w:rPr>
          <w:rFonts w:eastAsia="Arial" w:cs="Arial" w:ascii="Arial" w:hAnsi="Arial"/>
          <w:u w:val="single"/>
        </w:rPr>
        <w:t xml:space="preserve">.  </w:t>
      </w:r>
      <w:bookmarkStart w:id="2571" w:name="_STATUTE_CONTENT__5a926ef8_b3a9_4cc2_801"/>
      <w:r>
        <w:rPr>
          <w:rFonts w:eastAsia="Arial" w:cs="Arial" w:ascii="Arial" w:hAnsi="Arial"/>
          <w:u w:val="single"/>
        </w:rPr>
        <w:t xml:space="preserve">The costs of the action together with reasonable attorney's fees as determined by </w:t>
      </w:r>
      <w:bookmarkStart w:id="2572" w:name="_LINE__31_1d846c28_f85e_497b_b383_edf27f"/>
      <w:bookmarkEnd w:id="2569"/>
      <w:r>
        <w:rPr>
          <w:rFonts w:eastAsia="Arial" w:cs="Arial" w:ascii="Arial" w:hAnsi="Arial"/>
          <w:u w:val="single"/>
        </w:rPr>
        <w:t xml:space="preserve">the court. </w:t>
      </w:r>
      <w:bookmarkEnd w:id="2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3" w:name="_STATUTE_SS__bcdc02ca_c8ba_4371_96c7_bbd"/>
      <w:bookmarkStart w:id="2574" w:name="_PAR__8_a265261b_28df_4fa1_b17f_e9e7a398"/>
      <w:bookmarkStart w:id="2575" w:name="_STATUTE_P__b0d066cb_73a2_4eed_8e34_8fc8"/>
      <w:bookmarkStart w:id="2576" w:name="_PAR__9_b5a8ea22_ba41_43e7_b3f6_81cdeb3f"/>
      <w:bookmarkStart w:id="2577" w:name="_STATUTE_SS__a1ac8de5_c37c_4948_a0b6_9db"/>
      <w:bookmarkStart w:id="2578" w:name="_LINE__32_56055df5_7d9f_4fa6_b85d_51bac1"/>
      <w:bookmarkStart w:id="2579" w:name="_STATUTE_NUMBER__c9545f9c_c0c3_48f0_9ded"/>
      <w:bookmarkEnd w:id="2573"/>
      <w:bookmarkEnd w:id="2574"/>
      <w:bookmarkEnd w:id="2575"/>
      <w:bookmarkEnd w:id="2571"/>
      <w:bookmarkEnd w:id="2576"/>
      <w:bookmarkEnd w:id="2577"/>
      <w:r>
        <w:rPr>
          <w:rFonts w:eastAsia="Arial" w:cs="Arial" w:ascii="Arial" w:hAnsi="Arial"/>
          <w:b/>
          <w:u w:val="single"/>
        </w:rPr>
        <w:t>8</w:t>
      </w:r>
      <w:bookmarkEnd w:id="2579"/>
      <w:r>
        <w:rPr>
          <w:rFonts w:eastAsia="Arial" w:cs="Arial" w:ascii="Arial" w:hAnsi="Arial"/>
          <w:b/>
          <w:u w:val="single"/>
        </w:rPr>
        <w:t xml:space="preserve">.  </w:t>
      </w:r>
      <w:bookmarkStart w:id="2580" w:name="_STATUTE_HEADNOTE__ac3b3e89_bd75_4e04_b5"/>
      <w:r>
        <w:rPr>
          <w:rFonts w:eastAsia="Arial" w:cs="Arial" w:ascii="Arial" w:hAnsi="Arial"/>
          <w:b/>
          <w:u w:val="single"/>
        </w:rPr>
        <w:t>Attorney General action.</w:t>
      </w:r>
      <w:r>
        <w:rPr>
          <w:rFonts w:eastAsia="Arial" w:cs="Arial" w:ascii="Arial" w:hAnsi="Arial"/>
          <w:u w:val="single"/>
        </w:rPr>
        <w:t xml:space="preserve">  </w:t>
      </w:r>
      <w:bookmarkStart w:id="2581" w:name="_STATUTE_CONTENT__c869d733_850e_4760_869"/>
      <w:bookmarkEnd w:id="2580"/>
      <w:r>
        <w:rPr>
          <w:rFonts w:eastAsia="Arial" w:cs="Arial" w:ascii="Arial" w:hAnsi="Arial"/>
          <w:u w:val="single"/>
        </w:rPr>
        <w:t xml:space="preserve">If the Attorney General has reason to believe that a </w:t>
      </w:r>
      <w:bookmarkStart w:id="2582" w:name="_LINE__33_adfbb80a_e84d_4063_b7e0_a746ee"/>
      <w:bookmarkEnd w:id="2578"/>
      <w:r>
        <w:rPr>
          <w:rFonts w:eastAsia="Arial" w:cs="Arial" w:ascii="Arial" w:hAnsi="Arial"/>
          <w:u w:val="single"/>
        </w:rPr>
        <w:t xml:space="preserve">person in the State has engaged in or is engaging in activities that violate this section, the </w:t>
      </w:r>
      <w:bookmarkStart w:id="2583" w:name="_LINE__34_6260d47f_6888_4177_9024_a4373b"/>
      <w:bookmarkEnd w:id="2582"/>
      <w:r>
        <w:rPr>
          <w:rFonts w:eastAsia="Arial" w:cs="Arial" w:ascii="Arial" w:hAnsi="Arial"/>
          <w:u w:val="single"/>
        </w:rPr>
        <w:t xml:space="preserve">Attorney General may initiate an action in the Superior Court to enforce this section.  </w:t>
      </w:r>
      <w:bookmarkEnd w:id="25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84" w:name="_STATUTE_S__43d93030_09a0_4eb6_8811_8621"/>
      <w:bookmarkStart w:id="2585" w:name="_PAR__9_b5a8ea22_ba41_43e7_b3f6_81cdeb3f"/>
      <w:bookmarkStart w:id="2586" w:name="_STATUTE_SS__a1ac8de5_c37c_4948_a0b6_9db"/>
      <w:bookmarkStart w:id="2587" w:name="_STATUTE_S__6fa75660_d993_444d_8385_8a0c"/>
      <w:bookmarkStart w:id="2588" w:name="_PAR__10_7382df51_ca60_4ad4_a4e0_199ef02"/>
      <w:bookmarkStart w:id="2589" w:name="_LINE__35_83a1e684_f5c4_43b0_8ef6_b0af2c"/>
      <w:bookmarkEnd w:id="2584"/>
      <w:bookmarkEnd w:id="2585"/>
      <w:bookmarkEnd w:id="2586"/>
      <w:bookmarkEnd w:id="2581"/>
      <w:bookmarkEnd w:id="2587"/>
      <w:bookmarkEnd w:id="2588"/>
      <w:r>
        <w:rPr>
          <w:rFonts w:eastAsia="Arial" w:cs="Arial" w:ascii="Arial" w:hAnsi="Arial"/>
          <w:b/>
          <w:u w:val="single"/>
        </w:rPr>
        <w:t>§</w:t>
      </w:r>
      <w:bookmarkStart w:id="2590" w:name="_STATUTE_NUMBER__39e97bc0_31bd_44d8_82c1"/>
      <w:r>
        <w:rPr>
          <w:rFonts w:eastAsia="Arial" w:cs="Arial" w:ascii="Arial" w:hAnsi="Arial"/>
          <w:b/>
          <w:u w:val="single"/>
        </w:rPr>
        <w:t>1927</w:t>
      </w:r>
      <w:bookmarkEnd w:id="2590"/>
      <w:r>
        <w:rPr>
          <w:rFonts w:eastAsia="Arial" w:cs="Arial" w:ascii="Arial" w:hAnsi="Arial"/>
          <w:b/>
          <w:u w:val="single"/>
        </w:rPr>
        <w:t xml:space="preserve">.  </w:t>
      </w:r>
      <w:bookmarkStart w:id="2591" w:name="_STATUTE_HEADNOTE__d2a09b25_1d49_4956_94"/>
      <w:r>
        <w:rPr>
          <w:rFonts w:eastAsia="Arial" w:cs="Arial" w:ascii="Arial" w:hAnsi="Arial"/>
          <w:b/>
          <w:u w:val="single"/>
        </w:rPr>
        <w:t xml:space="preserve">Validity of notarial acts  </w:t>
      </w:r>
      <w:bookmarkEnd w:id="2589"/>
      <w:bookmarkEnd w:id="2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2" w:name="_PAR__10_7382df51_ca60_4ad4_a4e0_199ef02"/>
      <w:bookmarkStart w:id="2593" w:name="_STATUTE_CONTENT__e6a26367_af99_40e8_871"/>
      <w:bookmarkStart w:id="2594" w:name="_STATUTE_P__5b95c4e7_1d20_412f_9437_61d5"/>
      <w:bookmarkStart w:id="2595" w:name="_PAR__11_cd0eb3e9_2a4d_49e6_b7ee_ad0161c"/>
      <w:bookmarkStart w:id="2596" w:name="_LINE__36_381d1e29_f106_431a_93f2_b883be"/>
      <w:bookmarkEnd w:id="2592"/>
      <w:bookmarkEnd w:id="2593"/>
      <w:bookmarkEnd w:id="2594"/>
      <w:r>
        <w:rPr>
          <w:rFonts w:eastAsia="Arial" w:cs="Arial" w:ascii="Arial" w:hAnsi="Arial"/>
          <w:u w:val="single"/>
        </w:rPr>
        <w:t xml:space="preserve">Except as otherwise provided in section 1904, subsection 6, the failure of a notarial </w:t>
      </w:r>
      <w:bookmarkStart w:id="2597" w:name="_LINE__37_fcf23f65_7651_4a89_8fbe_1f9937"/>
      <w:bookmarkEnd w:id="2596"/>
      <w:r>
        <w:rPr>
          <w:rFonts w:eastAsia="Arial" w:cs="Arial" w:ascii="Arial" w:hAnsi="Arial"/>
          <w:u w:val="single"/>
        </w:rPr>
        <w:t xml:space="preserve">officer to perform a duty or meet a requirement specified in this chapter does not invalidate </w:t>
      </w:r>
      <w:bookmarkStart w:id="2598" w:name="_LINE__38_ee8f5042_8af8_4127_b8a2_800b1c"/>
      <w:bookmarkEnd w:id="2597"/>
      <w:r>
        <w:rPr>
          <w:rFonts w:eastAsia="Arial" w:cs="Arial" w:ascii="Arial" w:hAnsi="Arial"/>
          <w:u w:val="single"/>
        </w:rPr>
        <w:t xml:space="preserve">a notarial act performed by the notarial officer.  The validity of a notarial act under this </w:t>
      </w:r>
      <w:bookmarkStart w:id="2599" w:name="_LINE__39_0b88c6b0_26b3_47da_b7bf_01a095"/>
      <w:bookmarkEnd w:id="2598"/>
      <w:r>
        <w:rPr>
          <w:rFonts w:eastAsia="Arial" w:cs="Arial" w:ascii="Arial" w:hAnsi="Arial"/>
          <w:u w:val="single"/>
        </w:rPr>
        <w:t xml:space="preserve">chapter does not prevent an aggrieved person from seeking to invalidate the record or </w:t>
      </w:r>
      <w:bookmarkStart w:id="2600" w:name="_LINE__40_919ba99a_1c93_4c0c_8a52_ee0210"/>
      <w:bookmarkEnd w:id="2599"/>
      <w:r>
        <w:rPr>
          <w:rFonts w:eastAsia="Arial" w:cs="Arial" w:ascii="Arial" w:hAnsi="Arial"/>
          <w:u w:val="single"/>
        </w:rPr>
        <w:t xml:space="preserve">transaction that is the subject of the notarial act or from seeking other remedies based on </w:t>
      </w:r>
      <w:bookmarkStart w:id="2601" w:name="_LINE__41_5c4255ad_6d93_4b4f_b6fb_ef78c7"/>
      <w:bookmarkEnd w:id="2600"/>
      <w:r>
        <w:rPr>
          <w:rFonts w:eastAsia="Arial" w:cs="Arial" w:ascii="Arial" w:hAnsi="Arial"/>
          <w:u w:val="single"/>
        </w:rPr>
        <w:t xml:space="preserve">the laws of this State other than this chapter or the laws of the United States.  This section </w:t>
      </w:r>
      <w:bookmarkStart w:id="2602" w:name="_LINE__42_7d971e1e_9d8f_40da_9e41_e1889d"/>
      <w:bookmarkEnd w:id="2601"/>
      <w:r>
        <w:rPr>
          <w:rFonts w:eastAsia="Arial" w:cs="Arial" w:ascii="Arial" w:hAnsi="Arial"/>
          <w:u w:val="single"/>
        </w:rPr>
        <w:t xml:space="preserve">does not validate a purported notarial act performed by an individual who does not have </w:t>
      </w:r>
      <w:bookmarkStart w:id="2603" w:name="_LINE__43_287fe596_60dc_4a68_8fa1_25aad3"/>
      <w:bookmarkEnd w:id="2602"/>
      <w:r>
        <w:rPr>
          <w:rFonts w:eastAsia="Arial" w:cs="Arial" w:ascii="Arial" w:hAnsi="Arial"/>
          <w:u w:val="single"/>
        </w:rPr>
        <w:t xml:space="preserve">the authority to perform notarial acts.  This section does not limit the authority of the </w:t>
      </w:r>
      <w:bookmarkStart w:id="2604" w:name="_PAGE__19_af4fce4b_e8df_4798_9a57_071e6f"/>
      <w:bookmarkStart w:id="2605" w:name="_PAR__1_8c353568_7154_4199_ad77_95dc3f0a"/>
      <w:bookmarkStart w:id="2606" w:name="_LINE__1_b6297c43_25ef_4fac_b57c_af56556"/>
      <w:bookmarkStart w:id="2607" w:name="_PAGE_SPLIT__be348584_eac8_4049_b73d_835"/>
      <w:bookmarkEnd w:id="2491"/>
      <w:bookmarkEnd w:id="2595"/>
      <w:bookmarkEnd w:id="2603"/>
      <w:r>
        <w:rPr>
          <w:rFonts w:eastAsia="Arial" w:cs="Arial" w:ascii="Arial" w:hAnsi="Arial"/>
          <w:u w:val="single"/>
        </w:rPr>
        <w:t>S</w:t>
      </w:r>
      <w:bookmarkEnd w:id="2607"/>
      <w:r>
        <w:rPr>
          <w:rFonts w:eastAsia="Arial" w:cs="Arial" w:ascii="Arial" w:hAnsi="Arial"/>
          <w:u w:val="single"/>
        </w:rPr>
        <w:t xml:space="preserve">ecretary of State to reject candidate or initiative or referendum petitions under Title 21-A </w:t>
      </w:r>
      <w:bookmarkStart w:id="2608" w:name="_LINE__2_c322a6a9_d540_436b_adf8_cfd99ab"/>
      <w:bookmarkEnd w:id="2606"/>
      <w:r>
        <w:rPr>
          <w:rFonts w:eastAsia="Arial" w:cs="Arial" w:ascii="Arial" w:hAnsi="Arial"/>
          <w:u w:val="single"/>
        </w:rPr>
        <w:t xml:space="preserve">on the basis of improper notarizations.  </w:t>
      </w:r>
      <w:bookmarkEnd w:id="26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09" w:name="_STATUTE_S__6fa75660_d993_444d_8385_8a0c"/>
      <w:bookmarkStart w:id="2610" w:name="_STATUTE_CONTENT__e6a26367_af99_40e8_871"/>
      <w:bookmarkStart w:id="2611" w:name="_STATUTE_P__5b95c4e7_1d20_412f_9437_61d5"/>
      <w:bookmarkStart w:id="2612" w:name="_STATUTE_S__c143797a_e522_49f8_be8f_8dde"/>
      <w:bookmarkStart w:id="2613" w:name="_PAR__2_09d2ddcf_b1b3_4cfb_9dd6_32905497"/>
      <w:bookmarkStart w:id="2614" w:name="_LINE__3_a6233db3_381c_456f_a0f4_e48674e"/>
      <w:bookmarkEnd w:id="2609"/>
      <w:bookmarkEnd w:id="2610"/>
      <w:bookmarkEnd w:id="2611"/>
      <w:bookmarkEnd w:id="2605"/>
      <w:bookmarkEnd w:id="2612"/>
      <w:bookmarkEnd w:id="2613"/>
      <w:r>
        <w:rPr>
          <w:rFonts w:eastAsia="Arial" w:cs="Arial" w:ascii="Arial" w:hAnsi="Arial"/>
          <w:b/>
          <w:u w:val="single"/>
        </w:rPr>
        <w:t>§</w:t>
      </w:r>
      <w:bookmarkStart w:id="2615" w:name="_STATUTE_NUMBER__6ba0cc64_6be8_4789_8148"/>
      <w:r>
        <w:rPr>
          <w:rFonts w:eastAsia="Arial" w:cs="Arial" w:ascii="Arial" w:hAnsi="Arial"/>
          <w:b/>
          <w:u w:val="single"/>
        </w:rPr>
        <w:t>1928</w:t>
      </w:r>
      <w:bookmarkEnd w:id="2615"/>
      <w:r>
        <w:rPr>
          <w:rFonts w:eastAsia="Arial" w:cs="Arial" w:ascii="Arial" w:hAnsi="Arial"/>
          <w:b/>
          <w:u w:val="single"/>
        </w:rPr>
        <w:t xml:space="preserve">.  </w:t>
      </w:r>
      <w:bookmarkStart w:id="2616" w:name="_STATUTE_HEADNOTE__fc1411a3_f403_40bf_89"/>
      <w:r>
        <w:rPr>
          <w:rFonts w:eastAsia="Arial" w:cs="Arial" w:ascii="Arial" w:hAnsi="Arial"/>
          <w:b/>
          <w:u w:val="single"/>
        </w:rPr>
        <w:t>Rules</w:t>
      </w:r>
      <w:bookmarkEnd w:id="2614"/>
      <w:bookmarkEnd w:id="2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7" w:name="_PAR__2_09d2ddcf_b1b3_4cfb_9dd6_32905497"/>
      <w:bookmarkStart w:id="2618" w:name="_STATUTE_SS__269e1f26_6596_4d8a_866f_965"/>
      <w:bookmarkStart w:id="2619" w:name="_PAR__3_9a0721a3_f14d_4453_9be4_1e99a790"/>
      <w:bookmarkStart w:id="2620" w:name="_LINE__4_368a7212_1251_4f0b_bdb5_1db8a6f"/>
      <w:bookmarkStart w:id="2621" w:name="_STATUTE_NUMBER__81a9abb9_95b9_400e_b22b"/>
      <w:bookmarkEnd w:id="2617"/>
      <w:bookmarkEnd w:id="2618"/>
      <w:bookmarkEnd w:id="2619"/>
      <w:r>
        <w:rPr>
          <w:rFonts w:eastAsia="Arial" w:cs="Arial" w:ascii="Arial" w:hAnsi="Arial"/>
          <w:b/>
          <w:u w:val="single"/>
        </w:rPr>
        <w:t>1</w:t>
      </w:r>
      <w:bookmarkEnd w:id="2621"/>
      <w:r>
        <w:rPr>
          <w:rFonts w:eastAsia="Arial" w:cs="Arial" w:ascii="Arial" w:hAnsi="Arial"/>
          <w:b/>
          <w:u w:val="single"/>
        </w:rPr>
        <w:t xml:space="preserve">.  </w:t>
      </w:r>
      <w:bookmarkStart w:id="2622" w:name="_STATUTE_HEADNOTE__7130b904_aae5_4dac_9f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623" w:name="_STATUTE_CONTENT__a887868e_6285_4b7a_9a6"/>
      <w:bookmarkEnd w:id="2622"/>
      <w:r>
        <w:rPr>
          <w:rFonts w:eastAsia="Arial" w:cs="Arial" w:ascii="Arial" w:hAnsi="Arial"/>
          <w:u w:val="single"/>
        </w:rPr>
        <w:t xml:space="preserve">The Secretary of State may adopt rules to implement this chapter.  Rules </w:t>
      </w:r>
      <w:bookmarkStart w:id="2624" w:name="_LINE__5_4d74d31b_c65c_4eeb_88c3_5bc7a9d"/>
      <w:bookmarkEnd w:id="2620"/>
      <w:r>
        <w:rPr>
          <w:rFonts w:eastAsia="Arial" w:cs="Arial" w:ascii="Arial" w:hAnsi="Arial"/>
          <w:u w:val="single"/>
        </w:rPr>
        <w:t xml:space="preserve">adopted regarding the performance of notarial acts with respect to electronic records may </w:t>
      </w:r>
      <w:bookmarkStart w:id="2625" w:name="_LINE__6_f7485cc0_55c7_405c_a944_6afa67d"/>
      <w:bookmarkEnd w:id="2624"/>
      <w:r>
        <w:rPr>
          <w:rFonts w:eastAsia="Arial" w:cs="Arial" w:ascii="Arial" w:hAnsi="Arial"/>
          <w:u w:val="single"/>
        </w:rPr>
        <w:t xml:space="preserve">not require, or accord greater legal status or effect to, the implementation or application of </w:t>
      </w:r>
      <w:bookmarkStart w:id="2626" w:name="_LINE__7_d96c542d_7259_4618_b800_cdf518c"/>
      <w:bookmarkEnd w:id="2625"/>
      <w:r>
        <w:rPr>
          <w:rFonts w:eastAsia="Arial" w:cs="Arial" w:ascii="Arial" w:hAnsi="Arial"/>
          <w:u w:val="single"/>
        </w:rPr>
        <w:t>a specific technology or technical specification.  The rules may:</w:t>
      </w:r>
      <w:bookmarkEnd w:id="2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7" w:name="_PAR__3_9a0721a3_f14d_4453_9be4_1e99a790"/>
      <w:bookmarkStart w:id="2628" w:name="_PAR__4_71b760d8_d89e_4e4a_9b62_0671abaf"/>
      <w:bookmarkStart w:id="2629" w:name="_STATUTE_P__a8ec9428_b9db_4315_ac0a_517b"/>
      <w:bookmarkStart w:id="2630" w:name="_LINE__8_4b67fcf8_8eb2_4de9_96a6_6d26bed"/>
      <w:bookmarkStart w:id="2631" w:name="_STATUTE_NUMBER__d99f4d72_0b9b_4e45_9162"/>
      <w:bookmarkEnd w:id="2627"/>
      <w:bookmarkEnd w:id="2623"/>
      <w:bookmarkEnd w:id="2628"/>
      <w:bookmarkEnd w:id="2629"/>
      <w:r>
        <w:rPr>
          <w:rFonts w:eastAsia="Arial" w:cs="Arial" w:ascii="Arial" w:hAnsi="Arial"/>
          <w:u w:val="single"/>
        </w:rPr>
        <w:t>A</w:t>
      </w:r>
      <w:bookmarkEnd w:id="2631"/>
      <w:r>
        <w:rPr>
          <w:rFonts w:eastAsia="Arial" w:cs="Arial" w:ascii="Arial" w:hAnsi="Arial"/>
          <w:u w:val="single"/>
        </w:rPr>
        <w:t xml:space="preserve">. </w:t>
      </w:r>
      <w:bookmarkStart w:id="2632" w:name="_STATUTE_CONTENT__311b6b9e_fd3f_4519_80e"/>
      <w:r>
        <w:rPr>
          <w:rFonts w:eastAsia="Arial" w:cs="Arial" w:ascii="Arial" w:hAnsi="Arial"/>
          <w:u w:val="single"/>
        </w:rPr>
        <w:t xml:space="preserve">Prescribe the manner of performing notarial acts regarding tangible and electronic </w:t>
      </w:r>
      <w:bookmarkStart w:id="2633" w:name="_LINE__9_bfa7fe70_c086_4a00_8832_7be7f8a"/>
      <w:bookmarkEnd w:id="2630"/>
      <w:r>
        <w:rPr>
          <w:rFonts w:eastAsia="Arial" w:cs="Arial" w:ascii="Arial" w:hAnsi="Arial"/>
          <w:u w:val="single"/>
        </w:rPr>
        <w:t>records;</w:t>
      </w:r>
      <w:bookmarkEnd w:id="26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4" w:name="_PAR__4_71b760d8_d89e_4e4a_9b62_0671abaf"/>
      <w:bookmarkStart w:id="2635" w:name="_STATUTE_P__a8ec9428_b9db_4315_ac0a_517b"/>
      <w:bookmarkStart w:id="2636" w:name="_PAR__5_178eaf60_434d_4a81_abad_6efe5f1e"/>
      <w:bookmarkStart w:id="2637" w:name="_STATUTE_P__d49fcc62_85a4_431b_b1df_4a81"/>
      <w:bookmarkStart w:id="2638" w:name="_LINE__10_853a0bed_77f9_46b5_9bce_8b5f21"/>
      <w:bookmarkStart w:id="2639" w:name="_STATUTE_NUMBER__a695c26a_44ba_49c2_a534"/>
      <w:bookmarkEnd w:id="2634"/>
      <w:bookmarkEnd w:id="2635"/>
      <w:bookmarkEnd w:id="2632"/>
      <w:bookmarkEnd w:id="2636"/>
      <w:bookmarkEnd w:id="2637"/>
      <w:r>
        <w:rPr>
          <w:rFonts w:eastAsia="Arial" w:cs="Arial" w:ascii="Arial" w:hAnsi="Arial"/>
          <w:u w:val="single"/>
        </w:rPr>
        <w:t>B</w:t>
      </w:r>
      <w:bookmarkEnd w:id="2639"/>
      <w:r>
        <w:rPr>
          <w:rFonts w:eastAsia="Arial" w:cs="Arial" w:ascii="Arial" w:hAnsi="Arial"/>
          <w:u w:val="single"/>
        </w:rPr>
        <w:t xml:space="preserve">.  </w:t>
      </w:r>
      <w:bookmarkStart w:id="2640" w:name="_STATUTE_CONTENT__aba7a070_249f_4c52_885"/>
      <w:r>
        <w:rPr>
          <w:rFonts w:eastAsia="Arial" w:cs="Arial" w:ascii="Arial" w:hAnsi="Arial"/>
          <w:u w:val="single"/>
        </w:rPr>
        <w:t xml:space="preserve">Include provisions to ensure that any change to or tampering with a record bearing </w:t>
      </w:r>
      <w:bookmarkStart w:id="2641" w:name="_LINE__11_153cdb3c_1510_4101_9597_c2db48"/>
      <w:bookmarkEnd w:id="2638"/>
      <w:r>
        <w:rPr>
          <w:rFonts w:eastAsia="Arial" w:cs="Arial" w:ascii="Arial" w:hAnsi="Arial"/>
          <w:u w:val="single"/>
        </w:rPr>
        <w:t>a certificate of a notarial act is self-evident;</w:t>
      </w:r>
      <w:bookmarkEnd w:id="2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2" w:name="_PAR__5_178eaf60_434d_4a81_abad_6efe5f1e"/>
      <w:bookmarkStart w:id="2643" w:name="_STATUTE_P__d49fcc62_85a4_431b_b1df_4a81"/>
      <w:bookmarkStart w:id="2644" w:name="_PAR__6_d71cf6d5_482f_4410_a45a_271a37bb"/>
      <w:bookmarkStart w:id="2645" w:name="_STATUTE_P__41694e4b_8252_4fc6_ba84_1cd0"/>
      <w:bookmarkStart w:id="2646" w:name="_LINE__12_e6da6001_43a5_4249_9d87_db6ada"/>
      <w:bookmarkStart w:id="2647" w:name="_STATUTE_NUMBER__0ccc3795_41b9_46cc_831f"/>
      <w:bookmarkEnd w:id="2642"/>
      <w:bookmarkEnd w:id="2643"/>
      <w:bookmarkEnd w:id="2640"/>
      <w:bookmarkEnd w:id="2644"/>
      <w:bookmarkEnd w:id="2645"/>
      <w:r>
        <w:rPr>
          <w:rFonts w:eastAsia="Arial" w:cs="Arial" w:ascii="Arial" w:hAnsi="Arial"/>
          <w:u w:val="single"/>
        </w:rPr>
        <w:t>C</w:t>
      </w:r>
      <w:bookmarkEnd w:id="2647"/>
      <w:r>
        <w:rPr>
          <w:rFonts w:eastAsia="Arial" w:cs="Arial" w:ascii="Arial" w:hAnsi="Arial"/>
          <w:u w:val="single"/>
        </w:rPr>
        <w:t xml:space="preserve">.  </w:t>
      </w:r>
      <w:bookmarkStart w:id="2648" w:name="_STATUTE_CONTENT__4e824298_b19e_4c5f_b2f"/>
      <w:r>
        <w:rPr>
          <w:rFonts w:eastAsia="Arial" w:cs="Arial" w:ascii="Arial" w:hAnsi="Arial"/>
          <w:u w:val="single"/>
        </w:rPr>
        <w:t xml:space="preserve">Include provisions to ensure integrity in the creation, transmittal, storage and </w:t>
      </w:r>
      <w:bookmarkStart w:id="2649" w:name="_LINE__13_27462d86_da61_4d22_b3ef_562777"/>
      <w:bookmarkEnd w:id="2646"/>
      <w:r>
        <w:rPr>
          <w:rFonts w:eastAsia="Arial" w:cs="Arial" w:ascii="Arial" w:hAnsi="Arial"/>
          <w:u w:val="single"/>
        </w:rPr>
        <w:t xml:space="preserve">authentication of electronic records or signatures; </w:t>
      </w:r>
      <w:bookmarkEnd w:id="2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0" w:name="_PAR__6_d71cf6d5_482f_4410_a45a_271a37bb"/>
      <w:bookmarkStart w:id="2651" w:name="_STATUTE_P__41694e4b_8252_4fc6_ba84_1cd0"/>
      <w:bookmarkStart w:id="2652" w:name="_PAR__7_8ff53177_8185_40ff_807e_473ae23a"/>
      <w:bookmarkStart w:id="2653" w:name="_STATUTE_P__71f2a160_1514_4ee5_8112_40e4"/>
      <w:bookmarkStart w:id="2654" w:name="_LINE__14_54f2c31e_a29c_4ae4_bad6_3a72af"/>
      <w:bookmarkStart w:id="2655" w:name="_STATUTE_NUMBER__fa2f734f_4170_4730_8aad"/>
      <w:bookmarkEnd w:id="2650"/>
      <w:bookmarkEnd w:id="2651"/>
      <w:bookmarkEnd w:id="2648"/>
      <w:bookmarkEnd w:id="2652"/>
      <w:bookmarkEnd w:id="2653"/>
      <w:r>
        <w:rPr>
          <w:rFonts w:eastAsia="Arial" w:cs="Arial" w:ascii="Arial" w:hAnsi="Arial"/>
          <w:u w:val="single"/>
        </w:rPr>
        <w:t>D</w:t>
      </w:r>
      <w:bookmarkEnd w:id="2655"/>
      <w:r>
        <w:rPr>
          <w:rFonts w:eastAsia="Arial" w:cs="Arial" w:ascii="Arial" w:hAnsi="Arial"/>
          <w:u w:val="single"/>
        </w:rPr>
        <w:t xml:space="preserve">.  </w:t>
      </w:r>
      <w:bookmarkStart w:id="2656" w:name="_STATUTE_CONTENT__4be74518_ab68_412e_93a"/>
      <w:r>
        <w:rPr>
          <w:rFonts w:eastAsia="Arial" w:cs="Arial" w:ascii="Arial" w:hAnsi="Arial"/>
          <w:u w:val="single"/>
        </w:rPr>
        <w:t xml:space="preserve">Prescribe the process of granting, renewing, conditioning, denying, suspending or </w:t>
      </w:r>
      <w:bookmarkStart w:id="2657" w:name="_LINE__15_b8dde5f5_bb1d_4b6a_bfe5_c9c8e6"/>
      <w:bookmarkEnd w:id="2654"/>
      <w:r>
        <w:rPr>
          <w:rFonts w:eastAsia="Arial" w:cs="Arial" w:ascii="Arial" w:hAnsi="Arial"/>
          <w:u w:val="single"/>
        </w:rPr>
        <w:t xml:space="preserve">revoking a notary public commission and assuring the trustworthiness of an individual </w:t>
      </w:r>
      <w:bookmarkStart w:id="2658" w:name="_LINE__16_f3461ee2_953e_4ab3_a18f_c78309"/>
      <w:bookmarkEnd w:id="2657"/>
      <w:r>
        <w:rPr>
          <w:rFonts w:eastAsia="Arial" w:cs="Arial" w:ascii="Arial" w:hAnsi="Arial"/>
          <w:u w:val="single"/>
        </w:rPr>
        <w:t>holding a notary public commission;</w:t>
      </w:r>
      <w:bookmarkEnd w:id="26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9" w:name="_PAR__7_8ff53177_8185_40ff_807e_473ae23a"/>
      <w:bookmarkStart w:id="2660" w:name="_STATUTE_P__71f2a160_1514_4ee5_8112_40e4"/>
      <w:bookmarkStart w:id="2661" w:name="_PAR__8_c29a47b3_2336_4e19_a6e4_fd873b5a"/>
      <w:bookmarkStart w:id="2662" w:name="_STATUTE_P__2bb51089_e1e7_4e41_bd20_ba39"/>
      <w:bookmarkStart w:id="2663" w:name="_LINE__17_801819a5_ef0c_4a4d_93b2_c54221"/>
      <w:bookmarkStart w:id="2664" w:name="_STATUTE_NUMBER__ad734d24_656f_4d9a_92bf"/>
      <w:bookmarkEnd w:id="2659"/>
      <w:bookmarkEnd w:id="2660"/>
      <w:bookmarkEnd w:id="2656"/>
      <w:bookmarkEnd w:id="2661"/>
      <w:bookmarkEnd w:id="2662"/>
      <w:r>
        <w:rPr>
          <w:rFonts w:eastAsia="Arial" w:cs="Arial" w:ascii="Arial" w:hAnsi="Arial"/>
          <w:u w:val="single"/>
        </w:rPr>
        <w:t>E</w:t>
      </w:r>
      <w:bookmarkEnd w:id="2664"/>
      <w:r>
        <w:rPr>
          <w:rFonts w:eastAsia="Arial" w:cs="Arial" w:ascii="Arial" w:hAnsi="Arial"/>
          <w:u w:val="single"/>
        </w:rPr>
        <w:t xml:space="preserve">. </w:t>
      </w:r>
      <w:bookmarkStart w:id="2665" w:name="_STATUTE_CONTENT__31911105_e77b_4025_92e"/>
      <w:r>
        <w:rPr>
          <w:rFonts w:eastAsia="Arial" w:cs="Arial" w:ascii="Arial" w:hAnsi="Arial"/>
          <w:u w:val="single"/>
        </w:rPr>
        <w:t xml:space="preserve">Include provisions to prevent fraud or mistake in the performance of notarial acts; </w:t>
      </w:r>
      <w:bookmarkStart w:id="2666" w:name="_LINE__18_34fef8d7_d69b_45bb_8893_c729d6"/>
      <w:bookmarkEnd w:id="2663"/>
      <w:r>
        <w:rPr>
          <w:rFonts w:eastAsia="Arial" w:cs="Arial" w:ascii="Arial" w:hAnsi="Arial"/>
          <w:u w:val="single"/>
        </w:rPr>
        <w:t>and</w:t>
      </w:r>
      <w:bookmarkEnd w:id="2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7" w:name="_PAR__8_c29a47b3_2336_4e19_a6e4_fd873b5a"/>
      <w:bookmarkStart w:id="2668" w:name="_STATUTE_P__2bb51089_e1e7_4e41_bd20_ba39"/>
      <w:bookmarkStart w:id="2669" w:name="_PAR__9_5a464e00_c4c2_4a16_862e_95a0ebb8"/>
      <w:bookmarkStart w:id="2670" w:name="_STATUTE_P__7fa51d20_ba84_4b7a_888c_a6c3"/>
      <w:bookmarkStart w:id="2671" w:name="_LINE__19_c5cce122_8f92_4c10_ba2c_713e88"/>
      <w:bookmarkStart w:id="2672" w:name="_STATUTE_NUMBER__c337b11c_fa00_4a47_a9e5"/>
      <w:bookmarkEnd w:id="2667"/>
      <w:bookmarkEnd w:id="2668"/>
      <w:bookmarkEnd w:id="2665"/>
      <w:bookmarkEnd w:id="2669"/>
      <w:bookmarkEnd w:id="2670"/>
      <w:r>
        <w:rPr>
          <w:rFonts w:eastAsia="Arial" w:cs="Arial" w:ascii="Arial" w:hAnsi="Arial"/>
          <w:u w:val="single"/>
        </w:rPr>
        <w:t>F</w:t>
      </w:r>
      <w:bookmarkEnd w:id="2672"/>
      <w:r>
        <w:rPr>
          <w:rFonts w:eastAsia="Arial" w:cs="Arial" w:ascii="Arial" w:hAnsi="Arial"/>
          <w:u w:val="single"/>
        </w:rPr>
        <w:t xml:space="preserve">. </w:t>
      </w:r>
      <w:bookmarkStart w:id="2673" w:name="_STATUTE_CONTENT__63e9d774_503f_475d_a97"/>
      <w:r>
        <w:rPr>
          <w:rFonts w:eastAsia="Arial" w:cs="Arial" w:ascii="Arial" w:hAnsi="Arial"/>
          <w:u w:val="single"/>
        </w:rPr>
        <w:t xml:space="preserve">Provide for the administration of the examination under section 1923, subsection 1 </w:t>
      </w:r>
      <w:bookmarkStart w:id="2674" w:name="_LINE__20_bf9a498a_98a2_4285_bb3f_c004e6"/>
      <w:bookmarkEnd w:id="2671"/>
      <w:r>
        <w:rPr>
          <w:rFonts w:eastAsia="Arial" w:cs="Arial" w:ascii="Arial" w:hAnsi="Arial"/>
          <w:u w:val="single"/>
        </w:rPr>
        <w:t>and the course of study under section 1923, subsection 2.</w:t>
      </w:r>
      <w:bookmarkEnd w:id="2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5" w:name="_STATUTE_SS__269e1f26_6596_4d8a_866f_965"/>
      <w:bookmarkStart w:id="2676" w:name="_PAR__9_5a464e00_c4c2_4a16_862e_95a0ebb8"/>
      <w:bookmarkStart w:id="2677" w:name="_STATUTE_P__7fa51d20_ba84_4b7a_888c_a6c3"/>
      <w:bookmarkStart w:id="2678" w:name="_STATUTE_SS__a0a6a976_9efe_4b41_9e98_66e"/>
      <w:bookmarkStart w:id="2679" w:name="_PAR__10_db2de160_ee6c_45a2_9ce7_49f1b50"/>
      <w:bookmarkStart w:id="2680" w:name="_LINE__21_7f57b6df_a409_4947_a0b4_dc5741"/>
      <w:bookmarkStart w:id="2681" w:name="_STATUTE_NUMBER__7eb6ed12_d361_4173_995a"/>
      <w:bookmarkEnd w:id="2675"/>
      <w:bookmarkEnd w:id="2676"/>
      <w:bookmarkEnd w:id="2677"/>
      <w:bookmarkEnd w:id="2673"/>
      <w:bookmarkEnd w:id="2678"/>
      <w:bookmarkEnd w:id="2679"/>
      <w:r>
        <w:rPr>
          <w:rFonts w:eastAsia="Arial" w:cs="Arial" w:ascii="Arial" w:hAnsi="Arial"/>
          <w:b/>
          <w:u w:val="single"/>
        </w:rPr>
        <w:t>2</w:t>
      </w:r>
      <w:bookmarkEnd w:id="2681"/>
      <w:r>
        <w:rPr>
          <w:rFonts w:eastAsia="Arial" w:cs="Arial" w:ascii="Arial" w:hAnsi="Arial"/>
          <w:b/>
          <w:u w:val="single"/>
        </w:rPr>
        <w:t xml:space="preserve">.  </w:t>
      </w:r>
      <w:bookmarkStart w:id="2682" w:name="_STATUTE_HEADNOTE__22dcdeb9_f234_44fd_b9"/>
      <w:r>
        <w:rPr>
          <w:rFonts w:eastAsia="Arial" w:cs="Arial" w:ascii="Arial" w:hAnsi="Arial"/>
          <w:b/>
          <w:u w:val="single"/>
        </w:rPr>
        <w:t>Rulemaking considerations.</w:t>
      </w:r>
      <w:r>
        <w:rPr>
          <w:rFonts w:eastAsia="Arial" w:cs="Arial" w:ascii="Arial" w:hAnsi="Arial"/>
          <w:u w:val="single"/>
        </w:rPr>
        <w:t xml:space="preserve">  </w:t>
      </w:r>
      <w:bookmarkStart w:id="2683" w:name="_STATUTE_CONTENT__f0ca3b61_9fd6_4be0_b4f"/>
      <w:bookmarkEnd w:id="2682"/>
      <w:r>
        <w:rPr>
          <w:rFonts w:eastAsia="Arial" w:cs="Arial" w:ascii="Arial" w:hAnsi="Arial"/>
          <w:u w:val="single"/>
        </w:rPr>
        <w:t xml:space="preserve">In adopting, amending or repealing rules about </w:t>
      </w:r>
      <w:bookmarkStart w:id="2684" w:name="_LINE__22_4516df2c_d472_40c7_9fc7_3f83d3"/>
      <w:bookmarkEnd w:id="2680"/>
      <w:r>
        <w:rPr>
          <w:rFonts w:eastAsia="Arial" w:cs="Arial" w:ascii="Arial" w:hAnsi="Arial"/>
          <w:u w:val="single"/>
        </w:rPr>
        <w:t xml:space="preserve">notarial acts with respect to electronic records, the Secretary of State shall consider, so far </w:t>
      </w:r>
      <w:bookmarkStart w:id="2685" w:name="_LINE__23_39c4c67a_fe3f_410e_9678_6d74fe"/>
      <w:bookmarkEnd w:id="2684"/>
      <w:r>
        <w:rPr>
          <w:rFonts w:eastAsia="Arial" w:cs="Arial" w:ascii="Arial" w:hAnsi="Arial"/>
          <w:u w:val="single"/>
        </w:rPr>
        <w:t>as is consistent with this chapter:</w:t>
      </w:r>
      <w:bookmarkEnd w:id="2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6" w:name="_PAR__10_db2de160_ee6c_45a2_9ce7_49f1b50"/>
      <w:bookmarkStart w:id="2687" w:name="_PAR__11_ae005caf_02e6_49e6_903c_7dae045"/>
      <w:bookmarkStart w:id="2688" w:name="_STATUTE_P__264a8c09_bc40_4193_8d12_02e1"/>
      <w:bookmarkStart w:id="2689" w:name="_LINE__24_988383e2_520b_46f5_9333_351a21"/>
      <w:bookmarkStart w:id="2690" w:name="_STATUTE_NUMBER__523728cf_a44f_427d_ac56"/>
      <w:bookmarkEnd w:id="2686"/>
      <w:bookmarkEnd w:id="2683"/>
      <w:bookmarkEnd w:id="2687"/>
      <w:bookmarkEnd w:id="2688"/>
      <w:r>
        <w:rPr>
          <w:rFonts w:eastAsia="Arial" w:cs="Arial" w:ascii="Arial" w:hAnsi="Arial"/>
          <w:u w:val="single"/>
        </w:rPr>
        <w:t>A</w:t>
      </w:r>
      <w:bookmarkEnd w:id="2690"/>
      <w:r>
        <w:rPr>
          <w:rFonts w:eastAsia="Arial" w:cs="Arial" w:ascii="Arial" w:hAnsi="Arial"/>
          <w:u w:val="single"/>
        </w:rPr>
        <w:t xml:space="preserve">.  </w:t>
      </w:r>
      <w:bookmarkStart w:id="2691" w:name="_STATUTE_CONTENT__6d064acc_2429_4a70_811"/>
      <w:r>
        <w:rPr>
          <w:rFonts w:eastAsia="Arial" w:cs="Arial" w:ascii="Arial" w:hAnsi="Arial"/>
          <w:u w:val="single"/>
        </w:rPr>
        <w:t xml:space="preserve">The most recent standards regarding electronic records promulgated by national </w:t>
      </w:r>
      <w:bookmarkStart w:id="2692" w:name="_LINE__25_55141d68_bd1e_4cfc_95ab_a4dba4"/>
      <w:bookmarkEnd w:id="2689"/>
      <w:r>
        <w:rPr>
          <w:rFonts w:eastAsia="Arial" w:cs="Arial" w:ascii="Arial" w:hAnsi="Arial"/>
          <w:u w:val="single"/>
        </w:rPr>
        <w:t xml:space="preserve">bodies, such as a national association of secretaries of state; </w:t>
      </w:r>
      <w:bookmarkEnd w:id="2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3" w:name="_PAR__11_ae005caf_02e6_49e6_903c_7dae045"/>
      <w:bookmarkStart w:id="2694" w:name="_STATUTE_P__264a8c09_bc40_4193_8d12_02e1"/>
      <w:bookmarkStart w:id="2695" w:name="_PAR__12_b3d1deaf_21b5_42f5_8bfb_056d41f"/>
      <w:bookmarkStart w:id="2696" w:name="_STATUTE_P__437c324f_aeb9_49ec_beae_8e80"/>
      <w:bookmarkStart w:id="2697" w:name="_LINE__26_859493f2_4cca_42f8_a9e2_eab5d6"/>
      <w:bookmarkStart w:id="2698" w:name="_STATUTE_NUMBER__a8007d2e_8903_42bf_855c"/>
      <w:bookmarkEnd w:id="2693"/>
      <w:bookmarkEnd w:id="2694"/>
      <w:bookmarkEnd w:id="2691"/>
      <w:bookmarkEnd w:id="2695"/>
      <w:bookmarkEnd w:id="2696"/>
      <w:r>
        <w:rPr>
          <w:rFonts w:eastAsia="Arial" w:cs="Arial" w:ascii="Arial" w:hAnsi="Arial"/>
          <w:u w:val="single"/>
        </w:rPr>
        <w:t>B</w:t>
      </w:r>
      <w:bookmarkEnd w:id="2698"/>
      <w:r>
        <w:rPr>
          <w:rFonts w:eastAsia="Arial" w:cs="Arial" w:ascii="Arial" w:hAnsi="Arial"/>
          <w:u w:val="single"/>
        </w:rPr>
        <w:t xml:space="preserve">.  </w:t>
      </w:r>
      <w:bookmarkStart w:id="2699" w:name="_STATUTE_CONTENT__6e1254fd_8e70_4d39_a23"/>
      <w:r>
        <w:rPr>
          <w:rFonts w:eastAsia="Arial" w:cs="Arial" w:ascii="Arial" w:hAnsi="Arial"/>
          <w:u w:val="single"/>
        </w:rPr>
        <w:t xml:space="preserve">Standards, practices and customs of other jurisdictions that enact provisions </w:t>
      </w:r>
      <w:bookmarkStart w:id="2700" w:name="_LINE__27_38465dc6_a590_4ecd_a719_757ff9"/>
      <w:bookmarkEnd w:id="2697"/>
      <w:r>
        <w:rPr>
          <w:rFonts w:eastAsia="Arial" w:cs="Arial" w:ascii="Arial" w:hAnsi="Arial"/>
          <w:u w:val="single"/>
        </w:rPr>
        <w:t>substantially similar to this chapter; and</w:t>
      </w:r>
      <w:bookmarkEnd w:id="27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1" w:name="_PAR__12_b3d1deaf_21b5_42f5_8bfb_056d41f"/>
      <w:bookmarkStart w:id="2702" w:name="_STATUTE_P__437c324f_aeb9_49ec_beae_8e80"/>
      <w:bookmarkStart w:id="2703" w:name="_PAR__13_ff2812f2_d59d_4ff2_bc7e_db51c58"/>
      <w:bookmarkStart w:id="2704" w:name="_STATUTE_P__f139e440_bcd5_49d8_a13a_3da7"/>
      <w:bookmarkStart w:id="2705" w:name="_LINE__28_6877a2c1_19ac_4f81_8f26_5e60fa"/>
      <w:bookmarkStart w:id="2706" w:name="_STATUTE_NUMBER__81a14e9a_c061_41ac_9623"/>
      <w:bookmarkEnd w:id="2701"/>
      <w:bookmarkEnd w:id="2702"/>
      <w:bookmarkEnd w:id="2699"/>
      <w:bookmarkEnd w:id="2703"/>
      <w:bookmarkEnd w:id="2704"/>
      <w:r>
        <w:rPr>
          <w:rFonts w:eastAsia="Arial" w:cs="Arial" w:ascii="Arial" w:hAnsi="Arial"/>
          <w:u w:val="single"/>
        </w:rPr>
        <w:t>C</w:t>
      </w:r>
      <w:bookmarkEnd w:id="2706"/>
      <w:r>
        <w:rPr>
          <w:rFonts w:eastAsia="Arial" w:cs="Arial" w:ascii="Arial" w:hAnsi="Arial"/>
          <w:u w:val="single"/>
        </w:rPr>
        <w:t xml:space="preserve">.  </w:t>
      </w:r>
      <w:bookmarkStart w:id="2707" w:name="_STATUTE_CONTENT__523d3ffe_9a80_4875_b50"/>
      <w:r>
        <w:rPr>
          <w:rFonts w:eastAsia="Arial" w:cs="Arial" w:ascii="Arial" w:hAnsi="Arial"/>
          <w:u w:val="single"/>
        </w:rPr>
        <w:t>The views of governmental officials and entities and other interested persons.</w:t>
      </w:r>
      <w:bookmarkEnd w:id="27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08" w:name="_STATUTE_S__c143797a_e522_49f8_be8f_8dde"/>
      <w:bookmarkStart w:id="2709" w:name="_STATUTE_SS__a0a6a976_9efe_4b41_9e98_66e"/>
      <w:bookmarkStart w:id="2710" w:name="_PAR__13_ff2812f2_d59d_4ff2_bc7e_db51c58"/>
      <w:bookmarkStart w:id="2711" w:name="_STATUTE_P__f139e440_bcd5_49d8_a13a_3da7"/>
      <w:bookmarkStart w:id="2712" w:name="_STATUTE_S__2169fb0b_5c5d_4b47_b491_442b"/>
      <w:bookmarkStart w:id="2713" w:name="_PAR__14_6360d5ee_d331_463e_9f73_c49f6e2"/>
      <w:bookmarkStart w:id="2714" w:name="_LINE__29_c22f5a2e_0c18_479c_98bd_2e96fd"/>
      <w:bookmarkEnd w:id="2708"/>
      <w:bookmarkEnd w:id="2709"/>
      <w:bookmarkEnd w:id="2710"/>
      <w:bookmarkEnd w:id="2711"/>
      <w:bookmarkEnd w:id="2707"/>
      <w:bookmarkEnd w:id="2712"/>
      <w:bookmarkEnd w:id="2713"/>
      <w:r>
        <w:rPr>
          <w:rFonts w:eastAsia="Arial" w:cs="Arial" w:ascii="Arial" w:hAnsi="Arial"/>
          <w:b/>
          <w:u w:val="single"/>
        </w:rPr>
        <w:t>§</w:t>
      </w:r>
      <w:bookmarkStart w:id="2715" w:name="_STATUTE_NUMBER__8269eb9d_fbca_4513_950b"/>
      <w:r>
        <w:rPr>
          <w:rFonts w:eastAsia="Arial" w:cs="Arial" w:ascii="Arial" w:hAnsi="Arial"/>
          <w:b/>
          <w:u w:val="single"/>
        </w:rPr>
        <w:t>1929</w:t>
      </w:r>
      <w:bookmarkEnd w:id="2715"/>
      <w:r>
        <w:rPr>
          <w:rFonts w:eastAsia="Arial" w:cs="Arial" w:ascii="Arial" w:hAnsi="Arial"/>
          <w:b/>
          <w:u w:val="single"/>
        </w:rPr>
        <w:t xml:space="preserve">.  </w:t>
      </w:r>
      <w:bookmarkStart w:id="2716" w:name="_STATUTE_HEADNOTE__8d6af3b1_b237_40fc_98"/>
      <w:r>
        <w:rPr>
          <w:rFonts w:eastAsia="Arial" w:cs="Arial" w:ascii="Arial" w:hAnsi="Arial"/>
          <w:b/>
          <w:u w:val="single"/>
        </w:rPr>
        <w:t xml:space="preserve">Notary public commission in effect  </w:t>
      </w:r>
      <w:bookmarkEnd w:id="2714"/>
      <w:bookmarkEnd w:id="2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7" w:name="_PAR__14_6360d5ee_d331_463e_9f73_c49f6e2"/>
      <w:bookmarkStart w:id="2718" w:name="_PAR__15_eed144e1_36bb_4dcb_883f_5eb3e01"/>
      <w:bookmarkStart w:id="2719" w:name="_STATUTE_CONTENT__7e5d72a2_9a0d_400b_b50"/>
      <w:bookmarkStart w:id="2720" w:name="_STATUTE_P__fedb438c_1204_41c6_bcad_f569"/>
      <w:bookmarkStart w:id="2721" w:name="_LINE__30_bccb346e_c5fa_4766_8db3_ea1a1b"/>
      <w:bookmarkEnd w:id="2717"/>
      <w:bookmarkEnd w:id="2718"/>
      <w:bookmarkEnd w:id="2719"/>
      <w:bookmarkEnd w:id="2720"/>
      <w:r>
        <w:rPr>
          <w:rFonts w:eastAsia="Arial" w:cs="Arial" w:ascii="Arial" w:hAnsi="Arial"/>
          <w:u w:val="single"/>
        </w:rPr>
        <w:t xml:space="preserve">A notary public commission in effect on July 1, 2023 continues until its date of </w:t>
      </w:r>
      <w:bookmarkStart w:id="2722" w:name="_LINE__31_59a6e3f7_afd7_4275_981c_e9f4fb"/>
      <w:bookmarkEnd w:id="2721"/>
      <w:r>
        <w:rPr>
          <w:rFonts w:eastAsia="Arial" w:cs="Arial" w:ascii="Arial" w:hAnsi="Arial"/>
          <w:u w:val="single"/>
        </w:rPr>
        <w:t xml:space="preserve">expiration.  A notary public who applies to renew a notary public commission on or after </w:t>
      </w:r>
      <w:bookmarkStart w:id="2723" w:name="_LINE__32_90b9c029_1685_4a4c_873f_81df2c"/>
      <w:bookmarkEnd w:id="2722"/>
      <w:r>
        <w:rPr>
          <w:rFonts w:eastAsia="Arial" w:cs="Arial" w:ascii="Arial" w:hAnsi="Arial"/>
          <w:u w:val="single"/>
        </w:rPr>
        <w:t xml:space="preserve">July 1, 2023 is subject to and shall comply with this chapter.  A notary public, in performing </w:t>
      </w:r>
      <w:bookmarkStart w:id="2724" w:name="_LINE__33_dbf88a9f_6040_4ebc_94c2_5be4d2"/>
      <w:bookmarkEnd w:id="2723"/>
      <w:r>
        <w:rPr>
          <w:rFonts w:eastAsia="Arial" w:cs="Arial" w:ascii="Arial" w:hAnsi="Arial"/>
          <w:u w:val="single"/>
        </w:rPr>
        <w:t>notarial acts after July 1, 2023, shall comply with this chapter.</w:t>
      </w:r>
      <w:bookmarkEnd w:id="27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25" w:name="_STATUTE_S__2169fb0b_5c5d_4b47_b491_442b"/>
      <w:bookmarkStart w:id="2726" w:name="_PAR__15_eed144e1_36bb_4dcb_883f_5eb3e01"/>
      <w:bookmarkStart w:id="2727" w:name="_STATUTE_CONTENT__7e5d72a2_9a0d_400b_b50"/>
      <w:bookmarkStart w:id="2728" w:name="_STATUTE_P__fedb438c_1204_41c6_bcad_f569"/>
      <w:bookmarkStart w:id="2729" w:name="_STATUTE_S__c52c4323_8a74_4286_af22_4804"/>
      <w:bookmarkStart w:id="2730" w:name="_PAR__16_cb569280_5ff8_4ae4_9c15_89c0e1c"/>
      <w:bookmarkStart w:id="2731" w:name="_LINE__34_986df967_6acc_4672_86b1_c9703c"/>
      <w:bookmarkEnd w:id="2725"/>
      <w:bookmarkEnd w:id="2726"/>
      <w:bookmarkEnd w:id="2727"/>
      <w:bookmarkEnd w:id="2728"/>
      <w:bookmarkEnd w:id="2729"/>
      <w:bookmarkEnd w:id="2730"/>
      <w:r>
        <w:rPr>
          <w:rFonts w:eastAsia="Arial" w:cs="Arial" w:ascii="Arial" w:hAnsi="Arial"/>
          <w:b/>
          <w:u w:val="single"/>
        </w:rPr>
        <w:t>§</w:t>
      </w:r>
      <w:bookmarkStart w:id="2732" w:name="_STATUTE_NUMBER__530584dd_d84f_4133_98e4"/>
      <w:r>
        <w:rPr>
          <w:rFonts w:eastAsia="Arial" w:cs="Arial" w:ascii="Arial" w:hAnsi="Arial"/>
          <w:b/>
          <w:u w:val="single"/>
        </w:rPr>
        <w:t>1930</w:t>
      </w:r>
      <w:bookmarkEnd w:id="2732"/>
      <w:r>
        <w:rPr>
          <w:rFonts w:eastAsia="Arial" w:cs="Arial" w:ascii="Arial" w:hAnsi="Arial"/>
          <w:b/>
          <w:u w:val="single"/>
        </w:rPr>
        <w:t xml:space="preserve">.  </w:t>
      </w:r>
      <w:bookmarkStart w:id="2733" w:name="_STATUTE_HEADNOTE__bec25a18_7d56_4595_a7"/>
      <w:r>
        <w:rPr>
          <w:rFonts w:eastAsia="Arial" w:cs="Arial" w:ascii="Arial" w:hAnsi="Arial"/>
          <w:b/>
          <w:u w:val="single"/>
        </w:rPr>
        <w:t xml:space="preserve">Savings clause  </w:t>
      </w:r>
      <w:bookmarkEnd w:id="2731"/>
      <w:bookmarkEnd w:id="2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4" w:name="_PAR__16_cb569280_5ff8_4ae4_9c15_89c0e1c"/>
      <w:bookmarkStart w:id="2735" w:name="_PAR__17_e6218848_2154_4bef_9559_8a6dec7"/>
      <w:bookmarkStart w:id="2736" w:name="_STATUTE_CONTENT__9704d3bf_992d_4332_970"/>
      <w:bookmarkStart w:id="2737" w:name="_STATUTE_P__f11df6cc_6b9c_4f2f_a9f7_2aeb"/>
      <w:bookmarkStart w:id="2738" w:name="_LINE__35_23854834_f5dd_45d5_af26_e3830f"/>
      <w:bookmarkEnd w:id="2734"/>
      <w:bookmarkEnd w:id="2735"/>
      <w:bookmarkEnd w:id="2736"/>
      <w:bookmarkEnd w:id="2737"/>
      <w:r>
        <w:rPr>
          <w:rFonts w:eastAsia="Arial" w:cs="Arial" w:ascii="Arial" w:hAnsi="Arial"/>
          <w:u w:val="single"/>
        </w:rPr>
        <w:t xml:space="preserve">This chapter does not affect the validity or effect of a notarial act performed before </w:t>
      </w:r>
      <w:bookmarkStart w:id="2739" w:name="_LINE__36_608ea887_e413_48ab_931e_955d83"/>
      <w:bookmarkEnd w:id="2738"/>
      <w:r>
        <w:rPr>
          <w:rFonts w:eastAsia="Arial" w:cs="Arial" w:ascii="Arial" w:hAnsi="Arial"/>
          <w:u w:val="single"/>
        </w:rPr>
        <w:t>July 1, 2023.</w:t>
      </w:r>
      <w:bookmarkEnd w:id="27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40" w:name="_STATUTE_S__c52c4323_8a74_4286_af22_4804"/>
      <w:bookmarkStart w:id="2741" w:name="_PAR__17_e6218848_2154_4bef_9559_8a6dec7"/>
      <w:bookmarkStart w:id="2742" w:name="_STATUTE_CONTENT__9704d3bf_992d_4332_970"/>
      <w:bookmarkStart w:id="2743" w:name="_STATUTE_P__f11df6cc_6b9c_4f2f_a9f7_2aeb"/>
      <w:bookmarkStart w:id="2744" w:name="_STATUTE_S__7bd72b76_78d5_4b02_995a_8cc7"/>
      <w:bookmarkStart w:id="2745" w:name="_PAR__18_bf17abd4_ea61_4697_9c5b_cc310c7"/>
      <w:bookmarkStart w:id="2746" w:name="_LINE__37_cf8db5ea_79fa_4cc8_8507_3c64d8"/>
      <w:bookmarkEnd w:id="2740"/>
      <w:bookmarkEnd w:id="2741"/>
      <w:bookmarkEnd w:id="2742"/>
      <w:bookmarkEnd w:id="2743"/>
      <w:bookmarkEnd w:id="2744"/>
      <w:bookmarkEnd w:id="2745"/>
      <w:r>
        <w:rPr>
          <w:rFonts w:eastAsia="Arial" w:cs="Arial" w:ascii="Arial" w:hAnsi="Arial"/>
          <w:b/>
          <w:u w:val="single"/>
        </w:rPr>
        <w:t>§</w:t>
      </w:r>
      <w:bookmarkStart w:id="2747" w:name="_STATUTE_NUMBER__b499d699_75db_4147_9b72"/>
      <w:r>
        <w:rPr>
          <w:rFonts w:eastAsia="Arial" w:cs="Arial" w:ascii="Arial" w:hAnsi="Arial"/>
          <w:b/>
          <w:u w:val="single"/>
        </w:rPr>
        <w:t>1931</w:t>
      </w:r>
      <w:bookmarkEnd w:id="2747"/>
      <w:r>
        <w:rPr>
          <w:rFonts w:eastAsia="Arial" w:cs="Arial" w:ascii="Arial" w:hAnsi="Arial"/>
          <w:b/>
          <w:u w:val="single"/>
        </w:rPr>
        <w:t xml:space="preserve">.  </w:t>
      </w:r>
      <w:bookmarkStart w:id="2748" w:name="_STATUTE_HEADNOTE__bd883a84_187a_42e4_b7"/>
      <w:r>
        <w:rPr>
          <w:rFonts w:eastAsia="Arial" w:cs="Arial" w:ascii="Arial" w:hAnsi="Arial"/>
          <w:b/>
          <w:u w:val="single"/>
        </w:rPr>
        <w:t xml:space="preserve">Uniformity of application and construction  </w:t>
      </w:r>
      <w:bookmarkEnd w:id="2746"/>
      <w:bookmarkEnd w:id="2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9" w:name="_PAR__18_bf17abd4_ea61_4697_9c5b_cc310c7"/>
      <w:bookmarkStart w:id="2750" w:name="_PAR__19_84df1d8f_199f_4f86_8318_7e5746f"/>
      <w:bookmarkStart w:id="2751" w:name="_STATUTE_CONTENT__a6a6d6ca_d7cc_495a_9f6"/>
      <w:bookmarkStart w:id="2752" w:name="_STATUTE_P__c855917f_f7ff_47fc_80a7_5b35"/>
      <w:bookmarkStart w:id="2753" w:name="_LINE__38_a3bd6c78_b97a_4a96_84a9_74a96d"/>
      <w:bookmarkEnd w:id="2749"/>
      <w:bookmarkEnd w:id="2750"/>
      <w:bookmarkEnd w:id="2751"/>
      <w:bookmarkEnd w:id="2752"/>
      <w:r>
        <w:rPr>
          <w:rFonts w:eastAsia="Arial" w:cs="Arial" w:ascii="Arial" w:hAnsi="Arial"/>
          <w:u w:val="single"/>
        </w:rPr>
        <w:t xml:space="preserve">In applying and construing this chapter, consideration must be given to the need to </w:t>
      </w:r>
      <w:bookmarkStart w:id="2754" w:name="_LINE__39_4cb1ccaa_3eb4_4c0b_b353_0d5d6e"/>
      <w:bookmarkEnd w:id="2753"/>
      <w:r>
        <w:rPr>
          <w:rFonts w:eastAsia="Arial" w:cs="Arial" w:ascii="Arial" w:hAnsi="Arial"/>
          <w:u w:val="single"/>
        </w:rPr>
        <w:t>promote uniformity of the law with respect to its subject matter among states that enact it.</w:t>
      </w:r>
      <w:bookmarkEnd w:id="27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55" w:name="_STATUTE_S__7bd72b76_78d5_4b02_995a_8cc7"/>
      <w:bookmarkStart w:id="2756" w:name="_PAR__19_84df1d8f_199f_4f86_8318_7e5746f"/>
      <w:bookmarkStart w:id="2757" w:name="_STATUTE_CONTENT__a6a6d6ca_d7cc_495a_9f6"/>
      <w:bookmarkStart w:id="2758" w:name="_STATUTE_P__c855917f_f7ff_47fc_80a7_5b35"/>
      <w:bookmarkStart w:id="2759" w:name="_PAGE__20_4facecbf_c02e_4f0e_9989_8a5ca5"/>
      <w:bookmarkStart w:id="2760" w:name="_STATUTE_S__9c5b40d9_c95b_4854_8303_e9b3"/>
      <w:bookmarkStart w:id="2761" w:name="_PAR__1_74ed29df_9077_40b0_bbe8_03724a65"/>
      <w:bookmarkStart w:id="2762" w:name="_LINE__1_7d63e972_2685_47f4_b57b_d66317b"/>
      <w:bookmarkEnd w:id="2604"/>
      <w:bookmarkEnd w:id="2755"/>
      <w:bookmarkEnd w:id="2756"/>
      <w:bookmarkEnd w:id="2757"/>
      <w:bookmarkEnd w:id="2758"/>
      <w:bookmarkEnd w:id="2759"/>
      <w:bookmarkEnd w:id="2760"/>
      <w:bookmarkEnd w:id="2761"/>
      <w:r>
        <w:rPr>
          <w:rFonts w:eastAsia="Arial" w:cs="Arial" w:ascii="Arial" w:hAnsi="Arial"/>
          <w:b/>
          <w:u w:val="single"/>
        </w:rPr>
        <w:t>§</w:t>
      </w:r>
      <w:bookmarkStart w:id="2763" w:name="_STATUTE_NUMBER__12fbe4c7_0d86_4517_82fc"/>
      <w:r>
        <w:rPr>
          <w:rFonts w:eastAsia="Arial" w:cs="Arial" w:ascii="Arial" w:hAnsi="Arial"/>
          <w:b/>
          <w:u w:val="single"/>
        </w:rPr>
        <w:t>1932</w:t>
      </w:r>
      <w:bookmarkEnd w:id="2763"/>
      <w:r>
        <w:rPr>
          <w:rFonts w:eastAsia="Arial" w:cs="Arial" w:ascii="Arial" w:hAnsi="Arial"/>
          <w:b/>
          <w:u w:val="single"/>
        </w:rPr>
        <w:t xml:space="preserve">.  </w:t>
      </w:r>
      <w:bookmarkStart w:id="2764" w:name="_STATUTE_HEADNOTE__f2354d85_1fc7_4233_8f"/>
      <w:r>
        <w:rPr>
          <w:rFonts w:eastAsia="Arial" w:cs="Arial" w:ascii="Arial" w:hAnsi="Arial"/>
          <w:b/>
          <w:u w:val="single"/>
        </w:rPr>
        <w:t xml:space="preserve">Relation to federal Electronic Signatures in Global and National Commerce </w:t>
      </w:r>
      <w:bookmarkStart w:id="2765" w:name="_LINE__2_6fb51604_ff0b_49dd_96ff_a4dc4bf"/>
      <w:bookmarkEnd w:id="2762"/>
      <w:r>
        <w:rPr>
          <w:rFonts w:eastAsia="Arial" w:cs="Arial" w:ascii="Arial" w:hAnsi="Arial"/>
          <w:b/>
          <w:u w:val="single"/>
        </w:rPr>
        <w:t>Act</w:t>
      </w:r>
      <w:bookmarkEnd w:id="2764"/>
      <w:bookmarkEnd w:id="2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6" w:name="_PAR__1_74ed29df_9077_40b0_bbe8_03724a65"/>
      <w:bookmarkStart w:id="2767" w:name="_PAR__2_3a669ad7_ace6_488f_be3d_724a82c2"/>
      <w:bookmarkStart w:id="2768" w:name="_STATUTE_P__0b4c7d32_eca2_43bb_b99b_91da"/>
      <w:bookmarkStart w:id="2769" w:name="_STATUTE_CONTENT__7655a372_4cdf_49f1_bf2"/>
      <w:bookmarkStart w:id="2770" w:name="_LINE__3_f938fe97_7d3d_45c4_9e8e_d32e715"/>
      <w:bookmarkEnd w:id="2766"/>
      <w:bookmarkEnd w:id="2767"/>
      <w:bookmarkEnd w:id="2768"/>
      <w:bookmarkEnd w:id="2769"/>
      <w:r>
        <w:rPr>
          <w:rFonts w:eastAsia="Arial" w:cs="Arial" w:ascii="Arial" w:hAnsi="Arial"/>
          <w:u w:val="single"/>
        </w:rPr>
        <w:t xml:space="preserve">This chapter modifies, limits and supersedes the federal Electronic Signatures in Global </w:t>
      </w:r>
      <w:bookmarkStart w:id="2771" w:name="_LINE__4_0dd86a7e_81a9_4761_9933_8443987"/>
      <w:bookmarkEnd w:id="2770"/>
      <w:r>
        <w:rPr>
          <w:rFonts w:eastAsia="Arial" w:cs="Arial" w:ascii="Arial" w:hAnsi="Arial"/>
          <w:u w:val="single"/>
        </w:rPr>
        <w:t xml:space="preserve">and National Commerce Act, 15 United States Code, Section 7001 et seq., but does not </w:t>
      </w:r>
      <w:bookmarkStart w:id="2772" w:name="_LINE__5_6786a6f7_bc2f_4236_b73f_d8c9d01"/>
      <w:bookmarkEnd w:id="2771"/>
      <w:r>
        <w:rPr>
          <w:rFonts w:eastAsia="Arial" w:cs="Arial" w:ascii="Arial" w:hAnsi="Arial"/>
          <w:u w:val="single"/>
        </w:rPr>
        <w:t xml:space="preserve">modify, limit or supersede Section 101(c) of that Act, 15 United States Code, Section </w:t>
      </w:r>
      <w:bookmarkStart w:id="2773" w:name="_LINE__6_c936997f_8cf7_41db_9290_ab2ddb8"/>
      <w:bookmarkEnd w:id="2772"/>
      <w:r>
        <w:rPr>
          <w:rFonts w:eastAsia="Arial" w:cs="Arial" w:ascii="Arial" w:hAnsi="Arial"/>
          <w:u w:val="single"/>
        </w:rPr>
        <w:t xml:space="preserve">7001(c), or authorize electronic delivery of any of the notices described in Section 103(b) </w:t>
      </w:r>
      <w:bookmarkStart w:id="2774" w:name="_LINE__7_76f34315_3874_4944_9b90_f4cdc57"/>
      <w:bookmarkEnd w:id="2773"/>
      <w:r>
        <w:rPr>
          <w:rFonts w:eastAsia="Arial" w:cs="Arial" w:ascii="Arial" w:hAnsi="Arial"/>
          <w:u w:val="single"/>
        </w:rPr>
        <w:t>of that Act, 15 United States Code, Section 7003(b).</w:t>
      </w:r>
      <w:bookmarkEnd w:id="2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5" w:name="_BILL_SECTION__11dfc9bf_bcd2_4729_833c_0"/>
      <w:bookmarkStart w:id="2776" w:name="_STATUTE_C__a151c708_6d87_4392_99f5_d06d"/>
      <w:bookmarkStart w:id="2777" w:name="_STATUTE_S__9c5b40d9_c95b_4854_8303_e9b3"/>
      <w:bookmarkStart w:id="2778" w:name="_PAR__2_3a669ad7_ace6_488f_be3d_724a82c2"/>
      <w:bookmarkStart w:id="2779" w:name="_STATUTE_P__0b4c7d32_eca2_43bb_b99b_91da"/>
      <w:bookmarkStart w:id="2780" w:name="_STATUTE_CONTENT__7655a372_4cdf_49f1_bf2"/>
      <w:bookmarkStart w:id="2781" w:name="_BILL_SECTION__2d35aefc_c95b_4846_a8c5_1"/>
      <w:bookmarkStart w:id="2782" w:name="_PAR__3_d46464a9_a1cb_45ef_822c_db98f12c"/>
      <w:bookmarkStart w:id="2783" w:name="_BILL_SECTION_HEADER__96a255d4_010d_410a"/>
      <w:bookmarkStart w:id="2784" w:name="_LINE__8_4b40bf04_c617_4c7b_99ed_3affde3"/>
      <w:bookmarkEnd w:id="2775"/>
      <w:bookmarkEnd w:id="2776"/>
      <w:bookmarkEnd w:id="1909"/>
      <w:bookmarkEnd w:id="2777"/>
      <w:bookmarkEnd w:id="2778"/>
      <w:bookmarkEnd w:id="2779"/>
      <w:bookmarkEnd w:id="2780"/>
      <w:bookmarkEnd w:id="2781"/>
      <w:bookmarkEnd w:id="2782"/>
      <w:bookmarkEnd w:id="2783"/>
      <w:r>
        <w:rPr>
          <w:rFonts w:eastAsia="Arial" w:cs="Arial" w:ascii="Arial" w:hAnsi="Arial"/>
          <w:b/>
          <w:sz w:val="24"/>
        </w:rPr>
        <w:t xml:space="preserve">Sec. </w:t>
      </w:r>
      <w:bookmarkStart w:id="2785" w:name="_BILL_PART_LETTER__c487ad59_9d7c_4fb9_84"/>
      <w:r>
        <w:rPr>
          <w:rFonts w:eastAsia="Arial" w:cs="Arial" w:ascii="Arial" w:hAnsi="Arial"/>
          <w:b/>
          <w:sz w:val="24"/>
        </w:rPr>
        <w:t>A</w:t>
      </w:r>
      <w:bookmarkEnd w:id="2785"/>
      <w:r>
        <w:rPr>
          <w:rFonts w:eastAsia="Arial" w:cs="Arial" w:ascii="Arial" w:hAnsi="Arial"/>
          <w:b/>
          <w:sz w:val="24"/>
        </w:rPr>
        <w:t>-</w:t>
      </w:r>
      <w:bookmarkStart w:id="2786" w:name="_BILL_SECTION_NUMBER__aef0386a_0617_4730"/>
      <w:r>
        <w:rPr>
          <w:rFonts w:eastAsia="Arial" w:cs="Arial" w:ascii="Arial" w:hAnsi="Arial"/>
          <w:b/>
          <w:sz w:val="24"/>
        </w:rPr>
        <w:t>5</w:t>
      </w:r>
      <w:bookmarkEnd w:id="2786"/>
      <w:r>
        <w:rPr>
          <w:rFonts w:eastAsia="Arial" w:cs="Arial" w:ascii="Arial" w:hAnsi="Arial"/>
          <w:b/>
          <w:sz w:val="24"/>
        </w:rPr>
        <w:t>.  5 MRSA §5,</w:t>
      </w:r>
      <w:r>
        <w:rPr>
          <w:rFonts w:eastAsia="Arial" w:cs="Arial" w:ascii="Arial" w:hAnsi="Arial"/>
        </w:rPr>
        <w:t xml:space="preserve"> as amended by PL 2009, c. 74, §2, is further amended to </w:t>
      </w:r>
      <w:bookmarkStart w:id="2787" w:name="_LINE__9_b48ed5b6_a866_416c_93e5_c72e879"/>
      <w:bookmarkEnd w:id="2784"/>
      <w:r>
        <w:rPr>
          <w:rFonts w:eastAsia="Arial" w:cs="Arial" w:ascii="Arial" w:hAnsi="Arial"/>
        </w:rPr>
        <w:t>read:</w:t>
      </w:r>
      <w:bookmarkEnd w:id="27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88" w:name="_PAR__3_d46464a9_a1cb_45ef_822c_db98f12c"/>
      <w:bookmarkStart w:id="2789" w:name="_BILL_SECTION_HEADER__96a255d4_010d_410a"/>
      <w:bookmarkStart w:id="2790" w:name="_STATUTE_S__7155064f_cf64_417a_9e4a_90ce"/>
      <w:bookmarkStart w:id="2791" w:name="_PAR__4_95ce5686_7424_4f03_844c_e0818ba2"/>
      <w:bookmarkStart w:id="2792" w:name="_LINE__10_251735b7_ab69_428e_bb95_710be2"/>
      <w:bookmarkEnd w:id="2788"/>
      <w:bookmarkEnd w:id="2789"/>
      <w:bookmarkEnd w:id="2790"/>
      <w:bookmarkEnd w:id="2791"/>
      <w:r>
        <w:rPr>
          <w:rFonts w:eastAsia="Arial" w:cs="Arial" w:ascii="Arial" w:hAnsi="Arial"/>
          <w:b/>
        </w:rPr>
        <w:t>§</w:t>
      </w:r>
      <w:bookmarkStart w:id="2793" w:name="_STATUTE_NUMBER__996807ab_f647_4628_a432"/>
      <w:r>
        <w:rPr>
          <w:rFonts w:eastAsia="Arial" w:cs="Arial" w:ascii="Arial" w:hAnsi="Arial"/>
          <w:b/>
        </w:rPr>
        <w:t>5</w:t>
      </w:r>
      <w:bookmarkEnd w:id="2793"/>
      <w:r>
        <w:rPr>
          <w:rFonts w:eastAsia="Arial" w:cs="Arial" w:ascii="Arial" w:hAnsi="Arial"/>
          <w:b/>
        </w:rPr>
        <w:t xml:space="preserve">.  </w:t>
      </w:r>
      <w:bookmarkStart w:id="2794" w:name="_STATUTE_HEADNOTE__8e491c26_f6c8_480e_a0"/>
      <w:r>
        <w:rPr>
          <w:rFonts w:eastAsia="Arial" w:cs="Arial" w:ascii="Arial" w:hAnsi="Arial"/>
          <w:b/>
        </w:rPr>
        <w:t>Oath of office; before whom taken</w:t>
      </w:r>
      <w:bookmarkEnd w:id="2792"/>
      <w:bookmarkEnd w:id="2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5" w:name="_PAR__4_95ce5686_7424_4f03_844c_e0818ba2"/>
      <w:bookmarkStart w:id="2796" w:name="_PAR__5_ed8b2802_51cb_4a81_a90c_e9ff8a7a"/>
      <w:bookmarkStart w:id="2797" w:name="_STATUTE_P__ebd22de5_1301_4863_beed_38f1"/>
      <w:bookmarkStart w:id="2798" w:name="_STATUTE_CONTENT__02d574cc_ffb8_4335_aaa"/>
      <w:bookmarkStart w:id="2799" w:name="_LINE__11_a26f6e67_a7c7_4711_b17a_64dd1e"/>
      <w:bookmarkEnd w:id="2795"/>
      <w:bookmarkEnd w:id="2796"/>
      <w:bookmarkEnd w:id="2797"/>
      <w:r>
        <w:rPr>
          <w:rFonts w:eastAsia="Arial" w:cs="Arial" w:ascii="Arial" w:hAnsi="Arial"/>
        </w:rPr>
        <w:t xml:space="preserve">The Justices of the Supreme Judicial Court and of the Superior Court, the Judges of the </w:t>
      </w:r>
      <w:bookmarkStart w:id="2800" w:name="_LINE__12_22397d25_9984_4206_83d8_0c5b8d"/>
      <w:bookmarkEnd w:id="2799"/>
      <w:r>
        <w:rPr>
          <w:rFonts w:eastAsia="Arial" w:cs="Arial" w:ascii="Arial" w:hAnsi="Arial"/>
        </w:rPr>
        <w:t xml:space="preserve">District Court and all state officials elected by the Legislature shall take and subscribe the </w:t>
      </w:r>
      <w:bookmarkStart w:id="2801" w:name="_LINE__13_52e4dff7_acf8_41c0_bdc2_6f98a9"/>
      <w:bookmarkEnd w:id="2800"/>
      <w:r>
        <w:rPr>
          <w:rFonts w:eastAsia="Arial" w:cs="Arial" w:ascii="Arial" w:hAnsi="Arial"/>
        </w:rPr>
        <w:t xml:space="preserve">oath or affirmation required by the Constitution, before the Governor.  Every other person </w:t>
      </w:r>
      <w:bookmarkStart w:id="2802" w:name="_LINE__14_51c18f67_5ee5_4148_9cbb_b49517"/>
      <w:bookmarkEnd w:id="2801"/>
      <w:r>
        <w:rPr>
          <w:rFonts w:eastAsia="Arial" w:cs="Arial" w:ascii="Arial" w:hAnsi="Arial"/>
        </w:rPr>
        <w:t xml:space="preserve">elected or appointed to any civil office shall take and subscribe the oath before any dedimus </w:t>
      </w:r>
      <w:bookmarkStart w:id="2803" w:name="_LINE__15_b295decb_adad_4aa4_98ad_14e79b"/>
      <w:bookmarkEnd w:id="2802"/>
      <w:r>
        <w:rPr>
          <w:rFonts w:eastAsia="Arial" w:cs="Arial" w:ascii="Arial" w:hAnsi="Arial"/>
        </w:rPr>
        <w:t xml:space="preserve">justice commissioned by the Governor for that purpose, except when the Constitution </w:t>
      </w:r>
      <w:bookmarkStart w:id="2804" w:name="_LINE__16_757fdb7b_f4f6_4703_8618_1ea5ea"/>
      <w:bookmarkEnd w:id="2803"/>
      <w:r>
        <w:rPr>
          <w:rFonts w:eastAsia="Arial" w:cs="Arial" w:ascii="Arial" w:hAnsi="Arial"/>
        </w:rPr>
        <w:t xml:space="preserve">otherwise provides.  A newly appointed notary public shall take and subscribe the oath or </w:t>
      </w:r>
      <w:bookmarkStart w:id="2805" w:name="_LINE__17_139d19dc_d2a8_410d_90cf_f06ece"/>
      <w:bookmarkEnd w:id="2804"/>
      <w:r>
        <w:rPr>
          <w:rFonts w:eastAsia="Arial" w:cs="Arial" w:ascii="Arial" w:hAnsi="Arial"/>
        </w:rPr>
        <w:t>affirmation before a dedimus justice as required by</w:t>
      </w:r>
      <w:bookmarkStart w:id="2806" w:name="_PROCESSED_CHANGE__96461c8e_be66_44a1_ae"/>
      <w:r>
        <w:rPr>
          <w:rFonts w:eastAsia="Arial" w:cs="Arial" w:ascii="Arial" w:hAnsi="Arial"/>
        </w:rPr>
        <w:t xml:space="preserve"> </w:t>
      </w:r>
      <w:bookmarkStart w:id="2807" w:name="_CROSS_REFERENCE__b6503958_5343_4f74_9cc"/>
      <w:r>
        <w:rPr>
          <w:rFonts w:eastAsia="Arial" w:cs="Arial" w:ascii="Arial" w:hAnsi="Arial"/>
          <w:strike/>
        </w:rPr>
        <w:t>section 82, subsection 3</w:t>
        <w:noBreakHyphen/>
        <w:t>A</w:t>
      </w:r>
      <w:bookmarkStart w:id="2808" w:name="_PROCESSED_CHANGE__a7146610_dc57_4041_83"/>
      <w:bookmarkEnd w:id="2806"/>
      <w:bookmarkEnd w:id="28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itle 4, </w:t>
      </w:r>
      <w:bookmarkStart w:id="2809" w:name="_LINE__18_cc2b39c6_f91a_426f_bc8e_3363af"/>
      <w:bookmarkEnd w:id="2805"/>
      <w:r>
        <w:rPr>
          <w:rFonts w:eastAsia="Arial" w:cs="Arial" w:ascii="Arial" w:hAnsi="Arial"/>
          <w:u w:val="single"/>
        </w:rPr>
        <w:t>section 1922, subsection 3</w:t>
      </w:r>
      <w:bookmarkEnd w:id="2808"/>
      <w:r>
        <w:rPr>
          <w:rFonts w:eastAsia="Arial" w:cs="Arial" w:ascii="Arial" w:hAnsi="Arial"/>
        </w:rPr>
        <w:t>.</w:t>
      </w:r>
      <w:bookmarkEnd w:id="2798"/>
      <w:bookmarkEnd w:id="2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0" w:name="_BILL_SECTION__2d35aefc_c95b_4846_a8c5_1"/>
      <w:bookmarkStart w:id="2811" w:name="_STATUTE_S__7155064f_cf64_417a_9e4a_90ce"/>
      <w:bookmarkStart w:id="2812" w:name="_PAR__5_ed8b2802_51cb_4a81_a90c_e9ff8a7a"/>
      <w:bookmarkStart w:id="2813" w:name="_STATUTE_P__ebd22de5_1301_4863_beed_38f1"/>
      <w:bookmarkStart w:id="2814" w:name="_PAR__6_686f46e5_afb9_464b_8281_3f5673f2"/>
      <w:bookmarkStart w:id="2815" w:name="_BILL_SECTION__70fb554d_e952_425d_945e_e"/>
      <w:bookmarkStart w:id="2816" w:name="_BILL_SECTION_HEADER__8aa13cff_edd7_4de1"/>
      <w:bookmarkStart w:id="2817" w:name="_LINE__19_26a2f50e_85aa_4453_9349_7b197d"/>
      <w:bookmarkEnd w:id="2810"/>
      <w:bookmarkEnd w:id="2811"/>
      <w:bookmarkEnd w:id="2812"/>
      <w:bookmarkEnd w:id="2813"/>
      <w:bookmarkEnd w:id="2814"/>
      <w:bookmarkEnd w:id="2815"/>
      <w:bookmarkEnd w:id="2816"/>
      <w:r>
        <w:rPr>
          <w:rFonts w:eastAsia="Arial" w:cs="Arial" w:ascii="Arial" w:hAnsi="Arial"/>
          <w:b/>
          <w:sz w:val="24"/>
        </w:rPr>
        <w:t xml:space="preserve">Sec. </w:t>
      </w:r>
      <w:bookmarkStart w:id="2818" w:name="_BILL_PART_LETTER__e6827653_f63f_431e_9e"/>
      <w:r>
        <w:rPr>
          <w:rFonts w:eastAsia="Arial" w:cs="Arial" w:ascii="Arial" w:hAnsi="Arial"/>
          <w:b/>
          <w:sz w:val="24"/>
        </w:rPr>
        <w:t>A</w:t>
      </w:r>
      <w:bookmarkEnd w:id="2818"/>
      <w:r>
        <w:rPr>
          <w:rFonts w:eastAsia="Arial" w:cs="Arial" w:ascii="Arial" w:hAnsi="Arial"/>
          <w:b/>
          <w:sz w:val="24"/>
        </w:rPr>
        <w:t>-</w:t>
      </w:r>
      <w:bookmarkStart w:id="2819" w:name="_BILL_SECTION_NUMBER__f6f3f2fc_dbe0_4f80"/>
      <w:r>
        <w:rPr>
          <w:rFonts w:eastAsia="Arial" w:cs="Arial" w:ascii="Arial" w:hAnsi="Arial"/>
          <w:b/>
          <w:sz w:val="24"/>
        </w:rPr>
        <w:t>6</w:t>
      </w:r>
      <w:bookmarkEnd w:id="2819"/>
      <w:r>
        <w:rPr>
          <w:rFonts w:eastAsia="Arial" w:cs="Arial" w:ascii="Arial" w:hAnsi="Arial"/>
          <w:b/>
          <w:sz w:val="24"/>
        </w:rPr>
        <w:t>.  5 MRSA §82,</w:t>
      </w:r>
      <w:r>
        <w:rPr>
          <w:rFonts w:eastAsia="Arial" w:cs="Arial" w:ascii="Arial" w:hAnsi="Arial"/>
        </w:rPr>
        <w:t xml:space="preserve"> as amended by PL 2009, c. 74, §§3 and 4, is repealed.</w:t>
      </w:r>
      <w:bookmarkEnd w:id="2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0" w:name="_PAR__6_686f46e5_afb9_464b_8281_3f5673f2"/>
      <w:bookmarkStart w:id="2821" w:name="_BILL_SECTION__70fb554d_e952_425d_945e_e"/>
      <w:bookmarkStart w:id="2822" w:name="_BILL_SECTION_HEADER__8aa13cff_edd7_4de1"/>
      <w:bookmarkStart w:id="2823" w:name="_BILL_SECTION__db47b524_c194_41d1_b981_7"/>
      <w:bookmarkStart w:id="2824" w:name="_PAR__7_1ebdf8f6_43eb_4521_baee_9c336d32"/>
      <w:bookmarkStart w:id="2825" w:name="_BILL_SECTION_HEADER__05b01420_a34a_4e77"/>
      <w:bookmarkStart w:id="2826" w:name="_LINE__20_efe07ab1_b2a9_4737_84e1_d4c0ad"/>
      <w:bookmarkEnd w:id="2820"/>
      <w:bookmarkEnd w:id="2821"/>
      <w:bookmarkEnd w:id="2822"/>
      <w:bookmarkEnd w:id="2823"/>
      <w:bookmarkEnd w:id="2824"/>
      <w:bookmarkEnd w:id="2825"/>
      <w:r>
        <w:rPr>
          <w:rFonts w:eastAsia="Arial" w:cs="Arial" w:ascii="Arial" w:hAnsi="Arial"/>
          <w:b/>
          <w:sz w:val="24"/>
        </w:rPr>
        <w:t xml:space="preserve">Sec. </w:t>
      </w:r>
      <w:bookmarkStart w:id="2827" w:name="_BILL_PART_LETTER__c85df309_0541_4440_b8"/>
      <w:r>
        <w:rPr>
          <w:rFonts w:eastAsia="Arial" w:cs="Arial" w:ascii="Arial" w:hAnsi="Arial"/>
          <w:b/>
          <w:sz w:val="24"/>
        </w:rPr>
        <w:t>A</w:t>
      </w:r>
      <w:bookmarkEnd w:id="2827"/>
      <w:r>
        <w:rPr>
          <w:rFonts w:eastAsia="Arial" w:cs="Arial" w:ascii="Arial" w:hAnsi="Arial"/>
          <w:b/>
          <w:sz w:val="24"/>
        </w:rPr>
        <w:t>-</w:t>
      </w:r>
      <w:bookmarkStart w:id="2828" w:name="_BILL_SECTION_NUMBER__9596504f_d6f0_4340"/>
      <w:r>
        <w:rPr>
          <w:rFonts w:eastAsia="Arial" w:cs="Arial" w:ascii="Arial" w:hAnsi="Arial"/>
          <w:b/>
          <w:sz w:val="24"/>
        </w:rPr>
        <w:t>7</w:t>
      </w:r>
      <w:bookmarkEnd w:id="2828"/>
      <w:r>
        <w:rPr>
          <w:rFonts w:eastAsia="Arial" w:cs="Arial" w:ascii="Arial" w:hAnsi="Arial"/>
          <w:b/>
          <w:sz w:val="24"/>
        </w:rPr>
        <w:t>.  33 MRSA §203, 5th ¶,</w:t>
      </w:r>
      <w:r>
        <w:rPr>
          <w:rFonts w:eastAsia="Arial" w:cs="Arial" w:ascii="Arial" w:hAnsi="Arial"/>
        </w:rPr>
        <w:t xml:space="preserve"> as amended by PL 1999, c. 699, Pt. D, §20 and </w:t>
      </w:r>
      <w:bookmarkStart w:id="2829" w:name="_LINE__21_7558deca_69ae_42e6_afb6_1d92ed"/>
      <w:bookmarkEnd w:id="2826"/>
      <w:r>
        <w:rPr>
          <w:rFonts w:eastAsia="Arial" w:cs="Arial" w:ascii="Arial" w:hAnsi="Arial"/>
        </w:rPr>
        <w:t>affected by §30, is further amended to read:</w:t>
      </w:r>
      <w:bookmarkEnd w:id="2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0" w:name="_PAR__7_1ebdf8f6_43eb_4521_baee_9c336d32"/>
      <w:bookmarkStart w:id="2831" w:name="_BILL_SECTION_HEADER__05b01420_a34a_4e77"/>
      <w:bookmarkStart w:id="2832" w:name="_PAR__8_caa61584_dd85_4392_b493_ba68c564"/>
      <w:bookmarkStart w:id="2833" w:name="_STATUTE_P__d245e41e_61c0_4bcd_9ac2_d392"/>
      <w:bookmarkStart w:id="2834" w:name="_STATUTE_CONTENT__d2dd391d_edc2_4ddb_a68"/>
      <w:bookmarkStart w:id="2835" w:name="_LINE__22_1f432628_d640_48c2_932d_5315ae"/>
      <w:bookmarkEnd w:id="2830"/>
      <w:bookmarkEnd w:id="2831"/>
      <w:bookmarkEnd w:id="2832"/>
      <w:bookmarkEnd w:id="2833"/>
      <w:r>
        <w:rPr>
          <w:rFonts w:eastAsia="Arial" w:cs="Arial" w:ascii="Arial" w:hAnsi="Arial"/>
        </w:rPr>
        <w:t xml:space="preserve">Notwithstanding any of the requirements in this section, an instrument with an </w:t>
      </w:r>
      <w:bookmarkStart w:id="2836" w:name="_LINE__23_1b43d3c3_ebd8_4f19_b6d9_895d2d"/>
      <w:bookmarkEnd w:id="2835"/>
      <w:r>
        <w:rPr>
          <w:rFonts w:eastAsia="Arial" w:cs="Arial" w:ascii="Arial" w:hAnsi="Arial"/>
        </w:rPr>
        <w:t>acknowledgment conforming to the requirements of the</w:t>
      </w:r>
      <w:bookmarkStart w:id="2837" w:name="_PROCESSED_CHANGE__e0e8d71e_f927_479b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iform Recognition of </w:t>
      </w:r>
      <w:bookmarkStart w:id="2838" w:name="_LINE__24_15b4bd42_5164_4692_977b_a73871"/>
      <w:bookmarkEnd w:id="2836"/>
      <w:r>
        <w:rPr>
          <w:rFonts w:eastAsia="Arial" w:cs="Arial" w:ascii="Arial" w:hAnsi="Arial"/>
          <w:strike/>
        </w:rPr>
        <w:t>Acknowledgments Act, Title 4, section 1011 et seq.,</w:t>
      </w:r>
      <w:bookmarkStart w:id="2839" w:name="_PROCESSED_CHANGE__d65cb0b8_e461_4e68_be"/>
      <w:bookmarkEnd w:id="28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vised Uniform Law on Notarial </w:t>
      </w:r>
      <w:bookmarkStart w:id="2840" w:name="_LINE__25_62337bfb_24dd_4f1c_9504_d3c340"/>
      <w:bookmarkEnd w:id="2838"/>
      <w:r>
        <w:rPr>
          <w:rFonts w:eastAsia="Arial" w:cs="Arial" w:ascii="Arial" w:hAnsi="Arial"/>
          <w:u w:val="single"/>
        </w:rPr>
        <w:t>Acts</w:t>
      </w:r>
      <w:bookmarkEnd w:id="2839"/>
      <w:r>
        <w:rPr>
          <w:rFonts w:eastAsia="Arial" w:cs="Arial" w:ascii="Arial" w:hAnsi="Arial"/>
        </w:rPr>
        <w:t xml:space="preserve"> must be accepted for recording purposes.</w:t>
      </w:r>
      <w:bookmarkEnd w:id="2834"/>
      <w:bookmarkEnd w:id="2840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841" w:name="_BILL_PART__2be25c28_8fc4_46d8_959d_44e1"/>
      <w:bookmarkStart w:id="2842" w:name="_BILL_SECTION__db47b524_c194_41d1_b981_7"/>
      <w:bookmarkStart w:id="2843" w:name="_PAR__8_caa61584_dd85_4392_b493_ba68c564"/>
      <w:bookmarkStart w:id="2844" w:name="_STATUTE_P__d245e41e_61c0_4bcd_9ac2_d392"/>
      <w:bookmarkStart w:id="2845" w:name="_BILL_PART__5b31d2a7_1ac4_420d_b82e_6833"/>
      <w:bookmarkStart w:id="2846" w:name="_PAR__9_f8e91c27_8acd_4eb9_b431_550443d9"/>
      <w:bookmarkStart w:id="2847" w:name="_LINE__26_11226d10_6604_4ba5_98e1_16fe2a"/>
      <w:bookmarkStart w:id="2848" w:name="_BILL_PART_HEADER__95db9de2_8f44_4a4c_9b"/>
      <w:bookmarkEnd w:id="2841"/>
      <w:bookmarkEnd w:id="2842"/>
      <w:bookmarkEnd w:id="2843"/>
      <w:bookmarkEnd w:id="2844"/>
      <w:bookmarkEnd w:id="2845"/>
      <w:bookmarkEnd w:id="2846"/>
      <w:r>
        <w:rPr>
          <w:rFonts w:eastAsia="Arial" w:cs="Arial" w:ascii="Arial" w:hAnsi="Arial"/>
          <w:b/>
          <w:sz w:val="24"/>
        </w:rPr>
        <w:t xml:space="preserve">PART </w:t>
      </w:r>
      <w:bookmarkStart w:id="2849" w:name="_BILL_PART_LETTER__93118635_4df6_4282_91"/>
      <w:r>
        <w:rPr>
          <w:rFonts w:eastAsia="Arial" w:cs="Arial" w:ascii="Arial" w:hAnsi="Arial"/>
          <w:b/>
          <w:sz w:val="24"/>
        </w:rPr>
        <w:t>B</w:t>
      </w:r>
      <w:bookmarkEnd w:id="2847"/>
      <w:bookmarkEnd w:id="2848"/>
      <w:bookmarkEnd w:id="2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0" w:name="_PAR__9_f8e91c27_8acd_4eb9_b431_550443d9"/>
      <w:bookmarkStart w:id="2851" w:name="_BILL_SECTION__0b56f4a4_b4db_454d_8805_d"/>
      <w:bookmarkStart w:id="2852" w:name="_PAR__10_3c459a8a_f164_4a45_bcd8_98145a4"/>
      <w:bookmarkStart w:id="2853" w:name="_BILL_SECTION_HEADER__b2a35e23_6069_476a"/>
      <w:bookmarkStart w:id="2854" w:name="_LINE__27_1d1298af_3442_40b1_8105_1d08c1"/>
      <w:bookmarkEnd w:id="2850"/>
      <w:bookmarkEnd w:id="2851"/>
      <w:bookmarkEnd w:id="2852"/>
      <w:bookmarkEnd w:id="2853"/>
      <w:r>
        <w:rPr>
          <w:rFonts w:eastAsia="Arial" w:cs="Arial" w:ascii="Arial" w:hAnsi="Arial"/>
          <w:b/>
          <w:sz w:val="24"/>
        </w:rPr>
        <w:t xml:space="preserve">Sec. </w:t>
      </w:r>
      <w:bookmarkStart w:id="2855" w:name="_BILL_PART_LETTER__560f262a_a746_44b3_b7"/>
      <w:r>
        <w:rPr>
          <w:rFonts w:eastAsia="Arial" w:cs="Arial" w:ascii="Arial" w:hAnsi="Arial"/>
          <w:b/>
          <w:sz w:val="24"/>
        </w:rPr>
        <w:t>B</w:t>
      </w:r>
      <w:bookmarkEnd w:id="2855"/>
      <w:r>
        <w:rPr>
          <w:rFonts w:eastAsia="Arial" w:cs="Arial" w:ascii="Arial" w:hAnsi="Arial"/>
          <w:b/>
          <w:sz w:val="24"/>
        </w:rPr>
        <w:t>-</w:t>
      </w:r>
      <w:bookmarkStart w:id="2856" w:name="_BILL_SECTION_NUMBER__498ae009_a83f_4cec"/>
      <w:r>
        <w:rPr>
          <w:rFonts w:eastAsia="Arial" w:cs="Arial" w:ascii="Arial" w:hAnsi="Arial"/>
          <w:b/>
          <w:sz w:val="24"/>
        </w:rPr>
        <w:t>1</w:t>
      </w:r>
      <w:bookmarkEnd w:id="2856"/>
      <w:r>
        <w:rPr>
          <w:rFonts w:eastAsia="Arial" w:cs="Arial" w:ascii="Arial" w:hAnsi="Arial"/>
          <w:b/>
          <w:sz w:val="24"/>
        </w:rPr>
        <w:t>.  5 MRSA §88,</w:t>
      </w:r>
      <w:r>
        <w:rPr>
          <w:rFonts w:eastAsia="Arial" w:cs="Arial" w:ascii="Arial" w:hAnsi="Arial"/>
        </w:rPr>
        <w:t xml:space="preserve"> as enacted by PL 1975, c. 273, is repealed and the following </w:t>
      </w:r>
      <w:bookmarkStart w:id="2857" w:name="_LINE__28_1c9d1a36_47cf_4e0d_8077_909324"/>
      <w:bookmarkEnd w:id="2854"/>
      <w:r>
        <w:rPr>
          <w:rFonts w:eastAsia="Arial" w:cs="Arial" w:ascii="Arial" w:hAnsi="Arial"/>
        </w:rPr>
        <w:t>enacted in its place:</w:t>
      </w:r>
      <w:bookmarkEnd w:id="28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58" w:name="_PAR__10_3c459a8a_f164_4a45_bcd8_98145a4"/>
      <w:bookmarkStart w:id="2859" w:name="_BILL_SECTION_HEADER__b2a35e23_6069_476a"/>
      <w:bookmarkStart w:id="2860" w:name="_PROCESSED_CHANGE__5679cc66_e79a_4ed8_a4"/>
      <w:bookmarkStart w:id="2861" w:name="_STATUTE_S__658dca82_116a_4bf0_a91b_a508"/>
      <w:bookmarkStart w:id="2862" w:name="_PAR__11_8ed1b985_f7a9_4c62_9868_d67493c"/>
      <w:bookmarkStart w:id="2863" w:name="_LINE__29_9d2ca680_cb2a_430a_aa9d_ad1134"/>
      <w:bookmarkEnd w:id="2858"/>
      <w:bookmarkEnd w:id="2859"/>
      <w:bookmarkEnd w:id="2860"/>
      <w:bookmarkEnd w:id="2861"/>
      <w:bookmarkEnd w:id="2862"/>
      <w:r>
        <w:rPr>
          <w:rFonts w:eastAsia="Arial" w:cs="Arial" w:ascii="Arial" w:hAnsi="Arial"/>
          <w:b/>
          <w:u w:val="single"/>
        </w:rPr>
        <w:t>§</w:t>
      </w:r>
      <w:bookmarkStart w:id="2864" w:name="_STATUTE_NUMBER__339d13ee_c4e9_40fe_8058"/>
      <w:r>
        <w:rPr>
          <w:rFonts w:eastAsia="Arial" w:cs="Arial" w:ascii="Arial" w:hAnsi="Arial"/>
          <w:b/>
          <w:u w:val="single"/>
        </w:rPr>
        <w:t>88</w:t>
      </w:r>
      <w:bookmarkEnd w:id="2864"/>
      <w:r>
        <w:rPr>
          <w:rFonts w:eastAsia="Arial" w:cs="Arial" w:ascii="Arial" w:hAnsi="Arial"/>
          <w:b/>
          <w:u w:val="single"/>
        </w:rPr>
        <w:t xml:space="preserve">.  </w:t>
      </w:r>
      <w:bookmarkStart w:id="2865" w:name="_STATUTE_HEADNOTE__a287ddc7_fe71_4a91_93"/>
      <w:r>
        <w:rPr>
          <w:rFonts w:eastAsia="Arial" w:cs="Arial" w:ascii="Arial" w:hAnsi="Arial"/>
          <w:b/>
          <w:u w:val="single"/>
        </w:rPr>
        <w:t>Facsimile signature of Secretary of State</w:t>
      </w:r>
      <w:bookmarkEnd w:id="2863"/>
      <w:bookmarkEnd w:id="2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6" w:name="_PAR__11_8ed1b985_f7a9_4c62_9868_d67493c"/>
      <w:bookmarkStart w:id="2867" w:name="_PAR__12_e27a9df9_1f69_4454_b569_c3b3511"/>
      <w:bookmarkStart w:id="2868" w:name="_STATUTE_CONTENT__3bd2f676_59d1_4f88_be7"/>
      <w:bookmarkStart w:id="2869" w:name="_STATUTE_P__76daa8f8_e598_4084_bc92_7622"/>
      <w:bookmarkStart w:id="2870" w:name="_LINE__30_c0177467_3b01_4e26_a2e1_a9db9f"/>
      <w:bookmarkEnd w:id="2866"/>
      <w:bookmarkEnd w:id="2867"/>
      <w:bookmarkEnd w:id="2868"/>
      <w:bookmarkEnd w:id="2869"/>
      <w:r>
        <w:rPr>
          <w:rFonts w:eastAsia="Arial" w:cs="Arial" w:ascii="Arial" w:hAnsi="Arial"/>
          <w:u w:val="single"/>
        </w:rPr>
        <w:t xml:space="preserve">A facsimile of the signature of the Secretary of State imprinted by or at the direction </w:t>
      </w:r>
      <w:bookmarkStart w:id="2871" w:name="_LINE__31_94572797_b6e3_4037_8ef6_5dc0a3"/>
      <w:bookmarkEnd w:id="2870"/>
      <w:r>
        <w:rPr>
          <w:rFonts w:eastAsia="Arial" w:cs="Arial" w:ascii="Arial" w:hAnsi="Arial"/>
          <w:u w:val="single"/>
        </w:rPr>
        <w:t xml:space="preserve">of the Secretary of State upon any renewal of commissions under authority of Title 4, </w:t>
      </w:r>
      <w:bookmarkStart w:id="2872" w:name="_LINE__32_1c459fe3_807a_4279_abbb_9f3219"/>
      <w:bookmarkEnd w:id="2871"/>
      <w:r>
        <w:rPr>
          <w:rFonts w:eastAsia="Arial" w:cs="Arial" w:ascii="Arial" w:hAnsi="Arial"/>
          <w:u w:val="single"/>
        </w:rPr>
        <w:t xml:space="preserve">section 1922,  upon any certificate of true copy, certificate of any record of the Secretary </w:t>
      </w:r>
      <w:bookmarkStart w:id="2873" w:name="_LINE__33_dbd4c4c9_1d2b_455f_8f2d_db2a69"/>
      <w:bookmarkEnd w:id="2872"/>
      <w:r>
        <w:rPr>
          <w:rFonts w:eastAsia="Arial" w:cs="Arial" w:ascii="Arial" w:hAnsi="Arial"/>
          <w:u w:val="single"/>
        </w:rPr>
        <w:t xml:space="preserve">of State or certificate of good standing or upon any attestation required of the Secretary of </w:t>
      </w:r>
      <w:bookmarkStart w:id="2874" w:name="_LINE__34_d9a8e47f_7f3b_4f3c_8bb0_92fb04"/>
      <w:bookmarkEnd w:id="2873"/>
      <w:r>
        <w:rPr>
          <w:rFonts w:eastAsia="Arial" w:cs="Arial" w:ascii="Arial" w:hAnsi="Arial"/>
          <w:u w:val="single"/>
        </w:rPr>
        <w:t>State by law has the same validity as the Secretary of State's written signature.</w:t>
      </w:r>
      <w:bookmarkEnd w:id="2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5" w:name="_BILL_SECTION__0b56f4a4_b4db_454d_8805_d"/>
      <w:bookmarkStart w:id="2876" w:name="_PROCESSED_CHANGE__5679cc66_e79a_4ed8_a4"/>
      <w:bookmarkStart w:id="2877" w:name="_STATUTE_S__658dca82_116a_4bf0_a91b_a508"/>
      <w:bookmarkStart w:id="2878" w:name="_PAR__12_e27a9df9_1f69_4454_b569_c3b3511"/>
      <w:bookmarkStart w:id="2879" w:name="_STATUTE_CONTENT__3bd2f676_59d1_4f88_be7"/>
      <w:bookmarkStart w:id="2880" w:name="_STATUTE_P__76daa8f8_e598_4084_bc92_7622"/>
      <w:bookmarkStart w:id="2881" w:name="_BILL_SECTION__8360876f_f65c_4baa_acbd_f"/>
      <w:bookmarkStart w:id="2882" w:name="_PAR__13_5bb9b4e3_8635_4d48_821b_97ec639"/>
      <w:bookmarkStart w:id="2883" w:name="_BILL_SECTION_HEADER__70de620a_85ff_4261"/>
      <w:bookmarkStart w:id="2884" w:name="_LINE__35_e3c274ea_0c81_4ced_8995_3c0efd"/>
      <w:bookmarkEnd w:id="2875"/>
      <w:bookmarkEnd w:id="2876"/>
      <w:bookmarkEnd w:id="2877"/>
      <w:bookmarkEnd w:id="2878"/>
      <w:bookmarkEnd w:id="2879"/>
      <w:bookmarkEnd w:id="2880"/>
      <w:bookmarkEnd w:id="2881"/>
      <w:bookmarkEnd w:id="2882"/>
      <w:bookmarkEnd w:id="2883"/>
      <w:r>
        <w:rPr>
          <w:rFonts w:eastAsia="Arial" w:cs="Arial" w:ascii="Arial" w:hAnsi="Arial"/>
          <w:b/>
          <w:sz w:val="24"/>
        </w:rPr>
        <w:t xml:space="preserve">Sec. </w:t>
      </w:r>
      <w:bookmarkStart w:id="2885" w:name="_BILL_PART_LETTER__58030f56_89ea_4019_88"/>
      <w:r>
        <w:rPr>
          <w:rFonts w:eastAsia="Arial" w:cs="Arial" w:ascii="Arial" w:hAnsi="Arial"/>
          <w:b/>
          <w:sz w:val="24"/>
        </w:rPr>
        <w:t>B</w:t>
      </w:r>
      <w:bookmarkEnd w:id="2885"/>
      <w:r>
        <w:rPr>
          <w:rFonts w:eastAsia="Arial" w:cs="Arial" w:ascii="Arial" w:hAnsi="Arial"/>
          <w:b/>
          <w:sz w:val="24"/>
        </w:rPr>
        <w:t>-</w:t>
      </w:r>
      <w:bookmarkStart w:id="2886" w:name="_BILL_SECTION_NUMBER__e7c83966_3ab6_43e3"/>
      <w:r>
        <w:rPr>
          <w:rFonts w:eastAsia="Arial" w:cs="Arial" w:ascii="Arial" w:hAnsi="Arial"/>
          <w:b/>
          <w:sz w:val="24"/>
        </w:rPr>
        <w:t>2</w:t>
      </w:r>
      <w:bookmarkEnd w:id="2886"/>
      <w:r>
        <w:rPr>
          <w:rFonts w:eastAsia="Arial" w:cs="Arial" w:ascii="Arial" w:hAnsi="Arial"/>
          <w:b/>
          <w:sz w:val="24"/>
        </w:rPr>
        <w:t>.  5 MRSA §90-G</w:t>
      </w:r>
      <w:r>
        <w:rPr>
          <w:rFonts w:eastAsia="Arial" w:cs="Arial" w:ascii="Arial" w:hAnsi="Arial"/>
        </w:rPr>
        <w:t xml:space="preserve"> is enacted to read:</w:t>
      </w:r>
      <w:bookmarkEnd w:id="28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87" w:name="_PAR__13_5bb9b4e3_8635_4d48_821b_97ec639"/>
      <w:bookmarkStart w:id="2888" w:name="_BILL_SECTION_HEADER__70de620a_85ff_4261"/>
      <w:bookmarkStart w:id="2889" w:name="_PROCESSED_CHANGE__09b11b04_877d_4346_81"/>
      <w:bookmarkStart w:id="2890" w:name="_STATUTE_S__0fd6c6e4_684f_463e_be09_e7b6"/>
      <w:bookmarkStart w:id="2891" w:name="_PAR__14_3a8bb83a_bc62_499a_8834_bbf9b15"/>
      <w:bookmarkStart w:id="2892" w:name="_LINE__36_0dcc166c_d8b4_4022_b298_1b9622"/>
      <w:bookmarkEnd w:id="2887"/>
      <w:bookmarkEnd w:id="2888"/>
      <w:bookmarkEnd w:id="2889"/>
      <w:bookmarkEnd w:id="2890"/>
      <w:bookmarkEnd w:id="2891"/>
      <w:r>
        <w:rPr>
          <w:rFonts w:eastAsia="Arial" w:cs="Arial" w:ascii="Arial" w:hAnsi="Arial"/>
          <w:b/>
          <w:u w:val="single"/>
        </w:rPr>
        <w:t>§</w:t>
      </w:r>
      <w:bookmarkStart w:id="2893" w:name="_STATUTE_NUMBER__dce12d2b_0b6d_4563_923c"/>
      <w:r>
        <w:rPr>
          <w:rFonts w:eastAsia="Arial" w:cs="Arial" w:ascii="Arial" w:hAnsi="Arial"/>
          <w:b/>
          <w:u w:val="single"/>
        </w:rPr>
        <w:t>90-G</w:t>
      </w:r>
      <w:bookmarkEnd w:id="2893"/>
      <w:r>
        <w:rPr>
          <w:rFonts w:eastAsia="Arial" w:cs="Arial" w:ascii="Arial" w:hAnsi="Arial"/>
          <w:b/>
          <w:u w:val="single"/>
        </w:rPr>
        <w:t xml:space="preserve">.  </w:t>
      </w:r>
      <w:bookmarkStart w:id="2894" w:name="_STATUTE_HEADNOTE__cabe6e9b_f5e5_4879_8e"/>
      <w:r>
        <w:rPr>
          <w:rFonts w:eastAsia="Arial" w:cs="Arial" w:ascii="Arial" w:hAnsi="Arial"/>
          <w:b/>
          <w:u w:val="single"/>
        </w:rPr>
        <w:t>Marriage officiant license; term of license; renewal of license</w:t>
      </w:r>
      <w:bookmarkEnd w:id="2892"/>
      <w:bookmarkEnd w:id="2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5" w:name="_PAR__14_3a8bb83a_bc62_499a_8834_bbf9b15"/>
      <w:bookmarkStart w:id="2896" w:name="_STATUTE_SS__64a9050c_fe6d_42df_9417_ab6"/>
      <w:bookmarkStart w:id="2897" w:name="_PAR__15_53f3b0d9_6aad_4b65_b8da_047220f"/>
      <w:bookmarkStart w:id="2898" w:name="_LINE__37_c8532d69_f55b_4471_befb_8a11a7"/>
      <w:bookmarkStart w:id="2899" w:name="_STATUTE_NUMBER__acef49a3_1a76_4117_a6fc"/>
      <w:bookmarkEnd w:id="2895"/>
      <w:bookmarkEnd w:id="2896"/>
      <w:bookmarkEnd w:id="2897"/>
      <w:r>
        <w:rPr>
          <w:rFonts w:eastAsia="Arial" w:cs="Arial" w:ascii="Arial" w:hAnsi="Arial"/>
          <w:b/>
          <w:u w:val="single"/>
        </w:rPr>
        <w:t>1</w:t>
      </w:r>
      <w:bookmarkEnd w:id="2899"/>
      <w:r>
        <w:rPr>
          <w:rFonts w:eastAsia="Arial" w:cs="Arial" w:ascii="Arial" w:hAnsi="Arial"/>
          <w:b/>
          <w:u w:val="single"/>
        </w:rPr>
        <w:t xml:space="preserve">.  </w:t>
      </w:r>
      <w:bookmarkStart w:id="2900" w:name="_STATUTE_HEADNOTE__d301ce07_edb7_4ac1_8f"/>
      <w:r>
        <w:rPr>
          <w:rFonts w:eastAsia="Arial" w:cs="Arial" w:ascii="Arial" w:hAnsi="Arial"/>
          <w:b/>
          <w:u w:val="single"/>
        </w:rPr>
        <w:t>Appointment and renewal.</w:t>
      </w:r>
      <w:r>
        <w:rPr>
          <w:rFonts w:eastAsia="Arial" w:cs="Arial" w:ascii="Arial" w:hAnsi="Arial"/>
          <w:u w:val="single"/>
        </w:rPr>
        <w:t xml:space="preserve">  </w:t>
      </w:r>
      <w:bookmarkStart w:id="2901" w:name="_STATUTE_CONTENT__170518fa_8d7c_4eac_af5"/>
      <w:bookmarkEnd w:id="2900"/>
      <w:r>
        <w:rPr>
          <w:rFonts w:eastAsia="Arial" w:cs="Arial" w:ascii="Arial" w:hAnsi="Arial"/>
          <w:u w:val="single"/>
        </w:rPr>
        <w:t xml:space="preserve">The Secretary of State may license and renew a license </w:t>
      </w:r>
      <w:bookmarkStart w:id="2902" w:name="_LINE__38_e56da6c6_8cd2_4b15_9e12_6e2877"/>
      <w:bookmarkEnd w:id="2898"/>
      <w:r>
        <w:rPr>
          <w:rFonts w:eastAsia="Arial" w:cs="Arial" w:ascii="Arial" w:hAnsi="Arial"/>
          <w:u w:val="single"/>
        </w:rPr>
        <w:t>of a marriage officiant who:</w:t>
      </w:r>
      <w:bookmarkEnd w:id="29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3" w:name="_PAR__15_53f3b0d9_6aad_4b65_b8da_047220f"/>
      <w:bookmarkStart w:id="2904" w:name="_PAR__16_46d6a47c_f306_4a2a_a181_44d4942"/>
      <w:bookmarkStart w:id="2905" w:name="_STATUTE_P__82dc230f_eb6e_43a4_bb95_3af2"/>
      <w:bookmarkStart w:id="2906" w:name="_LINE__39_c1c23b85_4911_4eaf_8faf_23164f"/>
      <w:bookmarkStart w:id="2907" w:name="_STATUTE_NUMBER__0191bb8b_7cae_4c6a_b5d6"/>
      <w:bookmarkEnd w:id="2903"/>
      <w:bookmarkEnd w:id="2901"/>
      <w:bookmarkEnd w:id="2904"/>
      <w:bookmarkEnd w:id="2905"/>
      <w:r>
        <w:rPr>
          <w:rFonts w:eastAsia="Arial" w:cs="Arial" w:ascii="Arial" w:hAnsi="Arial"/>
          <w:u w:val="single"/>
        </w:rPr>
        <w:t>A</w:t>
      </w:r>
      <w:bookmarkEnd w:id="2907"/>
      <w:r>
        <w:rPr>
          <w:rFonts w:eastAsia="Arial" w:cs="Arial" w:ascii="Arial" w:hAnsi="Arial"/>
          <w:u w:val="single"/>
        </w:rPr>
        <w:t xml:space="preserve">.  </w:t>
      </w:r>
      <w:bookmarkStart w:id="2908" w:name="_STATUTE_CONTENT__f2e9c460_fb7f_42f0_939"/>
      <w:r>
        <w:rPr>
          <w:rFonts w:eastAsia="Arial" w:cs="Arial" w:ascii="Arial" w:hAnsi="Arial"/>
          <w:u w:val="single"/>
        </w:rPr>
        <w:t>Is 18 years of age or older;</w:t>
      </w:r>
      <w:bookmarkEnd w:id="2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9" w:name="_PAR__16_46d6a47c_f306_4a2a_a181_44d4942"/>
      <w:bookmarkStart w:id="2910" w:name="_STATUTE_P__82dc230f_eb6e_43a4_bb95_3af2"/>
      <w:bookmarkStart w:id="2911" w:name="_PAR__17_77e3819f_e061_4737_bb5f_c221a93"/>
      <w:bookmarkStart w:id="2912" w:name="_STATUTE_P__33c6502a_09bd_4229_a4ec_05e1"/>
      <w:bookmarkStart w:id="2913" w:name="_LINE__40_991ce425_63c8_48f9_b85a_c2cbc5"/>
      <w:bookmarkStart w:id="2914" w:name="_STATUTE_NUMBER__e8f5ef01_3a5d_42d2_aad7"/>
      <w:bookmarkEnd w:id="2909"/>
      <w:bookmarkEnd w:id="2910"/>
      <w:bookmarkEnd w:id="2908"/>
      <w:bookmarkEnd w:id="2911"/>
      <w:bookmarkEnd w:id="2912"/>
      <w:r>
        <w:rPr>
          <w:rFonts w:eastAsia="Arial" w:cs="Arial" w:ascii="Arial" w:hAnsi="Arial"/>
          <w:u w:val="single"/>
        </w:rPr>
        <w:t>B</w:t>
      </w:r>
      <w:bookmarkEnd w:id="2914"/>
      <w:r>
        <w:rPr>
          <w:rFonts w:eastAsia="Arial" w:cs="Arial" w:ascii="Arial" w:hAnsi="Arial"/>
          <w:u w:val="single"/>
        </w:rPr>
        <w:t xml:space="preserve">.  </w:t>
      </w:r>
      <w:bookmarkStart w:id="2915" w:name="_STATUTE_CONTENT__1d896ea5_e8f4_44af_97f"/>
      <w:r>
        <w:rPr>
          <w:rFonts w:eastAsia="Arial" w:cs="Arial" w:ascii="Arial" w:hAnsi="Arial"/>
          <w:u w:val="single"/>
        </w:rPr>
        <w:t>Is a resident of this State; and</w:t>
      </w:r>
      <w:bookmarkEnd w:id="29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6" w:name="_PAGE__20_4facecbf_c02e_4f0e_9989_8a5ca5"/>
      <w:bookmarkStart w:id="2917" w:name="_PAR__17_77e3819f_e061_4737_bb5f_c221a93"/>
      <w:bookmarkStart w:id="2918" w:name="_STATUTE_P__33c6502a_09bd_4229_a4ec_05e1"/>
      <w:bookmarkStart w:id="2919" w:name="_PAGE__21_f3bd10b2_c6f1_4ed0_aa4b_1c2a08"/>
      <w:bookmarkStart w:id="2920" w:name="_PAR__1_e1df643c_b2a6_477a_91f2_a59248c1"/>
      <w:bookmarkStart w:id="2921" w:name="_STATUTE_P__19d3d750_cc4b_4157_b444_d481"/>
      <w:bookmarkStart w:id="2922" w:name="_LINE__1_3bc58d10_8325_4473_a1c7_ea9e148"/>
      <w:bookmarkStart w:id="2923" w:name="_STATUTE_NUMBER__fd6d24b3_7a38_485f_a2c8"/>
      <w:bookmarkEnd w:id="2916"/>
      <w:bookmarkEnd w:id="2917"/>
      <w:bookmarkEnd w:id="2918"/>
      <w:bookmarkEnd w:id="2915"/>
      <w:bookmarkEnd w:id="2920"/>
      <w:bookmarkEnd w:id="2921"/>
      <w:r>
        <w:rPr>
          <w:rFonts w:eastAsia="Arial" w:cs="Arial" w:ascii="Arial" w:hAnsi="Arial"/>
          <w:u w:val="single"/>
        </w:rPr>
        <w:t>C</w:t>
      </w:r>
      <w:bookmarkEnd w:id="2923"/>
      <w:r>
        <w:rPr>
          <w:rFonts w:eastAsia="Arial" w:cs="Arial" w:ascii="Arial" w:hAnsi="Arial"/>
          <w:u w:val="single"/>
        </w:rPr>
        <w:t xml:space="preserve">.  </w:t>
      </w:r>
      <w:bookmarkStart w:id="2924" w:name="_STATUTE_CONTENT__a7edba3e_d861_4ab8_a3b"/>
      <w:r>
        <w:rPr>
          <w:rFonts w:eastAsia="Arial" w:cs="Arial" w:ascii="Arial" w:hAnsi="Arial"/>
          <w:u w:val="single"/>
        </w:rPr>
        <w:t>Demonstrates a proficiency in the English language.</w:t>
      </w:r>
      <w:bookmarkEnd w:id="29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5" w:name="_STATUTE_SS__64a9050c_fe6d_42df_9417_ab6"/>
      <w:bookmarkStart w:id="2926" w:name="_PAR__1_e1df643c_b2a6_477a_91f2_a59248c1"/>
      <w:bookmarkStart w:id="2927" w:name="_STATUTE_P__19d3d750_cc4b_4157_b444_d481"/>
      <w:bookmarkStart w:id="2928" w:name="_PAR__2_7e148ca3_cc1d_4474_8f2c_474da404"/>
      <w:bookmarkStart w:id="2929" w:name="_STATUTE_SS__c6f34e80_ec35_4993_a023_66a"/>
      <w:bookmarkStart w:id="2930" w:name="_LINE__2_0d7d2f12_94c0_45d9_a8f2_9c045d1"/>
      <w:bookmarkStart w:id="2931" w:name="_STATUTE_NUMBER__ab883224_497f_4ee2_af04"/>
      <w:bookmarkEnd w:id="2925"/>
      <w:bookmarkEnd w:id="2926"/>
      <w:bookmarkEnd w:id="2927"/>
      <w:bookmarkEnd w:id="2924"/>
      <w:bookmarkEnd w:id="2928"/>
      <w:bookmarkEnd w:id="2929"/>
      <w:r>
        <w:rPr>
          <w:rFonts w:eastAsia="Arial" w:cs="Arial" w:ascii="Arial" w:hAnsi="Arial"/>
          <w:b/>
          <w:u w:val="single"/>
        </w:rPr>
        <w:t>2</w:t>
      </w:r>
      <w:bookmarkEnd w:id="2931"/>
      <w:r>
        <w:rPr>
          <w:rFonts w:eastAsia="Arial" w:cs="Arial" w:ascii="Arial" w:hAnsi="Arial"/>
          <w:b/>
          <w:u w:val="single"/>
        </w:rPr>
        <w:t xml:space="preserve">.  </w:t>
      </w:r>
      <w:bookmarkStart w:id="2932" w:name="_STATUTE_HEADNOTE__ca24aa93_d4d0_4bf9_a2"/>
      <w:r>
        <w:rPr>
          <w:rFonts w:eastAsia="Arial" w:cs="Arial" w:ascii="Arial" w:hAnsi="Arial"/>
          <w:b/>
          <w:u w:val="single"/>
        </w:rPr>
        <w:t>Term.</w:t>
      </w:r>
      <w:r>
        <w:rPr>
          <w:rFonts w:eastAsia="Arial" w:cs="Arial" w:ascii="Arial" w:hAnsi="Arial"/>
          <w:u w:val="single"/>
        </w:rPr>
        <w:t xml:space="preserve"> </w:t>
      </w:r>
      <w:bookmarkStart w:id="2933" w:name="_STATUTE_CONTENT__76616055_a3f4_4aae_940"/>
      <w:bookmarkEnd w:id="2932"/>
      <w:r>
        <w:rPr>
          <w:rFonts w:eastAsia="Arial" w:cs="Arial" w:ascii="Arial" w:hAnsi="Arial"/>
          <w:u w:val="single"/>
        </w:rPr>
        <w:t>A license issued under this section is for a term of 4 years.</w:t>
      </w:r>
      <w:bookmarkEnd w:id="2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4" w:name="_PAR__2_7e148ca3_cc1d_4474_8f2c_474da404"/>
      <w:bookmarkStart w:id="2935" w:name="_STATUTE_SS__c6f34e80_ec35_4993_a023_66a"/>
      <w:bookmarkStart w:id="2936" w:name="_PAR__3_164d1eec_3410_4f69_a879_40aab13e"/>
      <w:bookmarkStart w:id="2937" w:name="_STATUTE_SS__7c755941_0985_43de_9e23_8e3"/>
      <w:bookmarkStart w:id="2938" w:name="_LINE__3_b4395e0d_4e9c_47c3_b5a0_f7d96c5"/>
      <w:bookmarkStart w:id="2939" w:name="_STATUTE_NUMBER__42c313a5_ed7a_4bc8_a650"/>
      <w:bookmarkEnd w:id="2934"/>
      <w:bookmarkEnd w:id="2935"/>
      <w:bookmarkEnd w:id="2933"/>
      <w:bookmarkEnd w:id="2936"/>
      <w:bookmarkEnd w:id="2937"/>
      <w:r>
        <w:rPr>
          <w:rFonts w:eastAsia="Arial" w:cs="Arial" w:ascii="Arial" w:hAnsi="Arial"/>
          <w:b/>
          <w:u w:val="single"/>
        </w:rPr>
        <w:t>3</w:t>
      </w:r>
      <w:bookmarkEnd w:id="2939"/>
      <w:r>
        <w:rPr>
          <w:rFonts w:eastAsia="Arial" w:cs="Arial" w:ascii="Arial" w:hAnsi="Arial"/>
          <w:b/>
          <w:u w:val="single"/>
        </w:rPr>
        <w:t xml:space="preserve">.  </w:t>
      </w:r>
      <w:bookmarkStart w:id="2940" w:name="_STATUTE_HEADNOTE__5d091176_9ae4_431a_bc"/>
      <w:r>
        <w:rPr>
          <w:rFonts w:eastAsia="Arial" w:cs="Arial" w:ascii="Arial" w:hAnsi="Arial"/>
          <w:b/>
          <w:u w:val="single"/>
        </w:rPr>
        <w:t xml:space="preserve">Rules.  </w:t>
      </w:r>
      <w:bookmarkStart w:id="2941" w:name="_STATUTE_CONTENT__c78b5576_6f7b_472f_9e7"/>
      <w:bookmarkEnd w:id="2940"/>
      <w:r>
        <w:rPr>
          <w:rFonts w:eastAsia="Arial" w:cs="Arial" w:ascii="Arial" w:hAnsi="Arial"/>
          <w:u w:val="single"/>
        </w:rPr>
        <w:t xml:space="preserve">The Secretary of State shall adopt rules relating to the licensing of marriage </w:t>
      </w:r>
      <w:bookmarkStart w:id="2942" w:name="_LINE__4_96a28181_21fd_42ee_a2e0_efaa76c"/>
      <w:bookmarkEnd w:id="2938"/>
      <w:r>
        <w:rPr>
          <w:rFonts w:eastAsia="Arial" w:cs="Arial" w:ascii="Arial" w:hAnsi="Arial"/>
          <w:u w:val="single"/>
        </w:rPr>
        <w:t xml:space="preserve">officiants.  The rules must include criteria and a procedure to be applied by the Secretary </w:t>
      </w:r>
      <w:bookmarkStart w:id="2943" w:name="_LINE__5_fb85a51d_5bc8_4e77_9db8_3d4fd21"/>
      <w:bookmarkEnd w:id="2942"/>
      <w:r>
        <w:rPr>
          <w:rFonts w:eastAsia="Arial" w:cs="Arial" w:ascii="Arial" w:hAnsi="Arial"/>
          <w:u w:val="single"/>
        </w:rPr>
        <w:t xml:space="preserve">of State in licensing and renewal.  Rules adopted pursuant to this subsection are routine </w:t>
      </w:r>
      <w:bookmarkStart w:id="2944" w:name="_LINE__6_594b8fc0_3e38_4dde_b9f4_ffdbb99"/>
      <w:bookmarkEnd w:id="2943"/>
      <w:r>
        <w:rPr>
          <w:rFonts w:eastAsia="Arial" w:cs="Arial" w:ascii="Arial" w:hAnsi="Arial"/>
          <w:u w:val="single"/>
        </w:rPr>
        <w:t xml:space="preserve">technical rules as defined in chapter 375, subchapter 2-A.  </w:t>
      </w:r>
      <w:bookmarkEnd w:id="2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5" w:name="_PAR__3_164d1eec_3410_4f69_a879_40aab13e"/>
      <w:bookmarkStart w:id="2946" w:name="_STATUTE_SS__7c755941_0985_43de_9e23_8e3"/>
      <w:bookmarkStart w:id="2947" w:name="_PAR__4_e7163de9_7b8f_4b1d_8486_9914964b"/>
      <w:bookmarkStart w:id="2948" w:name="_STATUTE_SS__c328a452_8dca_4bdc_a5bf_ee0"/>
      <w:bookmarkStart w:id="2949" w:name="_LINE__7_1dcc3e06_8e5c_480b_a57f_c103755"/>
      <w:bookmarkStart w:id="2950" w:name="_STATUTE_NUMBER__853f0d64_c003_419c_b7c7"/>
      <w:bookmarkEnd w:id="2945"/>
      <w:bookmarkEnd w:id="2946"/>
      <w:bookmarkEnd w:id="2941"/>
      <w:bookmarkEnd w:id="2947"/>
      <w:bookmarkEnd w:id="2948"/>
      <w:r>
        <w:rPr>
          <w:rFonts w:eastAsia="Arial" w:cs="Arial" w:ascii="Arial" w:hAnsi="Arial"/>
          <w:b/>
          <w:u w:val="single"/>
        </w:rPr>
        <w:t>4</w:t>
      </w:r>
      <w:bookmarkEnd w:id="2950"/>
      <w:r>
        <w:rPr>
          <w:rFonts w:eastAsia="Arial" w:cs="Arial" w:ascii="Arial" w:hAnsi="Arial"/>
          <w:b/>
          <w:u w:val="single"/>
        </w:rPr>
        <w:t xml:space="preserve">.  </w:t>
      </w:r>
      <w:bookmarkStart w:id="2951" w:name="_STATUTE_HEADNOTE__b8acefb8_b969_48d4_89"/>
      <w:r>
        <w:rPr>
          <w:rFonts w:eastAsia="Arial" w:cs="Arial" w:ascii="Arial" w:hAnsi="Arial"/>
          <w:b/>
          <w:u w:val="single"/>
        </w:rPr>
        <w:t>Notice of expiration of license.</w:t>
      </w:r>
      <w:r>
        <w:rPr>
          <w:rFonts w:eastAsia="Arial" w:cs="Arial" w:ascii="Arial" w:hAnsi="Arial"/>
          <w:u w:val="single"/>
        </w:rPr>
        <w:t xml:space="preserve"> </w:t>
      </w:r>
      <w:bookmarkStart w:id="2952" w:name="_STATUTE_CONTENT__4b8ee7d2_5a97_4e20_ba8"/>
      <w:bookmarkEnd w:id="2951"/>
      <w:r>
        <w:rPr>
          <w:rFonts w:eastAsia="Arial" w:cs="Arial" w:ascii="Arial" w:hAnsi="Arial"/>
          <w:u w:val="single"/>
        </w:rPr>
        <w:t xml:space="preserve">The Secretary of State shall provide notice to the </w:t>
      </w:r>
      <w:bookmarkStart w:id="2953" w:name="_LINE__8_63470751_be06_4de1_a273_c5c7e9a"/>
      <w:bookmarkEnd w:id="2949"/>
      <w:r>
        <w:rPr>
          <w:rFonts w:eastAsia="Arial" w:cs="Arial" w:ascii="Arial" w:hAnsi="Arial"/>
          <w:u w:val="single"/>
        </w:rPr>
        <w:t xml:space="preserve">licensee of the expiration of a marriage officiant license 30 days prior to the expiration date.  </w:t>
      </w:r>
      <w:bookmarkStart w:id="2954" w:name="_LINE__9_4bc845d1_6665_4d88_8e46_bf91db7"/>
      <w:bookmarkEnd w:id="2953"/>
      <w:r>
        <w:rPr>
          <w:rFonts w:eastAsia="Arial" w:cs="Arial" w:ascii="Arial" w:hAnsi="Arial"/>
          <w:u w:val="single"/>
        </w:rPr>
        <w:t xml:space="preserve">The notice must be in a form or format as determined by rule by the Secretary of State.  </w:t>
      </w:r>
      <w:bookmarkStart w:id="2955" w:name="_LINE__10_99ba2f8a_e9d2_4b09_a9c3_f06737"/>
      <w:bookmarkEnd w:id="2954"/>
      <w:r>
        <w:rPr>
          <w:rFonts w:eastAsia="Arial" w:cs="Arial" w:ascii="Arial" w:hAnsi="Arial"/>
          <w:u w:val="single"/>
        </w:rPr>
        <w:t xml:space="preserve">The failure of a licensee to receive a notice under this subsection does not affect the </w:t>
      </w:r>
      <w:bookmarkStart w:id="2956" w:name="_LINE__11_650ab67f_5c9c_4371_94cf_5f8e4a"/>
      <w:bookmarkEnd w:id="2955"/>
      <w:r>
        <w:rPr>
          <w:rFonts w:eastAsia="Arial" w:cs="Arial" w:ascii="Arial" w:hAnsi="Arial"/>
          <w:u w:val="single"/>
        </w:rPr>
        <w:t>expiration date of the license.</w:t>
      </w:r>
      <w:bookmarkEnd w:id="2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7" w:name="_PAR__4_e7163de9_7b8f_4b1d_8486_9914964b"/>
      <w:bookmarkStart w:id="2958" w:name="_STATUTE_SS__c328a452_8dca_4bdc_a5bf_ee0"/>
      <w:bookmarkStart w:id="2959" w:name="_STATUTE_SS__7774e126_8819_41d3_8fb4_553"/>
      <w:bookmarkStart w:id="2960" w:name="_PAR__5_21bba3da_e0eb_47de_974e_7a315068"/>
      <w:bookmarkStart w:id="2961" w:name="_LINE__12_1726c8a9_f53e_45dd_a85d_0f3f21"/>
      <w:bookmarkStart w:id="2962" w:name="_STATUTE_NUMBER__2d0f9971_0d5a_44ae_91fd"/>
      <w:bookmarkEnd w:id="2957"/>
      <w:bookmarkEnd w:id="2958"/>
      <w:bookmarkEnd w:id="2952"/>
      <w:bookmarkEnd w:id="2959"/>
      <w:bookmarkEnd w:id="2960"/>
      <w:r>
        <w:rPr>
          <w:rFonts w:eastAsia="Arial" w:cs="Arial" w:ascii="Arial" w:hAnsi="Arial"/>
          <w:b/>
          <w:u w:val="single"/>
        </w:rPr>
        <w:t>5</w:t>
      </w:r>
      <w:bookmarkEnd w:id="2962"/>
      <w:r>
        <w:rPr>
          <w:rFonts w:eastAsia="Arial" w:cs="Arial" w:ascii="Arial" w:hAnsi="Arial"/>
          <w:b/>
          <w:u w:val="single"/>
        </w:rPr>
        <w:t xml:space="preserve">.  </w:t>
      </w:r>
      <w:bookmarkStart w:id="2963" w:name="_STATUTE_HEADNOTE__1843192c_3a04_4111_bb"/>
      <w:r>
        <w:rPr>
          <w:rFonts w:eastAsia="Arial" w:cs="Arial" w:ascii="Arial" w:hAnsi="Arial"/>
          <w:b/>
          <w:u w:val="single"/>
        </w:rPr>
        <w:t xml:space="preserve">Grounds for denial, revocation, suspension or nonrenewal. </w:t>
      </w:r>
      <w:r>
        <w:rPr>
          <w:rFonts w:eastAsia="Arial" w:cs="Arial" w:ascii="Arial" w:hAnsi="Arial"/>
          <w:u w:val="single"/>
        </w:rPr>
        <w:t xml:space="preserve"> </w:t>
      </w:r>
      <w:bookmarkStart w:id="2964" w:name="_STATUTE_CONTENT__2e8ab392_36bd_4c98_8b9"/>
      <w:bookmarkEnd w:id="2963"/>
      <w:r>
        <w:rPr>
          <w:rFonts w:eastAsia="Arial" w:cs="Arial" w:ascii="Arial" w:hAnsi="Arial"/>
          <w:u w:val="single"/>
        </w:rPr>
        <w:t xml:space="preserve">The Secretary of </w:t>
      </w:r>
      <w:bookmarkStart w:id="2965" w:name="_LINE__13_0b51d147_4d65_465b_afae_362600"/>
      <w:bookmarkEnd w:id="2961"/>
      <w:r>
        <w:rPr>
          <w:rFonts w:eastAsia="Arial" w:cs="Arial" w:ascii="Arial" w:hAnsi="Arial"/>
          <w:u w:val="single"/>
        </w:rPr>
        <w:t xml:space="preserve">State may, upon notice and an opportunity for hearing pursuant to chapter 375, subchapter </w:t>
      </w:r>
      <w:bookmarkStart w:id="2966" w:name="_LINE__14_d8dc5b34_1535_4fab_be60_c1cda4"/>
      <w:bookmarkEnd w:id="2965"/>
      <w:r>
        <w:rPr>
          <w:rFonts w:eastAsia="Arial" w:cs="Arial" w:ascii="Arial" w:hAnsi="Arial"/>
          <w:u w:val="single"/>
        </w:rPr>
        <w:t xml:space="preserve">5, deny an application under this section or suspend, revoke or refuse to renew a license </w:t>
      </w:r>
      <w:bookmarkStart w:id="2967" w:name="_LINE__15_fb0297b4_fcdc_4bb7_bf26_eb2d25"/>
      <w:bookmarkEnd w:id="2966"/>
      <w:r>
        <w:rPr>
          <w:rFonts w:eastAsia="Arial" w:cs="Arial" w:ascii="Arial" w:hAnsi="Arial"/>
          <w:u w:val="single"/>
        </w:rPr>
        <w:t>issued under this section upon a determination that the applicant or licensee:</w:t>
      </w:r>
      <w:bookmarkEnd w:id="29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8" w:name="_PAR__5_21bba3da_e0eb_47de_974e_7a315068"/>
      <w:bookmarkStart w:id="2969" w:name="_PAR__6_7de1e1e6_e8bd_4000_b91c_8b33a7a9"/>
      <w:bookmarkStart w:id="2970" w:name="_STATUTE_P__b485f508_eb95_4a14_93a7_9930"/>
      <w:bookmarkStart w:id="2971" w:name="_LINE__16_50d2bcae_a89c_4bca_a36e_fbb58c"/>
      <w:bookmarkStart w:id="2972" w:name="_STATUTE_NUMBER__4e7594d9_cf9d_47f8_9305"/>
      <w:bookmarkEnd w:id="2968"/>
      <w:bookmarkEnd w:id="2964"/>
      <w:bookmarkEnd w:id="2969"/>
      <w:bookmarkEnd w:id="2970"/>
      <w:r>
        <w:rPr>
          <w:rFonts w:eastAsia="Arial" w:cs="Arial" w:ascii="Arial" w:hAnsi="Arial"/>
          <w:u w:val="single"/>
        </w:rPr>
        <w:t>A</w:t>
      </w:r>
      <w:bookmarkEnd w:id="2972"/>
      <w:r>
        <w:rPr>
          <w:rFonts w:eastAsia="Arial" w:cs="Arial" w:ascii="Arial" w:hAnsi="Arial"/>
          <w:u w:val="single"/>
        </w:rPr>
        <w:t xml:space="preserve">.  </w:t>
      </w:r>
      <w:bookmarkStart w:id="2973" w:name="_STATUTE_CONTENT__57d77fe1_6836_4555_803"/>
      <w:r>
        <w:rPr>
          <w:rFonts w:eastAsia="Arial" w:cs="Arial" w:ascii="Arial" w:hAnsi="Arial"/>
          <w:u w:val="single"/>
        </w:rPr>
        <w:t>Does not meet the requirements of subsection 1;</w:t>
      </w:r>
      <w:bookmarkEnd w:id="29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4" w:name="_PAR__6_7de1e1e6_e8bd_4000_b91c_8b33a7a9"/>
      <w:bookmarkStart w:id="2975" w:name="_STATUTE_P__b485f508_eb95_4a14_93a7_9930"/>
      <w:bookmarkStart w:id="2976" w:name="_PAR__7_c0ccd6c2_61b8_4ccd_bd31_4d3d0d7a"/>
      <w:bookmarkStart w:id="2977" w:name="_STATUTE_P__c5261637_c679_4a12_9f6e_e1df"/>
      <w:bookmarkStart w:id="2978" w:name="_LINE__17_3fcbde43_30d1_4654_a899_ae1dd1"/>
      <w:bookmarkStart w:id="2979" w:name="_STATUTE_NUMBER__addb7c4f_e791_4777_ad41"/>
      <w:bookmarkEnd w:id="2974"/>
      <w:bookmarkEnd w:id="2975"/>
      <w:bookmarkEnd w:id="2973"/>
      <w:bookmarkEnd w:id="2976"/>
      <w:bookmarkEnd w:id="2977"/>
      <w:r>
        <w:rPr>
          <w:rFonts w:eastAsia="Arial" w:cs="Arial" w:ascii="Arial" w:hAnsi="Arial"/>
          <w:u w:val="single"/>
        </w:rPr>
        <w:t>B</w:t>
      </w:r>
      <w:bookmarkEnd w:id="2979"/>
      <w:r>
        <w:rPr>
          <w:rFonts w:eastAsia="Arial" w:cs="Arial" w:ascii="Arial" w:hAnsi="Arial"/>
          <w:u w:val="single"/>
        </w:rPr>
        <w:t xml:space="preserve">.  </w:t>
      </w:r>
      <w:bookmarkStart w:id="2980" w:name="_STATUTE_CONTENT__20ccaa38_8efd_42e9_bd3"/>
      <w:r>
        <w:rPr>
          <w:rFonts w:eastAsia="Arial" w:cs="Arial" w:ascii="Arial" w:hAnsi="Arial"/>
          <w:u w:val="single"/>
        </w:rPr>
        <w:t xml:space="preserve">Has failed to comply with any requirement applicable to a marriage officiant set </w:t>
      </w:r>
      <w:bookmarkStart w:id="2981" w:name="_LINE__18_6ea8fe17_3d20_4f7f_a812_2595aa"/>
      <w:bookmarkEnd w:id="2978"/>
      <w:r>
        <w:rPr>
          <w:rFonts w:eastAsia="Arial" w:cs="Arial" w:ascii="Arial" w:hAnsi="Arial"/>
          <w:u w:val="single"/>
        </w:rPr>
        <w:t>forth in Title 19-A, chapter 23; or</w:t>
      </w:r>
      <w:bookmarkEnd w:id="29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2" w:name="_PAR__7_c0ccd6c2_61b8_4ccd_bd31_4d3d0d7a"/>
      <w:bookmarkStart w:id="2983" w:name="_STATUTE_P__c5261637_c679_4a12_9f6e_e1df"/>
      <w:bookmarkStart w:id="2984" w:name="_PAR__8_4257e41e_4328_4531_9352_494e1904"/>
      <w:bookmarkStart w:id="2985" w:name="_STATUTE_P__551d67d1_1fd4_4622_90a1_bd0e"/>
      <w:bookmarkStart w:id="2986" w:name="_LINE__19_50cd9a39_d76c_44d8_bd6d_ee69ff"/>
      <w:bookmarkStart w:id="2987" w:name="_STATUTE_NUMBER__35e69898_b709_449e_9700"/>
      <w:bookmarkEnd w:id="2982"/>
      <w:bookmarkEnd w:id="2983"/>
      <w:bookmarkEnd w:id="2980"/>
      <w:bookmarkEnd w:id="2984"/>
      <w:bookmarkEnd w:id="2985"/>
      <w:r>
        <w:rPr>
          <w:rFonts w:eastAsia="Arial" w:cs="Arial" w:ascii="Arial" w:hAnsi="Arial"/>
          <w:u w:val="single"/>
        </w:rPr>
        <w:t>C</w:t>
      </w:r>
      <w:bookmarkEnd w:id="2987"/>
      <w:r>
        <w:rPr>
          <w:rFonts w:eastAsia="Arial" w:cs="Arial" w:ascii="Arial" w:hAnsi="Arial"/>
          <w:u w:val="single"/>
        </w:rPr>
        <w:t xml:space="preserve">.  </w:t>
      </w:r>
      <w:bookmarkStart w:id="2988" w:name="_STATUTE_CONTENT__b3bb2ea2_9ccb_45d8_887"/>
      <w:r>
        <w:rPr>
          <w:rFonts w:eastAsia="Arial" w:cs="Arial" w:ascii="Arial" w:hAnsi="Arial"/>
          <w:u w:val="single"/>
        </w:rPr>
        <w:t xml:space="preserve">Has failed to comply with rules adopted by the Secretary of State pursuant to this </w:t>
      </w:r>
      <w:bookmarkStart w:id="2989" w:name="_LINE__20_c8f6f65f_ddf7_4bf4_b13b_66a314"/>
      <w:bookmarkEnd w:id="2986"/>
      <w:r>
        <w:rPr>
          <w:rFonts w:eastAsia="Arial" w:cs="Arial" w:ascii="Arial" w:hAnsi="Arial"/>
          <w:u w:val="single"/>
        </w:rPr>
        <w:t>section.</w:t>
      </w:r>
      <w:bookmarkEnd w:id="2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0" w:name="_BILL_SECTION__8360876f_f65c_4baa_acbd_f"/>
      <w:bookmarkStart w:id="2991" w:name="_PROCESSED_CHANGE__09b11b04_877d_4346_81"/>
      <w:bookmarkStart w:id="2992" w:name="_STATUTE_S__0fd6c6e4_684f_463e_be09_e7b6"/>
      <w:bookmarkStart w:id="2993" w:name="_STATUTE_SS__7774e126_8819_41d3_8fb4_553"/>
      <w:bookmarkStart w:id="2994" w:name="_PAR__8_4257e41e_4328_4531_9352_494e1904"/>
      <w:bookmarkStart w:id="2995" w:name="_STATUTE_P__551d67d1_1fd4_4622_90a1_bd0e"/>
      <w:bookmarkStart w:id="2996" w:name="_BILL_SECTION__3a9ec1a5_1368_4065_93d5_2"/>
      <w:bookmarkStart w:id="2997" w:name="_PAR__9_1424ced7_27a6_4e93_8d63_cf196f28"/>
      <w:bookmarkStart w:id="2998" w:name="_BILL_SECTION_HEADER__a6c829ef_cf4a_4203"/>
      <w:bookmarkStart w:id="2999" w:name="_LINE__21_6c54b1df_54eb_4ac1_8395_6ccbbd"/>
      <w:bookmarkEnd w:id="2990"/>
      <w:bookmarkEnd w:id="2991"/>
      <w:bookmarkEnd w:id="2992"/>
      <w:bookmarkEnd w:id="2993"/>
      <w:bookmarkEnd w:id="2994"/>
      <w:bookmarkEnd w:id="2995"/>
      <w:bookmarkEnd w:id="2988"/>
      <w:bookmarkEnd w:id="2996"/>
      <w:bookmarkEnd w:id="2997"/>
      <w:bookmarkEnd w:id="2998"/>
      <w:r>
        <w:rPr>
          <w:rFonts w:eastAsia="Arial" w:cs="Arial" w:ascii="Arial" w:hAnsi="Arial"/>
          <w:b/>
          <w:sz w:val="24"/>
        </w:rPr>
        <w:t xml:space="preserve">Sec. </w:t>
      </w:r>
      <w:bookmarkStart w:id="3000" w:name="_BILL_PART_LETTER__384225f6_5282_4b70_99"/>
      <w:r>
        <w:rPr>
          <w:rFonts w:eastAsia="Arial" w:cs="Arial" w:ascii="Arial" w:hAnsi="Arial"/>
          <w:b/>
          <w:sz w:val="24"/>
        </w:rPr>
        <w:t>B</w:t>
      </w:r>
      <w:bookmarkEnd w:id="3000"/>
      <w:r>
        <w:rPr>
          <w:rFonts w:eastAsia="Arial" w:cs="Arial" w:ascii="Arial" w:hAnsi="Arial"/>
          <w:b/>
          <w:sz w:val="24"/>
        </w:rPr>
        <w:t>-</w:t>
      </w:r>
      <w:bookmarkStart w:id="3001" w:name="_BILL_SECTION_NUMBER__f4334965_132e_497d"/>
      <w:r>
        <w:rPr>
          <w:rFonts w:eastAsia="Arial" w:cs="Arial" w:ascii="Arial" w:hAnsi="Arial"/>
          <w:b/>
          <w:sz w:val="24"/>
        </w:rPr>
        <w:t>3</w:t>
      </w:r>
      <w:bookmarkEnd w:id="3001"/>
      <w:r>
        <w:rPr>
          <w:rFonts w:eastAsia="Arial" w:cs="Arial" w:ascii="Arial" w:hAnsi="Arial"/>
          <w:b/>
          <w:sz w:val="24"/>
        </w:rPr>
        <w:t>.  19-A MRSA §654, sub-§3, ¶B,</w:t>
      </w:r>
      <w:r>
        <w:rPr>
          <w:rFonts w:eastAsia="Arial" w:cs="Arial" w:ascii="Arial" w:hAnsi="Arial"/>
        </w:rPr>
        <w:t xml:space="preserve"> as amended by PL 2011, c. 111, §1, is </w:t>
      </w:r>
      <w:bookmarkStart w:id="3002" w:name="_LINE__22_d8802b41_ce07_4a31_8c4c_9a07bc"/>
      <w:bookmarkEnd w:id="2999"/>
      <w:r>
        <w:rPr>
          <w:rFonts w:eastAsia="Arial" w:cs="Arial" w:ascii="Arial" w:hAnsi="Arial"/>
        </w:rPr>
        <w:t>further amended to read:</w:t>
      </w:r>
      <w:bookmarkEnd w:id="30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3" w:name="_PAR__9_1424ced7_27a6_4e93_8d63_cf196f28"/>
      <w:bookmarkStart w:id="3004" w:name="_BILL_SECTION_HEADER__a6c829ef_cf4a_4203"/>
      <w:bookmarkStart w:id="3005" w:name="_PAR__10_59708bb0_ad69_4fec_baec_541e463"/>
      <w:bookmarkStart w:id="3006" w:name="_STATUTE_P__821cfa4c_7fce_4fdf_95c8_3ade"/>
      <w:bookmarkStart w:id="3007" w:name="_LINE__23_bc33efb6_f29c_4247_abbd_c6b27b"/>
      <w:bookmarkStart w:id="3008" w:name="_STATUTE_NUMBER__5ade2314_7147_439f_a54b"/>
      <w:bookmarkEnd w:id="3003"/>
      <w:bookmarkEnd w:id="3004"/>
      <w:bookmarkEnd w:id="3005"/>
      <w:bookmarkEnd w:id="3006"/>
      <w:r>
        <w:rPr>
          <w:rFonts w:eastAsia="Arial" w:cs="Arial" w:ascii="Arial" w:hAnsi="Arial"/>
        </w:rPr>
        <w:t>B</w:t>
      </w:r>
      <w:bookmarkEnd w:id="3008"/>
      <w:r>
        <w:rPr>
          <w:rFonts w:eastAsia="Arial" w:cs="Arial" w:ascii="Arial" w:hAnsi="Arial"/>
        </w:rPr>
        <w:t xml:space="preserve">.  </w:t>
      </w:r>
      <w:bookmarkStart w:id="3009" w:name="_STATUTE_CONTENT__64b0c418_4b0d_4c56_9cc"/>
      <w:r>
        <w:rPr>
          <w:rFonts w:eastAsia="Arial" w:cs="Arial" w:ascii="Arial" w:hAnsi="Arial"/>
        </w:rPr>
        <w:t>The date the</w:t>
      </w:r>
      <w:bookmarkStart w:id="3010" w:name="_PROCESSED_CHANGE__59e525ec_94ab_432d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y public's commission</w:t>
      </w:r>
      <w:bookmarkStart w:id="3011" w:name="_PROCESSED_CHANGE__d73350f2_00ed_49e1_98"/>
      <w:bookmarkEnd w:id="30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rriage officiant's license</w:t>
      </w:r>
      <w:bookmarkEnd w:id="3011"/>
      <w:r>
        <w:rPr>
          <w:rFonts w:eastAsia="Arial" w:cs="Arial" w:ascii="Arial" w:hAnsi="Arial"/>
        </w:rPr>
        <w:t xml:space="preserve"> expires;</w:t>
      </w:r>
      <w:bookmarkEnd w:id="3007"/>
      <w:bookmarkEnd w:id="3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2" w:name="_BILL_SECTION__3a9ec1a5_1368_4065_93d5_2"/>
      <w:bookmarkStart w:id="3013" w:name="_PAR__10_59708bb0_ad69_4fec_baec_541e463"/>
      <w:bookmarkStart w:id="3014" w:name="_STATUTE_P__821cfa4c_7fce_4fdf_95c8_3ade"/>
      <w:bookmarkStart w:id="3015" w:name="_PAR__11_70d4941e_dab4_4a27_a52c_f4fed0d"/>
      <w:bookmarkStart w:id="3016" w:name="_BILL_SECTION__d79133d5_d9cb_4538_abbe_c"/>
      <w:bookmarkStart w:id="3017" w:name="_BILL_SECTION_HEADER__d9def583_f580_46b0"/>
      <w:bookmarkStart w:id="3018" w:name="_LINE__24_e0a35aa4_7a28_4c94_b128_0ba56c"/>
      <w:bookmarkEnd w:id="3012"/>
      <w:bookmarkEnd w:id="3013"/>
      <w:bookmarkEnd w:id="3014"/>
      <w:bookmarkEnd w:id="3015"/>
      <w:bookmarkEnd w:id="3016"/>
      <w:bookmarkEnd w:id="3017"/>
      <w:r>
        <w:rPr>
          <w:rFonts w:eastAsia="Arial" w:cs="Arial" w:ascii="Arial" w:hAnsi="Arial"/>
          <w:b/>
          <w:sz w:val="24"/>
        </w:rPr>
        <w:t xml:space="preserve">Sec. </w:t>
      </w:r>
      <w:bookmarkStart w:id="3019" w:name="_BILL_PART_LETTER__1a930bf3_5bce_483e_a6"/>
      <w:r>
        <w:rPr>
          <w:rFonts w:eastAsia="Arial" w:cs="Arial" w:ascii="Arial" w:hAnsi="Arial"/>
          <w:b/>
          <w:sz w:val="24"/>
        </w:rPr>
        <w:t>B</w:t>
      </w:r>
      <w:bookmarkEnd w:id="3019"/>
      <w:r>
        <w:rPr>
          <w:rFonts w:eastAsia="Arial" w:cs="Arial" w:ascii="Arial" w:hAnsi="Arial"/>
          <w:b/>
          <w:sz w:val="24"/>
        </w:rPr>
        <w:t>-</w:t>
      </w:r>
      <w:bookmarkStart w:id="3020" w:name="_BILL_SECTION_NUMBER__9b378aac_3b6a_49ba"/>
      <w:r>
        <w:rPr>
          <w:rFonts w:eastAsia="Arial" w:cs="Arial" w:ascii="Arial" w:hAnsi="Arial"/>
          <w:b/>
          <w:sz w:val="24"/>
        </w:rPr>
        <w:t>4</w:t>
      </w:r>
      <w:bookmarkEnd w:id="3020"/>
      <w:r>
        <w:rPr>
          <w:rFonts w:eastAsia="Arial" w:cs="Arial" w:ascii="Arial" w:hAnsi="Arial"/>
          <w:b/>
          <w:sz w:val="24"/>
        </w:rPr>
        <w:t>.  19-A MRSA §655, sub-§1, ¶A,</w:t>
      </w:r>
      <w:r>
        <w:rPr>
          <w:rFonts w:eastAsia="Arial" w:cs="Arial" w:ascii="Arial" w:hAnsi="Arial"/>
        </w:rPr>
        <w:t xml:space="preserve"> as amended by PL 2011, c. 111, §2, is </w:t>
      </w:r>
      <w:bookmarkStart w:id="3021" w:name="_LINE__25_40895771_8aad_4389_8403_7f77ed"/>
      <w:bookmarkEnd w:id="3018"/>
      <w:r>
        <w:rPr>
          <w:rFonts w:eastAsia="Arial" w:cs="Arial" w:ascii="Arial" w:hAnsi="Arial"/>
        </w:rPr>
        <w:t>further amended by repealing subparagraph (4).</w:t>
      </w:r>
      <w:bookmarkEnd w:id="30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2" w:name="_PAR__11_70d4941e_dab4_4a27_a52c_f4fed0d"/>
      <w:bookmarkStart w:id="3023" w:name="_BILL_SECTION__d79133d5_d9cb_4538_abbe_c"/>
      <w:bookmarkStart w:id="3024" w:name="_BILL_SECTION_HEADER__d9def583_f580_46b0"/>
      <w:bookmarkStart w:id="3025" w:name="_BILL_SECTION__1ff30955_95ee_49bb_9d24_3"/>
      <w:bookmarkStart w:id="3026" w:name="_PAR__12_5bcc762d_c0ab_4d1b_908d_101addb"/>
      <w:bookmarkStart w:id="3027" w:name="_BILL_SECTION_HEADER__4fa1e276_50fa_4a6d"/>
      <w:bookmarkStart w:id="3028" w:name="_LINE__26_6f6cef7d_30cf_40cd_83e6_88c6b9"/>
      <w:bookmarkEnd w:id="3022"/>
      <w:bookmarkEnd w:id="3023"/>
      <w:bookmarkEnd w:id="3024"/>
      <w:bookmarkEnd w:id="3025"/>
      <w:bookmarkEnd w:id="3026"/>
      <w:bookmarkEnd w:id="3027"/>
      <w:r>
        <w:rPr>
          <w:rFonts w:eastAsia="Arial" w:cs="Arial" w:ascii="Arial" w:hAnsi="Arial"/>
          <w:b/>
          <w:sz w:val="24"/>
        </w:rPr>
        <w:t xml:space="preserve">Sec. </w:t>
      </w:r>
      <w:bookmarkStart w:id="3029" w:name="_BILL_PART_LETTER__0e68abd4_8778_4f98_8e"/>
      <w:r>
        <w:rPr>
          <w:rFonts w:eastAsia="Arial" w:cs="Arial" w:ascii="Arial" w:hAnsi="Arial"/>
          <w:b/>
          <w:sz w:val="24"/>
        </w:rPr>
        <w:t>B</w:t>
      </w:r>
      <w:bookmarkEnd w:id="3029"/>
      <w:r>
        <w:rPr>
          <w:rFonts w:eastAsia="Arial" w:cs="Arial" w:ascii="Arial" w:hAnsi="Arial"/>
          <w:b/>
          <w:sz w:val="24"/>
        </w:rPr>
        <w:t>-</w:t>
      </w:r>
      <w:bookmarkStart w:id="3030" w:name="_BILL_SECTION_NUMBER__d32488f9_21ba_41e6"/>
      <w:r>
        <w:rPr>
          <w:rFonts w:eastAsia="Arial" w:cs="Arial" w:ascii="Arial" w:hAnsi="Arial"/>
          <w:b/>
          <w:sz w:val="24"/>
        </w:rPr>
        <w:t>5</w:t>
      </w:r>
      <w:bookmarkEnd w:id="3030"/>
      <w:r>
        <w:rPr>
          <w:rFonts w:eastAsia="Arial" w:cs="Arial" w:ascii="Arial" w:hAnsi="Arial"/>
          <w:b/>
          <w:sz w:val="24"/>
        </w:rPr>
        <w:t>.  19-A MRSA §655, sub-§1, ¶A</w:t>
      </w:r>
      <w:r>
        <w:rPr>
          <w:rFonts w:eastAsia="Arial" w:cs="Arial" w:ascii="Arial" w:hAnsi="Arial"/>
        </w:rPr>
        <w:t xml:space="preserve">, as amended by PL 2011, c. 111, §2, is </w:t>
      </w:r>
      <w:bookmarkStart w:id="3031" w:name="_LINE__27_76551896_a9cd_426e_bbcb_f8855c"/>
      <w:bookmarkEnd w:id="3028"/>
      <w:r>
        <w:rPr>
          <w:rFonts w:eastAsia="Arial" w:cs="Arial" w:ascii="Arial" w:hAnsi="Arial"/>
        </w:rPr>
        <w:t>further amended by enacting a new subparagraph (5) to read:</w:t>
      </w:r>
      <w:bookmarkEnd w:id="30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2" w:name="_PAR__12_5bcc762d_c0ab_4d1b_908d_101addb"/>
      <w:bookmarkStart w:id="3033" w:name="_BILL_SECTION_HEADER__4fa1e276_50fa_4a6d"/>
      <w:bookmarkStart w:id="3034" w:name="_PROCESSED_CHANGE__0512f339_728d_4fe1_84"/>
      <w:bookmarkStart w:id="3035" w:name="_PAR__13_74830da5_e1ed_4afb_9abb_4243bc0"/>
      <w:bookmarkStart w:id="3036" w:name="_STATUTE_SP__d15b220c_d9ba_480a_b776_4a2"/>
      <w:bookmarkStart w:id="3037" w:name="_LINE__28_5944e8fa_3dc1_4e3b_8691_577220"/>
      <w:bookmarkEnd w:id="3032"/>
      <w:bookmarkEnd w:id="3033"/>
      <w:bookmarkEnd w:id="3034"/>
      <w:bookmarkEnd w:id="3035"/>
      <w:bookmarkEnd w:id="3036"/>
      <w:r>
        <w:rPr>
          <w:rFonts w:eastAsia="Arial" w:cs="Arial" w:ascii="Arial" w:hAnsi="Arial"/>
          <w:u w:val="single"/>
        </w:rPr>
        <w:t>(</w:t>
      </w:r>
      <w:bookmarkStart w:id="3038" w:name="_STATUTE_NUMBER__cd9cf9c4_2955_41dd_93d3"/>
      <w:r>
        <w:rPr>
          <w:rFonts w:eastAsia="Arial" w:cs="Arial" w:ascii="Arial" w:hAnsi="Arial"/>
          <w:u w:val="single"/>
        </w:rPr>
        <w:t>5</w:t>
      </w:r>
      <w:bookmarkEnd w:id="3038"/>
      <w:r>
        <w:rPr>
          <w:rFonts w:eastAsia="Arial" w:cs="Arial" w:ascii="Arial" w:hAnsi="Arial"/>
          <w:u w:val="single"/>
        </w:rPr>
        <w:t xml:space="preserve">)  </w:t>
      </w:r>
      <w:bookmarkStart w:id="3039" w:name="_STATUTE_CONTENT__522da7cc_e3cb_44a1_812"/>
      <w:r>
        <w:rPr>
          <w:rFonts w:eastAsia="Arial" w:cs="Arial" w:ascii="Arial" w:hAnsi="Arial"/>
          <w:u w:val="single"/>
        </w:rPr>
        <w:t>A marriage officiant under Title 5, section 90-G;</w:t>
      </w:r>
      <w:bookmarkEnd w:id="30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0" w:name="_BILL_SECTION__1ff30955_95ee_49bb_9d24_3"/>
      <w:bookmarkStart w:id="3041" w:name="_PROCESSED_CHANGE__0512f339_728d_4fe1_84"/>
      <w:bookmarkStart w:id="3042" w:name="_PAR__13_74830da5_e1ed_4afb_9abb_4243bc0"/>
      <w:bookmarkStart w:id="3043" w:name="_STATUTE_SP__d15b220c_d9ba_480a_b776_4a2"/>
      <w:bookmarkStart w:id="3044" w:name="_BILL_SECTION__906a6b14_acba_4b4e_802a_b"/>
      <w:bookmarkStart w:id="3045" w:name="_PAR__14_c2e8def9_ca0d_46ce_9e84_a9e3e7f"/>
      <w:bookmarkStart w:id="3046" w:name="_BILL_SECTION_HEADER__07b12620_a0a4_465a"/>
      <w:bookmarkStart w:id="3047" w:name="_LINE__29_b5bddc32_6a25_4365_a17c_b33e6a"/>
      <w:bookmarkEnd w:id="3040"/>
      <w:bookmarkEnd w:id="3041"/>
      <w:bookmarkEnd w:id="3042"/>
      <w:bookmarkEnd w:id="3043"/>
      <w:bookmarkEnd w:id="3039"/>
      <w:bookmarkEnd w:id="3044"/>
      <w:bookmarkEnd w:id="3045"/>
      <w:bookmarkEnd w:id="3046"/>
      <w:r>
        <w:rPr>
          <w:rFonts w:eastAsia="Arial" w:cs="Arial" w:ascii="Arial" w:hAnsi="Arial"/>
          <w:b/>
          <w:sz w:val="24"/>
        </w:rPr>
        <w:t xml:space="preserve">Sec. </w:t>
      </w:r>
      <w:bookmarkStart w:id="3048" w:name="_BILL_PART_LETTER__25ee8f3b_9b3d_41b1_8d"/>
      <w:r>
        <w:rPr>
          <w:rFonts w:eastAsia="Arial" w:cs="Arial" w:ascii="Arial" w:hAnsi="Arial"/>
          <w:b/>
          <w:sz w:val="24"/>
        </w:rPr>
        <w:t>B</w:t>
      </w:r>
      <w:bookmarkEnd w:id="3048"/>
      <w:r>
        <w:rPr>
          <w:rFonts w:eastAsia="Arial" w:cs="Arial" w:ascii="Arial" w:hAnsi="Arial"/>
          <w:b/>
          <w:sz w:val="24"/>
        </w:rPr>
        <w:t>-</w:t>
      </w:r>
      <w:bookmarkStart w:id="3049" w:name="_BILL_SECTION_NUMBER__44fc4055_d9c3_4af3"/>
      <w:r>
        <w:rPr>
          <w:rFonts w:eastAsia="Arial" w:cs="Arial" w:ascii="Arial" w:hAnsi="Arial"/>
          <w:b/>
          <w:sz w:val="24"/>
        </w:rPr>
        <w:t>6</w:t>
      </w:r>
      <w:bookmarkEnd w:id="3049"/>
      <w:r>
        <w:rPr>
          <w:rFonts w:eastAsia="Arial" w:cs="Arial" w:ascii="Arial" w:hAnsi="Arial"/>
          <w:b/>
          <w:sz w:val="24"/>
        </w:rPr>
        <w:t>.  19-A MRSA §657,</w:t>
      </w:r>
      <w:r>
        <w:rPr>
          <w:rFonts w:eastAsia="Arial" w:cs="Arial" w:ascii="Arial" w:hAnsi="Arial"/>
        </w:rPr>
        <w:t xml:space="preserve"> as amended by PL 2001, c. 574, §7, is further amended </w:t>
      </w:r>
      <w:bookmarkStart w:id="3050" w:name="_LINE__30_a3fd8e86_1588_4134_abc2_f5190f"/>
      <w:bookmarkEnd w:id="3047"/>
      <w:r>
        <w:rPr>
          <w:rFonts w:eastAsia="Arial" w:cs="Arial" w:ascii="Arial" w:hAnsi="Arial"/>
        </w:rPr>
        <w:t>to read:</w:t>
      </w:r>
      <w:bookmarkEnd w:id="30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51" w:name="_PAR__14_c2e8def9_ca0d_46ce_9e84_a9e3e7f"/>
      <w:bookmarkStart w:id="3052" w:name="_BILL_SECTION_HEADER__07b12620_a0a4_465a"/>
      <w:bookmarkStart w:id="3053" w:name="_STATUTE_S__f9da637e_b9fc_4137_9053_245d"/>
      <w:bookmarkStart w:id="3054" w:name="_PAR__15_204ca5a4_b97c_4c0c_a4c9_09501b9"/>
      <w:bookmarkStart w:id="3055" w:name="_LINE__31_bf080344_4452_49bd_9c0e_b2c3f7"/>
      <w:bookmarkEnd w:id="3051"/>
      <w:bookmarkEnd w:id="3052"/>
      <w:bookmarkEnd w:id="3053"/>
      <w:bookmarkEnd w:id="3054"/>
      <w:r>
        <w:rPr>
          <w:rFonts w:eastAsia="Arial" w:cs="Arial" w:ascii="Arial" w:hAnsi="Arial"/>
          <w:b/>
        </w:rPr>
        <w:t>§</w:t>
      </w:r>
      <w:bookmarkStart w:id="3056" w:name="_STATUTE_NUMBER__d007d55f_a114_40d5_8e1e"/>
      <w:r>
        <w:rPr>
          <w:rFonts w:eastAsia="Arial" w:cs="Arial" w:ascii="Arial" w:hAnsi="Arial"/>
          <w:b/>
        </w:rPr>
        <w:t>657</w:t>
      </w:r>
      <w:bookmarkEnd w:id="3056"/>
      <w:r>
        <w:rPr>
          <w:rFonts w:eastAsia="Arial" w:cs="Arial" w:ascii="Arial" w:hAnsi="Arial"/>
          <w:b/>
        </w:rPr>
        <w:t xml:space="preserve">.  </w:t>
      </w:r>
      <w:bookmarkStart w:id="3057" w:name="_STATUTE_HEADNOTE__aa5b759c_92b6_4563_9c"/>
      <w:r>
        <w:rPr>
          <w:rFonts w:eastAsia="Arial" w:cs="Arial" w:ascii="Arial" w:hAnsi="Arial"/>
          <w:b/>
        </w:rPr>
        <w:t>Lack of jurisdiction or authority</w:t>
      </w:r>
      <w:bookmarkEnd w:id="3055"/>
      <w:bookmarkEnd w:id="30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8" w:name="_PAR__15_204ca5a4_b97c_4c0c_a4c9_09501b9"/>
      <w:bookmarkStart w:id="3059" w:name="_PAR__16_4153c296_b1b8_4483_8b59_8c71fcf"/>
      <w:bookmarkStart w:id="3060" w:name="_STATUTE_P__b9aeb007_f305_4fe3_92fe_5580"/>
      <w:bookmarkStart w:id="3061" w:name="_STATUTE_CONTENT__59184992_fb86_41a3_bd8"/>
      <w:bookmarkStart w:id="3062" w:name="_LINE__32_30f90fd1_a228_4494_9b73_5569c4"/>
      <w:bookmarkEnd w:id="3058"/>
      <w:bookmarkEnd w:id="3059"/>
      <w:bookmarkEnd w:id="3060"/>
      <w:r>
        <w:rPr>
          <w:rFonts w:eastAsia="Arial" w:cs="Arial" w:ascii="Arial" w:hAnsi="Arial"/>
        </w:rPr>
        <w:t xml:space="preserve">A marriage, solemnized before any known inhabitant of the State professing to be a </w:t>
      </w:r>
      <w:bookmarkStart w:id="3063" w:name="_LINE__33_8d3ca6ad_9de3_407a_83a4_75a21b"/>
      <w:bookmarkEnd w:id="3062"/>
      <w:r>
        <w:rPr>
          <w:rFonts w:eastAsia="Arial" w:cs="Arial" w:ascii="Arial" w:hAnsi="Arial"/>
        </w:rPr>
        <w:t>justice, judge</w:t>
      </w:r>
      <w:bookmarkStart w:id="3064" w:name="_PROCESSED_CHANGE__5ae0fb42_9fca_4c05_9b"/>
      <w:r>
        <w:rPr>
          <w:rFonts w:eastAsia="Arial" w:cs="Arial" w:ascii="Arial" w:hAnsi="Arial"/>
          <w:strike/>
        </w:rPr>
        <w:t>, notary public</w:t>
      </w:r>
      <w:bookmarkStart w:id="3065" w:name="_PROCESSED_CHANGE__688cfb82_d827_45d4_9f"/>
      <w:bookmarkEnd w:id="30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arriage officiant</w:t>
      </w:r>
      <w:bookmarkEnd w:id="3065"/>
      <w:r>
        <w:rPr>
          <w:rFonts w:eastAsia="Arial" w:cs="Arial" w:ascii="Arial" w:hAnsi="Arial"/>
        </w:rPr>
        <w:t xml:space="preserve"> or an ordained or licensed minister of the </w:t>
      </w:r>
      <w:bookmarkStart w:id="3066" w:name="_LINE__34_30341be5_24da_4970_9b10_ebb8b2"/>
      <w:bookmarkEnd w:id="3063"/>
      <w:r>
        <w:rPr>
          <w:rFonts w:eastAsia="Arial" w:cs="Arial" w:ascii="Arial" w:hAnsi="Arial"/>
        </w:rPr>
        <w:t xml:space="preserve">gospel, is not void, nor is its validity affected by any want of jurisdiction or authority in the </w:t>
      </w:r>
      <w:bookmarkStart w:id="3067" w:name="_LINE__35_942370f5_631c_45d3_840e_bacbd2"/>
      <w:bookmarkEnd w:id="3066"/>
      <w:r>
        <w:rPr>
          <w:rFonts w:eastAsia="Arial" w:cs="Arial" w:ascii="Arial" w:hAnsi="Arial"/>
        </w:rPr>
        <w:t>justice, judge,</w:t>
      </w:r>
      <w:bookmarkStart w:id="3068" w:name="_PROCESSED_CHANGE__b819af89_fd8a_497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y</w:t>
      </w:r>
      <w:bookmarkStart w:id="3069" w:name="_PROCESSED_CHANGE__2580cec0_ea7a_4ed9_9d"/>
      <w:bookmarkEnd w:id="30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rriage officiant</w:t>
      </w:r>
      <w:bookmarkEnd w:id="3069"/>
      <w:r>
        <w:rPr>
          <w:rFonts w:eastAsia="Arial" w:cs="Arial" w:ascii="Arial" w:hAnsi="Arial"/>
        </w:rPr>
        <w:t xml:space="preserve"> or minister or by any omission or informality in </w:t>
      </w:r>
      <w:bookmarkStart w:id="3070" w:name="_LINE__36_b08af1a7_e3ce_4a64_975b_e3dae2"/>
      <w:bookmarkEnd w:id="3067"/>
      <w:r>
        <w:rPr>
          <w:rFonts w:eastAsia="Arial" w:cs="Arial" w:ascii="Arial" w:hAnsi="Arial"/>
        </w:rPr>
        <w:t xml:space="preserve">entering the intention of marriage, if the marriage is in other respects lawful and </w:t>
      </w:r>
      <w:bookmarkStart w:id="3071" w:name="_LINE__37_0adc9f3c_6848_427a_bd55_2b105b"/>
      <w:bookmarkEnd w:id="3070"/>
      <w:r>
        <w:rPr>
          <w:rFonts w:eastAsia="Arial" w:cs="Arial" w:ascii="Arial" w:hAnsi="Arial"/>
        </w:rPr>
        <w:t xml:space="preserve">consummated with a full belief, on the part of either of the persons married, that they are </w:t>
      </w:r>
      <w:bookmarkStart w:id="3072" w:name="_LINE__38_299ae32d_947d_42c2_9267_9311d9"/>
      <w:bookmarkEnd w:id="3071"/>
      <w:r>
        <w:rPr>
          <w:rFonts w:eastAsia="Arial" w:cs="Arial" w:ascii="Arial" w:hAnsi="Arial"/>
        </w:rPr>
        <w:t>lawfully married.</w:t>
      </w:r>
      <w:bookmarkEnd w:id="3061"/>
      <w:bookmarkEnd w:id="3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3" w:name="_BILL_SECTION__906a6b14_acba_4b4e_802a_b"/>
      <w:bookmarkStart w:id="3074" w:name="_STATUTE_S__f9da637e_b9fc_4137_9053_245d"/>
      <w:bookmarkStart w:id="3075" w:name="_PAR__16_4153c296_b1b8_4483_8b59_8c71fcf"/>
      <w:bookmarkStart w:id="3076" w:name="_STATUTE_P__b9aeb007_f305_4fe3_92fe_5580"/>
      <w:bookmarkStart w:id="3077" w:name="_BILL_SECTION_UNALLOCATED__640ebb56_b3bc"/>
      <w:bookmarkStart w:id="3078" w:name="_PAR__17_ada0927e_13cc_4225_b330_c56f002"/>
      <w:bookmarkStart w:id="3079" w:name="_LINE__39_279f7e34_f60b_407a_9372_311255"/>
      <w:bookmarkEnd w:id="3073"/>
      <w:bookmarkEnd w:id="3074"/>
      <w:bookmarkEnd w:id="3075"/>
      <w:bookmarkEnd w:id="3076"/>
      <w:bookmarkEnd w:id="3077"/>
      <w:r>
        <w:rPr>
          <w:rFonts w:eastAsia="Arial" w:cs="Arial" w:ascii="Arial" w:hAnsi="Arial"/>
          <w:b/>
          <w:sz w:val="24"/>
        </w:rPr>
        <w:t xml:space="preserve">Sec. </w:t>
      </w:r>
      <w:bookmarkStart w:id="3080" w:name="_BILL_PART_LETTER__18c79251_0e40_4188_b2"/>
      <w:r>
        <w:rPr>
          <w:rFonts w:eastAsia="Arial" w:cs="Arial" w:ascii="Arial" w:hAnsi="Arial"/>
          <w:b/>
          <w:sz w:val="24"/>
        </w:rPr>
        <w:t>B</w:t>
      </w:r>
      <w:bookmarkEnd w:id="3080"/>
      <w:r>
        <w:rPr>
          <w:rFonts w:eastAsia="Arial" w:cs="Arial" w:ascii="Arial" w:hAnsi="Arial"/>
          <w:b/>
          <w:sz w:val="24"/>
        </w:rPr>
        <w:t>-</w:t>
      </w:r>
      <w:bookmarkStart w:id="3081" w:name="_BILL_SECTION_NUMBER__fdb0e2e9_0117_42a6"/>
      <w:r>
        <w:rPr>
          <w:rFonts w:eastAsia="Arial" w:cs="Arial" w:ascii="Arial" w:hAnsi="Arial"/>
          <w:b/>
          <w:sz w:val="24"/>
        </w:rPr>
        <w:t>7</w:t>
      </w:r>
      <w:bookmarkEnd w:id="3081"/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eastAsia="Arial" w:cs="Arial" w:ascii="Arial" w:hAnsi="Arial"/>
          <w:b/>
          <w:sz w:val="24"/>
          <w:szCs w:val="24"/>
        </w:rPr>
        <w:t>Marriage officiant license.</w:t>
      </w:r>
      <w:r>
        <w:rPr>
          <w:rFonts w:eastAsia="Arial" w:cs="Arial" w:ascii="Arial" w:hAnsi="Arial"/>
        </w:rPr>
        <w:t xml:space="preserve"> Notwithstanding the Maine Revised Statutes, </w:t>
      </w:r>
      <w:bookmarkStart w:id="3082" w:name="_LINE__40_9d926e79_6ec6_44f4_87b6_4ad832"/>
      <w:bookmarkEnd w:id="3079"/>
      <w:r>
        <w:rPr>
          <w:rFonts w:eastAsia="Arial" w:cs="Arial" w:ascii="Arial" w:hAnsi="Arial"/>
        </w:rPr>
        <w:t xml:space="preserve">Title 5, section 90-G, the Secretary of State shall issue a marriage officiant license for a </w:t>
      </w:r>
      <w:bookmarkStart w:id="3083" w:name="_LINE__41_8b6b384c_2528_45e0_af07_2449ca"/>
      <w:bookmarkEnd w:id="3082"/>
      <w:r>
        <w:rPr>
          <w:rFonts w:eastAsia="Arial" w:cs="Arial" w:ascii="Arial" w:hAnsi="Arial"/>
        </w:rPr>
        <w:t xml:space="preserve">term of 4 years to every notary public commissioned in this State as of July 1, 2023.  A </w:t>
      </w:r>
      <w:bookmarkStart w:id="3084" w:name="_PAGE__22_1742b639_55c9_448c_82e8_713bb6"/>
      <w:bookmarkStart w:id="3085" w:name="_PAR__1_067a9e30_6afd_4566_b787_a0bb4065"/>
      <w:bookmarkStart w:id="3086" w:name="_LINE__1_7ab4e107_7d2a_458a_b7fe_afd5345"/>
      <w:bookmarkStart w:id="3087" w:name="_PAGE_SPLIT__f240d97f_3abf_4500_a15a_678"/>
      <w:bookmarkEnd w:id="2919"/>
      <w:bookmarkEnd w:id="3078"/>
      <w:bookmarkEnd w:id="3083"/>
      <w:r>
        <w:rPr>
          <w:rFonts w:eastAsia="Arial" w:cs="Arial" w:ascii="Arial" w:hAnsi="Arial"/>
        </w:rPr>
        <w:t>n</w:t>
      </w:r>
      <w:bookmarkEnd w:id="3087"/>
      <w:r>
        <w:rPr>
          <w:rFonts w:eastAsia="Arial" w:cs="Arial" w:ascii="Arial" w:hAnsi="Arial"/>
        </w:rPr>
        <w:t xml:space="preserve">otary public receiving a license under this section may decline to accept it by providing </w:t>
      </w:r>
      <w:bookmarkStart w:id="3088" w:name="_LINE__2_6dc6a6a5_1920_4ed0_a25d_a8fe046"/>
      <w:bookmarkEnd w:id="3086"/>
      <w:r>
        <w:rPr>
          <w:rFonts w:eastAsia="Arial" w:cs="Arial" w:ascii="Arial" w:hAnsi="Arial"/>
        </w:rPr>
        <w:t xml:space="preserve">written notice to the Secretary of State on a form designed by the Secretary of State. </w:t>
      </w:r>
      <w:bookmarkEnd w:id="308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089" w:name="_BILL_PART__5b31d2a7_1ac4_420d_b82e_6833"/>
      <w:bookmarkStart w:id="3090" w:name="_BILL_SECTION_UNALLOCATED__640ebb56_b3bc"/>
      <w:bookmarkStart w:id="3091" w:name="_BILL_PART__e959a6e6_b1e7_495e_9ed1_136f"/>
      <w:bookmarkStart w:id="3092" w:name="_PAR__2_3fb03aa3_4d6e_4480_a620_011f0637"/>
      <w:bookmarkStart w:id="3093" w:name="_LINE__3_d0b850b5_6371_4079_89cb_6983865"/>
      <w:bookmarkStart w:id="3094" w:name="_BILL_PART_HEADER__366f4bd2_5ff6_457d_b9"/>
      <w:bookmarkEnd w:id="3089"/>
      <w:bookmarkEnd w:id="3090"/>
      <w:bookmarkEnd w:id="3085"/>
      <w:bookmarkEnd w:id="3091"/>
      <w:bookmarkEnd w:id="3092"/>
      <w:r>
        <w:rPr>
          <w:rFonts w:eastAsia="Arial" w:cs="Arial" w:ascii="Arial" w:hAnsi="Arial"/>
          <w:b/>
          <w:sz w:val="24"/>
        </w:rPr>
        <w:t xml:space="preserve">PART </w:t>
      </w:r>
      <w:bookmarkStart w:id="3095" w:name="_BILL_PART_LETTER__aea97f10_95f0_4b01_a7"/>
      <w:r>
        <w:rPr>
          <w:rFonts w:eastAsia="Arial" w:cs="Arial" w:ascii="Arial" w:hAnsi="Arial"/>
          <w:b/>
          <w:sz w:val="24"/>
        </w:rPr>
        <w:t>C</w:t>
      </w:r>
      <w:bookmarkEnd w:id="3093"/>
      <w:bookmarkEnd w:id="3094"/>
      <w:bookmarkEnd w:id="30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6" w:name="_PAR__2_3fb03aa3_4d6e_4480_a620_011f0637"/>
      <w:bookmarkStart w:id="3097" w:name="_PAR__3_f03352e9_adf4_47af_8f1a_f951ca9d"/>
      <w:bookmarkStart w:id="3098" w:name="_EFFECTIVE_CLAUSE__e134472e_5171_47ad_b3"/>
      <w:bookmarkStart w:id="3099" w:name="_LINE__4_4275b8e7_79f2_47e1_a60f_631ed9f"/>
      <w:bookmarkEnd w:id="3096"/>
      <w:bookmarkEnd w:id="3097"/>
      <w:bookmarkEnd w:id="3098"/>
      <w:r>
        <w:rPr>
          <w:rFonts w:eastAsia="Arial" w:cs="Arial" w:ascii="Arial" w:hAnsi="Arial"/>
          <w:b/>
          <w:sz w:val="24"/>
        </w:rPr>
        <w:t xml:space="preserve">Sec. </w:t>
      </w:r>
      <w:bookmarkStart w:id="3100" w:name="_BILL_PART_LETTER__5416d16b_52b1_4001_a2"/>
      <w:r>
        <w:rPr>
          <w:rFonts w:eastAsia="Arial" w:cs="Arial" w:ascii="Arial" w:hAnsi="Arial"/>
          <w:b/>
          <w:sz w:val="24"/>
        </w:rPr>
        <w:t>C</w:t>
      </w:r>
      <w:bookmarkEnd w:id="3100"/>
      <w:r>
        <w:rPr>
          <w:rFonts w:eastAsia="Arial" w:cs="Arial" w:ascii="Arial" w:hAnsi="Arial"/>
          <w:b/>
          <w:sz w:val="24"/>
        </w:rPr>
        <w:t>-</w:t>
      </w:r>
      <w:bookmarkStart w:id="3101" w:name="_BILL_SECTION_NUMBER__db6344e6_1588_4de1"/>
      <w:r>
        <w:rPr>
          <w:rFonts w:eastAsia="Arial" w:cs="Arial" w:ascii="Arial" w:hAnsi="Arial"/>
          <w:b/>
          <w:sz w:val="24"/>
        </w:rPr>
        <w:t>1</w:t>
      </w:r>
      <w:bookmarkEnd w:id="310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3.</w:t>
      </w:r>
      <w:bookmarkEnd w:id="30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02" w:name="_DOC_BODY_CONTENT__05569c27_2495_4ece_a2"/>
      <w:bookmarkStart w:id="3103" w:name="_BILL_PART__e959a6e6_b1e7_495e_9ed1_136f"/>
      <w:bookmarkStart w:id="3104" w:name="_PAR__3_f03352e9_adf4_47af_8f1a_f951ca9d"/>
      <w:bookmarkStart w:id="3105" w:name="_EFFECTIVE_CLAUSE__e134472e_5171_47ad_b3"/>
      <w:bookmarkStart w:id="3106" w:name="_SUMMARY__8adb0f18_c25c_4d27_861b_25bcf0"/>
      <w:bookmarkStart w:id="3107" w:name="_PAR__4_10d8260c_d48c_4c6f_b54f_84fe4761"/>
      <w:bookmarkStart w:id="3108" w:name="_LINE__5_bc0dcba4_a508_4855_97d8_0344553"/>
      <w:bookmarkEnd w:id="3102"/>
      <w:bookmarkEnd w:id="3103"/>
      <w:bookmarkEnd w:id="3104"/>
      <w:bookmarkEnd w:id="3105"/>
      <w:bookmarkEnd w:id="3107"/>
      <w:r>
        <w:rPr>
          <w:rFonts w:eastAsia="Arial" w:cs="Arial" w:ascii="Arial" w:hAnsi="Arial"/>
          <w:b/>
          <w:sz w:val="24"/>
        </w:rPr>
        <w:t>SUMMARY</w:t>
      </w:r>
      <w:bookmarkEnd w:id="3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9" w:name="_PAR__4_10d8260c_d48c_4c6f_b54f_84fe4761"/>
      <w:bookmarkStart w:id="3110" w:name="_PAR__5_d3ffbd71_3575_4b35_b593_c9461419"/>
      <w:bookmarkStart w:id="3111" w:name="_LINE__6_5c79fc6f_9fd3_454d_8eac_b883f31"/>
      <w:bookmarkEnd w:id="3109"/>
      <w:bookmarkEnd w:id="3110"/>
      <w:r>
        <w:rPr>
          <w:rFonts w:eastAsia="Arial" w:cs="Arial" w:ascii="Arial" w:hAnsi="Arial"/>
        </w:rPr>
        <w:t xml:space="preserve">This bill implements the recommendations of the Secretary of State’s study on remote </w:t>
      </w:r>
      <w:bookmarkStart w:id="3112" w:name="_LINE__7_9a784010_4690_4399_8c6a_7310e00"/>
      <w:bookmarkEnd w:id="3111"/>
      <w:r>
        <w:rPr>
          <w:rFonts w:eastAsia="Arial" w:cs="Arial" w:ascii="Arial" w:hAnsi="Arial"/>
        </w:rPr>
        <w:t xml:space="preserve">and online notarization pursuant to Public Law 2021, chapter 337.  The bill is based on the </w:t>
      </w:r>
      <w:bookmarkStart w:id="3113" w:name="_LINE__8_232b39bd_c4ea_40a9_ae10_97d3a70"/>
      <w:bookmarkEnd w:id="3112"/>
      <w:r>
        <w:rPr>
          <w:rFonts w:eastAsia="Arial" w:cs="Arial" w:ascii="Arial" w:hAnsi="Arial"/>
        </w:rPr>
        <w:t xml:space="preserve">Revised Uniform Law on Notarial Acts as approved by the National Conference of </w:t>
      </w:r>
      <w:bookmarkStart w:id="3114" w:name="_LINE__9_68864570_b8d2_47f3_bb0a_517e37b"/>
      <w:bookmarkEnd w:id="3113"/>
      <w:r>
        <w:rPr>
          <w:rFonts w:eastAsia="Arial" w:cs="Arial" w:ascii="Arial" w:hAnsi="Arial"/>
        </w:rPr>
        <w:t>Commissioners on Uniform State Laws (NCCUSL) in 2018.</w:t>
      </w:r>
      <w:bookmarkEnd w:id="3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5" w:name="_PAR__5_d3ffbd71_3575_4b35_b593_c9461419"/>
      <w:bookmarkStart w:id="3116" w:name="_PAR__6_9e145fc6_ae59_46be_b9c9_2d451964"/>
      <w:bookmarkStart w:id="3117" w:name="_LINE__10_35301921_6909_4618_81d5_2c1be9"/>
      <w:bookmarkEnd w:id="3115"/>
      <w:bookmarkEnd w:id="3116"/>
      <w:r>
        <w:rPr>
          <w:rFonts w:eastAsia="Arial" w:cs="Arial" w:ascii="Arial" w:hAnsi="Arial"/>
        </w:rPr>
        <w:t xml:space="preserve">The bill adheres to the NCCUSL's Revised Uniform Law on Notarial Acts definitions </w:t>
      </w:r>
      <w:bookmarkStart w:id="3118" w:name="_LINE__11_0663c77d_e7e6_46d3_a6c4_211144"/>
      <w:bookmarkEnd w:id="3117"/>
      <w:r>
        <w:rPr>
          <w:rFonts w:eastAsia="Arial" w:cs="Arial" w:ascii="Arial" w:hAnsi="Arial"/>
        </w:rPr>
        <w:t xml:space="preserve">enacted in the Maine Revised Statutes, except that the official stamp encompasses the </w:t>
      </w:r>
      <w:bookmarkStart w:id="3119" w:name="_LINE__12_446b49c5_698c_4556_a549_101604"/>
      <w:bookmarkEnd w:id="3118"/>
      <w:r>
        <w:rPr>
          <w:rFonts w:eastAsia="Arial" w:cs="Arial" w:ascii="Arial" w:hAnsi="Arial"/>
        </w:rPr>
        <w:t xml:space="preserve">official notary seal. </w:t>
      </w:r>
      <w:bookmarkEnd w:id="3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0" w:name="_PAR__6_9e145fc6_ae59_46be_b9c9_2d451964"/>
      <w:bookmarkStart w:id="3121" w:name="_PAR__7_d71184e3_94e7_42a0_9b1a_b4a4cb8c"/>
      <w:bookmarkStart w:id="3122" w:name="_LINE__13_5711dc30_5baf_4135_8863_17bb80"/>
      <w:bookmarkEnd w:id="3120"/>
      <w:bookmarkEnd w:id="3121"/>
      <w:r>
        <w:rPr>
          <w:rFonts w:eastAsia="Arial" w:cs="Arial" w:ascii="Arial" w:hAnsi="Arial"/>
        </w:rPr>
        <w:t xml:space="preserve">Maine statute has strong conflict of interest protections prohibiting performance of a </w:t>
      </w:r>
      <w:bookmarkStart w:id="3123" w:name="_LINE__14_1e3c7179_cd3d_4600_ab60_85b641"/>
      <w:bookmarkEnd w:id="3122"/>
      <w:r>
        <w:rPr>
          <w:rFonts w:eastAsia="Arial" w:cs="Arial" w:ascii="Arial" w:hAnsi="Arial"/>
        </w:rPr>
        <w:t xml:space="preserve">notarial act for an immediate family member, except in the case of a marriage ceremony.  </w:t>
      </w:r>
      <w:bookmarkStart w:id="3124" w:name="_LINE__15_80e2e370_932c_4a28_b162_973217"/>
      <w:bookmarkEnd w:id="3123"/>
      <w:r>
        <w:rPr>
          <w:rFonts w:eastAsia="Arial" w:cs="Arial" w:ascii="Arial" w:hAnsi="Arial"/>
        </w:rPr>
        <w:t xml:space="preserve">The bill includes that current restriction, together with the uniform law's additional </w:t>
      </w:r>
      <w:bookmarkStart w:id="3125" w:name="_LINE__16_35bddf7e_3ccb_4ce9_8a0e_e8cbb0"/>
      <w:bookmarkEnd w:id="3124"/>
      <w:r>
        <w:rPr>
          <w:rFonts w:eastAsia="Arial" w:cs="Arial" w:ascii="Arial" w:hAnsi="Arial"/>
        </w:rPr>
        <w:t xml:space="preserve">restriction on notarial acts involving records in which the notary public or notary public’s </w:t>
      </w:r>
      <w:bookmarkStart w:id="3126" w:name="_LINE__17_7cff59fd_1f92_4182_a24e_af6596"/>
      <w:bookmarkEnd w:id="3125"/>
      <w:r>
        <w:rPr>
          <w:rFonts w:eastAsia="Arial" w:cs="Arial" w:ascii="Arial" w:hAnsi="Arial"/>
        </w:rPr>
        <w:t xml:space="preserve">family member has a direct beneficial interest.  The bill also includes identical language </w:t>
      </w:r>
      <w:bookmarkStart w:id="3127" w:name="_LINE__18_0bf62152_c9cf_4974_b146_e54be6"/>
      <w:bookmarkEnd w:id="3126"/>
      <w:r>
        <w:rPr>
          <w:rFonts w:eastAsia="Arial" w:cs="Arial" w:ascii="Arial" w:hAnsi="Arial"/>
        </w:rPr>
        <w:t xml:space="preserve">from current Maine statute for the corporate conflict of interest provision and uses </w:t>
      </w:r>
      <w:bookmarkStart w:id="3128" w:name="_LINE__19_3a3ff7bf_f0ba_454e_903c_892472"/>
      <w:bookmarkEnd w:id="3127"/>
      <w:r>
        <w:rPr>
          <w:rFonts w:eastAsia="Arial" w:cs="Arial" w:ascii="Arial" w:hAnsi="Arial"/>
        </w:rPr>
        <w:t xml:space="preserve">substantively the same language from current Maine statute that prohibits a notary public </w:t>
      </w:r>
      <w:bookmarkStart w:id="3129" w:name="_LINE__20_3ea29431_347a_4752_b0ca_a2eb15"/>
      <w:bookmarkEnd w:id="3128"/>
      <w:r>
        <w:rPr>
          <w:rFonts w:eastAsia="Arial" w:cs="Arial" w:ascii="Arial" w:hAnsi="Arial"/>
        </w:rPr>
        <w:t xml:space="preserve">from notarizing the petitions for a referendum campaign in which the notary public is </w:t>
      </w:r>
      <w:bookmarkStart w:id="3130" w:name="_LINE__21_b3a76eb3_d95e_4abd_a00d_bd64d2"/>
      <w:bookmarkEnd w:id="3129"/>
      <w:r>
        <w:rPr>
          <w:rFonts w:eastAsia="Arial" w:cs="Arial" w:ascii="Arial" w:hAnsi="Arial"/>
        </w:rPr>
        <w:t xml:space="preserve">otherwise involved. </w:t>
      </w:r>
      <w:bookmarkEnd w:id="3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1" w:name="_PAR__7_d71184e3_94e7_42a0_9b1a_b4a4cb8c"/>
      <w:bookmarkStart w:id="3132" w:name="_PAR__8_c7bab571_ef35_4366_b55c_e830003d"/>
      <w:bookmarkStart w:id="3133" w:name="_LINE__22_9c6c6807_f937_4e39_b7af_251054"/>
      <w:bookmarkEnd w:id="3131"/>
      <w:bookmarkEnd w:id="3132"/>
      <w:r>
        <w:rPr>
          <w:rFonts w:eastAsia="Arial" w:cs="Arial" w:ascii="Arial" w:hAnsi="Arial"/>
        </w:rPr>
        <w:t xml:space="preserve">The bill adheres to NCCUSL's Revised Uniform Law on Notarial Acts language </w:t>
      </w:r>
      <w:bookmarkStart w:id="3134" w:name="_LINE__23_9dbea2fa_3e10_4b01_96aa_91354a"/>
      <w:bookmarkEnd w:id="3133"/>
      <w:r>
        <w:rPr>
          <w:rFonts w:eastAsia="Arial" w:cs="Arial" w:ascii="Arial" w:hAnsi="Arial"/>
        </w:rPr>
        <w:t xml:space="preserve">governing requirements for certain notarial acts and adds language to preserve the powers </w:t>
      </w:r>
      <w:bookmarkStart w:id="3135" w:name="_LINE__24_2a6a7922_b75b_47f7_a9ec_78983c"/>
      <w:bookmarkEnd w:id="3134"/>
      <w:r>
        <w:rPr>
          <w:rFonts w:eastAsia="Arial" w:cs="Arial" w:ascii="Arial" w:hAnsi="Arial"/>
        </w:rPr>
        <w:t>and responsibilities inherent in current law for protests of losses, records and copies.</w:t>
      </w:r>
      <w:bookmarkEnd w:id="3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6" w:name="_PAR__8_c7bab571_ef35_4366_b55c_e830003d"/>
      <w:bookmarkStart w:id="3137" w:name="_PAR__9_e62b9797_995a_4b59_8d7f_85134b31"/>
      <w:bookmarkStart w:id="3138" w:name="_LINE__25_410556e2_cfda_4913_bf3c_6a03aa"/>
      <w:bookmarkEnd w:id="3136"/>
      <w:bookmarkEnd w:id="3137"/>
      <w:r>
        <w:rPr>
          <w:rFonts w:eastAsia="Arial" w:cs="Arial" w:ascii="Arial" w:hAnsi="Arial"/>
        </w:rPr>
        <w:t xml:space="preserve">With regard to the identification of an individual, this bill does not include NCCUSL's </w:t>
      </w:r>
      <w:bookmarkStart w:id="3139" w:name="_LINE__26_2b249697_3c5b_4921_9618_af09cb"/>
      <w:bookmarkEnd w:id="3138"/>
      <w:r>
        <w:rPr>
          <w:rFonts w:eastAsia="Arial" w:cs="Arial" w:ascii="Arial" w:hAnsi="Arial"/>
        </w:rPr>
        <w:t xml:space="preserve">Revised Uniform Law on Notarial Acts provision that a license or other identification </w:t>
      </w:r>
      <w:bookmarkStart w:id="3140" w:name="_LINE__27_9b53b6da_7115_4499_846d_16688e"/>
      <w:bookmarkEnd w:id="3139"/>
      <w:r>
        <w:rPr>
          <w:rFonts w:eastAsia="Arial" w:cs="Arial" w:ascii="Arial" w:hAnsi="Arial"/>
        </w:rPr>
        <w:t xml:space="preserve">document may be expired for no more than 3 years for use in identification.  For some </w:t>
      </w:r>
      <w:bookmarkStart w:id="3141" w:name="_LINE__28_e210865a_7dc0_45b8_85a6_3b9190"/>
      <w:bookmarkEnd w:id="3140"/>
      <w:r>
        <w:rPr>
          <w:rFonts w:eastAsia="Arial" w:cs="Arial" w:ascii="Arial" w:hAnsi="Arial"/>
        </w:rPr>
        <w:t xml:space="preserve">transactions, particularly in real estate, and for some notarial officers, an expired license or </w:t>
      </w:r>
      <w:bookmarkStart w:id="3142" w:name="_LINE__29_4c1ca75c_db3a_4909_802c_6cc753"/>
      <w:bookmarkEnd w:id="3141"/>
      <w:r>
        <w:rPr>
          <w:rFonts w:eastAsia="Arial" w:cs="Arial" w:ascii="Arial" w:hAnsi="Arial"/>
        </w:rPr>
        <w:t xml:space="preserve">identification card is never acceptable. In other situations, for example with seniors who </w:t>
      </w:r>
      <w:bookmarkStart w:id="3143" w:name="_LINE__30_7754217d_5979_4f27_adde_56e3ca"/>
      <w:bookmarkEnd w:id="3142"/>
      <w:r>
        <w:rPr>
          <w:rFonts w:eastAsia="Arial" w:cs="Arial" w:ascii="Arial" w:hAnsi="Arial"/>
        </w:rPr>
        <w:t xml:space="preserve">may no longer drive, a license that has expired may be an acceptable form of identification. </w:t>
      </w:r>
      <w:bookmarkStart w:id="3144" w:name="_LINE__31_2aa00d4a_1f17_4a0a_89ec_05e4a3"/>
      <w:bookmarkEnd w:id="3143"/>
      <w:r>
        <w:rPr>
          <w:rFonts w:eastAsia="Arial" w:cs="Arial" w:ascii="Arial" w:hAnsi="Arial"/>
        </w:rPr>
        <w:t xml:space="preserve">The language in the bill allows the notarial officer the discretion currently allowed in Maine </w:t>
      </w:r>
      <w:bookmarkStart w:id="3145" w:name="_LINE__32_d8a5853a_6691_4bbd_9682_44ecb5"/>
      <w:bookmarkEnd w:id="3144"/>
      <w:r>
        <w:rPr>
          <w:rFonts w:eastAsia="Arial" w:cs="Arial" w:ascii="Arial" w:hAnsi="Arial"/>
        </w:rPr>
        <w:t>statute.</w:t>
      </w:r>
      <w:bookmarkEnd w:id="3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6" w:name="_PAR__9_e62b9797_995a_4b59_8d7f_85134b31"/>
      <w:bookmarkStart w:id="3147" w:name="_PAR__10_50ed7ad9_c034_4eb1_bfdd_dc81b5e"/>
      <w:bookmarkStart w:id="3148" w:name="_LINE__33_25a3ae28_7a5f_46f4_a434_902b2f"/>
      <w:bookmarkEnd w:id="3146"/>
      <w:bookmarkEnd w:id="3147"/>
      <w:r>
        <w:rPr>
          <w:rFonts w:eastAsia="Arial" w:cs="Arial" w:ascii="Arial" w:hAnsi="Arial"/>
        </w:rPr>
        <w:t xml:space="preserve">This bill retains the current authorization that allows attorneys-at-law duly admitted </w:t>
      </w:r>
      <w:bookmarkStart w:id="3149" w:name="_LINE__34_e2f15ab0_067d_4485_a1b9_8b7e00"/>
      <w:bookmarkEnd w:id="3148"/>
      <w:r>
        <w:rPr>
          <w:rFonts w:eastAsia="Arial" w:cs="Arial" w:ascii="Arial" w:hAnsi="Arial"/>
        </w:rPr>
        <w:t xml:space="preserve">and eligible to practice in the courts of this State to perform notarial acts.  Additionally, </w:t>
      </w:r>
      <w:bookmarkStart w:id="3150" w:name="_LINE__35_ac365e11_314b_4e08_8930_4d4be0"/>
      <w:bookmarkEnd w:id="3149"/>
      <w:r>
        <w:rPr>
          <w:rFonts w:eastAsia="Arial" w:cs="Arial" w:ascii="Arial" w:hAnsi="Arial"/>
        </w:rPr>
        <w:t xml:space="preserve">NCCUSL's Revised Uniform Law on Notarial Acts recommends that judges, clerks or </w:t>
      </w:r>
      <w:bookmarkStart w:id="3151" w:name="_LINE__36_cdbba646_ed69_4c0d_8fd5_bd15eb"/>
      <w:bookmarkEnd w:id="3150"/>
      <w:r>
        <w:rPr>
          <w:rFonts w:eastAsia="Arial" w:cs="Arial" w:ascii="Arial" w:hAnsi="Arial"/>
        </w:rPr>
        <w:t xml:space="preserve">deputy clerks of the court be authorized to perform notarial acts, and the bill includes these </w:t>
      </w:r>
      <w:bookmarkStart w:id="3152" w:name="_LINE__37_ec86ca6c_6da3_4212_aa77_585400"/>
      <w:bookmarkEnd w:id="3151"/>
      <w:r>
        <w:rPr>
          <w:rFonts w:eastAsia="Arial" w:cs="Arial" w:ascii="Arial" w:hAnsi="Arial"/>
        </w:rPr>
        <w:t>additional authorizations.</w:t>
      </w:r>
      <w:bookmarkEnd w:id="3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3" w:name="_PAR__10_50ed7ad9_c034_4eb1_bfdd_dc81b5e"/>
      <w:bookmarkStart w:id="3154" w:name="_PAR__11_abc255fe_9388_48aa_85ef_87d6417"/>
      <w:bookmarkStart w:id="3155" w:name="_LINE__38_8717bf7e_4004_4beb_83bc_aa4215"/>
      <w:bookmarkEnd w:id="3153"/>
      <w:bookmarkEnd w:id="3154"/>
      <w:r>
        <w:rPr>
          <w:rFonts w:eastAsia="Arial" w:cs="Arial" w:ascii="Arial" w:hAnsi="Arial"/>
        </w:rPr>
        <w:t xml:space="preserve">Uniform acknowledgement of the notarial acts of other jurisdictions is fundamental to </w:t>
      </w:r>
      <w:bookmarkStart w:id="3156" w:name="_LINE__39_1e58881b_ccfc_415c_9e59_5379a4"/>
      <w:bookmarkEnd w:id="3155"/>
      <w:r>
        <w:rPr>
          <w:rFonts w:eastAsia="Arial" w:cs="Arial" w:ascii="Arial" w:hAnsi="Arial"/>
        </w:rPr>
        <w:t xml:space="preserve">the constitutional principle of interstate commerce and is included in the bill.  It is important </w:t>
      </w:r>
      <w:bookmarkStart w:id="3157" w:name="_LINE__40_8c95c9e9_ee01_4705_8838_d2bffb"/>
      <w:bookmarkEnd w:id="3156"/>
      <w:r>
        <w:rPr>
          <w:rFonts w:eastAsia="Arial" w:cs="Arial" w:ascii="Arial" w:hAnsi="Arial"/>
        </w:rPr>
        <w:t xml:space="preserve">to note that the Maine Revised Statutes, Title 4, sections 1911 through 1914 regarding </w:t>
      </w:r>
      <w:bookmarkStart w:id="3158" w:name="_LINE__41_1fe1f41c_f290_4e61_9c58_831008"/>
      <w:bookmarkEnd w:id="3157"/>
      <w:r>
        <w:rPr>
          <w:rFonts w:eastAsia="Arial" w:cs="Arial" w:ascii="Arial" w:hAnsi="Arial"/>
        </w:rPr>
        <w:t xml:space="preserve">uniform acknowledgement of notarial acts in other jurisdictions have the same legal </w:t>
      </w:r>
      <w:bookmarkStart w:id="3159" w:name="_LINE__42_0eda0611_fc85_4fa1_955e_92642e"/>
      <w:bookmarkEnd w:id="3158"/>
      <w:r>
        <w:rPr>
          <w:rFonts w:eastAsia="Arial" w:cs="Arial" w:ascii="Arial" w:hAnsi="Arial"/>
        </w:rPr>
        <w:t xml:space="preserve">meaning as current Maine statute under the Uniform Recognition of Acknowledgements </w:t>
      </w:r>
      <w:bookmarkStart w:id="3160" w:name="_LINE__43_f1d1f17c_d8ff_4c70_ab58_5ddb6d"/>
      <w:bookmarkEnd w:id="3159"/>
      <w:r>
        <w:rPr>
          <w:rFonts w:eastAsia="Arial" w:cs="Arial" w:ascii="Arial" w:hAnsi="Arial"/>
        </w:rPr>
        <w:t xml:space="preserve">Act passed in 1969.  </w:t>
      </w:r>
      <w:bookmarkEnd w:id="3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1" w:name="_PAR__11_abc255fe_9388_48aa_85ef_87d6417"/>
      <w:bookmarkStart w:id="3162" w:name="_PAGE__23_d6a36004_c3be_4a96_9ac8_60c74f"/>
      <w:bookmarkStart w:id="3163" w:name="_PAR__1_293427bb_9d69_48f1_9ebe_eb989d07"/>
      <w:bookmarkStart w:id="3164" w:name="_LINE__1_1ff86716_1c1d_42a5_b7cb_f4e7a00"/>
      <w:bookmarkEnd w:id="3084"/>
      <w:bookmarkEnd w:id="3161"/>
      <w:bookmarkEnd w:id="3162"/>
      <w:bookmarkEnd w:id="3163"/>
      <w:r>
        <w:rPr>
          <w:rFonts w:eastAsia="Arial" w:cs="Arial" w:ascii="Arial" w:hAnsi="Arial"/>
        </w:rPr>
        <w:t xml:space="preserve">The bill permits any notarial officer, including notaries public, attorneys, judges, clerks </w:t>
      </w:r>
      <w:bookmarkStart w:id="3165" w:name="_LINE__2_3842bca8_d69f_4ded_88e2_47ac847"/>
      <w:bookmarkEnd w:id="3164"/>
      <w:r>
        <w:rPr>
          <w:rFonts w:eastAsia="Arial" w:cs="Arial" w:ascii="Arial" w:hAnsi="Arial"/>
        </w:rPr>
        <w:t xml:space="preserve">and deputy clerks, to perform notarial acts for a remotely located individual in accordance </w:t>
      </w:r>
      <w:bookmarkStart w:id="3166" w:name="_LINE__3_26a785f7_fcb7_45b0_8259_b199b97"/>
      <w:bookmarkEnd w:id="3165"/>
      <w:r>
        <w:rPr>
          <w:rFonts w:eastAsia="Arial" w:cs="Arial" w:ascii="Arial" w:hAnsi="Arial"/>
        </w:rPr>
        <w:t xml:space="preserve">with the criteria established in the bill.  The bill includes security measures, including </w:t>
      </w:r>
      <w:bookmarkStart w:id="3167" w:name="_LINE__4_1ce68968_0ec6_4f18_ab21_219eb53"/>
      <w:bookmarkEnd w:id="3166"/>
      <w:r>
        <w:rPr>
          <w:rFonts w:eastAsia="Arial" w:cs="Arial" w:ascii="Arial" w:hAnsi="Arial"/>
        </w:rPr>
        <w:t xml:space="preserve">identity proofing and recording requirements.  The bill includes language that permits the </w:t>
      </w:r>
      <w:bookmarkStart w:id="3168" w:name="_LINE__5_a963b03d_078b_4b06_9dea_e1c1d1a"/>
      <w:bookmarkEnd w:id="3167"/>
      <w:r>
        <w:rPr>
          <w:rFonts w:eastAsia="Arial" w:cs="Arial" w:ascii="Arial" w:hAnsi="Arial"/>
        </w:rPr>
        <w:t xml:space="preserve">Secretary of State to assess a fee when the Secretary of State accepts service for a civil </w:t>
      </w:r>
      <w:bookmarkStart w:id="3169" w:name="_LINE__6_ff649dbc_3e30_4ece_834d_4e60647"/>
      <w:bookmarkEnd w:id="3168"/>
      <w:r>
        <w:rPr>
          <w:rFonts w:eastAsia="Arial" w:cs="Arial" w:ascii="Arial" w:hAnsi="Arial"/>
        </w:rPr>
        <w:t xml:space="preserve">action in a dispute pursuant to a notarial act performed for a remotely located individual.  </w:t>
      </w:r>
      <w:bookmarkStart w:id="3170" w:name="_LINE__7_20f4c3c0_7553_40f7_9e09_d53d4e1"/>
      <w:bookmarkEnd w:id="3169"/>
      <w:r>
        <w:rPr>
          <w:rFonts w:eastAsia="Arial" w:cs="Arial" w:ascii="Arial" w:hAnsi="Arial"/>
        </w:rPr>
        <w:t xml:space="preserve">The Secretary of State currently requires a fee for any service of process made to the </w:t>
      </w:r>
      <w:bookmarkStart w:id="3171" w:name="_LINE__8_6b725bbc_1831_4387_af0c_0f72b2b"/>
      <w:bookmarkEnd w:id="3170"/>
      <w:r>
        <w:rPr>
          <w:rFonts w:eastAsia="Arial" w:cs="Arial" w:ascii="Arial" w:hAnsi="Arial"/>
        </w:rPr>
        <w:t>Secretary of State.</w:t>
      </w:r>
      <w:bookmarkEnd w:id="3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2" w:name="_PAR__1_293427bb_9d69_48f1_9ebe_eb989d07"/>
      <w:bookmarkStart w:id="3173" w:name="_PAR__2_8db4bc41_585e_4217_8412_452e7a95"/>
      <w:bookmarkStart w:id="3174" w:name="_LINE__9_4f655a8d_9dfc_4303_ab35_9b58ce0"/>
      <w:bookmarkEnd w:id="3172"/>
      <w:bookmarkEnd w:id="3173"/>
      <w:r>
        <w:rPr>
          <w:rFonts w:eastAsia="Arial" w:cs="Arial" w:ascii="Arial" w:hAnsi="Arial"/>
        </w:rPr>
        <w:t xml:space="preserve">The bill requires a notarial officer to execute a certificate of the notarial act which, </w:t>
      </w:r>
      <w:bookmarkStart w:id="3175" w:name="_LINE__10_fa7d6a1a_53c0_4153_a6f8_e98719"/>
      <w:bookmarkEnd w:id="3174"/>
      <w:r>
        <w:rPr>
          <w:rFonts w:eastAsia="Arial" w:cs="Arial" w:ascii="Arial" w:hAnsi="Arial"/>
        </w:rPr>
        <w:t xml:space="preserve">when the act is performed by a notary public, includes the date of expiration of the notary </w:t>
      </w:r>
      <w:bookmarkStart w:id="3176" w:name="_LINE__11_9875a5ca_cfaf_405f_966c_d7c255"/>
      <w:bookmarkEnd w:id="3175"/>
      <w:r>
        <w:rPr>
          <w:rFonts w:eastAsia="Arial" w:cs="Arial" w:ascii="Arial" w:hAnsi="Arial"/>
        </w:rPr>
        <w:t xml:space="preserve">public’s commission and the official stamp.  This is a consumer protection measure to assist </w:t>
      </w:r>
      <w:bookmarkStart w:id="3177" w:name="_LINE__12_8af93e87_91e3_4acf_b800_b2c754"/>
      <w:bookmarkEnd w:id="3176"/>
      <w:r>
        <w:rPr>
          <w:rFonts w:eastAsia="Arial" w:cs="Arial" w:ascii="Arial" w:hAnsi="Arial"/>
        </w:rPr>
        <w:t xml:space="preserve">in the ease of verification of the validity of the notary public.  The requirement of an official </w:t>
      </w:r>
      <w:bookmarkStart w:id="3178" w:name="_LINE__13_c6527df3_e39c_435b_a488_f0d7fb"/>
      <w:bookmarkEnd w:id="3177"/>
      <w:r>
        <w:rPr>
          <w:rFonts w:eastAsia="Arial" w:cs="Arial" w:ascii="Arial" w:hAnsi="Arial"/>
        </w:rPr>
        <w:t xml:space="preserve">stamp and the date of expiration of the commission are departures from current Maine </w:t>
      </w:r>
      <w:bookmarkStart w:id="3179" w:name="_LINE__14_46b97f97_555d_49dc_9984_0067ce"/>
      <w:bookmarkEnd w:id="3178"/>
      <w:r>
        <w:rPr>
          <w:rFonts w:eastAsia="Arial" w:cs="Arial" w:ascii="Arial" w:hAnsi="Arial"/>
        </w:rPr>
        <w:t xml:space="preserve">notary public law.  The bill includes provisions for destruction of the stamp under the </w:t>
      </w:r>
      <w:bookmarkStart w:id="3180" w:name="_LINE__15_a7f8a0f3_3cb4_453f_b422_d64599"/>
      <w:bookmarkEnd w:id="3179"/>
      <w:r>
        <w:rPr>
          <w:rFonts w:eastAsia="Arial" w:cs="Arial" w:ascii="Arial" w:hAnsi="Arial"/>
        </w:rPr>
        <w:t xml:space="preserve">Revised Uniform Law on Notarial Acts, which are also a departure from current Maine </w:t>
      </w:r>
      <w:bookmarkStart w:id="3181" w:name="_LINE__16_312d47a6_58ab_43d5_9f5c_69374e"/>
      <w:bookmarkEnd w:id="3180"/>
      <w:r>
        <w:rPr>
          <w:rFonts w:eastAsia="Arial" w:cs="Arial" w:ascii="Arial" w:hAnsi="Arial"/>
        </w:rPr>
        <w:t>statute.</w:t>
      </w:r>
      <w:bookmarkEnd w:id="3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2" w:name="_PAR__2_8db4bc41_585e_4217_8412_452e7a95"/>
      <w:bookmarkStart w:id="3183" w:name="_PAR__3_cd896d55_788f_427a_8f34_48a0a4cb"/>
      <w:bookmarkStart w:id="3184" w:name="_LINE__17_d20f9103_119f_4849_8bb9_d47960"/>
      <w:bookmarkEnd w:id="3182"/>
      <w:bookmarkEnd w:id="3183"/>
      <w:r>
        <w:rPr>
          <w:rFonts w:eastAsia="Arial" w:cs="Arial" w:ascii="Arial" w:hAnsi="Arial"/>
        </w:rPr>
        <w:t xml:space="preserve">The bill adopts NCCUSL's Revised Uniform Law on Notarial Acts recommendation </w:t>
      </w:r>
      <w:bookmarkStart w:id="3185" w:name="_LINE__18_ee94b77a_f888_493b_bf74_aef8f0"/>
      <w:bookmarkEnd w:id="3184"/>
      <w:r>
        <w:rPr>
          <w:rFonts w:eastAsia="Arial" w:cs="Arial" w:ascii="Arial" w:hAnsi="Arial"/>
        </w:rPr>
        <w:t xml:space="preserve">that all notarial officers except attorneys-at-law be required to keep a journal of all notarial </w:t>
      </w:r>
      <w:bookmarkStart w:id="3186" w:name="_LINE__19_50460342_2a2a_478f_983f_2fb0bd"/>
      <w:bookmarkEnd w:id="3185"/>
      <w:r>
        <w:rPr>
          <w:rFonts w:eastAsia="Arial" w:cs="Arial" w:ascii="Arial" w:hAnsi="Arial"/>
        </w:rPr>
        <w:t xml:space="preserve">acts.  Maine is one of very few states that have not previously required notaries public to </w:t>
      </w:r>
      <w:bookmarkStart w:id="3187" w:name="_LINE__20_37f7d2a4_957a_434b_888c_99b2ec"/>
      <w:bookmarkEnd w:id="3186"/>
      <w:r>
        <w:rPr>
          <w:rFonts w:eastAsia="Arial" w:cs="Arial" w:ascii="Arial" w:hAnsi="Arial"/>
        </w:rPr>
        <w:t xml:space="preserve">maintain a journal.  Journals can be an important safeguard for consumers and notaries </w:t>
      </w:r>
      <w:bookmarkStart w:id="3188" w:name="_LINE__21_29300143_2d20_489a_bbfc_0aadc3"/>
      <w:bookmarkEnd w:id="3187"/>
      <w:r>
        <w:rPr>
          <w:rFonts w:eastAsia="Arial" w:cs="Arial" w:ascii="Arial" w:hAnsi="Arial"/>
        </w:rPr>
        <w:t xml:space="preserve">public alike, serving as evidence that a notarial act was performed properly. </w:t>
      </w:r>
      <w:bookmarkEnd w:id="3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9" w:name="_PAR__3_cd896d55_788f_427a_8f34_48a0a4cb"/>
      <w:bookmarkStart w:id="3190" w:name="_PAR__4_1928484f_dd7e_4565_bc52_2cde3feb"/>
      <w:bookmarkStart w:id="3191" w:name="_LINE__22_2a95b9de_a0d1_42ca_8752_9ccc51"/>
      <w:bookmarkEnd w:id="3189"/>
      <w:bookmarkEnd w:id="3190"/>
      <w:r>
        <w:rPr>
          <w:rFonts w:eastAsia="Arial" w:cs="Arial" w:ascii="Arial" w:hAnsi="Arial"/>
        </w:rPr>
        <w:t xml:space="preserve">The bill authorizes all notarial officers to perform a notarial act with respect to an </w:t>
      </w:r>
      <w:bookmarkStart w:id="3192" w:name="_LINE__23_74046c4d_c23b_4bf1_b1d7_49923a"/>
      <w:bookmarkEnd w:id="3191"/>
      <w:r>
        <w:rPr>
          <w:rFonts w:eastAsia="Arial" w:cs="Arial" w:ascii="Arial" w:hAnsi="Arial"/>
        </w:rPr>
        <w:t xml:space="preserve">electronic record.  A notarial officer must notify the Secretary of State prior to performing </w:t>
      </w:r>
      <w:bookmarkStart w:id="3193" w:name="_LINE__24_9d7932fc_c9cd_4aec_b698_9ca7fc"/>
      <w:bookmarkEnd w:id="3192"/>
      <w:r>
        <w:rPr>
          <w:rFonts w:eastAsia="Arial" w:cs="Arial" w:ascii="Arial" w:hAnsi="Arial"/>
        </w:rPr>
        <w:t xml:space="preserve">the first notarial act with respect to an electronic record.  The Secretary of State shall </w:t>
      </w:r>
      <w:bookmarkStart w:id="3194" w:name="_LINE__25_3d04ca57_7dad_43ef_bedc_b1afae"/>
      <w:bookmarkEnd w:id="3193"/>
      <w:r>
        <w:rPr>
          <w:rFonts w:eastAsia="Arial" w:cs="Arial" w:ascii="Arial" w:hAnsi="Arial"/>
        </w:rPr>
        <w:t>determine what technology is permissible via the rule-making process.</w:t>
      </w:r>
      <w:bookmarkEnd w:id="3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5" w:name="_PAR__4_1928484f_dd7e_4565_bc52_2cde3feb"/>
      <w:bookmarkStart w:id="3196" w:name="_PAR__5_5868c5fa_7770_4242_a969_23d15d67"/>
      <w:bookmarkStart w:id="3197" w:name="_LINE__26_1077d4a7_7764_44dd_8aa6_695db4"/>
      <w:bookmarkEnd w:id="3195"/>
      <w:bookmarkEnd w:id="3196"/>
      <w:r>
        <w:rPr>
          <w:rFonts w:eastAsia="Arial" w:cs="Arial" w:ascii="Arial" w:hAnsi="Arial"/>
        </w:rPr>
        <w:t xml:space="preserve">The bill establishes the qualifications of a notary public, which are largely aligned with </w:t>
      </w:r>
      <w:bookmarkStart w:id="3198" w:name="_LINE__27_ee962092_0b52_4d32_b92c_5c4a89"/>
      <w:bookmarkEnd w:id="3197"/>
      <w:r>
        <w:rPr>
          <w:rFonts w:eastAsia="Arial" w:cs="Arial" w:ascii="Arial" w:hAnsi="Arial"/>
        </w:rPr>
        <w:t xml:space="preserve">the current qualifications under Maine statute.  The bill alters Maine’s current residency </w:t>
      </w:r>
      <w:bookmarkStart w:id="3199" w:name="_LINE__28_d2639aed_c019_425c_bbc6_a9aa8f"/>
      <w:bookmarkEnd w:id="3198"/>
      <w:r>
        <w:rPr>
          <w:rFonts w:eastAsia="Arial" w:cs="Arial" w:ascii="Arial" w:hAnsi="Arial"/>
        </w:rPr>
        <w:t xml:space="preserve">requirements, which limit applicants to residents of Maine and residents of New Hampshire </w:t>
      </w:r>
      <w:bookmarkStart w:id="3200" w:name="_LINE__29_ce4be3eb_52b1_48d6_aa64_240b92"/>
      <w:bookmarkEnd w:id="3199"/>
      <w:r>
        <w:rPr>
          <w:rFonts w:eastAsia="Arial" w:cs="Arial" w:ascii="Arial" w:hAnsi="Arial"/>
        </w:rPr>
        <w:t xml:space="preserve">who are employed in Maine or operate a trade or business in Maine, to conform to </w:t>
      </w:r>
      <w:bookmarkStart w:id="3201" w:name="_LINE__30_cb0950d2_5739_49b5_9348_3e3ca1"/>
      <w:bookmarkEnd w:id="3200"/>
      <w:r>
        <w:rPr>
          <w:rFonts w:eastAsia="Arial" w:cs="Arial" w:ascii="Arial" w:hAnsi="Arial"/>
        </w:rPr>
        <w:t xml:space="preserve">NCCUSL's Revised Uniform Law on Notarial Acts recommendation that an applicant must </w:t>
      </w:r>
      <w:bookmarkStart w:id="3202" w:name="_LINE__31_d2956665_f034_4d1b_a376_730414"/>
      <w:bookmarkEnd w:id="3201"/>
      <w:r>
        <w:rPr>
          <w:rFonts w:eastAsia="Arial" w:cs="Arial" w:ascii="Arial" w:hAnsi="Arial"/>
        </w:rPr>
        <w:t xml:space="preserve">be a resident or have a place of employment or practice in Maine.  Surety bonds are required </w:t>
      </w:r>
      <w:bookmarkStart w:id="3203" w:name="_LINE__32_d44a5cf2_6cd6_4403_b773_3fe224"/>
      <w:bookmarkEnd w:id="3202"/>
      <w:r>
        <w:rPr>
          <w:rFonts w:eastAsia="Arial" w:cs="Arial" w:ascii="Arial" w:hAnsi="Arial"/>
        </w:rPr>
        <w:t xml:space="preserve">for notaries public.  The bill preserves the current requirement in Maine statute that a </w:t>
      </w:r>
      <w:bookmarkStart w:id="3204" w:name="_LINE__33_841e9e98_b42f_4057_b077_0cc2cb"/>
      <w:bookmarkEnd w:id="3203"/>
      <w:r>
        <w:rPr>
          <w:rFonts w:eastAsia="Arial" w:cs="Arial" w:ascii="Arial" w:hAnsi="Arial"/>
        </w:rPr>
        <w:t xml:space="preserve">dedimus justice administer a specified oath to the notary before the issuance of a </w:t>
      </w:r>
      <w:bookmarkStart w:id="3205" w:name="_LINE__34_47dd9ce2_1416_4f5f_89d8_15469e"/>
      <w:bookmarkEnd w:id="3204"/>
      <w:r>
        <w:rPr>
          <w:rFonts w:eastAsia="Arial" w:cs="Arial" w:ascii="Arial" w:hAnsi="Arial"/>
        </w:rPr>
        <w:t>commission.</w:t>
      </w:r>
      <w:bookmarkEnd w:id="3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6" w:name="_PAR__5_5868c5fa_7770_4242_a969_23d15d67"/>
      <w:bookmarkStart w:id="3207" w:name="_PAR__6_881d20f1_27e8_4229_a793_76d39b84"/>
      <w:bookmarkStart w:id="3208" w:name="_LINE__35_5d3c2b1d_28cc_4f25_8cb3_8eb8eb"/>
      <w:bookmarkEnd w:id="3206"/>
      <w:bookmarkEnd w:id="3207"/>
      <w:r>
        <w:rPr>
          <w:rFonts w:eastAsia="Arial" w:cs="Arial" w:ascii="Arial" w:hAnsi="Arial"/>
        </w:rPr>
        <w:t>The bill establishes a 4-year notary public commission.</w:t>
      </w:r>
      <w:bookmarkEnd w:id="3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9" w:name="_PAR__6_881d20f1_27e8_4229_a793_76d39b84"/>
      <w:bookmarkStart w:id="3210" w:name="_PAR__7_8f84192a_6a12_4a0e_8d14_33380681"/>
      <w:bookmarkStart w:id="3211" w:name="_LINE__36_52e32b9c_479c_453e_a79d_7263c6"/>
      <w:bookmarkEnd w:id="3209"/>
      <w:bookmarkEnd w:id="3210"/>
      <w:r>
        <w:rPr>
          <w:rFonts w:eastAsia="Arial" w:cs="Arial" w:ascii="Arial" w:hAnsi="Arial"/>
        </w:rPr>
        <w:t xml:space="preserve">The bill requires any notarial officer seeking to perform remote and online notarization </w:t>
      </w:r>
      <w:bookmarkStart w:id="3212" w:name="_LINE__37_c032b255_5154_417b_9333_08d61a"/>
      <w:bookmarkEnd w:id="3211"/>
      <w:r>
        <w:rPr>
          <w:rFonts w:eastAsia="Arial" w:cs="Arial" w:ascii="Arial" w:hAnsi="Arial"/>
        </w:rPr>
        <w:t xml:space="preserve">to notify the Secretary of State, who will maintain a database of that information online. </w:t>
      </w:r>
      <w:bookmarkStart w:id="3213" w:name="_LINE__38_9ff9e5c1_c707_4d5b_83fe_31c100"/>
      <w:bookmarkEnd w:id="3212"/>
      <w:r>
        <w:rPr>
          <w:rFonts w:eastAsia="Arial" w:cs="Arial" w:ascii="Arial" w:hAnsi="Arial"/>
        </w:rPr>
        <w:t xml:space="preserve">The Secretary of State currently maintains a searchable online database of notaries public. </w:t>
      </w:r>
      <w:bookmarkEnd w:id="3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4" w:name="_PAR__7_8f84192a_6a12_4a0e_8d14_33380681"/>
      <w:bookmarkStart w:id="3215" w:name="_PAR__8_630eab91_cb6b_4a79_9c08_fee1b341"/>
      <w:bookmarkStart w:id="3216" w:name="_LINE__39_b4b74a23_3bc4_4c68_8a01_9e81bd"/>
      <w:bookmarkEnd w:id="3214"/>
      <w:bookmarkEnd w:id="3215"/>
      <w:r>
        <w:rPr>
          <w:rFonts w:eastAsia="Arial" w:cs="Arial" w:ascii="Arial" w:hAnsi="Arial"/>
        </w:rPr>
        <w:t xml:space="preserve">The bill adopts all of the NCCUSL's Revised Uniform Law on Notarial Acts </w:t>
      </w:r>
      <w:bookmarkStart w:id="3217" w:name="_LINE__40_439ba339_8241_4857_8346_f621df"/>
      <w:bookmarkEnd w:id="3216"/>
      <w:r>
        <w:rPr>
          <w:rFonts w:eastAsia="Arial" w:cs="Arial" w:ascii="Arial" w:hAnsi="Arial"/>
        </w:rPr>
        <w:t xml:space="preserve">recommendations with regards to prohibited acts including requirements for advertising </w:t>
      </w:r>
      <w:bookmarkStart w:id="3218" w:name="_LINE__41_d21d517e_1982_404a_b45f_42c578"/>
      <w:bookmarkEnd w:id="3217"/>
      <w:r>
        <w:rPr>
          <w:rFonts w:eastAsia="Arial" w:cs="Arial" w:ascii="Arial" w:hAnsi="Arial"/>
        </w:rPr>
        <w:t xml:space="preserve">disclaimers.  The bill departs from NCCUSL's Revised Uniform Law on Notarial Acts by </w:t>
      </w:r>
      <w:bookmarkStart w:id="3219" w:name="_LINE__42_60c582d0_e41f_42a1_a055_ef01e6"/>
      <w:bookmarkEnd w:id="3218"/>
      <w:r>
        <w:rPr>
          <w:rFonts w:eastAsia="Arial" w:cs="Arial" w:ascii="Arial" w:hAnsi="Arial"/>
        </w:rPr>
        <w:t xml:space="preserve">adding language to bring in enforcement provisions of current Maine statute to provide for </w:t>
      </w:r>
      <w:bookmarkStart w:id="3220" w:name="_LINE__43_9c686d73_dda0_4f3b_9282_e83aae"/>
      <w:bookmarkEnd w:id="3219"/>
      <w:r>
        <w:rPr>
          <w:rFonts w:eastAsia="Arial" w:cs="Arial" w:ascii="Arial" w:hAnsi="Arial"/>
        </w:rPr>
        <w:t>consumer protection in the event of a fraudulent or improper notarial act.</w:t>
      </w:r>
      <w:bookmarkEnd w:id="3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1" w:name="_PAGE__23_d6a36004_c3be_4a96_9ac8_60c74f"/>
      <w:bookmarkStart w:id="3222" w:name="_PAR__8_630eab91_cb6b_4a79_9c08_fee1b341"/>
      <w:bookmarkStart w:id="3223" w:name="_PAGE__24_2291e661_74db_49bd_b047_5f202a"/>
      <w:bookmarkStart w:id="3224" w:name="_PAR__1_ae556ff3_e9c0_4b76_a1ea_6549d12c"/>
      <w:bookmarkStart w:id="3225" w:name="_LINE__1_c225a98f_52c2_47de_84b0_285f075"/>
      <w:bookmarkEnd w:id="3221"/>
      <w:bookmarkEnd w:id="3222"/>
      <w:bookmarkEnd w:id="3224"/>
      <w:r>
        <w:rPr>
          <w:rFonts w:eastAsia="Arial" w:cs="Arial" w:ascii="Arial" w:hAnsi="Arial"/>
        </w:rPr>
        <w:t xml:space="preserve">Currently, Maine is one of only 3 states that gives notaries public the authority to </w:t>
      </w:r>
      <w:bookmarkStart w:id="3226" w:name="_LINE__2_0e113548_49e0_4eaf_a3e4_b980d9c"/>
      <w:bookmarkEnd w:id="3225"/>
      <w:r>
        <w:rPr>
          <w:rFonts w:eastAsia="Arial" w:cs="Arial" w:ascii="Arial" w:hAnsi="Arial"/>
        </w:rPr>
        <w:t xml:space="preserve">perform marriages.  The authority is found in the law on domestic relations, Title 19-A, </w:t>
      </w:r>
      <w:bookmarkStart w:id="3227" w:name="_LINE__3_12e30cdb_1762_4d72_93d9_318d12c"/>
      <w:bookmarkEnd w:id="3226"/>
      <w:r>
        <w:rPr>
          <w:rFonts w:eastAsia="Arial" w:cs="Arial" w:ascii="Arial" w:hAnsi="Arial"/>
        </w:rPr>
        <w:t xml:space="preserve">section 655, rather than the law on notaries public.  This bill creates a separate marriage </w:t>
      </w:r>
      <w:bookmarkStart w:id="3228" w:name="_LINE__4_da5f6f53_7125_430e_8422_99873c8"/>
      <w:bookmarkEnd w:id="3227"/>
      <w:r>
        <w:rPr>
          <w:rFonts w:eastAsia="Arial" w:cs="Arial" w:ascii="Arial" w:hAnsi="Arial"/>
        </w:rPr>
        <w:t xml:space="preserve">officiant license and eliminates the power of notaries public to perform marriage </w:t>
      </w:r>
      <w:bookmarkStart w:id="3229" w:name="_LINE__5_12a5bd34_90db_4df6_ae60_88d74ac"/>
      <w:bookmarkEnd w:id="3228"/>
      <w:r>
        <w:rPr>
          <w:rFonts w:eastAsia="Arial" w:cs="Arial" w:ascii="Arial" w:hAnsi="Arial"/>
        </w:rPr>
        <w:t xml:space="preserve">ceremonies.  A transition section is included to require the Secretary of State to issue a </w:t>
      </w:r>
      <w:bookmarkStart w:id="3230" w:name="_LINE__6_1f9d5ac6_753b_446d_9716_f977212"/>
      <w:bookmarkEnd w:id="3229"/>
      <w:r>
        <w:rPr>
          <w:rFonts w:eastAsia="Arial" w:cs="Arial" w:ascii="Arial" w:hAnsi="Arial"/>
        </w:rPr>
        <w:t xml:space="preserve">marriage officiant license for a term of 4 years to every notary public commissioned in this </w:t>
      </w:r>
      <w:bookmarkStart w:id="3231" w:name="_LINE__7_61abce5c_6f2f_4d16_8efd_2bf8391"/>
      <w:bookmarkEnd w:id="3230"/>
      <w:r>
        <w:rPr>
          <w:rFonts w:eastAsia="Arial" w:cs="Arial" w:ascii="Arial" w:hAnsi="Arial"/>
        </w:rPr>
        <w:t xml:space="preserve">State as of July 1, 2023.  A notary public receiving a license may decline to accept it by </w:t>
      </w:r>
      <w:bookmarkStart w:id="3232" w:name="_LINE__8_5a73e441_0b35_424a_9173_9a1c89c"/>
      <w:bookmarkEnd w:id="3231"/>
      <w:r>
        <w:rPr>
          <w:rFonts w:eastAsia="Arial" w:cs="Arial" w:ascii="Arial" w:hAnsi="Arial"/>
        </w:rPr>
        <w:t xml:space="preserve">providing written notice to the Secretary of State on a form designed by the Secretary of </w:t>
      </w:r>
      <w:bookmarkStart w:id="3233" w:name="_LINE__9_2de57d27_9124_4a8b_a3c2_b6d714b"/>
      <w:bookmarkEnd w:id="3232"/>
      <w:r>
        <w:rPr>
          <w:rFonts w:eastAsia="Arial" w:cs="Arial" w:ascii="Arial" w:hAnsi="Arial"/>
        </w:rPr>
        <w:t>State.</w:t>
      </w:r>
      <w:bookmarkEnd w:id="32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34" w:name="_DOC_BODY_CONTAINER__6cce0b9e_6798_43c4_"/>
      <w:bookmarkStart w:id="3235" w:name="_DOC_BODY__1a6c9540_cecb_4617_9d5c_5de1b"/>
      <w:bookmarkStart w:id="3236" w:name="_SUMMARY__8adb0f18_c25c_4d27_861b_25bcf0"/>
      <w:bookmarkStart w:id="3237" w:name="_PAGE__24_2291e661_74db_49bd_b047_5f202a"/>
      <w:bookmarkStart w:id="3238" w:name="_PAR__1_ae556ff3_e9c0_4b76_a1ea_6549d12c"/>
      <w:bookmarkStart w:id="3239" w:name="_PAR__2_89b3d6a6_3b67_4f5b_b905_e0d02c45"/>
      <w:bookmarkStart w:id="3240" w:name="_LINE__10_3042220e_a96e_4618_9423_f979ca"/>
      <w:bookmarkEnd w:id="3238"/>
      <w:r>
        <w:rPr>
          <w:rFonts w:eastAsia="Arial" w:cs="Arial" w:ascii="Arial" w:hAnsi="Arial"/>
        </w:rPr>
        <w:t>This legislation takes effect July 1, 2023.</w:t>
      </w:r>
      <w:bookmarkEnd w:id="3234"/>
      <w:bookmarkEnd w:id="3235"/>
      <w:bookmarkEnd w:id="3236"/>
      <w:bookmarkEnd w:id="3237"/>
      <w:bookmarkEnd w:id="3239"/>
      <w:bookmarkEnd w:id="32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Secretary of State Regarding Notarial 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830</ItemId>
    <LRId>69366</LRId>
    <LRNumber>2632</LRNumber>
    <LDNumber>2023</LDNumber>
    <PaperNumber>HP1503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Implement the Recommendations of the Secretary of State Regarding Notarial Acts</LRTitle>
    <ItemTitle>An Act To Implement the Recommendations of the Secretary of State Regarding Notarial Acts</ItemTitle>
    <ShortTitle1>IMPLEMENT THE RECOMMENDATIONS</ShortTitle1>
    <ShortTitle2>OF THE SECRETARY OF STATE REGA</ShortTitle2>
    <JacketLegend>Submitted by the Secretary of State pursuant to Public Law 2021, chapter 337, section 4.</JacketLegend>
    <DraftingCycleCount>1</DraftingCycleCount>
    <LatestDraftingActionId>137</LatestDraftingActionId>
    <LatestDraftingActionDate>2022-03-09T12:10:14</LatestDraftingActionDate>
    <LatestDrafterName>mreinsch</LatestDrafterName>
    <LatestProoferName>sreid</LatestProoferName>
    <LatestTechName>mringrose</LatestTechName>
    <CurrentCustodyInitials>FILE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0988" w:rsidRDefault="00180988" w:rsidP="00180988"&amp;gt;&amp;lt;w:pPr&amp;gt;&amp;lt;w:ind w:left="360" /&amp;gt;&amp;lt;/w:pPr&amp;gt;&amp;lt;w:bookmarkStart w:id="0" w:name="_ENACTING_CLAUSE__1c9d4a80_ab1a_4192_9b1" /&amp;gt;&amp;lt;w:bookmarkStart w:id="1" w:name="_DOC_BODY__1a6c9540_cecb_4617_9d5c_5de1b" /&amp;gt;&amp;lt;w:bookmarkStart w:id="2" w:name="_DOC_BODY_CONTAINER__6cce0b9e_6798_43c4_" /&amp;gt;&amp;lt;w:bookmarkStart w:id="3" w:name="_PAGE__1_2ed7aaee_4527_4c4d_b62e_ba93284" /&amp;gt;&amp;lt;w:bookmarkStart w:id="4" w:name="_PAR__1_609c7539_088f_409d_bf06_88101165" /&amp;gt;&amp;lt;w:bookmarkStart w:id="5" w:name="_LINE__1_94539423_6e2b_4958_b0ca_a5502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0988" w:rsidRDefault="00180988" w:rsidP="00180988"&amp;gt;&amp;lt;w:pPr&amp;gt;&amp;lt;w:ind w:left="360" /&amp;gt;&amp;lt;w:jc w:val="center" /&amp;gt;&amp;lt;/w:pPr&amp;gt;&amp;lt;w:bookmarkStart w:id="6" w:name="_BILL_PART_HEADER__2f4ef7b9_ad3e_4f77_b8" /&amp;gt;&amp;lt;w:bookmarkStart w:id="7" w:name="_BILL_PART__2be25c28_8fc4_46d8_959d_44e1" /&amp;gt;&amp;lt;w:bookmarkStart w:id="8" w:name="_DOC_BODY_CONTENT__05569c27_2495_4ece_a2" /&amp;gt;&amp;lt;w:bookmarkStart w:id="9" w:name="_PAR__2_f7c5135f_3c6d_4105_9d61_2eeea4e7" /&amp;gt;&amp;lt;w:bookmarkStart w:id="10" w:name="_LINE__2_2ca38b93_19db_4c5d_9e42_b5e758f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7a6290d6_e82a_4d5f_b0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180988" w:rsidRDefault="00180988" w:rsidP="00180988"&amp;gt;&amp;lt;w:pPr&amp;gt;&amp;lt;w:ind w:left="360" w:firstLine="360" /&amp;gt;&amp;lt;/w:pPr&amp;gt;&amp;lt;w:bookmarkStart w:id="12" w:name="_BILL_SECTION_HEADER__5e66d3d7_18d5_46e8" /&amp;gt;&amp;lt;w:bookmarkStart w:id="13" w:name="_BILL_SECTION__3da58405_fa19_47e1_8678_e" /&amp;gt;&amp;lt;w:bookmarkStart w:id="14" w:name="_PAR__3_918689cf_63fe_44b6_8a71_90bd8996" /&amp;gt;&amp;lt;w:bookmarkStart w:id="15" w:name="_LINE__3_5931c80d_2538_4572_89e5_7f7c420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496a5fd4_7a8a_4ef8_88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006f7690_995d_470c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4 MRSA c. 19,&amp;lt;/w:t&amp;gt;&amp;lt;/w:r&amp;gt;&amp;lt;w:r&amp;gt;&amp;lt;w:t xml:space="preserve"&amp;gt; as amended, is repealed.&amp;lt;/w:t&amp;gt;&amp;lt;/w:r&amp;gt;&amp;lt;w:bookmarkEnd w:id="15" /&amp;gt;&amp;lt;/w:p&amp;gt;&amp;lt;w:p w:rsidR="00180988" w:rsidRDefault="00180988" w:rsidP="00180988"&amp;gt;&amp;lt;w:pPr&amp;gt;&amp;lt;w:ind w:left="360" w:firstLine="360" /&amp;gt;&amp;lt;/w:pPr&amp;gt;&amp;lt;w:bookmarkStart w:id="18" w:name="_BILL_SECTION_HEADER__a77fc32e_9678_4704" /&amp;gt;&amp;lt;w:bookmarkStart w:id="19" w:name="_BILL_SECTION__e9c46afe_9f89_4072_9804_9" /&amp;gt;&amp;lt;w:bookmarkStart w:id="20" w:name="_PAR__4_679c4932_5955_437f_9b77_839d0dc8" /&amp;gt;&amp;lt;w:bookmarkStart w:id="21" w:name="_LINE__4_74b0a798_3b83_4c8a_bed3_b39437c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2" w:name="_BILL_PART_LETTER__614e9fdc_66ad_4489_97" /&amp;gt;&amp;lt;w:r&amp;gt;&amp;lt;w:rPr&amp;gt;&amp;lt;w:b /&amp;gt;&amp;lt;w:sz w:val="24" /&amp;gt;&amp;lt;/w:rPr&amp;gt;&amp;lt;w:t&amp;gt;A&amp;lt;/w:t&amp;gt;&amp;lt;/w:r&amp;gt;&amp;lt;w:bookmarkEnd w:id="22" /&amp;gt;&amp;lt;w:r&amp;gt;&amp;lt;w:rPr&amp;gt;&amp;lt;w:b /&amp;gt;&amp;lt;w:sz w:val="24" /&amp;gt;&amp;lt;/w:rPr&amp;gt;&amp;lt;w:t&amp;gt;-&amp;lt;/w:t&amp;gt;&amp;lt;/w:r&amp;gt;&amp;lt;w:bookmarkStart w:id="23" w:name="_BILL_SECTION_NUMBER__b57532b7_6920_4d1e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  4 MRSA c. 22,&amp;lt;/w:t&amp;gt;&amp;lt;/w:r&amp;gt;&amp;lt;w:r&amp;gt;&amp;lt;w:t xml:space="preserve"&amp;gt; as amended, is repealed.&amp;lt;/w:t&amp;gt;&amp;lt;/w:r&amp;gt;&amp;lt;w:bookmarkEnd w:id="21" /&amp;gt;&amp;lt;/w:p&amp;gt;&amp;lt;w:p w:rsidR="00180988" w:rsidRDefault="00180988" w:rsidP="00180988"&amp;gt;&amp;lt;w:pPr&amp;gt;&amp;lt;w:ind w:left="360" w:firstLine="360" /&amp;gt;&amp;lt;/w:pPr&amp;gt;&amp;lt;w:bookmarkStart w:id="24" w:name="_BILL_SECTION_HEADER__138979a0_e0ce_426a" /&amp;gt;&amp;lt;w:bookmarkStart w:id="25" w:name="_BILL_SECTION__2a86b957_c8ce_4ae1_9e42_c" /&amp;gt;&amp;lt;w:bookmarkStart w:id="26" w:name="_PAR__5_dafdba10_da8a_4331_bcc4_0997fb24" /&amp;gt;&amp;lt;w:bookmarkStart w:id="27" w:name="_LINE__5_ca2e86fa_f611_4df6_b0d0_ae2d36e" /&amp;gt;&amp;lt;w:bookmarkEnd w:id="18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8" w:name="_BILL_PART_LETTER__00957d54_7323_4460_b2" /&amp;gt;&amp;lt;w:r&amp;gt;&amp;lt;w:rPr&amp;gt;&amp;lt;w:b /&amp;gt;&amp;lt;w:sz w:val="24" /&amp;gt;&amp;lt;/w:rPr&amp;gt;&amp;lt;w:t&amp;gt;A&amp;lt;/w:t&amp;gt;&amp;lt;/w:r&amp;gt;&amp;lt;w:bookmarkEnd w:id="28" /&amp;gt;&amp;lt;w:r&amp;gt;&amp;lt;w:rPr&amp;gt;&amp;lt;w:b /&amp;gt;&amp;lt;w:sz w:val="24" /&amp;gt;&amp;lt;/w:rPr&amp;gt;&amp;lt;w:t&amp;gt;-&amp;lt;/w:t&amp;gt;&amp;lt;/w:r&amp;gt;&amp;lt;w:bookmarkStart w:id="29" w:name="_BILL_SECTION_NUMBER__49883954_53ca_4ab9" /&amp;gt;&amp;lt;w:r&amp;gt;&amp;lt;w:rPr&amp;gt;&amp;lt;w:b /&amp;gt;&amp;lt;w:sz w:val="24" /&amp;gt;&amp;lt;/w:rPr&amp;gt;&amp;lt;w:t&amp;gt;3&amp;lt;/w:t&amp;gt;&amp;lt;/w:r&amp;gt;&amp;lt;w:bookmarkEnd w:id="29" /&amp;gt;&amp;lt;w:r&amp;gt;&amp;lt;w:rPr&amp;gt;&amp;lt;w:b /&amp;gt;&amp;lt;w:sz w:val="24" /&amp;gt;&amp;lt;/w:rPr&amp;gt;&amp;lt;w:t&amp;gt;.  4 MRSA §1056,&amp;lt;/w:t&amp;gt;&amp;lt;/w:r&amp;gt;&amp;lt;w:r&amp;gt;&amp;lt;w:t xml:space="preserve"&amp;gt; as amended by PL 1981, c. 456, Pt. A, §12, is repealed.&amp;lt;/w:t&amp;gt;&amp;lt;/w:r&amp;gt;&amp;lt;w:bookmarkEnd w:id="27" /&amp;gt;&amp;lt;/w:p&amp;gt;&amp;lt;w:p w:rsidR="00180988" w:rsidRDefault="00180988" w:rsidP="00180988"&amp;gt;&amp;lt;w:pPr&amp;gt;&amp;lt;w:ind w:left="360" w:firstLine="360" /&amp;gt;&amp;lt;/w:pPr&amp;gt;&amp;lt;w:bookmarkStart w:id="30" w:name="_BILL_SECTION_HEADER__0003a977_0e43_463c" /&amp;gt;&amp;lt;w:bookmarkStart w:id="31" w:name="_BILL_SECTION__11dfc9bf_bcd2_4729_833c_0" /&amp;gt;&amp;lt;w:bookmarkStart w:id="32" w:name="_PAR__6_1705f7c4_eb97_4db2_b8a6_9438eba1" /&amp;gt;&amp;lt;w:bookmarkStart w:id="33" w:name="_LINE__6_4b729437_03cb_493d_a69f_120504c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4" w:name="_BILL_PART_LETTER__2fd6a16f_c025_4087_b5" /&amp;gt;&amp;lt;w:r&amp;gt;&amp;lt;w:rPr&amp;gt;&amp;lt;w:b /&amp;gt;&amp;lt;w:sz w:val="24" /&amp;gt;&amp;lt;/w:rPr&amp;gt;&amp;lt;w:t&amp;gt;A&amp;lt;/w:t&amp;gt;&amp;lt;/w:r&amp;gt;&amp;lt;w:bookmarkEnd w:id="34" /&amp;gt;&amp;lt;w:r&amp;gt;&amp;lt;w:rPr&amp;gt;&amp;lt;w:b /&amp;gt;&amp;lt;w:sz w:val="24" /&amp;gt;&amp;lt;/w:rPr&amp;gt;&amp;lt;w:t&amp;gt;-&amp;lt;/w:t&amp;gt;&amp;lt;/w:r&amp;gt;&amp;lt;w:bookmarkStart w:id="35" w:name="_BILL_SECTION_NUMBER__4bd2b5ba_7f6a_44a8" /&amp;gt;&amp;lt;w:r&amp;gt;&amp;lt;w:rPr&amp;gt;&amp;lt;w:b /&amp;gt;&amp;lt;w:sz w:val="24" /&amp;gt;&amp;lt;/w:rPr&amp;gt;&amp;lt;w:t&amp;gt;4&amp;lt;/w:t&amp;gt;&amp;lt;/w:r&amp;gt;&amp;lt;w:bookmarkEnd w:id="35" /&amp;gt;&amp;lt;w:r&amp;gt;&amp;lt;w:rPr&amp;gt;&amp;lt;w:b /&amp;gt;&amp;lt;w:sz w:val="24" /&amp;gt;&amp;lt;/w:rPr&amp;gt;&amp;lt;w:t&amp;gt;.  4 MRSA c. 39&amp;lt;/w:t&amp;gt;&amp;lt;/w:r&amp;gt;&amp;lt;w:r&amp;gt;&amp;lt;w:t xml:space="preserve"&amp;gt; is enacted to read:&amp;lt;/w:t&amp;gt;&amp;lt;/w:r&amp;gt;&amp;lt;w:bookmarkEnd w:id="33" /&amp;gt;&amp;lt;/w:p&amp;gt;&amp;lt;w:p w:rsidR="00180988" w:rsidRDefault="00180988" w:rsidP="00180988"&amp;gt;&amp;lt;w:pPr&amp;gt;&amp;lt;w:spacing w:before="300" w:after="300" /&amp;gt;&amp;lt;w:ind w:left="360" /&amp;gt;&amp;lt;w:jc w:val="center" /&amp;gt;&amp;lt;w:rPr&amp;gt;&amp;lt;w:ins w:id="36" w:author="BPS" w:date="2022-02-28T09:21:00Z" /&amp;gt;&amp;lt;/w:rPr&amp;gt;&amp;lt;/w:pPr&amp;gt;&amp;lt;w:bookmarkStart w:id="37" w:name="_STATUTE_C__a151c708_6d87_4392_99f5_d06d" /&amp;gt;&amp;lt;w:bookmarkStart w:id="38" w:name="_PAR__7_92809912_a046_4474_87ec_6f949241" /&amp;gt;&amp;lt;w:bookmarkStart w:id="39" w:name="_LINE__7_17132130_a92d_4414_a382_92aae3f" /&amp;gt;&amp;lt;w:bookmarkStart w:id="40" w:name="_PROCESSED_CHANGE__a11009d9_4b81_4005_a3" /&amp;gt;&amp;lt;w:bookmarkEnd w:id="30" /&amp;gt;&amp;lt;w:bookmarkEnd w:id="32" /&amp;gt;&amp;lt;w:ins w:id="41" w:author="BPS" w:date="2022-02-28T09:21:00Z"&amp;gt;&amp;lt;w:r&amp;gt;&amp;lt;w:rPr&amp;gt;&amp;lt;w:b /&amp;gt;&amp;lt;/w:rPr&amp;gt;&amp;lt;w:t xml:space="preserve"&amp;gt;CHAPTER &amp;lt;/w:t&amp;gt;&amp;lt;/w:r&amp;gt;&amp;lt;w:bookmarkStart w:id="42" w:name="_STATUTE_NUMBER__cb6ec90e_8967_4efd_8fa7" /&amp;gt;&amp;lt;w:r&amp;gt;&amp;lt;w:rPr&amp;gt;&amp;lt;w:b /&amp;gt;&amp;lt;/w:rPr&amp;gt;&amp;lt;w:t&amp;gt;39&amp;lt;/w:t&amp;gt;&amp;lt;/w:r&amp;gt;&amp;lt;w:bookmarkEnd w:id="39" /&amp;gt;&amp;lt;w:bookmarkEnd w:id="42" /&amp;gt;&amp;lt;/w:ins&amp;gt;&amp;lt;/w:p&amp;gt;&amp;lt;w:p w:rsidR="00180988" w:rsidRDefault="00180988" w:rsidP="00180988"&amp;gt;&amp;lt;w:pPr&amp;gt;&amp;lt;w:spacing w:before="300" w:after="300" /&amp;gt;&amp;lt;w:ind w:left="360" /&amp;gt;&amp;lt;w:jc w:val="center" /&amp;gt;&amp;lt;w:rPr&amp;gt;&amp;lt;w:ins w:id="43" w:author="BPS" w:date="2022-02-28T09:21:00Z" /&amp;gt;&amp;lt;/w:rPr&amp;gt;&amp;lt;/w:pPr&amp;gt;&amp;lt;w:bookmarkStart w:id="44" w:name="_STATUTE_HEADNOTE__e66ae624_5084_4212_bf" /&amp;gt;&amp;lt;w:bookmarkStart w:id="45" w:name="_PAR__8_9a77932f_2276_470d_9103_6e499cf1" /&amp;gt;&amp;lt;w:bookmarkStart w:id="46" w:name="_LINE__8_79169289_2846_4fe8_b8d5_d928326" /&amp;gt;&amp;lt;w:bookmarkEnd w:id="38" /&amp;gt;&amp;lt;w:ins w:id="47" w:author="BPS" w:date="2022-02-28T09:21:00Z"&amp;gt;&amp;lt;w:r&amp;gt;&amp;lt;w:rPr&amp;gt;&amp;lt;w:b /&amp;gt;&amp;lt;/w:rPr&amp;gt;&amp;lt;w:t&amp;gt;REVISED UNIFORM LAW ON NOTA&amp;lt;/w:t&amp;gt;&amp;lt;/w:r&amp;gt;&amp;lt;/w:ins&amp;gt;&amp;lt;w:ins w:id="48" w:author="BPS" w:date="2022-03-07T12:20:00Z"&amp;gt;&amp;lt;w:r&amp;gt;&amp;lt;w:rPr&amp;gt;&amp;lt;w:b /&amp;gt;&amp;lt;/w:rPr&amp;gt;&amp;lt;w:t&amp;gt;R&amp;lt;/w:t&amp;gt;&amp;lt;/w:r&amp;gt;&amp;lt;/w:ins&amp;gt;&amp;lt;w:ins w:id="49" w:author="BPS" w:date="2022-02-28T09:21:00Z"&amp;gt;&amp;lt;w:r&amp;gt;&amp;lt;w:rPr&amp;gt;&amp;lt;w:b /&amp;gt;&amp;lt;/w:rPr&amp;gt;&amp;lt;w:t&amp;gt;IAL ACTS&amp;lt;/w:t&amp;gt;&amp;lt;/w:r&amp;gt;&amp;lt;w:bookmarkEnd w:id="44" /&amp;gt;&amp;lt;w:bookmarkEnd w:id="46" /&amp;gt;&amp;lt;/w:ins&amp;gt;&amp;lt;/w:p&amp;gt;&amp;lt;w:p w:rsidR="00180988" w:rsidRDefault="00180988" w:rsidP="00180988"&amp;gt;&amp;lt;w:pPr&amp;gt;&amp;lt;w:ind w:left="1080" w:hanging="720" /&amp;gt;&amp;lt;w:rPr&amp;gt;&amp;lt;w:ins w:id="50" w:author="BPS" w:date="2022-02-28T09:21:00Z" /&amp;gt;&amp;lt;/w:rPr&amp;gt;&amp;lt;/w:pPr&amp;gt;&amp;lt;w:bookmarkStart w:id="51" w:name="_STATUTE_S__edbfe73f_8bb5_47a6_ac25_0b7f" /&amp;gt;&amp;lt;w:bookmarkStart w:id="52" w:name="_PAR__9_748ac6f0_8c84_406e_9c39_4ed15e7a" /&amp;gt;&amp;lt;w:bookmarkStart w:id="53" w:name="_LINE__9_6570c939_7eb3_47fa_958d_907000d" /&amp;gt;&amp;lt;w:bookmarkEnd w:id="45" /&amp;gt;&amp;lt;w:ins w:id="54" w:author="BPS" w:date="2022-02-28T09:21:00Z"&amp;gt;&amp;lt;w:r&amp;gt;&amp;lt;w:rPr&amp;gt;&amp;lt;w:b /&amp;gt;&amp;lt;/w:rPr&amp;gt;&amp;lt;w:t&amp;gt;§&amp;lt;/w:t&amp;gt;&amp;lt;/w:r&amp;gt;&amp;lt;w:bookmarkStart w:id="55" w:name="_STATUTE_NUMBER__07c7673c_7af0_45d9_ab81" /&amp;gt;&amp;lt;w:r&amp;gt;&amp;lt;w:rPr&amp;gt;&amp;lt;w:b /&amp;gt;&amp;lt;/w:rPr&amp;gt;&amp;lt;w:t&amp;gt;1901&amp;lt;/w:t&amp;gt;&amp;lt;/w:r&amp;gt;&amp;lt;w:bookmarkEnd w:id="55" /&amp;gt;&amp;lt;w:r&amp;gt;&amp;lt;w:rPr&amp;gt;&amp;lt;w:b /&amp;gt;&amp;lt;/w:rPr&amp;gt;&amp;lt;w:t xml:space="preserve"&amp;gt;.  &amp;lt;/w:t&amp;gt;&amp;lt;/w:r&amp;gt;&amp;lt;w:bookmarkStart w:id="56" w:name="_STATUTE_HEADNOTE__a6af0c58_6d30_4024_80" /&amp;gt;&amp;lt;w:r&amp;gt;&amp;lt;w:rPr&amp;gt;&amp;lt;w:b /&amp;gt;&amp;lt;/w:rPr&amp;gt;&amp;lt;w:t&amp;gt;Short title&amp;lt;/w:t&amp;gt;&amp;lt;/w:r&amp;gt;&amp;lt;w:bookmarkEnd w:id="53" /&amp;gt;&amp;lt;w:bookmarkEnd w:id="56" /&amp;gt;&amp;lt;/w:ins&amp;gt;&amp;lt;/w:p&amp;gt;&amp;lt;w:p w:rsidR="00180988" w:rsidRDefault="00180988" w:rsidP="00180988"&amp;gt;&amp;lt;w:pPr&amp;gt;&amp;lt;w:ind w:left="360" w:firstLine="360" /&amp;gt;&amp;lt;w:rPr&amp;gt;&amp;lt;w:ins w:id="57" w:author="BPS" w:date="2022-02-28T09:21:00Z" /&amp;gt;&amp;lt;/w:rPr&amp;gt;&amp;lt;/w:pPr&amp;gt;&amp;lt;w:bookmarkStart w:id="58" w:name="_STATUTE_P__80f2554c_7f06_4cf6_bca4_550c" /&amp;gt;&amp;lt;w:bookmarkStart w:id="59" w:name="_STATUTE_CONTENT__4d28e093_3f19_4bc2_a42" /&amp;gt;&amp;lt;w:bookmarkStart w:id="60" w:name="_PAR__10_23d5d163_52e0_4043_a909_6903c84" /&amp;gt;&amp;lt;w:bookmarkStart w:id="61" w:name="_LINE__10_1fc55b7d_2cf8_4a57_a40f_a6aa5e" /&amp;gt;&amp;lt;w:bookmarkEnd w:id="52" /&amp;gt;&amp;lt;w:ins w:id="62" w:author="BPS" w:date="2022-02-28T09:21:00Z"&amp;gt;&amp;lt;w:r&amp;gt;&amp;lt;w:t xml:space="preserve"&amp;gt;This chapter may be &amp;lt;/w:t&amp;gt;&amp;lt;/w:r&amp;gt;&amp;lt;/w:ins&amp;gt;&amp;lt;w:ins w:id="63" w:author="BPS" w:date="2022-03-07T12:20:00Z"&amp;gt;&amp;lt;w:r&amp;gt;&amp;lt;w:t xml:space="preserve"&amp;gt;known and &amp;lt;/w:t&amp;gt;&amp;lt;/w:r&amp;gt;&amp;lt;/w:ins&amp;gt;&amp;lt;w:ins w:id="64" w:author="BPS" w:date="2022-02-28T09:21:00Z"&amp;gt;&amp;lt;w:r&amp;gt;&amp;lt;w:t&amp;gt;cited as the Revised Uniform Law on Notarial Acts.&amp;lt;/w:t&amp;gt;&amp;lt;/w:r&amp;gt;&amp;lt;w:bookmarkEnd w:id="61" /&amp;gt;&amp;lt;/w:ins&amp;gt;&amp;lt;/w:p&amp;gt;&amp;lt;w:p w:rsidR="00180988" w:rsidRDefault="00180988" w:rsidP="00180988"&amp;gt;&amp;lt;w:pPr&amp;gt;&amp;lt;w:ind w:left="1080" w:hanging="720" /&amp;gt;&amp;lt;w:rPr&amp;gt;&amp;lt;w:ins w:id="65" w:author="BPS" w:date="2022-02-28T09:21:00Z" /&amp;gt;&amp;lt;/w:rPr&amp;gt;&amp;lt;/w:pPr&amp;gt;&amp;lt;w:bookmarkStart w:id="66" w:name="_STATUTE_S__cba70dfc_ef43_474a_8a49_fa27" /&amp;gt;&amp;lt;w:bookmarkStart w:id="67" w:name="_PAR__11_ebe72314_69ce_4877_8d6b_8c8c3d0" /&amp;gt;&amp;lt;w:bookmarkStart w:id="68" w:name="_LINE__11_b8761be8_b22c_4ed3_81d7_03f9d9" /&amp;gt;&amp;lt;w:bookmarkEnd w:id="51" /&amp;gt;&amp;lt;w:bookmarkEnd w:id="58" /&amp;gt;&amp;lt;w:bookmarkEnd w:id="59" /&amp;gt;&amp;lt;w:bookmarkEnd w:id="60" /&amp;gt;&amp;lt;w:ins w:id="69" w:author="BPS" w:date="2022-02-28T09:21:00Z"&amp;gt;&amp;lt;w:r&amp;gt;&amp;lt;w:rPr&amp;gt;&amp;lt;w:b /&amp;gt;&amp;lt;/w:rPr&amp;gt;&amp;lt;w:t&amp;gt;§&amp;lt;/w:t&amp;gt;&amp;lt;/w:r&amp;gt;&amp;lt;w:bookmarkStart w:id="70" w:name="_STATUTE_NUMBER__dc6f9482_cb6e_4e26_89d6" /&amp;gt;&amp;lt;w:r&amp;gt;&amp;lt;w:rPr&amp;gt;&amp;lt;w:b /&amp;gt;&amp;lt;/w:rPr&amp;gt;&amp;lt;w:t&amp;gt;1902&amp;lt;/w:t&amp;gt;&amp;lt;/w:r&amp;gt;&amp;lt;w:bookmarkEnd w:id="70" /&amp;gt;&amp;lt;w:r&amp;gt;&amp;lt;w:rPr&amp;gt;&amp;lt;w:b /&amp;gt;&amp;lt;/w:rPr&amp;gt;&amp;lt;w:t xml:space="preserve"&amp;gt;.  &amp;lt;/w:t&amp;gt;&amp;lt;/w:r&amp;gt;&amp;lt;w:bookmarkStart w:id="71" w:name="_STATUTE_HEADNOTE__c810253e_09bd_4d8c_8e" /&amp;gt;&amp;lt;w:r&amp;gt;&amp;lt;w:rPr&amp;gt;&amp;lt;w:b /&amp;gt;&amp;lt;/w:rPr&amp;gt;&amp;lt;w:t&amp;gt;Definitions&amp;lt;/w:t&amp;gt;&amp;lt;/w:r&amp;gt;&amp;lt;w:bookmarkEnd w:id="68" /&amp;gt;&amp;lt;w:bookmarkEnd w:id="71" /&amp;gt;&amp;lt;/w:ins&amp;gt;&amp;lt;/w:p&amp;gt;&amp;lt;w:p w:rsidR="00180988" w:rsidRDefault="00180988" w:rsidP="00180988"&amp;gt;&amp;lt;w:pPr&amp;gt;&amp;lt;w:ind w:left="360" w:firstLine="360" /&amp;gt;&amp;lt;w:rPr&amp;gt;&amp;lt;w:ins w:id="72" w:author="BPS" w:date="2022-02-28T09:21:00Z" /&amp;gt;&amp;lt;/w:rPr&amp;gt;&amp;lt;/w:pPr&amp;gt;&amp;lt;w:bookmarkStart w:id="73" w:name="_STATUTE_P__f476971e_79e9_4d22_acc7_23f3" /&amp;gt;&amp;lt;w:bookmarkStart w:id="74" w:name="_STATUTE_CONTENT__c5aca87c_dbab_4556_a6b" /&amp;gt;&amp;lt;w:bookmarkStart w:id="75" w:name="_PAR__12_2eab0494_9ffe_477b_a11e_08aeb20" /&amp;gt;&amp;lt;w:bookmarkStart w:id="76" w:name="_LINE__12_08cba00b_468a_4f98_96f0_b8d8a1" /&amp;gt;&amp;lt;w:bookmarkEnd w:id="67" /&amp;gt;&amp;lt;w:ins w:id="77" w:author="BPS" w:date="2022-02-28T09:21:00Z"&amp;gt;&amp;lt;w:r&amp;gt;&amp;lt;w:t xml:space="preserve"&amp;gt;As used in this &amp;lt;/w:t&amp;gt;&amp;lt;/w:r&amp;gt;&amp;lt;/w:ins&amp;gt;&amp;lt;w:ins w:id="78" w:author="BPS" w:date="2022-03-03T08:52:00Z"&amp;gt;&amp;lt;w:r&amp;gt;&amp;lt;w:t&amp;gt;chapter&amp;lt;/w:t&amp;gt;&amp;lt;/w:r&amp;gt;&amp;lt;/w:ins&amp;gt;&amp;lt;w:ins w:id="79" w:author="BPS" w:date="2022-02-28T09:21:00Z"&amp;gt;&amp;lt;w:r&amp;gt;&amp;lt;w:t xml:space="preserve"&amp;gt;, unless the context otherwise indicates, the following terms &amp;lt;/w:t&amp;gt;&amp;lt;/w:r&amp;gt;&amp;lt;w:bookmarkStart w:id="80" w:name="_LINE__13_a10c6579_ecca_44ec_92ff_558c48" /&amp;gt;&amp;lt;w:bookmarkEnd w:id="76" /&amp;gt;&amp;lt;w:r&amp;gt;&amp;lt;w:t&amp;gt;have the following meanings.&amp;lt;/w:t&amp;gt;&amp;lt;/w:r&amp;gt;&amp;lt;w:bookmarkEnd w:id="80" /&amp;gt;&amp;lt;/w:ins&amp;gt;&amp;lt;/w:p&amp;gt;&amp;lt;w:p w:rsidR="00180988" w:rsidRDefault="00180988" w:rsidP="00180988"&amp;gt;&amp;lt;w:pPr&amp;gt;&amp;lt;w:ind w:left="360" w:firstLine="360" /&amp;gt;&amp;lt;w:rPr&amp;gt;&amp;lt;w:ins w:id="81" w:author="BPS" w:date="2022-02-28T09:21:00Z" /&amp;gt;&amp;lt;/w:rPr&amp;gt;&amp;lt;/w:pPr&amp;gt;&amp;lt;w:bookmarkStart w:id="82" w:name="_STATUTE_NUMBER__4ef87159_248e_4b16_841d" /&amp;gt;&amp;lt;w:bookmarkStart w:id="83" w:name="_STATUTE_SS__418bd373_25c1_4e3e_aa68_981" /&amp;gt;&amp;lt;w:bookmarkStart w:id="84" w:name="_PAR__13_1d279208_e9c0_4645_bd67_313e68a" /&amp;gt;&amp;lt;w:bookmarkStart w:id="85" w:name="_LINE__14_fc035df9_a56d_4769_9364_88dd35" /&amp;gt;&amp;lt;w:bookmarkEnd w:id="73" /&amp;gt;&amp;lt;w:bookmarkEnd w:id="74" /&amp;gt;&amp;lt;w:bookmarkEnd w:id="75" /&amp;gt;&amp;lt;w:ins w:id="86" w:author="BPS" w:date="2022-02-28T09:21:00Z"&amp;gt;&amp;lt;w:r w:rsidRPr="00472FBA"&amp;gt;&amp;lt;w:rPr&amp;gt;&amp;lt;w:b /&amp;gt;&amp;lt;/w:rPr&amp;gt;&amp;lt;w:t&amp;gt;1&amp;lt;/w:t&amp;gt;&amp;lt;/w:r&amp;gt;&amp;lt;w:bookmarkEnd w:id="82" /&amp;gt;&amp;lt;w:r w:rsidRPr="00472FBA"&amp;gt;&amp;lt;w:rPr&amp;gt;&amp;lt;w:b /&amp;gt;&amp;lt;/w:rPr&amp;gt;&amp;lt;w:t xml:space="preserve"&amp;gt;.  &amp;lt;/w:t&amp;gt;&amp;lt;/w:r&amp;gt;&amp;lt;w:bookmarkStart w:id="87" w:name="_STATUTE_HEADNOTE__5104f848_6a34_43fa_ac" /&amp;gt;&amp;lt;w:r w:rsidRPr="00472FBA"&amp;gt;&amp;lt;w:rPr&amp;gt;&amp;lt;w:b /&amp;gt;&amp;lt;/w:rPr&amp;gt;&amp;lt;w:t&amp;gt;Acknowledgement.&amp;lt;/w:t&amp;gt;&amp;lt;/w:r&amp;gt;&amp;lt;w:r&amp;gt;&amp;lt;w:t xml:space="preserve"&amp;gt;  &amp;lt;/w:t&amp;gt;&amp;lt;/w:r&amp;gt;&amp;lt;/w:ins&amp;gt;&amp;lt;w:bookmarkStart w:id="88" w:name="_STATUTE_CONTENT__7eed1641_436f_44b6_bbc" /&amp;gt;&amp;lt;w:bookmarkEnd w:id="87" /&amp;gt;&amp;lt;w:ins w:id="89" w:author="BPS" w:date="2022-03-03T08:51:00Z"&amp;gt;&amp;lt;w:r&amp;gt;&amp;lt;w:t&amp;gt;"&amp;lt;/w:t&amp;gt;&amp;lt;/w:r&amp;gt;&amp;lt;/w:ins&amp;gt;&amp;lt;w:ins w:id="90" w:author="BPS" w:date="2022-02-28T09:21:00Z"&amp;gt;&amp;lt;w:r&amp;gt;&amp;lt;w:t&amp;gt;Acknowledgment&amp;lt;/w:t&amp;gt;&amp;lt;/w:r&amp;gt;&amp;lt;/w:ins&amp;gt;&amp;lt;w:ins w:id="91" w:author="BPS" w:date="2022-03-03T08:51:00Z"&amp;gt;&amp;lt;w:r&amp;gt;&amp;lt;w:t&amp;gt;"&amp;lt;/w:t&amp;gt;&amp;lt;/w:r&amp;gt;&amp;lt;/w:ins&amp;gt;&amp;lt;w:ins w:id="92" w:author="BPS" w:date="2022-02-28T09:21:00Z"&amp;gt;&amp;lt;w:r&amp;gt;&amp;lt;w:t xml:space="preserve"&amp;gt; means a declaration by an individual &amp;lt;/w:t&amp;gt;&amp;lt;/w:r&amp;gt;&amp;lt;w:bookmarkStart w:id="93" w:name="_LINE__15_e4f92313_9b88_4dff_a364_aa7f7f" /&amp;gt;&amp;lt;w:bookmarkEnd w:id="85" /&amp;gt;&amp;lt;w:r&amp;gt;&amp;lt;w:t xml:space="preserve"&amp;gt;before a notarial officer that the individual has signed a record for the purpose stated in the &amp;lt;/w:t&amp;gt;&amp;lt;/w:r&amp;gt;&amp;lt;w:bookmarkStart w:id="94" w:name="_LINE__16_9bf8c315_6e58_4304_a712_b7192c" /&amp;gt;&amp;lt;w:bookmarkEnd w:id="93" /&amp;gt;&amp;lt;w:r&amp;gt;&amp;lt;w:t xml:space="preserve"&amp;gt;record and, if the record is signed in a representative capacity, that the individual signed &amp;lt;/w:t&amp;gt;&amp;lt;/w:r&amp;gt;&amp;lt;w:bookmarkStart w:id="95" w:name="_LINE__17_1dd0f398_7500_4df8_b131_cd6147" /&amp;gt;&amp;lt;w:bookmarkEnd w:id="94" /&amp;gt;&amp;lt;w:r&amp;gt;&amp;lt;w:t xml:space="preserve"&amp;gt;the record with proper authority and signed it as the act of the individual or entity identified &amp;lt;/w:t&amp;gt;&amp;lt;/w:r&amp;gt;&amp;lt;w:bookmarkStart w:id="96" w:name="_LINE__18_00c0b2ad_d8e5_47b1_a75a_459efc" /&amp;gt;&amp;lt;w:bookmarkEnd w:id="95" /&amp;gt;&amp;lt;w:r&amp;gt;&amp;lt;w:t xml:space="preserve"&amp;gt;in the record. &amp;lt;/w:t&amp;gt;&amp;lt;/w:r&amp;gt;&amp;lt;w:bookmarkEnd w:id="96" /&amp;gt;&amp;lt;/w:ins&amp;gt;&amp;lt;/w:p&amp;gt;&amp;lt;w:p w:rsidR="00180988" w:rsidRDefault="00180988" w:rsidP="00180988"&amp;gt;&amp;lt;w:pPr&amp;gt;&amp;lt;w:ind w:left="360" w:firstLine="360" /&amp;gt;&amp;lt;w:rPr&amp;gt;&amp;lt;w:ins w:id="97" w:author="BPS" w:date="2022-02-28T09:21:00Z" /&amp;gt;&amp;lt;/w:rPr&amp;gt;&amp;lt;/w:pPr&amp;gt;&amp;lt;w:bookmarkStart w:id="98" w:name="_STATUTE_NUMBER__0c88f91d_6895_4de9_9a5a" /&amp;gt;&amp;lt;w:bookmarkStart w:id="99" w:name="_STATUTE_SS__0a7869cc_a46e_47f9_b3a5_a79" /&amp;gt;&amp;lt;w:bookmarkStart w:id="100" w:name="_PAR__14_d3ceca6b_62fd_4cb1_a5b5_7d833da" /&amp;gt;&amp;lt;w:bookmarkStart w:id="101" w:name="_LINE__19_51ccf3b2_63ba_42a3_b85c_4b42d4" /&amp;gt;&amp;lt;w:bookmarkEnd w:id="83" /&amp;gt;&amp;lt;w:bookmarkEnd w:id="84" /&amp;gt;&amp;lt;w:bookmarkEnd w:id="88" /&amp;gt;&amp;lt;w:ins w:id="102" w:author="BPS" w:date="2022-02-28T09:21:00Z"&amp;gt;&amp;lt;w:r w:rsidRPr="00472FBA"&amp;gt;&amp;lt;w:rPr&amp;gt;&amp;lt;w:b /&amp;gt;&amp;lt;/w:rPr&amp;gt;&amp;lt;w:t&amp;gt;2&amp;lt;/w:t&amp;gt;&amp;lt;/w:r&amp;gt;&amp;lt;w:bookmarkEnd w:id="98" /&amp;gt;&amp;lt;w:r w:rsidRPr="00472FBA"&amp;gt;&amp;lt;w:rPr&amp;gt;&amp;lt;w:b /&amp;gt;&amp;lt;/w:rPr&amp;gt;&amp;lt;w:t xml:space="preserve"&amp;gt;.  &amp;lt;/w:t&amp;gt;&amp;lt;/w:r&amp;gt;&amp;lt;w:bookmarkStart w:id="103" w:name="_STATUTE_HEADNOTE__5c280bb5_3f00_473d_a6" /&amp;gt;&amp;lt;w:r w:rsidRPr="00472FBA"&amp;gt;&amp;lt;w:rPr&amp;gt;&amp;lt;w:b /&amp;gt;&amp;lt;/w:rPr&amp;gt;&amp;lt;w:t&amp;gt;Electronic.&amp;lt;/w:t&amp;gt;&amp;lt;/w:r&amp;gt;&amp;lt;w:r&amp;gt;&amp;lt;w:t xml:space="preserve"&amp;gt;  &amp;lt;/w:t&amp;gt;&amp;lt;/w:r&amp;gt;&amp;lt;/w:ins&amp;gt;&amp;lt;w:bookmarkStart w:id="104" w:name="_STATUTE_CONTENT__31aaaaa2_1344_4816_ae7" /&amp;gt;&amp;lt;w:bookmarkEnd w:id="103" /&amp;gt;&amp;lt;w:ins w:id="105" w:author="BPS" w:date="2022-03-03T08:51:00Z"&amp;gt;&amp;lt;w:r&amp;gt;&amp;lt;w:t&amp;gt;"&amp;lt;/w:t&amp;gt;&amp;lt;/w:r&amp;gt;&amp;lt;/w:ins&amp;gt;&amp;lt;w:ins w:id="106" w:author="BPS" w:date="2022-02-28T09:21:00Z"&amp;gt;&amp;lt;w:r&amp;gt;&amp;lt;w:t&amp;gt;Electronic&amp;lt;/w:t&amp;gt;&amp;lt;/w:r&amp;gt;&amp;lt;/w:ins&amp;gt;&amp;lt;w:ins w:id="107" w:author="BPS" w:date="2022-03-03T08:51:00Z"&amp;gt;&amp;lt;w:r&amp;gt;&amp;lt;w:t&amp;gt;"&amp;lt;/w:t&amp;gt;&amp;lt;/w:r&amp;gt;&amp;lt;/w:ins&amp;gt;&amp;lt;w:ins w:id="108" w:author="BPS" w:date="2022-02-28T09:21:00Z"&amp;gt;&amp;lt;w:r&amp;gt;&amp;lt;w:t xml:space="preserve"&amp;gt; means relating to technology having electrical, digital, &amp;lt;/w:t&amp;gt;&amp;lt;/w:r&amp;gt;&amp;lt;w:bookmarkStart w:id="109" w:name="_LINE__20_4d67e8fb_5b2e_4ff6_bb13_cc8035" /&amp;gt;&amp;lt;w:bookmarkEnd w:id="101" /&amp;gt;&amp;lt;w:r&amp;gt;&amp;lt;w:t&amp;gt;magnetic, wireless, optical, electromagnetic or similar capabilities.&amp;lt;/w:t&amp;gt;&amp;lt;/w:r&amp;gt;&amp;lt;w:bookmarkEnd w:id="109" /&amp;gt;&amp;lt;/w:ins&amp;gt;&amp;lt;/w:p&amp;gt;&amp;lt;w:p w:rsidR="00180988" w:rsidRDefault="00180988" w:rsidP="00180988"&amp;gt;&amp;lt;w:pPr&amp;gt;&amp;lt;w:ind w:left="360" w:firstLine="360" /&amp;gt;&amp;lt;w:rPr&amp;gt;&amp;lt;w:ins w:id="110" w:author="BPS" w:date="2022-02-28T09:21:00Z" /&amp;gt;&amp;lt;/w:rPr&amp;gt;&amp;lt;/w:pPr&amp;gt;&amp;lt;w:bookmarkStart w:id="111" w:name="_STATUTE_NUMBER__0332442b_e14a_4b44_8c29" /&amp;gt;&amp;lt;w:bookmarkStart w:id="112" w:name="_STATUTE_SS__e321b371_0c6a_433a_b92d_0ec" /&amp;gt;&amp;lt;w:bookmarkStart w:id="113" w:name="_PAR__15_110df946_0b49_4e25_ad71_39f13d0" /&amp;gt;&amp;lt;w:bookmarkStart w:id="114" w:name="_LINE__21_9dd6ddf2_9ddc_4287_82e7_f966a1" /&amp;gt;&amp;lt;w:bookmarkEnd w:id="99" /&amp;gt;&amp;lt;w:bookmarkEnd w:id="100" /&amp;gt;&amp;lt;w:bookmarkEnd w:id="104" /&amp;gt;&amp;lt;w:ins w:id="115" w:author="BPS" w:date="2022-02-28T09:21:00Z"&amp;gt;&amp;lt;w:r w:rsidRPr="00472FBA"&amp;gt;&amp;lt;w:rPr&amp;gt;&amp;lt;w:b /&amp;gt;&amp;lt;/w:rPr&amp;gt;&amp;lt;w:t&amp;gt;3&amp;lt;/w:t&amp;gt;&amp;lt;/w:r&amp;gt;&amp;lt;w:bookmarkEnd w:id="111" /&amp;gt;&amp;lt;w:r w:rsidRPr="00472FBA"&amp;gt;&amp;lt;w:rPr&amp;gt;&amp;lt;w:b /&amp;gt;&amp;lt;/w:rPr&amp;gt;&amp;lt;w:t xml:space="preserve"&amp;gt;.  &amp;lt;/w:t&amp;gt;&amp;lt;/w:r&amp;gt;&amp;lt;w:bookmarkStart w:id="116" w:name="_STATUTE_HEADNOTE__5b00da50_062a_4faa_82" /&amp;gt;&amp;lt;w:r w:rsidRPr="00472FBA"&amp;gt;&amp;lt;w:rPr&amp;gt;&amp;lt;w:b /&amp;gt;&amp;lt;/w:rPr&amp;gt;&amp;lt;w:t&amp;gt;Electronic signature.&amp;lt;/w:t&amp;gt;&amp;lt;/w:r&amp;gt;&amp;lt;w:r&amp;gt;&amp;lt;w:t xml:space="preserve"&amp;gt;  &amp;lt;/w:t&amp;gt;&amp;lt;/w:r&amp;gt;&amp;lt;/w:ins&amp;gt;&amp;lt;w:bookmarkStart w:id="117" w:name="_STATUTE_CONTENT__58089868_6dcf_42f1_ace" /&amp;gt;&amp;lt;w:bookmarkEnd w:id="116" /&amp;gt;&amp;lt;w:ins w:id="118" w:author="BPS" w:date="2022-03-03T08:51:00Z"&amp;gt;&amp;lt;w:r&amp;gt;&amp;lt;w:t&amp;gt;"&amp;lt;/w:t&amp;gt;&amp;lt;/w:r&amp;gt;&amp;lt;/w:ins&amp;gt;&amp;lt;w:ins w:id="119" w:author="BPS" w:date="2022-02-28T09:21:00Z"&amp;gt;&amp;lt;w:r&amp;gt;&amp;lt;w:t&amp;gt;Electronic signature&amp;lt;/w:t&amp;gt;&amp;lt;/w:r&amp;gt;&amp;lt;/w:ins&amp;gt;&amp;lt;w:ins w:id="120" w:author="BPS" w:date="2022-03-03T08:51:00Z"&amp;gt;&amp;lt;w:r&amp;gt;&amp;lt;w:t&amp;gt;"&amp;lt;/w:t&amp;gt;&amp;lt;/w:r&amp;gt;&amp;lt;/w:ins&amp;gt;&amp;lt;w:ins w:id="121" w:author="BPS" w:date="2022-02-28T09:21:00Z"&amp;gt;&amp;lt;w:r&amp;gt;&amp;lt;w:t xml:space="preserve"&amp;gt; means an electronic symbol, sound &amp;lt;/w:t&amp;gt;&amp;lt;/w:r&amp;gt;&amp;lt;w:bookmarkStart w:id="122" w:name="_LINE__22_c1c6dd01_5ea5_41fb_81dc_4393fb" /&amp;gt;&amp;lt;w:bookmarkEnd w:id="114" /&amp;gt;&amp;lt;w:r&amp;gt;&amp;lt;w:t xml:space="preserve"&amp;gt;or process attached to or logically associated with a record and executed or adopted by an &amp;lt;/w:t&amp;gt;&amp;lt;/w:r&amp;gt;&amp;lt;w:bookmarkStart w:id="123" w:name="_LINE__23_05665250_ea58_4f75_b172_a4cbb4" /&amp;gt;&amp;lt;w:bookmarkEnd w:id="122" /&amp;gt;&amp;lt;w:r&amp;gt;&amp;lt;w:t&amp;gt;individual with the intent to sign the record.&amp;lt;/w:t&amp;gt;&amp;lt;/w:r&amp;gt;&amp;lt;w:bookmarkEnd w:id="123" /&amp;gt;&amp;lt;/w:ins&amp;gt;&amp;lt;/w:p&amp;gt;&amp;lt;w:p w:rsidR="00180988" w:rsidRDefault="00180988" w:rsidP="00180988"&amp;gt;&amp;lt;w:pPr&amp;gt;&amp;lt;w:ind w:left="360" w:firstLine="360" /&amp;gt;&amp;lt;w:rPr&amp;gt;&amp;lt;w:ins w:id="124" w:author="BPS" w:date="2022-02-28T09:21:00Z" /&amp;gt;&amp;lt;/w:rPr&amp;gt;&amp;lt;/w:pPr&amp;gt;&amp;lt;w:bookmarkStart w:id="125" w:name="_STATUTE_NUMBER__7ae59230_b215_436b_ac09" /&amp;gt;&amp;lt;w:bookmarkStart w:id="126" w:name="_STATUTE_SS__9fc51e1f_cfe1_4fa7_be7c_25b" /&amp;gt;&amp;lt;w:bookmarkStart w:id="127" w:name="_PAR__16_1e2051c2_2587_45cb_b9b6_0f4bfb3" /&amp;gt;&amp;lt;w:bookmarkStart w:id="128" w:name="_LINE__24_ce253932_63f5_4dab_a43e_e8eea6" /&amp;gt;&amp;lt;w:bookmarkEnd w:id="112" /&amp;gt;&amp;lt;w:bookmarkEnd w:id="113" /&amp;gt;&amp;lt;w:bookmarkEnd w:id="117" /&amp;gt;&amp;lt;w:ins w:id="129" w:author="BPS" w:date="2022-02-28T09:21:00Z"&amp;gt;&amp;lt;w:r w:rsidRPr="00472FBA"&amp;gt;&amp;lt;w:rPr&amp;gt;&amp;lt;w:b /&amp;gt;&amp;lt;/w:rPr&amp;gt;&amp;lt;w:t&amp;gt;4&amp;lt;/w:t&amp;gt;&amp;lt;/w:r&amp;gt;&amp;lt;w:bookmarkEnd w:id="125" /&amp;gt;&amp;lt;w:r w:rsidRPr="00472FBA"&amp;gt;&amp;lt;w:rPr&amp;gt;&amp;lt;w:b /&amp;gt;&amp;lt;/w:rPr&amp;gt;&amp;lt;w:t xml:space="preserve"&amp;gt;.  &amp;lt;/w:t&amp;gt;&amp;lt;/w:r&amp;gt;&amp;lt;w:bookmarkStart w:id="130" w:name="_STATUTE_HEADNOTE__78b7da91_bdea_4f74_b9" /&amp;gt;&amp;lt;w:r w:rsidRPr="00472FBA"&amp;gt;&amp;lt;w:rPr&amp;gt;&amp;lt;w:b /&amp;gt;&amp;lt;/w:rPr&amp;gt;&amp;lt;w:t&amp;gt;In a representative capacity.&amp;lt;/w:t&amp;gt;&amp;lt;/w:r&amp;gt;&amp;lt;w:r&amp;gt;&amp;lt;w:t xml:space="preserve"&amp;gt;  &amp;lt;/w:t&amp;gt;&amp;lt;/w:r&amp;gt;&amp;lt;/w:ins&amp;gt;&amp;lt;w:bookmarkStart w:id="131" w:name="_STATUTE_CONTENT__c32cfc4d_8c0e_4637_b86" /&amp;gt;&amp;lt;w:bookmarkEnd w:id="130" /&amp;gt;&amp;lt;w:ins w:id="132" w:author="BPS" w:date="2022-03-03T08:51:00Z"&amp;gt;&amp;lt;w:r&amp;gt;&amp;lt;w:t&amp;gt;"&amp;lt;/w:t&amp;gt;&amp;lt;/w:r&amp;gt;&amp;lt;/w:ins&amp;gt;&amp;lt;w:ins w:id="133" w:author="BPS" w:date="2022-02-28T09:21:00Z"&amp;gt;&amp;lt;w:r&amp;gt;&amp;lt;w:t&amp;gt;In a representative capacity&amp;lt;/w:t&amp;gt;&amp;lt;/w:r&amp;gt;&amp;lt;/w:ins&amp;gt;&amp;lt;w:ins w:id="134" w:author="BPS" w:date="2022-03-03T08:51:00Z"&amp;gt;&amp;lt;w:r&amp;gt;&amp;lt;w:t&amp;gt;"&amp;lt;/w:t&amp;gt;&amp;lt;/w:r&amp;gt;&amp;lt;/w:ins&amp;gt;&amp;lt;w:ins w:id="135" w:author="BPS" w:date="2022-02-28T09:21:00Z"&amp;gt;&amp;lt;w:r&amp;gt;&amp;lt;w:t xml:space="preserve"&amp;gt; means acting as:&amp;lt;/w:t&amp;gt;&amp;lt;/w:r&amp;gt;&amp;lt;w:bookmarkEnd w:id="128" /&amp;gt;&amp;lt;/w:ins&amp;gt;&amp;lt;/w:p&amp;gt;&amp;lt;w:p w:rsidR="00180988" w:rsidRDefault="00180988" w:rsidP="00180988"&amp;gt;&amp;lt;w:pPr&amp;gt;&amp;lt;w:ind w:left="720" /&amp;gt;&amp;lt;w:rPr&amp;gt;&amp;lt;w:ins w:id="136" w:author="BPS" w:date="2022-02-28T09:21:00Z" /&amp;gt;&amp;lt;/w:rPr&amp;gt;&amp;lt;/w:pPr&amp;gt;&amp;lt;w:bookmarkStart w:id="137" w:name="_STATUTE_NUMBER__80275c81_7746_446e_b982" /&amp;gt;&amp;lt;w:bookmarkStart w:id="138" w:name="_STATUTE_P__d5fad8ec_405c_4779_9e16_cf5f" /&amp;gt;&amp;lt;w:bookmarkStart w:id="139" w:name="_PAR__17_0d6e9073_18ac_4de3_a8e0_327ee99" /&amp;gt;&amp;lt;w:bookmarkStart w:id="140" w:name="_LINE__25_acacaae9_ad32_45be_a7d2_c05ce0" /&amp;gt;&amp;lt;w:bookmarkEnd w:id="127" /&amp;gt;&amp;lt;w:bookmarkEnd w:id="131" /&amp;gt;&amp;lt;w:ins w:id="141" w:author="BPS" w:date="2022-02-28T09:21:00Z"&amp;gt;&amp;lt;w:r&amp;gt;&amp;lt;w:t&amp;gt;A&amp;lt;/w:t&amp;gt;&amp;lt;/w:r&amp;gt;&amp;lt;w:bookmarkEnd w:id="137" /&amp;gt;&amp;lt;w:r&amp;gt;&amp;lt;w:t xml:space="preserve"&amp;gt;.  &amp;lt;/w:t&amp;gt;&amp;lt;/w:r&amp;gt;&amp;lt;w:bookmarkStart w:id="142" w:name="_STATUTE_CONTENT__f4796b70_ab5c_4a53_868" /&amp;gt;&amp;lt;w:r&amp;gt;&amp;lt;w:t xml:space="preserve"&amp;gt;An authorized officer, agent, partner, trustee or other representative &amp;lt;/w:t&amp;gt;&amp;lt;/w:r&amp;gt;&amp;lt;/w:ins&amp;gt;&amp;lt;w:ins w:id="143" w:author="BPS" w:date="2022-03-07T12:20:00Z"&amp;gt;&amp;lt;w:r&amp;gt;&amp;lt;w:t&amp;gt;of&amp;lt;/w:t&amp;gt;&amp;lt;/w:r&amp;gt;&amp;lt;/w:ins&amp;gt;&amp;lt;w:ins w:id="144" w:author="BPS" w:date="2022-02-28T09:21:00Z"&amp;gt;&amp;lt;w:r&amp;gt;&amp;lt;w:t xml:space="preserve"&amp;gt; a person &amp;lt;/w:t&amp;gt;&amp;lt;/w:r&amp;gt;&amp;lt;w:bookmarkStart w:id="145" w:name="_LINE__26_4febfedd_a022_4e0c_8a4e_560496" /&amp;gt;&amp;lt;w:bookmarkEnd w:id="140" /&amp;gt;&amp;lt;w:r&amp;gt;&amp;lt;w:t&amp;gt;other than an individual;&amp;lt;/w:t&amp;gt;&amp;lt;/w:r&amp;gt;&amp;lt;w:bookmarkEnd w:id="145" /&amp;gt;&amp;lt;/w:ins&amp;gt;&amp;lt;/w:p&amp;gt;&amp;lt;w:p w:rsidR="00180988" w:rsidRDefault="00180988" w:rsidP="00180988"&amp;gt;&amp;lt;w:pPr&amp;gt;&amp;lt;w:ind w:left="720" /&amp;gt;&amp;lt;w:rPr&amp;gt;&amp;lt;w:ins w:id="146" w:author="BPS" w:date="2022-02-28T09:21:00Z" /&amp;gt;&amp;lt;/w:rPr&amp;gt;&amp;lt;/w:pPr&amp;gt;&amp;lt;w:bookmarkStart w:id="147" w:name="_STATUTE_NUMBER__91af4085_63c7_474a_a2d4" /&amp;gt;&amp;lt;w:bookmarkStart w:id="148" w:name="_STATUTE_P__ab055705_fe53_41be_8f99_a766" /&amp;gt;&amp;lt;w:bookmarkStart w:id="149" w:name="_PAR__18_e68b0f0a_cb83_42fa_8aa2_fd311a0" /&amp;gt;&amp;lt;w:bookmarkStart w:id="150" w:name="_LINE__27_4478f33b_64dd_474e_a974_474867" /&amp;gt;&amp;lt;w:bookmarkEnd w:id="138" /&amp;gt;&amp;lt;w:bookmarkEnd w:id="139" /&amp;gt;&amp;lt;w:bookmarkEnd w:id="142" /&amp;gt;&amp;lt;w:ins w:id="151" w:author="BPS" w:date="2022-02-28T09:21:00Z"&amp;gt;&amp;lt;w:r&amp;gt;&amp;lt;w:t&amp;gt;B&amp;lt;/w:t&amp;gt;&amp;lt;/w:r&amp;gt;&amp;lt;w:bookmarkEnd w:id="147" /&amp;gt;&amp;lt;w:r&amp;gt;&amp;lt;w:t xml:space="preserve"&amp;gt;.  &amp;lt;/w:t&amp;gt;&amp;lt;/w:r&amp;gt;&amp;lt;w:bookmarkStart w:id="152" w:name="_STATUTE_CONTENT__e2b7dbb6_7b9b_43a7_a83" /&amp;gt;&amp;lt;w:r&amp;gt;&amp;lt;w:t xml:space="preserve"&amp;gt;A public officer, personal representative, guardian or other representative, in the &amp;lt;/w:t&amp;gt;&amp;lt;/w:r&amp;gt;&amp;lt;w:bookmarkStart w:id="153" w:name="_LINE__28_0ba9bd41_8e27_47d5_9158_427863" /&amp;gt;&amp;lt;w:bookmarkEnd w:id="150" /&amp;gt;&amp;lt;w:r&amp;gt;&amp;lt;w:t&amp;gt;capacity stated in a record;&amp;lt;/w:t&amp;gt;&amp;lt;/w:r&amp;gt;&amp;lt;w:bookmarkEnd w:id="153" /&amp;gt;&amp;lt;/w:ins&amp;gt;&amp;lt;/w:p&amp;gt;&amp;lt;w:p w:rsidR="00180988" w:rsidRDefault="00180988" w:rsidP="00180988"&amp;gt;&amp;lt;w:pPr&amp;gt;&amp;lt;w:ind w:left="720" /&amp;gt;&amp;lt;w:rPr&amp;gt;&amp;lt;w:ins w:id="154" w:author="BPS" w:date="2022-02-28T09:21:00Z" /&amp;gt;&amp;lt;/w:rPr&amp;gt;&amp;lt;/w:pPr&amp;gt;&amp;lt;w:bookmarkStart w:id="155" w:name="_STATUTE_NUMBER__c74dc19f_8830_4a89_af3b" /&amp;gt;&amp;lt;w:bookmarkStart w:id="156" w:name="_STATUTE_P__b73799ea_b2ff_4e7d_9868_1d80" /&amp;gt;&amp;lt;w:bookmarkStart w:id="157" w:name="_PAR__19_c4d76dbd_1dda_4f41_abd8_d84d2c1" /&amp;gt;&amp;lt;w:bookmarkStart w:id="158" w:name="_LINE__29_b09fb451_d3f6_4b8d_a372_0e9142" /&amp;gt;&amp;lt;w:bookmarkEnd w:id="148" /&amp;gt;&amp;lt;w:bookmarkEnd w:id="149" /&amp;gt;&amp;lt;w:bookmarkEnd w:id="152" /&amp;gt;&amp;lt;w:ins w:id="159" w:author="BPS" w:date="2022-02-28T09:21:00Z"&amp;gt;&amp;lt;w:r&amp;gt;&amp;lt;w:t&amp;gt;C&amp;lt;/w:t&amp;gt;&amp;lt;/w:r&amp;gt;&amp;lt;w:bookmarkEnd w:id="155" /&amp;gt;&amp;lt;w:r&amp;gt;&amp;lt;w:t xml:space="preserve"&amp;gt;.  &amp;lt;/w:t&amp;gt;&amp;lt;/w:r&amp;gt;&amp;lt;w:bookmarkStart w:id="160" w:name="_STATUTE_CONTENT__21f65fdd_ef76_496f_bef" /&amp;gt;&amp;lt;w:r&amp;gt;&amp;lt;w:t&amp;gt;An agent or attorney-in-fact for a principal; or&amp;lt;/w:t&amp;gt;&amp;lt;/w:r&amp;gt;&amp;lt;w:bookmarkEnd w:id="158" /&amp;gt;&amp;lt;/w:ins&amp;gt;&amp;lt;/w:p&amp;gt;&amp;lt;w:p w:rsidR="00180988" w:rsidRDefault="00180988" w:rsidP="00180988"&amp;gt;&amp;lt;w:pPr&amp;gt;&amp;lt;w:ind w:left="720" /&amp;gt;&amp;lt;w:rPr&amp;gt;&amp;lt;w:ins w:id="161" w:author="BPS" w:date="2022-02-28T09:21:00Z" /&amp;gt;&amp;lt;/w:rPr&amp;gt;&amp;lt;/w:pPr&amp;gt;&amp;lt;w:bookmarkStart w:id="162" w:name="_STATUTE_NUMBER__5d7ea33b_982b_4cca_b12d" /&amp;gt;&amp;lt;w:bookmarkStart w:id="163" w:name="_STATUTE_P__adf3832d_cded_48c6_8e43_9379" /&amp;gt;&amp;lt;w:bookmarkStart w:id="164" w:name="_PAR__20_fa539686_3f42_45fd_af7d_fbf9e5e" /&amp;gt;&amp;lt;w:bookmarkStart w:id="165" w:name="_LINE__30_ca8dd2e3_6cd7_4e6a_804d_f65d76" /&amp;gt;&amp;lt;w:bookmarkEnd w:id="156" /&amp;gt;&amp;lt;w:bookmarkEnd w:id="157" /&amp;gt;&amp;lt;w:bookmarkEnd w:id="160" /&amp;gt;&amp;lt;w:ins w:id="166" w:author="BPS" w:date="2022-02-28T09:21:00Z"&amp;gt;&amp;lt;w:r&amp;gt;&amp;lt;w:t&amp;gt;D&amp;lt;/w:t&amp;gt;&amp;lt;/w:r&amp;gt;&amp;lt;w:bookmarkEnd w:id="162" /&amp;gt;&amp;lt;w:r&amp;gt;&amp;lt;w:t xml:space="preserve"&amp;gt;.  &amp;lt;/w:t&amp;gt;&amp;lt;/w:r&amp;gt;&amp;lt;w:bookmarkStart w:id="167" w:name="_STATUTE_CONTENT__1fc59a4c_43ac_462d_b50" /&amp;gt;&amp;lt;w:r&amp;gt;&amp;lt;w:t&amp;gt;An authorized representative of another in any other capacity.&amp;lt;/w:t&amp;gt;&amp;lt;/w:r&amp;gt;&amp;lt;w:bookmarkEnd w:id="165" /&amp;gt;&amp;lt;/w:ins&amp;gt;&amp;lt;/w:p&amp;gt;&amp;lt;w:p w:rsidR="00180988" w:rsidRDefault="00180988" w:rsidP="00180988"&amp;gt;&amp;lt;w:pPr&amp;gt;&amp;lt;w:ind w:left="360" w:firstLine="360" /&amp;gt;&amp;lt;w:rPr&amp;gt;&amp;lt;w:ins w:id="168" w:author="BPS" w:date="2022-02-28T09:21:00Z" /&amp;gt;&amp;lt;/w:rPr&amp;gt;&amp;lt;/w:pPr&amp;gt;&amp;lt;w:bookmarkStart w:id="169" w:name="_STATUTE_NUMBER__697474ce_c7bd_42a2_b458" /&amp;gt;&amp;lt;w:bookmarkStart w:id="170" w:name="_STATUTE_SS__9816ccaa_0f2a_4c11_babd_1e1" /&amp;gt;&amp;lt;w:bookmarkStart w:id="171" w:name="_PAR__21_81a7c8a4_92cd_41b1_8441_f67d285" /&amp;gt;&amp;lt;w:bookmarkStart w:id="172" w:name="_LINE__31_b8362629_bd12_4bb3_b538_2322b9" /&amp;gt;&amp;lt;w:bookmarkEnd w:id="126" /&amp;gt;&amp;lt;w:bookmarkEnd w:id="163" /&amp;gt;&amp;lt;w:bookmarkEnd w:id="164" /&amp;gt;&amp;lt;w:bookmarkEnd w:id="167" /&amp;gt;&amp;lt;w:ins w:id="173" w:author="BPS" w:date="2022-02-28T09:21:00Z"&amp;gt;&amp;lt;w:r w:rsidRPr="00472FBA"&amp;gt;&amp;lt;w:rPr&amp;gt;&amp;lt;w:b /&amp;gt;&amp;lt;/w:rPr&amp;gt;&amp;lt;w:t&amp;gt;5&amp;lt;/w:t&amp;gt;&amp;lt;/w:r&amp;gt;&amp;lt;w:bookmarkEnd w:id="169" /&amp;gt;&amp;lt;w:r w:rsidRPr="00472FBA"&amp;gt;&amp;lt;w:rPr&amp;gt;&amp;lt;w:b /&amp;gt;&amp;lt;/w:rPr&amp;gt;&amp;lt;w:t xml:space="preserve"&amp;gt;.  &amp;lt;/w:t&amp;gt;&amp;lt;/w:r&amp;gt;&amp;lt;w:bookmarkStart w:id="174" w:name="_STATUTE_HEADNOTE__5340b060_fba0_424e_ae" /&amp;gt;&amp;lt;w:r w:rsidRPr="00472FBA"&amp;gt;&amp;lt;w:rPr&amp;gt;&amp;lt;w:b /&amp;gt;&amp;lt;/w:rPr&amp;gt;&amp;lt;w:t&amp;gt;Notarial act.&amp;lt;/w:t&amp;gt;&amp;lt;/w:r&amp;gt;&amp;lt;w:r&amp;gt;&amp;lt;w:t xml:space="preserve"&amp;gt;  &amp;lt;/w:t&amp;gt;&amp;lt;/w:r&amp;gt;&amp;lt;/w:ins&amp;gt;&amp;lt;w:bookmarkStart w:id="175" w:name="_STATUTE_CONTENT__54efdd37_93d8_42e8_bf1" /&amp;gt;&amp;lt;w:bookmarkEnd w:id="174" /&amp;gt;&amp;lt;w:ins w:id="176" w:author="BPS" w:date="2022-03-03T08:51:00Z"&amp;gt;&amp;lt;w:r&amp;gt;&amp;lt;w:t&amp;gt;"&amp;lt;/w:t&amp;gt;&amp;lt;/w:r&amp;gt;&amp;lt;/w:ins&amp;gt;&amp;lt;w:ins w:id="177" w:author="BPS" w:date="2022-02-28T09:21:00Z"&amp;gt;&amp;lt;w:r&amp;gt;&amp;lt;w:t&amp;gt;Notarial act&amp;lt;/w:t&amp;gt;&amp;lt;/w:r&amp;gt;&amp;lt;/w:ins&amp;gt;&amp;lt;w:ins w:id="178" w:author="BPS" w:date="2022-03-03T08:51:00Z"&amp;gt;&amp;lt;w:r&amp;gt;&amp;lt;w:t&amp;gt;"&amp;lt;/w:t&amp;gt;&amp;lt;/w:r&amp;gt;&amp;lt;/w:ins&amp;gt;&amp;lt;w:ins w:id="179" w:author="BPS" w:date="2022-02-28T09:21:00Z"&amp;gt;&amp;lt;w:r&amp;gt;&amp;lt;w:t xml:space="preserve"&amp;gt; means an act, whether performed with respect to a &amp;lt;/w:t&amp;gt;&amp;lt;/w:r&amp;gt;&amp;lt;w:bookmarkStart w:id="180" w:name="_LINE__32_f88e3ab4_d587_40ed_b31d_a97745" /&amp;gt;&amp;lt;w:bookmarkEnd w:id="172" /&amp;gt;&amp;lt;w:r&amp;gt;&amp;lt;w:t&amp;gt;tangible or electronic record, that a notarial officer may perform under the law&amp;lt;/w:t&amp;gt;&amp;lt;/w:r&amp;gt;&amp;lt;/w:ins&amp;gt;&amp;lt;w:ins w:id="181" w:author="BPS" w:date="2022-03-07T12:21:00Z"&amp;gt;&amp;lt;w:r&amp;gt;&amp;lt;w:t&amp;gt;s&amp;lt;/w:t&amp;gt;&amp;lt;/w:r&amp;gt;&amp;lt;/w:ins&amp;gt;&amp;lt;w:ins w:id="182" w:author="BPS" w:date="2022-02-28T09:21:00Z"&amp;gt;&amp;lt;w:r&amp;gt;&amp;lt;w:t xml:space="preserve"&amp;gt; of this &amp;lt;/w:t&amp;gt;&amp;lt;/w:r&amp;gt;&amp;lt;w:bookmarkStart w:id="183" w:name="_LINE__33_853138c2_9383_4e2f_81a2_bfb4e5" /&amp;gt;&amp;lt;w:bookmarkEnd w:id="180" /&amp;gt;&amp;lt;w:r&amp;gt;&amp;lt;w:t xml:space="preserve"&amp;gt;State.  &amp;lt;/w:t&amp;gt;&amp;lt;/w:r&amp;gt;&amp;lt;/w:ins&amp;gt;&amp;lt;w:ins w:id="184" w:author="BPS" w:date="2022-03-07T12:21:00Z"&amp;gt;&amp;lt;w:r&amp;gt;&amp;lt;w:t&amp;gt;"Notarial act"&amp;lt;/w:t&amp;gt;&amp;lt;/w:r&amp;gt;&amp;lt;/w:ins&amp;gt;&amp;lt;w:ins w:id="185" w:author="BPS" w:date="2022-02-28T09:21:00Z"&amp;gt;&amp;lt;w:r&amp;gt;&amp;lt;w:t xml:space="preserve"&amp;gt; includes taking an acknowledgment, administering an oath or &amp;lt;/w:t&amp;gt;&amp;lt;/w:r&amp;gt;&amp;lt;w:bookmarkStart w:id="186" w:name="_LINE__34_d531ffe1_23e9_42d2_b0d1_e51705" /&amp;gt;&amp;lt;w:bookmarkEnd w:id="183" /&amp;gt;&amp;lt;w:r&amp;gt;&amp;lt;w:t xml:space="preserve"&amp;gt;affirmation, taking a verification on oath or affirmation, witnessing or attesting a signature, &amp;lt;/w:t&amp;gt;&amp;lt;/w:r&amp;gt;&amp;lt;w:bookmarkStart w:id="187" w:name="_LINE__35_426a5099_ba4c_442e_a03a_3e5492" /&amp;gt;&amp;lt;w:bookmarkEnd w:id="186" /&amp;gt;&amp;lt;w:r&amp;gt;&amp;lt;w:t xml:space="preserve"&amp;gt;certifying or attesting a copy and noting a protest of a negotiable instrument or loss in &amp;lt;/w:t&amp;gt;&amp;lt;/w:r&amp;gt;&amp;lt;w:bookmarkStart w:id="188" w:name="_LINE__36_ccb8649f_5be7_46e8_9f79_831417" /&amp;gt;&amp;lt;w:bookmarkEnd w:id="187" /&amp;gt;&amp;lt;w:r&amp;gt;&amp;lt;w:t&amp;gt;mercantile usage.&amp;lt;/w:t&amp;gt;&amp;lt;/w:r&amp;gt;&amp;lt;w:bookmarkEnd w:id="188" /&amp;gt;&amp;lt;/w:ins&amp;gt;&amp;lt;/w:p&amp;gt;&amp;lt;w:p w:rsidR="00180988" w:rsidRDefault="00180988" w:rsidP="00180988"&amp;gt;&amp;lt;w:pPr&amp;gt;&amp;lt;w:ind w:left="360" w:firstLine="360" /&amp;gt;&amp;lt;w:rPr&amp;gt;&amp;lt;w:ins w:id="189" w:author="BPS" w:date="2022-02-28T09:21:00Z" /&amp;gt;&amp;lt;/w:rPr&amp;gt;&amp;lt;/w:pPr&amp;gt;&amp;lt;w:bookmarkStart w:id="190" w:name="_STATUTE_NUMBER__fc92213d_1400_4048_a24e" /&amp;gt;&amp;lt;w:bookmarkStart w:id="191" w:name="_STATUTE_SS__b1c04ca6_44c8_4400_b882_120" /&amp;gt;&amp;lt;w:bookmarkStart w:id="192" w:name="_PAGE__2_a84582a5_2ed5_40b1_86fa_f12b782" /&amp;gt;&amp;lt;w:bookmarkStart w:id="193" w:name="_PAR__1_438b483f_63bc_412c_91c6_cd1dce90" /&amp;gt;&amp;lt;w:bookmarkStart w:id="194" w:name="_LINE__1_e0820556_0b27_4766_b8ad_054bd4e" /&amp;gt;&amp;lt;w:bookmarkEnd w:id="3" /&amp;gt;&amp;lt;w:bookmarkEnd w:id="170" /&amp;gt;&amp;lt;w:bookmarkEnd w:id="171" /&amp;gt;&amp;lt;w:bookmarkEnd w:id="175" /&amp;gt;&amp;lt;w:ins w:id="195" w:author="BPS" w:date="2022-02-28T09:21:00Z"&amp;gt;&amp;lt;w:r w:rsidRPr="00472FBA"&amp;gt;&amp;lt;w:rPr&amp;gt;&amp;lt;w:b /&amp;gt;&amp;lt;/w:rPr&amp;gt;&amp;lt;w:t&amp;gt;6&amp;lt;/w:t&amp;gt;&amp;lt;/w:r&amp;gt;&amp;lt;w:bookmarkEnd w:id="190" /&amp;gt;&amp;lt;w:r w:rsidRPr="00472FBA"&amp;gt;&amp;lt;w:rPr&amp;gt;&amp;lt;w:b /&amp;gt;&amp;lt;/w:rPr&amp;gt;&amp;lt;w:t xml:space="preserve"&amp;gt;.  &amp;lt;/w:t&amp;gt;&amp;lt;/w:r&amp;gt;&amp;lt;w:bookmarkStart w:id="196" w:name="_STATUTE_HEADNOTE__6bd03b6e_3a1b_43cb_97" /&amp;gt;&amp;lt;w:r w:rsidRPr="00472FBA"&amp;gt;&amp;lt;w:rPr&amp;gt;&amp;lt;w:b /&amp;gt;&amp;lt;/w:rPr&amp;gt;&amp;lt;w:t&amp;gt;Notarial officer.&amp;lt;/w:t&amp;gt;&amp;lt;/w:r&amp;gt;&amp;lt;w:r&amp;gt;&amp;lt;w:t xml:space="preserve"&amp;gt;  &amp;lt;/w:t&amp;gt;&amp;lt;/w:r&amp;gt;&amp;lt;/w:ins&amp;gt;&amp;lt;w:bookmarkStart w:id="197" w:name="_STATUTE_CONTENT__f9a9fdb5_e3fe_4087_beb" /&amp;gt;&amp;lt;w:bookmarkEnd w:id="196" /&amp;gt;&amp;lt;w:ins w:id="198" w:author="BPS" w:date="2022-03-03T08:51:00Z"&amp;gt;&amp;lt;w:r&amp;gt;&amp;lt;w:t&amp;gt;"&amp;lt;/w:t&amp;gt;&amp;lt;/w:r&amp;gt;&amp;lt;/w:ins&amp;gt;&amp;lt;w:ins w:id="199" w:author="BPS" w:date="2022-02-28T09:21:00Z"&amp;gt;&amp;lt;w:r&amp;gt;&amp;lt;w:t&amp;gt;Notarial officer&amp;lt;/w:t&amp;gt;&amp;lt;/w:r&amp;gt;&amp;lt;/w:ins&amp;gt;&amp;lt;w:ins w:id="200" w:author="BPS" w:date="2022-03-03T08:51:00Z"&amp;gt;&amp;lt;w:r&amp;gt;&amp;lt;w:t&amp;gt;"&amp;lt;/w:t&amp;gt;&amp;lt;/w:r&amp;gt;&amp;lt;/w:ins&amp;gt;&amp;lt;w:ins w:id="201" w:author="BPS" w:date="2022-02-28T09:21:00Z"&amp;gt;&amp;lt;w:r&amp;gt;&amp;lt;w:t xml:space="preserve"&amp;gt; means a notary public or other individual &amp;lt;/w:t&amp;gt;&amp;lt;/w:r&amp;gt;&amp;lt;w:bookmarkStart w:id="202" w:name="_LINE__2_6542a6e9_6924_4fd3_a6b9_6c304c6" /&amp;gt;&amp;lt;w:bookmarkEnd w:id="194" /&amp;gt;&amp;lt;w:r&amp;gt;&amp;lt;w:t&amp;gt;authorized to perform a notarial act.&amp;lt;/w:t&amp;gt;&amp;lt;/w:r&amp;gt;&amp;lt;w:bookmarkEnd w:id="202" /&amp;gt;&amp;lt;/w:ins&amp;gt;&amp;lt;/w:p&amp;gt;&amp;lt;w:p w:rsidR="00180988" w:rsidRDefault="00180988" w:rsidP="00180988"&amp;gt;&amp;lt;w:pPr&amp;gt;&amp;lt;w:ind w:left="360" w:firstLine="360" /&amp;gt;&amp;lt;w:rPr&amp;gt;&amp;lt;w:ins w:id="203" w:author="BPS" w:date="2022-02-28T09:21:00Z" /&amp;gt;&amp;lt;/w:rPr&amp;gt;&amp;lt;/w:pPr&amp;gt;&amp;lt;w:bookmarkStart w:id="204" w:name="_STATUTE_NUMBER__7de06c14_2f2d_4e98_91fc" /&amp;gt;&amp;lt;w:bookmarkStart w:id="205" w:name="_STATUTE_SS__1d1e4f24_bbf9_42a4_93ef_a38" /&amp;gt;&amp;lt;w:bookmarkStart w:id="206" w:name="_PAR__2_e7e9a298_7f1d_4e49_8191_de733d8e" /&amp;gt;&amp;lt;w:bookmarkStart w:id="207" w:name="_LINE__3_77f04735_f2d2_4d32_89a8_7b2b61b" /&amp;gt;&amp;lt;w:bookmarkEnd w:id="191" /&amp;gt;&amp;lt;w:bookmarkEnd w:id="193" /&amp;gt;&amp;lt;w:bookmarkEnd w:id="197" /&amp;gt;&amp;lt;w:ins w:id="208" w:author="BPS" w:date="2022-02-28T09:21:00Z"&amp;gt;&amp;lt;w:r w:rsidRPr="00472FBA"&amp;gt;&amp;lt;w:rPr&amp;gt;&amp;lt;w:b /&amp;gt;&amp;lt;/w:rPr&amp;gt;&amp;lt;w:t&amp;gt;7&amp;lt;/w:t&amp;gt;&amp;lt;/w:r&amp;gt;&amp;lt;w:bookmarkEnd w:id="204" /&amp;gt;&amp;lt;w:r w:rsidRPr="00472FBA"&amp;gt;&amp;lt;w:rPr&amp;gt;&amp;lt;w:b /&amp;gt;&amp;lt;/w:rPr&amp;gt;&amp;lt;w:t xml:space="preserve"&amp;gt;.  &amp;lt;/w:t&amp;gt;&amp;lt;/w:r&amp;gt;&amp;lt;w:bookmarkStart w:id="209" w:name="_STATUTE_HEADNOTE__e57c4bb3_7f17_4221_b5" /&amp;gt;&amp;lt;w:r w:rsidRPr="00472FBA"&amp;gt;&amp;lt;w:rPr&amp;gt;&amp;lt;w:b /&amp;gt;&amp;lt;/w:rPr&amp;gt;&amp;lt;w:t&amp;gt;Notary public.&amp;lt;/w:t&amp;gt;&amp;lt;/w:r&amp;gt;&amp;lt;w:r&amp;gt;&amp;lt;w:t xml:space="preserve"&amp;gt;  &amp;lt;/w:t&amp;gt;&amp;lt;/w:r&amp;gt;&amp;lt;/w:ins&amp;gt;&amp;lt;w:bookmarkStart w:id="210" w:name="_STATUTE_CONTENT__d264cd00_a001_4ef3_b5b" /&amp;gt;&amp;lt;w:bookmarkEnd w:id="209" /&amp;gt;&amp;lt;w:ins w:id="211" w:author="BPS" w:date="2022-03-03T08:51:00Z"&amp;gt;&amp;lt;w:r&amp;gt;&amp;lt;w:t&amp;gt;"&amp;lt;/w:t&amp;gt;&amp;lt;/w:r&amp;gt;&amp;lt;/w:ins&amp;gt;&amp;lt;w:ins w:id="212" w:author="BPS" w:date="2022-02-28T09:21:00Z"&amp;gt;&amp;lt;w:r&amp;gt;&amp;lt;w:t&amp;gt;Notary public&amp;lt;/w:t&amp;gt;&amp;lt;/w:r&amp;gt;&amp;lt;/w:ins&amp;gt;&amp;lt;w:ins w:id="213" w:author="BPS" w:date="2022-03-03T08:51:00Z"&amp;gt;&amp;lt;w:r&amp;gt;&amp;lt;w:t&amp;gt;"&amp;lt;/w:t&amp;gt;&amp;lt;/w:r&amp;gt;&amp;lt;/w:ins&amp;gt;&amp;lt;w:ins w:id="214" w:author="BPS" w:date="2022-02-28T09:21:00Z"&amp;gt;&amp;lt;w:r&amp;gt;&amp;lt;w:t xml:space="preserve"&amp;gt; means an individual commissioned to perform a &amp;lt;/w:t&amp;gt;&amp;lt;/w:r&amp;gt;&amp;lt;w:bookmarkStart w:id="215" w:name="_LINE__4_cc25ce18_6c3b_411b_a053_397e406" /&amp;gt;&amp;lt;w:bookmarkEnd w:id="207" /&amp;gt;&amp;lt;w:r&amp;gt;&amp;lt;w:t&amp;gt;notarial act by the Secretary of State.&amp;lt;/w:t&amp;gt;&amp;lt;/w:r&amp;gt;&amp;lt;w:bookmarkEnd w:id="215" /&amp;gt;&amp;lt;/w:ins&amp;gt;&amp;lt;/w:p&amp;gt;&amp;lt;w:p w:rsidR="00180988" w:rsidRDefault="00180988" w:rsidP="00180988"&amp;gt;&amp;lt;w:pPr&amp;gt;&amp;lt;w:ind w:left="360" w:firstLine="360" /&amp;gt;&amp;lt;w:rPr&amp;gt;&amp;lt;w:ins w:id="216" w:author="BPS" w:date="2022-02-28T09:21:00Z" /&amp;gt;&amp;lt;/w:rPr&amp;gt;&amp;lt;/w:pPr&amp;gt;&amp;lt;w:bookmarkStart w:id="217" w:name="_STATUTE_NUMBER__716c82db_4f66_4189_9530" /&amp;gt;&amp;lt;w:bookmarkStart w:id="218" w:name="_STATUTE_SS__ac2ed212_c1ce_4e80_85ce_44a" /&amp;gt;&amp;lt;w:bookmarkStart w:id="219" w:name="_PAR__3_63efd00e_34b1_4253_9c67_10670e22" /&amp;gt;&amp;lt;w:bookmarkStart w:id="220" w:name="_LINE__5_4644add5_ecb2_4b20_81bc_112ae30" /&amp;gt;&amp;lt;w:bookmarkEnd w:id="205" /&amp;gt;&amp;lt;w:bookmarkEnd w:id="206" /&amp;gt;&amp;lt;w:bookmarkEnd w:id="210" /&amp;gt;&amp;lt;w:ins w:id="221" w:author="BPS" w:date="2022-02-28T09:21:00Z"&amp;gt;&amp;lt;w:r w:rsidRPr="00472FBA"&amp;gt;&amp;lt;w:rPr&amp;gt;&amp;lt;w:b /&amp;gt;&amp;lt;/w:rPr&amp;gt;&amp;lt;w:t&amp;gt;8&amp;lt;/w:t&amp;gt;&amp;lt;/w:r&amp;gt;&amp;lt;w:bookmarkEnd w:id="217" /&amp;gt;&amp;lt;w:r w:rsidRPr="00472FBA"&amp;gt;&amp;lt;w:rPr&amp;gt;&amp;lt;w:b /&amp;gt;&amp;lt;/w:rPr&amp;gt;&amp;lt;w:t xml:space="preserve"&amp;gt;.  &amp;lt;/w:t&amp;gt;&amp;lt;/w:r&amp;gt;&amp;lt;w:bookmarkStart w:id="222" w:name="_STATUTE_HEADNOTE__44f31305_351a_4101_a5" /&amp;gt;&amp;lt;w:r w:rsidRPr="00472FBA"&amp;gt;&amp;lt;w:rPr&amp;gt;&amp;lt;w:b /&amp;gt;&amp;lt;/w:rPr&amp;gt;&amp;lt;w:t&amp;gt;Official stamp.&amp;lt;/w:t&amp;gt;&amp;lt;/w:r&amp;gt;&amp;lt;w:r&amp;gt;&amp;lt;w:t xml:space="preserve"&amp;gt;   &amp;lt;/w:t&amp;gt;&amp;lt;/w:r&amp;gt;&amp;lt;/w:ins&amp;gt;&amp;lt;w:bookmarkStart w:id="223" w:name="_STATUTE_CONTENT__7d97f0bc_86ac_448d_ace" /&amp;gt;&amp;lt;w:bookmarkEnd w:id="222" /&amp;gt;&amp;lt;w:ins w:id="224" w:author="BPS" w:date="2022-03-03T08:51:00Z"&amp;gt;&amp;lt;w:r&amp;gt;&amp;lt;w:t&amp;gt;"&amp;lt;/w:t&amp;gt;&amp;lt;/w:r&amp;gt;&amp;lt;/w:ins&amp;gt;&amp;lt;w:ins w:id="225" w:author="BPS" w:date="2022-02-28T09:21:00Z"&amp;gt;&amp;lt;w:r&amp;gt;&amp;lt;w:t&amp;gt;Official stamp&amp;lt;/w:t&amp;gt;&amp;lt;/w:r&amp;gt;&amp;lt;/w:ins&amp;gt;&amp;lt;w:ins w:id="226" w:author="BPS" w:date="2022-03-03T08:51:00Z"&amp;gt;&amp;lt;w:r&amp;gt;&amp;lt;w:t&amp;gt;"&amp;lt;/w:t&amp;gt;&amp;lt;/w:r&amp;gt;&amp;lt;/w:ins&amp;gt;&amp;lt;w:ins w:id="227" w:author="BPS" w:date="2022-02-28T09:21:00Z"&amp;gt;&amp;lt;w:r&amp;gt;&amp;lt;w:t xml:space="preserve"&amp;gt; means a physical image affixed to or embossed &amp;lt;/w:t&amp;gt;&amp;lt;/w:r&amp;gt;&amp;lt;w:bookmarkStart w:id="228" w:name="_LINE__6_8f0a6949_be2c_4abd_8e22_b5309ed" /&amp;gt;&amp;lt;w:bookmarkEnd w:id="220" /&amp;gt;&amp;lt;w:r&amp;gt;&amp;lt;w:t xml:space="preserve"&amp;gt;on a tangible record or an electronic image attached to or logically associated with an &amp;lt;/w:t&amp;gt;&amp;lt;/w:r&amp;gt;&amp;lt;w:bookmarkStart w:id="229" w:name="_LINE__7_f4522f6b_4ae7_4f7b_b652_d13a0ef" /&amp;gt;&amp;lt;w:bookmarkEnd w:id="228" /&amp;gt;&amp;lt;w:r&amp;gt;&amp;lt;w:t&amp;gt;electronic record and includes an official notary seal.&amp;lt;/w:t&amp;gt;&amp;lt;/w:r&amp;gt;&amp;lt;w:bookmarkEnd w:id="229" /&amp;gt;&amp;lt;/w:ins&amp;gt;&amp;lt;/w:p&amp;gt;&amp;lt;w:p w:rsidR="00180988" w:rsidRDefault="00180988" w:rsidP="00180988"&amp;gt;&amp;lt;w:pPr&amp;gt;&amp;lt;w:ind w:left="360" w:firstLine="360" /&amp;gt;&amp;lt;w:rPr&amp;gt;&amp;lt;w:ins w:id="230" w:author="BPS" w:date="2022-02-28T09:21:00Z" /&amp;gt;&amp;lt;/w:rPr&amp;gt;&amp;lt;/w:pPr&amp;gt;&amp;lt;w:bookmarkStart w:id="231" w:name="_STATUTE_NUMBER__6a9bfd54_0818_4905_bbb6" /&amp;gt;&amp;lt;w:bookmarkStart w:id="232" w:name="_STATUTE_SS__2fc17ce0_bddc_4e0c_b1ce_f34" /&amp;gt;&amp;lt;w:bookmarkStart w:id="233" w:name="_PAR__4_88cd90a8_7645_4a54_b757_b20099e8" /&amp;gt;&amp;lt;w:bookmarkStart w:id="234" w:name="_LINE__8_d434f98e_9749_4e57_9fd7_1ae07fd" /&amp;gt;&amp;lt;w:bookmarkEnd w:id="218" /&amp;gt;&amp;lt;w:bookmarkEnd w:id="219" /&amp;gt;&amp;lt;w:bookmarkEnd w:id="223" /&amp;gt;&amp;lt;w:ins w:id="235" w:author="BPS" w:date="2022-02-28T09:21:00Z"&amp;gt;&amp;lt;w:r w:rsidRPr="00472FBA"&amp;gt;&amp;lt;w:rPr&amp;gt;&amp;lt;w:b /&amp;gt;&amp;lt;/w:rPr&amp;gt;&amp;lt;w:t&amp;gt;9&amp;lt;/w:t&amp;gt;&amp;lt;/w:r&amp;gt;&amp;lt;w:bookmarkEnd w:id="231" /&amp;gt;&amp;lt;w:r w:rsidRPr="00472FBA"&amp;gt;&amp;lt;w:rPr&amp;gt;&amp;lt;w:b /&amp;gt;&amp;lt;/w:rPr&amp;gt;&amp;lt;w:t xml:space="preserve"&amp;gt;.  &amp;lt;/w:t&amp;gt;&amp;lt;/w:r&amp;gt;&amp;lt;w:bookmarkStart w:id="236" w:name="_STATUTE_HEADNOTE__8e847d95_4ec6_4866_9d" /&amp;gt;&amp;lt;w:r w:rsidRPr="00472FBA"&amp;gt;&amp;lt;w:rPr&amp;gt;&amp;lt;w:b /&amp;gt;&amp;lt;/w:rPr&amp;gt;&amp;lt;w:t xml:space="preserve"&amp;gt;Person.  &amp;lt;/w:t&amp;gt;&amp;lt;/w:r&amp;gt;&amp;lt;/w:ins&amp;gt;&amp;lt;w:bookmarkStart w:id="237" w:name="_STATUTE_CONTENT__3834b3c5_c8bc_4a5b_a1b" /&amp;gt;&amp;lt;w:bookmarkEnd w:id="236" /&amp;gt;&amp;lt;w:ins w:id="238" w:author="BPS" w:date="2022-03-03T08:51:00Z"&amp;gt;&amp;lt;w:r&amp;gt;&amp;lt;w:t&amp;gt;"&amp;lt;/w:t&amp;gt;&amp;lt;/w:r&amp;gt;&amp;lt;/w:ins&amp;gt;&amp;lt;w:ins w:id="239" w:author="BPS" w:date="2022-02-28T09:21:00Z"&amp;gt;&amp;lt;w:r&amp;gt;&amp;lt;w:t&amp;gt;Person&amp;lt;/w:t&amp;gt;&amp;lt;/w:r&amp;gt;&amp;lt;/w:ins&amp;gt;&amp;lt;w:ins w:id="240" w:author="BPS" w:date="2022-03-03T08:51:00Z"&amp;gt;&amp;lt;w:r&amp;gt;&amp;lt;w:t&amp;gt;"&amp;lt;/w:t&amp;gt;&amp;lt;/w:r&amp;gt;&amp;lt;/w:ins&amp;gt;&amp;lt;w:ins w:id="241" w:author="BPS" w:date="2022-02-28T09:21:00Z"&amp;gt;&amp;lt;w:r&amp;gt;&amp;lt;w:t xml:space="preserve"&amp;gt; means an individual, corporation, business trust, statutory trust, &amp;lt;/w:t&amp;gt;&amp;lt;/w:r&amp;gt;&amp;lt;w:bookmarkStart w:id="242" w:name="_LINE__9_90c51189_a298_47eb_95be_5c00a73" /&amp;gt;&amp;lt;w:bookmarkEnd w:id="234" /&amp;gt;&amp;lt;w:r&amp;gt;&amp;lt;w:t xml:space="preserve"&amp;gt;estate, trust, partnership, limited liability company, association, joint venture, public &amp;lt;/w:t&amp;gt;&amp;lt;/w:r&amp;gt;&amp;lt;w:bookmarkStart w:id="243" w:name="_LINE__10_335ec05c_d255_49ba_9585_ceb001" /&amp;gt;&amp;lt;w:bookmarkEnd w:id="242" /&amp;gt;&amp;lt;w:r&amp;gt;&amp;lt;w:t xml:space="preserve"&amp;gt;corporation, government or governmental subdivision, agency or instrumentality or any &amp;lt;/w:t&amp;gt;&amp;lt;/w:r&amp;gt;&amp;lt;w:bookmarkStart w:id="244" w:name="_LINE__11_597ecb87_1458_40f2_9108_ed3929" /&amp;gt;&amp;lt;w:bookmarkEnd w:id="243" /&amp;gt;&amp;lt;w:r&amp;gt;&amp;lt;w:t&amp;gt;other legal or commercial entity.&amp;lt;/w:t&amp;gt;&amp;lt;/w:r&amp;gt;&amp;lt;w:bookmarkEnd w:id="244" /&amp;gt;&amp;lt;/w:ins&amp;gt;&amp;lt;/w:p&amp;gt;&amp;lt;w:p w:rsidR="00180988" w:rsidRDefault="00180988" w:rsidP="00180988"&amp;gt;&amp;lt;w:pPr&amp;gt;&amp;lt;w:ind w:left="360" w:firstLine="360" /&amp;gt;&amp;lt;w:rPr&amp;gt;&amp;lt;w:ins w:id="245" w:author="BPS" w:date="2022-02-28T09:21:00Z" /&amp;gt;&amp;lt;/w:rPr&amp;gt;&amp;lt;/w:pPr&amp;gt;&amp;lt;w:bookmarkStart w:id="246" w:name="_STATUTE_NUMBER__66e009a0_174a_47d0_a66c" /&amp;gt;&amp;lt;w:bookmarkStart w:id="247" w:name="_STATUTE_SS__096146a3_a187_4681_9a84_d6c" /&amp;gt;&amp;lt;w:bookmarkStart w:id="248" w:name="_PAR__5_eb65d35b_f3af_437d_b0cf_b0d9e48d" /&amp;gt;&amp;lt;w:bookmarkStart w:id="249" w:name="_LINE__12_5ab56973_55ea_4f22_97c7_813f69" /&amp;gt;&amp;lt;w:bookmarkEnd w:id="232" /&amp;gt;&amp;lt;w:bookmarkEnd w:id="233" /&amp;gt;&amp;lt;w:bookmarkEnd w:id="237" /&amp;gt;&amp;lt;w:ins w:id="250" w:author="BPS" w:date="2022-02-28T09:21:00Z"&amp;gt;&amp;lt;w:r w:rsidRPr="00472FBA"&amp;gt;&amp;lt;w:rPr&amp;gt;&amp;lt;w:b /&amp;gt;&amp;lt;/w:rPr&amp;gt;&amp;lt;w:t&amp;gt;10&amp;lt;/w:t&amp;gt;&amp;lt;/w:r&amp;gt;&amp;lt;w:bookmarkEnd w:id="246" /&amp;gt;&amp;lt;w:r w:rsidRPr="00472FBA"&amp;gt;&amp;lt;w:rPr&amp;gt;&amp;lt;w:b /&amp;gt;&amp;lt;/w:rPr&amp;gt;&amp;lt;w:t xml:space="preserve"&amp;gt;.  &amp;lt;/w:t&amp;gt;&amp;lt;/w:r&amp;gt;&amp;lt;w:bookmarkStart w:id="251" w:name="_STATUTE_HEADNOTE__107055bc_a55a_438d_84" /&amp;gt;&amp;lt;w:r w:rsidRPr="00472FBA"&amp;gt;&amp;lt;w:rPr&amp;gt;&amp;lt;w:b /&amp;gt;&amp;lt;/w:rPr&amp;gt;&amp;lt;w:t&amp;gt;Record.&amp;lt;/w:t&amp;gt;&amp;lt;/w:r&amp;gt;&amp;lt;w:r&amp;gt;&amp;lt;w:t xml:space="preserve"&amp;gt;  &amp;lt;/w:t&amp;gt;&amp;lt;/w:r&amp;gt;&amp;lt;/w:ins&amp;gt;&amp;lt;w:bookmarkStart w:id="252" w:name="_STATUTE_CONTENT__e177566c_eb6f_4420_9da" /&amp;gt;&amp;lt;w:bookmarkEnd w:id="251" /&amp;gt;&amp;lt;w:ins w:id="253" w:author="BPS" w:date="2022-03-03T08:51:00Z"&amp;gt;&amp;lt;w:r&amp;gt;&amp;lt;w:t&amp;gt;"&amp;lt;/w:t&amp;gt;&amp;lt;/w:r&amp;gt;&amp;lt;/w:ins&amp;gt;&amp;lt;w:ins w:id="254" w:author="BPS" w:date="2022-02-28T09:21:00Z"&amp;gt;&amp;lt;w:r&amp;gt;&amp;lt;w:t&amp;gt;Record&amp;lt;/w:t&amp;gt;&amp;lt;/w:r&amp;gt;&amp;lt;/w:ins&amp;gt;&amp;lt;w:ins w:id="255" w:author="BPS" w:date="2022-03-03T08:51:00Z"&amp;gt;&amp;lt;w:r&amp;gt;&amp;lt;w:t&amp;gt;"&amp;lt;/w:t&amp;gt;&amp;lt;/w:r&amp;gt;&amp;lt;/w:ins&amp;gt;&amp;lt;w:ins w:id="256" w:author="BPS" w:date="2022-02-28T09:21:00Z"&amp;gt;&amp;lt;w:r&amp;gt;&amp;lt;w:t xml:space="preserve"&amp;gt; means information that is inscribed on a tangible medium or &amp;lt;/w:t&amp;gt;&amp;lt;/w:r&amp;gt;&amp;lt;w:bookmarkStart w:id="257" w:name="_LINE__13_aa810657_1387_46e9_887a_f1902f" /&amp;gt;&amp;lt;w:bookmarkEnd w:id="249" /&amp;gt;&amp;lt;w:r&amp;gt;&amp;lt;w:t&amp;gt;that is stored in an electronic or other medium and is retrievable in perceivable form.&amp;lt;/w:t&amp;gt;&amp;lt;/w:r&amp;gt;&amp;lt;w:bookmarkEnd w:id="257" /&amp;gt;&amp;lt;/w:ins&amp;gt;&amp;lt;/w:p&amp;gt;&amp;lt;w:p w:rsidR="00180988" w:rsidRDefault="00180988" w:rsidP="00180988"&amp;gt;&amp;lt;w:pPr&amp;gt;&amp;lt;w:ind w:left="360" w:firstLine="360" /&amp;gt;&amp;lt;w:rPr&amp;gt;&amp;lt;w:ins w:id="258" w:author="BPS" w:date="2022-02-28T09:21:00Z" /&amp;gt;&amp;lt;/w:rPr&amp;gt;&amp;lt;/w:pPr&amp;gt;&amp;lt;w:bookmarkStart w:id="259" w:name="_STATUTE_NUMBER__189269d4_03b3_4fc9_a1d1" /&amp;gt;&amp;lt;w:bookmarkStart w:id="260" w:name="_STATUTE_SS__4f8fc87d_21b2_4940_9cf2_623" /&amp;gt;&amp;lt;w:bookmarkStart w:id="261" w:name="_PAR__6_4460be07_ef93_4b4d_a601_7b8b6a26" /&amp;gt;&amp;lt;w:bookmarkStart w:id="262" w:name="_LINE__14_703f3c61_27be_4591_9a0d_d42005" /&amp;gt;&amp;lt;w:bookmarkEnd w:id="247" /&amp;gt;&amp;lt;w:bookmarkEnd w:id="248" /&amp;gt;&amp;lt;w:bookmarkEnd w:id="252" /&amp;gt;&amp;lt;w:ins w:id="263" w:author="BPS" w:date="2022-02-28T09:21:00Z"&amp;gt;&amp;lt;w:r w:rsidRPr="00472FBA"&amp;gt;&amp;lt;w:rPr&amp;gt;&amp;lt;w:b /&amp;gt;&amp;lt;/w:rPr&amp;gt;&amp;lt;w:t&amp;gt;11&amp;lt;/w:t&amp;gt;&amp;lt;/w:r&amp;gt;&amp;lt;w:bookmarkEnd w:id="259" /&amp;gt;&amp;lt;w:r w:rsidRPr="00472FBA"&amp;gt;&amp;lt;w:rPr&amp;gt;&amp;lt;w:b /&amp;gt;&amp;lt;/w:rPr&amp;gt;&amp;lt;w:t xml:space="preserve"&amp;gt;.  &amp;lt;/w:t&amp;gt;&amp;lt;/w:r&amp;gt;&amp;lt;w:bookmarkStart w:id="264" w:name="_STATUTE_HEADNOTE__5e469866_40e6_4c53_84" /&amp;gt;&amp;lt;w:r w:rsidRPr="00472FBA"&amp;gt;&amp;lt;w:rPr&amp;gt;&amp;lt;w:b /&amp;gt;&amp;lt;/w:rPr&amp;gt;&amp;lt;w:t&amp;gt;Sign.&amp;lt;/w:t&amp;gt;&amp;lt;/w:r&amp;gt;&amp;lt;w:r&amp;gt;&amp;lt;w:t xml:space="preserve"&amp;gt;  &amp;lt;/w:t&amp;gt;&amp;lt;/w:r&amp;gt;&amp;lt;/w:ins&amp;gt;&amp;lt;w:bookmarkStart w:id="265" w:name="_STATUTE_CONTENT__a6fdc986_7dc1_4b87_be0" /&amp;gt;&amp;lt;w:bookmarkEnd w:id="264" /&amp;gt;&amp;lt;w:ins w:id="266" w:author="BPS" w:date="2022-03-03T08:51:00Z"&amp;gt;&amp;lt;w:r&amp;gt;&amp;lt;w:t&amp;gt;"&amp;lt;/w:t&amp;gt;&amp;lt;/w:r&amp;gt;&amp;lt;/w:ins&amp;gt;&amp;lt;w:ins w:id="267" w:author="BPS" w:date="2022-02-28T09:21:00Z"&amp;gt;&amp;lt;w:r&amp;gt;&amp;lt;w:t&amp;gt;Sign&amp;lt;/w:t&amp;gt;&amp;lt;/w:r&amp;gt;&amp;lt;/w:ins&amp;gt;&amp;lt;w:ins w:id="268" w:author="BPS" w:date="2022-03-03T08:51:00Z"&amp;gt;&amp;lt;w:r&amp;gt;&amp;lt;w:t&amp;gt;"&amp;lt;/w:t&amp;gt;&amp;lt;/w:r&amp;gt;&amp;lt;/w:ins&amp;gt;&amp;lt;w:ins w:id="269" w:author="BPS" w:date="2022-02-28T09:21:00Z"&amp;gt;&amp;lt;w:r&amp;gt;&amp;lt;w:t xml:space="preserve"&amp;gt; means, with present intent to authenticate or adopt a record:&amp;lt;/w:t&amp;gt;&amp;lt;/w:r&amp;gt;&amp;lt;w:bookmarkEnd w:id="262" /&amp;gt;&amp;lt;/w:ins&amp;gt;&amp;lt;/w:p&amp;gt;&amp;lt;w:p w:rsidR="00180988" w:rsidRDefault="00180988" w:rsidP="00180988"&amp;gt;&amp;lt;w:pPr&amp;gt;&amp;lt;w:ind w:left="720" /&amp;gt;&amp;lt;w:rPr&amp;gt;&amp;lt;w:ins w:id="270" w:author="BPS" w:date="2022-02-28T09:21:00Z" /&amp;gt;&amp;lt;/w:rPr&amp;gt;&amp;lt;/w:pPr&amp;gt;&amp;lt;w:bookmarkStart w:id="271" w:name="_STATUTE_NUMBER__d21fa8f4_c7f9_434b_85a1" /&amp;gt;&amp;lt;w:bookmarkStart w:id="272" w:name="_STATUTE_P__0c853d2a_df3a_435a_a51d_8c39" /&amp;gt;&amp;lt;w:bookmarkStart w:id="273" w:name="_PAR__7_c5e93691_9ef6_4b0c_97ec_5e1da169" /&amp;gt;&amp;lt;w:bookmarkStart w:id="274" w:name="_LINE__15_896562bf_a487_4d29_b4dc_199a93" /&amp;gt;&amp;lt;w:bookmarkEnd w:id="261" /&amp;gt;&amp;lt;w:bookmarkEnd w:id="265" /&amp;gt;&amp;lt;w:ins w:id="275" w:author="BPS" w:date="2022-02-28T09:21:00Z"&amp;gt;&amp;lt;w:r&amp;gt;&amp;lt;w:t&amp;gt;A&amp;lt;/w:t&amp;gt;&amp;lt;/w:r&amp;gt;&amp;lt;w:bookmarkEnd w:id="271" /&amp;gt;&amp;lt;w:r&amp;gt;&amp;lt;w:t xml:space="preserve"&amp;gt;.  &amp;lt;/w:t&amp;gt;&amp;lt;/w:r&amp;gt;&amp;lt;w:bookmarkStart w:id="276" w:name="_STATUTE_CONTENT__ca1bafda_6ace_4d62_8bf" /&amp;gt;&amp;lt;w:r&amp;gt;&amp;lt;w:t&amp;gt;To execute or adopt a tangible symbol; or&amp;lt;/w:t&amp;gt;&amp;lt;/w:r&amp;gt;&amp;lt;w:bookmarkEnd w:id="274" /&amp;gt;&amp;lt;/w:ins&amp;gt;&amp;lt;/w:p&amp;gt;&amp;lt;w:p w:rsidR="00180988" w:rsidRDefault="00180988" w:rsidP="00180988"&amp;gt;&amp;lt;w:pPr&amp;gt;&amp;lt;w:ind w:left="720" /&amp;gt;&amp;lt;w:rPr&amp;gt;&amp;lt;w:ins w:id="277" w:author="BPS" w:date="2022-02-28T09:21:00Z" /&amp;gt;&amp;lt;/w:rPr&amp;gt;&amp;lt;/w:pPr&amp;gt;&amp;lt;w:bookmarkStart w:id="278" w:name="_STATUTE_NUMBER__91de4d77_e76c_48f0_982a" /&amp;gt;&amp;lt;w:bookmarkStart w:id="279" w:name="_STATUTE_P__4a31db3f_0f24_4b7b_8234_9613" /&amp;gt;&amp;lt;w:bookmarkStart w:id="280" w:name="_PAR__8_88e2270e_9d8d_4736_a178_2e399145" /&amp;gt;&amp;lt;w:bookmarkStart w:id="281" w:name="_LINE__16_3aee9c91_8527_4666_aeac_65c4be" /&amp;gt;&amp;lt;w:bookmarkEnd w:id="272" /&amp;gt;&amp;lt;w:bookmarkEnd w:id="273" /&amp;gt;&amp;lt;w:bookmarkEnd w:id="276" /&amp;gt;&amp;lt;w:ins w:id="282" w:author="BPS" w:date="2022-02-28T09:21:00Z"&amp;gt;&amp;lt;w:r&amp;gt;&amp;lt;w:t&amp;gt;B&amp;lt;/w:t&amp;gt;&amp;lt;/w:r&amp;gt;&amp;lt;w:bookmarkEnd w:id="278" /&amp;gt;&amp;lt;w:r&amp;gt;&amp;lt;w:t xml:space="preserve"&amp;gt;.  &amp;lt;/w:t&amp;gt;&amp;lt;/w:r&amp;gt;&amp;lt;w:bookmarkStart w:id="283" w:name="_STATUTE_CONTENT__afde21f5_a626_4045_973" /&amp;gt;&amp;lt;w:r&amp;gt;&amp;lt;w:t xml:space="preserve"&amp;gt;To attach to or logically associate with the record an electronic symbol, sound or &amp;lt;/w:t&amp;gt;&amp;lt;/w:r&amp;gt;&amp;lt;w:bookmarkStart w:id="284" w:name="_LINE__17_559d0c7c_4d9b_4cc2_a0c5_fb236f" /&amp;gt;&amp;lt;w:bookmarkEnd w:id="281" /&amp;gt;&amp;lt;w:r&amp;gt;&amp;lt;w:t xml:space="preserve"&amp;gt;process.  &amp;lt;/w:t&amp;gt;&amp;lt;/w:r&amp;gt;&amp;lt;w:bookmarkEnd w:id="284" /&amp;gt;&amp;lt;/w:ins&amp;gt;&amp;lt;/w:p&amp;gt;&amp;lt;w:p w:rsidR="00180988" w:rsidRDefault="00180988" w:rsidP="00180988"&amp;gt;&amp;lt;w:pPr&amp;gt;&amp;lt;w:ind w:left="360" w:firstLine="360" /&amp;gt;&amp;lt;w:rPr&amp;gt;&amp;lt;w:ins w:id="285" w:author="BPS" w:date="2022-02-28T09:21:00Z" /&amp;gt;&amp;lt;/w:rPr&amp;gt;&amp;lt;/w:pPr&amp;gt;&amp;lt;w:bookmarkStart w:id="286" w:name="_STATUTE_NUMBER__2f1f6800_0aac_4ed0_81f4" /&amp;gt;&amp;lt;w:bookmarkStart w:id="287" w:name="_STATUTE_SS__f92d274d_f221_4a8b_a124_1f4" /&amp;gt;&amp;lt;w:bookmarkStart w:id="288" w:name="_PAR__9_79a84bd1_2027_4f81_8357_987cb7a1" /&amp;gt;&amp;lt;w:bookmarkStart w:id="289" w:name="_LINE__18_7e121118_c531_465b_9717_5e8bff" /&amp;gt;&amp;lt;w:bookmarkEnd w:id="260" /&amp;gt;&amp;lt;w:bookmarkEnd w:id="279" /&amp;gt;&amp;lt;w:bookmarkEnd w:id="280" /&amp;gt;&amp;lt;w:bookmarkEnd w:id="283" /&amp;gt;&amp;lt;w:ins w:id="290" w:author="BPS" w:date="2022-02-28T09:21:00Z"&amp;gt;&amp;lt;w:r w:rsidRPr="00472FBA"&amp;gt;&amp;lt;w:rPr&amp;gt;&amp;lt;w:b /&amp;gt;&amp;lt;/w:rPr&amp;gt;&amp;lt;w:t&amp;gt;12&amp;lt;/w:t&amp;gt;&amp;lt;/w:r&amp;gt;&amp;lt;w:bookmarkEnd w:id="286" /&amp;gt;&amp;lt;w:r w:rsidRPr="00472FBA"&amp;gt;&amp;lt;w:rPr&amp;gt;&amp;lt;w:b /&amp;gt;&amp;lt;/w:rPr&amp;gt;&amp;lt;w:t xml:space="preserve"&amp;gt;.  &amp;lt;/w:t&amp;gt;&amp;lt;/w:r&amp;gt;&amp;lt;w:bookmarkStart w:id="291" w:name="_STATUTE_HEADNOTE__ccdf6a34_0f7f_45a3_8a" /&amp;gt;&amp;lt;w:r w:rsidRPr="00472FBA"&amp;gt;&amp;lt;w:rPr&amp;gt;&amp;lt;w:b /&amp;gt;&amp;lt;/w:rPr&amp;gt;&amp;lt;w:t&amp;gt;Signature.&amp;lt;/w:t&amp;gt;&amp;lt;/w:r&amp;gt;&amp;lt;w:r&amp;gt;&amp;lt;w:t xml:space="preserve"&amp;gt;  &amp;lt;/w:t&amp;gt;&amp;lt;/w:r&amp;gt;&amp;lt;/w:ins&amp;gt;&amp;lt;w:bookmarkStart w:id="292" w:name="_STATUTE_CONTENT__e551b8af_3c2a_484f_b2f" /&amp;gt;&amp;lt;w:bookmarkEnd w:id="291" /&amp;gt;&amp;lt;w:ins w:id="293" w:author="BPS" w:date="2022-03-03T08:51:00Z"&amp;gt;&amp;lt;w:r&amp;gt;&amp;lt;w:t&amp;gt;"&amp;lt;/w:t&amp;gt;&amp;lt;/w:r&amp;gt;&amp;lt;/w:ins&amp;gt;&amp;lt;w:ins w:id="294" w:author="BPS" w:date="2022-02-28T09:21:00Z"&amp;gt;&amp;lt;w:r&amp;gt;&amp;lt;w:t&amp;gt;Signature&amp;lt;/w:t&amp;gt;&amp;lt;/w:r&amp;gt;&amp;lt;/w:ins&amp;gt;&amp;lt;w:ins w:id="295" w:author="BPS" w:date="2022-03-03T08:51:00Z"&amp;gt;&amp;lt;w:r&amp;gt;&amp;lt;w:t&amp;gt;"&amp;lt;/w:t&amp;gt;&amp;lt;/w:r&amp;gt;&amp;lt;/w:ins&amp;gt;&amp;lt;w:ins w:id="296" w:author="BPS" w:date="2022-02-28T09:21:00Z"&amp;gt;&amp;lt;w:r&amp;gt;&amp;lt;w:t xml:space="preserve"&amp;gt; means a tangible symbol or an electronic signature that &amp;lt;/w:t&amp;gt;&amp;lt;/w:r&amp;gt;&amp;lt;w:bookmarkStart w:id="297" w:name="_LINE__19_bafb6b0f_7502_4669_8433_1285b8" /&amp;gt;&amp;lt;w:bookmarkEnd w:id="289" /&amp;gt;&amp;lt;w:r&amp;gt;&amp;lt;w:t&amp;gt;evidences the signing of a record.&amp;lt;/w:t&amp;gt;&amp;lt;/w:r&amp;gt;&amp;lt;w:bookmarkEnd w:id="297" /&amp;gt;&amp;lt;/w:ins&amp;gt;&amp;lt;/w:p&amp;gt;&amp;lt;w:p w:rsidR="00180988" w:rsidRDefault="00180988" w:rsidP="00180988"&amp;gt;&amp;lt;w:pPr&amp;gt;&amp;lt;w:ind w:left="360" w:firstLine="360" /&amp;gt;&amp;lt;w:rPr&amp;gt;&amp;lt;w:ins w:id="298" w:author="BPS" w:date="2022-02-28T09:21:00Z" /&amp;gt;&amp;lt;/w:rPr&amp;gt;&amp;lt;/w:pPr&amp;gt;&amp;lt;w:bookmarkStart w:id="299" w:name="_STATUTE_NUMBER__8dcf78cd_0a44_4901_861d" /&amp;gt;&amp;lt;w:bookmarkStart w:id="300" w:name="_STATUTE_SS__e167615d_974c_445b_8a5b_51a" /&amp;gt;&amp;lt;w:bookmarkStart w:id="301" w:name="_PAR__10_51b53fdf_2e96_419b_945f_2e268e8" /&amp;gt;&amp;lt;w:bookmarkStart w:id="302" w:name="_LINE__20_5879ea82_dec4_49ea_a82e_ddef53" /&amp;gt;&amp;lt;w:bookmarkEnd w:id="287" /&amp;gt;&amp;lt;w:bookmarkEnd w:id="288" /&amp;gt;&amp;lt;w:bookmarkEnd w:id="292" /&amp;gt;&amp;lt;w:ins w:id="303" w:author="BPS" w:date="2022-02-28T09:21:00Z"&amp;gt;&amp;lt;w:r w:rsidRPr="00472FBA"&amp;gt;&amp;lt;w:rPr&amp;gt;&amp;lt;w:b /&amp;gt;&amp;lt;/w:rPr&amp;gt;&amp;lt;w:t&amp;gt;13&amp;lt;/w:t&amp;gt;&amp;lt;/w:r&amp;gt;&amp;lt;w:bookmarkEnd w:id="299" /&amp;gt;&amp;lt;w:r w:rsidRPr="00472FBA"&amp;gt;&amp;lt;w:rPr&amp;gt;&amp;lt;w:b /&amp;gt;&amp;lt;/w:rPr&amp;gt;&amp;lt;w:t xml:space="preserve"&amp;gt;.  &amp;lt;/w:t&amp;gt;&amp;lt;/w:r&amp;gt;&amp;lt;w:bookmarkStart w:id="304" w:name="_STATUTE_HEADNOTE__c83657dc_6ab2_4e26_82" /&amp;gt;&amp;lt;w:r w:rsidRPr="00472FBA"&amp;gt;&amp;lt;w:rPr&amp;gt;&amp;lt;w:b /&amp;gt;&amp;lt;/w:rPr&amp;gt;&amp;lt;w:t&amp;gt;Stamping device.&amp;lt;/w:t&amp;gt;&amp;lt;/w:r&amp;gt;&amp;lt;w:r&amp;gt;&amp;lt;w:t xml:space="preserve"&amp;gt;  &amp;lt;/w:t&amp;gt;&amp;lt;/w:r&amp;gt;&amp;lt;/w:ins&amp;gt;&amp;lt;w:bookmarkStart w:id="305" w:name="_STATUTE_CONTENT__224b32cf_8482_48e3_8a1" /&amp;gt;&amp;lt;w:bookmarkEnd w:id="304" /&amp;gt;&amp;lt;w:ins w:id="306" w:author="BPS" w:date="2022-03-03T08:51:00Z"&amp;gt;&amp;lt;w:r&amp;gt;&amp;lt;w:t&amp;gt;"&amp;lt;/w:t&amp;gt;&amp;lt;/w:r&amp;gt;&amp;lt;/w:ins&amp;gt;&amp;lt;w:ins w:id="307" w:author="BPS" w:date="2022-02-28T09:21:00Z"&amp;gt;&amp;lt;w:r&amp;gt;&amp;lt;w:t&amp;gt;Stamping device&amp;lt;/w:t&amp;gt;&amp;lt;/w:r&amp;gt;&amp;lt;/w:ins&amp;gt;&amp;lt;w:ins w:id="308" w:author="BPS" w:date="2022-03-03T08:51:00Z"&amp;gt;&amp;lt;w:r&amp;gt;&amp;lt;w:t&amp;gt;"&amp;lt;/w:t&amp;gt;&amp;lt;/w:r&amp;gt;&amp;lt;/w:ins&amp;gt;&amp;lt;w:ins w:id="309" w:author="BPS" w:date="2022-02-28T09:21:00Z"&amp;gt;&amp;lt;w:r&amp;gt;&amp;lt;w:t xml:space="preserve"&amp;gt; means: &amp;lt;/w:t&amp;gt;&amp;lt;/w:r&amp;gt;&amp;lt;w:bookmarkEnd w:id="302" /&amp;gt;&amp;lt;/w:ins&amp;gt;&amp;lt;/w:p&amp;gt;&amp;lt;w:p w:rsidR="00180988" w:rsidRDefault="00180988" w:rsidP="00180988"&amp;gt;&amp;lt;w:pPr&amp;gt;&amp;lt;w:ind w:left="720" /&amp;gt;&amp;lt;w:rPr&amp;gt;&amp;lt;w:ins w:id="310" w:author="BPS" w:date="2022-02-28T09:21:00Z" /&amp;gt;&amp;lt;/w:rPr&amp;gt;&amp;lt;/w:pPr&amp;gt;&amp;lt;w:bookmarkStart w:id="311" w:name="_STATUTE_NUMBER__9e31f89b_7aea_41dc_b3b8" /&amp;gt;&amp;lt;w:bookmarkStart w:id="312" w:name="_STATUTE_P__6888a48f_148a_4284_bd56_5446" /&amp;gt;&amp;lt;w:bookmarkStart w:id="313" w:name="_PAR__11_c634f77a_c95c_4aa9_b284_866761f" /&amp;gt;&amp;lt;w:bookmarkStart w:id="314" w:name="_LINE__21_be89e99f_8b5b_4e54_9ce5_d3eac3" /&amp;gt;&amp;lt;w:bookmarkEnd w:id="301" /&amp;gt;&amp;lt;w:bookmarkEnd w:id="305" /&amp;gt;&amp;lt;w:ins w:id="315" w:author="BPS" w:date="2022-02-28T09:21:00Z"&amp;gt;&amp;lt;w:r&amp;gt;&amp;lt;w:t&amp;gt;A&amp;lt;/w:t&amp;gt;&amp;lt;/w:r&amp;gt;&amp;lt;w:bookmarkEnd w:id="311" /&amp;gt;&amp;lt;w:r&amp;gt;&amp;lt;w:t xml:space="preserve"&amp;gt;.  &amp;lt;/w:t&amp;gt;&amp;lt;/w:r&amp;gt;&amp;lt;w:bookmarkStart w:id="316" w:name="_STATUTE_CONTENT__20e7bf0e_28ff_4758_926" /&amp;gt;&amp;lt;w:r&amp;gt;&amp;lt;w:t xml:space="preserve"&amp;gt;A physical device capable of affixing to or embossing on a tangible record an &amp;lt;/w:t&amp;gt;&amp;lt;/w:r&amp;gt;&amp;lt;w:bookmarkStart w:id="317" w:name="_LINE__22_a026e19b_1279_4727_b0c5_d5dad8" /&amp;gt;&amp;lt;w:bookmarkEnd w:id="314" /&amp;gt;&amp;lt;w:r&amp;gt;&amp;lt;w:t xml:space="preserve"&amp;gt;official stamp; or &amp;lt;/w:t&amp;gt;&amp;lt;/w:r&amp;gt;&amp;lt;w:bookmarkEnd w:id="317" /&amp;gt;&amp;lt;/w:ins&amp;gt;&amp;lt;/w:p&amp;gt;&amp;lt;w:p w:rsidR="00180988" w:rsidRDefault="00180988" w:rsidP="00180988"&amp;gt;&amp;lt;w:pPr&amp;gt;&amp;lt;w:ind w:left="720" /&amp;gt;&amp;lt;w:rPr&amp;gt;&amp;lt;w:ins w:id="318" w:author="BPS" w:date="2022-02-28T09:21:00Z" /&amp;gt;&amp;lt;/w:rPr&amp;gt;&amp;lt;/w:pPr&amp;gt;&amp;lt;w:bookmarkStart w:id="319" w:name="_STATUTE_NUMBER__8db9a9d6_6636_4fec_b69d" /&amp;gt;&amp;lt;w:bookmarkStart w:id="320" w:name="_STATUTE_P__7f331e12_c98b_4985_b991_1cd7" /&amp;gt;&amp;lt;w:bookmarkStart w:id="321" w:name="_PAR__12_30102931_7acb_43bf_9897_2e93147" /&amp;gt;&amp;lt;w:bookmarkStart w:id="322" w:name="_LINE__23_b35eca25_02e9_461f_a84f_c49195" /&amp;gt;&amp;lt;w:bookmarkEnd w:id="312" /&amp;gt;&amp;lt;w:bookmarkEnd w:id="313" /&amp;gt;&amp;lt;w:bookmarkEnd w:id="316" /&amp;gt;&amp;lt;w:ins w:id="323" w:author="BPS" w:date="2022-02-28T09:21:00Z"&amp;gt;&amp;lt;w:r&amp;gt;&amp;lt;w:t&amp;gt;B&amp;lt;/w:t&amp;gt;&amp;lt;/w:r&amp;gt;&amp;lt;w:bookmarkEnd w:id="319" /&amp;gt;&amp;lt;w:r&amp;gt;&amp;lt;w:t xml:space="preserve"&amp;gt;.  &amp;lt;/w:t&amp;gt;&amp;lt;/w:r&amp;gt;&amp;lt;w:bookmarkStart w:id="324" w:name="_STATUTE_CONTENT__44bbc64f_7d55_4b91_8d3" /&amp;gt;&amp;lt;w:r&amp;gt;&amp;lt;w:t xml:space="preserve"&amp;gt;An electronic device or process capable of attaching to or logically associating with &amp;lt;/w:t&amp;gt;&amp;lt;/w:r&amp;gt;&amp;lt;w:bookmarkStart w:id="325" w:name="_LINE__24_759f883d_7fe6_45e4_a26d_18e55a" /&amp;gt;&amp;lt;w:bookmarkEnd w:id="322" /&amp;gt;&amp;lt;w:r&amp;gt;&amp;lt;w:t xml:space="preserve"&amp;gt;an electronic record an official stamp.  &amp;lt;/w:t&amp;gt;&amp;lt;/w:r&amp;gt;&amp;lt;w:bookmarkEnd w:id="325" /&amp;gt;&amp;lt;/w:ins&amp;gt;&amp;lt;/w:p&amp;gt;&amp;lt;w:p w:rsidR="00180988" w:rsidRDefault="00180988" w:rsidP="00180988"&amp;gt;&amp;lt;w:pPr&amp;gt;&amp;lt;w:ind w:left="360" w:firstLine="360" /&amp;gt;&amp;lt;w:rPr&amp;gt;&amp;lt;w:ins w:id="326" w:author="BPS" w:date="2022-02-28T09:21:00Z" /&amp;gt;&amp;lt;/w:rPr&amp;gt;&amp;lt;/w:pPr&amp;gt;&amp;lt;w:bookmarkStart w:id="327" w:name="_STATUTE_NUMBER__0845bf72_7a5a_496d_a621" /&amp;gt;&amp;lt;w:bookmarkStart w:id="328" w:name="_STATUTE_SS__8defbd51_1444_4a74_908f_d8a" /&amp;gt;&amp;lt;w:bookmarkStart w:id="329" w:name="_PAR__13_5c279e10_74e7_4118_8b24_bb6d1db" /&amp;gt;&amp;lt;w:bookmarkStart w:id="330" w:name="_LINE__25_555effd6_152b_4700_9ab4_16854e" /&amp;gt;&amp;lt;w:bookmarkEnd w:id="300" /&amp;gt;&amp;lt;w:bookmarkEnd w:id="320" /&amp;gt;&amp;lt;w:bookmarkEnd w:id="321" /&amp;gt;&amp;lt;w:bookmarkEnd w:id="324" /&amp;gt;&amp;lt;w:ins w:id="331" w:author="BPS" w:date="2022-02-28T09:21:00Z"&amp;gt;&amp;lt;w:r w:rsidRPr="00472FBA"&amp;gt;&amp;lt;w:rPr&amp;gt;&amp;lt;w:b /&amp;gt;&amp;lt;/w:rPr&amp;gt;&amp;lt;w:t&amp;gt;14&amp;lt;/w:t&amp;gt;&amp;lt;/w:r&amp;gt;&amp;lt;w:bookmarkEnd w:id="327" /&amp;gt;&amp;lt;w:r w:rsidRPr="00472FBA"&amp;gt;&amp;lt;w:rPr&amp;gt;&amp;lt;w:b /&amp;gt;&amp;lt;/w:rPr&amp;gt;&amp;lt;w:t xml:space="preserve"&amp;gt;.  &amp;lt;/w:t&amp;gt;&amp;lt;/w:r&amp;gt;&amp;lt;w:bookmarkStart w:id="332" w:name="_STATUTE_HEADNOTE__3fe13db5_5d27_4a70_8a" /&amp;gt;&amp;lt;w:r w:rsidRPr="00472FBA"&amp;gt;&amp;lt;w:rPr&amp;gt;&amp;lt;w:b /&amp;gt;&amp;lt;/w:rPr&amp;gt;&amp;lt;w:t&amp;gt;State.&amp;lt;/w:t&amp;gt;&amp;lt;/w:r&amp;gt;&amp;lt;w:r&amp;gt;&amp;lt;w:t xml:space="preserve"&amp;gt;  &amp;lt;/w:t&amp;gt;&amp;lt;/w:r&amp;gt;&amp;lt;/w:ins&amp;gt;&amp;lt;w:bookmarkStart w:id="333" w:name="_STATUTE_CONTENT__05dc4e3e_1c6b_49b7_8ea" /&amp;gt;&amp;lt;w:bookmarkEnd w:id="332" /&amp;gt;&amp;lt;w:ins w:id="334" w:author="BPS" w:date="2022-03-03T08:51:00Z"&amp;gt;&amp;lt;w:r&amp;gt;&amp;lt;w:t&amp;gt;"&amp;lt;/w:t&amp;gt;&amp;lt;/w:r&amp;gt;&amp;lt;/w:ins&amp;gt;&amp;lt;w:ins w:id="335" w:author="BPS" w:date="2022-02-28T09:21:00Z"&amp;gt;&amp;lt;w:r&amp;gt;&amp;lt;w:t&amp;gt;State&amp;lt;/w:t&amp;gt;&amp;lt;/w:r&amp;gt;&amp;lt;/w:ins&amp;gt;&amp;lt;w:ins w:id="336" w:author="BPS" w:date="2022-03-03T08:51:00Z"&amp;gt;&amp;lt;w:r&amp;gt;&amp;lt;w:t&amp;gt;"&amp;lt;/w:t&amp;gt;&amp;lt;/w:r&amp;gt;&amp;lt;/w:ins&amp;gt;&amp;lt;w:ins w:id="337" w:author="BPS" w:date="2022-02-28T09:21:00Z"&amp;gt;&amp;lt;w:r&amp;gt;&amp;lt;w:t xml:space="preserve"&amp;gt; means a state of the United States, the District of Columbia, Puerto &amp;lt;/w:t&amp;gt;&amp;lt;/w:r&amp;gt;&amp;lt;w:bookmarkStart w:id="338" w:name="_LINE__26_8ace67f7_287b_4896_9d27_808b84" /&amp;gt;&amp;lt;w:bookmarkEnd w:id="330" /&amp;gt;&amp;lt;w:r&amp;gt;&amp;lt;w:t xml:space="preserve"&amp;gt;Rico, the United States Virgin Islands or any territory or insular possession subject to the &amp;lt;/w:t&amp;gt;&amp;lt;/w:r&amp;gt;&amp;lt;w:bookmarkStart w:id="339" w:name="_LINE__27_ed7f7a25_b595_41ce_8b3e_0aab4a" /&amp;gt;&amp;lt;w:bookmarkEnd w:id="338" /&amp;gt;&amp;lt;w:r&amp;gt;&amp;lt;w:t&amp;gt;jurisdiction of the United States.&amp;lt;/w:t&amp;gt;&amp;lt;/w:r&amp;gt;&amp;lt;w:bookmarkEnd w:id="339" /&amp;gt;&amp;lt;/w:ins&amp;gt;&amp;lt;/w:p&amp;gt;&amp;lt;w:p w:rsidR="00180988" w:rsidRDefault="00180988" w:rsidP="00180988"&amp;gt;&amp;lt;w:pPr&amp;gt;&amp;lt;w:ind w:left="360" w:firstLine="360" /&amp;gt;&amp;lt;w:rPr&amp;gt;&amp;lt;w:ins w:id="340" w:author="BPS" w:date="2022-02-28T09:21:00Z" /&amp;gt;&amp;lt;/w:rPr&amp;gt;&amp;lt;/w:pPr&amp;gt;&amp;lt;w:bookmarkStart w:id="341" w:name="_STATUTE_NUMBER__2310299d_8ee5_4269_93b1" /&amp;gt;&amp;lt;w:bookmarkStart w:id="342" w:name="_STATUTE_SS__eebdffb6_8a9a_4507_8f43_64c" /&amp;gt;&amp;lt;w:bookmarkStart w:id="343" w:name="_PAR__14_c60fa685_27d4_4bac_881b_919cd4e" /&amp;gt;&amp;lt;w:bookmarkStart w:id="344" w:name="_LINE__28_616360ec_2dd1_4e06_bf5a_4308e8" /&amp;gt;&amp;lt;w:bookmarkEnd w:id="328" /&amp;gt;&amp;lt;w:bookmarkEnd w:id="329" /&amp;gt;&amp;lt;w:bookmarkEnd w:id="333" /&amp;gt;&amp;lt;w:ins w:id="345" w:author="BPS" w:date="2022-02-28T09:21:00Z"&amp;gt;&amp;lt;w:r w:rsidRPr="00472FBA"&amp;gt;&amp;lt;w:rPr&amp;gt;&amp;lt;w:b /&amp;gt;&amp;lt;/w:rPr&amp;gt;&amp;lt;w:t&amp;gt;15&amp;lt;/w:t&amp;gt;&amp;lt;/w:r&amp;gt;&amp;lt;w:bookmarkEnd w:id="341" /&amp;gt;&amp;lt;w:r w:rsidRPr="00472FBA"&amp;gt;&amp;lt;w:rPr&amp;gt;&amp;lt;w:b /&amp;gt;&amp;lt;/w:rPr&amp;gt;&amp;lt;w:t xml:space="preserve"&amp;gt;.  &amp;lt;/w:t&amp;gt;&amp;lt;/w:r&amp;gt;&amp;lt;w:bookmarkStart w:id="346" w:name="_STATUTE_HEADNOTE__b5a7af4f_64fc_4287_98" /&amp;gt;&amp;lt;w:r w:rsidRPr="00472FBA"&amp;gt;&amp;lt;w:rPr&amp;gt;&amp;lt;w:b /&amp;gt;&amp;lt;/w:rPr&amp;gt;&amp;lt;w:t&amp;gt;Verification on oath or affirmation.&amp;lt;/w:t&amp;gt;&amp;lt;/w:r&amp;gt;&amp;lt;w:r&amp;gt;&amp;lt;w:t xml:space="preserve"&amp;gt;  &amp;lt;/w:t&amp;gt;&amp;lt;/w:r&amp;gt;&amp;lt;/w:ins&amp;gt;&amp;lt;w:bookmarkStart w:id="347" w:name="_STATUTE_CONTENT__a2ff6852_696a_4147_b60" /&amp;gt;&amp;lt;w:bookmarkEnd w:id="346" /&amp;gt;&amp;lt;w:ins w:id="348" w:author="BPS" w:date="2022-03-03T08:51:00Z"&amp;gt;&amp;lt;w:r&amp;gt;&amp;lt;w:t&amp;gt;"&amp;lt;/w:t&amp;gt;&amp;lt;/w:r&amp;gt;&amp;lt;/w:ins&amp;gt;&amp;lt;w:ins w:id="349" w:author="BPS" w:date="2022-02-28T09:21:00Z"&amp;gt;&amp;lt;w:r&amp;gt;&amp;lt;w:t&amp;gt;Verification on oath or affirmation&amp;lt;/w:t&amp;gt;&amp;lt;/w:r&amp;gt;&amp;lt;/w:ins&amp;gt;&amp;lt;w:ins w:id="350" w:author="BPS" w:date="2022-03-03T08:51:00Z"&amp;gt;&amp;lt;w:r&amp;gt;&amp;lt;w:t&amp;gt;"&amp;lt;/w:t&amp;gt;&amp;lt;/w:r&amp;gt;&amp;lt;/w:ins&amp;gt;&amp;lt;w:ins w:id="351" w:author="BPS" w:date="2022-02-28T09:21:00Z"&amp;gt;&amp;lt;w:r&amp;gt;&amp;lt;w:t xml:space="preserve"&amp;gt; means &amp;lt;/w:t&amp;gt;&amp;lt;/w:r&amp;gt;&amp;lt;w:bookmarkStart w:id="352" w:name="_LINE__29_b2539194_fba1_4515_8bc7_e45660" /&amp;gt;&amp;lt;w:bookmarkEnd w:id="344" /&amp;gt;&amp;lt;w:r&amp;gt;&amp;lt;w:t xml:space="preserve"&amp;gt;a declaration made by an individual on oath or affirmation before a notarial officer that a &amp;lt;/w:t&amp;gt;&amp;lt;/w:r&amp;gt;&amp;lt;w:bookmarkStart w:id="353" w:name="_LINE__30_7c9aef82_989c_427b_b851_aec13b" /&amp;gt;&amp;lt;w:bookmarkEnd w:id="352" /&amp;gt;&amp;lt;w:r&amp;gt;&amp;lt;w:t xml:space="preserve"&amp;gt;statement in a record is true.  &amp;lt;/w:t&amp;gt;&amp;lt;/w:r&amp;gt;&amp;lt;w:bookmarkEnd w:id="353" /&amp;gt;&amp;lt;/w:ins&amp;gt;&amp;lt;/w:p&amp;gt;&amp;lt;w:p w:rsidR="00180988" w:rsidRDefault="00180988" w:rsidP="00180988"&amp;gt;&amp;lt;w:pPr&amp;gt;&amp;lt;w:ind w:left="1080" w:hanging="720" /&amp;gt;&amp;lt;w:rPr&amp;gt;&amp;lt;w:ins w:id="354" w:author="BPS" w:date="2022-02-28T09:21:00Z" /&amp;gt;&amp;lt;/w:rPr&amp;gt;&amp;lt;/w:pPr&amp;gt;&amp;lt;w:bookmarkStart w:id="355" w:name="_STATUTE_S__e43b2692_3b77_430d_8f3d_86af" /&amp;gt;&amp;lt;w:bookmarkStart w:id="356" w:name="_PAR__15_6d4e7baf_893f_4305_880d_4e3bc24" /&amp;gt;&amp;lt;w:bookmarkStart w:id="357" w:name="_LINE__31_de072ce7_1b90_42fc_8af4_3ba0a6" /&amp;gt;&amp;lt;w:bookmarkEnd w:id="66" /&amp;gt;&amp;lt;w:bookmarkEnd w:id="342" /&amp;gt;&amp;lt;w:bookmarkEnd w:id="343" /&amp;gt;&amp;lt;w:bookmarkEnd w:id="347" /&amp;gt;&amp;lt;w:ins w:id="358" w:author="BPS" w:date="2022-02-28T09:21:00Z"&amp;gt;&amp;lt;w:r&amp;gt;&amp;lt;w:rPr&amp;gt;&amp;lt;w:b /&amp;gt;&amp;lt;/w:rPr&amp;gt;&amp;lt;w:t&amp;gt;§&amp;lt;/w:t&amp;gt;&amp;lt;/w:r&amp;gt;&amp;lt;w:bookmarkStart w:id="359" w:name="_STATUTE_NUMBER__532de275_aec0_4e16_b722" /&amp;gt;&amp;lt;w:r&amp;gt;&amp;lt;w:rPr&amp;gt;&amp;lt;w:b /&amp;gt;&amp;lt;/w:rPr&amp;gt;&amp;lt;w:t&amp;gt;1903&amp;lt;/w:t&amp;gt;&amp;lt;/w:r&amp;gt;&amp;lt;w:bookmarkEnd w:id="359" /&amp;gt;&amp;lt;w:r&amp;gt;&amp;lt;w:rPr&amp;gt;&amp;lt;w:b /&amp;gt;&amp;lt;/w:rPr&amp;gt;&amp;lt;w:t xml:space="preserve"&amp;gt;.  &amp;lt;/w:t&amp;gt;&amp;lt;/w:r&amp;gt;&amp;lt;w:bookmarkStart w:id="360" w:name="_STATUTE_HEADNOTE__7cc1eeaf_b79e_4f0d_bd" /&amp;gt;&amp;lt;w:r&amp;gt;&amp;lt;w:rPr&amp;gt;&amp;lt;w:b /&amp;gt;&amp;lt;/w:rPr&amp;gt;&amp;lt;w:t xml:space="preserve"&amp;gt;Applicability  &amp;lt;/w:t&amp;gt;&amp;lt;/w:r&amp;gt;&amp;lt;w:bookmarkEnd w:id="357" /&amp;gt;&amp;lt;w:bookmarkEnd w:id="360" /&amp;gt;&amp;lt;/w:ins&amp;gt;&amp;lt;/w:p&amp;gt;&amp;lt;w:p w:rsidR="00180988" w:rsidRDefault="00180988" w:rsidP="00180988"&amp;gt;&amp;lt;w:pPr&amp;gt;&amp;lt;w:ind w:left="360" w:firstLine="360" /&amp;gt;&amp;lt;w:rPr&amp;gt;&amp;lt;w:ins w:id="361" w:author="BPS" w:date="2022-02-28T09:21:00Z" /&amp;gt;&amp;lt;/w:rPr&amp;gt;&amp;lt;/w:pPr&amp;gt;&amp;lt;w:bookmarkStart w:id="362" w:name="_STATUTE_P__15c5d6df_3f13_442a_a059_76c4" /&amp;gt;&amp;lt;w:bookmarkStart w:id="363" w:name="_STATUTE_CONTENT__6705da4a_ef7e_4ff4_aa2" /&amp;gt;&amp;lt;w:bookmarkStart w:id="364" w:name="_PAR__16_4877163a_221f_494e_9f07_60c7dc5" /&amp;gt;&amp;lt;w:bookmarkStart w:id="365" w:name="_LINE__32_ab508abb_4216_4c43_a386_7226b7" /&amp;gt;&amp;lt;w:bookmarkEnd w:id="356" /&amp;gt;&amp;lt;w:ins w:id="366" w:author="BPS" w:date="2022-02-28T09:21:00Z"&amp;gt;&amp;lt;w:r&amp;gt;&amp;lt;w:t&amp;gt;This chapter applies to a notarial act performed on or after July 1, 2023.&amp;lt;/w:t&amp;gt;&amp;lt;/w:r&amp;gt;&amp;lt;w:bookmarkEnd w:id="365" /&amp;gt;&amp;lt;/w:ins&amp;gt;&amp;lt;/w:p&amp;gt;&amp;lt;w:p w:rsidR="00180988" w:rsidRDefault="00180988" w:rsidP="00180988"&amp;gt;&amp;lt;w:pPr&amp;gt;&amp;lt;w:ind w:left="1080" w:hanging="720" /&amp;gt;&amp;lt;w:rPr&amp;gt;&amp;lt;w:ins w:id="367" w:author="BPS" w:date="2022-02-28T09:21:00Z" /&amp;gt;&amp;lt;/w:rPr&amp;gt;&amp;lt;/w:pPr&amp;gt;&amp;lt;w:bookmarkStart w:id="368" w:name="_STATUTE_S__221a4dfd_9d31_45dd_a136_eba9" /&amp;gt;&amp;lt;w:bookmarkStart w:id="369" w:name="_PAR__17_acb20d40_8ea6_4e0f_a9cf_b808db3" /&amp;gt;&amp;lt;w:bookmarkStart w:id="370" w:name="_LINE__33_f97bad2c_c0b6_4565_8c38_be40ad" /&amp;gt;&amp;lt;w:bookmarkEnd w:id="355" /&amp;gt;&amp;lt;w:bookmarkEnd w:id="362" /&amp;gt;&amp;lt;w:bookmarkEnd w:id="363" /&amp;gt;&amp;lt;w:bookmarkEnd w:id="364" /&amp;gt;&amp;lt;w:ins w:id="371" w:author="BPS" w:date="2022-02-28T09:21:00Z"&amp;gt;&amp;lt;w:r&amp;gt;&amp;lt;w:rPr&amp;gt;&amp;lt;w:b /&amp;gt;&amp;lt;/w:rPr&amp;gt;&amp;lt;w:t&amp;gt;§&amp;lt;/w:t&amp;gt;&amp;lt;/w:r&amp;gt;&amp;lt;w:bookmarkStart w:id="372" w:name="_STATUTE_NUMBER__0bc13d11_2102_4a4f_b0f8" /&amp;gt;&amp;lt;w:r&amp;gt;&amp;lt;w:rPr&amp;gt;&amp;lt;w:b /&amp;gt;&amp;lt;/w:rPr&amp;gt;&amp;lt;w:t&amp;gt;1904&amp;lt;/w:t&amp;gt;&amp;lt;/w:r&amp;gt;&amp;lt;w:bookmarkEnd w:id="372" /&amp;gt;&amp;lt;w:r&amp;gt;&amp;lt;w:rPr&amp;gt;&amp;lt;w:b /&amp;gt;&amp;lt;/w:rPr&amp;gt;&amp;lt;w:t xml:space="preserve"&amp;gt;.  &amp;lt;/w:t&amp;gt;&amp;lt;/w:r&amp;gt;&amp;lt;w:bookmarkStart w:id="373" w:name="_STATUTE_HEADNOTE__1020964e_3ecd_4ebd_bc" /&amp;gt;&amp;lt;w:r&amp;gt;&amp;lt;w:rPr&amp;gt;&amp;lt;w:b /&amp;gt;&amp;lt;/w:rPr&amp;gt;&amp;lt;w:t xml:space="preserve"&amp;gt;Authority to perform notarial act  &amp;lt;/w:t&amp;gt;&amp;lt;/w:r&amp;gt;&amp;lt;w:bookmarkEnd w:id="370" /&amp;gt;&amp;lt;w:bookmarkEnd w:id="373" /&amp;gt;&amp;lt;/w:ins&amp;gt;&amp;lt;/w:p&amp;gt;&amp;lt;w:p w:rsidR="00180988" w:rsidRDefault="00180988" w:rsidP="00180988"&amp;gt;&amp;lt;w:pPr&amp;gt;&amp;lt;w:ind w:left="360" w:firstLine="360" /&amp;gt;&amp;lt;w:rPr&amp;gt;&amp;lt;w:ins w:id="374" w:author="BPS" w:date="2022-02-28T09:21:00Z" /&amp;gt;&amp;lt;/w:rPr&amp;gt;&amp;lt;/w:pPr&amp;gt;&amp;lt;w:bookmarkStart w:id="375" w:name="_STATUTE_NUMBER__eb89923f_a954_431c_abe6" /&amp;gt;&amp;lt;w:bookmarkStart w:id="376" w:name="_STATUTE_SS__a9a5bf44_7fd9_460f_8718_416" /&amp;gt;&amp;lt;w:bookmarkStart w:id="377" w:name="_PAR__18_0818c36e_a210_4ac9_8cb1_19f0394" /&amp;gt;&amp;lt;w:bookmarkStart w:id="378" w:name="_LINE__34_2a790ae7_d3db_43bd_9e84_ba9fe7" /&amp;gt;&amp;lt;w:bookmarkEnd w:id="369" /&amp;gt;&amp;lt;w:ins w:id="379" w:author="BPS" w:date="2022-02-28T09:21:00Z"&amp;gt;&amp;lt;w:r w:rsidRPr="00472FBA"&amp;gt;&amp;lt;w:rPr&amp;gt;&amp;lt;w:b /&amp;gt;&amp;lt;/w:rPr&amp;gt;&amp;lt;w:t&amp;gt;1&amp;lt;/w:t&amp;gt;&amp;lt;/w:r&amp;gt;&amp;lt;w:bookmarkEnd w:id="375" /&amp;gt;&amp;lt;w:r w:rsidRPr="00472FBA"&amp;gt;&amp;lt;w:rPr&amp;gt;&amp;lt;w:b /&amp;gt;&amp;lt;/w:rPr&amp;gt;&amp;lt;w:t xml:space="preserve"&amp;gt;.  &amp;lt;/w:t&amp;gt;&amp;lt;/w:r&amp;gt;&amp;lt;w:bookmarkStart w:id="380" w:name="_STATUTE_HEADNOTE__07a588b8_1994_40a8_95" /&amp;gt;&amp;lt;w:r w:rsidRPr="00472FBA"&amp;gt;&amp;lt;w:rPr&amp;gt;&amp;lt;w:b /&amp;gt;&amp;lt;/w:rPr&amp;gt;&amp;lt;w:t&amp;gt;Notarial acts authorized.&amp;lt;/w:t&amp;gt;&amp;lt;/w:r&amp;gt;&amp;lt;w:r&amp;gt;&amp;lt;w:t xml:space="preserve"&amp;gt;  &amp;lt;/w:t&amp;gt;&amp;lt;/w:r&amp;gt;&amp;lt;w:bookmarkStart w:id="381" w:name="_STATUTE_CONTENT__e7b36c7b_1f44_4b3e_9dd" /&amp;gt;&amp;lt;w:bookmarkEnd w:id="380" /&amp;gt;&amp;lt;w:r&amp;gt;&amp;lt;w:t xml:space="preserve"&amp;gt;A notarial officer may perform a notarial act authorized &amp;lt;/w:t&amp;gt;&amp;lt;/w:r&amp;gt;&amp;lt;w:bookmarkStart w:id="382" w:name="_LINE__35_73e65f8a_114a_4268_9f08_0636ff" /&amp;gt;&amp;lt;w:bookmarkEnd w:id="378" /&amp;gt;&amp;lt;w:r&amp;gt;&amp;lt;w:t xml:space="preserve"&amp;gt;by this chapter or by &amp;lt;/w:t&amp;gt;&amp;lt;/w:r&amp;gt;&amp;lt;/w:ins&amp;gt;&amp;lt;w:ins w:id="383" w:author="BPS" w:date="2022-03-07T12:21:00Z"&amp;gt;&amp;lt;w:r&amp;gt;&amp;lt;w:t xml:space="preserve"&amp;gt;a &amp;lt;/w:t&amp;gt;&amp;lt;/w:r&amp;gt;&amp;lt;/w:ins&amp;gt;&amp;lt;w:ins w:id="384" w:author="BPS" w:date="2022-02-28T09:21:00Z"&amp;gt;&amp;lt;w:r&amp;gt;&amp;lt;w:t&amp;gt;law of this State other than this chapter.&amp;lt;/w:t&amp;gt;&amp;lt;/w:r&amp;gt;&amp;lt;w:bookmarkEnd w:id="382" /&amp;gt;&amp;lt;/w:ins&amp;gt;&amp;lt;/w:p&amp;gt;&amp;lt;w:p w:rsidR="00180988" w:rsidRDefault="00180988" w:rsidP="00180988"&amp;gt;&amp;lt;w:pPr&amp;gt;&amp;lt;w:ind w:left="360" w:firstLine="360" /&amp;gt;&amp;lt;w:rPr&amp;gt;&amp;lt;w:ins w:id="385" w:author="BPS" w:date="2022-02-28T09:21:00Z" /&amp;gt;&amp;lt;/w:rPr&amp;gt;&amp;lt;/w:pPr&amp;gt;&amp;lt;w:bookmarkStart w:id="386" w:name="_STATUTE_NUMBER__5334d6dd_5ca0_4062_88b3" /&amp;gt;&amp;lt;w:bookmarkStart w:id="387" w:name="_STATUTE_SS__5e3ac1a4_6622_4252_8f4c_3c5" /&amp;gt;&amp;lt;w:bookmarkStart w:id="388" w:name="_PAR__19_e95926f4_f084_4a89_94d1_37a6ffc" /&amp;gt;&amp;lt;w:bookmarkStart w:id="389" w:name="_LINE__36_2f769e79_dfe4_4af4_849f_5e1773" /&amp;gt;&amp;lt;w:bookmarkEnd w:id="376" /&amp;gt;&amp;lt;w:bookmarkEnd w:id="377" /&amp;gt;&amp;lt;w:bookmarkEnd w:id="381" /&amp;gt;&amp;lt;w:ins w:id="390" w:author="BPS" w:date="2022-02-28T09:21:00Z"&amp;gt;&amp;lt;w:r w:rsidRPr="00472FBA"&amp;gt;&amp;lt;w:rPr&amp;gt;&amp;lt;w:b /&amp;gt;&amp;lt;/w:rPr&amp;gt;&amp;lt;w:t&amp;gt;2&amp;lt;/w:t&amp;gt;&amp;lt;/w:r&amp;gt;&amp;lt;w:bookmarkEnd w:id="386" /&amp;gt;&amp;lt;w:r w:rsidRPr="00472FBA"&amp;gt;&amp;lt;w:rPr&amp;gt;&amp;lt;w:b /&amp;gt;&amp;lt;/w:rPr&amp;gt;&amp;lt;w:t xml:space="preserve"&amp;gt;.  &amp;lt;/w:t&amp;gt;&amp;lt;/w:r&amp;gt;&amp;lt;w:bookmarkStart w:id="391" w:name="_STATUTE_HEADNOTE__f3127b58_9063_47a9_b3" /&amp;gt;&amp;lt;w:r w:rsidRPr="00472FBA"&amp;gt;&amp;lt;w:rPr&amp;gt;&amp;lt;w:b /&amp;gt;&amp;lt;/w:rPr&amp;gt;&amp;lt;w:t&amp;gt;Certification of electronic records.&amp;lt;/w:t&amp;gt;&amp;lt;/w:r&amp;gt;&amp;lt;w:r&amp;gt;&amp;lt;w:t xml:space="preserve"&amp;gt;  &amp;lt;/w:t&amp;gt;&amp;lt;/w:r&amp;gt;&amp;lt;w:bookmarkStart w:id="392" w:name="_STATUTE_CONTENT__0e8f50ca_05bb_45cb_aab" /&amp;gt;&amp;lt;w:bookmarkEnd w:id="391" /&amp;gt;&amp;lt;w:r&amp;gt;&amp;lt;w:t xml:space="preserve"&amp;gt;A notarial officer may certify that a tangible &amp;lt;/w:t&amp;gt;&amp;lt;/w:r&amp;gt;&amp;lt;w:bookmarkStart w:id="393" w:name="_LINE__37_adc6ca60_bbba_457b_8b9d_50012f" /&amp;gt;&amp;lt;w:bookmarkEnd w:id="389" /&amp;gt;&amp;lt;w:r&amp;gt;&amp;lt;w:t xml:space="preserve"&amp;gt;copy of an electronic record is an accurate copy of the electronic record.  &amp;lt;/w:t&amp;gt;&amp;lt;/w:r&amp;gt;&amp;lt;w:bookmarkEnd w:id="393" /&amp;gt;&amp;lt;/w:ins&amp;gt;&amp;lt;/w:p&amp;gt;&amp;lt;w:p w:rsidR="00180988" w:rsidRDefault="00180988" w:rsidP="00180988"&amp;gt;&amp;lt;w:pPr&amp;gt;&amp;lt;w:ind w:left="360" w:firstLine="360" /&amp;gt;&amp;lt;w:rPr&amp;gt;&amp;lt;w:ins w:id="394" w:author="BPS" w:date="2022-02-28T09:21:00Z" /&amp;gt;&amp;lt;/w:rPr&amp;gt;&amp;lt;/w:pPr&amp;gt;&amp;lt;w:bookmarkStart w:id="395" w:name="_STATUTE_NUMBER__321c7aa3_7f45_4c5c_b513" /&amp;gt;&amp;lt;w:bookmarkStart w:id="396" w:name="_STATUTE_SS__d61e5851_06e8_4300_954e_6e7" /&amp;gt;&amp;lt;w:bookmarkStart w:id="397" w:name="_PAR__20_53468af2_bc15_4f2e_b37d_429f951" /&amp;gt;&amp;lt;w:bookmarkStart w:id="398" w:name="_LINE__38_ab34bf7d_04df_4809_b6ba_19f867" /&amp;gt;&amp;lt;w:bookmarkEnd w:id="387" /&amp;gt;&amp;lt;w:bookmarkEnd w:id="388" /&amp;gt;&amp;lt;w:bookmarkEnd w:id="392" /&amp;gt;&amp;lt;w:ins w:id="399" w:author="BPS" w:date="2022-02-28T09:21:00Z"&amp;gt;&amp;lt;w:r w:rsidRPr="00472FBA"&amp;gt;&amp;lt;w:rPr&amp;gt;&amp;lt;w:b /&amp;gt;&amp;lt;/w:rPr&amp;gt;&amp;lt;w:t&amp;gt;3&amp;lt;/w:t&amp;gt;&amp;lt;/w:r&amp;gt;&amp;lt;w:bookmarkEnd w:id="395" /&amp;gt;&amp;lt;w:r w:rsidRPr="00472FBA"&amp;gt;&amp;lt;w:rPr&amp;gt;&amp;lt;w:b /&amp;gt;&amp;lt;/w:rPr&amp;gt;&amp;lt;w:t xml:space="preserve"&amp;gt;.  &amp;lt;/w:t&amp;gt;&amp;lt;/w:r&amp;gt;&amp;lt;w:bookmarkStart w:id="400" w:name="_STATUTE_HEADNOTE__3be4d490_d597_45d7_b1" /&amp;gt;&amp;lt;w:r w:rsidRPr="00472FBA"&amp;gt;&amp;lt;w:rPr&amp;gt;&amp;lt;w:b /&amp;gt;&amp;lt;/w:rPr&amp;gt;&amp;lt;w:t&amp;gt;Conflict of interest.&amp;lt;/w:t&amp;gt;&amp;lt;/w:r&amp;gt;&amp;lt;w:r&amp;gt;&amp;lt;w:t xml:space="preserve"&amp;gt;  &amp;lt;/w:t&amp;gt;&amp;lt;/w:r&amp;gt;&amp;lt;w:bookmarkStart w:id="401" w:name="_STATUTE_CONTENT__051ca3e7_9e46_4289_96b" /&amp;gt;&amp;lt;w:bookmarkEnd w:id="400" /&amp;gt;&amp;lt;w:r&amp;gt;&amp;lt;w:t xml:space="preserve"&amp;gt;A notarial officer may not perform a notarial act with regard &amp;lt;/w:t&amp;gt;&amp;lt;/w:r&amp;gt;&amp;lt;w:bookmarkStart w:id="402" w:name="_LINE__39_4f29e23c_e609_4455_8cdc_d964b7" /&amp;gt;&amp;lt;w:bookmarkEnd w:id="398" /&amp;gt;&amp;lt;w:r&amp;gt;&amp;lt;w:t xml:space="preserve"&amp;gt;to which the &amp;lt;/w:t&amp;gt;&amp;lt;/w:r&amp;gt;&amp;lt;/w:ins&amp;gt;&amp;lt;w:ins w:id="403" w:author="BPS" w:date="2022-03-07T12:22:00Z"&amp;gt;&amp;lt;w:r&amp;gt;&amp;lt;w:t&amp;gt;notarial officer&amp;lt;/w:t&amp;gt;&amp;lt;/w:r&amp;gt;&amp;lt;/w:ins&amp;gt;&amp;lt;w:ins w:id="404" w:author="BPS" w:date="2022-02-28T09:21:00Z"&amp;gt;&amp;lt;w:r&amp;gt;&amp;lt;w:t xml:space="preserve"&amp;gt; has a conflict of interest as set forth in this subsection.&amp;lt;/w:t&amp;gt;&amp;lt;/w:r&amp;gt;&amp;lt;w:bookmarkEnd w:id="402" /&amp;gt;&amp;lt;/w:ins&amp;gt;&amp;lt;/w:p&amp;gt;&amp;lt;w:p w:rsidR="00180988" w:rsidRDefault="00180988" w:rsidP="00180988"&amp;gt;&amp;lt;w:pPr&amp;gt;&amp;lt;w:ind w:left="720" /&amp;gt;&amp;lt;w:rPr&amp;gt;&amp;lt;w:ins w:id="405" w:author="BPS" w:date="2022-02-28T09:21:00Z" /&amp;gt;&amp;lt;/w:rPr&amp;gt;&amp;lt;/w:pPr&amp;gt;&amp;lt;w:bookmarkStart w:id="406" w:name="_STATUTE_NUMBER__dc88f107_066c_4d45_bf4e" /&amp;gt;&amp;lt;w:bookmarkStart w:id="407" w:name="_STATUTE_P__5201ed66_ec13_4b62_8881_e032" /&amp;gt;&amp;lt;w:bookmarkStart w:id="408" w:name="_PAGE__3_b2eb7d26_374b_47b7_bd42_ac42594" /&amp;gt;&amp;lt;w:bookmarkStart w:id="409" w:name="_PAR__1_cdc733b9_3d18_4a4e_8c3c_0b77038b" /&amp;gt;&amp;lt;w:bookmarkStart w:id="410" w:name="_LINE__1_e2332250_ec58_4303_8aa4_87a854b" /&amp;gt;&amp;lt;w:bookmarkEnd w:id="192" /&amp;gt;&amp;lt;w:bookmarkEnd w:id="397" /&amp;gt;&amp;lt;w:bookmarkEnd w:id="401" /&amp;gt;&amp;lt;w:ins w:id="411" w:author="BPS" w:date="2022-02-28T09:21:00Z"&amp;gt;&amp;lt;w:r&amp;gt;&amp;lt;w:t&amp;gt;A&amp;lt;/w:t&amp;gt;&amp;lt;/w:r&amp;gt;&amp;lt;w:bookmarkEnd w:id="406" /&amp;gt;&amp;lt;w:r&amp;gt;&amp;lt;w:t xml:space="preserve"&amp;gt;.  &amp;lt;/w:t&amp;gt;&amp;lt;/w:r&amp;gt;&amp;lt;w:bookmarkStart w:id="412" w:name="_STATUTE_CONTENT__1d308098_e4c0_42f8_a0e" /&amp;gt;&amp;lt;w:r&amp;gt;&amp;lt;w:t xml:space="preserve"&amp;gt;A notarial officer may not perform any notarial act for any person if that person is &amp;lt;/w:t&amp;gt;&amp;lt;/w:r&amp;gt;&amp;lt;w:bookmarkStart w:id="413" w:name="_LINE__2_0a858bda_6eca_4478_bcaf_98819db" /&amp;gt;&amp;lt;w:bookmarkEnd w:id="410" /&amp;gt;&amp;lt;w:r&amp;gt;&amp;lt;w:t&amp;gt;the officer&amp;lt;/w:t&amp;gt;&amp;lt;/w:r&amp;gt;&amp;lt;/w:ins&amp;gt;&amp;lt;w:ins w:id="414" w:author="BPS" w:date="2022-03-03T08:51:00Z"&amp;gt;&amp;lt;w:r&amp;gt;&amp;lt;w:t&amp;gt;'&amp;lt;/w:t&amp;gt;&amp;lt;/w:r&amp;gt;&amp;lt;/w:ins&amp;gt;&amp;lt;w:ins w:id="415" w:author="BPS" w:date="2022-02-28T09:21:00Z"&amp;gt;&amp;lt;w:r&amp;gt;&amp;lt;w:t xml:space="preserve"&amp;gt;s spouse, domestic partner, parent, sibling or child &amp;lt;/w:t&amp;gt;&amp;lt;/w:r&amp;gt;&amp;lt;/w:ins&amp;gt;&amp;lt;w:ins w:id="416" w:author="BPS" w:date="2022-03-07T12:22:00Z"&amp;gt;&amp;lt;w:r&amp;gt;&amp;lt;w:t&amp;gt;or an&amp;lt;/w:t&amp;gt;&amp;lt;/w:r&amp;gt;&amp;lt;/w:ins&amp;gt;&amp;lt;w:ins w:id="417" w:author="BPS" w:date="2022-02-28T09:21:00Z"&amp;gt;&amp;lt;w:r&amp;gt;&amp;lt;w:t xml:space="preserve"&amp;gt; in-law&amp;lt;/w:t&amp;gt;&amp;lt;/w:r&amp;gt;&amp;lt;/w:ins&amp;gt;&amp;lt;w:ins w:id="418" w:author="BPS" w:date="2022-03-07T12:22:00Z"&amp;gt;&amp;lt;w:r&amp;gt;&amp;lt;w:t xml:space="preserve"&amp;gt; or a&amp;lt;/w:t&amp;gt;&amp;lt;/w:r&amp;gt;&amp;lt;/w:ins&amp;gt;&amp;lt;w:ins w:id="419" w:author="BPS" w:date="2022-02-28T09:21:00Z"&amp;gt;&amp;lt;w:r&amp;gt;&amp;lt;w:t xml:space="preserve"&amp;gt; step or &amp;lt;/w:t&amp;gt;&amp;lt;/w:r&amp;gt;&amp;lt;w:bookmarkStart w:id="420" w:name="_LINE__3_3a86634f_a65f_4b7e_8660_9652f5c" /&amp;gt;&amp;lt;w:bookmarkEnd w:id="413" /&amp;gt;&amp;lt;w:r&amp;gt;&amp;lt;w:t&amp;gt;half relative&amp;lt;/w:t&amp;gt;&amp;lt;/w:r&amp;gt;&amp;lt;/w:ins&amp;gt;&amp;lt;w:ins w:id="421" w:author="BPS" w:date="2022-03-07T12:22:00Z"&amp;gt;&amp;lt;w:r&amp;gt;&amp;lt;w:t xml:space="preserve"&amp;gt; of the officer&amp;lt;/w:t&amp;gt;&amp;lt;/w:r&amp;gt;&amp;lt;/w:ins&amp;gt;&amp;lt;w:ins w:id="422" w:author="BPS" w:date="2022-02-28T09:21:00Z"&amp;gt;&amp;lt;w:r&amp;gt;&amp;lt;w:t&amp;gt;.&amp;lt;/w:t&amp;gt;&amp;lt;/w:r&amp;gt;&amp;lt;w:bookmarkEnd w:id="420" /&amp;gt;&amp;lt;/w:ins&amp;gt;&amp;lt;/w:p&amp;gt;&amp;lt;w:p w:rsidR="00180988" w:rsidRDefault="00180988" w:rsidP="00180988"&amp;gt;&amp;lt;w:pPr&amp;gt;&amp;lt;w:ind w:left="720" /&amp;gt;&amp;lt;w:rPr&amp;gt;&amp;lt;w:ins w:id="423" w:author="BPS" w:date="2022-02-28T09:21:00Z" /&amp;gt;&amp;lt;/w:rPr&amp;gt;&amp;lt;/w:pPr&amp;gt;&amp;lt;w:bookmarkStart w:id="424" w:name="_STATUTE_NUMBER__21e30734_3969_46aa_853e" /&amp;gt;&amp;lt;w:bookmarkStart w:id="425" w:name="_STATUTE_P__4f76c7e1_6732_4508_ad75_2042" /&amp;gt;&amp;lt;w:bookmarkStart w:id="426" w:name="_PAR__2_2df07546_6151_4a8a_8dd9_ef375800" /&amp;gt;&amp;lt;w:bookmarkStart w:id="427" w:name="_LINE__4_d59b5ed8_6cfe_44da_9735_67e90c4" /&amp;gt;&amp;lt;w:bookmarkEnd w:id="407" /&amp;gt;&amp;lt;w:bookmarkEnd w:id="409" /&amp;gt;&amp;lt;w:bookmarkEnd w:id="412" /&amp;gt;&amp;lt;w:ins w:id="428" w:author="BPS" w:date="2022-02-28T09:21:00Z"&amp;gt;&amp;lt;w:r&amp;gt;&amp;lt;w:t&amp;gt;B&amp;lt;/w:t&amp;gt;&amp;lt;/w:r&amp;gt;&amp;lt;w:bookmarkEnd w:id="424" /&amp;gt;&amp;lt;w:r&amp;gt;&amp;lt;w:t xml:space="preserve"&amp;gt;.  &amp;lt;/w:t&amp;gt;&amp;lt;/w:r&amp;gt;&amp;lt;w:bookmarkStart w:id="429" w:name="_STATUTE_CONTENT__3720b1ba_8b93_43df_b4e" /&amp;gt;&amp;lt;w:r&amp;gt;&amp;lt;w:t xml:space="preserve"&amp;gt;A notarial officer may not perform any notarial act with respect to a record to which &amp;lt;/w:t&amp;gt;&amp;lt;/w:r&amp;gt;&amp;lt;w:bookmarkStart w:id="430" w:name="_LINE__5_be7283bd_6557_41dd_8a14_dd351e6" /&amp;gt;&amp;lt;w:bookmarkEnd w:id="427" /&amp;gt;&amp;lt;w:r&amp;gt;&amp;lt;w:t&amp;gt;the notarial officer or the officer&amp;lt;/w:t&amp;gt;&amp;lt;/w:r&amp;gt;&amp;lt;/w:ins&amp;gt;&amp;lt;w:ins w:id="431" w:author="BPS" w:date="2022-03-03T08:51:00Z"&amp;gt;&amp;lt;w:r&amp;gt;&amp;lt;w:t&amp;gt;'&amp;lt;/w:t&amp;gt;&amp;lt;/w:r&amp;gt;&amp;lt;/w:ins&amp;gt;&amp;lt;w:ins w:id="432" w:author="BPS" w:date="2022-02-28T09:21:00Z"&amp;gt;&amp;lt;w:r&amp;gt;&amp;lt;w:t xml:space="preserve"&amp;gt;s spouse, domestic partner, parent, sibling or child &amp;lt;/w:t&amp;gt;&amp;lt;/w:r&amp;gt;&amp;lt;/w:ins&amp;gt;&amp;lt;w:ins w:id="433" w:author="BPS" w:date="2022-03-07T12:22:00Z"&amp;gt;&amp;lt;w:r&amp;gt;&amp;lt;w:t xml:space="preserve"&amp;gt;or &amp;lt;/w:t&amp;gt;&amp;lt;/w:r&amp;gt;&amp;lt;w:bookmarkStart w:id="434" w:name="_LINE__6_1ce75c3a_57a7_4b8e_86f1_5167a48" /&amp;gt;&amp;lt;w:bookmarkEnd w:id="430" /&amp;gt;&amp;lt;w:r&amp;gt;&amp;lt;w:t xml:space="preserve"&amp;gt;an &amp;lt;/w:t&amp;gt;&amp;lt;/w:r&amp;gt;&amp;lt;/w:ins&amp;gt;&amp;lt;w:ins w:id="435" w:author="BPS" w:date="2022-02-28T09:21:00Z"&amp;gt;&amp;lt;w:r&amp;gt;&amp;lt;w:t&amp;gt;in-law&amp;lt;/w:t&amp;gt;&amp;lt;/w:r&amp;gt;&amp;lt;/w:ins&amp;gt;&amp;lt;w:ins w:id="436" w:author="BPS" w:date="2022-03-07T12:23:00Z"&amp;gt;&amp;lt;w:r&amp;gt;&amp;lt;w:t xml:space="preserve"&amp;gt; or a&amp;lt;/w:t&amp;gt;&amp;lt;/w:r&amp;gt;&amp;lt;/w:ins&amp;gt;&amp;lt;w:ins w:id="437" w:author="BPS" w:date="2022-02-28T09:21:00Z"&amp;gt;&amp;lt;w:r&amp;gt;&amp;lt;w:t xml:space="preserve"&amp;gt; step or half relative&amp;lt;/w:t&amp;gt;&amp;lt;/w:r&amp;gt;&amp;lt;/w:ins&amp;gt;&amp;lt;w:ins w:id="438" w:author="BPS" w:date="2022-03-07T12:23:00Z"&amp;gt;&amp;lt;w:r&amp;gt;&amp;lt;w:t xml:space="preserve"&amp;gt; of the officer&amp;lt;/w:t&amp;gt;&amp;lt;/w:r&amp;gt;&amp;lt;/w:ins&amp;gt;&amp;lt;w:ins w:id="439" w:author="BPS" w:date="2022-02-28T09:21:00Z"&amp;gt;&amp;lt;w:r&amp;gt;&amp;lt;w:t xml:space="preserve"&amp;gt; is a party or in which any of them has &amp;lt;/w:t&amp;gt;&amp;lt;/w:r&amp;gt;&amp;lt;w:bookmarkStart w:id="440" w:name="_LINE__7_556ef331_47c5_446d_ac96_75a7495" /&amp;gt;&amp;lt;w:bookmarkEnd w:id="434" /&amp;gt;&amp;lt;w:r&amp;gt;&amp;lt;w:t&amp;gt;a direct beneficial interest.&amp;lt;/w:t&amp;gt;&amp;lt;/w:r&amp;gt;&amp;lt;w:bookmarkEnd w:id="440" /&amp;gt;&amp;lt;/w:ins&amp;gt;&amp;lt;/w:p&amp;gt;&amp;lt;w:p w:rsidR="00180988" w:rsidRDefault="00180988" w:rsidP="00180988"&amp;gt;&amp;lt;w:pPr&amp;gt;&amp;lt;w:ind w:left="720" /&amp;gt;&amp;lt;w:rPr&amp;gt;&amp;lt;w:ins w:id="441" w:author="BPS" w:date="2022-02-28T09:21:00Z" /&amp;gt;&amp;lt;/w:rPr&amp;gt;&amp;lt;/w:pPr&amp;gt;&amp;lt;w:bookmarkStart w:id="442" w:name="_STATUTE_NUMBER__d475aa93_89ad_4e54_9c38" /&amp;gt;&amp;lt;w:bookmarkStart w:id="443" w:name="_STATUTE_P__84936b4f_6bbc_4ee3_b1e4_f705" /&amp;gt;&amp;lt;w:bookmarkStart w:id="444" w:name="_PAR__3_8e54207f_f73c_414f_99aa_64f39fe6" /&amp;gt;&amp;lt;w:bookmarkStart w:id="445" w:name="_LINE__8_026f1228_104d_4eec_be63_819fe9b" /&amp;gt;&amp;lt;w:bookmarkEnd w:id="425" /&amp;gt;&amp;lt;w:bookmarkEnd w:id="426" /&amp;gt;&amp;lt;w:bookmarkEnd w:id="429" /&amp;gt;&amp;lt;w:ins w:id="446" w:author="BPS" w:date="2022-02-28T09:21:00Z"&amp;gt;&amp;lt;w:r&amp;gt;&amp;lt;w:t&amp;gt;C&amp;lt;/w:t&amp;gt;&amp;lt;/w:r&amp;gt;&amp;lt;w:bookmarkEnd w:id="442" /&amp;gt;&amp;lt;w:r&amp;gt;&amp;lt;w:t xml:space="preserve"&amp;gt;.  &amp;lt;/w:t&amp;gt;&amp;lt;/w:r&amp;gt;&amp;lt;w:bookmarkStart w:id="447" w:name="_STATUTE_CONTENT__de9e05d0_66d9_4190_a79" /&amp;gt;&amp;lt;w:r&amp;gt;&amp;lt;w:t xml:space="preserve"&amp;gt;Notwithstanding paragraphs A and B, a notarial officer authorized by Title 19-A, &amp;lt;/w:t&amp;gt;&amp;lt;/w:r&amp;gt;&amp;lt;w:bookmarkStart w:id="448" w:name="_LINE__9_66178dff_97f5_484e_a3d5_f877561" /&amp;gt;&amp;lt;w:bookmarkEnd w:id="445" /&amp;gt;&amp;lt;w:r&amp;gt;&amp;lt;w:t xml:space="preserve"&amp;gt;section 655 to solemnize marriages may solemnize the marriage of a parent, sibling or &amp;lt;/w:t&amp;gt;&amp;lt;/w:r&amp;gt;&amp;lt;w:bookmarkStart w:id="449" w:name="_LINE__10_04916672_0d8f_4890_9e78_f41b13" /&amp;gt;&amp;lt;w:bookmarkEnd w:id="448" /&amp;gt;&amp;lt;w:r&amp;gt;&amp;lt;w:t xml:space="preserve"&amp;gt;child &amp;lt;/w:t&amp;gt;&amp;lt;/w:r&amp;gt;&amp;lt;/w:ins&amp;gt;&amp;lt;w:ins w:id="450" w:author="BPS" w:date="2022-03-07T12:23:00Z"&amp;gt;&amp;lt;w:r&amp;gt;&amp;lt;w:t&amp;gt;or an&amp;lt;/w:t&amp;gt;&amp;lt;/w:r&amp;gt;&amp;lt;/w:ins&amp;gt;&amp;lt;w:ins w:id="451" w:author="BPS" w:date="2022-02-28T09:21:00Z"&amp;gt;&amp;lt;w:r&amp;gt;&amp;lt;w:t xml:space="preserve"&amp;gt; in-law&amp;lt;/w:t&amp;gt;&amp;lt;/w:r&amp;gt;&amp;lt;/w:ins&amp;gt;&amp;lt;w:ins w:id="452" w:author="BPS" w:date="2022-03-07T12:23:00Z"&amp;gt;&amp;lt;w:r&amp;gt;&amp;lt;w:t xml:space="preserve"&amp;gt; or a&amp;lt;/w:t&amp;gt;&amp;lt;/w:r&amp;gt;&amp;lt;/w:ins&amp;gt;&amp;lt;w:ins w:id="453" w:author="BPS" w:date="2022-02-28T09:21:00Z"&amp;gt;&amp;lt;w:r&amp;gt;&amp;lt;w:t xml:space="preserve"&amp;gt; step or half relative&amp;lt;/w:t&amp;gt;&amp;lt;/w:r&amp;gt;&amp;lt;/w:ins&amp;gt;&amp;lt;w:ins w:id="454" w:author="BPS" w:date="2022-03-07T12:23:00Z"&amp;gt;&amp;lt;w:r&amp;gt;&amp;lt;w:t xml:space="preserve"&amp;gt; of the officer&amp;lt;/w:t&amp;gt;&amp;lt;/w:r&amp;gt;&amp;lt;/w:ins&amp;gt;&amp;lt;w:ins w:id="455" w:author="BPS" w:date="2022-02-28T09:21:00Z"&amp;gt;&amp;lt;w:r&amp;gt;&amp;lt;w:t&amp;gt;.&amp;lt;/w:t&amp;gt;&amp;lt;/w:r&amp;gt;&amp;lt;w:bookmarkEnd w:id="449" /&amp;gt;&amp;lt;/w:ins&amp;gt;&amp;lt;/w:p&amp;gt;&amp;lt;w:p w:rsidR="00180988" w:rsidRDefault="00180988" w:rsidP="00180988"&amp;gt;&amp;lt;w:pPr&amp;gt;&amp;lt;w:ind w:left="360" w:firstLine="360" /&amp;gt;&amp;lt;w:rPr&amp;gt;&amp;lt;w:ins w:id="456" w:author="BPS" w:date="2022-02-28T09:21:00Z" /&amp;gt;&amp;lt;/w:rPr&amp;gt;&amp;lt;/w:pPr&amp;gt;&amp;lt;w:bookmarkStart w:id="457" w:name="_STATUTE_NUMBER__6592e330_a6e1_4d78_a2c3" /&amp;gt;&amp;lt;w:bookmarkStart w:id="458" w:name="_STATUTE_SS__1f9512a9_3340_4c3a_952c_867" /&amp;gt;&amp;lt;w:bookmarkStart w:id="459" w:name="_PAR__4_59e5d45f_43f7_4fb8_94c4_63497c3a" /&amp;gt;&amp;lt;w:bookmarkStart w:id="460" w:name="_LINE__11_664e4b90_3a67_4098_a0a9_207338" /&amp;gt;&amp;lt;w:bookmarkEnd w:id="396" /&amp;gt;&amp;lt;w:bookmarkEnd w:id="443" /&amp;gt;&amp;lt;w:bookmarkEnd w:id="444" /&amp;gt;&amp;lt;w:bookmarkEnd w:id="447" /&amp;gt;&amp;lt;w:ins w:id="461" w:author="BPS" w:date="2022-02-28T09:21:00Z"&amp;gt;&amp;lt;w:r w:rsidRPr="00472FBA"&amp;gt;&amp;lt;w:rPr&amp;gt;&amp;lt;w:b /&amp;gt;&amp;lt;/w:rPr&amp;gt;&amp;lt;w:t&amp;gt;4&amp;lt;/w:t&amp;gt;&amp;lt;/w:r&amp;gt;&amp;lt;w:bookmarkEnd w:id="457" /&amp;gt;&amp;lt;w:r w:rsidRPr="00472FBA"&amp;gt;&amp;lt;w:rPr&amp;gt;&amp;lt;w:b /&amp;gt;&amp;lt;/w:rPr&amp;gt;&amp;lt;w:t xml:space="preserve"&amp;gt;.  &amp;lt;/w:t&amp;gt;&amp;lt;/w:r&amp;gt;&amp;lt;w:bookmarkStart w:id="462" w:name="_STATUTE_HEADNOTE__89aa19f9_46e6_45e6_95" /&amp;gt;&amp;lt;w:r w:rsidRPr="00472FBA"&amp;gt;&amp;lt;w:rPr&amp;gt;&amp;lt;w:b /&amp;gt;&amp;lt;/w:rPr&amp;gt;&amp;lt;w:t&amp;gt;Acts of notarial officer who is interested in corporation.&amp;lt;/w:t&amp;gt;&amp;lt;/w:r&amp;gt;&amp;lt;w:r&amp;gt;&amp;lt;w:t xml:space="preserve"&amp;gt;  &amp;lt;/w:t&amp;gt;&amp;lt;/w:r&amp;gt;&amp;lt;w:bookmarkStart w:id="463" w:name="_STATUTE_CONTENT__c47d782e_6e10_461b_b0f" /&amp;gt;&amp;lt;w:bookmarkEnd w:id="462" /&amp;gt;&amp;lt;w:r&amp;gt;&amp;lt;w:t xml:space="preserve"&amp;gt;Any notarial officer &amp;lt;/w:t&amp;gt;&amp;lt;/w:r&amp;gt;&amp;lt;w:bookmarkStart w:id="464" w:name="_LINE__12_9c757ad5_7fe6_4cdf_8562_c90153" /&amp;gt;&amp;lt;w:bookmarkEnd w:id="460" /&amp;gt;&amp;lt;w:r&amp;gt;&amp;lt;w:t xml:space="preserve"&amp;gt;who is a stockholder, director, officer or employee of a bank or other corporation may take &amp;lt;/w:t&amp;gt;&amp;lt;/w:r&amp;gt;&amp;lt;w:bookmarkStart w:id="465" w:name="_LINE__13_defe2d89_ebbb_4fa7_8706_c8c7fa" /&amp;gt;&amp;lt;w:bookmarkEnd w:id="464" /&amp;gt;&amp;lt;w:r&amp;gt;&amp;lt;w:t xml:space="preserve"&amp;gt;the acknowledgement of any party to any written instrument executed to or by &amp;lt;/w:t&amp;gt;&amp;lt;/w:r&amp;gt;&amp;lt;/w:ins&amp;gt;&amp;lt;w:ins w:id="466" w:author="BPS" w:date="2022-03-07T12:23:00Z"&amp;gt;&amp;lt;w:r&amp;gt;&amp;lt;w:t&amp;gt;the bank or&amp;lt;/w:t&amp;gt;&amp;lt;/w:r&amp;gt;&amp;lt;/w:ins&amp;gt;&amp;lt;w:ins w:id="467" w:author="BPS" w:date="2022-02-28T09:21:00Z"&amp;gt;&amp;lt;w:r&amp;gt;&amp;lt;w:t xml:space="preserve"&amp;gt; &amp;lt;/w:t&amp;gt;&amp;lt;/w:r&amp;gt;&amp;lt;w:bookmarkStart w:id="468" w:name="_LINE__14_2a07c4e9_1389_48f9_a01e_7c51d4" /&amp;gt;&amp;lt;w:bookmarkEnd w:id="465" /&amp;gt;&amp;lt;w:r&amp;gt;&amp;lt;w:t xml:space="preserve"&amp;gt;corporation, may administer an oath to any other stockholder, director, officer, employee &amp;lt;/w:t&amp;gt;&amp;lt;/w:r&amp;gt;&amp;lt;w:bookmarkStart w:id="469" w:name="_LINE__15_ff746727_47e1_4865_aa49_d54344" /&amp;gt;&amp;lt;w:bookmarkEnd w:id="468" /&amp;gt;&amp;lt;w:r&amp;gt;&amp;lt;w:t xml:space="preserve"&amp;gt;or agent of &amp;lt;/w:t&amp;gt;&amp;lt;/w:r&amp;gt;&amp;lt;/w:ins&amp;gt;&amp;lt;w:ins w:id="470" w:author="BPS" w:date="2022-03-07T12:23:00Z"&amp;gt;&amp;lt;w:r&amp;gt;&amp;lt;w:t&amp;gt;th&amp;lt;/w:t&amp;gt;&amp;lt;/w:r&amp;gt;&amp;lt;/w:ins&amp;gt;&amp;lt;w:ins w:id="471" w:author="BPS" w:date="2022-03-07T12:24:00Z"&amp;gt;&amp;lt;w:r&amp;gt;&amp;lt;w:t&amp;gt;e bank or&amp;lt;/w:t&amp;gt;&amp;lt;/w:r&amp;gt;&amp;lt;/w:ins&amp;gt;&amp;lt;w:ins w:id="472" w:author="BPS" w:date="2022-02-28T09:21:00Z"&amp;gt;&amp;lt;w:r&amp;gt;&amp;lt;w:t xml:space="preserve"&amp;gt; corporation or may protest for nonacceptance or nonpayment bills &amp;lt;/w:t&amp;gt;&amp;lt;/w:r&amp;gt;&amp;lt;w:bookmarkStart w:id="473" w:name="_LINE__16_d70f0406_3a0c_4694_b846_629358" /&amp;gt;&amp;lt;w:bookmarkEnd w:id="469" /&amp;gt;&amp;lt;w:r&amp;gt;&amp;lt;w:t xml:space="preserve"&amp;gt;of exchange, drafts, checks, notes and other negotiable instruments that may be owned or &amp;lt;/w:t&amp;gt;&amp;lt;/w:r&amp;gt;&amp;lt;w:bookmarkStart w:id="474" w:name="_LINE__17_c88183f5_be9b_486f_85dc_b1d9ca" /&amp;gt;&amp;lt;w:bookmarkEnd w:id="473" /&amp;gt;&amp;lt;w:r&amp;gt;&amp;lt;w:t xml:space="preserve"&amp;gt;held for collection by &amp;lt;/w:t&amp;gt;&amp;lt;/w:r&amp;gt;&amp;lt;/w:ins&amp;gt;&amp;lt;w:ins w:id="475" w:author="BPS" w:date="2022-03-07T12:24:00Z"&amp;gt;&amp;lt;w:r&amp;gt;&amp;lt;w:t&amp;gt;the&amp;lt;/w:t&amp;gt;&amp;lt;/w:r&amp;gt;&amp;lt;/w:ins&amp;gt;&amp;lt;w:ins w:id="476" w:author="BPS" w:date="2022-02-28T09:21:00Z"&amp;gt;&amp;lt;w:r&amp;gt;&amp;lt;w:t xml:space="preserve"&amp;gt; bank or other corporation.  It is unlawful for any notarial officer &amp;lt;/w:t&amp;gt;&amp;lt;/w:r&amp;gt;&amp;lt;w:bookmarkStart w:id="477" w:name="_LINE__18_f3275c27_6121_4df0_9a58_822305" /&amp;gt;&amp;lt;w:bookmarkEnd w:id="474" /&amp;gt;&amp;lt;w:r&amp;gt;&amp;lt;w:t xml:space="preserve"&amp;gt;to take the acknowledgment of an instrument by or to a bank or other corporation of which &amp;lt;/w:t&amp;gt;&amp;lt;/w:r&amp;gt;&amp;lt;w:bookmarkStart w:id="478" w:name="_LINE__19_3949def7_dc8e_4eda_88fb_ed611b" /&amp;gt;&amp;lt;w:bookmarkEnd w:id="477" /&amp;gt;&amp;lt;w:r&amp;gt;&amp;lt;w:t xml:space="preserve"&amp;gt;the notarial officer is a stockholder, director, officer or employee when the &amp;lt;/w:t&amp;gt;&amp;lt;/w:r&amp;gt;&amp;lt;/w:ins&amp;gt;&amp;lt;w:ins w:id="479" w:author="BPS" w:date="2022-03-07T12:24:00Z"&amp;gt;&amp;lt;w:r&amp;gt;&amp;lt;w:t&amp;gt;notarial officer&amp;lt;/w:t&amp;gt;&amp;lt;/w:r&amp;gt;&amp;lt;/w:ins&amp;gt;&amp;lt;w:ins w:id="480" w:author="BPS" w:date="2022-02-28T09:21:00Z"&amp;gt;&amp;lt;w:r&amp;gt;&amp;lt;w:t xml:space="preserve"&amp;gt; &amp;lt;/w:t&amp;gt;&amp;lt;/w:r&amp;gt;&amp;lt;w:bookmarkStart w:id="481" w:name="_LINE__20_4979f371_252b_4aac_b74d_772d4e" /&amp;gt;&amp;lt;w:bookmarkEnd w:id="478" /&amp;gt;&amp;lt;w:r&amp;gt;&amp;lt;w:t xml:space="preserve"&amp;gt;is a party to &amp;lt;/w:t&amp;gt;&amp;lt;/w:r&amp;gt;&amp;lt;/w:ins&amp;gt;&amp;lt;w:ins w:id="482" w:author="BPS" w:date="2022-03-07T12:24:00Z"&amp;gt;&amp;lt;w:r&amp;gt;&amp;lt;w:t&amp;gt;the&amp;lt;/w:t&amp;gt;&amp;lt;/w:r&amp;gt;&amp;lt;/w:ins&amp;gt;&amp;lt;w:ins w:id="483" w:author="BPS" w:date="2022-02-28T09:21:00Z"&amp;gt;&amp;lt;w:r&amp;gt;&amp;lt;w:t xml:space="preserve"&amp;gt; instrument, either individually or as a representative of &amp;lt;/w:t&amp;gt;&amp;lt;/w:r&amp;gt;&amp;lt;/w:ins&amp;gt;&amp;lt;w:ins w:id="484" w:author="BPS" w:date="2022-03-07T12:24:00Z"&amp;gt;&amp;lt;w:r&amp;gt;&amp;lt;w:t&amp;gt;the&amp;lt;/w:t&amp;gt;&amp;lt;/w:r&amp;gt;&amp;lt;/w:ins&amp;gt;&amp;lt;w:ins w:id="485" w:author="BPS" w:date="2022-02-28T09:21:00Z"&amp;gt;&amp;lt;w:r&amp;gt;&amp;lt;w:t xml:space="preserve"&amp;gt; bank or other &amp;lt;/w:t&amp;gt;&amp;lt;/w:r&amp;gt;&amp;lt;w:bookmarkStart w:id="486" w:name="_LINE__21_36df8ca5_6c4f_4a11_bac5_8332a4" /&amp;gt;&amp;lt;w:bookmarkEnd w:id="481" /&amp;gt;&amp;lt;w:r&amp;gt;&amp;lt;w:t xml:space="preserve"&amp;gt;corporation, or to protest any negotiable instrument owned or held for collection by &amp;lt;/w:t&amp;gt;&amp;lt;/w:r&amp;gt;&amp;lt;/w:ins&amp;gt;&amp;lt;w:ins w:id="487" w:author="BPS" w:date="2022-03-07T12:24:00Z"&amp;gt;&amp;lt;w:r&amp;gt;&amp;lt;w:t&amp;gt;the&amp;lt;/w:t&amp;gt;&amp;lt;/w:r&amp;gt;&amp;lt;/w:ins&amp;gt;&amp;lt;w:ins w:id="488" w:author="BPS" w:date="2022-02-28T09:21:00Z"&amp;gt;&amp;lt;w:r&amp;gt;&amp;lt;w:t xml:space="preserve"&amp;gt; &amp;lt;/w:t&amp;gt;&amp;lt;/w:r&amp;gt;&amp;lt;w:bookmarkStart w:id="489" w:name="_LINE__22_6a43bf75_bfb3_43f8_a337_96ce51" /&amp;gt;&amp;lt;w:bookmarkEnd w:id="486" /&amp;gt;&amp;lt;w:r&amp;gt;&amp;lt;w:t xml:space="preserve"&amp;gt;bank or other corporation, when the &amp;lt;/w:t&amp;gt;&amp;lt;/w:r&amp;gt;&amp;lt;/w:ins&amp;gt;&amp;lt;w:ins w:id="490" w:author="BPS" w:date="2022-03-07T12:24:00Z"&amp;gt;&amp;lt;w:r&amp;gt;&amp;lt;w:t&amp;gt;notarial officer&amp;lt;/w:t&amp;gt;&amp;lt;/w:r&amp;gt;&amp;lt;/w:ins&amp;gt;&amp;lt;w:ins w:id="491" w:author="BPS" w:date="2022-02-28T09:21:00Z"&amp;gt;&amp;lt;w:r&amp;gt;&amp;lt;w:t xml:space="preserve"&amp;gt; is individually a party to &amp;lt;/w:t&amp;gt;&amp;lt;/w:r&amp;gt;&amp;lt;/w:ins&amp;gt;&amp;lt;w:ins w:id="492" w:author="BPS" w:date="2022-03-07T12:25:00Z"&amp;gt;&amp;lt;w:r&amp;gt;&amp;lt;w:t&amp;gt;the&amp;lt;/w:t&amp;gt;&amp;lt;/w:r&amp;gt;&amp;lt;/w:ins&amp;gt;&amp;lt;w:ins w:id="493" w:author="BPS" w:date="2022-02-28T09:21:00Z"&amp;gt;&amp;lt;w:r&amp;gt;&amp;lt;w:t xml:space="preserve"&amp;gt; instrument.&amp;lt;/w:t&amp;gt;&amp;lt;/w:r&amp;gt;&amp;lt;w:bookmarkEnd w:id="489" /&amp;gt;&amp;lt;/w:ins&amp;gt;&amp;lt;/w:p&amp;gt;&amp;lt;w:p w:rsidR="00180988" w:rsidRDefault="00180988" w:rsidP="00180988"&amp;gt;&amp;lt;w:pPr&amp;gt;&amp;lt;w:ind w:left="360" w:firstLine="360" /&amp;gt;&amp;lt;w:rPr&amp;gt;&amp;lt;w:ins w:id="494" w:author="BPS" w:date="2022-02-28T09:21:00Z" /&amp;gt;&amp;lt;/w:rPr&amp;gt;&amp;lt;/w:pPr&amp;gt;&amp;lt;w:bookmarkStart w:id="495" w:name="_STATUTE_NUMBER__32e08f39_a549_44a9_b507" /&amp;gt;&amp;lt;w:bookmarkStart w:id="496" w:name="_STATUTE_SS__2cf3ec60_1ab9_444d_b14b_d19" /&amp;gt;&amp;lt;w:bookmarkStart w:id="497" w:name="_PAR__5_1de412f0_2768_4dad_8f16_31862498" /&amp;gt;&amp;lt;w:bookmarkStart w:id="498" w:name="_LINE__23_dbe6408b_a1c7_4a87_9812_a2861c" /&amp;gt;&amp;lt;w:bookmarkEnd w:id="458" /&amp;gt;&amp;lt;w:bookmarkEnd w:id="459" /&amp;gt;&amp;lt;w:bookmarkEnd w:id="463" /&amp;gt;&amp;lt;w:ins w:id="499" w:author="BPS" w:date="2022-02-28T09:21:00Z"&amp;gt;&amp;lt;w:r w:rsidRPr="00472FBA"&amp;gt;&amp;lt;w:rPr&amp;gt;&amp;lt;w:b /&amp;gt;&amp;lt;/w:rPr&amp;gt;&amp;lt;w:t&amp;gt;5&amp;lt;/w:t&amp;gt;&amp;lt;/w:r&amp;gt;&amp;lt;w:bookmarkEnd w:id="495" /&amp;gt;&amp;lt;w:r w:rsidRPr="00472FBA"&amp;gt;&amp;lt;w:rPr&amp;gt;&amp;lt;w:b /&amp;gt;&amp;lt;/w:rPr&amp;gt;&amp;lt;w:t xml:space="preserve"&amp;gt;.  &amp;lt;/w:t&amp;gt;&amp;lt;/w:r&amp;gt;&amp;lt;w:bookmarkStart w:id="500" w:name="_STATUTE_HEADNOTE__b68632cd_119e_4df6_b8" /&amp;gt;&amp;lt;w:r w:rsidRPr="00472FBA"&amp;gt;&amp;lt;w:rPr&amp;gt;&amp;lt;w:b /&amp;gt;&amp;lt;/w:rPr&amp;gt;&amp;lt;w:t xml:space="preserve"&amp;gt;Direct initiative &amp;lt;/w:t&amp;gt;&amp;lt;/w:r&amp;gt;&amp;lt;/w:ins&amp;gt;&amp;lt;w:ins w:id="501" w:author="BPS" w:date="2022-03-07T12:25:00Z"&amp;gt;&amp;lt;w:r&amp;gt;&amp;lt;w:rPr&amp;gt;&amp;lt;w:b /&amp;gt;&amp;lt;/w:rPr&amp;gt;&amp;lt;w:t&amp;gt;or&amp;lt;/w:t&amp;gt;&amp;lt;/w:r&amp;gt;&amp;lt;/w:ins&amp;gt;&amp;lt;w:ins w:id="502" w:author="BPS" w:date="2022-02-28T09:21:00Z"&amp;gt;&amp;lt;w:r w:rsidRPr="00472FBA"&amp;gt;&amp;lt;w:rPr&amp;gt;&amp;lt;w:b /&amp;gt;&amp;lt;/w:rPr&amp;gt;&amp;lt;w:t xml:space="preserve"&amp;gt; people&amp;lt;/w:t&amp;gt;&amp;lt;/w:r&amp;gt;&amp;lt;/w:ins&amp;gt;&amp;lt;w:ins w:id="503" w:author="BPS" w:date="2022-03-03T08:51:00Z"&amp;gt;&amp;lt;w:r&amp;gt;&amp;lt;w:rPr&amp;gt;&amp;lt;w:b /&amp;gt;&amp;lt;/w:rPr&amp;gt;&amp;lt;w:t&amp;gt;'&amp;lt;/w:t&amp;gt;&amp;lt;/w:r&amp;gt;&amp;lt;/w:ins&amp;gt;&amp;lt;w:ins w:id="504" w:author="BPS" w:date="2022-02-28T09:21:00Z"&amp;gt;&amp;lt;w:r w:rsidRPr="00472FBA"&amp;gt;&amp;lt;w:rPr&amp;gt;&amp;lt;w:b /&amp;gt;&amp;lt;/w:rPr&amp;gt;&amp;lt;w:t&amp;gt;s veto referendum.&amp;lt;/w:t&amp;gt;&amp;lt;/w:r&amp;gt;&amp;lt;w:r&amp;gt;&amp;lt;w:t xml:space="preserve"&amp;gt;  &amp;lt;/w:t&amp;gt;&amp;lt;/w:r&amp;gt;&amp;lt;w:bookmarkStart w:id="505" w:name="_STATUTE_CONTENT__588cb7ec_32db_4dbf_b7d" /&amp;gt;&amp;lt;w:bookmarkEnd w:id="500" /&amp;gt;&amp;lt;w:r&amp;gt;&amp;lt;w:t xml:space="preserve"&amp;gt;A notarial officer may not &amp;lt;/w:t&amp;gt;&amp;lt;/w:r&amp;gt;&amp;lt;w:bookmarkStart w:id="506" w:name="_LINE__24_099beef4_8870_4330_b12b_53c9db" /&amp;gt;&amp;lt;w:bookmarkEnd w:id="498" /&amp;gt;&amp;lt;w:r&amp;gt;&amp;lt;w:t xml:space="preserve"&amp;gt;administer an oath or affirmation to a circulator of a petition for a direct initiative or &amp;lt;/w:t&amp;gt;&amp;lt;/w:r&amp;gt;&amp;lt;w:bookmarkStart w:id="507" w:name="_LINE__25_15502eda_e1a7_4224_8a8e_277a81" /&amp;gt;&amp;lt;w:bookmarkEnd w:id="506" /&amp;gt;&amp;lt;w:r&amp;gt;&amp;lt;w:t&amp;gt;people&amp;lt;/w:t&amp;gt;&amp;lt;/w:r&amp;gt;&amp;lt;/w:ins&amp;gt;&amp;lt;w:ins w:id="508" w:author="BPS" w:date="2022-03-03T08:51:00Z"&amp;gt;&amp;lt;w:r&amp;gt;&amp;lt;w:t&amp;gt;'&amp;lt;/w:t&amp;gt;&amp;lt;/w:r&amp;gt;&amp;lt;/w:ins&amp;gt;&amp;lt;w:ins w:id="509" w:author="BPS" w:date="2022-02-28T09:21:00Z"&amp;gt;&amp;lt;w:r&amp;gt;&amp;lt;w:t&amp;gt;s veto referendum under Title 21&amp;lt;/w:t&amp;gt;&amp;lt;/w:r&amp;gt;&amp;lt;w:r&amp;gt;&amp;lt;w:noBreakHyphen /&amp;gt;&amp;lt;w:t xml:space="preserve"&amp;gt;A, section 902 if the notarial officer also provides &amp;lt;/w:t&amp;gt;&amp;lt;/w:r&amp;gt;&amp;lt;w:bookmarkStart w:id="510" w:name="_LINE__26_20a1a9ac_d67f_40a7_872c_1f3b22" /&amp;gt;&amp;lt;w:bookmarkEnd w:id="507" /&amp;gt;&amp;lt;w:r&amp;gt;&amp;lt;w:t&amp;gt;services that are not notarial acts to initiate or promote that direct initiative or people&amp;lt;/w:t&amp;gt;&amp;lt;/w:r&amp;gt;&amp;lt;/w:ins&amp;gt;&amp;lt;w:ins w:id="511" w:author="BPS" w:date="2022-03-03T08:51:00Z"&amp;gt;&amp;lt;w:r&amp;gt;&amp;lt;w:t&amp;gt;'&amp;lt;/w:t&amp;gt;&amp;lt;/w:r&amp;gt;&amp;lt;/w:ins&amp;gt;&amp;lt;w:ins w:id="512" w:author="BPS" w:date="2022-02-28T09:21:00Z"&amp;gt;&amp;lt;w:r&amp;gt;&amp;lt;w:t xml:space="preserve"&amp;gt;s veto &amp;lt;/w:t&amp;gt;&amp;lt;/w:r&amp;gt;&amp;lt;w:bookmarkStart w:id="513" w:name="_LINE__27_ad7aa2e3_a849_4c2f_8c29_c8e842" /&amp;gt;&amp;lt;w:bookmarkEnd w:id="510" /&amp;gt;&amp;lt;w:r&amp;gt;&amp;lt;w:t xml:space="preserve"&amp;gt;referendum. &amp;lt;/w:t&amp;gt;&amp;lt;/w:r&amp;gt;&amp;lt;w:bookmarkEnd w:id="513" /&amp;gt;&amp;lt;/w:ins&amp;gt;&amp;lt;/w:p&amp;gt;&amp;lt;w:p w:rsidR="00180988" w:rsidRDefault="00180988" w:rsidP="00180988"&amp;gt;&amp;lt;w:pPr&amp;gt;&amp;lt;w:ind w:left="360" w:firstLine="360" /&amp;gt;&amp;lt;w:rPr&amp;gt;&amp;lt;w:ins w:id="514" w:author="BPS" w:date="2022-02-28T09:21:00Z" /&amp;gt;&amp;lt;/w:rPr&amp;gt;&amp;lt;/w:pPr&amp;gt;&amp;lt;w:bookmarkStart w:id="515" w:name="_STATUTE_NUMBER__ab134a20_0e95_4b88_ac2c" /&amp;gt;&amp;lt;w:bookmarkStart w:id="516" w:name="_STATUTE_SS__6e183eef_9fed_4357_8664_ad4" /&amp;gt;&amp;lt;w:bookmarkStart w:id="517" w:name="_PAR__6_a83933b6_d18c_49c4_bee2_05da1083" /&amp;gt;&amp;lt;w:bookmarkStart w:id="518" w:name="_LINE__28_2c27865b_2152_4226_b34d_9addbe" /&amp;gt;&amp;lt;w:bookmarkEnd w:id="496" /&amp;gt;&amp;lt;w:bookmarkEnd w:id="497" /&amp;gt;&amp;lt;w:bookmarkEnd w:id="505" /&amp;gt;&amp;lt;w:ins w:id="519" w:author="BPS" w:date="2022-02-28T09:21:00Z"&amp;gt;&amp;lt;w:r w:rsidRPr="00472FBA"&amp;gt;&amp;lt;w:rPr&amp;gt;&amp;lt;w:b /&amp;gt;&amp;lt;/w:rPr&amp;gt;&amp;lt;w:t&amp;gt;6&amp;lt;/w:t&amp;gt;&amp;lt;/w:r&amp;gt;&amp;lt;w:bookmarkEnd w:id="515" /&amp;gt;&amp;lt;w:r w:rsidRPr="00472FBA"&amp;gt;&amp;lt;w:rPr&amp;gt;&amp;lt;w:b /&amp;gt;&amp;lt;/w:rPr&amp;gt;&amp;lt;w:t xml:space="preserve"&amp;gt;.  &amp;lt;/w:t&amp;gt;&amp;lt;/w:r&amp;gt;&amp;lt;w:bookmarkStart w:id="520" w:name="_STATUTE_HEADNOTE__4c082f3c_8ef1_4a0b_81" /&amp;gt;&amp;lt;w:r w:rsidRPr="00472FBA"&amp;gt;&amp;lt;w:rPr&amp;gt;&amp;lt;w:b /&amp;gt;&amp;lt;/w:rPr&amp;gt;&amp;lt;w:t&amp;gt;Voidable notarial acts.&amp;lt;/w:t&amp;gt;&amp;lt;/w:r&amp;gt;&amp;lt;w:r&amp;gt;&amp;lt;w:t xml:space="preserve"&amp;gt;  &amp;lt;/w:t&amp;gt;&amp;lt;/w:r&amp;gt;&amp;lt;w:bookmarkStart w:id="521" w:name="_STATUTE_CONTENT__c641d222_67aa_49f0_a8d" /&amp;gt;&amp;lt;w:bookmarkEnd w:id="520" /&amp;gt;&amp;lt;w:r&amp;gt;&amp;lt;w:t xml:space="preserve"&amp;gt;A notarial act performed in violation of subsection 3, 4 or &amp;lt;/w:t&amp;gt;&amp;lt;/w:r&amp;gt;&amp;lt;w:bookmarkStart w:id="522" w:name="_LINE__29_b491cb6f_a8bc_4a97_a22b_cca5c5" /&amp;gt;&amp;lt;w:bookmarkEnd w:id="518" /&amp;gt;&amp;lt;w:r&amp;gt;&amp;lt;w:t&amp;gt;5 is voidable.&amp;lt;/w:t&amp;gt;&amp;lt;/w:r&amp;gt;&amp;lt;w:bookmarkEnd w:id="522" /&amp;gt;&amp;lt;/w:ins&amp;gt;&amp;lt;/w:p&amp;gt;&amp;lt;w:p w:rsidR="00180988" w:rsidRDefault="00180988" w:rsidP="00180988"&amp;gt;&amp;lt;w:pPr&amp;gt;&amp;lt;w:ind w:left="1080" w:hanging="720" /&amp;gt;&amp;lt;w:rPr&amp;gt;&amp;lt;w:ins w:id="523" w:author="BPS" w:date="2022-02-28T09:21:00Z" /&amp;gt;&amp;lt;/w:rPr&amp;gt;&amp;lt;/w:pPr&amp;gt;&amp;lt;w:bookmarkStart w:id="524" w:name="_STATUTE_S__cda3ba74_1cf5_420c_84b4_6564" /&amp;gt;&amp;lt;w:bookmarkStart w:id="525" w:name="_PAR__7_15752854_e9aa_44e8_bfa4_89fa445d" /&amp;gt;&amp;lt;w:bookmarkStart w:id="526" w:name="_LINE__30_537f198e_0b64_4676_832b_ce6379" /&amp;gt;&amp;lt;w:bookmarkEnd w:id="368" /&amp;gt;&amp;lt;w:bookmarkEnd w:id="516" /&amp;gt;&amp;lt;w:bookmarkEnd w:id="517" /&amp;gt;&amp;lt;w:bookmarkEnd w:id="521" /&amp;gt;&amp;lt;w:ins w:id="527" w:author="BPS" w:date="2022-02-28T09:21:00Z"&amp;gt;&amp;lt;w:r&amp;gt;&amp;lt;w:rPr&amp;gt;&amp;lt;w:b /&amp;gt;&amp;lt;/w:rPr&amp;gt;&amp;lt;w:t&amp;gt;§&amp;lt;/w:t&amp;gt;&amp;lt;/w:r&amp;gt;&amp;lt;w:bookmarkStart w:id="528" w:name="_STATUTE_NUMBER__38c2886e_73d5_4c3f_9395" /&amp;gt;&amp;lt;w:r&amp;gt;&amp;lt;w:rPr&amp;gt;&amp;lt;w:b /&amp;gt;&amp;lt;/w:rPr&amp;gt;&amp;lt;w:t&amp;gt;1905&amp;lt;/w:t&amp;gt;&amp;lt;/w:r&amp;gt;&amp;lt;w:bookmarkEnd w:id="528" /&amp;gt;&amp;lt;w:r&amp;gt;&amp;lt;w:rPr&amp;gt;&amp;lt;w:b /&amp;gt;&amp;lt;/w:rPr&amp;gt;&amp;lt;w:t xml:space="preserve"&amp;gt;.  &amp;lt;/w:t&amp;gt;&amp;lt;/w:r&amp;gt;&amp;lt;w:bookmarkStart w:id="529" w:name="_STATUTE_HEADNOTE__14a37c63_9090_4374_ac" /&amp;gt;&amp;lt;w:r&amp;gt;&amp;lt;w:rPr&amp;gt;&amp;lt;w:b /&amp;gt;&amp;lt;/w:rPr&amp;gt;&amp;lt;w:t&amp;gt;Requirements for certain notarial acts&amp;lt;/w:t&amp;gt;&amp;lt;/w:r&amp;gt;&amp;lt;w:bookmarkEnd w:id="526" /&amp;gt;&amp;lt;w:bookmarkEnd w:id="529" /&amp;gt;&amp;lt;/w:ins&amp;gt;&amp;lt;/w:p&amp;gt;&amp;lt;w:p w:rsidR="00180988" w:rsidRDefault="00180988" w:rsidP="00180988"&amp;gt;&amp;lt;w:pPr&amp;gt;&amp;lt;w:ind w:left="360" w:firstLine="360" /&amp;gt;&amp;lt;w:rPr&amp;gt;&amp;lt;w:ins w:id="530" w:author="BPS" w:date="2022-02-28T09:21:00Z" /&amp;gt;&amp;lt;/w:rPr&amp;gt;&amp;lt;/w:pPr&amp;gt;&amp;lt;w:bookmarkStart w:id="531" w:name="_STATUTE_NUMBER__2855ad9a_112a_4d73_9b85" /&amp;gt;&amp;lt;w:bookmarkStart w:id="532" w:name="_STATUTE_SS__f6b69f90_23b2_4420_8cce_252" /&amp;gt;&amp;lt;w:bookmarkStart w:id="533" w:name="_PAR__8_102afbfb_2343_496d_a9f0_00928556" /&amp;gt;&amp;lt;w:bookmarkStart w:id="534" w:name="_LINE__31_0a5b50b5_29aa_4179_8b84_019ec9" /&amp;gt;&amp;lt;w:bookmarkEnd w:id="525" /&amp;gt;&amp;lt;w:ins w:id="535" w:author="BPS" w:date="2022-02-28T09:21:00Z"&amp;gt;&amp;lt;w:r w:rsidRPr="00472FBA"&amp;gt;&amp;lt;w:rPr&amp;gt;&amp;lt;w:b /&amp;gt;&amp;lt;/w:rPr&amp;gt;&amp;lt;w:t&amp;gt;1&amp;lt;/w:t&amp;gt;&amp;lt;/w:r&amp;gt;&amp;lt;w:bookmarkEnd w:id="531" /&amp;gt;&amp;lt;w:r w:rsidRPr="00472FBA"&amp;gt;&amp;lt;w:rPr&amp;gt;&amp;lt;w:b /&amp;gt;&amp;lt;/w:rPr&amp;gt;&amp;lt;w:t xml:space="preserve"&amp;gt;.  &amp;lt;/w:t&amp;gt;&amp;lt;/w:r&amp;gt;&amp;lt;w:bookmarkStart w:id="536" w:name="_STATUTE_HEADNOTE__282ccd77_f189_4e9d_83" /&amp;gt;&amp;lt;w:r w:rsidRPr="00472FBA"&amp;gt;&amp;lt;w:rPr&amp;gt;&amp;lt;w:b /&amp;gt;&amp;lt;/w:rPr&amp;gt;&amp;lt;w:t&amp;gt;Acknowledgement of a record.&amp;lt;/w:t&amp;gt;&amp;lt;/w:r&amp;gt;&amp;lt;w:r&amp;gt;&amp;lt;w:t xml:space="preserve"&amp;gt;  &amp;lt;/w:t&amp;gt;&amp;lt;/w:r&amp;gt;&amp;lt;w:bookmarkStart w:id="537" w:name="_STATUTE_CONTENT__a977f6cc_3c61_4e8c_a93" /&amp;gt;&amp;lt;w:bookmarkEnd w:id="536" /&amp;gt;&amp;lt;w:r&amp;gt;&amp;lt;w:t xml:space="preserve"&amp;gt;A notarial officer who takes an acknowledgment &amp;lt;/w:t&amp;gt;&amp;lt;/w:r&amp;gt;&amp;lt;w:bookmarkStart w:id="538" w:name="_LINE__32_7e2f18e4_639b_4b71_8632_ebc1b7" /&amp;gt;&amp;lt;w:bookmarkEnd w:id="534" /&amp;gt;&amp;lt;w:r&amp;gt;&amp;lt;w:t xml:space="preserve"&amp;gt;of a record shall determine, from personal knowledge or satisfactory evidence of the &amp;lt;/w:t&amp;gt;&amp;lt;/w:r&amp;gt;&amp;lt;w:bookmarkStart w:id="539" w:name="_LINE__33_3d487629_b523_4e6a_860f_343687" /&amp;gt;&amp;lt;w:bookmarkEnd w:id="538" /&amp;gt;&amp;lt;w:r&amp;gt;&amp;lt;w:t xml:space="preserve"&amp;gt;identity of the individual, that the individual appearing before the officer and making the &amp;lt;/w:t&amp;gt;&amp;lt;/w:r&amp;gt;&amp;lt;w:bookmarkStart w:id="540" w:name="_LINE__34_22a2517f_22f7_4cb9_b7ab_cae7c4" /&amp;gt;&amp;lt;w:bookmarkEnd w:id="539" /&amp;gt;&amp;lt;w:r&amp;gt;&amp;lt;w:t xml:space="preserve"&amp;gt;acknowledgment has the identity claimed and that the signature on the record is the &amp;lt;/w:t&amp;gt;&amp;lt;/w:r&amp;gt;&amp;lt;w:bookmarkStart w:id="541" w:name="_LINE__35_4b93ea2c_63eb_4af3_95b0_76d31c" /&amp;gt;&amp;lt;w:bookmarkEnd w:id="540" /&amp;gt;&amp;lt;w:r&amp;gt;&amp;lt;w:t&amp;gt;signature of the individual.&amp;lt;/w:t&amp;gt;&amp;lt;/w:r&amp;gt;&amp;lt;w:bookmarkEnd w:id="541" /&amp;gt;&amp;lt;/w:ins&amp;gt;&amp;lt;/w:p&amp;gt;&amp;lt;w:p w:rsidR="00180988" w:rsidRDefault="00180988" w:rsidP="00180988"&amp;gt;&amp;lt;w:pPr&amp;gt;&amp;lt;w:ind w:left="360" w:firstLine="360" /&amp;gt;&amp;lt;w:rPr&amp;gt;&amp;lt;w:ins w:id="542" w:author="BPS" w:date="2022-02-28T09:21:00Z" /&amp;gt;&amp;lt;/w:rPr&amp;gt;&amp;lt;/w:pPr&amp;gt;&amp;lt;w:bookmarkStart w:id="543" w:name="_STATUTE_NUMBER__d545579f_e8e7_461c_ab79" /&amp;gt;&amp;lt;w:bookmarkStart w:id="544" w:name="_STATUTE_SS__47bbe86c_de8a_4880_9af5_655" /&amp;gt;&amp;lt;w:bookmarkStart w:id="545" w:name="_PAR__9_dd155b32_aa9e_4c9d_b577_0fb118c1" /&amp;gt;&amp;lt;w:bookmarkStart w:id="546" w:name="_LINE__36_0f24cfd4_4b84_4b02_9f48_bc5616" /&amp;gt;&amp;lt;w:bookmarkEnd w:id="532" /&amp;gt;&amp;lt;w:bookmarkEnd w:id="533" /&amp;gt;&amp;lt;w:bookmarkEnd w:id="537" /&amp;gt;&amp;lt;w:ins w:id="547" w:author="BPS" w:date="2022-02-28T09:21:00Z"&amp;gt;&amp;lt;w:r w:rsidRPr="00472FBA"&amp;gt;&amp;lt;w:rPr&amp;gt;&amp;lt;w:b /&amp;gt;&amp;lt;/w:rPr&amp;gt;&amp;lt;w:t&amp;gt;2&amp;lt;/w:t&amp;gt;&amp;lt;/w:r&amp;gt;&amp;lt;w:bookmarkEnd w:id="543" /&amp;gt;&amp;lt;w:r w:rsidRPr="00472FBA"&amp;gt;&amp;lt;w:rPr&amp;gt;&amp;lt;w:b /&amp;gt;&amp;lt;/w:rPr&amp;gt;&amp;lt;w:t xml:space="preserve"&amp;gt;.  &amp;lt;/w:t&amp;gt;&amp;lt;/w:r&amp;gt;&amp;lt;w:bookmarkStart w:id="548" w:name="_STATUTE_HEADNOTE__e7c18d6c_7139_413d_9b" /&amp;gt;&amp;lt;w:r w:rsidRPr="00472FBA"&amp;gt;&amp;lt;w:rPr&amp;gt;&amp;lt;w:b /&amp;gt;&amp;lt;/w:rPr&amp;gt;&amp;lt;w:t&amp;gt;Statement of oath or affirmation.&amp;lt;/w:t&amp;gt;&amp;lt;/w:r&amp;gt;&amp;lt;w:r&amp;gt;&amp;lt;w:t xml:space="preserve"&amp;gt;  &amp;lt;/w:t&amp;gt;&amp;lt;/w:r&amp;gt;&amp;lt;w:bookmarkStart w:id="549" w:name="_STATUTE_CONTENT__938e67d1_5b3c_49f6_9d4" /&amp;gt;&amp;lt;w:bookmarkEnd w:id="548" /&amp;gt;&amp;lt;w:r&amp;gt;&amp;lt;w:t xml:space="preserve"&amp;gt;A notarial officer who takes a verification of a &amp;lt;/w:t&amp;gt;&amp;lt;/w:r&amp;gt;&amp;lt;w:bookmarkStart w:id="550" w:name="_LINE__37_ffda0234_b8be_4b3d_9050_1ed66e" /&amp;gt;&amp;lt;w:bookmarkEnd w:id="546" /&amp;gt;&amp;lt;w:r&amp;gt;&amp;lt;w:t xml:space="preserve"&amp;gt;statement on oath or affirmation shall determine, from personal knowledge or satisfactory &amp;lt;/w:t&amp;gt;&amp;lt;/w:r&amp;gt;&amp;lt;w:bookmarkStart w:id="551" w:name="_LINE__38_a912fb85_39b4_4aba_83d7_f6a356" /&amp;gt;&amp;lt;w:bookmarkEnd w:id="550" /&amp;gt;&amp;lt;w:r&amp;gt;&amp;lt;w:t xml:space="preserve"&amp;gt;evidence of the identity of the individual, that the individual appearing before the officer &amp;lt;/w:t&amp;gt;&amp;lt;/w:r&amp;gt;&amp;lt;w:bookmarkStart w:id="552" w:name="_LINE__39_36e5740c_8293_424e_b700_f91a41" /&amp;gt;&amp;lt;w:bookmarkEnd w:id="551" /&amp;gt;&amp;lt;w:r&amp;gt;&amp;lt;w:t xml:space="preserve"&amp;gt;and making the verification has the identity claimed and that the signature on the statement &amp;lt;/w:t&amp;gt;&amp;lt;/w:r&amp;gt;&amp;lt;w:bookmarkStart w:id="553" w:name="_LINE__40_e39e1211_f228_4e66_86c1_c81dc1" /&amp;gt;&amp;lt;w:bookmarkEnd w:id="552" /&amp;gt;&amp;lt;w:r&amp;gt;&amp;lt;w:t&amp;gt;verified is the signature of the individual.&amp;lt;/w:t&amp;gt;&amp;lt;/w:r&amp;gt;&amp;lt;w:bookmarkEnd w:id="553" /&amp;gt;&amp;lt;/w:ins&amp;gt;&amp;lt;/w:p&amp;gt;&amp;lt;w:p w:rsidR="00180988" w:rsidRDefault="00180988" w:rsidP="00180988"&amp;gt;&amp;lt;w:pPr&amp;gt;&amp;lt;w:ind w:left="360" w:firstLine="360" /&amp;gt;&amp;lt;w:rPr&amp;gt;&amp;lt;w:ins w:id="554" w:author="BPS" w:date="2022-02-28T09:21:00Z" /&amp;gt;&amp;lt;/w:rPr&amp;gt;&amp;lt;/w:pPr&amp;gt;&amp;lt;w:bookmarkStart w:id="555" w:name="_STATUTE_NUMBER__932ddfd2_c4de_4301_8cc9" /&amp;gt;&amp;lt;w:bookmarkStart w:id="556" w:name="_STATUTE_SS__f8f6c6cc_a473_43da_b013_9a6" /&amp;gt;&amp;lt;w:bookmarkStart w:id="557" w:name="_PAR__10_3d2a285f_aa6b_4c3a_ab58_d2408c9" /&amp;gt;&amp;lt;w:bookmarkStart w:id="558" w:name="_LINE__41_63641287_30d2_4175_a1d2_4156f8" /&amp;gt;&amp;lt;w:bookmarkEnd w:id="544" /&amp;gt;&amp;lt;w:bookmarkEnd w:id="545" /&amp;gt;&amp;lt;w:bookmarkEnd w:id="549" /&amp;gt;&amp;lt;w:ins w:id="559" w:author="BPS" w:date="2022-02-28T09:21:00Z"&amp;gt;&amp;lt;w:r w:rsidRPr="00472FBA"&amp;gt;&amp;lt;w:rPr&amp;gt;&amp;lt;w:b /&amp;gt;&amp;lt;/w:rPr&amp;gt;&amp;lt;w:t&amp;gt;3&amp;lt;/w:t&amp;gt;&amp;lt;/w:r&amp;gt;&amp;lt;w:bookmarkEnd w:id="555" /&amp;gt;&amp;lt;w:r w:rsidRPr="00472FBA"&amp;gt;&amp;lt;w:rPr&amp;gt;&amp;lt;w:b /&amp;gt;&amp;lt;/w:rPr&amp;gt;&amp;lt;w:t xml:space="preserve"&amp;gt;.  &amp;lt;/w:t&amp;gt;&amp;lt;/w:r&amp;gt;&amp;lt;w:bookmarkStart w:id="560" w:name="_STATUTE_HEADNOTE__cf87962a_b16f_4e27_ab" /&amp;gt;&amp;lt;w:r w:rsidRPr="00472FBA"&amp;gt;&amp;lt;w:rPr&amp;gt;&amp;lt;w:b /&amp;gt;&amp;lt;/w:rPr&amp;gt;&amp;lt;w:t&amp;gt;Witnessing or attesting to a signature.&amp;lt;/w:t&amp;gt;&amp;lt;/w:r&amp;gt;&amp;lt;w:r&amp;gt;&amp;lt;w:t xml:space="preserve"&amp;gt;  &amp;lt;/w:t&amp;gt;&amp;lt;/w:r&amp;gt;&amp;lt;w:bookmarkStart w:id="561" w:name="_STATUTE_CONTENT__3338b43a_1865_4c25_a73" /&amp;gt;&amp;lt;w:bookmarkEnd w:id="560" /&amp;gt;&amp;lt;w:r&amp;gt;&amp;lt;w:t xml:space="preserve"&amp;gt;A notarial officer who witnesses or attests &amp;lt;/w:t&amp;gt;&amp;lt;/w:r&amp;gt;&amp;lt;w:bookmarkStart w:id="562" w:name="_LINE__42_e9221bfa_069a_446c_8e19_9dd27a" /&amp;gt;&amp;lt;w:bookmarkEnd w:id="558" /&amp;gt;&amp;lt;w:r&amp;gt;&amp;lt;w:t xml:space="preserve"&amp;gt;to a signature shall determine, from personal knowledge or satisfactory evidence of the &amp;lt;/w:t&amp;gt;&amp;lt;/w:r&amp;gt;&amp;lt;w:bookmarkStart w:id="563" w:name="_LINE__43_19894814_da75_4f35_9a4c_f706d7" /&amp;gt;&amp;lt;w:bookmarkEnd w:id="562" /&amp;gt;&amp;lt;w:r&amp;gt;&amp;lt;w:t xml:space="preserve"&amp;gt;identity of the individual, that the individual appearing before the officer and signing the &amp;lt;/w:t&amp;gt;&amp;lt;/w:r&amp;gt;&amp;lt;w:bookmarkStart w:id="564" w:name="_LINE__44_d1cf6fdb_fedd_4428_b8ff_301aa2" /&amp;gt;&amp;lt;w:bookmarkEnd w:id="563" /&amp;gt;&amp;lt;w:r&amp;gt;&amp;lt;w:t&amp;gt;record has the identity claimed.&amp;lt;/w:t&amp;gt;&amp;lt;/w:r&amp;gt;&amp;lt;w:bookmarkEnd w:id="564" /&amp;gt;&amp;lt;/w:ins&amp;gt;&amp;lt;/w:p&amp;gt;&amp;lt;w:p w:rsidR="00180988" w:rsidRDefault="00180988" w:rsidP="00180988"&amp;gt;&amp;lt;w:pPr&amp;gt;&amp;lt;w:ind w:left="360" w:firstLine="360" /&amp;gt;&amp;lt;w:rPr&amp;gt;&amp;lt;w:ins w:id="565" w:author="BPS" w:date="2022-02-28T09:21:00Z" /&amp;gt;&amp;lt;/w:rPr&amp;gt;&amp;lt;/w:pPr&amp;gt;&amp;lt;w:bookmarkStart w:id="566" w:name="_STATUTE_NUMBER__6f517407_1b4c_4be8_9faf" /&amp;gt;&amp;lt;w:bookmarkStart w:id="567" w:name="_STATUTE_SS__2ec7c858_2c11_48f5_8dde_8c1" /&amp;gt;&amp;lt;w:bookmarkStart w:id="568" w:name="_PAGE__4_f45e3137_4867_4d42_8bb9_d5784b3" /&amp;gt;&amp;lt;w:bookmarkStart w:id="569" w:name="_PAR__1_8e731451_aec5_4894_bad9_0a7bfe7c" /&amp;gt;&amp;lt;w:bookmarkStart w:id="570" w:name="_LINE__1_cad2aea1_5eaf_477d_af06_46e0241" /&amp;gt;&amp;lt;w:bookmarkEnd w:id="408" /&amp;gt;&amp;lt;w:bookmarkEnd w:id="556" /&amp;gt;&amp;lt;w:bookmarkEnd w:id="557" /&amp;gt;&amp;lt;w:bookmarkEnd w:id="561" /&amp;gt;&amp;lt;w:ins w:id="571" w:author="BPS" w:date="2022-02-28T09:21:00Z"&amp;gt;&amp;lt;w:r w:rsidRPr="00472FBA"&amp;gt;&amp;lt;w:rPr&amp;gt;&amp;lt;w:b /&amp;gt;&amp;lt;/w:rPr&amp;gt;&amp;lt;w:t&amp;gt;4&amp;lt;/w:t&amp;gt;&amp;lt;/w:r&amp;gt;&amp;lt;w:bookmarkEnd w:id="566" /&amp;gt;&amp;lt;w:r w:rsidRPr="00472FBA"&amp;gt;&amp;lt;w:rPr&amp;gt;&amp;lt;w:b /&amp;gt;&amp;lt;/w:rPr&amp;gt;&amp;lt;w:t xml:space="preserve"&amp;gt;.  &amp;lt;/w:t&amp;gt;&amp;lt;/w:r&amp;gt;&amp;lt;w:bookmarkStart w:id="572" w:name="_STATUTE_HEADNOTE__83a18c7f_5c71_4145_be" /&amp;gt;&amp;lt;w:r w:rsidRPr="00472FBA"&amp;gt;&amp;lt;w:rPr&amp;gt;&amp;lt;w:b /&amp;gt;&amp;lt;/w:rPr&amp;gt;&amp;lt;w:t&amp;gt;Certifying or attesting copy of record.&amp;lt;/w:t&amp;gt;&amp;lt;/w:r&amp;gt;&amp;lt;w:r&amp;gt;&amp;lt;w:t xml:space="preserve"&amp;gt;  &amp;lt;/w:t&amp;gt;&amp;lt;/w:r&amp;gt;&amp;lt;w:bookmarkStart w:id="573" w:name="_STATUTE_CONTENT__43149b40_102e_4542_9a6" /&amp;gt;&amp;lt;w:bookmarkEnd w:id="572" /&amp;gt;&amp;lt;w:r&amp;gt;&amp;lt;w:t xml:space="preserve"&amp;gt;A notarial officer who certifies or attests &amp;lt;/w:t&amp;gt;&amp;lt;/w:r&amp;gt;&amp;lt;w:bookmarkStart w:id="574" w:name="_LINE__2_f7773c7b_88c7_45c4_bc5a_3ee2daa" /&amp;gt;&amp;lt;w:bookmarkEnd w:id="570" /&amp;gt;&amp;lt;w:r&amp;gt;&amp;lt;w:t xml:space="preserve"&amp;gt;a copy of a record or an item that was copied shall determine that the copy is a full, true &amp;lt;/w:t&amp;gt;&amp;lt;/w:r&amp;gt;&amp;lt;w:bookmarkStart w:id="575" w:name="_LINE__3_dac05deb_0bb2_4f67_88d5_8a737c3" /&amp;gt;&amp;lt;w:bookmarkEnd w:id="574" /&amp;gt;&amp;lt;w:r&amp;gt;&amp;lt;w:t&amp;gt;and accurate transcription or reproduction of the record or item.&amp;lt;/w:t&amp;gt;&amp;lt;/w:r&amp;gt;&amp;lt;w:bookmarkEnd w:id="575" /&amp;gt;&amp;lt;/w:ins&amp;gt;&amp;lt;/w:p&amp;gt;&amp;lt;w:p w:rsidR="00180988" w:rsidRDefault="00180988" w:rsidP="00180988"&amp;gt;&amp;lt;w:pPr&amp;gt;&amp;lt;w:ind w:left="360" w:firstLine="360" /&amp;gt;&amp;lt;w:rPr&amp;gt;&amp;lt;w:ins w:id="576" w:author="BPS" w:date="2022-02-28T09:21:00Z" /&amp;gt;&amp;lt;/w:rPr&amp;gt;&amp;lt;/w:pPr&amp;gt;&amp;lt;w:bookmarkStart w:id="577" w:name="_STATUTE_NUMBER__73af37e4_bb65_491c_b60c" /&amp;gt;&amp;lt;w:bookmarkStart w:id="578" w:name="_STATUTE_SS__0a577c44_3f3f_45b6_8471_da8" /&amp;gt;&amp;lt;w:bookmarkStart w:id="579" w:name="_PAR__2_7c2f2fe3_e6bb_485f_8ea1_77fea29d" /&amp;gt;&amp;lt;w:bookmarkStart w:id="580" w:name="_LINE__4_74940149_20d5_4672_87fb_6dd1bdb" /&amp;gt;&amp;lt;w:bookmarkEnd w:id="567" /&amp;gt;&amp;lt;w:bookmarkEnd w:id="569" /&amp;gt;&amp;lt;w:bookmarkEnd w:id="573" /&amp;gt;&amp;lt;w:ins w:id="581" w:author="BPS" w:date="2022-02-28T09:21:00Z"&amp;gt;&amp;lt;w:r w:rsidRPr="00472FBA"&amp;gt;&amp;lt;w:rPr&amp;gt;&amp;lt;w:b /&amp;gt;&amp;lt;/w:rPr&amp;gt;&amp;lt;w:t&amp;gt;5&amp;lt;/w:t&amp;gt;&amp;lt;/w:r&amp;gt;&amp;lt;w:bookmarkEnd w:id="577" /&amp;gt;&amp;lt;w:r w:rsidRPr="00472FBA"&amp;gt;&amp;lt;w:rPr&amp;gt;&amp;lt;w:b /&amp;gt;&amp;lt;/w:rPr&amp;gt;&amp;lt;w:t xml:space="preserve"&amp;gt;.  &amp;lt;/w:t&amp;gt;&amp;lt;/w:r&amp;gt;&amp;lt;w:bookmarkStart w:id="582" w:name="_STATUTE_HEADNOTE__d70b306b_736c_424b_b5" /&amp;gt;&amp;lt;w:r w:rsidRPr="00472FBA"&amp;gt;&amp;lt;w:rPr&amp;gt;&amp;lt;w:b /&amp;gt;&amp;lt;/w:rPr&amp;gt;&amp;lt;w:t&amp;gt;Protest of negotiable instrument.&amp;lt;/w:t&amp;gt;&amp;lt;/w:r&amp;gt;&amp;lt;w:r&amp;gt;&amp;lt;w:t xml:space="preserve"&amp;gt;  &amp;lt;/w:t&amp;gt;&amp;lt;/w:r&amp;gt;&amp;lt;w:bookmarkStart w:id="583" w:name="_STATUTE_CONTENT__79e8ad67_1dc8_4f02_8bb" /&amp;gt;&amp;lt;w:bookmarkEnd w:id="582" /&amp;gt;&amp;lt;w:r&amp;gt;&amp;lt;w:t xml:space="preserve"&amp;gt;A notarial officer who makes or notes a protest &amp;lt;/w:t&amp;gt;&amp;lt;/w:r&amp;gt;&amp;lt;w:bookmarkStart w:id="584" w:name="_LINE__5_385a8410_d1a5_4948_b842_29bc936" /&amp;gt;&amp;lt;w:bookmarkEnd w:id="580" /&amp;gt;&amp;lt;w:r&amp;gt;&amp;lt;w:t xml:space="preserve"&amp;gt;of a negotiable instrument shall determine the matters set forth in Title 11, section 3-1505, &amp;lt;/w:t&amp;gt;&amp;lt;/w:r&amp;gt;&amp;lt;w:bookmarkStart w:id="585" w:name="_LINE__6_e4406e3a_7c76_4fd3_ac18_ed3322d" /&amp;gt;&amp;lt;w:bookmarkEnd w:id="584" /&amp;gt;&amp;lt;w:r&amp;gt;&amp;lt;w:t xml:space="preserve"&amp;gt;subsection &amp;lt;/w:t&amp;gt;&amp;lt;/w:r&amp;gt;&amp;lt;/w:ins&amp;gt;&amp;lt;w:ins w:id="586" w:author="BPS" w:date="2022-03-03T08:53:00Z"&amp;gt;&amp;lt;w:r&amp;gt;&amp;lt;w:t xml:space="preserve"&amp;gt;(1), paragraph &amp;lt;/w:t&amp;gt;&amp;lt;/w:r&amp;gt;&amp;lt;/w:ins&amp;gt;&amp;lt;w:ins w:id="587" w:author="BPS" w:date="2022-02-28T09:21:00Z"&amp;gt;&amp;lt;w:r&amp;gt;&amp;lt;w:t&amp;gt;(b).&amp;lt;/w:t&amp;gt;&amp;lt;/w:r&amp;gt;&amp;lt;w:bookmarkEnd w:id="585" /&amp;gt;&amp;lt;/w:ins&amp;gt;&amp;lt;/w:p&amp;gt;&amp;lt;w:p w:rsidR="00180988" w:rsidRDefault="00180988" w:rsidP="00180988"&amp;gt;&amp;lt;w:pPr&amp;gt;&amp;lt;w:ind w:left="360" w:firstLine="360" /&amp;gt;&amp;lt;w:rPr&amp;gt;&amp;lt;w:ins w:id="588" w:author="BPS" w:date="2022-02-28T09:21:00Z" /&amp;gt;&amp;lt;/w:rPr&amp;gt;&amp;lt;/w:pPr&amp;gt;&amp;lt;w:bookmarkStart w:id="589" w:name="_STATUTE_NUMBER__7a0311ae_c123_4797_a727" /&amp;gt;&amp;lt;w:bookmarkStart w:id="590" w:name="_STATUTE_SS__a71a14ed_c00a_49c8_b059_055" /&amp;gt;&amp;lt;w:bookmarkStart w:id="591" w:name="_PAR__3_a46e847c_3572_45d3_b7c9_c5df4aef" /&amp;gt;&amp;lt;w:bookmarkStart w:id="592" w:name="_LINE__7_531218cc_e80b_410b_820d_eacb2d3" /&amp;gt;&amp;lt;w:bookmarkEnd w:id="578" /&amp;gt;&amp;lt;w:bookmarkEnd w:id="579" /&amp;gt;&amp;lt;w:bookmarkEnd w:id="583" /&amp;gt;&amp;lt;w:ins w:id="593" w:author="BPS" w:date="2022-02-28T09:21:00Z"&amp;gt;&amp;lt;w:r w:rsidRPr="00472FBA"&amp;gt;&amp;lt;w:rPr&amp;gt;&amp;lt;w:b /&amp;gt;&amp;lt;/w:rPr&amp;gt;&amp;lt;w:t&amp;gt;6&amp;lt;/w:t&amp;gt;&amp;lt;/w:r&amp;gt;&amp;lt;w:bookmarkEnd w:id="589" /&amp;gt;&amp;lt;w:r w:rsidRPr="00472FBA"&amp;gt;&amp;lt;w:rPr&amp;gt;&amp;lt;w:b /&amp;gt;&amp;lt;/w:rPr&amp;gt;&amp;lt;w:t xml:space="preserve"&amp;gt;.  &amp;lt;/w:t&amp;gt;&amp;lt;/w:r&amp;gt;&amp;lt;w:bookmarkStart w:id="594" w:name="_STATUTE_HEADNOTE__fa1f95d1_ea23_462a_84" /&amp;gt;&amp;lt;w:r w:rsidRPr="00472FBA"&amp;gt;&amp;lt;w:rPr&amp;gt;&amp;lt;w:b /&amp;gt;&amp;lt;/w:rPr&amp;gt;&amp;lt;w:t&amp;gt;Protests of losses; record and copies.&amp;lt;/w:t&amp;gt;&amp;lt;/w:r&amp;gt;&amp;lt;w:r&amp;gt;&amp;lt;w:t xml:space="preserve"&amp;gt;  &amp;lt;/w:t&amp;gt;&amp;lt;/w:r&amp;gt;&amp;lt;w:bookmarkStart w:id="595" w:name="_STATUTE_CONTENT__57e679d9_d156_4804_947" /&amp;gt;&amp;lt;w:bookmarkEnd w:id="594" /&amp;gt;&amp;lt;w:r&amp;gt;&amp;lt;w:t xml:space="preserve"&amp;gt;When requested, &amp;lt;/w:t&amp;gt;&amp;lt;/w:r&amp;gt;&amp;lt;/w:ins&amp;gt;&amp;lt;w:ins w:id="596" w:author="BPS" w:date="2022-03-08T12:33:00Z"&amp;gt;&amp;lt;w:r&amp;gt;&amp;lt;w:t&amp;gt;a&amp;lt;/w:t&amp;gt;&amp;lt;/w:r&amp;gt;&amp;lt;/w:ins&amp;gt;&amp;lt;w:ins w:id="597" w:author="BPS" w:date="2022-02-28T09:21:00Z"&amp;gt;&amp;lt;w:r&amp;gt;&amp;lt;w:t xml:space="preserve"&amp;gt; notarial officer shall &amp;lt;/w:t&amp;gt;&amp;lt;/w:r&amp;gt;&amp;lt;w:bookmarkStart w:id="598" w:name="_LINE__8_c10157ae_4e8f_4f5d_9f0e_cfb66ad" /&amp;gt;&amp;lt;w:bookmarkEnd w:id="592" /&amp;gt;&amp;lt;w:r&amp;gt;&amp;lt;w:t xml:space="preserve"&amp;gt;enter on record all losses or damages sustained or apprehended by sea or land and all &amp;lt;/w:t&amp;gt;&amp;lt;/w:r&amp;gt;&amp;lt;w:bookmarkStart w:id="599" w:name="_LINE__9_28fc8025_7383_4717_b05c_03346f1" /&amp;gt;&amp;lt;w:bookmarkEnd w:id="598" /&amp;gt;&amp;lt;w:r&amp;gt;&amp;lt;w:t&amp;gt;averages and such other matters as, by mercantile usage, appertain to the notarial officer&amp;lt;/w:t&amp;gt;&amp;lt;/w:r&amp;gt;&amp;lt;/w:ins&amp;gt;&amp;lt;w:ins w:id="600" w:author="BPS" w:date="2022-03-03T08:51:00Z"&amp;gt;&amp;lt;w:r&amp;gt;&amp;lt;w:t&amp;gt;'&amp;lt;/w:t&amp;gt;&amp;lt;/w:r&amp;gt;&amp;lt;/w:ins&amp;gt;&amp;lt;w:ins w:id="601" w:author="BPS" w:date="2022-02-28T09:21:00Z"&amp;gt;&amp;lt;w:r&amp;gt;&amp;lt;w:t xml:space="preserve"&amp;gt;s &amp;lt;/w:t&amp;gt;&amp;lt;/w:r&amp;gt;&amp;lt;w:bookmarkStart w:id="602" w:name="_LINE__10_0d040726_ccd0_423b_8069_d8bae9" /&amp;gt;&amp;lt;w:bookmarkEnd w:id="599" /&amp;gt;&amp;lt;w:r&amp;gt;&amp;lt;w:t&amp;gt;office&amp;lt;/w:t&amp;gt;&amp;lt;/w:r&amp;gt;&amp;lt;/w:ins&amp;gt;&amp;lt;w:ins w:id="603" w:author="BPS" w:date="2022-03-07T12:25:00Z"&amp;gt;&amp;lt;w:r&amp;gt;&amp;lt;w:t xml:space="preserve"&amp;gt; and shall&amp;lt;/w:t&amp;gt;&amp;lt;/w:r&amp;gt;&amp;lt;/w:ins&amp;gt;&amp;lt;w:ins w:id="604" w:author="BPS" w:date="2022-02-28T09:21:00Z"&amp;gt;&amp;lt;w:r&amp;gt;&amp;lt;w:t xml:space="preserve"&amp;gt; grant warrants of survey on vessels&amp;lt;/w:t&amp;gt;&amp;lt;/w:r&amp;gt;&amp;lt;/w:ins&amp;gt;&amp;lt;w:ins w:id="605" w:author="BPS" w:date="2022-03-07T12:26:00Z"&amp;gt;&amp;lt;w:r&amp;gt;&amp;lt;w:t&amp;gt;;&amp;lt;/w:t&amp;gt;&amp;lt;/w:r&amp;gt;&amp;lt;/w:ins&amp;gt;&amp;lt;w:ins w:id="606" w:author="BPS" w:date="2022-02-28T09:21:00Z"&amp;gt;&amp;lt;w:r&amp;gt;&amp;lt;w:t xml:space="preserve"&amp;gt; all facts, extracts from documents and &amp;lt;/w:t&amp;gt;&amp;lt;/w:r&amp;gt;&amp;lt;w:bookmarkStart w:id="607" w:name="_LINE__11_a79f6b48_c592_4e5b_aa6f_8260d9" /&amp;gt;&amp;lt;w:bookmarkEnd w:id="602" /&amp;gt;&amp;lt;w:r&amp;gt;&amp;lt;w:t xml:space="preserve"&amp;gt;circumstances so noted must be signed and sworn to by all the persons appearing to protest.  &amp;lt;/w:t&amp;gt;&amp;lt;/w:r&amp;gt;&amp;lt;w:bookmarkStart w:id="608" w:name="_LINE__12_e820bb22_e97a_478a_be28_de23d6" /&amp;gt;&amp;lt;w:bookmarkEnd w:id="607" /&amp;gt;&amp;lt;w:r&amp;gt;&amp;lt;w:t xml:space="preserve"&amp;gt;The notarial officer shall note, extend and record the protest so made and grant &amp;lt;/w:t&amp;gt;&amp;lt;/w:r&amp;gt;&amp;lt;w:bookmarkStart w:id="609" w:name="_LINE__13_39651ad8_a166_4619_9129_ca4ae3" /&amp;gt;&amp;lt;w:bookmarkEnd w:id="608" /&amp;gt;&amp;lt;w:r&amp;gt;&amp;lt;w:t&amp;gt;authenticated copies thereof under the notarial officer&amp;lt;/w:t&amp;gt;&amp;lt;/w:r&amp;gt;&amp;lt;/w:ins&amp;gt;&amp;lt;w:ins w:id="610" w:author="BPS" w:date="2022-03-03T08:51:00Z"&amp;gt;&amp;lt;w:r&amp;gt;&amp;lt;w:t&amp;gt;'&amp;lt;/w:t&amp;gt;&amp;lt;/w:r&amp;gt;&amp;lt;/w:ins&amp;gt;&amp;lt;w:ins w:id="611" w:author="BPS" w:date="2022-02-28T09:21:00Z"&amp;gt;&amp;lt;w:r&amp;gt;&amp;lt;w:t xml:space="preserve"&amp;gt;s signature and, in the case of a notary &amp;lt;/w:t&amp;gt;&amp;lt;/w:r&amp;gt;&amp;lt;w:bookmarkStart w:id="612" w:name="_LINE__14_db10bfdb_4606_4753_a060_dd73d5" /&amp;gt;&amp;lt;w:bookmarkEnd w:id="609" /&amp;gt;&amp;lt;w:r&amp;gt;&amp;lt;w:t xml:space="preserve"&amp;gt;public, notarial stamp to those who request and pay for them. &amp;lt;/w:t&amp;gt;&amp;lt;/w:r&amp;gt;&amp;lt;w:bookmarkEnd w:id="612" /&amp;gt;&amp;lt;/w:ins&amp;gt;&amp;lt;/w:p&amp;gt;&amp;lt;w:p w:rsidR="00180988" w:rsidRDefault="00180988" w:rsidP="00180988"&amp;gt;&amp;lt;w:pPr&amp;gt;&amp;lt;w:ind w:left="1080" w:hanging="720" /&amp;gt;&amp;lt;w:rPr&amp;gt;&amp;lt;w:ins w:id="613" w:author="BPS" w:date="2022-02-28T09:21:00Z" /&amp;gt;&amp;lt;/w:rPr&amp;gt;&amp;lt;/w:pPr&amp;gt;&amp;lt;w:bookmarkStart w:id="614" w:name="_STATUTE_S__96002152_45b5_49fc_ba95_c171" /&amp;gt;&amp;lt;w:bookmarkStart w:id="615" w:name="_PAR__4_7ffb6df1_fe67_417f_8d25_476645d0" /&amp;gt;&amp;lt;w:bookmarkStart w:id="616" w:name="_LINE__15_7f194cce_39d0_4675_9f03_59326f" /&amp;gt;&amp;lt;w:bookmarkEnd w:id="524" /&amp;gt;&amp;lt;w:bookmarkEnd w:id="590" /&amp;gt;&amp;lt;w:bookmarkEnd w:id="591" /&amp;gt;&amp;lt;w:bookmarkEnd w:id="595" /&amp;gt;&amp;lt;w:ins w:id="617" w:author="BPS" w:date="2022-02-28T09:21:00Z"&amp;gt;&amp;lt;w:r&amp;gt;&amp;lt;w:rPr&amp;gt;&amp;lt;w:b /&amp;gt;&amp;lt;/w:rPr&amp;gt;&amp;lt;w:t&amp;gt;§&amp;lt;/w:t&amp;gt;&amp;lt;/w:r&amp;gt;&amp;lt;w:bookmarkStart w:id="618" w:name="_STATUTE_NUMBER__8b616de2_d184_42fd_9661" /&amp;gt;&amp;lt;w:r&amp;gt;&amp;lt;w:rPr&amp;gt;&amp;lt;w:b /&amp;gt;&amp;lt;/w:rPr&amp;gt;&amp;lt;w:t&amp;gt;1906&amp;lt;/w:t&amp;gt;&amp;lt;/w:r&amp;gt;&amp;lt;w:bookmarkEnd w:id="618" /&amp;gt;&amp;lt;w:r&amp;gt;&amp;lt;w:rPr&amp;gt;&amp;lt;w:b /&amp;gt;&amp;lt;/w:rPr&amp;gt;&amp;lt;w:t xml:space="preserve"&amp;gt;.  &amp;lt;/w:t&amp;gt;&amp;lt;/w:r&amp;gt;&amp;lt;w:bookmarkStart w:id="619" w:name="_STATUTE_HEADNOTE__b27e3403_4f2f_43b8_95" /&amp;gt;&amp;lt;w:r&amp;gt;&amp;lt;w:rPr&amp;gt;&amp;lt;w:b /&amp;gt;&amp;lt;/w:rPr&amp;gt;&amp;lt;w:t xml:space="preserve"&amp;gt;Personal appearance required  &amp;lt;/w:t&amp;gt;&amp;lt;/w:r&amp;gt;&amp;lt;w:bookmarkEnd w:id="616" /&amp;gt;&amp;lt;w:bookmarkEnd w:id="619" /&amp;gt;&amp;lt;/w:ins&amp;gt;&amp;lt;/w:p&amp;gt;&amp;lt;w:p w:rsidR="00180988" w:rsidRDefault="00180988" w:rsidP="00180988"&amp;gt;&amp;lt;w:pPr&amp;gt;&amp;lt;w:ind w:left="360" w:firstLine="360" /&amp;gt;&amp;lt;w:rPr&amp;gt;&amp;lt;w:ins w:id="620" w:author="BPS" w:date="2022-02-28T09:21:00Z" /&amp;gt;&amp;lt;/w:rPr&amp;gt;&amp;lt;/w:pPr&amp;gt;&amp;lt;w:bookmarkStart w:id="621" w:name="_STATUTE_P__f323760f_024c_4fc8_9627_20d9" /&amp;gt;&amp;lt;w:bookmarkStart w:id="622" w:name="_STATUTE_CONTENT__db1ba0eb_6d53_4be1_8a4" /&amp;gt;&amp;lt;w:bookmarkStart w:id="623" w:name="_PAR__5_1f2e8415_48c9_4ad1_8414_fd902b95" /&amp;gt;&amp;lt;w:bookmarkStart w:id="624" w:name="_LINE__16_69d2fe33_2d0d_44fa_a3b5_7809f2" /&amp;gt;&amp;lt;w:bookmarkEnd w:id="615" /&amp;gt;&amp;lt;w:ins w:id="625" w:author="BPS" w:date="2022-02-28T09:21:00Z"&amp;gt;&amp;lt;w:r&amp;gt;&amp;lt;w:t xml:space="preserve"&amp;gt;If a notarial act relates to a statement made in or a signature executed on a record, the &amp;lt;/w:t&amp;gt;&amp;lt;/w:r&amp;gt;&amp;lt;w:bookmarkStart w:id="626" w:name="_LINE__17_399274fe_3e0c_41d3_935c_82eb63" /&amp;gt;&amp;lt;w:bookmarkEnd w:id="624" /&amp;gt;&amp;lt;w:r&amp;gt;&amp;lt;w:t xml:space="preserve"&amp;gt;individual making the statement or executing the signature shall appear personally before &amp;lt;/w:t&amp;gt;&amp;lt;/w:r&amp;gt;&amp;lt;w:bookmarkStart w:id="627" w:name="_LINE__18_af19fbe0_0dc7_4299_ba01_fa0ead" /&amp;gt;&amp;lt;w:bookmarkEnd w:id="626" /&amp;gt;&amp;lt;w:r&amp;gt;&amp;lt;w:t&amp;gt;the notarial officer.&amp;lt;/w:t&amp;gt;&amp;lt;/w:r&amp;gt;&amp;lt;w:bookmarkEnd w:id="627" /&amp;gt;&amp;lt;/w:ins&amp;gt;&amp;lt;/w:p&amp;gt;&amp;lt;w:p w:rsidR="00180988" w:rsidRDefault="00180988" w:rsidP="00180988"&amp;gt;&amp;lt;w:pPr&amp;gt;&amp;lt;w:ind w:left="1080" w:hanging="720" /&amp;gt;&amp;lt;w:rPr&amp;gt;&amp;lt;w:ins w:id="628" w:author="BPS" w:date="2022-02-28T09:21:00Z" /&amp;gt;&amp;lt;/w:rPr&amp;gt;&amp;lt;/w:pPr&amp;gt;&amp;lt;w:bookmarkStart w:id="629" w:name="_STATUTE_S__52b35565_fb6e_467f_b3d9_c4ef" /&amp;gt;&amp;lt;w:bookmarkStart w:id="630" w:name="_PAR__6_9ad8f4c4_d4a4_4dc4_802a_68e509a2" /&amp;gt;&amp;lt;w:bookmarkStart w:id="631" w:name="_LINE__19_b7964b13_d9c3_42c0_9b4c_912936" /&amp;gt;&amp;lt;w:bookmarkEnd w:id="614" /&amp;gt;&amp;lt;w:bookmarkEnd w:id="621" /&amp;gt;&amp;lt;w:bookmarkEnd w:id="622" /&amp;gt;&amp;lt;w:bookmarkEnd w:id="623" /&amp;gt;&amp;lt;w:ins w:id="632" w:author="BPS" w:date="2022-02-28T09:21:00Z"&amp;gt;&amp;lt;w:r&amp;gt;&amp;lt;w:rPr&amp;gt;&amp;lt;w:b /&amp;gt;&amp;lt;/w:rPr&amp;gt;&amp;lt;w:t&amp;gt;§&amp;lt;/w:t&amp;gt;&amp;lt;/w:r&amp;gt;&amp;lt;w:bookmarkStart w:id="633" w:name="_STATUTE_NUMBER__4d272948_a6cd_4727_9c76" /&amp;gt;&amp;lt;w:r&amp;gt;&amp;lt;w:rPr&amp;gt;&amp;lt;w:b /&amp;gt;&amp;lt;/w:rPr&amp;gt;&amp;lt;w:t&amp;gt;1907&amp;lt;/w:t&amp;gt;&amp;lt;/w:r&amp;gt;&amp;lt;w:bookmarkEnd w:id="633" /&amp;gt;&amp;lt;w:r&amp;gt;&amp;lt;w:rPr&amp;gt;&amp;lt;w:b /&amp;gt;&amp;lt;/w:rPr&amp;gt;&amp;lt;w:t xml:space="preserve"&amp;gt;.  &amp;lt;/w:t&amp;gt;&amp;lt;/w:r&amp;gt;&amp;lt;w:bookmarkStart w:id="634" w:name="_STATUTE_HEADNOTE__ccc46b5a_88af_43dc_aa" /&amp;gt;&amp;lt;w:r&amp;gt;&amp;lt;w:rPr&amp;gt;&amp;lt;w:b /&amp;gt;&amp;lt;/w:rPr&amp;gt;&amp;lt;w:t&amp;gt;Identification of individual&amp;lt;/w:t&amp;gt;&amp;lt;/w:r&amp;gt;&amp;lt;w:bookmarkEnd w:id="631" /&amp;gt;&amp;lt;w:bookmarkEnd w:id="634" /&amp;gt;&amp;lt;/w:ins&amp;gt;&amp;lt;/w:p&amp;gt;&amp;lt;w:p w:rsidR="00180988" w:rsidRDefault="00180988" w:rsidP="00180988"&amp;gt;&amp;lt;w:pPr&amp;gt;&amp;lt;w:ind w:left="360" w:firstLine="360" /&amp;gt;&amp;lt;w:rPr&amp;gt;&amp;lt;w:ins w:id="635" w:author="BPS" w:date="2022-02-28T09:21:00Z" /&amp;gt;&amp;lt;/w:rPr&amp;gt;&amp;lt;/w:pPr&amp;gt;&amp;lt;w:bookmarkStart w:id="636" w:name="_STATUTE_NUMBER__cd6b4d01_d520_4de9_badb" /&amp;gt;&amp;lt;w:bookmarkStart w:id="637" w:name="_STATUTE_SS__431371a6_36e1_4de9_ada3_16b" /&amp;gt;&amp;lt;w:bookmarkStart w:id="638" w:name="_PAR__7_30a3c4b2_e383_4998_81d4_52d3d5c1" /&amp;gt;&amp;lt;w:bookmarkStart w:id="639" w:name="_LINE__20_9f59cb6a_8b6a_430f_98d8_e387ab" /&amp;gt;&amp;lt;w:bookmarkEnd w:id="630" /&amp;gt;&amp;lt;w:ins w:id="640" w:author="BPS" w:date="2022-02-28T09:21:00Z"&amp;gt;&amp;lt;w:r w:rsidRPr="00472FBA"&amp;gt;&amp;lt;w:rPr&amp;gt;&amp;lt;w:b /&amp;gt;&amp;lt;/w:rPr&amp;gt;&amp;lt;w:t&amp;gt;1&amp;lt;/w:t&amp;gt;&amp;lt;/w:r&amp;gt;&amp;lt;w:bookmarkEnd w:id="636" /&amp;gt;&amp;lt;w:r w:rsidRPr="00472FBA"&amp;gt;&amp;lt;w:rPr&amp;gt;&amp;lt;w:b /&amp;gt;&amp;lt;/w:rPr&amp;gt;&amp;lt;w:t xml:space="preserve"&amp;gt;.  &amp;lt;/w:t&amp;gt;&amp;lt;/w:r&amp;gt;&amp;lt;w:bookmarkStart w:id="641" w:name="_STATUTE_HEADNOTE__5b0af395_7676_4e5d_a9" /&amp;gt;&amp;lt;w:r w:rsidRPr="00472FBA"&amp;gt;&amp;lt;w:rPr&amp;gt;&amp;lt;w:b /&amp;gt;&amp;lt;/w:rPr&amp;gt;&amp;lt;w:t&amp;gt;Personal knowledge of identity.&amp;lt;/w:t&amp;gt;&amp;lt;/w:r&amp;gt;&amp;lt;w:r&amp;gt;&amp;lt;w:t xml:space="preserve"&amp;gt;  &amp;lt;/w:t&amp;gt;&amp;lt;/w:r&amp;gt;&amp;lt;w:bookmarkStart w:id="642" w:name="_STATUTE_CONTENT__b55c81f2_8016_4d20_993" /&amp;gt;&amp;lt;w:bookmarkEnd w:id="641" /&amp;gt;&amp;lt;w:r&amp;gt;&amp;lt;w:t xml:space="preserve"&amp;gt;A notarial officer has personal knowledge of the &amp;lt;/w:t&amp;gt;&amp;lt;/w:r&amp;gt;&amp;lt;w:bookmarkStart w:id="643" w:name="_LINE__21_9499ec9b_5e8d_4d75_b72d_4e3e1c" /&amp;gt;&amp;lt;w:bookmarkEnd w:id="639" /&amp;gt;&amp;lt;w:r&amp;gt;&amp;lt;w:t xml:space="preserve"&amp;gt;identity of an individual appearing before the officer if the individual is personally known &amp;lt;/w:t&amp;gt;&amp;lt;/w:r&amp;gt;&amp;lt;w:bookmarkStart w:id="644" w:name="_LINE__22_450600dc_c2d5_4a0d_ae85_adc5bf" /&amp;gt;&amp;lt;w:bookmarkEnd w:id="643" /&amp;gt;&amp;lt;w:r&amp;gt;&amp;lt;w:t xml:space="preserve"&amp;gt;to the officer through dealings sufficient to provide reasonable certainty that the individual &amp;lt;/w:t&amp;gt;&amp;lt;/w:r&amp;gt;&amp;lt;w:bookmarkStart w:id="645" w:name="_LINE__23_c07b4148_8ec5_4f93_bfad_854fca" /&amp;gt;&amp;lt;w:bookmarkEnd w:id="644" /&amp;gt;&amp;lt;w:r&amp;gt;&amp;lt;w:t&amp;gt;has the identity claimed.&amp;lt;/w:t&amp;gt;&amp;lt;/w:r&amp;gt;&amp;lt;w:bookmarkEnd w:id="645" /&amp;gt;&amp;lt;/w:ins&amp;gt;&amp;lt;/w:p&amp;gt;&amp;lt;w:p w:rsidR="00180988" w:rsidRDefault="00180988" w:rsidP="00180988"&amp;gt;&amp;lt;w:pPr&amp;gt;&amp;lt;w:ind w:left="360" w:firstLine="360" /&amp;gt;&amp;lt;w:rPr&amp;gt;&amp;lt;w:ins w:id="646" w:author="BPS" w:date="2022-02-28T09:21:00Z" /&amp;gt;&amp;lt;/w:rPr&amp;gt;&amp;lt;/w:pPr&amp;gt;&amp;lt;w:bookmarkStart w:id="647" w:name="_STATUTE_NUMBER__f1b851f0_9931_4ae1_ad13" /&amp;gt;&amp;lt;w:bookmarkStart w:id="648" w:name="_STATUTE_SS__be6c1fc4_ccb6_4823_a786_052" /&amp;gt;&amp;lt;w:bookmarkStart w:id="649" w:name="_PAR__8_8bec3be7_4bd9_4bda_ad60_3f8e0380" /&amp;gt;&amp;lt;w:bookmarkStart w:id="650" w:name="_LINE__24_69240137_badc_4c5e_bd2b_1738d4" /&amp;gt;&amp;lt;w:bookmarkEnd w:id="637" /&amp;gt;&amp;lt;w:bookmarkEnd w:id="638" /&amp;gt;&amp;lt;w:bookmarkEnd w:id="642" /&amp;gt;&amp;lt;w:ins w:id="651" w:author="BPS" w:date="2022-02-28T09:21:00Z"&amp;gt;&amp;lt;w:r w:rsidRPr="00472FBA"&amp;gt;&amp;lt;w:rPr&amp;gt;&amp;lt;w:b /&amp;gt;&amp;lt;/w:rPr&amp;gt;&amp;lt;w:t&amp;gt;2&amp;lt;/w:t&amp;gt;&amp;lt;/w:r&amp;gt;&amp;lt;w:bookmarkEnd w:id="647" /&amp;gt;&amp;lt;w:r w:rsidRPr="00472FBA"&amp;gt;&amp;lt;w:rPr&amp;gt;&amp;lt;w:b /&amp;gt;&amp;lt;/w:rPr&amp;gt;&amp;lt;w:t xml:space="preserve"&amp;gt;.  &amp;lt;/w:t&amp;gt;&amp;lt;/w:r&amp;gt;&amp;lt;w:bookmarkStart w:id="652" w:name="_STATUTE_HEADNOTE__7fe01c7a_5297_4dc8_ae" /&amp;gt;&amp;lt;w:r w:rsidRPr="00472FBA"&amp;gt;&amp;lt;w:rPr&amp;gt;&amp;lt;w:b /&amp;gt;&amp;lt;/w:rPr&amp;gt;&amp;lt;w:t&amp;gt;Evidence of identity.&amp;lt;/w:t&amp;gt;&amp;lt;/w:r&amp;gt;&amp;lt;w:r&amp;gt;&amp;lt;w:t xml:space="preserve"&amp;gt;  &amp;lt;/w:t&amp;gt;&amp;lt;/w:r&amp;gt;&amp;lt;w:bookmarkStart w:id="653" w:name="_STATUTE_CONTENT__7e33a078_9e54_452f_a05" /&amp;gt;&amp;lt;w:bookmarkEnd w:id="652" /&amp;gt;&amp;lt;w:r&amp;gt;&amp;lt;w:t xml:space="preserve"&amp;gt;A notarial officer has satisfactory evidence of the identity of &amp;lt;/w:t&amp;gt;&amp;lt;/w:r&amp;gt;&amp;lt;w:bookmarkStart w:id="654" w:name="_LINE__25_3cb6a42d_a5e5_473f_8f31_92486d" /&amp;gt;&amp;lt;w:bookmarkEnd w:id="650" /&amp;gt;&amp;lt;w:r&amp;gt;&amp;lt;w:t&amp;gt;an individual appearing before the officer if the officer can identify the individual:&amp;lt;/w:t&amp;gt;&amp;lt;/w:r&amp;gt;&amp;lt;w:bookmarkEnd w:id="654" /&amp;gt;&amp;lt;/w:ins&amp;gt;&amp;lt;/w:p&amp;gt;&amp;lt;w:p w:rsidR="00180988" w:rsidRDefault="00180988" w:rsidP="00180988"&amp;gt;&amp;lt;w:pPr&amp;gt;&amp;lt;w:ind w:left="720" /&amp;gt;&amp;lt;w:rPr&amp;gt;&amp;lt;w:ins w:id="655" w:author="BPS" w:date="2022-02-28T09:21:00Z" /&amp;gt;&amp;lt;/w:rPr&amp;gt;&amp;lt;/w:pPr&amp;gt;&amp;lt;w:bookmarkStart w:id="656" w:name="_STATUTE_NUMBER__bd2e963b_665e_42ec_b608" /&amp;gt;&amp;lt;w:bookmarkStart w:id="657" w:name="_STATUTE_P__c9936b1a_47b9_4f58_b45a_65f3" /&amp;gt;&amp;lt;w:bookmarkStart w:id="658" w:name="_PAR__9_9b16e223_d753_44e5_8f34_e0a70050" /&amp;gt;&amp;lt;w:bookmarkStart w:id="659" w:name="_LINE__26_2879ac9b_a05b_4e97_8892_56719c" /&amp;gt;&amp;lt;w:bookmarkEnd w:id="649" /&amp;gt;&amp;lt;w:bookmarkEnd w:id="653" /&amp;gt;&amp;lt;w:ins w:id="660" w:author="BPS" w:date="2022-02-28T09:21:00Z"&amp;gt;&amp;lt;w:r&amp;gt;&amp;lt;w:t&amp;gt;A&amp;lt;/w:t&amp;gt;&amp;lt;/w:r&amp;gt;&amp;lt;w:bookmarkEnd w:id="656" /&amp;gt;&amp;lt;w:r&amp;gt;&amp;lt;w:t xml:space="preserve"&amp;gt;.  &amp;lt;/w:t&amp;gt;&amp;lt;/w:r&amp;gt;&amp;lt;w:bookmarkStart w:id="661" w:name="_STATUTE_CONTENT__6605fb3b_8b9e_4cbc_9dd" /&amp;gt;&amp;lt;w:r&amp;gt;&amp;lt;w:t&amp;gt;By means of:&amp;lt;/w:t&amp;gt;&amp;lt;/w:r&amp;gt;&amp;lt;w:bookmarkEnd w:id="659" /&amp;gt;&amp;lt;/w:ins&amp;gt;&amp;lt;/w:p&amp;gt;&amp;lt;w:p w:rsidR="00180988" w:rsidRDefault="00180988" w:rsidP="00180988"&amp;gt;&amp;lt;w:pPr&amp;gt;&amp;lt;w:ind w:left="1080" /&amp;gt;&amp;lt;w:rPr&amp;gt;&amp;lt;w:ins w:id="662" w:author="BPS" w:date="2022-02-28T09:21:00Z" /&amp;gt;&amp;lt;/w:rPr&amp;gt;&amp;lt;/w:pPr&amp;gt;&amp;lt;w:bookmarkStart w:id="663" w:name="_STATUTE_SP__4b4b44b1_69ac_441d_940e_2c0" /&amp;gt;&amp;lt;w:bookmarkStart w:id="664" w:name="_PAR__10_01280458_c5b6_4e72_9ce3_1489b47" /&amp;gt;&amp;lt;w:bookmarkStart w:id="665" w:name="_LINE__27_1d81fa96_22e8_48c9_b043_4f70fc" /&amp;gt;&amp;lt;w:bookmarkEnd w:id="658" /&amp;gt;&amp;lt;w:bookmarkEnd w:id="661" /&amp;gt;&amp;lt;w:ins w:id="666" w:author="BPS" w:date="2022-02-28T09:21:00Z"&amp;gt;&amp;lt;w:r&amp;gt;&amp;lt;w:t&amp;gt;(&amp;lt;/w:t&amp;gt;&amp;lt;/w:r&amp;gt;&amp;lt;w:bookmarkStart w:id="667" w:name="_STATUTE_NUMBER__651f4221_bff6_4df8_8587" /&amp;gt;&amp;lt;w:r&amp;gt;&amp;lt;w:t&amp;gt;1&amp;lt;/w:t&amp;gt;&amp;lt;/w:r&amp;gt;&amp;lt;w:bookmarkEnd w:id="667" /&amp;gt;&amp;lt;w:r&amp;gt;&amp;lt;w:t xml:space="preserve"&amp;gt;)  &amp;lt;/w:t&amp;gt;&amp;lt;/w:r&amp;gt;&amp;lt;w:bookmarkStart w:id="668" w:name="_STATUTE_CONTENT__2646790b_d0fb_4612_988" /&amp;gt;&amp;lt;w:r&amp;gt;&amp;lt;w:t&amp;gt;A passport, driver&amp;lt;/w:t&amp;gt;&amp;lt;/w:r&amp;gt;&amp;lt;/w:ins&amp;gt;&amp;lt;w:ins w:id="669" w:author="BPS" w:date="2022-03-03T08:51:00Z"&amp;gt;&amp;lt;w:r&amp;gt;&amp;lt;w:t&amp;gt;'&amp;lt;/w:t&amp;gt;&amp;lt;/w:r&amp;gt;&amp;lt;/w:ins&amp;gt;&amp;lt;w:ins w:id="670" w:author="BPS" w:date="2022-02-28T09:21:00Z"&amp;gt;&amp;lt;w:r&amp;gt;&amp;lt;w:t&amp;gt;s license or government&amp;lt;/w:t&amp;gt;&amp;lt;/w:r&amp;gt;&amp;lt;/w:ins&amp;gt;&amp;lt;w:ins w:id="671" w:author="BPS" w:date="2022-03-07T12:26:00Z"&amp;gt;&amp;lt;w:r&amp;gt;&amp;lt;w:t&amp;gt;-&amp;lt;/w:t&amp;gt;&amp;lt;/w:r&amp;gt;&amp;lt;/w:ins&amp;gt;&amp;lt;w:ins w:id="672" w:author="BPS" w:date="2022-02-28T09:21:00Z"&amp;gt;&amp;lt;w:r&amp;gt;&amp;lt;w:t xml:space="preserve"&amp;gt;issued nondriver identification card; &amp;lt;/w:t&amp;gt;&amp;lt;/w:r&amp;gt;&amp;lt;w:bookmarkStart w:id="673" w:name="_LINE__28_31cda054_d5b1_4fda_9c12_58e1d7" /&amp;gt;&amp;lt;w:bookmarkEnd w:id="665" /&amp;gt;&amp;lt;w:r&amp;gt;&amp;lt;w:t&amp;gt;or&amp;lt;/w:t&amp;gt;&amp;lt;/w:r&amp;gt;&amp;lt;w:bookmarkEnd w:id="673" /&amp;gt;&amp;lt;/w:ins&amp;gt;&amp;lt;/w:p&amp;gt;&amp;lt;w:p w:rsidR="00180988" w:rsidRDefault="00180988" w:rsidP="00180988"&amp;gt;&amp;lt;w:pPr&amp;gt;&amp;lt;w:ind w:left="1080" /&amp;gt;&amp;lt;w:rPr&amp;gt;&amp;lt;w:ins w:id="674" w:author="BPS" w:date="2022-02-28T09:21:00Z" /&amp;gt;&amp;lt;/w:rPr&amp;gt;&amp;lt;/w:pPr&amp;gt;&amp;lt;w:bookmarkStart w:id="675" w:name="_STATUTE_SP__06a36c27_b856_45d0_9396_400" /&amp;gt;&amp;lt;w:bookmarkStart w:id="676" w:name="_PAR__11_a2bbdbec_19b1_4a65_b076_fa70603" /&amp;gt;&amp;lt;w:bookmarkStart w:id="677" w:name="_LINE__29_02262778_5f36_468e_974d_198586" /&amp;gt;&amp;lt;w:bookmarkEnd w:id="663" /&amp;gt;&amp;lt;w:bookmarkEnd w:id="664" /&amp;gt;&amp;lt;w:bookmarkEnd w:id="668" /&amp;gt;&amp;lt;w:ins w:id="678" w:author="BPS" w:date="2022-02-28T09:21:00Z"&amp;gt;&amp;lt;w:r&amp;gt;&amp;lt;w:t&amp;gt;(&amp;lt;/w:t&amp;gt;&amp;lt;/w:r&amp;gt;&amp;lt;w:bookmarkStart w:id="679" w:name="_STATUTE_NUMBER__79a748e8_6655_4f2e_84e3" /&amp;gt;&amp;lt;w:r&amp;gt;&amp;lt;w:t&amp;gt;2&amp;lt;/w:t&amp;gt;&amp;lt;/w:r&amp;gt;&amp;lt;w:bookmarkEnd w:id="679" /&amp;gt;&amp;lt;w:r&amp;gt;&amp;lt;w:t xml:space="preserve"&amp;gt;)  &amp;lt;/w:t&amp;gt;&amp;lt;/w:r&amp;gt;&amp;lt;w:bookmarkStart w:id="680" w:name="_STATUTE_CONTENT__206a523e_cf9c_49a4_aed" /&amp;gt;&amp;lt;w:r&amp;gt;&amp;lt;w:t xml:space="preserve"&amp;gt;Another form of government identification issued to an individual &amp;lt;/w:t&amp;gt;&amp;lt;/w:r&amp;gt;&amp;lt;/w:ins&amp;gt;&amp;lt;w:ins w:id="681" w:author="BPS" w:date="2022-03-07T12:26:00Z"&amp;gt;&amp;lt;w:r&amp;gt;&amp;lt;w:t&amp;gt;that&amp;lt;/w:t&amp;gt;&amp;lt;/w:r&amp;gt;&amp;lt;/w:ins&amp;gt;&amp;lt;w:ins w:id="682" w:author="BPS" w:date="2022-02-28T09:21:00Z"&amp;gt;&amp;lt;w:r&amp;gt;&amp;lt;w:t xml:space="preserve"&amp;gt; contains &amp;lt;/w:t&amp;gt;&amp;lt;/w:r&amp;gt;&amp;lt;w:bookmarkStart w:id="683" w:name="_LINE__30_781c0313_9978_4010_826c_1eb22a" /&amp;gt;&amp;lt;w:bookmarkEnd w:id="677" /&amp;gt;&amp;lt;w:r&amp;gt;&amp;lt;w:t xml:space="preserve"&amp;gt;the signature or a photograph of the individual and is satisfactory to the &amp;lt;/w:t&amp;gt;&amp;lt;/w:r&amp;gt;&amp;lt;/w:ins&amp;gt;&amp;lt;w:ins w:id="684" w:author="BPS" w:date="2022-03-07T12:26:00Z"&amp;gt;&amp;lt;w:r&amp;gt;&amp;lt;w:t xml:space="preserve"&amp;gt;notarial &amp;lt;/w:t&amp;gt;&amp;lt;/w:r&amp;gt;&amp;lt;/w:ins&amp;gt;&amp;lt;w:bookmarkStart w:id="685" w:name="_LINE__31_35f6fb2b_2f58_4578_8a16_f89326" /&amp;gt;&amp;lt;w:bookmarkEnd w:id="683" /&amp;gt;&amp;lt;w:ins w:id="686" w:author="BPS" w:date="2022-02-28T09:21:00Z"&amp;gt;&amp;lt;w:r&amp;gt;&amp;lt;w:t xml:space="preserve"&amp;gt;officer; or &amp;lt;/w:t&amp;gt;&amp;lt;/w:r&amp;gt;&amp;lt;w:bookmarkEnd w:id="685" /&amp;gt;&amp;lt;/w:ins&amp;gt;&amp;lt;/w:p&amp;gt;&amp;lt;w:p w:rsidR="00180988" w:rsidRDefault="00180988" w:rsidP="00180988"&amp;gt;&amp;lt;w:pPr&amp;gt;&amp;lt;w:ind w:left="720" /&amp;gt;&amp;lt;w:rPr&amp;gt;&amp;lt;w:ins w:id="687" w:author="BPS" w:date="2022-02-28T09:21:00Z" /&amp;gt;&amp;lt;/w:rPr&amp;gt;&amp;lt;/w:pPr&amp;gt;&amp;lt;w:bookmarkStart w:id="688" w:name="_STATUTE_NUMBER__4864d653_5f5b_4e35_bf47" /&amp;gt;&amp;lt;w:bookmarkStart w:id="689" w:name="_STATUTE_P__04a64e61_9a87_4d38_8932_213d" /&amp;gt;&amp;lt;w:bookmarkStart w:id="690" w:name="_PAR__12_22e6f0aa_e727_4e6e_8018_b1cf5c4" /&amp;gt;&amp;lt;w:bookmarkStart w:id="691" w:name="_LINE__32_7c5afabf_eb98_413f_92fc_61c8c3" /&amp;gt;&amp;lt;w:bookmarkEnd w:id="657" /&amp;gt;&amp;lt;w:bookmarkEnd w:id="675" /&amp;gt;&amp;lt;w:bookmarkEnd w:id="676" /&amp;gt;&amp;lt;w:bookmarkEnd w:id="680" /&amp;gt;&amp;lt;w:ins w:id="692" w:author="BPS" w:date="2022-02-28T09:21:00Z"&amp;gt;&amp;lt;w:r&amp;gt;&amp;lt;w:t&amp;gt;B&amp;lt;/w:t&amp;gt;&amp;lt;/w:r&amp;gt;&amp;lt;w:bookmarkEnd w:id="688" /&amp;gt;&amp;lt;w:r&amp;gt;&amp;lt;w:t xml:space="preserve"&amp;gt;.  &amp;lt;/w:t&amp;gt;&amp;lt;/w:r&amp;gt;&amp;lt;w:bookmarkStart w:id="693" w:name="_STATUTE_CONTENT__f2fae42b_2317_4f70_8f4" /&amp;gt;&amp;lt;w:r&amp;gt;&amp;lt;w:t xml:space="preserve"&amp;gt;By a verification on oath or affirmation of a credible witness personally appearing &amp;lt;/w:t&amp;gt;&amp;lt;/w:r&amp;gt;&amp;lt;w:bookmarkStart w:id="694" w:name="_LINE__33_f19d28f4_6f56_4ed9_a53f_0f244f" /&amp;gt;&amp;lt;w:bookmarkEnd w:id="691" /&amp;gt;&amp;lt;w:r&amp;gt;&amp;lt;w:t xml:space="preserve"&amp;gt;before the &amp;lt;/w:t&amp;gt;&amp;lt;/w:r&amp;gt;&amp;lt;/w:ins&amp;gt;&amp;lt;w:ins w:id="695" w:author="BPS" w:date="2022-03-07T12:26:00Z"&amp;gt;&amp;lt;w:r&amp;gt;&amp;lt;w:t xml:space="preserve"&amp;gt;notarial &amp;lt;/w:t&amp;gt;&amp;lt;/w:r&amp;gt;&amp;lt;/w:ins&amp;gt;&amp;lt;w:ins w:id="696" w:author="BPS" w:date="2022-02-28T09:21:00Z"&amp;gt;&amp;lt;w:r&amp;gt;&amp;lt;w:t xml:space="preserve"&amp;gt;officer and known to the officer or whom the officer can identify on &amp;lt;/w:t&amp;gt;&amp;lt;/w:r&amp;gt;&amp;lt;w:bookmarkStart w:id="697" w:name="_LINE__34_105aaf59_3186_41a3_9357_67260f" /&amp;gt;&amp;lt;w:bookmarkEnd w:id="694" /&amp;gt;&amp;lt;w:r&amp;gt;&amp;lt;w:t&amp;gt;the basis of a passport, driver&amp;lt;/w:t&amp;gt;&amp;lt;/w:r&amp;gt;&amp;lt;/w:ins&amp;gt;&amp;lt;w:ins w:id="698" w:author="BPS" w:date="2022-03-03T08:51:00Z"&amp;gt;&amp;lt;w:r&amp;gt;&amp;lt;w:t&amp;gt;'&amp;lt;/w:t&amp;gt;&amp;lt;/w:r&amp;gt;&amp;lt;/w:ins&amp;gt;&amp;lt;w:ins w:id="699" w:author="BPS" w:date="2022-02-28T09:21:00Z"&amp;gt;&amp;lt;w:r&amp;gt;&amp;lt;w:t&amp;gt;s license or government&amp;lt;/w:t&amp;gt;&amp;lt;/w:r&amp;gt;&amp;lt;/w:ins&amp;gt;&amp;lt;w:ins w:id="700" w:author="BPS" w:date="2022-03-07T12:26:00Z"&amp;gt;&amp;lt;w:r&amp;gt;&amp;lt;w:t&amp;gt;-&amp;lt;/w:t&amp;gt;&amp;lt;/w:r&amp;gt;&amp;lt;/w:ins&amp;gt;&amp;lt;w:ins w:id="701" w:author="BPS" w:date="2022-02-28T09:21:00Z"&amp;gt;&amp;lt;w:r&amp;gt;&amp;lt;w:t xml:space="preserve"&amp;gt;issued nondriver identification &amp;lt;/w:t&amp;gt;&amp;lt;/w:r&amp;gt;&amp;lt;w:bookmarkStart w:id="702" w:name="_LINE__35_3f9dc3c6_dd23_46fb_9414_d0ffbe" /&amp;gt;&amp;lt;w:bookmarkEnd w:id="697" /&amp;gt;&amp;lt;w:r&amp;gt;&amp;lt;w:t&amp;gt;card.&amp;lt;/w:t&amp;gt;&amp;lt;/w:r&amp;gt;&amp;lt;w:bookmarkEnd w:id="702" /&amp;gt;&amp;lt;/w:ins&amp;gt;&amp;lt;/w:p&amp;gt;&amp;lt;w:p w:rsidR="00180988" w:rsidRDefault="00180988" w:rsidP="00180988"&amp;gt;&amp;lt;w:pPr&amp;gt;&amp;lt;w:ind w:left="360" w:firstLine="360" /&amp;gt;&amp;lt;w:rPr&amp;gt;&amp;lt;w:ins w:id="703" w:author="BPS" w:date="2022-02-28T09:21:00Z" /&amp;gt;&amp;lt;/w:rPr&amp;gt;&amp;lt;/w:pPr&amp;gt;&amp;lt;w:bookmarkStart w:id="704" w:name="_STATUTE_NUMBER__4f1eec42_6bf4_4a7a_8c0b" /&amp;gt;&amp;lt;w:bookmarkStart w:id="705" w:name="_STATUTE_SS__6e4619f9_0f05_4b0b_b200_66a" /&amp;gt;&amp;lt;w:bookmarkStart w:id="706" w:name="_PAR__13_9ead30b3_6d95_4d1c_856d_1ec69d3" /&amp;gt;&amp;lt;w:bookmarkStart w:id="707" w:name="_LINE__36_834a3b1e_5075_4b1f_a15f_74cf73" /&amp;gt;&amp;lt;w:bookmarkEnd w:id="648" /&amp;gt;&amp;lt;w:bookmarkEnd w:id="689" /&amp;gt;&amp;lt;w:bookmarkEnd w:id="690" /&amp;gt;&amp;lt;w:bookmarkEnd w:id="693" /&amp;gt;&amp;lt;w:ins w:id="708" w:author="BPS" w:date="2022-02-28T09:21:00Z"&amp;gt;&amp;lt;w:r w:rsidRPr="00472FBA"&amp;gt;&amp;lt;w:rPr&amp;gt;&amp;lt;w:b /&amp;gt;&amp;lt;/w:rPr&amp;gt;&amp;lt;w:t&amp;gt;3&amp;lt;/w:t&amp;gt;&amp;lt;/w:r&amp;gt;&amp;lt;w:bookmarkEnd w:id="704" /&amp;gt;&amp;lt;w:r w:rsidRPr="00472FBA"&amp;gt;&amp;lt;w:rPr&amp;gt;&amp;lt;w:b /&amp;gt;&amp;lt;/w:rPr&amp;gt;&amp;lt;w:t xml:space="preserve"&amp;gt;.  &amp;lt;/w:t&amp;gt;&amp;lt;/w:r&amp;gt;&amp;lt;w:bookmarkStart w:id="709" w:name="_STATUTE_HEADNOTE__e9edaece_4fa5_4c61_93" /&amp;gt;&amp;lt;w:r w:rsidRPr="00472FBA"&amp;gt;&amp;lt;w:rPr&amp;gt;&amp;lt;w:b /&amp;gt;&amp;lt;/w:rPr&amp;gt;&amp;lt;w:t&amp;gt;Additional information or credentials.&amp;lt;/w:t&amp;gt;&amp;lt;/w:r&amp;gt;&amp;lt;w:r&amp;gt;&amp;lt;w:t xml:space="preserve"&amp;gt;  &amp;lt;/w:t&amp;gt;&amp;lt;/w:r&amp;gt;&amp;lt;w:bookmarkStart w:id="710" w:name="_STATUTE_CONTENT__dcf50848_b85e_402b_bd3" /&amp;gt;&amp;lt;w:bookmarkEnd w:id="709" /&amp;gt;&amp;lt;w:r&amp;gt;&amp;lt;w:t xml:space="preserve"&amp;gt;A notarial officer may require an &amp;lt;/w:t&amp;gt;&amp;lt;/w:r&amp;gt;&amp;lt;w:bookmarkStart w:id="711" w:name="_LINE__37_0ea7519d_a02a_4d35_9c3c_f8eab7" /&amp;gt;&amp;lt;w:bookmarkEnd w:id="707" /&amp;gt;&amp;lt;w:r&amp;gt;&amp;lt;w:t xml:space="preserve"&amp;gt;individual to provide additional information or identification credentials necessary to &amp;lt;/w:t&amp;gt;&amp;lt;/w:r&amp;gt;&amp;lt;w:bookmarkStart w:id="712" w:name="_LINE__38_88f70800_be53_4e3b_a9c9_12d2e8" /&amp;gt;&amp;lt;w:bookmarkEnd w:id="711" /&amp;gt;&amp;lt;w:r&amp;gt;&amp;lt;w:t xml:space="preserve"&amp;gt;assure the officer of the identity of the individual. &amp;lt;/w:t&amp;gt;&amp;lt;/w:r&amp;gt;&amp;lt;w:bookmarkEnd w:id="712" /&amp;gt;&amp;lt;/w:ins&amp;gt;&amp;lt;/w:p&amp;gt;&amp;lt;w:p w:rsidR="00180988" w:rsidRDefault="00180988" w:rsidP="00180988"&amp;gt;&amp;lt;w:pPr&amp;gt;&amp;lt;w:ind w:left="1080" w:hanging="720" /&amp;gt;&amp;lt;w:rPr&amp;gt;&amp;lt;w:ins w:id="713" w:author="BPS" w:date="2022-02-28T09:21:00Z" /&amp;gt;&amp;lt;/w:rPr&amp;gt;&amp;lt;/w:pPr&amp;gt;&amp;lt;w:bookmarkStart w:id="714" w:name="_STATUTE_S__0b8a2418_8a3d_4dc1_b86f_0802" /&amp;gt;&amp;lt;w:bookmarkStart w:id="715" w:name="_PAR__14_39e658af_4b86_4895_aafc_0dd1b88" /&amp;gt;&amp;lt;w:bookmarkStart w:id="716" w:name="_LINE__39_b279e5ba_a28e_4dfb_a22f_2662dd" /&amp;gt;&amp;lt;w:bookmarkEnd w:id="629" /&amp;gt;&amp;lt;w:bookmarkEnd w:id="705" /&amp;gt;&amp;lt;w:bookmarkEnd w:id="706" /&amp;gt;&amp;lt;w:bookmarkEnd w:id="710" /&amp;gt;&amp;lt;w:ins w:id="717" w:author="BPS" w:date="2022-02-28T09:21:00Z"&amp;gt;&amp;lt;w:r&amp;gt;&amp;lt;w:rPr&amp;gt;&amp;lt;w:b /&amp;gt;&amp;lt;/w:rPr&amp;gt;&amp;lt;w:t&amp;gt;§&amp;lt;/w:t&amp;gt;&amp;lt;/w:r&amp;gt;&amp;lt;w:bookmarkStart w:id="718" w:name="_STATUTE_NUMBER__f00b1972_baeb_4266_9edf" /&amp;gt;&amp;lt;w:r&amp;gt;&amp;lt;w:rPr&amp;gt;&amp;lt;w:b /&amp;gt;&amp;lt;/w:rPr&amp;gt;&amp;lt;w:t&amp;gt;1908&amp;lt;/w:t&amp;gt;&amp;lt;/w:r&amp;gt;&amp;lt;w:bookmarkEnd w:id="718" /&amp;gt;&amp;lt;w:r&amp;gt;&amp;lt;w:rPr&amp;gt;&amp;lt;w:b /&amp;gt;&amp;lt;/w:rPr&amp;gt;&amp;lt;w:t xml:space="preserve"&amp;gt;.  &amp;lt;/w:t&amp;gt;&amp;lt;/w:r&amp;gt;&amp;lt;w:bookmarkStart w:id="719" w:name="_STATUTE_HEADNOTE__d6c380f1_3f37_436b_a6" /&amp;gt;&amp;lt;w:r&amp;gt;&amp;lt;w:rPr&amp;gt;&amp;lt;w:b /&amp;gt;&amp;lt;/w:rPr&amp;gt;&amp;lt;w:t&amp;gt;Authority to refuse to perform notarial act&amp;lt;/w:t&amp;gt;&amp;lt;/w:r&amp;gt;&amp;lt;w:bookmarkEnd w:id="716" /&amp;gt;&amp;lt;w:bookmarkEnd w:id="719" /&amp;gt;&amp;lt;/w:ins&amp;gt;&amp;lt;/w:p&amp;gt;&amp;lt;w:p w:rsidR="00180988" w:rsidRDefault="00180988" w:rsidP="00180988"&amp;gt;&amp;lt;w:pPr&amp;gt;&amp;lt;w:ind w:left="360" w:firstLine="360" /&amp;gt;&amp;lt;w:rPr&amp;gt;&amp;lt;w:ins w:id="720" w:author="BPS" w:date="2022-02-28T09:21:00Z" /&amp;gt;&amp;lt;/w:rPr&amp;gt;&amp;lt;/w:pPr&amp;gt;&amp;lt;w:bookmarkStart w:id="721" w:name="_STATUTE_NUMBER__e7636bf6_fdd5_43d2_8a3a" /&amp;gt;&amp;lt;w:bookmarkStart w:id="722" w:name="_STATUTE_SS__c068adcc_da5b_4bab_a829_400" /&amp;gt;&amp;lt;w:bookmarkStart w:id="723" w:name="_PAR__15_1b73cdd5_860f_448b_9004_04e1242" /&amp;gt;&amp;lt;w:bookmarkStart w:id="724" w:name="_LINE__40_da4239f8_f87a_4132_bb37_351938" /&amp;gt;&amp;lt;w:bookmarkEnd w:id="715" /&amp;gt;&amp;lt;w:ins w:id="725" w:author="BPS" w:date="2022-02-28T09:21:00Z"&amp;gt;&amp;lt;w:r w:rsidRPr="00472FBA"&amp;gt;&amp;lt;w:rPr&amp;gt;&amp;lt;w:b /&amp;gt;&amp;lt;/w:rPr&amp;gt;&amp;lt;w:t&amp;gt;1&amp;lt;/w:t&amp;gt;&amp;lt;/w:r&amp;gt;&amp;lt;w:bookmarkEnd w:id="721" /&amp;gt;&amp;lt;w:r w:rsidRPr="00472FBA"&amp;gt;&amp;lt;w:rPr&amp;gt;&amp;lt;w:b /&amp;gt;&amp;lt;/w:rPr&amp;gt;&amp;lt;w:t xml:space="preserve"&amp;gt;.  &amp;lt;/w:t&amp;gt;&amp;lt;/w:r&amp;gt;&amp;lt;w:bookmarkStart w:id="726" w:name="_STATUTE_HEADNOTE__aec32050_a619_4e0d_9f" /&amp;gt;&amp;lt;w:r w:rsidRPr="00472FBA"&amp;gt;&amp;lt;w:rPr&amp;gt;&amp;lt;w:b /&amp;gt;&amp;lt;/w:rPr&amp;gt;&amp;lt;w:t&amp;gt;Basis to refuse.&amp;lt;/w:t&amp;gt;&amp;lt;/w:r&amp;gt;&amp;lt;w:r&amp;gt;&amp;lt;w:t xml:space="preserve"&amp;gt;  &amp;lt;/w:t&amp;gt;&amp;lt;/w:r&amp;gt;&amp;lt;w:bookmarkStart w:id="727" w:name="_STATUTE_CONTENT__048934a6_135c_4ced_840" /&amp;gt;&amp;lt;w:bookmarkEnd w:id="726" /&amp;gt;&amp;lt;w:r&amp;gt;&amp;lt;w:t xml:space="preserve"&amp;gt;A notarial officer may refuse to perform a notarial act if the officer &amp;lt;/w:t&amp;gt;&amp;lt;/w:r&amp;gt;&amp;lt;w:bookmarkStart w:id="728" w:name="_LINE__41_8a41230d_fdac_481f_80f6_372d2b" /&amp;gt;&amp;lt;w:bookmarkEnd w:id="724" /&amp;gt;&amp;lt;w:r&amp;gt;&amp;lt;w:t&amp;gt;is not satisfied that:&amp;lt;/w:t&amp;gt;&amp;lt;/w:r&amp;gt;&amp;lt;w:bookmarkEnd w:id="728" /&amp;gt;&amp;lt;/w:ins&amp;gt;&amp;lt;/w:p&amp;gt;&amp;lt;w:p w:rsidR="00180988" w:rsidRDefault="00180988" w:rsidP="00180988"&amp;gt;&amp;lt;w:pPr&amp;gt;&amp;lt;w:ind w:left="720" /&amp;gt;&amp;lt;w:rPr&amp;gt;&amp;lt;w:ins w:id="729" w:author="BPS" w:date="2022-02-28T09:21:00Z" /&amp;gt;&amp;lt;/w:rPr&amp;gt;&amp;lt;/w:pPr&amp;gt;&amp;lt;w:bookmarkStart w:id="730" w:name="_STATUTE_NUMBER__0ee8c5a0_29ca_45aa_be92" /&amp;gt;&amp;lt;w:bookmarkStart w:id="731" w:name="_STATUTE_P__cd8fecf4_c2d9_4dea_828c_9811" /&amp;gt;&amp;lt;w:bookmarkStart w:id="732" w:name="_PAGE__5_a8cdb315_6914_4904_8794_219badf" /&amp;gt;&amp;lt;w:bookmarkStart w:id="733" w:name="_PAR__1_2e98e8ea_736d_4cea_a4f3_28460777" /&amp;gt;&amp;lt;w:bookmarkStart w:id="734" w:name="_LINE__1_2914a9f7_4967_4db8_b08a_d2ad95e" /&amp;gt;&amp;lt;w:bookmarkEnd w:id="568" /&amp;gt;&amp;lt;w:bookmarkEnd w:id="723" /&amp;gt;&amp;lt;w:bookmarkEnd w:id="727" /&amp;gt;&amp;lt;w:ins w:id="735" w:author="BPS" w:date="2022-02-28T09:21:00Z"&amp;gt;&amp;lt;w:r&amp;gt;&amp;lt;w:t&amp;gt;A&amp;lt;/w:t&amp;gt;&amp;lt;/w:r&amp;gt;&amp;lt;w:bookmarkEnd w:id="730" /&amp;gt;&amp;lt;w:r&amp;gt;&amp;lt;w:t xml:space="preserve"&amp;gt;.  &amp;lt;/w:t&amp;gt;&amp;lt;/w:r&amp;gt;&amp;lt;w:bookmarkStart w:id="736" w:name="_STATUTE_CONTENT__696a9531_3dc9_4618_a14" /&amp;gt;&amp;lt;w:r&amp;gt;&amp;lt;w:t xml:space="preserve"&amp;gt;The individual executing the record is competent or has the capacity to execute the &amp;lt;/w:t&amp;gt;&amp;lt;/w:r&amp;gt;&amp;lt;w:bookmarkStart w:id="737" w:name="_LINE__2_ff8e925b_deaf_4856_b687_1b5098b" /&amp;gt;&amp;lt;w:bookmarkEnd w:id="734" /&amp;gt;&amp;lt;w:r&amp;gt;&amp;lt;w:t xml:space="preserve"&amp;gt;record; or &amp;lt;/w:t&amp;gt;&amp;lt;/w:r&amp;gt;&amp;lt;w:bookmarkEnd w:id="737" /&amp;gt;&amp;lt;/w:ins&amp;gt;&amp;lt;/w:p&amp;gt;&amp;lt;w:p w:rsidR="00180988" w:rsidRDefault="00180988" w:rsidP="00180988"&amp;gt;&amp;lt;w:pPr&amp;gt;&amp;lt;w:ind w:left="720" /&amp;gt;&amp;lt;w:rPr&amp;gt;&amp;lt;w:ins w:id="738" w:author="BPS" w:date="2022-02-28T09:21:00Z" /&amp;gt;&amp;lt;/w:rPr&amp;gt;&amp;lt;/w:pPr&amp;gt;&amp;lt;w:bookmarkStart w:id="739" w:name="_STATUTE_NUMBER__5a9a96e8_1967_4009_b088" /&amp;gt;&amp;lt;w:bookmarkStart w:id="740" w:name="_STATUTE_P__c2539fb5_a4c3_4cc2_9ab2_0a90" /&amp;gt;&amp;lt;w:bookmarkStart w:id="741" w:name="_PAR__2_7d3c8b36_0ab7_459c_b9a1_518e7ee8" /&amp;gt;&amp;lt;w:bookmarkStart w:id="742" w:name="_LINE__3_d1afa94f_1dc8_41d4_839f_da52035" /&amp;gt;&amp;lt;w:bookmarkEnd w:id="731" /&amp;gt;&amp;lt;w:bookmarkEnd w:id="733" /&amp;gt;&amp;lt;w:bookmarkEnd w:id="736" /&amp;gt;&amp;lt;w:ins w:id="743" w:author="BPS" w:date="2022-02-28T09:21:00Z"&amp;gt;&amp;lt;w:r&amp;gt;&amp;lt;w:t&amp;gt;B&amp;lt;/w:t&amp;gt;&amp;lt;/w:r&amp;gt;&amp;lt;w:bookmarkEnd w:id="739" /&amp;gt;&amp;lt;w:r&amp;gt;&amp;lt;w:t xml:space="preserve"&amp;gt;.  &amp;lt;/w:t&amp;gt;&amp;lt;/w:r&amp;gt;&amp;lt;w:bookmarkStart w:id="744" w:name="_STATUTE_CONTENT__e449bcca_0ee5_4e65_a30" /&amp;gt;&amp;lt;w:r&amp;gt;&amp;lt;w:t&amp;gt;The individual&amp;lt;/w:t&amp;gt;&amp;lt;/w:r&amp;gt;&amp;lt;/w:ins&amp;gt;&amp;lt;w:ins w:id="745" w:author="BPS" w:date="2022-03-03T08:51:00Z"&amp;gt;&amp;lt;w:r&amp;gt;&amp;lt;w:t&amp;gt;'&amp;lt;/w:t&amp;gt;&amp;lt;/w:r&amp;gt;&amp;lt;/w:ins&amp;gt;&amp;lt;w:ins w:id="746" w:author="BPS" w:date="2022-02-28T09:21:00Z"&amp;gt;&amp;lt;w:r&amp;gt;&amp;lt;w:t xml:space="preserve"&amp;gt;s signature is knowingly and voluntarily made. &amp;lt;/w:t&amp;gt;&amp;lt;/w:r&amp;gt;&amp;lt;w:bookmarkEnd w:id="742" /&amp;gt;&amp;lt;/w:ins&amp;gt;&amp;lt;/w:p&amp;gt;&amp;lt;w:p w:rsidR="00180988" w:rsidRDefault="00180988" w:rsidP="00180988"&amp;gt;&amp;lt;w:pPr&amp;gt;&amp;lt;w:ind w:left="360" w:firstLine="360" /&amp;gt;&amp;lt;w:rPr&amp;gt;&amp;lt;w:ins w:id="747" w:author="BPS" w:date="2022-02-28T09:21:00Z" /&amp;gt;&amp;lt;/w:rPr&amp;gt;&amp;lt;/w:pPr&amp;gt;&amp;lt;w:bookmarkStart w:id="748" w:name="_STATUTE_NUMBER__5d22d5cf_9187_496f_aca6" /&amp;gt;&amp;lt;w:bookmarkStart w:id="749" w:name="_STATUTE_SS__9ef4d8c8_9f05_4505_9009_3b3" /&amp;gt;&amp;lt;w:bookmarkStart w:id="750" w:name="_PAR__3_1b53c24a_a0dd_43d8_97e4_65deb2f3" /&amp;gt;&amp;lt;w:bookmarkStart w:id="751" w:name="_LINE__4_c8a74ac3_afc6_40b7_9d62_f13cd28" /&amp;gt;&amp;lt;w:bookmarkEnd w:id="722" /&amp;gt;&amp;lt;w:bookmarkEnd w:id="740" /&amp;gt;&amp;lt;w:bookmarkEnd w:id="741" /&amp;gt;&amp;lt;w:bookmarkEnd w:id="744" /&amp;gt;&amp;lt;w:ins w:id="752" w:author="BPS" w:date="2022-02-28T09:21:00Z"&amp;gt;&amp;lt;w:r w:rsidRPr="00472FBA"&amp;gt;&amp;lt;w:rPr&amp;gt;&amp;lt;w:b /&amp;gt;&amp;lt;/w:rPr&amp;gt;&amp;lt;w:t&amp;gt;2&amp;lt;/w:t&amp;gt;&amp;lt;/w:r&amp;gt;&amp;lt;w:bookmarkEnd w:id="748" /&amp;gt;&amp;lt;w:r w:rsidRPr="00472FBA"&amp;gt;&amp;lt;w:rPr&amp;gt;&amp;lt;w:b /&amp;gt;&amp;lt;/w:rPr&amp;gt;&amp;lt;w:t xml:space="preserve"&amp;gt;.  &amp;lt;/w:t&amp;gt;&amp;lt;/w:r&amp;gt;&amp;lt;w:bookmarkStart w:id="753" w:name="_STATUTE_HEADNOTE__5fa437b5_d235_4b5e_b0" /&amp;gt;&amp;lt;w:r w:rsidRPr="00472FBA"&amp;gt;&amp;lt;w:rPr&amp;gt;&amp;lt;w:b /&amp;gt;&amp;lt;/w:rPr&amp;gt;&amp;lt;w:t xml:space="preserve"&amp;gt;Refusal permitted unless otherwise required.  &amp;lt;/w:t&amp;gt;&amp;lt;/w:r&amp;gt;&amp;lt;w:bookmarkStart w:id="754" w:name="_STATUTE_CONTENT__b5bf30c9_202f_4186_bff" /&amp;gt;&amp;lt;w:bookmarkEnd w:id="753" /&amp;gt;&amp;lt;w:r&amp;gt;&amp;lt;w:t xml:space="preserve"&amp;gt;A notarial officer may refuse to &amp;lt;/w:t&amp;gt;&amp;lt;/w:r&amp;gt;&amp;lt;w:bookmarkStart w:id="755" w:name="_LINE__5_3657118c_8199_45ad_89a8_922b143" /&amp;gt;&amp;lt;w:bookmarkEnd w:id="751" /&amp;gt;&amp;lt;w:r&amp;gt;&amp;lt;w:t&amp;gt;perform a notarial act unless refusal is prohibited by&amp;lt;/w:t&amp;gt;&amp;lt;/w:r&amp;gt;&amp;lt;/w:ins&amp;gt;&amp;lt;w:ins w:id="756" w:author="BPS" w:date="2022-03-07T12:27:00Z"&amp;gt;&amp;lt;w:r&amp;gt;&amp;lt;w:t xml:space="preserve"&amp;gt; a&amp;lt;/w:t&amp;gt;&amp;lt;/w:r&amp;gt;&amp;lt;/w:ins&amp;gt;&amp;lt;w:ins w:id="757" w:author="BPS" w:date="2022-02-28T09:21:00Z"&amp;gt;&amp;lt;w:r&amp;gt;&amp;lt;w:t xml:space="preserve"&amp;gt; law other than this chapter.&amp;lt;/w:t&amp;gt;&amp;lt;/w:r&amp;gt;&amp;lt;w:bookmarkEnd w:id="755" /&amp;gt;&amp;lt;/w:ins&amp;gt;&amp;lt;/w:p&amp;gt;&amp;lt;w:p w:rsidR="00180988" w:rsidRDefault="00180988" w:rsidP="00180988"&amp;gt;&amp;lt;w:pPr&amp;gt;&amp;lt;w:ind w:left="1080" w:hanging="720" /&amp;gt;&amp;lt;w:rPr&amp;gt;&amp;lt;w:ins w:id="758" w:author="BPS" w:date="2022-02-28T09:21:00Z" /&amp;gt;&amp;lt;/w:rPr&amp;gt;&amp;lt;/w:pPr&amp;gt;&amp;lt;w:bookmarkStart w:id="759" w:name="_STATUTE_S__d7a3ba64_4882_4bbf_9369_90ed" /&amp;gt;&amp;lt;w:bookmarkStart w:id="760" w:name="_PAR__4_d6c52d26_b507_4870_b4b6_f4baf4f8" /&amp;gt;&amp;lt;w:bookmarkStart w:id="761" w:name="_LINE__6_0f4b5603_4f02_46d3_a60e_0bede56" /&amp;gt;&amp;lt;w:bookmarkEnd w:id="714" /&amp;gt;&amp;lt;w:bookmarkEnd w:id="749" /&amp;gt;&amp;lt;w:bookmarkEnd w:id="750" /&amp;gt;&amp;lt;w:bookmarkEnd w:id="754" /&amp;gt;&amp;lt;w:ins w:id="762" w:author="BPS" w:date="2022-02-28T09:21:00Z"&amp;gt;&amp;lt;w:r&amp;gt;&amp;lt;w:rPr&amp;gt;&amp;lt;w:b /&amp;gt;&amp;lt;/w:rPr&amp;gt;&amp;lt;w:t&amp;gt;§&amp;lt;/w:t&amp;gt;&amp;lt;/w:r&amp;gt;&amp;lt;w:bookmarkStart w:id="763" w:name="_STATUTE_NUMBER__db637c54_7b26_43bd_9ebe" /&amp;gt;&amp;lt;w:r&amp;gt;&amp;lt;w:rPr&amp;gt;&amp;lt;w:b /&amp;gt;&amp;lt;/w:rPr&amp;gt;&amp;lt;w:t&amp;gt;1909&amp;lt;/w:t&amp;gt;&amp;lt;/w:r&amp;gt;&amp;lt;w:bookmarkEnd w:id="763" /&amp;gt;&amp;lt;w:r&amp;gt;&amp;lt;w:rPr&amp;gt;&amp;lt;w:b /&amp;gt;&amp;lt;/w:rPr&amp;gt;&amp;lt;w:t xml:space="preserve"&amp;gt;.  &amp;lt;/w:t&amp;gt;&amp;lt;/w:r&amp;gt;&amp;lt;w:bookmarkStart w:id="764" w:name="_STATUTE_HEADNOTE__9a1176f5_4831_4161_b4" /&amp;gt;&amp;lt;w:r&amp;gt;&amp;lt;w:rPr&amp;gt;&amp;lt;w:b /&amp;gt;&amp;lt;/w:rPr&amp;gt;&amp;lt;w:t xml:space="preserve"&amp;gt;Signature if individual unable to sign  &amp;lt;/w:t&amp;gt;&amp;lt;/w:r&amp;gt;&amp;lt;w:bookmarkEnd w:id="761" /&amp;gt;&amp;lt;w:bookmarkEnd w:id="764" /&amp;gt;&amp;lt;/w:ins&amp;gt;&amp;lt;/w:p&amp;gt;&amp;lt;w:p w:rsidR="00180988" w:rsidRDefault="00180988" w:rsidP="00180988"&amp;gt;&amp;lt;w:pPr&amp;gt;&amp;lt;w:ind w:left="360" w:firstLine="360" /&amp;gt;&amp;lt;w:rPr&amp;gt;&amp;lt;w:ins w:id="765" w:author="BPS" w:date="2022-02-28T09:21:00Z" /&amp;gt;&amp;lt;/w:rPr&amp;gt;&amp;lt;/w:pPr&amp;gt;&amp;lt;w:bookmarkStart w:id="766" w:name="_STATUTE_P__7eaa3865_f346_4694_b67f_7e9e" /&amp;gt;&amp;lt;w:bookmarkStart w:id="767" w:name="_STATUTE_CONTENT__630fcb03_8ffa_48ee_9d5" /&amp;gt;&amp;lt;w:bookmarkStart w:id="768" w:name="_PAR__5_8664b819_4def_468b_9186_3b2e6d4d" /&amp;gt;&amp;lt;w:bookmarkStart w:id="769" w:name="_LINE__7_79cbe149_4e29_43be_a008_e5a0166" /&amp;gt;&amp;lt;w:bookmarkEnd w:id="760" /&amp;gt;&amp;lt;w:ins w:id="770" w:author="BPS" w:date="2022-02-28T09:21:00Z"&amp;gt;&amp;lt;w:r&amp;gt;&amp;lt;w:t xml:space="preserve"&amp;gt;If an individual is physically unable to sign a record due to a disability, the individual &amp;lt;/w:t&amp;gt;&amp;lt;/w:r&amp;gt;&amp;lt;w:bookmarkStart w:id="771" w:name="_LINE__8_6f76a432_229f_4e36_814b_09637b1" /&amp;gt;&amp;lt;w:bookmarkEnd w:id="769" /&amp;gt;&amp;lt;w:r&amp;gt;&amp;lt;w:t&amp;gt;may direct an individual other than the notarial officer to sign the individual&amp;lt;/w:t&amp;gt;&amp;lt;/w:r&amp;gt;&amp;lt;/w:ins&amp;gt;&amp;lt;w:ins w:id="772" w:author="BPS" w:date="2022-03-03T08:51:00Z"&amp;gt;&amp;lt;w:r&amp;gt;&amp;lt;w:t&amp;gt;'&amp;lt;/w:t&amp;gt;&amp;lt;/w:r&amp;gt;&amp;lt;/w:ins&amp;gt;&amp;lt;w:ins w:id="773" w:author="BPS" w:date="2022-02-28T09:21:00Z"&amp;gt;&amp;lt;w:r&amp;gt;&amp;lt;w:t xml:space="preserve"&amp;gt;s name on the &amp;lt;/w:t&amp;gt;&amp;lt;/w:r&amp;gt;&amp;lt;w:bookmarkStart w:id="774" w:name="_LINE__9_2f5c9b24_ba4f_4cc3_9778_64d50b7" /&amp;gt;&amp;lt;w:bookmarkEnd w:id="771" /&amp;gt;&amp;lt;w:r&amp;gt;&amp;lt;w:t xml:space="preserve"&amp;gt;record.  The notarial officer shall insert &amp;lt;/w:t&amp;gt;&amp;lt;/w:r&amp;gt;&amp;lt;/w:ins&amp;gt;&amp;lt;w:ins w:id="775" w:author="BPS" w:date="2022-03-03T08:51:00Z"&amp;gt;&amp;lt;w:r&amp;gt;&amp;lt;w:t&amp;gt;"&amp;lt;/w:t&amp;gt;&amp;lt;/w:r&amp;gt;&amp;lt;/w:ins&amp;gt;&amp;lt;w:ins w:id="776" w:author="BPS" w:date="2022-02-28T09:21:00Z"&amp;gt;&amp;lt;w:r&amp;gt;&amp;lt;w:t xml:space="preserve"&amp;gt;Signature affixed by (name of other individual) at &amp;lt;/w:t&amp;gt;&amp;lt;/w:r&amp;gt;&amp;lt;w:bookmarkStart w:id="777" w:name="_LINE__10_178d61a3_e8be_473c_827c_595ea5" /&amp;gt;&amp;lt;w:bookmarkEnd w:id="774" /&amp;gt;&amp;lt;w:r&amp;gt;&amp;lt;w:t&amp;gt;the direction of (name of individual)&amp;lt;/w:t&amp;gt;&amp;lt;/w:r&amp;gt;&amp;lt;/w:ins&amp;gt;&amp;lt;w:ins w:id="778" w:author="BPS" w:date="2022-03-03T08:51:00Z"&amp;gt;&amp;lt;w:r&amp;gt;&amp;lt;w:t&amp;gt;"&amp;lt;/w:t&amp;gt;&amp;lt;/w:r&amp;gt;&amp;lt;/w:ins&amp;gt;&amp;lt;w:ins w:id="779" w:author="BPS" w:date="2022-02-28T09:21:00Z"&amp;gt;&amp;lt;w:r&amp;gt;&amp;lt;w:t xml:space="preserve"&amp;gt; or words of similar import.&amp;lt;/w:t&amp;gt;&amp;lt;/w:r&amp;gt;&amp;lt;w:bookmarkEnd w:id="777" /&amp;gt;&amp;lt;/w:ins&amp;gt;&amp;lt;/w:p&amp;gt;&amp;lt;w:p w:rsidR="00180988" w:rsidRDefault="00180988" w:rsidP="00180988"&amp;gt;&amp;lt;w:pPr&amp;gt;&amp;lt;w:ind w:left="1080" w:hanging="720" /&amp;gt;&amp;lt;w:rPr&amp;gt;&amp;lt;w:ins w:id="780" w:author="BPS" w:date="2022-02-28T09:21:00Z" /&amp;gt;&amp;lt;/w:rPr&amp;gt;&amp;lt;/w:pPr&amp;gt;&amp;lt;w:bookmarkStart w:id="781" w:name="_STATUTE_S__0876cd0d_2d22_4140_aaec_b8e2" /&amp;gt;&amp;lt;w:bookmarkStart w:id="782" w:name="_PAR__6_9a90f206_06e1_407c_94ab_f9a4d649" /&amp;gt;&amp;lt;w:bookmarkStart w:id="783" w:name="_LINE__11_8c7bc582_8607_4fff_b07b_fc139b" /&amp;gt;&amp;lt;w:bookmarkEnd w:id="759" /&amp;gt;&amp;lt;w:bookmarkEnd w:id="766" /&amp;gt;&amp;lt;w:bookmarkEnd w:id="767" /&amp;gt;&amp;lt;w:bookmarkEnd w:id="768" /&amp;gt;&amp;lt;w:ins w:id="784" w:author="BPS" w:date="2022-02-28T09:21:00Z"&amp;gt;&amp;lt;w:r&amp;gt;&amp;lt;w:rPr&amp;gt;&amp;lt;w:b /&amp;gt;&amp;lt;/w:rPr&amp;gt;&amp;lt;w:t&amp;gt;§&amp;lt;/w:t&amp;gt;&amp;lt;/w:r&amp;gt;&amp;lt;w:bookmarkStart w:id="785" w:name="_STATUTE_NUMBER__2f56180f_e6a6_4307_8f17" /&amp;gt;&amp;lt;w:r&amp;gt;&amp;lt;w:rPr&amp;gt;&amp;lt;w:b /&amp;gt;&amp;lt;/w:rPr&amp;gt;&amp;lt;w:t&amp;gt;1910&amp;lt;/w:t&amp;gt;&amp;lt;/w:r&amp;gt;&amp;lt;w:bookmarkEnd w:id="785" /&amp;gt;&amp;lt;w:r&amp;gt;&amp;lt;w:rPr&amp;gt;&amp;lt;w:b /&amp;gt;&amp;lt;/w:rPr&amp;gt;&amp;lt;w:t xml:space="preserve"&amp;gt;.  &amp;lt;/w:t&amp;gt;&amp;lt;/w:r&amp;gt;&amp;lt;w:bookmarkStart w:id="786" w:name="_STATUTE_HEADNOTE__038ca959_efff_478a_a5" /&amp;gt;&amp;lt;w:r&amp;gt;&amp;lt;w:rPr&amp;gt;&amp;lt;w:b /&amp;gt;&amp;lt;/w:rPr&amp;gt;&amp;lt;w:t&amp;gt;Notarial act in this State&amp;lt;/w:t&amp;gt;&amp;lt;/w:r&amp;gt;&amp;lt;w:bookmarkEnd w:id="783" /&amp;gt;&amp;lt;w:bookmarkEnd w:id="786" /&amp;gt;&amp;lt;/w:ins&amp;gt;&amp;lt;/w:p&amp;gt;&amp;lt;w:p w:rsidR="00180988" w:rsidRDefault="00180988" w:rsidP="00180988"&amp;gt;&amp;lt;w:pPr&amp;gt;&amp;lt;w:ind w:left="360" w:firstLine="360" /&amp;gt;&amp;lt;w:rPr&amp;gt;&amp;lt;w:ins w:id="787" w:author="BPS" w:date="2022-02-28T09:21:00Z" /&amp;gt;&amp;lt;/w:rPr&amp;gt;&amp;lt;/w:pPr&amp;gt;&amp;lt;w:bookmarkStart w:id="788" w:name="_STATUTE_NUMBER__f3af1c9d_10c5_4c0c_b03b" /&amp;gt;&amp;lt;w:bookmarkStart w:id="789" w:name="_STATUTE_SS__d64b4e60_d353_459a_a0b8_9e1" /&amp;gt;&amp;lt;w:bookmarkStart w:id="790" w:name="_PAR__7_ea33cce6_2467_4f40_87e6_894dbd06" /&amp;gt;&amp;lt;w:bookmarkStart w:id="791" w:name="_LINE__12_bf9adcfb_1237_42ed_a025_8307ff" /&amp;gt;&amp;lt;w:bookmarkEnd w:id="782" /&amp;gt;&amp;lt;w:ins w:id="792" w:author="BPS" w:date="2022-02-28T09:21:00Z"&amp;gt;&amp;lt;w:r w:rsidRPr="00472FBA"&amp;gt;&amp;lt;w:rPr&amp;gt;&amp;lt;w:b /&amp;gt;&amp;lt;/w:rPr&amp;gt;&amp;lt;w:t&amp;gt;1&amp;lt;/w:t&amp;gt;&amp;lt;/w:r&amp;gt;&amp;lt;w:bookmarkEnd w:id="788" /&amp;gt;&amp;lt;w:r w:rsidRPr="00472FBA"&amp;gt;&amp;lt;w:rPr&amp;gt;&amp;lt;w:b /&amp;gt;&amp;lt;/w:rPr&amp;gt;&amp;lt;w:t xml:space="preserve"&amp;gt;.  &amp;lt;/w:t&amp;gt;&amp;lt;/w:r&amp;gt;&amp;lt;w:bookmarkStart w:id="793" w:name="_STATUTE_HEADNOTE__a9ac4353_33ec_4d78_82" /&amp;gt;&amp;lt;w:r w:rsidRPr="00472FBA"&amp;gt;&amp;lt;w:rPr&amp;gt;&amp;lt;w:b /&amp;gt;&amp;lt;/w:rPr&amp;gt;&amp;lt;w:t&amp;gt;Persons authorized to perform notarial acts.&amp;lt;/w:t&amp;gt;&amp;lt;/w:r&amp;gt;&amp;lt;w:r&amp;gt;&amp;lt;w:t xml:space="preserve"&amp;gt;  &amp;lt;/w:t&amp;gt;&amp;lt;/w:r&amp;gt;&amp;lt;w:bookmarkStart w:id="794" w:name="_STATUTE_CONTENT__65c06a0e_d10b_47c2_aa0" /&amp;gt;&amp;lt;w:bookmarkEnd w:id="793" /&amp;gt;&amp;lt;w:r&amp;gt;&amp;lt;w:t xml:space="preserve"&amp;gt;A notarial act may be performed in &amp;lt;/w:t&amp;gt;&amp;lt;/w:r&amp;gt;&amp;lt;w:bookmarkStart w:id="795" w:name="_LINE__13_35d50b0c_292b_4d4b_acb5_935423" /&amp;gt;&amp;lt;w:bookmarkEnd w:id="791" /&amp;gt;&amp;lt;w:r&amp;gt;&amp;lt;w:t&amp;gt;this State by:&amp;lt;/w:t&amp;gt;&amp;lt;/w:r&amp;gt;&amp;lt;w:bookmarkEnd w:id="795" /&amp;gt;&amp;lt;/w:ins&amp;gt;&amp;lt;/w:p&amp;gt;&amp;lt;w:p w:rsidR="00180988" w:rsidRDefault="00180988" w:rsidP="00180988"&amp;gt;&amp;lt;w:pPr&amp;gt;&amp;lt;w:ind w:left="720" /&amp;gt;&amp;lt;w:rPr&amp;gt;&amp;lt;w:ins w:id="796" w:author="BPS" w:date="2022-02-28T09:21:00Z" /&amp;gt;&amp;lt;/w:rPr&amp;gt;&amp;lt;/w:pPr&amp;gt;&amp;lt;w:bookmarkStart w:id="797" w:name="_STATUTE_NUMBER__06dcb00f_05e2_436c_973b" /&amp;gt;&amp;lt;w:bookmarkStart w:id="798" w:name="_STATUTE_P__935658b5_4f74_4418_844e_80ee" /&amp;gt;&amp;lt;w:bookmarkStart w:id="799" w:name="_PAR__8_00bcf3c6_f020_4c58_9eb1_bb5f986d" /&amp;gt;&amp;lt;w:bookmarkStart w:id="800" w:name="_LINE__14_8b2988b5_3c0f_4963_9d7f_b934e9" /&amp;gt;&amp;lt;w:bookmarkEnd w:id="790" /&amp;gt;&amp;lt;w:bookmarkEnd w:id="794" /&amp;gt;&amp;lt;w:ins w:id="801" w:author="BPS" w:date="2022-02-28T09:21:00Z"&amp;gt;&amp;lt;w:r&amp;gt;&amp;lt;w:t&amp;gt;A&amp;lt;/w:t&amp;gt;&amp;lt;/w:r&amp;gt;&amp;lt;w:bookmarkEnd w:id="797" /&amp;gt;&amp;lt;w:r&amp;gt;&amp;lt;w:t xml:space="preserve"&amp;gt;.  &amp;lt;/w:t&amp;gt;&amp;lt;/w:r&amp;gt;&amp;lt;w:bookmarkStart w:id="802" w:name="_STATUTE_CONTENT__d38d15cb_a3f3_4c82_bb1" /&amp;gt;&amp;lt;w:r&amp;gt;&amp;lt;w:t&amp;gt;A notary public of this State;&amp;lt;/w:t&amp;gt;&amp;lt;/w:r&amp;gt;&amp;lt;w:bookmarkEnd w:id="800" /&amp;gt;&amp;lt;/w:ins&amp;gt;&amp;lt;/w:p&amp;gt;&amp;lt;w:p w:rsidR="00180988" w:rsidRDefault="00180988" w:rsidP="00180988"&amp;gt;&amp;lt;w:pPr&amp;gt;&amp;lt;w:ind w:left="720" /&amp;gt;&amp;lt;w:rPr&amp;gt;&amp;lt;w:ins w:id="803" w:author="BPS" w:date="2022-02-28T09:21:00Z" /&amp;gt;&amp;lt;/w:rPr&amp;gt;&amp;lt;/w:pPr&amp;gt;&amp;lt;w:bookmarkStart w:id="804" w:name="_STATUTE_NUMBER__d01cb2c7_85de_40db_a31f" /&amp;gt;&amp;lt;w:bookmarkStart w:id="805" w:name="_STATUTE_P__90a6838c_cabd_411f_970a_b4e6" /&amp;gt;&amp;lt;w:bookmarkStart w:id="806" w:name="_PAR__9_c68d6842_f6f4_4280_bb9e_b547950e" /&amp;gt;&amp;lt;w:bookmarkStart w:id="807" w:name="_LINE__15_db5f6ae1_f19a_4207_a750_3d01cf" /&amp;gt;&amp;lt;w:bookmarkEnd w:id="798" /&amp;gt;&amp;lt;w:bookmarkEnd w:id="799" /&amp;gt;&amp;lt;w:bookmarkEnd w:id="802" /&amp;gt;&amp;lt;w:ins w:id="808" w:author="BPS" w:date="2022-02-28T09:21:00Z"&amp;gt;&amp;lt;w:r&amp;gt;&amp;lt;w:t&amp;gt;B&amp;lt;/w:t&amp;gt;&amp;lt;/w:r&amp;gt;&amp;lt;w:bookmarkEnd w:id="804" /&amp;gt;&amp;lt;w:r&amp;gt;&amp;lt;w:t xml:space="preserve"&amp;gt;.  &amp;lt;/w:t&amp;gt;&amp;lt;/w:r&amp;gt;&amp;lt;w:bookmarkStart w:id="809" w:name="_STATUTE_CONTENT__63b60fb5_eb40_41de_81f" /&amp;gt;&amp;lt;w:r&amp;gt;&amp;lt;w:t&amp;gt;A judge, clerk or deputy clerk of a court of this State;&amp;lt;/w:t&amp;gt;&amp;lt;/w:r&amp;gt;&amp;lt;w:bookmarkEnd w:id="807" /&amp;gt;&amp;lt;/w:ins&amp;gt;&amp;lt;/w:p&amp;gt;&amp;lt;w:p w:rsidR="00180988" w:rsidRDefault="00180988" w:rsidP="00180988"&amp;gt;&amp;lt;w:pPr&amp;gt;&amp;lt;w:ind w:left="720" /&amp;gt;&amp;lt;w:rPr&amp;gt;&amp;lt;w:ins w:id="810" w:author="BPS" w:date="2022-02-28T09:21:00Z" /&amp;gt;&amp;lt;/w:rPr&amp;gt;&amp;lt;/w:pPr&amp;gt;&amp;lt;w:bookmarkStart w:id="811" w:name="_STATUTE_NUMBER__c847b1ea_b13d_4ab3_a1e9" /&amp;gt;&amp;lt;w:bookmarkStart w:id="812" w:name="_STATUTE_P__5ec4a708_ca22_4298_b978_72b3" /&amp;gt;&amp;lt;w:bookmarkStart w:id="813" w:name="_PAR__10_71e8d0d7_cc6e_4957_9593_ff68efe" /&amp;gt;&amp;lt;w:bookmarkStart w:id="814" w:name="_LINE__16_739f1ecd_d967_4e71_a39c_d574e2" /&amp;gt;&amp;lt;w:bookmarkEnd w:id="805" /&amp;gt;&amp;lt;w:bookmarkEnd w:id="806" /&amp;gt;&amp;lt;w:bookmarkEnd w:id="809" /&amp;gt;&amp;lt;w:ins w:id="815" w:author="BPS" w:date="2022-02-28T09:21:00Z"&amp;gt;&amp;lt;w:r&amp;gt;&amp;lt;w:t&amp;gt;C&amp;lt;/w:t&amp;gt;&amp;lt;/w:r&amp;gt;&amp;lt;w:bookmarkEnd w:id="811" /&amp;gt;&amp;lt;w:r&amp;gt;&amp;lt;w:t xml:space="preserve"&amp;gt;.  &amp;lt;/w:t&amp;gt;&amp;lt;/w:r&amp;gt;&amp;lt;w:bookmarkStart w:id="816" w:name="_STATUTE_CONTENT__546baab9_4cd6_4b37_ade" /&amp;gt;&amp;lt;w:r&amp;gt;&amp;lt;w:t&amp;gt;An attorney&amp;lt;/w:t&amp;gt;&amp;lt;/w:r&amp;gt;&amp;lt;/w:ins&amp;gt;&amp;lt;w:ins w:id="817" w:author="BPS" w:date="2022-03-07T12:27:00Z"&amp;gt;&amp;lt;w:r&amp;gt;&amp;lt;w:t&amp;gt;-&amp;lt;/w:t&amp;gt;&amp;lt;/w:r&amp;gt;&amp;lt;/w:ins&amp;gt;&amp;lt;w:ins w:id="818" w:author="BPS" w:date="2022-02-28T09:21:00Z"&amp;gt;&amp;lt;w:r&amp;gt;&amp;lt;w:t&amp;gt;at&amp;lt;/w:t&amp;gt;&amp;lt;/w:r&amp;gt;&amp;lt;/w:ins&amp;gt;&amp;lt;w:ins w:id="819" w:author="BPS" w:date="2022-03-07T12:27:00Z"&amp;gt;&amp;lt;w:r&amp;gt;&amp;lt;w:t&amp;gt;-&amp;lt;/w:t&amp;gt;&amp;lt;/w:r&amp;gt;&amp;lt;/w:ins&amp;gt;&amp;lt;w:ins w:id="820" w:author="BPS" w:date="2022-02-28T09:21:00Z"&amp;gt;&amp;lt;w:r&amp;gt;&amp;lt;w:t xml:space="preserve"&amp;gt;law duly admitted and eligible to practice in the courts of this State; &amp;lt;/w:t&amp;gt;&amp;lt;/w:r&amp;gt;&amp;lt;w:bookmarkStart w:id="821" w:name="_LINE__17_173e3e8d_d2d7_4cb4_8563_ced4f7" /&amp;gt;&amp;lt;w:bookmarkEnd w:id="814" /&amp;gt;&amp;lt;w:r&amp;gt;&amp;lt;w:t&amp;gt;or&amp;lt;/w:t&amp;gt;&amp;lt;/w:r&amp;gt;&amp;lt;w:bookmarkEnd w:id="821" /&amp;gt;&amp;lt;/w:ins&amp;gt;&amp;lt;/w:p&amp;gt;&amp;lt;w:p w:rsidR="00180988" w:rsidRDefault="00180988" w:rsidP="00180988"&amp;gt;&amp;lt;w:pPr&amp;gt;&amp;lt;w:ind w:left="720" /&amp;gt;&amp;lt;w:rPr&amp;gt;&amp;lt;w:ins w:id="822" w:author="BPS" w:date="2022-02-28T09:21:00Z" /&amp;gt;&amp;lt;/w:rPr&amp;gt;&amp;lt;/w:pPr&amp;gt;&amp;lt;w:bookmarkStart w:id="823" w:name="_STATUTE_NUMBER__733dd7bd_df3b_4621_b114" /&amp;gt;&amp;lt;w:bookmarkStart w:id="824" w:name="_STATUTE_P__b210e6e2_ff2e_4d8c_a61b_723d" /&amp;gt;&amp;lt;w:bookmarkStart w:id="825" w:name="_PAR__11_c9266db6_da5d_4e96_bb76_bb558e6" /&amp;gt;&amp;lt;w:bookmarkStart w:id="826" w:name="_LINE__18_be6c50b0_32ea_4443_96a3_a7fd8f" /&amp;gt;&amp;lt;w:bookmarkEnd w:id="812" /&amp;gt;&amp;lt;w:bookmarkEnd w:id="813" /&amp;gt;&amp;lt;w:bookmarkEnd w:id="816" /&amp;gt;&amp;lt;w:ins w:id="827" w:author="BPS" w:date="2022-02-28T09:21:00Z"&amp;gt;&amp;lt;w:r&amp;gt;&amp;lt;w:t&amp;gt;D&amp;lt;/w:t&amp;gt;&amp;lt;/w:r&amp;gt;&amp;lt;w:bookmarkEnd w:id="823" /&amp;gt;&amp;lt;w:r&amp;gt;&amp;lt;w:t xml:space="preserve"&amp;gt;.  &amp;lt;/w:t&amp;gt;&amp;lt;/w:r&amp;gt;&amp;lt;w:bookmarkStart w:id="828" w:name="_STATUTE_CONTENT__07d5f925_2d8f_4952_976" /&amp;gt;&amp;lt;w:r&amp;gt;&amp;lt;w:t&amp;gt;Any other individual authorized to perform the specific act by the law&amp;lt;/w:t&amp;gt;&amp;lt;/w:r&amp;gt;&amp;lt;/w:ins&amp;gt;&amp;lt;w:ins w:id="829" w:author="BPS" w:date="2022-03-07T12:27:00Z"&amp;gt;&amp;lt;w:r&amp;gt;&amp;lt;w:t&amp;gt;s&amp;lt;/w:t&amp;gt;&amp;lt;/w:r&amp;gt;&amp;lt;/w:ins&amp;gt;&amp;lt;w:ins w:id="830" w:author="BPS" w:date="2022-02-28T09:21:00Z"&amp;gt;&amp;lt;w:r&amp;gt;&amp;lt;w:t xml:space="preserve"&amp;gt; of this State.&amp;lt;/w:t&amp;gt;&amp;lt;/w:r&amp;gt;&amp;lt;w:bookmarkEnd w:id="826" /&amp;gt;&amp;lt;/w:ins&amp;gt;&amp;lt;/w:p&amp;gt;&amp;lt;w:p w:rsidR="00180988" w:rsidRDefault="00180988" w:rsidP="00180988"&amp;gt;&amp;lt;w:pPr&amp;gt;&amp;lt;w:ind w:left="360" w:firstLine="360" /&amp;gt;&amp;lt;w:rPr&amp;gt;&amp;lt;w:ins w:id="831" w:author="BPS" w:date="2022-02-28T09:21:00Z" /&amp;gt;&amp;lt;/w:rPr&amp;gt;&amp;lt;/w:pPr&amp;gt;&amp;lt;w:bookmarkStart w:id="832" w:name="_STATUTE_NUMBER__50048d71_0e62_4c0c_bfff" /&amp;gt;&amp;lt;w:bookmarkStart w:id="833" w:name="_STATUTE_SS__df562e15_ba9d_4fd9_8322_049" /&amp;gt;&amp;lt;w:bookmarkStart w:id="834" w:name="_PAR__12_ddf7671b_eee8_462e_9aa7_15ff422" /&amp;gt;&amp;lt;w:bookmarkStart w:id="835" w:name="_LINE__19_30be33bb_def7_4c09_8650_bd2af9" /&amp;gt;&amp;lt;w:bookmarkEnd w:id="789" /&amp;gt;&amp;lt;w:bookmarkEnd w:id="824" /&amp;gt;&amp;lt;w:bookmarkEnd w:id="825" /&amp;gt;&amp;lt;w:bookmarkEnd w:id="828" /&amp;gt;&amp;lt;w:ins w:id="836" w:author="BPS" w:date="2022-02-28T09:21:00Z"&amp;gt;&amp;lt;w:r w:rsidRPr="00472FBA"&amp;gt;&amp;lt;w:rPr&amp;gt;&amp;lt;w:b /&amp;gt;&amp;lt;/w:rPr&amp;gt;&amp;lt;w:t&amp;gt;2&amp;lt;/w:t&amp;gt;&amp;lt;/w:r&amp;gt;&amp;lt;w:bookmarkEnd w:id="832" /&amp;gt;&amp;lt;w:r w:rsidRPr="00472FBA"&amp;gt;&amp;lt;w:rPr&amp;gt;&amp;lt;w:b /&amp;gt;&amp;lt;/w:rPr&amp;gt;&amp;lt;w:t xml:space="preserve"&amp;gt;.  &amp;lt;/w:t&amp;gt;&amp;lt;/w:r&amp;gt;&amp;lt;w:bookmarkStart w:id="837" w:name="_STATUTE_HEADNOTE__d6ce29a3_9dad_400a_96" /&amp;gt;&amp;lt;w:r w:rsidRPr="00472FBA"&amp;gt;&amp;lt;w:rPr&amp;gt;&amp;lt;w:b /&amp;gt;&amp;lt;/w:rPr&amp;gt;&amp;lt;w:t&amp;gt;Prima facie evidence.&amp;lt;/w:t&amp;gt;&amp;lt;/w:r&amp;gt;&amp;lt;w:r&amp;gt;&amp;lt;w:t xml:space="preserve"&amp;gt;  &amp;lt;/w:t&amp;gt;&amp;lt;/w:r&amp;gt;&amp;lt;w:bookmarkStart w:id="838" w:name="_STATUTE_CONTENT__df461cbd_3589_4182_a52" /&amp;gt;&amp;lt;w:bookmarkEnd w:id="837" /&amp;gt;&amp;lt;w:r&amp;gt;&amp;lt;w:t xml:space="preserve"&amp;gt;The signature and title of an individual performing a notarial &amp;lt;/w:t&amp;gt;&amp;lt;/w:r&amp;gt;&amp;lt;w:bookmarkStart w:id="839" w:name="_LINE__20_dbd17113_9e76_4d91_9fc8_2185b8" /&amp;gt;&amp;lt;w:bookmarkEnd w:id="835" /&amp;gt;&amp;lt;w:r&amp;gt;&amp;lt;w:t xml:space="preserve"&amp;gt;act in this State are prima facie evidence that the signature is genuine and that the individual &amp;lt;/w:t&amp;gt;&amp;lt;/w:r&amp;gt;&amp;lt;w:bookmarkStart w:id="840" w:name="_LINE__21_02144b09_1846_47d4_9995_fbf600" /&amp;gt;&amp;lt;w:bookmarkEnd w:id="839" /&amp;gt;&amp;lt;w:r&amp;gt;&amp;lt;w:t&amp;gt;holds the designated title.&amp;lt;/w:t&amp;gt;&amp;lt;/w:r&amp;gt;&amp;lt;w:bookmarkEnd w:id="840" /&amp;gt;&amp;lt;/w:ins&amp;gt;&amp;lt;/w:p&amp;gt;&amp;lt;w:p w:rsidR="00180988" w:rsidRDefault="00180988" w:rsidP="00180988"&amp;gt;&amp;lt;w:pPr&amp;gt;&amp;lt;w:ind w:left="360" w:firstLine="360" /&amp;gt;&amp;lt;w:rPr&amp;gt;&amp;lt;w:ins w:id="841" w:author="BPS" w:date="2022-02-28T09:21:00Z" /&amp;gt;&amp;lt;/w:rPr&amp;gt;&amp;lt;/w:pPr&amp;gt;&amp;lt;w:bookmarkStart w:id="842" w:name="_STATUTE_NUMBER__d53037f3_aea6_4850_83d5" /&amp;gt;&amp;lt;w:bookmarkStart w:id="843" w:name="_STATUTE_SS__4af7e7e3_256b_4d61_af71_3da" /&amp;gt;&amp;lt;w:bookmarkStart w:id="844" w:name="_PAR__13_b85d9e9b_c64e_4004_9c82_da69bc2" /&amp;gt;&amp;lt;w:bookmarkStart w:id="845" w:name="_LINE__22_2d807055_d14d_4556_9ae6_183cd0" /&amp;gt;&amp;lt;w:bookmarkEnd w:id="833" /&amp;gt;&amp;lt;w:bookmarkEnd w:id="834" /&amp;gt;&amp;lt;w:bookmarkEnd w:id="838" /&amp;gt;&amp;lt;w:ins w:id="846" w:author="BPS" w:date="2022-02-28T09:21:00Z"&amp;gt;&amp;lt;w:r w:rsidRPr="00472FBA"&amp;gt;&amp;lt;w:rPr&amp;gt;&amp;lt;w:b /&amp;gt;&amp;lt;/w:rPr&amp;gt;&amp;lt;w:t&amp;gt;3&amp;lt;/w:t&amp;gt;&amp;lt;/w:r&amp;gt;&amp;lt;w:bookmarkEnd w:id="842" /&amp;gt;&amp;lt;w:r w:rsidRPr="00472FBA"&amp;gt;&amp;lt;w:rPr&amp;gt;&amp;lt;w:b /&amp;gt;&amp;lt;/w:rPr&amp;gt;&amp;lt;w:t xml:space="preserve"&amp;gt;.  &amp;lt;/w:t&amp;gt;&amp;lt;/w:r&amp;gt;&amp;lt;w:bookmarkStart w:id="847" w:name="_STATUTE_HEADNOTE__f4e43575_92d6_48ab_b2" /&amp;gt;&amp;lt;w:r w:rsidRPr="00472FBA"&amp;gt;&amp;lt;w:rPr&amp;gt;&amp;lt;w:b /&amp;gt;&amp;lt;/w:rPr&amp;gt;&amp;lt;w:t&amp;gt;Signature and title conclusive.&amp;lt;/w:t&amp;gt;&amp;lt;/w:r&amp;gt;&amp;lt;w:r&amp;gt;&amp;lt;w:t xml:space="preserve"&amp;gt;  &amp;lt;/w:t&amp;gt;&amp;lt;/w:r&amp;gt;&amp;lt;w:bookmarkStart w:id="848" w:name="_STATUTE_CONTENT__4387c50b_ebe0_4157_981" /&amp;gt;&amp;lt;w:bookmarkEnd w:id="847" /&amp;gt;&amp;lt;w:r&amp;gt;&amp;lt;w:t xml:space="preserve"&amp;gt;The signature and title of a notarial officer &amp;lt;/w:t&amp;gt;&amp;lt;/w:r&amp;gt;&amp;lt;w:bookmarkStart w:id="849" w:name="_LINE__23_3f105df3_3f2c_463f_84f5_b5cadc" /&amp;gt;&amp;lt;w:bookmarkEnd w:id="845" /&amp;gt;&amp;lt;w:r&amp;gt;&amp;lt;w:t xml:space="preserve"&amp;gt;described in subsection 1, paragraph A, B or C conclusively establish the authority of the &amp;lt;/w:t&amp;gt;&amp;lt;/w:r&amp;gt;&amp;lt;w:bookmarkStart w:id="850" w:name="_LINE__24_fafe7276_3c65_478d_b6e2_829245" /&amp;gt;&amp;lt;w:bookmarkEnd w:id="849" /&amp;gt;&amp;lt;w:r&amp;gt;&amp;lt;w:t&amp;gt;officer to perform the notarial act.&amp;lt;/w:t&amp;gt;&amp;lt;/w:r&amp;gt;&amp;lt;w:bookmarkEnd w:id="850" /&amp;gt;&amp;lt;/w:ins&amp;gt;&amp;lt;/w:p&amp;gt;&amp;lt;w:p w:rsidR="00180988" w:rsidRDefault="00180988" w:rsidP="00180988"&amp;gt;&amp;lt;w:pPr&amp;gt;&amp;lt;w:ind w:left="360" w:firstLine="360" /&amp;gt;&amp;lt;w:rPr&amp;gt;&amp;lt;w:ins w:id="851" w:author="BPS" w:date="2022-02-28T09:21:00Z" /&amp;gt;&amp;lt;/w:rPr&amp;gt;&amp;lt;/w:pPr&amp;gt;&amp;lt;w:bookmarkStart w:id="852" w:name="_STATUTE_NUMBER__da9b3dda_275c_4793_93b2" /&amp;gt;&amp;lt;w:bookmarkStart w:id="853" w:name="_STATUTE_SS__f876f507_592a_47e7_b763_321" /&amp;gt;&amp;lt;w:bookmarkStart w:id="854" w:name="_PAR__14_6dc950c7_e038_408f_8bde_e3a82d2" /&amp;gt;&amp;lt;w:bookmarkStart w:id="855" w:name="_LINE__25_76334412_be56_4f12_8e4e_f64a70" /&amp;gt;&amp;lt;w:bookmarkEnd w:id="843" /&amp;gt;&amp;lt;w:bookmarkEnd w:id="844" /&amp;gt;&amp;lt;w:bookmarkEnd w:id="848" /&amp;gt;&amp;lt;w:ins w:id="856" w:author="BPS" w:date="2022-02-28T09:21:00Z"&amp;gt;&amp;lt;w:r w:rsidRPr="00472FBA"&amp;gt;&amp;lt;w:rPr&amp;gt;&amp;lt;w:b /&amp;gt;&amp;lt;/w:rPr&amp;gt;&amp;lt;w:t&amp;gt;4&amp;lt;/w:t&amp;gt;&amp;lt;/w:r&amp;gt;&amp;lt;w:bookmarkEnd w:id="852" /&amp;gt;&amp;lt;w:r w:rsidRPr="00472FBA"&amp;gt;&amp;lt;w:rPr&amp;gt;&amp;lt;w:b /&amp;gt;&amp;lt;/w:rPr&amp;gt;&amp;lt;w:t xml:space="preserve"&amp;gt;.  &amp;lt;/w:t&amp;gt;&amp;lt;/w:r&amp;gt;&amp;lt;w:bookmarkStart w:id="857" w:name="_STATUTE_HEADNOTE__500810d0_de5b_490e_ae" /&amp;gt;&amp;lt;w:r w:rsidRPr="00472FBA"&amp;gt;&amp;lt;w:rPr&amp;gt;&amp;lt;w:b /&amp;gt;&amp;lt;/w:rPr&amp;gt;&amp;lt;w:t&amp;gt;Laws on notaries public apply to notarial officers.&amp;lt;/w:t&amp;gt;&amp;lt;/w:r&amp;gt;&amp;lt;w:r&amp;gt;&amp;lt;w:t xml:space="preserve"&amp;gt;  &amp;lt;/w:t&amp;gt;&amp;lt;/w:r&amp;gt;&amp;lt;w:bookmarkStart w:id="858" w:name="_STATUTE_CONTENT__56ccfed1_a027_466d_aa4" /&amp;gt;&amp;lt;w:bookmarkEnd w:id="857" /&amp;gt;&amp;lt;w:r&amp;gt;&amp;lt;w:t xml:space="preserve"&amp;gt;If a provision of law other &amp;lt;/w:t&amp;gt;&amp;lt;/w:r&amp;gt;&amp;lt;w:bookmarkStart w:id="859" w:name="_LINE__26_75ab051f_f41f_410e_ae49_329e46" /&amp;gt;&amp;lt;w:bookmarkEnd w:id="855" /&amp;gt;&amp;lt;w:r&amp;gt;&amp;lt;w:t xml:space="preserve"&amp;gt;than a provision in this chapter specifies that an act may be performed by a notary public, &amp;lt;/w:t&amp;gt;&amp;lt;/w:r&amp;gt;&amp;lt;w:bookmarkStart w:id="860" w:name="_LINE__27_f0f4c452_4166_47b9_bff9_5d80dd" /&amp;gt;&amp;lt;w:bookmarkEnd w:id="859" /&amp;gt;&amp;lt;w:r&amp;gt;&amp;lt;w:t xml:space="preserve"&amp;gt;such act may be performed by any of the notarial officers described in subsection 1, &amp;lt;/w:t&amp;gt;&amp;lt;/w:r&amp;gt;&amp;lt;w:bookmarkStart w:id="861" w:name="_LINE__28_32102cef_fc0b_4e1f_aa49_d4d35a" /&amp;gt;&amp;lt;w:bookmarkEnd w:id="860" /&amp;gt;&amp;lt;w:r&amp;gt;&amp;lt;w:t&amp;gt;paragraph A, B or C unless the law expressly provides otherwise.&amp;lt;/w:t&amp;gt;&amp;lt;/w:r&amp;gt;&amp;lt;w:bookmarkEnd w:id="861" /&amp;gt;&amp;lt;/w:ins&amp;gt;&amp;lt;/w:p&amp;gt;&amp;lt;w:p w:rsidR="00180988" w:rsidRDefault="00180988" w:rsidP="00180988"&amp;gt;&amp;lt;w:pPr&amp;gt;&amp;lt;w:ind w:left="1080" w:hanging="720" /&amp;gt;&amp;lt;w:rPr&amp;gt;&amp;lt;w:ins w:id="862" w:author="BPS" w:date="2022-02-28T09:21:00Z" /&amp;gt;&amp;lt;/w:rPr&amp;gt;&amp;lt;/w:pPr&amp;gt;&amp;lt;w:bookmarkStart w:id="863" w:name="_STATUTE_S__eff7a2ff_f25a_4dbd_99cc_8a70" /&amp;gt;&amp;lt;w:bookmarkStart w:id="864" w:name="_PAR__15_93f81833_cf25_42c1_89f8_526c072" /&amp;gt;&amp;lt;w:bookmarkStart w:id="865" w:name="_LINE__29_bc0b086b_e427_44d6_8376_8dea9e" /&amp;gt;&amp;lt;w:bookmarkEnd w:id="781" /&amp;gt;&amp;lt;w:bookmarkEnd w:id="853" /&amp;gt;&amp;lt;w:bookmarkEnd w:id="854" /&amp;gt;&amp;lt;w:bookmarkEnd w:id="858" /&amp;gt;&amp;lt;w:ins w:id="866" w:author="BPS" w:date="2022-02-28T09:21:00Z"&amp;gt;&amp;lt;w:r&amp;gt;&amp;lt;w:rPr&amp;gt;&amp;lt;w:b /&amp;gt;&amp;lt;/w:rPr&amp;gt;&amp;lt;w:t&amp;gt;§&amp;lt;/w:t&amp;gt;&amp;lt;/w:r&amp;gt;&amp;lt;w:bookmarkStart w:id="867" w:name="_STATUTE_NUMBER__4c2ecd42_2f21_4a8b_971e" /&amp;gt;&amp;lt;w:r&amp;gt;&amp;lt;w:rPr&amp;gt;&amp;lt;w:b /&amp;gt;&amp;lt;/w:rPr&amp;gt;&amp;lt;w:t&amp;gt;1911&amp;lt;/w:t&amp;gt;&amp;lt;/w:r&amp;gt;&amp;lt;w:bookmarkEnd w:id="867" /&amp;gt;&amp;lt;w:r&amp;gt;&amp;lt;w:rPr&amp;gt;&amp;lt;w:b /&amp;gt;&amp;lt;/w:rPr&amp;gt;&amp;lt;w:t xml:space="preserve"&amp;gt;.  &amp;lt;/w:t&amp;gt;&amp;lt;/w:r&amp;gt;&amp;lt;w:bookmarkStart w:id="868" w:name="_STATUTE_HEADNOTE__1888cb24_7f33_4901_be" /&amp;gt;&amp;lt;w:r&amp;gt;&amp;lt;w:rPr&amp;gt;&amp;lt;w:b /&amp;gt;&amp;lt;/w:rPr&amp;gt;&amp;lt;w:t&amp;gt;Notarial act in another state&amp;lt;/w:t&amp;gt;&amp;lt;/w:r&amp;gt;&amp;lt;w:bookmarkEnd w:id="865" /&amp;gt;&amp;lt;w:bookmarkEnd w:id="868" /&amp;gt;&amp;lt;/w:ins&amp;gt;&amp;lt;/w:p&amp;gt;&amp;lt;w:p w:rsidR="00180988" w:rsidRDefault="00180988" w:rsidP="00180988"&amp;gt;&amp;lt;w:pPr&amp;gt;&amp;lt;w:ind w:left="360" w:firstLine="360" /&amp;gt;&amp;lt;w:rPr&amp;gt;&amp;lt;w:ins w:id="869" w:author="BPS" w:date="2022-02-28T09:21:00Z" /&amp;gt;&amp;lt;/w:rPr&amp;gt;&amp;lt;/w:pPr&amp;gt;&amp;lt;w:bookmarkStart w:id="870" w:name="_STATUTE_NUMBER__d1d473b3_8113_45e3_a0a8" /&amp;gt;&amp;lt;w:bookmarkStart w:id="871" w:name="_STATUTE_SS__b6d05bf3_e959_4764_aa27_7ab" /&amp;gt;&amp;lt;w:bookmarkStart w:id="872" w:name="_PAR__16_cf8768af_9f31_4d85_b8f5_8e9334e" /&amp;gt;&amp;lt;w:bookmarkStart w:id="873" w:name="_LINE__30_9265ff62_4e45_43ab_be28_0643c6" /&amp;gt;&amp;lt;w:bookmarkEnd w:id="864" /&amp;gt;&amp;lt;w:ins w:id="874" w:author="BPS" w:date="2022-02-28T09:21:00Z"&amp;gt;&amp;lt;w:r w:rsidRPr="00472FBA"&amp;gt;&amp;lt;w:rPr&amp;gt;&amp;lt;w:b /&amp;gt;&amp;lt;/w:rPr&amp;gt;&amp;lt;w:t&amp;gt;1&amp;lt;/w:t&amp;gt;&amp;lt;/w:r&amp;gt;&amp;lt;w:bookmarkEnd w:id="870" /&amp;gt;&amp;lt;w:r w:rsidRPr="00472FBA"&amp;gt;&amp;lt;w:rPr&amp;gt;&amp;lt;w:b /&amp;gt;&amp;lt;/w:rPr&amp;gt;&amp;lt;w:t xml:space="preserve"&amp;gt;.  &amp;lt;/w:t&amp;gt;&amp;lt;/w:r&amp;gt;&amp;lt;w:bookmarkStart w:id="875" w:name="_STATUTE_HEADNOTE__868c2790_af80_4a89_96" /&amp;gt;&amp;lt;w:r w:rsidRPr="00472FBA"&amp;gt;&amp;lt;w:rPr&amp;gt;&amp;lt;w:b /&amp;gt;&amp;lt;/w:rPr&amp;gt;&amp;lt;w:t&amp;gt;Notarial acts in other states recognized.&amp;lt;/w:t&amp;gt;&amp;lt;/w:r&amp;gt;&amp;lt;w:r&amp;gt;&amp;lt;w:t xml:space="preserve"&amp;gt;  &amp;lt;/w:t&amp;gt;&amp;lt;/w:r&amp;gt;&amp;lt;w:bookmarkStart w:id="876" w:name="_STATUTE_CONTENT__43655c5e_db98_4b78_92d" /&amp;gt;&amp;lt;w:bookmarkEnd w:id="875" /&amp;gt;&amp;lt;w:r&amp;gt;&amp;lt;w:t xml:space="preserve"&amp;gt;A notarial act performed in another state &amp;lt;/w:t&amp;gt;&amp;lt;/w:r&amp;gt;&amp;lt;w:bookmarkStart w:id="877" w:name="_LINE__31_1cf38f7c_ad1f_4852_af9a_a9dae2" /&amp;gt;&amp;lt;w:bookmarkEnd w:id="873" /&amp;gt;&amp;lt;w:r&amp;gt;&amp;lt;w:t&amp;gt;has the same effect under the law&amp;lt;/w:t&amp;gt;&amp;lt;/w:r&amp;gt;&amp;lt;/w:ins&amp;gt;&amp;lt;w:ins w:id="878" w:author="BPS" w:date="2022-03-07T12:27:00Z"&amp;gt;&amp;lt;w:r&amp;gt;&amp;lt;w:t&amp;gt;s&amp;lt;/w:t&amp;gt;&amp;lt;/w:r&amp;gt;&amp;lt;/w:ins&amp;gt;&amp;lt;w:ins w:id="879" w:author="BPS" w:date="2022-02-28T09:21:00Z"&amp;gt;&amp;lt;w:r&amp;gt;&amp;lt;w:t xml:space="preserve"&amp;gt; of this State as if performed by a notarial officer of this &amp;lt;/w:t&amp;gt;&amp;lt;/w:r&amp;gt;&amp;lt;w:bookmarkStart w:id="880" w:name="_LINE__32_ef28e5fe_ecfc_4e0d_93bc_03b377" /&amp;gt;&amp;lt;w:bookmarkEnd w:id="877" /&amp;gt;&amp;lt;w:r&amp;gt;&amp;lt;w:t&amp;gt;State, if the act performed in that state is performed by:&amp;lt;/w:t&amp;gt;&amp;lt;/w:r&amp;gt;&amp;lt;w:bookmarkEnd w:id="880" /&amp;gt;&amp;lt;/w:ins&amp;gt;&amp;lt;/w:p&amp;gt;&amp;lt;w:p w:rsidR="00180988" w:rsidRDefault="00180988" w:rsidP="00180988"&amp;gt;&amp;lt;w:pPr&amp;gt;&amp;lt;w:ind w:left="720" /&amp;gt;&amp;lt;w:rPr&amp;gt;&amp;lt;w:ins w:id="881" w:author="BPS" w:date="2022-02-28T09:21:00Z" /&amp;gt;&amp;lt;/w:rPr&amp;gt;&amp;lt;/w:pPr&amp;gt;&amp;lt;w:bookmarkStart w:id="882" w:name="_STATUTE_NUMBER__3f5b5827_01ed_4345_9e82" /&amp;gt;&amp;lt;w:bookmarkStart w:id="883" w:name="_STATUTE_P__5b048e9d_4359_4ae1_be36_ed26" /&amp;gt;&amp;lt;w:bookmarkStart w:id="884" w:name="_PAR__17_9bab4455_14f3_422e_b60f_3ff690b" /&amp;gt;&amp;lt;w:bookmarkStart w:id="885" w:name="_LINE__33_af96b4b4_38ce_4b00_823c_1fc0a5" /&amp;gt;&amp;lt;w:bookmarkEnd w:id="872" /&amp;gt;&amp;lt;w:bookmarkEnd w:id="876" /&amp;gt;&amp;lt;w:ins w:id="886" w:author="BPS" w:date="2022-02-28T09:21:00Z"&amp;gt;&amp;lt;w:r&amp;gt;&amp;lt;w:t&amp;gt;A&amp;lt;/w:t&amp;gt;&amp;lt;/w:r&amp;gt;&amp;lt;w:bookmarkEnd w:id="882" /&amp;gt;&amp;lt;w:r&amp;gt;&amp;lt;w:t xml:space="preserve"&amp;gt;.  &amp;lt;/w:t&amp;gt;&amp;lt;/w:r&amp;gt;&amp;lt;w:bookmarkStart w:id="887" w:name="_STATUTE_CONTENT__813296c8_16be_4458_b10" /&amp;gt;&amp;lt;w:r&amp;gt;&amp;lt;w:t xml:space="preserve"&amp;gt;A notary public of that state; &amp;lt;/w:t&amp;gt;&amp;lt;/w:r&amp;gt;&amp;lt;w:bookmarkEnd w:id="885" /&amp;gt;&amp;lt;/w:ins&amp;gt;&amp;lt;/w:p&amp;gt;&amp;lt;w:p w:rsidR="00180988" w:rsidRDefault="00180988" w:rsidP="00180988"&amp;gt;&amp;lt;w:pPr&amp;gt;&amp;lt;w:ind w:left="720" /&amp;gt;&amp;lt;w:rPr&amp;gt;&amp;lt;w:ins w:id="888" w:author="BPS" w:date="2022-02-28T09:21:00Z" /&amp;gt;&amp;lt;/w:rPr&amp;gt;&amp;lt;/w:pPr&amp;gt;&amp;lt;w:bookmarkStart w:id="889" w:name="_STATUTE_NUMBER__a6fc9588_0f45_49f8_aeaa" /&amp;gt;&amp;lt;w:bookmarkStart w:id="890" w:name="_STATUTE_P__23e8f700_34ac_40d6_882f_1f36" /&amp;gt;&amp;lt;w:bookmarkStart w:id="891" w:name="_PAR__18_1c3177ee_cc73_420e_a665_a1c2fa2" /&amp;gt;&amp;lt;w:bookmarkStart w:id="892" w:name="_LINE__34_667d02cb_b77c_4d6c_b4d7_5f28c5" /&amp;gt;&amp;lt;w:bookmarkEnd w:id="883" /&amp;gt;&amp;lt;w:bookmarkEnd w:id="884" /&amp;gt;&amp;lt;w:bookmarkEnd w:id="887" /&amp;gt;&amp;lt;w:ins w:id="893" w:author="BPS" w:date="2022-02-28T09:21:00Z"&amp;gt;&amp;lt;w:r&amp;gt;&amp;lt;w:t&amp;gt;B&amp;lt;/w:t&amp;gt;&amp;lt;/w:r&amp;gt;&amp;lt;w:bookmarkEnd w:id="889" /&amp;gt;&amp;lt;w:r&amp;gt;&amp;lt;w:t xml:space="preserve"&amp;gt;.  &amp;lt;/w:t&amp;gt;&amp;lt;/w:r&amp;gt;&amp;lt;w:bookmarkStart w:id="894" w:name="_STATUTE_CONTENT__22ea3752_5739_4c06_a2f" /&amp;gt;&amp;lt;w:r&amp;gt;&amp;lt;w:t&amp;gt;A judge, clerk or deputy clerk of a court of that state; or&amp;lt;/w:t&amp;gt;&amp;lt;/w:r&amp;gt;&amp;lt;w:bookmarkEnd w:id="892" /&amp;gt;&amp;lt;/w:ins&amp;gt;&amp;lt;/w:p&amp;gt;&amp;lt;w:p w:rsidR="00180988" w:rsidRDefault="00180988" w:rsidP="00180988"&amp;gt;&amp;lt;w:pPr&amp;gt;&amp;lt;w:ind w:left="720" /&amp;gt;&amp;lt;w:rPr&amp;gt;&amp;lt;w:ins w:id="895" w:author="BPS" w:date="2022-02-28T09:21:00Z" /&amp;gt;&amp;lt;/w:rPr&amp;gt;&amp;lt;/w:pPr&amp;gt;&amp;lt;w:bookmarkStart w:id="896" w:name="_STATUTE_NUMBER__888ffb01_fbc3_4aab_8177" /&amp;gt;&amp;lt;w:bookmarkStart w:id="897" w:name="_STATUTE_P__ad67c24a_2c84_4e07_9fbb_4a93" /&amp;gt;&amp;lt;w:bookmarkStart w:id="898" w:name="_PAR__19_04391434_83c3_4fa5_8446_9350160" /&amp;gt;&amp;lt;w:bookmarkStart w:id="899" w:name="_LINE__35_c066066a_f498_4d93_a183_f31415" /&amp;gt;&amp;lt;w:bookmarkEnd w:id="890" /&amp;gt;&amp;lt;w:bookmarkEnd w:id="891" /&amp;gt;&amp;lt;w:bookmarkEnd w:id="894" /&amp;gt;&amp;lt;w:ins w:id="900" w:author="BPS" w:date="2022-02-28T09:21:00Z"&amp;gt;&amp;lt;w:r&amp;gt;&amp;lt;w:t&amp;gt;C&amp;lt;/w:t&amp;gt;&amp;lt;/w:r&amp;gt;&amp;lt;w:bookmarkEnd w:id="896" /&amp;gt;&amp;lt;w:r&amp;gt;&amp;lt;w:t xml:space="preserve"&amp;gt;.  &amp;lt;/w:t&amp;gt;&amp;lt;/w:r&amp;gt;&amp;lt;w:bookmarkStart w:id="901" w:name="_STATUTE_CONTENT__400ee146_c39a_4cae_8f9" /&amp;gt;&amp;lt;w:r&amp;gt;&amp;lt;w:t&amp;gt;Any other individual authorized by the law&amp;lt;/w:t&amp;gt;&amp;lt;/w:r&amp;gt;&amp;lt;/w:ins&amp;gt;&amp;lt;w:ins w:id="902" w:author="BPS" w:date="2022-03-07T12:27:00Z"&amp;gt;&amp;lt;w:r&amp;gt;&amp;lt;w:t&amp;gt;s&amp;lt;/w:t&amp;gt;&amp;lt;/w:r&amp;gt;&amp;lt;/w:ins&amp;gt;&amp;lt;w:ins w:id="903" w:author="BPS" w:date="2022-02-28T09:21:00Z"&amp;gt;&amp;lt;w:r&amp;gt;&amp;lt;w:t xml:space="preserve"&amp;gt; of that state to perform the notarial act.&amp;lt;/w:t&amp;gt;&amp;lt;/w:r&amp;gt;&amp;lt;w:bookmarkEnd w:id="899" /&amp;gt;&amp;lt;/w:ins&amp;gt;&amp;lt;/w:p&amp;gt;&amp;lt;w:p w:rsidR="00180988" w:rsidRDefault="00180988" w:rsidP="00180988"&amp;gt;&amp;lt;w:pPr&amp;gt;&amp;lt;w:ind w:left="360" w:firstLine="360" /&amp;gt;&amp;lt;w:rPr&amp;gt;&amp;lt;w:ins w:id="904" w:author="BPS" w:date="2022-02-28T09:21:00Z" /&amp;gt;&amp;lt;/w:rPr&amp;gt;&amp;lt;/w:pPr&amp;gt;&amp;lt;w:bookmarkStart w:id="905" w:name="_STATUTE_NUMBER__b19627fa_e7d4_49ba_bc9f" /&amp;gt;&amp;lt;w:bookmarkStart w:id="906" w:name="_STATUTE_SS__d7e2ee7d_cdd2_412a_8151_06a" /&amp;gt;&amp;lt;w:bookmarkStart w:id="907" w:name="_PAR__20_5ec3e7e9_d26c_417c_8564_4ff0fec" /&amp;gt;&amp;lt;w:bookmarkStart w:id="908" w:name="_LINE__36_258f2105_9260_4ae1_b7b6_3eab9f" /&amp;gt;&amp;lt;w:bookmarkEnd w:id="871" /&amp;gt;&amp;lt;w:bookmarkEnd w:id="897" /&amp;gt;&amp;lt;w:bookmarkEnd w:id="898" /&amp;gt;&amp;lt;w:bookmarkEnd w:id="901" /&amp;gt;&amp;lt;w:ins w:id="909" w:author="BPS" w:date="2022-02-28T09:21:00Z"&amp;gt;&amp;lt;w:r w:rsidRPr="00472FBA"&amp;gt;&amp;lt;w:rPr&amp;gt;&amp;lt;w:b /&amp;gt;&amp;lt;/w:rPr&amp;gt;&amp;lt;w:t&amp;gt;2&amp;lt;/w:t&amp;gt;&amp;lt;/w:r&amp;gt;&amp;lt;w:bookmarkEnd w:id="905" /&amp;gt;&amp;lt;w:r w:rsidRPr="00472FBA"&amp;gt;&amp;lt;w:rPr&amp;gt;&amp;lt;w:b /&amp;gt;&amp;lt;/w:rPr&amp;gt;&amp;lt;w:t xml:space="preserve"&amp;gt;.  &amp;lt;/w:t&amp;gt;&amp;lt;/w:r&amp;gt;&amp;lt;w:bookmarkStart w:id="910" w:name="_STATUTE_HEADNOTE__088d7a2b_8400_4441_a3" /&amp;gt;&amp;lt;w:r w:rsidRPr="00472FBA"&amp;gt;&amp;lt;w:rPr&amp;gt;&amp;lt;w:b /&amp;gt;&amp;lt;/w:rPr&amp;gt;&amp;lt;w:t&amp;gt;Prima facie evidence.&amp;lt;/w:t&amp;gt;&amp;lt;/w:r&amp;gt;&amp;lt;w:r&amp;gt;&amp;lt;w:t xml:space="preserve"&amp;gt;  &amp;lt;/w:t&amp;gt;&amp;lt;/w:r&amp;gt;&amp;lt;w:bookmarkStart w:id="911" w:name="_STATUTE_CONTENT__e5df4996_4ecc_4d41_b37" /&amp;gt;&amp;lt;w:bookmarkEnd w:id="910" /&amp;gt;&amp;lt;w:r&amp;gt;&amp;lt;w:t xml:space="preserve"&amp;gt;The signature and title of an individual performing a notarial &amp;lt;/w:t&amp;gt;&amp;lt;/w:r&amp;gt;&amp;lt;w:bookmarkStart w:id="912" w:name="_LINE__37_d678fbfb_5870_4fec_8be2_eb3e41" /&amp;gt;&amp;lt;w:bookmarkEnd w:id="908" /&amp;gt;&amp;lt;w:r&amp;gt;&amp;lt;w:t xml:space="preserve"&amp;gt;act in another state are prima facie evidence that the signature is genuine and that the &amp;lt;/w:t&amp;gt;&amp;lt;/w:r&amp;gt;&amp;lt;w:bookmarkStart w:id="913" w:name="_LINE__38_0b63d908_899e_42f1_868b_f06a9c" /&amp;gt;&amp;lt;w:bookmarkEnd w:id="912" /&amp;gt;&amp;lt;w:r&amp;gt;&amp;lt;w:t&amp;gt;individual holds the designated title.&amp;lt;/w:t&amp;gt;&amp;lt;/w:r&amp;gt;&amp;lt;w:bookmarkEnd w:id="913" /&amp;gt;&amp;lt;/w:ins&amp;gt;&amp;lt;/w:p&amp;gt;&amp;lt;w:p w:rsidR="00180988" w:rsidRDefault="00180988" w:rsidP="00180988"&amp;gt;&amp;lt;w:pPr&amp;gt;&amp;lt;w:ind w:left="360" w:firstLine="360" /&amp;gt;&amp;lt;w:rPr&amp;gt;&amp;lt;w:ins w:id="914" w:author="BPS" w:date="2022-02-28T09:21:00Z" /&amp;gt;&amp;lt;/w:rPr&amp;gt;&amp;lt;/w:pPr&amp;gt;&amp;lt;w:bookmarkStart w:id="915" w:name="_STATUTE_NUMBER__bf3f03ca_1236_4a4b_aea9" /&amp;gt;&amp;lt;w:bookmarkStart w:id="916" w:name="_STATUTE_SS__a1a219ae_9f93_44e2_baa4_bfc" /&amp;gt;&amp;lt;w:bookmarkStart w:id="917" w:name="_PAGE__6_efc80451_c651_4004_8308_273d847" /&amp;gt;&amp;lt;w:bookmarkStart w:id="918" w:name="_PAR__1_1f0823c7_f223_4639_937d_0a8b6c79" /&amp;gt;&amp;lt;w:bookmarkStart w:id="919" w:name="_LINE__1_c19f11a6_3dbe_4e8a_8542_d2e8309" /&amp;gt;&amp;lt;w:bookmarkEnd w:id="732" /&amp;gt;&amp;lt;w:bookmarkEnd w:id="906" /&amp;gt;&amp;lt;w:bookmarkEnd w:id="907" /&amp;gt;&amp;lt;w:bookmarkEnd w:id="911" /&amp;gt;&amp;lt;w:ins w:id="920" w:author="BPS" w:date="2022-02-28T09:21:00Z"&amp;gt;&amp;lt;w:r w:rsidRPr="00472FBA"&amp;gt;&amp;lt;w:rPr&amp;gt;&amp;lt;w:b /&amp;gt;&amp;lt;/w:rPr&amp;gt;&amp;lt;w:t&amp;gt;3&amp;lt;/w:t&amp;gt;&amp;lt;/w:r&amp;gt;&amp;lt;w:bookmarkEnd w:id="915" /&amp;gt;&amp;lt;w:r w:rsidRPr="00472FBA"&amp;gt;&amp;lt;w:rPr&amp;gt;&amp;lt;w:b /&amp;gt;&amp;lt;/w:rPr&amp;gt;&amp;lt;w:t xml:space="preserve"&amp;gt;.  &amp;lt;/w:t&amp;gt;&amp;lt;/w:r&amp;gt;&amp;lt;w:bookmarkStart w:id="921" w:name="_STATUTE_HEADNOTE__6f53dab3_393b_45ba_9b" /&amp;gt;&amp;lt;w:r w:rsidRPr="00472FBA"&amp;gt;&amp;lt;w:rPr&amp;gt;&amp;lt;w:b /&amp;gt;&amp;lt;/w:rPr&amp;gt;&amp;lt;w:t xml:space="preserve"&amp;gt;Signature and title conclusive.  &amp;lt;/w:t&amp;gt;&amp;lt;/w:r&amp;gt;&amp;lt;w:bookmarkStart w:id="922" w:name="_STATUTE_CONTENT__0e9d08d5_01a0_4ebd_8df" /&amp;gt;&amp;lt;w:bookmarkEnd w:id="921" /&amp;gt;&amp;lt;w:r&amp;gt;&amp;lt;w:t xml:space="preserve"&amp;gt;The signature and title of a notarial officer &amp;lt;/w:t&amp;gt;&amp;lt;/w:r&amp;gt;&amp;lt;w:bookmarkStart w:id="923" w:name="_LINE__2_ef07af4a_f45c_48d8_b936_e1abf32" /&amp;gt;&amp;lt;w:bookmarkEnd w:id="919" /&amp;gt;&amp;lt;w:r&amp;gt;&amp;lt;w:t xml:space="preserve"&amp;gt;described in subsection 1, paragraph A or B conclusively establish the authority of the &amp;lt;/w:t&amp;gt;&amp;lt;/w:r&amp;gt;&amp;lt;w:bookmarkStart w:id="924" w:name="_LINE__3_f1f36fb3_ae61_4a8d_bf66_c89e301" /&amp;gt;&amp;lt;w:bookmarkEnd w:id="923" /&amp;gt;&amp;lt;w:r&amp;gt;&amp;lt;w:t&amp;gt;officer to perform the notarial act.&amp;lt;/w:t&amp;gt;&amp;lt;/w:r&amp;gt;&amp;lt;w:bookmarkEnd w:id="924" /&amp;gt;&amp;lt;/w:ins&amp;gt;&amp;lt;/w:p&amp;gt;&amp;lt;w:p w:rsidR="00180988" w:rsidRDefault="00180988" w:rsidP="00180988"&amp;gt;&amp;lt;w:pPr&amp;gt;&amp;lt;w:ind w:left="1080" w:hanging="720" /&amp;gt;&amp;lt;w:rPr&amp;gt;&amp;lt;w:ins w:id="925" w:author="BPS" w:date="2022-02-28T09:21:00Z" /&amp;gt;&amp;lt;/w:rPr&amp;gt;&amp;lt;/w:pPr&amp;gt;&amp;lt;w:bookmarkStart w:id="926" w:name="_STATUTE_S__20dc37a2_26bc_413e_bb8e_5207" /&amp;gt;&amp;lt;w:bookmarkStart w:id="927" w:name="_PAR__2_273bc559_5466_4a1a_a20a_3b23c612" /&amp;gt;&amp;lt;w:bookmarkStart w:id="928" w:name="_LINE__4_ee0ec62b_60ed_4f4a_b052_3c10bdf" /&amp;gt;&amp;lt;w:bookmarkEnd w:id="863" /&amp;gt;&amp;lt;w:bookmarkEnd w:id="916" /&amp;gt;&amp;lt;w:bookmarkEnd w:id="918" /&amp;gt;&amp;lt;w:bookmarkEnd w:id="922" /&amp;gt;&amp;lt;w:ins w:id="929" w:author="BPS" w:date="2022-02-28T09:21:00Z"&amp;gt;&amp;lt;w:r&amp;gt;&amp;lt;w:rPr&amp;gt;&amp;lt;w:b /&amp;gt;&amp;lt;/w:rPr&amp;gt;&amp;lt;w:t&amp;gt;§&amp;lt;/w:t&amp;gt;&amp;lt;/w:r&amp;gt;&amp;lt;w:bookmarkStart w:id="930" w:name="_STATUTE_NUMBER__bda52e84_dc08_43f7_b41f" /&amp;gt;&amp;lt;w:r&amp;gt;&amp;lt;w:rPr&amp;gt;&amp;lt;w:b /&amp;gt;&amp;lt;/w:rPr&amp;gt;&amp;lt;w:t&amp;gt;1912&amp;lt;/w:t&amp;gt;&amp;lt;/w:r&amp;gt;&amp;lt;w:bookmarkEnd w:id="930" /&amp;gt;&amp;lt;w:r&amp;gt;&amp;lt;w:rPr&amp;gt;&amp;lt;w:b /&amp;gt;&amp;lt;/w:rPr&amp;gt;&amp;lt;w:t xml:space="preserve"&amp;gt;.  &amp;lt;/w:t&amp;gt;&amp;lt;/w:r&amp;gt;&amp;lt;w:bookmarkStart w:id="931" w:name="_STATUTE_HEADNOTE__0815cf89_5a79_4f69_81" /&amp;gt;&amp;lt;w:r&amp;gt;&amp;lt;w:rPr&amp;gt;&amp;lt;w:b /&amp;gt;&amp;lt;/w:rPr&amp;gt;&amp;lt;w:t&amp;gt;Notarial act under authority of federally recognized Indian tribe&amp;lt;/w:t&amp;gt;&amp;lt;/w:r&amp;gt;&amp;lt;w:bookmarkEnd w:id="928" /&amp;gt;&amp;lt;w:bookmarkEnd w:id="931" /&amp;gt;&amp;lt;/w:ins&amp;gt;&amp;lt;/w:p&amp;gt;&amp;lt;w:p w:rsidR="00180988" w:rsidRDefault="00180988" w:rsidP="00180988"&amp;gt;&amp;lt;w:pPr&amp;gt;&amp;lt;w:ind w:left="360" w:firstLine="360" /&amp;gt;&amp;lt;w:rPr&amp;gt;&amp;lt;w:ins w:id="932" w:author="BPS" w:date="2022-02-28T09:21:00Z" /&amp;gt;&amp;lt;/w:rPr&amp;gt;&amp;lt;/w:pPr&amp;gt;&amp;lt;w:bookmarkStart w:id="933" w:name="_STATUTE_NUMBER__e3baa6e4_8b0d_4ddf_ad1a" /&amp;gt;&amp;lt;w:bookmarkStart w:id="934" w:name="_STATUTE_SS__29d2e325_e884_4b96_ad2c_111" /&amp;gt;&amp;lt;w:bookmarkStart w:id="935" w:name="_PAR__3_4504f6e0_13e4_4cf0_b0f7_2201a0bc" /&amp;gt;&amp;lt;w:bookmarkStart w:id="936" w:name="_LINE__5_8f9802f3_75fa_445e_8119_3d2c31e" /&amp;gt;&amp;lt;w:bookmarkEnd w:id="927" /&amp;gt;&amp;lt;w:ins w:id="937" w:author="BPS" w:date="2022-02-28T09:21:00Z"&amp;gt;&amp;lt;w:r w:rsidRPr="00472FBA"&amp;gt;&amp;lt;w:rPr&amp;gt;&amp;lt;w:b /&amp;gt;&amp;lt;/w:rPr&amp;gt;&amp;lt;w:t&amp;gt;1&amp;lt;/w:t&amp;gt;&amp;lt;/w:r&amp;gt;&amp;lt;w:bookmarkEnd w:id="933" /&amp;gt;&amp;lt;w:r w:rsidRPr="00472FBA"&amp;gt;&amp;lt;w:rPr&amp;gt;&amp;lt;w:b /&amp;gt;&amp;lt;/w:rPr&amp;gt;&amp;lt;w:t xml:space="preserve"&amp;gt;.  &amp;lt;/w:t&amp;gt;&amp;lt;/w:r&amp;gt;&amp;lt;w:bookmarkStart w:id="938" w:name="_STATUTE_HEADNOTE__8bf07a95_e041_427c_a9" /&amp;gt;&amp;lt;w:r w:rsidRPr="00472FBA"&amp;gt;&amp;lt;w:rPr&amp;gt;&amp;lt;w:b /&amp;gt;&amp;lt;/w:rPr&amp;gt;&amp;lt;w:t xml:space="preserve"&amp;gt;Notarial acts under authority of federally recognized Indian tribes recognized.  &amp;lt;/w:t&amp;gt;&amp;lt;/w:r&amp;gt;&amp;lt;w:bookmarkStart w:id="939" w:name="_STATUTE_CONTENT__419a52d7_9969_4a31_9f8" /&amp;gt;&amp;lt;w:bookmarkStart w:id="940" w:name="_LINE__6_880c9c40_ea56_4112_9656_f5b8c2d" /&amp;gt;&amp;lt;w:bookmarkEnd w:id="936" /&amp;gt;&amp;lt;w:bookmarkEnd w:id="938" /&amp;gt;&amp;lt;w:r&amp;gt;&amp;lt;w:t xml:space="preserve"&amp;gt;A notarial act performed under the authority and in the jurisdiction of a federally recognized &amp;lt;/w:t&amp;gt;&amp;lt;/w:r&amp;gt;&amp;lt;w:bookmarkStart w:id="941" w:name="_LINE__7_92020e56_686c_44c6_a86f_32423de" /&amp;gt;&amp;lt;w:bookmarkEnd w:id="940" /&amp;gt;&amp;lt;w:r&amp;gt;&amp;lt;w:t xml:space="preserve"&amp;gt;Indian tribe has the same effect as if performed by a notarial officer of this State, if the act &amp;lt;/w:t&amp;gt;&amp;lt;/w:r&amp;gt;&amp;lt;w:bookmarkStart w:id="942" w:name="_LINE__8_8eea9571_7f34_4593_a394_d73fafa" /&amp;gt;&amp;lt;w:bookmarkEnd w:id="941" /&amp;gt;&amp;lt;w:r&amp;gt;&amp;lt;w:t&amp;gt;performed in the jurisdiction of the tribe is performed by:&amp;lt;/w:t&amp;gt;&amp;lt;/w:r&amp;gt;&amp;lt;w:bookmarkEnd w:id="942" /&amp;gt;&amp;lt;/w:ins&amp;gt;&amp;lt;/w:p&amp;gt;&amp;lt;w:p w:rsidR="00180988" w:rsidRDefault="00180988" w:rsidP="00180988"&amp;gt;&amp;lt;w:pPr&amp;gt;&amp;lt;w:ind w:left="720" /&amp;gt;&amp;lt;w:rPr&amp;gt;&amp;lt;w:ins w:id="943" w:author="BPS" w:date="2022-02-28T09:21:00Z" /&amp;gt;&amp;lt;/w:rPr&amp;gt;&amp;lt;/w:pPr&amp;gt;&amp;lt;w:bookmarkStart w:id="944" w:name="_STATUTE_NUMBER__a06746d5_df26_420a_bad0" /&amp;gt;&amp;lt;w:bookmarkStart w:id="945" w:name="_STATUTE_P__ef9edf64_2839_44ed_9bf0_1136" /&amp;gt;&amp;lt;w:bookmarkStart w:id="946" w:name="_PAR__4_0e6b8f83_02e3_4196_b2d6_33536ac1" /&amp;gt;&amp;lt;w:bookmarkStart w:id="947" w:name="_LINE__9_ba105d30_69f9_4995_9562_685f26e" /&amp;gt;&amp;lt;w:bookmarkEnd w:id="935" /&amp;gt;&amp;lt;w:bookmarkEnd w:id="939" /&amp;gt;&amp;lt;w:ins w:id="948" w:author="BPS" w:date="2022-02-28T09:21:00Z"&amp;gt;&amp;lt;w:r&amp;gt;&amp;lt;w:t&amp;gt;A&amp;lt;/w:t&amp;gt;&amp;lt;/w:r&amp;gt;&amp;lt;w:bookmarkEnd w:id="944" /&amp;gt;&amp;lt;w:r&amp;gt;&amp;lt;w:t xml:space="preserve"&amp;gt;.  &amp;lt;/w:t&amp;gt;&amp;lt;/w:r&amp;gt;&amp;lt;w:bookmarkStart w:id="949" w:name="_STATUTE_CONTENT__a9af8834_33ba_44a5_abc" /&amp;gt;&amp;lt;w:r&amp;gt;&amp;lt;w:t xml:space="preserve"&amp;gt;A notary public of the tribe; &amp;lt;/w:t&amp;gt;&amp;lt;/w:r&amp;gt;&amp;lt;w:bookmarkEnd w:id="947" /&amp;gt;&amp;lt;/w:ins&amp;gt;&amp;lt;/w:p&amp;gt;&amp;lt;w:p w:rsidR="00180988" w:rsidRDefault="00180988" w:rsidP="00180988"&amp;gt;&amp;lt;w:pPr&amp;gt;&amp;lt;w:ind w:left="720" /&amp;gt;&amp;lt;w:rPr&amp;gt;&amp;lt;w:ins w:id="950" w:author="BPS" w:date="2022-02-28T09:21:00Z" /&amp;gt;&amp;lt;/w:rPr&amp;gt;&amp;lt;/w:pPr&amp;gt;&amp;lt;w:bookmarkStart w:id="951" w:name="_STATUTE_NUMBER__cb577084_659f_4c1e_9cf5" /&amp;gt;&amp;lt;w:bookmarkStart w:id="952" w:name="_STATUTE_P__ab7b3c89_4f4d_4ec3_9f60_8c7d" /&amp;gt;&amp;lt;w:bookmarkStart w:id="953" w:name="_PAR__5_98bba31c_bfb7_4171_9410_c9b22839" /&amp;gt;&amp;lt;w:bookmarkStart w:id="954" w:name="_LINE__10_c05e994b_7d0e_4b5b_940a_6a8581" /&amp;gt;&amp;lt;w:bookmarkEnd w:id="945" /&amp;gt;&amp;lt;w:bookmarkEnd w:id="946" /&amp;gt;&amp;lt;w:bookmarkEnd w:id="949" /&amp;gt;&amp;lt;w:ins w:id="955" w:author="BPS" w:date="2022-02-28T09:21:00Z"&amp;gt;&amp;lt;w:r&amp;gt;&amp;lt;w:t&amp;gt;B&amp;lt;/w:t&amp;gt;&amp;lt;/w:r&amp;gt;&amp;lt;w:bookmarkEnd w:id="951" /&amp;gt;&amp;lt;w:r&amp;gt;&amp;lt;w:t xml:space="preserve"&amp;gt;.  &amp;lt;/w:t&amp;gt;&amp;lt;/w:r&amp;gt;&amp;lt;w:bookmarkStart w:id="956" w:name="_STATUTE_CONTENT__d5097a41_2dba_46f2_955" /&amp;gt;&amp;lt;w:r&amp;gt;&amp;lt;w:t&amp;gt;A judge, clerk or deputy clerk of a court of the tribe; or&amp;lt;/w:t&amp;gt;&amp;lt;/w:r&amp;gt;&amp;lt;w:bookmarkEnd w:id="954" /&amp;gt;&amp;lt;/w:ins&amp;gt;&amp;lt;/w:p&amp;gt;&amp;lt;w:p w:rsidR="00180988" w:rsidRDefault="00180988" w:rsidP="00180988"&amp;gt;&amp;lt;w:pPr&amp;gt;&amp;lt;w:ind w:left="720" /&amp;gt;&amp;lt;w:rPr&amp;gt;&amp;lt;w:ins w:id="957" w:author="BPS" w:date="2022-02-28T09:21:00Z" /&amp;gt;&amp;lt;/w:rPr&amp;gt;&amp;lt;/w:pPr&amp;gt;&amp;lt;w:bookmarkStart w:id="958" w:name="_STATUTE_NUMBER__9787a360_c0cc_4357_937e" /&amp;gt;&amp;lt;w:bookmarkStart w:id="959" w:name="_STATUTE_P__06de1eb8_2a98_49ff_9879_d17c" /&amp;gt;&amp;lt;w:bookmarkStart w:id="960" w:name="_PAR__6_03e97d14_9e4a_46a8_b365_951026ad" /&amp;gt;&amp;lt;w:bookmarkStart w:id="961" w:name="_LINE__11_4a88bb7a_8e2a_417a_b55c_1e4f90" /&amp;gt;&amp;lt;w:bookmarkEnd w:id="952" /&amp;gt;&amp;lt;w:bookmarkEnd w:id="953" /&amp;gt;&amp;lt;w:bookmarkEnd w:id="956" /&amp;gt;&amp;lt;w:ins w:id="962" w:author="BPS" w:date="2022-02-28T09:21:00Z"&amp;gt;&amp;lt;w:r&amp;gt;&amp;lt;w:t&amp;gt;C&amp;lt;/w:t&amp;gt;&amp;lt;/w:r&amp;gt;&amp;lt;w:bookmarkEnd w:id="958" /&amp;gt;&amp;lt;w:r&amp;gt;&amp;lt;w:t xml:space="preserve"&amp;gt;.  &amp;lt;/w:t&amp;gt;&amp;lt;/w:r&amp;gt;&amp;lt;w:bookmarkStart w:id="963" w:name="_STATUTE_CONTENT__3f97e02d_3851_47d4_a03" /&amp;gt;&amp;lt;w:r&amp;gt;&amp;lt;w:t&amp;gt;Any other individual authorized by the law&amp;lt;/w:t&amp;gt;&amp;lt;/w:r&amp;gt;&amp;lt;/w:ins&amp;gt;&amp;lt;w:ins w:id="964" w:author="BPS" w:date="2022-03-07T12:27:00Z"&amp;gt;&amp;lt;w:r&amp;gt;&amp;lt;w:t&amp;gt;s&amp;lt;/w:t&amp;gt;&amp;lt;/w:r&amp;gt;&amp;lt;/w:ins&amp;gt;&amp;lt;w:ins w:id="965" w:author="BPS" w:date="2022-02-28T09:21:00Z"&amp;gt;&amp;lt;w:r&amp;gt;&amp;lt;w:t xml:space="preserve"&amp;gt; of the tribe to perform the notarial act.&amp;lt;/w:t&amp;gt;&amp;lt;/w:r&amp;gt;&amp;lt;w:bookmarkEnd w:id="961" /&amp;gt;&amp;lt;/w:ins&amp;gt;&amp;lt;/w:p&amp;gt;&amp;lt;w:p w:rsidR="00180988" w:rsidRDefault="00180988" w:rsidP="00180988"&amp;gt;&amp;lt;w:pPr&amp;gt;&amp;lt;w:ind w:left="360" w:firstLine="360" /&amp;gt;&amp;lt;w:rPr&amp;gt;&amp;lt;w:ins w:id="966" w:author="BPS" w:date="2022-02-28T09:21:00Z" /&amp;gt;&amp;lt;/w:rPr&amp;gt;&amp;lt;/w:pPr&amp;gt;&amp;lt;w:bookmarkStart w:id="967" w:name="_STATUTE_NUMBER__f1aa19e6_c10a_460e_977d" /&amp;gt;&amp;lt;w:bookmarkStart w:id="968" w:name="_STATUTE_SS__828ebe13_fc23_4f13_91d8_53c" /&amp;gt;&amp;lt;w:bookmarkStart w:id="969" w:name="_PAR__7_74a209cd_3369_4b1a_b5c5_e36ba3cb" /&amp;gt;&amp;lt;w:bookmarkStart w:id="970" w:name="_LINE__12_0d57fc3b_03d1_45f7_b470_53b5e3" /&amp;gt;&amp;lt;w:bookmarkEnd w:id="934" /&amp;gt;&amp;lt;w:bookmarkEnd w:id="959" /&amp;gt;&amp;lt;w:bookmarkEnd w:id="960" /&amp;gt;&amp;lt;w:bookmarkEnd w:id="963" /&amp;gt;&amp;lt;w:ins w:id="971" w:author="BPS" w:date="2022-02-28T09:21:00Z"&amp;gt;&amp;lt;w:r w:rsidRPr="00472FBA"&amp;gt;&amp;lt;w:rPr&amp;gt;&amp;lt;w:b /&amp;gt;&amp;lt;/w:rPr&amp;gt;&amp;lt;w:t&amp;gt;2&amp;lt;/w:t&amp;gt;&amp;lt;/w:r&amp;gt;&amp;lt;w:bookmarkEnd w:id="967" /&amp;gt;&amp;lt;w:r w:rsidRPr="00472FBA"&amp;gt;&amp;lt;w:rPr&amp;gt;&amp;lt;w:b /&amp;gt;&amp;lt;/w:rPr&amp;gt;&amp;lt;w:t xml:space="preserve"&amp;gt;.  &amp;lt;/w:t&amp;gt;&amp;lt;/w:r&amp;gt;&amp;lt;w:bookmarkStart w:id="972" w:name="_STATUTE_HEADNOTE__1f3ab415_d27c_4dc5_b0" /&amp;gt;&amp;lt;w:r w:rsidRPr="00472FBA"&amp;gt;&amp;lt;w:rPr&amp;gt;&amp;lt;w:b /&amp;gt;&amp;lt;/w:rPr&amp;gt;&amp;lt;w:t&amp;gt;Prima facie evidence.&amp;lt;/w:t&amp;gt;&amp;lt;/w:r&amp;gt;&amp;lt;w:r&amp;gt;&amp;lt;w:t xml:space="preserve"&amp;gt;  &amp;lt;/w:t&amp;gt;&amp;lt;/w:r&amp;gt;&amp;lt;w:bookmarkStart w:id="973" w:name="_STATUTE_CONTENT__037f5939_cdbe_4f08_8aa" /&amp;gt;&amp;lt;w:bookmarkEnd w:id="972" /&amp;gt;&amp;lt;w:r&amp;gt;&amp;lt;w:t xml:space="preserve"&amp;gt;The signature and title of an individual performing a notarial &amp;lt;/w:t&amp;gt;&amp;lt;/w:r&amp;gt;&amp;lt;w:bookmarkStart w:id="974" w:name="_LINE__13_7d66a926_363f_4063_b08d_a8029d" /&amp;gt;&amp;lt;w:bookmarkEnd w:id="970" /&amp;gt;&amp;lt;w:r&amp;gt;&amp;lt;w:t xml:space="preserve"&amp;gt;act under the authority of and in the jurisdiction of a federally recognized Indian tribe are &amp;lt;/w:t&amp;gt;&amp;lt;/w:r&amp;gt;&amp;lt;w:bookmarkStart w:id="975" w:name="_LINE__14_0d289633_9623_47c6_baad_1e4ab8" /&amp;gt;&amp;lt;w:bookmarkEnd w:id="974" /&amp;gt;&amp;lt;w:r&amp;gt;&amp;lt;w:t xml:space="preserve"&amp;gt;prima facie evidence that the signature is genuine and that the individual holds the &amp;lt;/w:t&amp;gt;&amp;lt;/w:r&amp;gt;&amp;lt;w:bookmarkStart w:id="976" w:name="_LINE__15_cc731fff_627f_450a_bfd5_a19786" /&amp;gt;&amp;lt;w:bookmarkEnd w:id="975" /&amp;gt;&amp;lt;w:r&amp;gt;&amp;lt;w:t&amp;gt;designated title.&amp;lt;/w:t&amp;gt;&amp;lt;/w:r&amp;gt;&amp;lt;w:bookmarkEnd w:id="976" /&amp;gt;&amp;lt;/w:ins&amp;gt;&amp;lt;/w:p&amp;gt;&amp;lt;w:p w:rsidR="00180988" w:rsidRDefault="00180988" w:rsidP="00180988"&amp;gt;&amp;lt;w:pPr&amp;gt;&amp;lt;w:ind w:left="360" w:firstLine="360" /&amp;gt;&amp;lt;w:rPr&amp;gt;&amp;lt;w:ins w:id="977" w:author="BPS" w:date="2022-02-28T09:21:00Z" /&amp;gt;&amp;lt;/w:rPr&amp;gt;&amp;lt;/w:pPr&amp;gt;&amp;lt;w:bookmarkStart w:id="978" w:name="_STATUTE_NUMBER__c034b90b_103c_4f3b_bd2f" /&amp;gt;&amp;lt;w:bookmarkStart w:id="979" w:name="_STATUTE_SS__e04ef6a2_8def_4eff_bde8_f8a" /&amp;gt;&amp;lt;w:bookmarkStart w:id="980" w:name="_PAR__8_3877bae5_f8a7_4bbf_a962_dd32ad01" /&amp;gt;&amp;lt;w:bookmarkStart w:id="981" w:name="_LINE__16_e7c1826f_c570_48f8_b84c_a9926e" /&amp;gt;&amp;lt;w:bookmarkEnd w:id="968" /&amp;gt;&amp;lt;w:bookmarkEnd w:id="969" /&amp;gt;&amp;lt;w:bookmarkEnd w:id="973" /&amp;gt;&amp;lt;w:ins w:id="982" w:author="BPS" w:date="2022-02-28T09:21:00Z"&amp;gt;&amp;lt;w:r w:rsidRPr="00472FBA"&amp;gt;&amp;lt;w:rPr&amp;gt;&amp;lt;w:b /&amp;gt;&amp;lt;/w:rPr&amp;gt;&amp;lt;w:t&amp;gt;3&amp;lt;/w:t&amp;gt;&amp;lt;/w:r&amp;gt;&amp;lt;w:bookmarkEnd w:id="978" /&amp;gt;&amp;lt;w:r w:rsidRPr="00472FBA"&amp;gt;&amp;lt;w:rPr&amp;gt;&amp;lt;w:b /&amp;gt;&amp;lt;/w:rPr&amp;gt;&amp;lt;w:t xml:space="preserve"&amp;gt;.  &amp;lt;/w:t&amp;gt;&amp;lt;/w:r&amp;gt;&amp;lt;w:bookmarkStart w:id="983" w:name="_STATUTE_HEADNOTE__3b6f6182_4c52_41f9_9b" /&amp;gt;&amp;lt;w:r w:rsidRPr="00472FBA"&amp;gt;&amp;lt;w:rPr&amp;gt;&amp;lt;w:b /&amp;gt;&amp;lt;/w:rPr&amp;gt;&amp;lt;w:t&amp;gt;Signature and title conclusive.&amp;lt;/w:t&amp;gt;&amp;lt;/w:r&amp;gt;&amp;lt;w:r&amp;gt;&amp;lt;w:t xml:space="preserve"&amp;gt;  &amp;lt;/w:t&amp;gt;&amp;lt;/w:r&amp;gt;&amp;lt;w:bookmarkStart w:id="984" w:name="_STATUTE_CONTENT__0589e551_bf5d_4a96_af0" /&amp;gt;&amp;lt;w:bookmarkEnd w:id="983" /&amp;gt;&amp;lt;w:r&amp;gt;&amp;lt;w:t xml:space="preserve"&amp;gt;The signature and title of a notarial officer &amp;lt;/w:t&amp;gt;&amp;lt;/w:r&amp;gt;&amp;lt;w:bookmarkStart w:id="985" w:name="_LINE__17_b3fa2eb5_5d74_4d33_9ddc_d1f01b" /&amp;gt;&amp;lt;w:bookmarkEnd w:id="981" /&amp;gt;&amp;lt;w:r&amp;gt;&amp;lt;w:t xml:space="preserve"&amp;gt;described in subsection 1, paragraph A or B conclusively establish the authority of the &amp;lt;/w:t&amp;gt;&amp;lt;/w:r&amp;gt;&amp;lt;w:bookmarkStart w:id="986" w:name="_LINE__18_ff8964f6_e816_43bf_bc4c_921d0f" /&amp;gt;&amp;lt;w:bookmarkEnd w:id="985" /&amp;gt;&amp;lt;w:r&amp;gt;&amp;lt;w:t&amp;gt;officer to perform the notarial act.&amp;lt;/w:t&amp;gt;&amp;lt;/w:r&amp;gt;&amp;lt;w:bookmarkEnd w:id="986" /&amp;gt;&amp;lt;/w:ins&amp;gt;&amp;lt;/w:p&amp;gt;&amp;lt;w:p w:rsidR="00180988" w:rsidRDefault="00180988" w:rsidP="00180988"&amp;gt;&amp;lt;w:pPr&amp;gt;&amp;lt;w:ind w:left="1080" w:hanging="720" /&amp;gt;&amp;lt;w:rPr&amp;gt;&amp;lt;w:ins w:id="987" w:author="BPS" w:date="2022-02-28T09:21:00Z" /&amp;gt;&amp;lt;/w:rPr&amp;gt;&amp;lt;/w:pPr&amp;gt;&amp;lt;w:bookmarkStart w:id="988" w:name="_STATUTE_S__e0753694_3332_434c_8853_2321" /&amp;gt;&amp;lt;w:bookmarkStart w:id="989" w:name="_PAR__9_05e2906a_e5ef_4f1e_bdb5_2f1659ab" /&amp;gt;&amp;lt;w:bookmarkStart w:id="990" w:name="_LINE__19_f0044a5d_5580_4be4_b09d_e1ebb4" /&amp;gt;&amp;lt;w:bookmarkEnd w:id="926" /&amp;gt;&amp;lt;w:bookmarkEnd w:id="979" /&amp;gt;&amp;lt;w:bookmarkEnd w:id="980" /&amp;gt;&amp;lt;w:bookmarkEnd w:id="984" /&amp;gt;&amp;lt;w:ins w:id="991" w:author="BPS" w:date="2022-02-28T09:21:00Z"&amp;gt;&amp;lt;w:r&amp;gt;&amp;lt;w:rPr&amp;gt;&amp;lt;w:b /&amp;gt;&amp;lt;/w:rPr&amp;gt;&amp;lt;w:t&amp;gt;§&amp;lt;/w:t&amp;gt;&amp;lt;/w:r&amp;gt;&amp;lt;w:bookmarkStart w:id="992" w:name="_STATUTE_NUMBER__9ecef2cf_d2c9_4c15_98d1" /&amp;gt;&amp;lt;w:r&amp;gt;&amp;lt;w:rPr&amp;gt;&amp;lt;w:b /&amp;gt;&amp;lt;/w:rPr&amp;gt;&amp;lt;w:t&amp;gt;1913&amp;lt;/w:t&amp;gt;&amp;lt;/w:r&amp;gt;&amp;lt;w:bookmarkEnd w:id="992" /&amp;gt;&amp;lt;w:r&amp;gt;&amp;lt;w:rPr&amp;gt;&amp;lt;w:b /&amp;gt;&amp;lt;/w:rPr&amp;gt;&amp;lt;w:t xml:space="preserve"&amp;gt;.  &amp;lt;/w:t&amp;gt;&amp;lt;/w:r&amp;gt;&amp;lt;w:bookmarkStart w:id="993" w:name="_STATUTE_HEADNOTE__e38df0a4_54df_4d4f_ae" /&amp;gt;&amp;lt;w:r&amp;gt;&amp;lt;w:rPr&amp;gt;&amp;lt;w:b /&amp;gt;&amp;lt;/w:rPr&amp;gt;&amp;lt;w:t&amp;gt;Notarial act under federal authority&amp;lt;/w:t&amp;gt;&amp;lt;/w:r&amp;gt;&amp;lt;w:bookmarkEnd w:id="990" /&amp;gt;&amp;lt;w:bookmarkEnd w:id="993" /&amp;gt;&amp;lt;/w:ins&amp;gt;&amp;lt;/w:p&amp;gt;&amp;lt;w:p w:rsidR="00180988" w:rsidRDefault="00180988" w:rsidP="00180988"&amp;gt;&amp;lt;w:pPr&amp;gt;&amp;lt;w:ind w:left="360" w:firstLine="360" /&amp;gt;&amp;lt;w:rPr&amp;gt;&amp;lt;w:ins w:id="994" w:author="BPS" w:date="2022-02-28T09:21:00Z" /&amp;gt;&amp;lt;/w:rPr&amp;gt;&amp;lt;/w:pPr&amp;gt;&amp;lt;w:bookmarkStart w:id="995" w:name="_STATUTE_NUMBER__3a108f28_1006_4c50_8fe7" /&amp;gt;&amp;lt;w:bookmarkStart w:id="996" w:name="_STATUTE_SS__d0eccb49_d26d_4089_8dfd_09f" /&amp;gt;&amp;lt;w:bookmarkStart w:id="997" w:name="_PAR__10_029f11f6_218a_4af9_8b61_4c2ab3c" /&amp;gt;&amp;lt;w:bookmarkStart w:id="998" w:name="_LINE__20_9c7f3abf_161f_40a9_a824_634f2a" /&amp;gt;&amp;lt;w:bookmarkEnd w:id="989" /&amp;gt;&amp;lt;w:ins w:id="999" w:author="BPS" w:date="2022-02-28T09:21:00Z"&amp;gt;&amp;lt;w:r w:rsidRPr="00472FBA"&amp;gt;&amp;lt;w:rPr&amp;gt;&amp;lt;w:b /&amp;gt;&amp;lt;/w:rPr&amp;gt;&amp;lt;w:t&amp;gt;1&amp;lt;/w:t&amp;gt;&amp;lt;/w:r&amp;gt;&amp;lt;w:bookmarkEnd w:id="995" /&amp;gt;&amp;lt;w:r w:rsidRPr="00472FBA"&amp;gt;&amp;lt;w:rPr&amp;gt;&amp;lt;w:b /&amp;gt;&amp;lt;/w:rPr&amp;gt;&amp;lt;w:t xml:space="preserve"&amp;gt;.  &amp;lt;/w:t&amp;gt;&amp;lt;/w:r&amp;gt;&amp;lt;w:bookmarkStart w:id="1000" w:name="_STATUTE_HEADNOTE__72da4c39_0cea_4389_90" /&amp;gt;&amp;lt;w:r w:rsidRPr="00472FBA"&amp;gt;&amp;lt;w:rPr&amp;gt;&amp;lt;w:b /&amp;gt;&amp;lt;/w:rPr&amp;gt;&amp;lt;w:t&amp;gt;Notarial act under federal authority recognized.&amp;lt;/w:t&amp;gt;&amp;lt;/w:r&amp;gt;&amp;lt;w:r&amp;gt;&amp;lt;w:t xml:space="preserve"&amp;gt;  &amp;lt;/w:t&amp;gt;&amp;lt;/w:r&amp;gt;&amp;lt;w:bookmarkStart w:id="1001" w:name="_STATUTE_CONTENT__5b1df398_1319_4e81_af2" /&amp;gt;&amp;lt;w:bookmarkEnd w:id="1000" /&amp;gt;&amp;lt;w:r&amp;gt;&amp;lt;w:t xml:space="preserve"&amp;gt;A notarial act performed under &amp;lt;/w:t&amp;gt;&amp;lt;/w:r&amp;gt;&amp;lt;w:bookmarkStart w:id="1002" w:name="_LINE__21_dc95239c_db6f_4d14_850d_106d42" /&amp;gt;&amp;lt;w:bookmarkEnd w:id="998" /&amp;gt;&amp;lt;w:r&amp;gt;&amp;lt;w:t&amp;gt;federal law has the same effect under the law&amp;lt;/w:t&amp;gt;&amp;lt;/w:r&amp;gt;&amp;lt;/w:ins&amp;gt;&amp;lt;w:ins w:id="1003" w:author="BPS" w:date="2022-03-08T12:34:00Z"&amp;gt;&amp;lt;w:r&amp;gt;&amp;lt;w:t&amp;gt;s&amp;lt;/w:t&amp;gt;&amp;lt;/w:r&amp;gt;&amp;lt;/w:ins&amp;gt;&amp;lt;w:ins w:id="1004" w:author="BPS" w:date="2022-02-28T09:21:00Z"&amp;gt;&amp;lt;w:r&amp;gt;&amp;lt;w:t xml:space="preserve"&amp;gt; of this State as if performed by a notarial &amp;lt;/w:t&amp;gt;&amp;lt;/w:r&amp;gt;&amp;lt;w:bookmarkStart w:id="1005" w:name="_LINE__22_6025152d_5a70_46c9_aed2_e9d180" /&amp;gt;&amp;lt;w:bookmarkEnd w:id="1002" /&amp;gt;&amp;lt;w:r&amp;gt;&amp;lt;w:t&amp;gt;officer of this State, if the act performed under federal law is performed by:&amp;lt;/w:t&amp;gt;&amp;lt;/w:r&amp;gt;&amp;lt;w:bookmarkEnd w:id="1005" /&amp;gt;&amp;lt;/w:ins&amp;gt;&amp;lt;/w:p&amp;gt;&amp;lt;w:p w:rsidR="00180988" w:rsidRDefault="00180988" w:rsidP="00180988"&amp;gt;&amp;lt;w:pPr&amp;gt;&amp;lt;w:ind w:left="720" /&amp;gt;&amp;lt;w:rPr&amp;gt;&amp;lt;w:ins w:id="1006" w:author="BPS" w:date="2022-02-28T09:21:00Z" /&amp;gt;&amp;lt;/w:rPr&amp;gt;&amp;lt;/w:pPr&amp;gt;&amp;lt;w:bookmarkStart w:id="1007" w:name="_STATUTE_NUMBER__d6bc7bb4_747a_42d5_b53e" /&amp;gt;&amp;lt;w:bookmarkStart w:id="1008" w:name="_STATUTE_P__a07eff73_4089_4c98_905e_3dd5" /&amp;gt;&amp;lt;w:bookmarkStart w:id="1009" w:name="_PAR__11_977f8385_6e46_4d4b_bb7b_1df0d7d" /&amp;gt;&amp;lt;w:bookmarkStart w:id="1010" w:name="_LINE__23_534c76aa_3b84_4b18_99d9_de2093" /&amp;gt;&amp;lt;w:bookmarkEnd w:id="997" /&amp;gt;&amp;lt;w:bookmarkEnd w:id="1001" /&amp;gt;&amp;lt;w:ins w:id="1011" w:author="BPS" w:date="2022-02-28T09:21:00Z"&amp;gt;&amp;lt;w:r&amp;gt;&amp;lt;w:t&amp;gt;A&amp;lt;/w:t&amp;gt;&amp;lt;/w:r&amp;gt;&amp;lt;w:bookmarkEnd w:id="1007" /&amp;gt;&amp;lt;w:r&amp;gt;&amp;lt;w:t xml:space="preserve"&amp;gt;.  &amp;lt;/w:t&amp;gt;&amp;lt;/w:r&amp;gt;&amp;lt;w:bookmarkStart w:id="1012" w:name="_STATUTE_CONTENT__1d4e896d_c9a0_4505_bfb" /&amp;gt;&amp;lt;w:r&amp;gt;&amp;lt;w:t xml:space="preserve"&amp;gt;A judge, clerk or deputy clerk of a federal court; &amp;lt;/w:t&amp;gt;&amp;lt;/w:r&amp;gt;&amp;lt;w:bookmarkEnd w:id="1010" /&amp;gt;&amp;lt;/w:ins&amp;gt;&amp;lt;/w:p&amp;gt;&amp;lt;w:p w:rsidR="00180988" w:rsidRDefault="00180988" w:rsidP="00180988"&amp;gt;&amp;lt;w:pPr&amp;gt;&amp;lt;w:ind w:left="720" /&amp;gt;&amp;lt;w:rPr&amp;gt;&amp;lt;w:ins w:id="1013" w:author="BPS" w:date="2022-02-28T09:21:00Z" /&amp;gt;&amp;lt;/w:rPr&amp;gt;&amp;lt;/w:pPr&amp;gt;&amp;lt;w:bookmarkStart w:id="1014" w:name="_STATUTE_NUMBER__44532155_f440_4b6b_9520" /&amp;gt;&amp;lt;w:bookmarkStart w:id="1015" w:name="_STATUTE_P__17d0ce22_4928_4995_a1a9_138e" /&amp;gt;&amp;lt;w:bookmarkStart w:id="1016" w:name="_PAR__12_f955e8b8_9b86_4719_a802_8e712a4" /&amp;gt;&amp;lt;w:bookmarkStart w:id="1017" w:name="_LINE__24_35bff413_bf26_45a1_9bd7_9236be" /&amp;gt;&amp;lt;w:bookmarkEnd w:id="1008" /&amp;gt;&amp;lt;w:bookmarkEnd w:id="1009" /&amp;gt;&amp;lt;w:bookmarkEnd w:id="1012" /&amp;gt;&amp;lt;w:ins w:id="1018" w:author="BPS" w:date="2022-02-28T09:21:00Z"&amp;gt;&amp;lt;w:r&amp;gt;&amp;lt;w:t&amp;gt;B&amp;lt;/w:t&amp;gt;&amp;lt;/w:r&amp;gt;&amp;lt;w:bookmarkEnd w:id="1014" /&amp;gt;&amp;lt;w:r&amp;gt;&amp;lt;w:t xml:space="preserve"&amp;gt;.  &amp;lt;/w:t&amp;gt;&amp;lt;/w:r&amp;gt;&amp;lt;w:bookmarkStart w:id="1019" w:name="_STATUTE_CONTENT__9e1ea354_791f_4e63_af9" /&amp;gt;&amp;lt;w:r&amp;gt;&amp;lt;w:t xml:space="preserve"&amp;gt;An individual in military service or performing duties under the authority of military &amp;lt;/w:t&amp;gt;&amp;lt;/w:r&amp;gt;&amp;lt;w:bookmarkStart w:id="1020" w:name="_LINE__25_e112b608_a725_492f_8860_136ca3" /&amp;gt;&amp;lt;w:bookmarkEnd w:id="1017" /&amp;gt;&amp;lt;w:r&amp;gt;&amp;lt;w:t xml:space="preserve"&amp;gt;service who is authorized to perform notarial acts under federal law; &amp;lt;/w:t&amp;gt;&amp;lt;/w:r&amp;gt;&amp;lt;w:bookmarkEnd w:id="1020" /&amp;gt;&amp;lt;/w:ins&amp;gt;&amp;lt;/w:p&amp;gt;&amp;lt;w:p w:rsidR="00180988" w:rsidRDefault="00180988" w:rsidP="00180988"&amp;gt;&amp;lt;w:pPr&amp;gt;&amp;lt;w:ind w:left="720" /&amp;gt;&amp;lt;w:rPr&amp;gt;&amp;lt;w:ins w:id="1021" w:author="BPS" w:date="2022-02-28T09:21:00Z" /&amp;gt;&amp;lt;/w:rPr&amp;gt;&amp;lt;/w:pPr&amp;gt;&amp;lt;w:bookmarkStart w:id="1022" w:name="_STATUTE_NUMBER__bddb948b_d3df_4b3d_8b1a" /&amp;gt;&amp;lt;w:bookmarkStart w:id="1023" w:name="_STATUTE_P__59dc4cc2_f3c2_4da2_8ae9_493e" /&amp;gt;&amp;lt;w:bookmarkStart w:id="1024" w:name="_PAR__13_3dbd7c59_7e9e_4d00_a061_2e17d7c" /&amp;gt;&amp;lt;w:bookmarkStart w:id="1025" w:name="_LINE__26_d34f0ff3_0f7f_4bb3_880d_f8306a" /&amp;gt;&amp;lt;w:bookmarkEnd w:id="1015" /&amp;gt;&amp;lt;w:bookmarkEnd w:id="1016" /&amp;gt;&amp;lt;w:bookmarkEnd w:id="1019" /&amp;gt;&amp;lt;w:ins w:id="1026" w:author="BPS" w:date="2022-02-28T09:21:00Z"&amp;gt;&amp;lt;w:r&amp;gt;&amp;lt;w:t&amp;gt;C&amp;lt;/w:t&amp;gt;&amp;lt;/w:r&amp;gt;&amp;lt;w:bookmarkEnd w:id="1022" /&amp;gt;&amp;lt;w:r&amp;gt;&amp;lt;w:t xml:space="preserve"&amp;gt;.  &amp;lt;/w:t&amp;gt;&amp;lt;/w:r&amp;gt;&amp;lt;w:bookmarkStart w:id="1027" w:name="_STATUTE_CONTENT__0dc64a39_a096_4d3d_8bb" /&amp;gt;&amp;lt;w:r&amp;gt;&amp;lt;w:t xml:space="preserve"&amp;gt;An individual designated a notarizing officer by the United States Department of &amp;lt;/w:t&amp;gt;&amp;lt;/w:r&amp;gt;&amp;lt;w:bookmarkStart w:id="1028" w:name="_LINE__27_e0adc661_94d8_4fef_99bc_698dc3" /&amp;gt;&amp;lt;w:bookmarkEnd w:id="1025" /&amp;gt;&amp;lt;w:r&amp;gt;&amp;lt;w:t&amp;gt;State for performing notarial acts overseas; or&amp;lt;/w:t&amp;gt;&amp;lt;/w:r&amp;gt;&amp;lt;w:bookmarkEnd w:id="1028" /&amp;gt;&amp;lt;/w:ins&amp;gt;&amp;lt;/w:p&amp;gt;&amp;lt;w:p w:rsidR="00180988" w:rsidRDefault="00180988" w:rsidP="00180988"&amp;gt;&amp;lt;w:pPr&amp;gt;&amp;lt;w:ind w:left="720" /&amp;gt;&amp;lt;w:rPr&amp;gt;&amp;lt;w:ins w:id="1029" w:author="BPS" w:date="2022-02-28T09:21:00Z" /&amp;gt;&amp;lt;/w:rPr&amp;gt;&amp;lt;/w:pPr&amp;gt;&amp;lt;w:bookmarkStart w:id="1030" w:name="_STATUTE_NUMBER__cf5c9628_9be8_4b64_9a43" /&amp;gt;&amp;lt;w:bookmarkStart w:id="1031" w:name="_STATUTE_P__ae84be61_cdfc_45e6_955f_ebf6" /&amp;gt;&amp;lt;w:bookmarkStart w:id="1032" w:name="_PAR__14_19aad649_430c_412f_8085_e4f5bf9" /&amp;gt;&amp;lt;w:bookmarkStart w:id="1033" w:name="_LINE__28_22e7b900_329f_4fdd_97bf_10879b" /&amp;gt;&amp;lt;w:bookmarkEnd w:id="1023" /&amp;gt;&amp;lt;w:bookmarkEnd w:id="1024" /&amp;gt;&amp;lt;w:bookmarkEnd w:id="1027" /&amp;gt;&amp;lt;w:ins w:id="1034" w:author="BPS" w:date="2022-02-28T09:21:00Z"&amp;gt;&amp;lt;w:r&amp;gt;&amp;lt;w:t&amp;gt;D&amp;lt;/w:t&amp;gt;&amp;lt;/w:r&amp;gt;&amp;lt;w:bookmarkEnd w:id="1030" /&amp;gt;&amp;lt;w:r&amp;gt;&amp;lt;w:t xml:space="preserve"&amp;gt;.  &amp;lt;/w:t&amp;gt;&amp;lt;/w:r&amp;gt;&amp;lt;w:bookmarkStart w:id="1035" w:name="_STATUTE_CONTENT__cbfcfb0a_e998_4207_aa4" /&amp;gt;&amp;lt;w:r&amp;gt;&amp;lt;w:t&amp;gt;Any other individual authorized by federal law to perform the notarial act.&amp;lt;/w:t&amp;gt;&amp;lt;/w:r&amp;gt;&amp;lt;w:bookmarkEnd w:id="1033" /&amp;gt;&amp;lt;/w:ins&amp;gt;&amp;lt;/w:p&amp;gt;&amp;lt;w:p w:rsidR="00180988" w:rsidRDefault="00180988" w:rsidP="00180988"&amp;gt;&amp;lt;w:pPr&amp;gt;&amp;lt;w:ind w:left="360" w:firstLine="360" /&amp;gt;&amp;lt;w:rPr&amp;gt;&amp;lt;w:ins w:id="1036" w:author="BPS" w:date="2022-02-28T09:21:00Z" /&amp;gt;&amp;lt;/w:rPr&amp;gt;&amp;lt;/w:pPr&amp;gt;&amp;lt;w:bookmarkStart w:id="1037" w:name="_STATUTE_NUMBER__e5d01087_ada5_4180_a57b" /&amp;gt;&amp;lt;w:bookmarkStart w:id="1038" w:name="_STATUTE_SS__a3013a66_5d6a_42ef_a8a2_542" /&amp;gt;&amp;lt;w:bookmarkStart w:id="1039" w:name="_PAR__15_6b37c42d_7775_4a5e_8acf_f3a228b" /&amp;gt;&amp;lt;w:bookmarkStart w:id="1040" w:name="_LINE__29_ce8298f7_ead5_4f1f_ae9b_a61eda" /&amp;gt;&amp;lt;w:bookmarkEnd w:id="996" /&amp;gt;&amp;lt;w:bookmarkEnd w:id="1031" /&amp;gt;&amp;lt;w:bookmarkEnd w:id="1032" /&amp;gt;&amp;lt;w:bookmarkEnd w:id="1035" /&amp;gt;&amp;lt;w:ins w:id="1041" w:author="BPS" w:date="2022-02-28T09:21:00Z"&amp;gt;&amp;lt;w:r w:rsidRPr="00472FBA"&amp;gt;&amp;lt;w:rPr&amp;gt;&amp;lt;w:b /&amp;gt;&amp;lt;/w:rPr&amp;gt;&amp;lt;w:t&amp;gt;2&amp;lt;/w:t&amp;gt;&amp;lt;/w:r&amp;gt;&amp;lt;w:bookmarkEnd w:id="1037" /&amp;gt;&amp;lt;w:r w:rsidRPr="00472FBA"&amp;gt;&amp;lt;w:rPr&amp;gt;&amp;lt;w:b /&amp;gt;&amp;lt;/w:rPr&amp;gt;&amp;lt;w:t xml:space="preserve"&amp;gt;.  &amp;lt;/w:t&amp;gt;&amp;lt;/w:r&amp;gt;&amp;lt;w:bookmarkStart w:id="1042" w:name="_STATUTE_HEADNOTE__13f7060e_07ed_4bfb_8d" /&amp;gt;&amp;lt;w:r w:rsidRPr="00472FBA"&amp;gt;&amp;lt;w:rPr&amp;gt;&amp;lt;w:b /&amp;gt;&amp;lt;/w:rPr&amp;gt;&amp;lt;w:t&amp;gt;Prima facie evidence.&amp;lt;/w:t&amp;gt;&amp;lt;/w:r&amp;gt;&amp;lt;w:r&amp;gt;&amp;lt;w:t xml:space="preserve"&amp;gt;  &amp;lt;/w:t&amp;gt;&amp;lt;/w:r&amp;gt;&amp;lt;w:bookmarkStart w:id="1043" w:name="_STATUTE_CONTENT__2dc07d1a_d179_4aa2_8aa" /&amp;gt;&amp;lt;w:bookmarkEnd w:id="1042" /&amp;gt;&amp;lt;w:r&amp;gt;&amp;lt;w:t xml:space="preserve"&amp;gt;The signature and title of an individual acting under federal &amp;lt;/w:t&amp;gt;&amp;lt;/w:r&amp;gt;&amp;lt;w:bookmarkStart w:id="1044" w:name="_LINE__30_232ee589_092e_41d4_934d_6487ec" /&amp;gt;&amp;lt;w:bookmarkEnd w:id="1040" /&amp;gt;&amp;lt;w:r&amp;gt;&amp;lt;w:t xml:space="preserve"&amp;gt;authority and performing a notarial act are prima facie evidence that the signature is &amp;lt;/w:t&amp;gt;&amp;lt;/w:r&amp;gt;&amp;lt;w:bookmarkStart w:id="1045" w:name="_LINE__31_154e4019_a94a_4ac3_8c64_77f4dc" /&amp;gt;&amp;lt;w:bookmarkEnd w:id="1044" /&amp;gt;&amp;lt;w:r&amp;gt;&amp;lt;w:t&amp;gt;genuine and that the individual holds the designated title.&amp;lt;/w:t&amp;gt;&amp;lt;/w:r&amp;gt;&amp;lt;w:bookmarkEnd w:id="1045" /&amp;gt;&amp;lt;/w:ins&amp;gt;&amp;lt;/w:p&amp;gt;&amp;lt;w:p w:rsidR="00180988" w:rsidRDefault="00180988" w:rsidP="00180988"&amp;gt;&amp;lt;w:pPr&amp;gt;&amp;lt;w:ind w:left="360" w:firstLine="360" /&amp;gt;&amp;lt;w:rPr&amp;gt;&amp;lt;w:ins w:id="1046" w:author="BPS" w:date="2022-02-28T09:21:00Z" /&amp;gt;&amp;lt;/w:rPr&amp;gt;&amp;lt;/w:pPr&amp;gt;&amp;lt;w:bookmarkStart w:id="1047" w:name="_STATUTE_NUMBER__8531f9b9_95a4_468c_82a5" /&amp;gt;&amp;lt;w:bookmarkStart w:id="1048" w:name="_STATUTE_SS__e79f56a5_2bd7_4e63_a5db_207" /&amp;gt;&amp;lt;w:bookmarkStart w:id="1049" w:name="_PAR__16_6f97306e_2bb1_4491_8798_2670ae5" /&amp;gt;&amp;lt;w:bookmarkStart w:id="1050" w:name="_LINE__32_d01ff241_94c9_4135_8cbb_840f03" /&amp;gt;&amp;lt;w:bookmarkEnd w:id="1038" /&amp;gt;&amp;lt;w:bookmarkEnd w:id="1039" /&amp;gt;&amp;lt;w:bookmarkEnd w:id="1043" /&amp;gt;&amp;lt;w:ins w:id="1051" w:author="BPS" w:date="2022-02-28T09:21:00Z"&amp;gt;&amp;lt;w:r w:rsidRPr="00472FBA"&amp;gt;&amp;lt;w:rPr&amp;gt;&amp;lt;w:b /&amp;gt;&amp;lt;/w:rPr&amp;gt;&amp;lt;w:t&amp;gt;3&amp;lt;/w:t&amp;gt;&amp;lt;/w:r&amp;gt;&amp;lt;w:bookmarkEnd w:id="1047" /&amp;gt;&amp;lt;w:r w:rsidRPr="00472FBA"&amp;gt;&amp;lt;w:rPr&amp;gt;&amp;lt;w:b /&amp;gt;&amp;lt;/w:rPr&amp;gt;&amp;lt;w:t xml:space="preserve"&amp;gt;.  &amp;lt;/w:t&amp;gt;&amp;lt;/w:r&amp;gt;&amp;lt;w:bookmarkStart w:id="1052" w:name="_STATUTE_HEADNOTE__e24e4c9b_44eb_4e04_a8" /&amp;gt;&amp;lt;w:r w:rsidRPr="00472FBA"&amp;gt;&amp;lt;w:rPr&amp;gt;&amp;lt;w:b /&amp;gt;&amp;lt;/w:rPr&amp;gt;&amp;lt;w:t&amp;gt;Signature and title conclusive.&amp;lt;/w:t&amp;gt;&amp;lt;/w:r&amp;gt;&amp;lt;w:r&amp;gt;&amp;lt;w:t xml:space="preserve"&amp;gt;  &amp;lt;/w:t&amp;gt;&amp;lt;/w:r&amp;gt;&amp;lt;w:bookmarkStart w:id="1053" w:name="_STATUTE_CONTENT__33260b2d_f4f7_404a_8fe" /&amp;gt;&amp;lt;w:bookmarkEnd w:id="1052" /&amp;gt;&amp;lt;w:r&amp;gt;&amp;lt;w:t xml:space="preserve"&amp;gt;The signature and title of an officer described in &amp;lt;/w:t&amp;gt;&amp;lt;/w:r&amp;gt;&amp;lt;w:bookmarkStart w:id="1054" w:name="_LINE__33_70995f8a_12c3_4842_938d_b8ca0e" /&amp;gt;&amp;lt;w:bookmarkEnd w:id="1050" /&amp;gt;&amp;lt;w:r&amp;gt;&amp;lt;w:t xml:space="preserve"&amp;gt;subsection 1, paragraph A, B or C conclusively establish the authority of the officer to &amp;lt;/w:t&amp;gt;&amp;lt;/w:r&amp;gt;&amp;lt;w:bookmarkStart w:id="1055" w:name="_LINE__34_969763d6_7759_4650_b2bb_99e9fc" /&amp;gt;&amp;lt;w:bookmarkEnd w:id="1054" /&amp;gt;&amp;lt;w:r&amp;gt;&amp;lt;w:t&amp;gt;perform the notarial act.&amp;lt;/w:t&amp;gt;&amp;lt;/w:r&amp;gt;&amp;lt;w:bookmarkEnd w:id="1055" /&amp;gt;&amp;lt;/w:ins&amp;gt;&amp;lt;/w:p&amp;gt;&amp;lt;w:p w:rsidR="00180988" w:rsidRDefault="00180988" w:rsidP="00180988"&amp;gt;&amp;lt;w:pPr&amp;gt;&amp;lt;w:ind w:left="1080" w:hanging="720" /&amp;gt;&amp;lt;w:rPr&amp;gt;&amp;lt;w:ins w:id="1056" w:author="BPS" w:date="2022-02-28T09:21:00Z" /&amp;gt;&amp;lt;/w:rPr&amp;gt;&amp;lt;/w:pPr&amp;gt;&amp;lt;w:bookmarkStart w:id="1057" w:name="_STATUTE_S__14831b2d_893d_4442_a6ad_261b" /&amp;gt;&amp;lt;w:bookmarkStart w:id="1058" w:name="_PAR__17_b6ea6490_df46_4779_946c_29ad342" /&amp;gt;&amp;lt;w:bookmarkStart w:id="1059" w:name="_LINE__35_80908f2b_d3ec_425e_8c3e_44630a" /&amp;gt;&amp;lt;w:bookmarkEnd w:id="988" /&amp;gt;&amp;lt;w:bookmarkEnd w:id="1048" /&amp;gt;&amp;lt;w:bookmarkEnd w:id="1049" /&amp;gt;&amp;lt;w:bookmarkEnd w:id="1053" /&amp;gt;&amp;lt;w:ins w:id="1060" w:author="BPS" w:date="2022-02-28T09:21:00Z"&amp;gt;&amp;lt;w:r&amp;gt;&amp;lt;w:rPr&amp;gt;&amp;lt;w:b /&amp;gt;&amp;lt;/w:rPr&amp;gt;&amp;lt;w:t&amp;gt;§&amp;lt;/w:t&amp;gt;&amp;lt;/w:r&amp;gt;&amp;lt;w:bookmarkStart w:id="1061" w:name="_STATUTE_NUMBER__d4da4b58_015e_4aa8_a27e" /&amp;gt;&amp;lt;w:r&amp;gt;&amp;lt;w:rPr&amp;gt;&amp;lt;w:b /&amp;gt;&amp;lt;/w:rPr&amp;gt;&amp;lt;w:t&amp;gt;1914&amp;lt;/w:t&amp;gt;&amp;lt;/w:r&amp;gt;&amp;lt;w:bookmarkEnd w:id="1061" /&amp;gt;&amp;lt;w:r&amp;gt;&amp;lt;w:rPr&amp;gt;&amp;lt;w:b /&amp;gt;&amp;lt;/w:rPr&amp;gt;&amp;lt;w:t xml:space="preserve"&amp;gt;.  &amp;lt;/w:t&amp;gt;&amp;lt;/w:r&amp;gt;&amp;lt;w:bookmarkStart w:id="1062" w:name="_STATUTE_HEADNOTE__0ee0b5e1_9ffd_4bb8_a0" /&amp;gt;&amp;lt;w:r&amp;gt;&amp;lt;w:rPr&amp;gt;&amp;lt;w:b /&amp;gt;&amp;lt;/w:rPr&amp;gt;&amp;lt;w:t&amp;gt;Foreign notarial act&amp;lt;/w:t&amp;gt;&amp;lt;/w:r&amp;gt;&amp;lt;w:bookmarkEnd w:id="1059" /&amp;gt;&amp;lt;w:bookmarkEnd w:id="1062" /&amp;gt;&amp;lt;/w:ins&amp;gt;&amp;lt;/w:p&amp;gt;&amp;lt;w:p w:rsidR="00180988" w:rsidRDefault="00180988" w:rsidP="00180988"&amp;gt;&amp;lt;w:pPr&amp;gt;&amp;lt;w:ind w:left="360" w:firstLine="360" /&amp;gt;&amp;lt;w:rPr&amp;gt;&amp;lt;w:ins w:id="1063" w:author="BPS" w:date="2022-02-28T09:21:00Z" /&amp;gt;&amp;lt;/w:rPr&amp;gt;&amp;lt;/w:pPr&amp;gt;&amp;lt;w:bookmarkStart w:id="1064" w:name="_STATUTE_NUMBER__d408ca9b_b4e9_4700_87fd" /&amp;gt;&amp;lt;w:bookmarkStart w:id="1065" w:name="_STATUTE_SS__62187223_c0c2_4a48_988f_db8" /&amp;gt;&amp;lt;w:bookmarkStart w:id="1066" w:name="_PAR__18_05a7df94_3b49_4ae9_ad96_068b5a6" /&amp;gt;&amp;lt;w:bookmarkStart w:id="1067" w:name="_LINE__36_3683eae0_28d5_47a4_b29b_08263d" /&amp;gt;&amp;lt;w:bookmarkEnd w:id="1058" /&amp;gt;&amp;lt;w:ins w:id="1068" w:author="BPS" w:date="2022-02-28T09:21:00Z"&amp;gt;&amp;lt;w:r w:rsidRPr="00472FBA"&amp;gt;&amp;lt;w:rPr&amp;gt;&amp;lt;w:b /&amp;gt;&amp;lt;/w:rPr&amp;gt;&amp;lt;w:t&amp;gt;1&amp;lt;/w:t&amp;gt;&amp;lt;/w:r&amp;gt;&amp;lt;w:bookmarkEnd w:id="1064" /&amp;gt;&amp;lt;w:r w:rsidRPr="00472FBA"&amp;gt;&amp;lt;w:rPr&amp;gt;&amp;lt;w:b /&amp;gt;&amp;lt;/w:rPr&amp;gt;&amp;lt;w:t xml:space="preserve"&amp;gt;.  &amp;lt;/w:t&amp;gt;&amp;lt;/w:r&amp;gt;&amp;lt;w:bookmarkStart w:id="1069" w:name="_STATUTE_HEADNOTE__780c0125_b9b3_4844_b1" /&amp;gt;&amp;lt;w:r w:rsidRPr="00472FBA"&amp;gt;&amp;lt;w:rPr&amp;gt;&amp;lt;w:b /&amp;gt;&amp;lt;/w:rPr&amp;gt;&amp;lt;w:t&amp;gt;Foreign state.&amp;lt;/w:t&amp;gt;&amp;lt;/w:r&amp;gt;&amp;lt;w:r&amp;gt;&amp;lt;w:t xml:space="preserve"&amp;gt;  &amp;lt;/w:t&amp;gt;&amp;lt;/w:r&amp;gt;&amp;lt;/w:ins&amp;gt;&amp;lt;w:bookmarkStart w:id="1070" w:name="_STATUTE_CONTENT__d05ca2ad_bfdc_4001_b5f" /&amp;gt;&amp;lt;w:bookmarkEnd w:id="1069" /&amp;gt;&amp;lt;w:ins w:id="1071" w:author="BPS" w:date="2022-03-07T12:27:00Z"&amp;gt;&amp;lt;w:r&amp;gt;&amp;lt;w:t&amp;gt;As used i&amp;lt;/w:t&amp;gt;&amp;lt;/w:r&amp;gt;&amp;lt;/w:ins&amp;gt;&amp;lt;w:ins w:id="1072" w:author="BPS" w:date="2022-02-28T09:21:00Z"&amp;gt;&amp;lt;w:r&amp;gt;&amp;lt;w:t xml:space="preserve"&amp;gt;n this section, &amp;lt;/w:t&amp;gt;&amp;lt;/w:r&amp;gt;&amp;lt;/w:ins&amp;gt;&amp;lt;w:ins w:id="1073" w:author="BPS" w:date="2022-03-03T08:51:00Z"&amp;gt;&amp;lt;w:r&amp;gt;&amp;lt;w:t&amp;gt;"&amp;lt;/w:t&amp;gt;&amp;lt;/w:r&amp;gt;&amp;lt;/w:ins&amp;gt;&amp;lt;w:ins w:id="1074" w:author="BPS" w:date="2022-02-28T09:21:00Z"&amp;gt;&amp;lt;w:r&amp;gt;&amp;lt;w:t&amp;gt;foreign state&amp;lt;/w:t&amp;gt;&amp;lt;/w:r&amp;gt;&amp;lt;/w:ins&amp;gt;&amp;lt;w:ins w:id="1075" w:author="BPS" w:date="2022-03-03T08:51:00Z"&amp;gt;&amp;lt;w:r&amp;gt;&amp;lt;w:t&amp;gt;"&amp;lt;/w:t&amp;gt;&amp;lt;/w:r&amp;gt;&amp;lt;/w:ins&amp;gt;&amp;lt;w:ins w:id="1076" w:author="BPS" w:date="2022-02-28T09:21:00Z"&amp;gt;&amp;lt;w:r&amp;gt;&amp;lt;w:t xml:space="preserve"&amp;gt; means a government other &amp;lt;/w:t&amp;gt;&amp;lt;/w:r&amp;gt;&amp;lt;w:bookmarkStart w:id="1077" w:name="_LINE__37_b046295d_3aa1_408d_b6c8_184b46" /&amp;gt;&amp;lt;w:bookmarkEnd w:id="1067" /&amp;gt;&amp;lt;w:r&amp;gt;&amp;lt;w:t&amp;gt;than the United States, a state or a federally recognized Indian tribe.&amp;lt;/w:t&amp;gt;&amp;lt;/w:r&amp;gt;&amp;lt;w:bookmarkEnd w:id="1077" /&amp;gt;&amp;lt;/w:ins&amp;gt;&amp;lt;/w:p&amp;gt;&amp;lt;w:p w:rsidR="00180988" w:rsidRDefault="00180988" w:rsidP="00180988"&amp;gt;&amp;lt;w:pPr&amp;gt;&amp;lt;w:ind w:left="360" w:firstLine="360" /&amp;gt;&amp;lt;w:rPr&amp;gt;&amp;lt;w:ins w:id="1078" w:author="BPS" w:date="2022-02-28T09:21:00Z" /&amp;gt;&amp;lt;/w:rPr&amp;gt;&amp;lt;/w:pPr&amp;gt;&amp;lt;w:bookmarkStart w:id="1079" w:name="_STATUTE_NUMBER__3c703c05_d69f_4c0d_82d0" /&amp;gt;&amp;lt;w:bookmarkStart w:id="1080" w:name="_STATUTE_SS__63b78e6c_3783_430f_8585_d45" /&amp;gt;&amp;lt;w:bookmarkStart w:id="1081" w:name="_PAR__19_a33ca0d1_b5f5_4e5b_88e1_9e6a9b2" /&amp;gt;&amp;lt;w:bookmarkStart w:id="1082" w:name="_LINE__38_6595800d_8455_4c77_80be_9d49ec" /&amp;gt;&amp;lt;w:bookmarkEnd w:id="1065" /&amp;gt;&amp;lt;w:bookmarkEnd w:id="1066" /&amp;gt;&amp;lt;w:bookmarkEnd w:id="1070" /&amp;gt;&amp;lt;w:ins w:id="1083" w:author="BPS" w:date="2022-02-28T09:21:00Z"&amp;gt;&amp;lt;w:r w:rsidRPr="00472FBA"&amp;gt;&amp;lt;w:rPr&amp;gt;&amp;lt;w:b /&amp;gt;&amp;lt;/w:rPr&amp;gt;&amp;lt;w:t&amp;gt;2&amp;lt;/w:t&amp;gt;&amp;lt;/w:r&amp;gt;&amp;lt;w:bookmarkEnd w:id="1079" /&amp;gt;&amp;lt;w:r w:rsidRPr="00472FBA"&amp;gt;&amp;lt;w:rPr&amp;gt;&amp;lt;w:b /&amp;gt;&amp;lt;/w:rPr&amp;gt;&amp;lt;w:t xml:space="preserve"&amp;gt;.  &amp;lt;/w:t&amp;gt;&amp;lt;/w:r&amp;gt;&amp;lt;w:bookmarkStart w:id="1084" w:name="_STATUTE_HEADNOTE__5a4596d5_506b_4fb3_bb" /&amp;gt;&amp;lt;w:r w:rsidRPr="00472FBA"&amp;gt;&amp;lt;w:rPr&amp;gt;&amp;lt;w:b /&amp;gt;&amp;lt;/w:rPr&amp;gt;&amp;lt;w:t&amp;gt;Foreign notarial acts recognized.&amp;lt;/w:t&amp;gt;&amp;lt;/w:r&amp;gt;&amp;lt;w:r&amp;gt;&amp;lt;w:t xml:space="preserve"&amp;gt;  &amp;lt;/w:t&amp;gt;&amp;lt;/w:r&amp;gt;&amp;lt;w:bookmarkStart w:id="1085" w:name="_STATUTE_CONTENT__2b4464e2_d503_4759_8e7" /&amp;gt;&amp;lt;w:bookmarkEnd w:id="1084" /&amp;gt;&amp;lt;w:r&amp;gt;&amp;lt;w:t xml:space="preserve"&amp;gt;If a notarial act is performed under authority &amp;lt;/w:t&amp;gt;&amp;lt;/w:r&amp;gt;&amp;lt;w:bookmarkStart w:id="1086" w:name="_LINE__39_872ad6b7_8d8c_4c57_b68f_d11c92" /&amp;gt;&amp;lt;w:bookmarkEnd w:id="1082" /&amp;gt;&amp;lt;w:r&amp;gt;&amp;lt;w:t xml:space="preserve"&amp;gt;and in the jurisdiction of a foreign state or constituent unit of &amp;lt;/w:t&amp;gt;&amp;lt;/w:r&amp;gt;&amp;lt;/w:ins&amp;gt;&amp;lt;w:ins w:id="1087" w:author="BPS" w:date="2022-03-07T12:28:00Z"&amp;gt;&amp;lt;w:r&amp;gt;&amp;lt;w:t&amp;gt;a&amp;lt;/w:t&amp;gt;&amp;lt;/w:r&amp;gt;&amp;lt;/w:ins&amp;gt;&amp;lt;w:ins w:id="1088" w:author="BPS" w:date="2022-02-28T09:21:00Z"&amp;gt;&amp;lt;w:r&amp;gt;&amp;lt;w:t xml:space="preserve"&amp;gt; foreign state or is performed &amp;lt;/w:t&amp;gt;&amp;lt;/w:r&amp;gt;&amp;lt;w:bookmarkStart w:id="1089" w:name="_LINE__40_eb344f04_8ba3_4efc_bcab_6aabe1" /&amp;gt;&amp;lt;w:bookmarkEnd w:id="1086" /&amp;gt;&amp;lt;w:r&amp;gt;&amp;lt;w:t xml:space="preserve"&amp;gt;under the authority of a multinational or international governmental organization, the act &amp;lt;/w:t&amp;gt;&amp;lt;/w:r&amp;gt;&amp;lt;w:bookmarkStart w:id="1090" w:name="_PAGE_SPLIT__87092651_e318_4726_b443_705" /&amp;gt;&amp;lt;w:bookmarkStart w:id="1091" w:name="_PAGE__7_f9462584_af81_402c_8e06_e03f7da" /&amp;gt;&amp;lt;w:bookmarkStart w:id="1092" w:name="_PAR__1_7da484d3_2d18_4e59_82d1_5567c922" /&amp;gt;&amp;lt;w:bookmarkStart w:id="1093" w:name="_LINE__1_5bb172ff_3137_404e_b789_c085b49" /&amp;gt;&amp;lt;w:bookmarkEnd w:id="917" /&amp;gt;&amp;lt;w:bookmarkEnd w:id="1081" /&amp;gt;&amp;lt;w:bookmarkEnd w:id="1089" /&amp;gt;&amp;lt;w:r&amp;gt;&amp;lt;w:t&amp;gt;h&amp;lt;/w:t&amp;gt;&amp;lt;/w:r&amp;gt;&amp;lt;w:bookmarkEnd w:id="1090" /&amp;gt;&amp;lt;w:r&amp;gt;&amp;lt;w:t&amp;gt;as the same effect under the law&amp;lt;/w:t&amp;gt;&amp;lt;/w:r&amp;gt;&amp;lt;/w:ins&amp;gt;&amp;lt;w:ins w:id="1094" w:author="BPS" w:date="2022-03-07T12:28:00Z"&amp;gt;&amp;lt;w:r&amp;gt;&amp;lt;w:t&amp;gt;s&amp;lt;/w:t&amp;gt;&amp;lt;/w:r&amp;gt;&amp;lt;/w:ins&amp;gt;&amp;lt;w:ins w:id="1095" w:author="BPS" w:date="2022-02-28T09:21:00Z"&amp;gt;&amp;lt;w:r&amp;gt;&amp;lt;w:t xml:space="preserve"&amp;gt; of this State as if performed by a notarial officer of this &amp;lt;/w:t&amp;gt;&amp;lt;/w:r&amp;gt;&amp;lt;w:bookmarkStart w:id="1096" w:name="_LINE__2_9a7bafa1_e717_49c3_808e_eb93496" /&amp;gt;&amp;lt;w:bookmarkEnd w:id="1093" /&amp;gt;&amp;lt;w:r&amp;gt;&amp;lt;w:t&amp;gt;State.&amp;lt;/w:t&amp;gt;&amp;lt;/w:r&amp;gt;&amp;lt;w:bookmarkEnd w:id="1096" /&amp;gt;&amp;lt;/w:ins&amp;gt;&amp;lt;/w:p&amp;gt;&amp;lt;w:p w:rsidR="00180988" w:rsidRDefault="00180988" w:rsidP="00180988"&amp;gt;&amp;lt;w:pPr&amp;gt;&amp;lt;w:ind w:left="360" w:firstLine="360" /&amp;gt;&amp;lt;w:rPr&amp;gt;&amp;lt;w:ins w:id="1097" w:author="BPS" w:date="2022-02-28T09:21:00Z" /&amp;gt;&amp;lt;/w:rPr&amp;gt;&amp;lt;/w:pPr&amp;gt;&amp;lt;w:bookmarkStart w:id="1098" w:name="_STATUTE_NUMBER__0e998473_9b8e_4939_80ec" /&amp;gt;&amp;lt;w:bookmarkStart w:id="1099" w:name="_STATUTE_SS__e39342b8_88fe_42b4_b740_416" /&amp;gt;&amp;lt;w:bookmarkStart w:id="1100" w:name="_PAR__2_e0726f71_5db3_4103_81b5_bf862bbe" /&amp;gt;&amp;lt;w:bookmarkStart w:id="1101" w:name="_LINE__3_4740a87a_6c5d_4eb0_9797_d492b6b" /&amp;gt;&amp;lt;w:bookmarkEnd w:id="1080" /&amp;gt;&amp;lt;w:bookmarkEnd w:id="1085" /&amp;gt;&amp;lt;w:bookmarkEnd w:id="1092" /&amp;gt;&amp;lt;w:ins w:id="1102" w:author="BPS" w:date="2022-02-28T09:21:00Z"&amp;gt;&amp;lt;w:r w:rsidRPr="00472FBA"&amp;gt;&amp;lt;w:rPr&amp;gt;&amp;lt;w:b /&amp;gt;&amp;lt;/w:rPr&amp;gt;&amp;lt;w:t&amp;gt;3&amp;lt;/w:t&amp;gt;&amp;lt;/w:r&amp;gt;&amp;lt;w:bookmarkEnd w:id="1098" /&amp;gt;&amp;lt;w:r w:rsidRPr="00472FBA"&amp;gt;&amp;lt;w:rPr&amp;gt;&amp;lt;w:b /&amp;gt;&amp;lt;/w:rPr&amp;gt;&amp;lt;w:t xml:space="preserve"&amp;gt;.  &amp;lt;/w:t&amp;gt;&amp;lt;/w:r&amp;gt;&amp;lt;w:bookmarkStart w:id="1103" w:name="_STATUTE_HEADNOTE__bb20371c_1776_4c1c_a9" /&amp;gt;&amp;lt;w:r w:rsidRPr="00472FBA"&amp;gt;&amp;lt;w:rPr&amp;gt;&amp;lt;w:b /&amp;gt;&amp;lt;/w:rPr&amp;gt;&amp;lt;w:t&amp;gt;Digest or list conclusive.&amp;lt;/w:t&amp;gt;&amp;lt;/w:r&amp;gt;&amp;lt;w:r&amp;gt;&amp;lt;w:t xml:space="preserve"&amp;gt;  &amp;lt;/w:t&amp;gt;&amp;lt;/w:r&amp;gt;&amp;lt;w:bookmarkStart w:id="1104" w:name="_STATUTE_CONTENT__09cdd452_5c2b_4a26_b0d" /&amp;gt;&amp;lt;w:bookmarkEnd w:id="1103" /&amp;gt;&amp;lt;w:r&amp;gt;&amp;lt;w:t xml:space="preserve"&amp;gt;If the title of office and indication of authority to perform &amp;lt;/w:t&amp;gt;&amp;lt;/w:r&amp;gt;&amp;lt;w:bookmarkStart w:id="1105" w:name="_LINE__4_dd353cf1_9d72_4944_a3ba_dc3f7d8" /&amp;gt;&amp;lt;w:bookmarkEnd w:id="1101" /&amp;gt;&amp;lt;w:r&amp;gt;&amp;lt;w:t xml:space="preserve"&amp;gt;notarial acts in a foreign state appears in a digest of foreign law or in a list customarily used &amp;lt;/w:t&amp;gt;&amp;lt;/w:r&amp;gt;&amp;lt;w:bookmarkStart w:id="1106" w:name="_LINE__5_33f92e10_5156_4bb7_9d46_0c449d4" /&amp;gt;&amp;lt;w:bookmarkEnd w:id="1105" /&amp;gt;&amp;lt;w:r&amp;gt;&amp;lt;w:t xml:space="preserve"&amp;gt;as a source for that information, the authority of an officer with that title to perform notarial &amp;lt;/w:t&amp;gt;&amp;lt;/w:r&amp;gt;&amp;lt;w:bookmarkStart w:id="1107" w:name="_LINE__6_154941be_646a_40db_9fa9_e80326f" /&amp;gt;&amp;lt;w:bookmarkEnd w:id="1106" /&amp;gt;&amp;lt;w:r&amp;gt;&amp;lt;w:t&amp;gt;acts is conclusively established.&amp;lt;/w:t&amp;gt;&amp;lt;/w:r&amp;gt;&amp;lt;w:bookmarkEnd w:id="1107" /&amp;gt;&amp;lt;/w:ins&amp;gt;&amp;lt;/w:p&amp;gt;&amp;lt;w:p w:rsidR="00180988" w:rsidRDefault="00180988" w:rsidP="00180988"&amp;gt;&amp;lt;w:pPr&amp;gt;&amp;lt;w:ind w:left="360" w:firstLine="360" /&amp;gt;&amp;lt;w:rPr&amp;gt;&amp;lt;w:ins w:id="1108" w:author="BPS" w:date="2022-02-28T09:21:00Z" /&amp;gt;&amp;lt;/w:rPr&amp;gt;&amp;lt;/w:pPr&amp;gt;&amp;lt;w:bookmarkStart w:id="1109" w:name="_STATUTE_NUMBER__2e754ee3_a056_40df_a3f8" /&amp;gt;&amp;lt;w:bookmarkStart w:id="1110" w:name="_STATUTE_SS__4300dea8_7155_4988_8e89_af4" /&amp;gt;&amp;lt;w:bookmarkStart w:id="1111" w:name="_PAR__3_851c1103_d388_46e3_ae32_38483ed1" /&amp;gt;&amp;lt;w:bookmarkStart w:id="1112" w:name="_LINE__7_038276c5_9662_4c9e_9a3d_2344d23" /&amp;gt;&amp;lt;w:bookmarkEnd w:id="1099" /&amp;gt;&amp;lt;w:bookmarkEnd w:id="1100" /&amp;gt;&amp;lt;w:bookmarkEnd w:id="1104" /&amp;gt;&amp;lt;w:ins w:id="1113" w:author="BPS" w:date="2022-02-28T09:21:00Z"&amp;gt;&amp;lt;w:r w:rsidRPr="00472FBA"&amp;gt;&amp;lt;w:rPr&amp;gt;&amp;lt;w:b /&amp;gt;&amp;lt;/w:rPr&amp;gt;&amp;lt;w:t&amp;gt;4&amp;lt;/w:t&amp;gt;&amp;lt;/w:r&amp;gt;&amp;lt;w:bookmarkEnd w:id="1109" /&amp;gt;&amp;lt;w:r w:rsidRPr="00472FBA"&amp;gt;&amp;lt;w:rPr&amp;gt;&amp;lt;w:b /&amp;gt;&amp;lt;/w:rPr&amp;gt;&amp;lt;w:t xml:space="preserve"&amp;gt;.  &amp;lt;/w:t&amp;gt;&amp;lt;/w:r&amp;gt;&amp;lt;w:bookmarkStart w:id="1114" w:name="_STATUTE_HEADNOTE__b95f462a_b0bd_4684_a3" /&amp;gt;&amp;lt;w:r w:rsidRPr="00472FBA"&amp;gt;&amp;lt;w:rPr&amp;gt;&amp;lt;w:b /&amp;gt;&amp;lt;/w:rPr&amp;gt;&amp;lt;w:t&amp;gt;Prima facie evidence.&amp;lt;/w:t&amp;gt;&amp;lt;/w:r&amp;gt;&amp;lt;w:r&amp;gt;&amp;lt;w:t xml:space="preserve"&amp;gt;  &amp;lt;/w:t&amp;gt;&amp;lt;/w:r&amp;gt;&amp;lt;w:bookmarkStart w:id="1115" w:name="_STATUTE_CONTENT__7616f731_9a6c_47df_bdf" /&amp;gt;&amp;lt;w:bookmarkEnd w:id="1114" /&amp;gt;&amp;lt;w:r&amp;gt;&amp;lt;w:t xml:space="preserve"&amp;gt;The signature and official stamp of an individual holding &amp;lt;/w:t&amp;gt;&amp;lt;/w:r&amp;gt;&amp;lt;w:bookmarkStart w:id="1116" w:name="_LINE__8_7eef40e2_73f8_441b_a467_4ffbe1f" /&amp;gt;&amp;lt;w:bookmarkEnd w:id="1112" /&amp;gt;&amp;lt;w:r&amp;gt;&amp;lt;w:t xml:space="preserve"&amp;gt;an office described in subsection 3 are prima facie evidence that the signature is genuine &amp;lt;/w:t&amp;gt;&amp;lt;/w:r&amp;gt;&amp;lt;w:bookmarkStart w:id="1117" w:name="_LINE__9_66ddff05_0bbd_46de_bf00_9b445a6" /&amp;gt;&amp;lt;w:bookmarkEnd w:id="1116" /&amp;gt;&amp;lt;w:r&amp;gt;&amp;lt;w:t&amp;gt;and the individual holds the designated title.&amp;lt;/w:t&amp;gt;&amp;lt;/w:r&amp;gt;&amp;lt;w:bookmarkEnd w:id="1117" /&amp;gt;&amp;lt;/w:ins&amp;gt;&amp;lt;/w:p&amp;gt;&amp;lt;w:p w:rsidR="00180988" w:rsidRDefault="00180988" w:rsidP="00180988"&amp;gt;&amp;lt;w:pPr&amp;gt;&amp;lt;w:ind w:left="360" w:firstLine="360" /&amp;gt;&amp;lt;w:rPr&amp;gt;&amp;lt;w:ins w:id="1118" w:author="BPS" w:date="2022-02-28T09:21:00Z" /&amp;gt;&amp;lt;/w:rPr&amp;gt;&amp;lt;/w:pPr&amp;gt;&amp;lt;w:bookmarkStart w:id="1119" w:name="_STATUTE_NUMBER__02f10bf7_a301_40a6_a8e4" /&amp;gt;&amp;lt;w:bookmarkStart w:id="1120" w:name="_STATUTE_SS__fff07f07_d91b_4e1b_a8f9_ddd" /&amp;gt;&amp;lt;w:bookmarkStart w:id="1121" w:name="_PAR__4_2ac201de_f17f_4c3c_8538_093aa99e" /&amp;gt;&amp;lt;w:bookmarkStart w:id="1122" w:name="_LINE__10_329ab2e5_9e01_4cc9_b625_a0b38a" /&amp;gt;&amp;lt;w:bookmarkEnd w:id="1110" /&amp;gt;&amp;lt;w:bookmarkEnd w:id="1111" /&amp;gt;&amp;lt;w:bookmarkEnd w:id="1115" /&amp;gt;&amp;lt;w:ins w:id="1123" w:author="BPS" w:date="2022-02-28T09:21:00Z"&amp;gt;&amp;lt;w:r w:rsidRPr="00472FBA"&amp;gt;&amp;lt;w:rPr&amp;gt;&amp;lt;w:b /&amp;gt;&amp;lt;/w:rPr&amp;gt;&amp;lt;w:t&amp;gt;5&amp;lt;/w:t&amp;gt;&amp;lt;/w:r&amp;gt;&amp;lt;w:bookmarkEnd w:id="1119" /&amp;gt;&amp;lt;w:r w:rsidRPr="00472FBA"&amp;gt;&amp;lt;w:rPr&amp;gt;&amp;lt;w:b /&amp;gt;&amp;lt;/w:rPr&amp;gt;&amp;lt;w:t xml:space="preserve"&amp;gt;.  &amp;lt;/w:t&amp;gt;&amp;lt;/w:r&amp;gt;&amp;lt;w:bookmarkStart w:id="1124" w:name="_STATUTE_HEADNOTE__4a38d9c6_e829_4d70_ac" /&amp;gt;&amp;lt;w:r w:rsidRPr="00472FBA"&amp;gt;&amp;lt;w:rPr&amp;gt;&amp;lt;w:b /&amp;gt;&amp;lt;/w:rPr&amp;gt;&amp;lt;w:t&amp;gt;Hague Convention.&amp;lt;/w:t&amp;gt;&amp;lt;/w:r&amp;gt;&amp;lt;w:r&amp;gt;&amp;lt;w:t xml:space="preserve"&amp;gt;  &amp;lt;/w:t&amp;gt;&amp;lt;/w:r&amp;gt;&amp;lt;w:bookmarkStart w:id="1125" w:name="_STATUTE_CONTENT__29e4b861_2013_4e3b_bd1" /&amp;gt;&amp;lt;w:bookmarkEnd w:id="1124" /&amp;gt;&amp;lt;w:r&amp;gt;&amp;lt;w:t xml:space="preserve"&amp;gt;An apostille in the form prescribed by the Hague Convention &amp;lt;/w:t&amp;gt;&amp;lt;/w:r&amp;gt;&amp;lt;w:bookmarkStart w:id="1126" w:name="_LINE__11_cf83def7_d5d7_4633_b67e_d622ba" /&amp;gt;&amp;lt;w:bookmarkEnd w:id="1122" /&amp;gt;&amp;lt;w:r&amp;gt;&amp;lt;w:t xml:space="preserve"&amp;gt;of October 5, 1961 and issued by a foreign state party to the Convention conclusively &amp;lt;/w:t&amp;gt;&amp;lt;/w:r&amp;gt;&amp;lt;w:bookmarkStart w:id="1127" w:name="_LINE__12_a0050cc1_f3ea_483f_8d61_26ef75" /&amp;gt;&amp;lt;w:bookmarkEnd w:id="1126" /&amp;gt;&amp;lt;w:r&amp;gt;&amp;lt;w:t xml:space="preserve"&amp;gt;establishes that the signature of the notarial officer is genuine and that the officer holds the &amp;lt;/w:t&amp;gt;&amp;lt;/w:r&amp;gt;&amp;lt;w:bookmarkStart w:id="1128" w:name="_LINE__13_714e2765_81fb_4af8_9061_2bcd92" /&amp;gt;&amp;lt;w:bookmarkEnd w:id="1127" /&amp;gt;&amp;lt;w:r&amp;gt;&amp;lt;w:t&amp;gt;indicated office.&amp;lt;/w:t&amp;gt;&amp;lt;/w:r&amp;gt;&amp;lt;w:bookmarkEnd w:id="1128" /&amp;gt;&amp;lt;/w:ins&amp;gt;&amp;lt;/w:p&amp;gt;&amp;lt;w:p w:rsidR="00180988" w:rsidRDefault="00180988" w:rsidP="00180988"&amp;gt;&amp;lt;w:pPr&amp;gt;&amp;lt;w:ind w:left="360" w:firstLine="360" /&amp;gt;&amp;lt;w:rPr&amp;gt;&amp;lt;w:ins w:id="1129" w:author="BPS" w:date="2022-02-28T09:21:00Z" /&amp;gt;&amp;lt;/w:rPr&amp;gt;&amp;lt;/w:pPr&amp;gt;&amp;lt;w:bookmarkStart w:id="1130" w:name="_STATUTE_NUMBER__648db5fb_ce07_4946_b2e0" /&amp;gt;&amp;lt;w:bookmarkStart w:id="1131" w:name="_STATUTE_SS__172a4333_b367_4939_8385_5cc" /&amp;gt;&amp;lt;w:bookmarkStart w:id="1132" w:name="_PAR__5_4eaa2758_2064_483f_80c7_6e199698" /&amp;gt;&amp;lt;w:bookmarkStart w:id="1133" w:name="_LINE__14_b7e8799b_a708_435f_8485_46af6b" /&amp;gt;&amp;lt;w:bookmarkEnd w:id="1120" /&amp;gt;&amp;lt;w:bookmarkEnd w:id="1121" /&amp;gt;&amp;lt;w:bookmarkEnd w:id="1125" /&amp;gt;&amp;lt;w:ins w:id="1134" w:author="BPS" w:date="2022-02-28T09:21:00Z"&amp;gt;&amp;lt;w:r w:rsidRPr="00472FBA"&amp;gt;&amp;lt;w:rPr&amp;gt;&amp;lt;w:b /&amp;gt;&amp;lt;/w:rPr&amp;gt;&amp;lt;w:t&amp;gt;6&amp;lt;/w:t&amp;gt;&amp;lt;/w:r&amp;gt;&amp;lt;w:bookmarkEnd w:id="1130" /&amp;gt;&amp;lt;w:r w:rsidRPr="00472FBA"&amp;gt;&amp;lt;w:rPr&amp;gt;&amp;lt;w:b /&amp;gt;&amp;lt;/w:rPr&amp;gt;&amp;lt;w:t xml:space="preserve"&amp;gt;.  &amp;lt;/w:t&amp;gt;&amp;lt;/w:r&amp;gt;&amp;lt;w:bookmarkStart w:id="1135" w:name="_STATUTE_HEADNOTE__31dbae15_3d96_41af_8c" /&amp;gt;&amp;lt;w:r w:rsidRPr="00472FBA"&amp;gt;&amp;lt;w:rPr&amp;gt;&amp;lt;w:b /&amp;gt;&amp;lt;/w:rPr&amp;gt;&amp;lt;w:t&amp;gt;Consular authentication.&amp;lt;/w:t&amp;gt;&amp;lt;/w:r&amp;gt;&amp;lt;w:r&amp;gt;&amp;lt;w:t xml:space="preserve"&amp;gt;  &amp;lt;/w:t&amp;gt;&amp;lt;/w:r&amp;gt;&amp;lt;w:bookmarkStart w:id="1136" w:name="_STATUTE_CONTENT__7e273713_14af_49ad_bdf" /&amp;gt;&amp;lt;w:bookmarkEnd w:id="1135" /&amp;gt;&amp;lt;w:r&amp;gt;&amp;lt;w:t xml:space="preserve"&amp;gt;A consular authentication issued by an individual &amp;lt;/w:t&amp;gt;&amp;lt;/w:r&amp;gt;&amp;lt;w:bookmarkStart w:id="1137" w:name="_LINE__15_2118132b_d5e6_4ba6_9d4b_860af8" /&amp;gt;&amp;lt;w:bookmarkEnd w:id="1133" /&amp;gt;&amp;lt;w:r&amp;gt;&amp;lt;w:t xml:space="preserve"&amp;gt;designated by the United States Department of State as a notarizing officer for performing &amp;lt;/w:t&amp;gt;&amp;lt;/w:r&amp;gt;&amp;lt;w:bookmarkStart w:id="1138" w:name="_LINE__16_0c37b630_6e11_4a91_833e_48c26a" /&amp;gt;&amp;lt;w:bookmarkEnd w:id="1137" /&amp;gt;&amp;lt;w:r&amp;gt;&amp;lt;w:t xml:space="preserve"&amp;gt;notarial acts overseas and attached to the record with respect to which the notarial act is &amp;lt;/w:t&amp;gt;&amp;lt;/w:r&amp;gt;&amp;lt;w:bookmarkStart w:id="1139" w:name="_LINE__17_e7e83b64_e361_4c53_aadb_9ac294" /&amp;gt;&amp;lt;w:bookmarkEnd w:id="1138" /&amp;gt;&amp;lt;w:r&amp;gt;&amp;lt;w:t xml:space="preserve"&amp;gt;performed conclusively establishes that the signature of the notarial officer is genuine and &amp;lt;/w:t&amp;gt;&amp;lt;/w:r&amp;gt;&amp;lt;w:bookmarkStart w:id="1140" w:name="_LINE__18_35dc573d_292d_4588_9179_7b1151" /&amp;gt;&amp;lt;w:bookmarkEnd w:id="1139" /&amp;gt;&amp;lt;w:r&amp;gt;&amp;lt;w:t&amp;gt;that the officer holds the indicated office.&amp;lt;/w:t&amp;gt;&amp;lt;/w:r&amp;gt;&amp;lt;w:bookmarkEnd w:id="1140" /&amp;gt;&amp;lt;/w:ins&amp;gt;&amp;lt;/w:p&amp;gt;&amp;lt;w:p w:rsidR="00180988" w:rsidRDefault="00180988" w:rsidP="00180988"&amp;gt;&amp;lt;w:pPr&amp;gt;&amp;lt;w:ind w:left="1080" w:hanging="720" /&amp;gt;&amp;lt;w:rPr&amp;gt;&amp;lt;w:ins w:id="1141" w:author="BPS" w:date="2022-02-28T09:21:00Z" /&amp;gt;&amp;lt;/w:rPr&amp;gt;&amp;lt;/w:pPr&amp;gt;&amp;lt;w:bookmarkStart w:id="1142" w:name="_STATUTE_S__cf0e2d91_e882_4fcf_b553_a611" /&amp;gt;&amp;lt;w:bookmarkStart w:id="1143" w:name="_PAR__6_46e9b518_ee78_4932_93a5_3b7972d8" /&amp;gt;&amp;lt;w:bookmarkStart w:id="1144" w:name="_LINE__19_55f110d4_1d27_41be_b8b9_b23005" /&amp;gt;&amp;lt;w:bookmarkEnd w:id="1057" /&amp;gt;&amp;lt;w:bookmarkEnd w:id="1131" /&amp;gt;&amp;lt;w:bookmarkEnd w:id="1132" /&amp;gt;&amp;lt;w:bookmarkEnd w:id="1136" /&amp;gt;&amp;lt;w:ins w:id="1145" w:author="BPS" w:date="2022-02-28T09:21:00Z"&amp;gt;&amp;lt;w:r&amp;gt;&amp;lt;w:rPr&amp;gt;&amp;lt;w:b /&amp;gt;&amp;lt;/w:rPr&amp;gt;&amp;lt;w:t&amp;gt;§&amp;lt;/w:t&amp;gt;&amp;lt;/w:r&amp;gt;&amp;lt;w:bookmarkStart w:id="1146" w:name="_STATUTE_NUMBER__2448266f_9bb0_4ef9_8f4e" /&amp;gt;&amp;lt;w:r&amp;gt;&amp;lt;w:rPr&amp;gt;&amp;lt;w:b /&amp;gt;&amp;lt;/w:rPr&amp;gt;&amp;lt;w:t&amp;gt;1915&amp;lt;/w:t&amp;gt;&amp;lt;/w:r&amp;gt;&amp;lt;w:bookmarkEnd w:id="1146" /&amp;gt;&amp;lt;w:r&amp;gt;&amp;lt;w:rPr&amp;gt;&amp;lt;w:b /&amp;gt;&amp;lt;/w:rPr&amp;gt;&amp;lt;w:t xml:space="preserve"&amp;gt;.  &amp;lt;/w:t&amp;gt;&amp;lt;/w:r&amp;gt;&amp;lt;w:bookmarkStart w:id="1147" w:name="_STATUTE_HEADNOTE__0afc0db6_3c62_4fc1_9d" /&amp;gt;&amp;lt;w:r&amp;gt;&amp;lt;w:rPr&amp;gt;&amp;lt;w:b /&amp;gt;&amp;lt;/w:rPr&amp;gt;&amp;lt;w:t&amp;gt;Notarial act performed for remotely located individual&amp;lt;/w:t&amp;gt;&amp;lt;/w:r&amp;gt;&amp;lt;w:bookmarkEnd w:id="1144" /&amp;gt;&amp;lt;w:bookmarkEnd w:id="1147" /&amp;gt;&amp;lt;/w:ins&amp;gt;&amp;lt;/w:p&amp;gt;&amp;lt;w:p w:rsidR="00180988" w:rsidRDefault="00180988" w:rsidP="00180988"&amp;gt;&amp;lt;w:pPr&amp;gt;&amp;lt;w:ind w:left="360" w:firstLine="360" /&amp;gt;&amp;lt;w:rPr&amp;gt;&amp;lt;w:ins w:id="1148" w:author="BPS" w:date="2022-02-28T09:21:00Z" /&amp;gt;&amp;lt;/w:rPr&amp;gt;&amp;lt;/w:pPr&amp;gt;&amp;lt;w:bookmarkStart w:id="1149" w:name="_STATUTE_NUMBER__12bf9466_7ab8_471e_96a8" /&amp;gt;&amp;lt;w:bookmarkStart w:id="1150" w:name="_STATUTE_SS__c474e03f_7889_43aa_b11a_e44" /&amp;gt;&amp;lt;w:bookmarkStart w:id="1151" w:name="_PAR__7_d787c1ee_a4f1_494d_b5ba_307b7be5" /&amp;gt;&amp;lt;w:bookmarkStart w:id="1152" w:name="_LINE__20_724d4572_38a2_42d7_b901_f8e7c4" /&amp;gt;&amp;lt;w:bookmarkEnd w:id="1143" /&amp;gt;&amp;lt;w:ins w:id="1153" w:author="BPS" w:date="2022-02-28T09:21:00Z"&amp;gt;&amp;lt;w:r w:rsidRPr="00472FBA"&amp;gt;&amp;lt;w:rPr&amp;gt;&amp;lt;w:b /&amp;gt;&amp;lt;/w:rPr&amp;gt;&amp;lt;w:t&amp;gt;1&amp;lt;/w:t&amp;gt;&amp;lt;/w:r&amp;gt;&amp;lt;w:bookmarkEnd w:id="1149" /&amp;gt;&amp;lt;w:r w:rsidRPr="00472FBA"&amp;gt;&amp;lt;w:rPr&amp;gt;&amp;lt;w:b /&amp;gt;&amp;lt;/w:rPr&amp;gt;&amp;lt;w:t xml:space="preserve"&amp;gt;.  &amp;lt;/w:t&amp;gt;&amp;lt;/w:r&amp;gt;&amp;lt;w:bookmarkStart w:id="1154" w:name="_STATUTE_HEADNOTE__8e6c3484_64b8_4d42_b2" /&amp;gt;&amp;lt;w:r w:rsidRPr="00472FBA"&amp;gt;&amp;lt;w:rPr&amp;gt;&amp;lt;w:b /&amp;gt;&amp;lt;/w:rPr&amp;gt;&amp;lt;w:t&amp;gt;Definitions.&amp;lt;/w:t&amp;gt;&amp;lt;/w:r&amp;gt;&amp;lt;w:r&amp;gt;&amp;lt;w:t xml:space="preserve"&amp;gt;  &amp;lt;/w:t&amp;gt;&amp;lt;/w:r&amp;gt;&amp;lt;w:bookmarkStart w:id="1155" w:name="_STATUTE_CONTENT__5d997879_9543_4b2d_9b9" /&amp;gt;&amp;lt;w:bookmarkEnd w:id="1154" /&amp;gt;&amp;lt;w:r&amp;gt;&amp;lt;w:t xml:space="preserve"&amp;gt;As used in this section, the following terms have the following &amp;lt;/w:t&amp;gt;&amp;lt;/w:r&amp;gt;&amp;lt;w:bookmarkStart w:id="1156" w:name="_LINE__21_fd8071e7_2b6c_49d5_9e02_a168f1" /&amp;gt;&amp;lt;w:bookmarkEnd w:id="1152" /&amp;gt;&amp;lt;w:r&amp;gt;&amp;lt;w:t&amp;gt;meanings.&amp;lt;/w:t&amp;gt;&amp;lt;/w:r&amp;gt;&amp;lt;w:bookmarkEnd w:id="1156" /&amp;gt;&amp;lt;/w:ins&amp;gt;&amp;lt;/w:p&amp;gt;&amp;lt;w:p w:rsidR="00180988" w:rsidRDefault="00180988" w:rsidP="00180988"&amp;gt;&amp;lt;w:pPr&amp;gt;&amp;lt;w:ind w:left="720" /&amp;gt;&amp;lt;w:rPr&amp;gt;&amp;lt;w:ins w:id="1157" w:author="BPS" w:date="2022-02-28T09:21:00Z" /&amp;gt;&amp;lt;/w:rPr&amp;gt;&amp;lt;/w:pPr&amp;gt;&amp;lt;w:bookmarkStart w:id="1158" w:name="_STATUTE_NUMBER__c074390e_e0a8_401d_a521" /&amp;gt;&amp;lt;w:bookmarkStart w:id="1159" w:name="_STATUTE_P__a8bab56c_8180_4707_be2d_d969" /&amp;gt;&amp;lt;w:bookmarkStart w:id="1160" w:name="_PAR__8_96fd375d_7ed7_447d_9cce_36fdb1c0" /&amp;gt;&amp;lt;w:bookmarkStart w:id="1161" w:name="_LINE__22_d8186306_6c44_458b_b378_9397c3" /&amp;gt;&amp;lt;w:bookmarkEnd w:id="1151" /&amp;gt;&amp;lt;w:bookmarkEnd w:id="1155" /&amp;gt;&amp;lt;w:ins w:id="1162" w:author="BPS" w:date="2022-02-28T09:21:00Z"&amp;gt;&amp;lt;w:r&amp;gt;&amp;lt;w:t&amp;gt;A&amp;lt;/w:t&amp;gt;&amp;lt;/w:r&amp;gt;&amp;lt;w:bookmarkEnd w:id="1158" /&amp;gt;&amp;lt;w:r&amp;gt;&amp;lt;w:t xml:space="preserve"&amp;gt;.  &amp;lt;/w:t&amp;gt;&amp;lt;/w:r&amp;gt;&amp;lt;/w:ins&amp;gt;&amp;lt;w:bookmarkStart w:id="1163" w:name="_STATUTE_CONTENT__6ccc838d_dc55_437e_a73" /&amp;gt;&amp;lt;w:ins w:id="1164" w:author="BPS" w:date="2022-03-03T08:51:00Z"&amp;gt;&amp;lt;w:r&amp;gt;&amp;lt;w:t&amp;gt;"&amp;lt;/w:t&amp;gt;&amp;lt;/w:r&amp;gt;&amp;lt;/w:ins&amp;gt;&amp;lt;w:ins w:id="1165" w:author="BPS" w:date="2022-02-28T09:21:00Z"&amp;gt;&amp;lt;w:r&amp;gt;&amp;lt;w:t&amp;gt;Communication technology&amp;lt;/w:t&amp;gt;&amp;lt;/w:r&amp;gt;&amp;lt;/w:ins&amp;gt;&amp;lt;w:ins w:id="1166" w:author="BPS" w:date="2022-03-03T08:51:00Z"&amp;gt;&amp;lt;w:r&amp;gt;&amp;lt;w:t&amp;gt;"&amp;lt;/w:t&amp;gt;&amp;lt;/w:r&amp;gt;&amp;lt;/w:ins&amp;gt;&amp;lt;w:ins w:id="1167" w:author="BPS" w:date="2022-02-28T09:21:00Z"&amp;gt;&amp;lt;w:r&amp;gt;&amp;lt;w:t xml:space="preserve"&amp;gt; means an electronic device or process that&amp;lt;/w:t&amp;gt;&amp;lt;/w:r&amp;gt;&amp;lt;/w:ins&amp;gt;&amp;lt;w:ins w:id="1168" w:author="BPS" w:date="2022-03-07T12:31:00Z"&amp;gt;&amp;lt;w:r&amp;gt;&amp;lt;w:t xml:space="preserve"&amp;gt; a&amp;lt;/w:t&amp;gt;&amp;lt;/w:r&amp;gt;&amp;lt;w:r w:rsidRPr="00BF1078"&amp;gt;&amp;lt;w:t xml:space="preserve"&amp;gt;llows a &amp;lt;/w:t&amp;gt;&amp;lt;/w:r&amp;gt;&amp;lt;w:bookmarkStart w:id="1169" w:name="_LINE__23_90ccf5b1_d2dc_4de4_8670_ed9015" /&amp;gt;&amp;lt;w:bookmarkEnd w:id="1161" /&amp;gt;&amp;lt;w:r w:rsidRPr="00BF1078"&amp;gt;&amp;lt;w:t xml:space="preserve"&amp;gt;notarial officer and a remotely located individual to communicate with each other &amp;lt;/w:t&amp;gt;&amp;lt;/w:r&amp;gt;&amp;lt;w:bookmarkStart w:id="1170" w:name="_LINE__24_d86a4f6e_179d_438a_817b_5ba0d1" /&amp;gt;&amp;lt;w:bookmarkEnd w:id="1169" /&amp;gt;&amp;lt;w:r w:rsidRPr="00BF1078"&amp;gt;&amp;lt;w:t&amp;gt;simultaneously by sight and sound&amp;lt;/w:t&amp;gt;&amp;lt;/w:r&amp;gt;&amp;lt;w:r&amp;gt;&amp;lt;w:t xml:space="preserve"&amp;gt;. &amp;lt;/w:t&amp;gt;&amp;lt;/w:r&amp;gt;&amp;lt;w:r w:rsidRPr="00BF1078"&amp;gt;&amp;lt;w:t xml:space="preserve"&amp;gt;When necessary and consistent with other &amp;lt;/w:t&amp;gt;&amp;lt;/w:r&amp;gt;&amp;lt;w:bookmarkStart w:id="1171" w:name="_LINE__25_6795ca82_de96_4be6_8306_68eac7" /&amp;gt;&amp;lt;w:bookmarkEnd w:id="1170" /&amp;gt;&amp;lt;w:r w:rsidRPr="00BF1078"&amp;gt;&amp;lt;w:t&amp;gt;applicable law&amp;lt;/w:t&amp;gt;&amp;lt;/w:r&amp;gt;&amp;lt;/w:ins&amp;gt;&amp;lt;w:ins w:id="1172" w:author="BPS" w:date="2022-03-07T12:32:00Z"&amp;gt;&amp;lt;w:r&amp;gt;&amp;lt;w:t&amp;gt;s&amp;lt;/w:t&amp;gt;&amp;lt;/w:r&amp;gt;&amp;lt;/w:ins&amp;gt;&amp;lt;w:ins w:id="1173" w:author="BPS" w:date="2022-03-07T12:31:00Z"&amp;gt;&amp;lt;w:r w:rsidRPr="00BF1078"&amp;gt;&amp;lt;w:t xml:space="preserve"&amp;gt;, &amp;lt;/w:t&amp;gt;&amp;lt;/w:r&amp;gt;&amp;lt;/w:ins&amp;gt;&amp;lt;w:ins w:id="1174" w:author="BPS" w:date="2022-03-07T12:32:00Z"&amp;gt;&amp;lt;w:r&amp;gt;&amp;lt;w:t xml:space="preserve"&amp;gt;"communication technology" includes an electronic device or process &amp;lt;/w:t&amp;gt;&amp;lt;/w:r&amp;gt;&amp;lt;w:bookmarkStart w:id="1175" w:name="_LINE__26_38279ec4_5c73_484d_ba8b_7e5bdd" /&amp;gt;&amp;lt;w:bookmarkEnd w:id="1171" /&amp;gt;&amp;lt;w:r&amp;gt;&amp;lt;w:t xml:space="preserve"&amp;gt;that &amp;lt;/w:t&amp;gt;&amp;lt;/w:r&amp;gt;&amp;lt;/w:ins&amp;gt;&amp;lt;w:ins w:id="1176" w:author="BPS" w:date="2022-03-07T12:31:00Z"&amp;gt;&amp;lt;w:r w:rsidRPr="00BF1078"&amp;gt;&amp;lt;w:t xml:space="preserve"&amp;gt;facilitates communication with a remotely located individual who has a vision, &amp;lt;/w:t&amp;gt;&amp;lt;/w:r&amp;gt;&amp;lt;w:bookmarkStart w:id="1177" w:name="_LINE__27_3e6e83a7_2445_43bf_a90a_3b024b" /&amp;gt;&amp;lt;w:bookmarkEnd w:id="1175" /&amp;gt;&amp;lt;w:r w:rsidRPr="00BF1078"&amp;gt;&amp;lt;w:t&amp;gt;hearing or speech impairment.&amp;lt;/w:t&amp;gt;&amp;lt;/w:r&amp;gt;&amp;lt;/w:ins&amp;gt;&amp;lt;w:bookmarkEnd w:id="1177" /&amp;gt;&amp;lt;/w:p&amp;gt;&amp;lt;w:p w:rsidR="00180988" w:rsidRDefault="00180988" w:rsidP="00180988"&amp;gt;&amp;lt;w:pPr&amp;gt;&amp;lt;w:ind w:left="720" /&amp;gt;&amp;lt;w:rPr&amp;gt;&amp;lt;w:ins w:id="1178" w:author="BPS" w:date="2022-02-28T09:21:00Z" /&amp;gt;&amp;lt;/w:rPr&amp;gt;&amp;lt;/w:pPr&amp;gt;&amp;lt;w:bookmarkStart w:id="1179" w:name="_STATUTE_NUMBER__ad55efb6_2fcf_4646_ab11" /&amp;gt;&amp;lt;w:bookmarkStart w:id="1180" w:name="_STATUTE_P__41511d3a_550e_414d_b452_1499" /&amp;gt;&amp;lt;w:bookmarkStart w:id="1181" w:name="_PAR__9_2fa8cdfc_b45c_4f08_b171_c87f0ee9" /&amp;gt;&amp;lt;w:bookmarkStart w:id="1182" w:name="_LINE__28_7edefe57_7509_4887_83f0_2758f8" /&amp;gt;&amp;lt;w:bookmarkEnd w:id="1159" /&amp;gt;&amp;lt;w:bookmarkEnd w:id="1160" /&amp;gt;&amp;lt;w:bookmarkEnd w:id="1163" /&amp;gt;&amp;lt;w:ins w:id="1183" w:author="BPS" w:date="2022-02-28T09:21:00Z"&amp;gt;&amp;lt;w:r&amp;gt;&amp;lt;w:t&amp;gt;B&amp;lt;/w:t&amp;gt;&amp;lt;/w:r&amp;gt;&amp;lt;w:bookmarkEnd w:id="1179" /&amp;gt;&amp;lt;w:r&amp;gt;&amp;lt;w:t xml:space="preserve"&amp;gt;.  &amp;lt;/w:t&amp;gt;&amp;lt;/w:r&amp;gt;&amp;lt;/w:ins&amp;gt;&amp;lt;w:bookmarkStart w:id="1184" w:name="_STATUTE_CONTENT__32d2d957_a8eb_4791_b22" /&amp;gt;&amp;lt;w:ins w:id="1185" w:author="BPS" w:date="2022-03-03T08:51:00Z"&amp;gt;&amp;lt;w:r&amp;gt;&amp;lt;w:t&amp;gt;"&amp;lt;/w:t&amp;gt;&amp;lt;/w:r&amp;gt;&amp;lt;/w:ins&amp;gt;&amp;lt;w:ins w:id="1186" w:author="BPS" w:date="2022-02-28T09:21:00Z"&amp;gt;&amp;lt;w:r&amp;gt;&amp;lt;w:t&amp;gt;Foreign state&amp;lt;/w:t&amp;gt;&amp;lt;/w:r&amp;gt;&amp;lt;/w:ins&amp;gt;&amp;lt;w:ins w:id="1187" w:author="BPS" w:date="2022-03-03T08:51:00Z"&amp;gt;&amp;lt;w:r&amp;gt;&amp;lt;w:t&amp;gt;"&amp;lt;/w:t&amp;gt;&amp;lt;/w:r&amp;gt;&amp;lt;/w:ins&amp;gt;&amp;lt;w:ins w:id="1188" w:author="BPS" w:date="2022-02-28T09:21:00Z"&amp;gt;&amp;lt;w:r&amp;gt;&amp;lt;w:t xml:space="preserve"&amp;gt; means a jurisdiction other than the United States, a state or a &amp;lt;/w:t&amp;gt;&amp;lt;/w:r&amp;gt;&amp;lt;w:bookmarkStart w:id="1189" w:name="_LINE__29_08ef4693_c1ba_4da6_b75c_fc5cd2" /&amp;gt;&amp;lt;w:bookmarkEnd w:id="1182" /&amp;gt;&amp;lt;w:r&amp;gt;&amp;lt;w:t&amp;gt;federally recognized Indian tribe.&amp;lt;/w:t&amp;gt;&amp;lt;/w:r&amp;gt;&amp;lt;w:bookmarkEnd w:id="1189" /&amp;gt;&amp;lt;/w:ins&amp;gt;&amp;lt;/w:p&amp;gt;&amp;lt;w:p w:rsidR="00180988" w:rsidRDefault="00180988" w:rsidP="00180988"&amp;gt;&amp;lt;w:pPr&amp;gt;&amp;lt;w:ind w:left="720" /&amp;gt;&amp;lt;w:rPr&amp;gt;&amp;lt;w:ins w:id="1190" w:author="BPS" w:date="2022-02-28T09:21:00Z" /&amp;gt;&amp;lt;/w:rPr&amp;gt;&amp;lt;/w:pPr&amp;gt;&amp;lt;w:bookmarkStart w:id="1191" w:name="_STATUTE_NUMBER__273c602e_94b1_41e2_91e1" /&amp;gt;&amp;lt;w:bookmarkStart w:id="1192" w:name="_STATUTE_P__4bda4b1b_6696_4f75_afa5_f9ba" /&amp;gt;&amp;lt;w:bookmarkStart w:id="1193" w:name="_PAR__10_fea81388_775d_4156_8c41_732e2c9" /&amp;gt;&amp;lt;w:bookmarkStart w:id="1194" w:name="_LINE__30_a0bad138_4aa6_4fc8_91f4_b31987" /&amp;gt;&amp;lt;w:bookmarkEnd w:id="1180" /&amp;gt;&amp;lt;w:bookmarkEnd w:id="1181" /&amp;gt;&amp;lt;w:bookmarkEnd w:id="1184" /&amp;gt;&amp;lt;w:ins w:id="1195" w:author="BPS" w:date="2022-02-28T09:21:00Z"&amp;gt;&amp;lt;w:r&amp;gt;&amp;lt;w:t&amp;gt;C&amp;lt;/w:t&amp;gt;&amp;lt;/w:r&amp;gt;&amp;lt;w:bookmarkEnd w:id="1191" /&amp;gt;&amp;lt;w:r&amp;gt;&amp;lt;w:t xml:space="preserve"&amp;gt;.  &amp;lt;/w:t&amp;gt;&amp;lt;/w:r&amp;gt;&amp;lt;/w:ins&amp;gt;&amp;lt;w:bookmarkStart w:id="1196" w:name="_STATUTE_CONTENT__3ac8de03_c87e_44c5_92b" /&amp;gt;&amp;lt;w:ins w:id="1197" w:author="BPS" w:date="2022-03-03T08:51:00Z"&amp;gt;&amp;lt;w:r&amp;gt;&amp;lt;w:t&amp;gt;"&amp;lt;/w:t&amp;gt;&amp;lt;/w:r&amp;gt;&amp;lt;/w:ins&amp;gt;&amp;lt;w:ins w:id="1198" w:author="BPS" w:date="2022-02-28T09:21:00Z"&amp;gt;&amp;lt;w:r&amp;gt;&amp;lt;w:t&amp;gt;Identity proofing&amp;lt;/w:t&amp;gt;&amp;lt;/w:r&amp;gt;&amp;lt;/w:ins&amp;gt;&amp;lt;w:ins w:id="1199" w:author="BPS" w:date="2022-03-03T08:51:00Z"&amp;gt;&amp;lt;w:r&amp;gt;&amp;lt;w:t&amp;gt;"&amp;lt;/w:t&amp;gt;&amp;lt;/w:r&amp;gt;&amp;lt;/w:ins&amp;gt;&amp;lt;w:ins w:id="1200" w:author="BPS" w:date="2022-02-28T09:21:00Z"&amp;gt;&amp;lt;w:r&amp;gt;&amp;lt;w:t xml:space="preserve"&amp;gt; means a process or service by which a 3rd person provides a &amp;lt;/w:t&amp;gt;&amp;lt;/w:r&amp;gt;&amp;lt;w:bookmarkStart w:id="1201" w:name="_LINE__31_ff6b1cbb_964b_45da_8e47_e12946" /&amp;gt;&amp;lt;w:bookmarkEnd w:id="1194" /&amp;gt;&amp;lt;w:r&amp;gt;&amp;lt;w:t xml:space="preserve"&amp;gt;notarial officer with a means to verify the identity of a remotely located individual by &amp;lt;/w:t&amp;gt;&amp;lt;/w:r&amp;gt;&amp;lt;w:bookmarkStart w:id="1202" w:name="_LINE__32_c7a4e177_c57c_4236_a054_79538e" /&amp;gt;&amp;lt;w:bookmarkEnd w:id="1201" /&amp;gt;&amp;lt;w:r&amp;gt;&amp;lt;w:t&amp;gt;a review of personal information from public or private data sources.&amp;lt;/w:t&amp;gt;&amp;lt;/w:r&amp;gt;&amp;lt;w:bookmarkEnd w:id="1202" /&amp;gt;&amp;lt;/w:ins&amp;gt;&amp;lt;/w:p&amp;gt;&amp;lt;w:p w:rsidR="00180988" w:rsidRDefault="00180988" w:rsidP="00180988"&amp;gt;&amp;lt;w:pPr&amp;gt;&amp;lt;w:ind w:left="720" /&amp;gt;&amp;lt;w:rPr&amp;gt;&amp;lt;w:ins w:id="1203" w:author="BPS" w:date="2022-02-28T09:21:00Z" /&amp;gt;&amp;lt;/w:rPr&amp;gt;&amp;lt;/w:pPr&amp;gt;&amp;lt;w:bookmarkStart w:id="1204" w:name="_STATUTE_NUMBER__dc10409b_cb3a_407e_9b9b" /&amp;gt;&amp;lt;w:bookmarkStart w:id="1205" w:name="_STATUTE_P__397e16ef_faaf_4591_81db_25b8" /&amp;gt;&amp;lt;w:bookmarkStart w:id="1206" w:name="_PAR__11_6a4e0c9b_34ac_4653_b92a_e4ff756" /&amp;gt;&amp;lt;w:bookmarkStart w:id="1207" w:name="_LINE__33_b762a6ca_854c_49f5_b5c8_8b4f9f" /&amp;gt;&amp;lt;w:bookmarkEnd w:id="1192" /&amp;gt;&amp;lt;w:bookmarkEnd w:id="1193" /&amp;gt;&amp;lt;w:bookmarkEnd w:id="1196" /&amp;gt;&amp;lt;w:ins w:id="1208" w:author="BPS" w:date="2022-02-28T09:21:00Z"&amp;gt;&amp;lt;w:r&amp;gt;&amp;lt;w:t&amp;gt;D&amp;lt;/w:t&amp;gt;&amp;lt;/w:r&amp;gt;&amp;lt;w:bookmarkEnd w:id="1204" /&amp;gt;&amp;lt;w:r&amp;gt;&amp;lt;w:t xml:space="preserve"&amp;gt;.  &amp;lt;/w:t&amp;gt;&amp;lt;/w:r&amp;gt;&amp;lt;/w:ins&amp;gt;&amp;lt;w:bookmarkStart w:id="1209" w:name="_STATUTE_CONTENT__4cf3883c_0cea_4e88_ba4" /&amp;gt;&amp;lt;w:ins w:id="1210" w:author="BPS" w:date="2022-03-03T08:51:00Z"&amp;gt;&amp;lt;w:r&amp;gt;&amp;lt;w:t&amp;gt;"&amp;lt;/w:t&amp;gt;&amp;lt;/w:r&amp;gt;&amp;lt;/w:ins&amp;gt;&amp;lt;w:ins w:id="1211" w:author="BPS" w:date="2022-02-28T09:21:00Z"&amp;gt;&amp;lt;w:r&amp;gt;&amp;lt;w:t&amp;gt;Outside the United States&amp;lt;/w:t&amp;gt;&amp;lt;/w:r&amp;gt;&amp;lt;/w:ins&amp;gt;&amp;lt;w:ins w:id="1212" w:author="BPS" w:date="2022-03-03T08:51:00Z"&amp;gt;&amp;lt;w:r&amp;gt;&amp;lt;w:t&amp;gt;"&amp;lt;/w:t&amp;gt;&amp;lt;/w:r&amp;gt;&amp;lt;/w:ins&amp;gt;&amp;lt;w:ins w:id="1213" w:author="BPS" w:date="2022-02-28T09:21:00Z"&amp;gt;&amp;lt;w:r&amp;gt;&amp;lt;w:t xml:space="preserve"&amp;gt; means a location outside the geographic boundaries of &amp;lt;/w:t&amp;gt;&amp;lt;/w:r&amp;gt;&amp;lt;w:bookmarkStart w:id="1214" w:name="_LINE__34_9017e582_632c_4686_969c_a6465e" /&amp;gt;&amp;lt;w:bookmarkEnd w:id="1207" /&amp;gt;&amp;lt;w:r&amp;gt;&amp;lt;w:t xml:space="preserve"&amp;gt;the United States, Puerto Rico, the United States Virgin Islands and any territory, &amp;lt;/w:t&amp;gt;&amp;lt;/w:r&amp;gt;&amp;lt;w:bookmarkStart w:id="1215" w:name="_LINE__35_1d0759ad_96ca_45ab_92f5_91d9f7" /&amp;gt;&amp;lt;w:bookmarkEnd w:id="1214" /&amp;gt;&amp;lt;w:r&amp;gt;&amp;lt;w:t&amp;gt;insular possession or other location subject to the jurisdiction of the United States.&amp;lt;/w:t&amp;gt;&amp;lt;/w:r&amp;gt;&amp;lt;w:bookmarkEnd w:id="1215" /&amp;gt;&amp;lt;/w:ins&amp;gt;&amp;lt;/w:p&amp;gt;&amp;lt;w:p w:rsidR="00180988" w:rsidRDefault="00180988" w:rsidP="00180988"&amp;gt;&amp;lt;w:pPr&amp;gt;&amp;lt;w:ind w:left="720" /&amp;gt;&amp;lt;w:rPr&amp;gt;&amp;lt;w:ins w:id="1216" w:author="BPS" w:date="2022-02-28T09:21:00Z" /&amp;gt;&amp;lt;/w:rPr&amp;gt;&amp;lt;/w:pPr&amp;gt;&amp;lt;w:bookmarkStart w:id="1217" w:name="_STATUTE_NUMBER__adb81935_a3db_4f34_82a6" /&amp;gt;&amp;lt;w:bookmarkStart w:id="1218" w:name="_STATUTE_P__4a208fa0_3fd9_4447_bbac_69d8" /&amp;gt;&amp;lt;w:bookmarkStart w:id="1219" w:name="_PAR__12_135e045f_12ad_4e68_a3b8_db373d4" /&amp;gt;&amp;lt;w:bookmarkStart w:id="1220" w:name="_LINE__36_92125073_853d_4d45_9223_183fd6" /&amp;gt;&amp;lt;w:bookmarkEnd w:id="1205" /&amp;gt;&amp;lt;w:bookmarkEnd w:id="1206" /&amp;gt;&amp;lt;w:bookmarkEnd w:id="1209" /&amp;gt;&amp;lt;w:ins w:id="1221" w:author="BPS" w:date="2022-02-28T09:21:00Z"&amp;gt;&amp;lt;w:r&amp;gt;&amp;lt;w:t&amp;gt;E&amp;lt;/w:t&amp;gt;&amp;lt;/w:r&amp;gt;&amp;lt;w:bookmarkEnd w:id="1217" /&amp;gt;&amp;lt;w:r&amp;gt;&amp;lt;w:t xml:space="preserve"&amp;gt;.  &amp;lt;/w:t&amp;gt;&amp;lt;/w:r&amp;gt;&amp;lt;/w:ins&amp;gt;&amp;lt;w:bookmarkStart w:id="1222" w:name="_STATUTE_CONTENT__a6e699b4_7df7_433d_ad8" /&amp;gt;&amp;lt;w:ins w:id="1223" w:author="BPS" w:date="2022-03-03T08:51:00Z"&amp;gt;&amp;lt;w:r&amp;gt;&amp;lt;w:t&amp;gt;"&amp;lt;/w:t&amp;gt;&amp;lt;/w:r&amp;gt;&amp;lt;/w:ins&amp;gt;&amp;lt;w:ins w:id="1224" w:author="BPS" w:date="2022-02-28T09:21:00Z"&amp;gt;&amp;lt;w:r&amp;gt;&amp;lt;w:t&amp;gt;Remotely located individual&amp;lt;/w:t&amp;gt;&amp;lt;/w:r&amp;gt;&amp;lt;/w:ins&amp;gt;&amp;lt;w:ins w:id="1225" w:author="BPS" w:date="2022-03-03T08:51:00Z"&amp;gt;&amp;lt;w:r&amp;gt;&amp;lt;w:t&amp;gt;"&amp;lt;/w:t&amp;gt;&amp;lt;/w:r&amp;gt;&amp;lt;/w:ins&amp;gt;&amp;lt;w:ins w:id="1226" w:author="BPS" w:date="2022-02-28T09:21:00Z"&amp;gt;&amp;lt;w:r&amp;gt;&amp;lt;w:t xml:space="preserve"&amp;gt; means an individual who is not in the physical &amp;lt;/w:t&amp;gt;&amp;lt;/w:r&amp;gt;&amp;lt;w:bookmarkStart w:id="1227" w:name="_LINE__37_d638bd34_93a2_4719_b1ba_e46109" /&amp;gt;&amp;lt;w:bookmarkEnd w:id="1220" /&amp;gt;&amp;lt;w:r&amp;gt;&amp;lt;w:t&amp;gt;presence of the notarial officer who performs a notarial act under subsection 3.&amp;lt;/w:t&amp;gt;&amp;lt;/w:r&amp;gt;&amp;lt;w:bookmarkEnd w:id="1227" /&amp;gt;&amp;lt;/w:ins&amp;gt;&amp;lt;/w:p&amp;gt;&amp;lt;w:p w:rsidR="00180988" w:rsidRDefault="00180988" w:rsidP="00180988"&amp;gt;&amp;lt;w:pPr&amp;gt;&amp;lt;w:ind w:left="360" w:firstLine="360" /&amp;gt;&amp;lt;w:rPr&amp;gt;&amp;lt;w:ins w:id="1228" w:author="BPS" w:date="2022-02-28T09:21:00Z" /&amp;gt;&amp;lt;/w:rPr&amp;gt;&amp;lt;/w:pPr&amp;gt;&amp;lt;w:bookmarkStart w:id="1229" w:name="_STATUTE_NUMBER__aab748d0_0461_48b8_a1d7" /&amp;gt;&amp;lt;w:bookmarkStart w:id="1230" w:name="_STATUTE_SS__890bc063_4311_40d6_871f_1a3" /&amp;gt;&amp;lt;w:bookmarkStart w:id="1231" w:name="_PAR__13_36263686_9fa1_4a33_928d_16f2a85" /&amp;gt;&amp;lt;w:bookmarkStart w:id="1232" w:name="_LINE__38_0fed1006_04af_4750_8efb_2aebf8" /&amp;gt;&amp;lt;w:bookmarkEnd w:id="1150" /&amp;gt;&amp;lt;w:bookmarkEnd w:id="1218" /&amp;gt;&amp;lt;w:bookmarkEnd w:id="1219" /&amp;gt;&amp;lt;w:bookmarkEnd w:id="1222" /&amp;gt;&amp;lt;w:ins w:id="1233" w:author="BPS" w:date="2022-02-28T09:21:00Z"&amp;gt;&amp;lt;w:r w:rsidRPr="00472FBA"&amp;gt;&amp;lt;w:rPr&amp;gt;&amp;lt;w:b /&amp;gt;&amp;lt;/w:rPr&amp;gt;&amp;lt;w:t&amp;gt;2&amp;lt;/w:t&amp;gt;&amp;lt;/w:r&amp;gt;&amp;lt;w:bookmarkEnd w:id="1229" /&amp;gt;&amp;lt;w:r w:rsidRPr="00472FBA"&amp;gt;&amp;lt;w:rPr&amp;gt;&amp;lt;w:b /&amp;gt;&amp;lt;/w:rPr&amp;gt;&amp;lt;w:t xml:space="preserve"&amp;gt;.  &amp;lt;/w:t&amp;gt;&amp;lt;/w:r&amp;gt;&amp;lt;w:bookmarkStart w:id="1234" w:name="_STATUTE_HEADNOTE__24e133d0_daf0_4220_9e" /&amp;gt;&amp;lt;w:r w:rsidRPr="00472FBA"&amp;gt;&amp;lt;w:rPr&amp;gt;&amp;lt;w:b /&amp;gt;&amp;lt;/w:rPr&amp;gt;&amp;lt;w:t&amp;gt;Personal appearance by communication technology authorized.&amp;lt;/w:t&amp;gt;&amp;lt;/w:r&amp;gt;&amp;lt;w:r&amp;gt;&amp;lt;w:t xml:space="preserve"&amp;gt;  &amp;lt;/w:t&amp;gt;&amp;lt;/w:r&amp;gt;&amp;lt;w:bookmarkStart w:id="1235" w:name="_STATUTE_CONTENT__49358ef7_7254_46eb_b89" /&amp;gt;&amp;lt;w:bookmarkEnd w:id="1234" /&amp;gt;&amp;lt;w:r&amp;gt;&amp;lt;w:t xml:space="preserve"&amp;gt;Except as &amp;lt;/w:t&amp;gt;&amp;lt;/w:r&amp;gt;&amp;lt;w:bookmarkStart w:id="1236" w:name="_LINE__39_072d5b56_025e_4b03_8489_5e4b6d" /&amp;gt;&amp;lt;w:bookmarkEnd w:id="1232" /&amp;gt;&amp;lt;w:r&amp;gt;&amp;lt;w:t xml:space="preserve"&amp;gt;provided in subsection 16, a remotely located individual may comply with section 1906 by &amp;lt;/w:t&amp;gt;&amp;lt;/w:r&amp;gt;&amp;lt;w:bookmarkStart w:id="1237" w:name="_LINE__40_083e8e2a_55eb_4c1b_9974_a5bb50" /&amp;gt;&amp;lt;w:bookmarkEnd w:id="1236" /&amp;gt;&amp;lt;w:r&amp;gt;&amp;lt;w:t&amp;gt;using communication technology to appear before a notarial officer.&amp;lt;/w:t&amp;gt;&amp;lt;/w:r&amp;gt;&amp;lt;w:bookmarkEnd w:id="1237" /&amp;gt;&amp;lt;/w:ins&amp;gt;&amp;lt;/w:p&amp;gt;&amp;lt;w:p w:rsidR="00180988" w:rsidRDefault="00180988" w:rsidP="00180988"&amp;gt;&amp;lt;w:pPr&amp;gt;&amp;lt;w:ind w:left="360" w:firstLine="360" /&amp;gt;&amp;lt;w:rPr&amp;gt;&amp;lt;w:ins w:id="1238" w:author="BPS" w:date="2022-02-28T09:21:00Z" /&amp;gt;&amp;lt;/w:rPr&amp;gt;&amp;lt;/w:pPr&amp;gt;&amp;lt;w:bookmarkStart w:id="1239" w:name="_STATUTE_NUMBER__706665e0_4e27_4a8d_bf29" /&amp;gt;&amp;lt;w:bookmarkStart w:id="1240" w:name="_STATUTE_SS__c77dbad0_64f3_41a1_b458_c29" /&amp;gt;&amp;lt;w:bookmarkStart w:id="1241" w:name="_PAGE__8_848d5834_0291_4ff0_852f_edbcf66" /&amp;gt;&amp;lt;w:bookmarkStart w:id="1242" w:name="_PAR__1_699804b3_c9c1_49dc_9050_3c917df8" /&amp;gt;&amp;lt;w:bookmarkStart w:id="1243" w:name="_LINE__1_670dbfde_f1ad_4773_bf08_b467a9e" /&amp;gt;&amp;lt;w:bookmarkEnd w:id="1091" /&amp;gt;&amp;lt;w:bookmarkEnd w:id="1230" /&amp;gt;&amp;lt;w:bookmarkEnd w:id="1231" /&amp;gt;&amp;lt;w:bookmarkEnd w:id="1235" /&amp;gt;&amp;lt;w:ins w:id="1244" w:author="BPS" w:date="2022-02-28T09:21:00Z"&amp;gt;&amp;lt;w:r w:rsidRPr="00472FBA"&amp;gt;&amp;lt;w:rPr&amp;gt;&amp;lt;w:b /&amp;gt;&amp;lt;/w:rPr&amp;gt;&amp;lt;w:t&amp;gt;3&amp;lt;/w:t&amp;gt;&amp;lt;/w:r&amp;gt;&amp;lt;w:bookmarkEnd w:id="1239" /&amp;gt;&amp;lt;w:r w:rsidRPr="00472FBA"&amp;gt;&amp;lt;w:rPr&amp;gt;&amp;lt;w:b /&amp;gt;&amp;lt;/w:rPr&amp;gt;&amp;lt;w:t xml:space="preserve"&amp;gt;.  &amp;lt;/w:t&amp;gt;&amp;lt;/w:r&amp;gt;&amp;lt;w:bookmarkStart w:id="1245" w:name="_STATUTE_HEADNOTE__b6c422ef_cdf1_4c48_bb" /&amp;gt;&amp;lt;w:r w:rsidRPr="00472FBA"&amp;gt;&amp;lt;w:rPr&amp;gt;&amp;lt;w:b /&amp;gt;&amp;lt;/w:rPr&amp;gt;&amp;lt;w:t xml:space="preserve"&amp;gt;Remote notarization authorized. &amp;lt;/w:t&amp;gt;&amp;lt;/w:r&amp;gt;&amp;lt;w:r&amp;gt;&amp;lt;w:t xml:space="preserve"&amp;gt; &amp;lt;/w:t&amp;gt;&amp;lt;/w:r&amp;gt;&amp;lt;w:bookmarkStart w:id="1246" w:name="_STATUTE_CONTENT__d75ac0c5_702e_4f72_922" /&amp;gt;&amp;lt;w:bookmarkEnd w:id="1245" /&amp;gt;&amp;lt;w:r&amp;gt;&amp;lt;w:t xml:space="preserve"&amp;gt;Except as provided in subsection 16, a notarial &amp;lt;/w:t&amp;gt;&amp;lt;/w:r&amp;gt;&amp;lt;w:bookmarkStart w:id="1247" w:name="_LINE__2_cc422091_d301_460e_a452_ccf559d" /&amp;gt;&amp;lt;w:bookmarkEnd w:id="1243" /&amp;gt;&amp;lt;w:r&amp;gt;&amp;lt;w:t xml:space="preserve"&amp;gt;officer located in this State may use communication technology to perform a notarial act &amp;lt;/w:t&amp;gt;&amp;lt;/w:r&amp;gt;&amp;lt;w:bookmarkStart w:id="1248" w:name="_LINE__3_18e042f8_837e_411f_a8f7_3cbf553" /&amp;gt;&amp;lt;w:bookmarkEnd w:id="1247" /&amp;gt;&amp;lt;w:r&amp;gt;&amp;lt;w:t&amp;gt;for a remotely located individual if:&amp;lt;/w:t&amp;gt;&amp;lt;/w:r&amp;gt;&amp;lt;w:bookmarkEnd w:id="1248" /&amp;gt;&amp;lt;/w:ins&amp;gt;&amp;lt;/w:p&amp;gt;&amp;lt;w:p w:rsidR="00180988" w:rsidRDefault="00180988" w:rsidP="00180988"&amp;gt;&amp;lt;w:pPr&amp;gt;&amp;lt;w:ind w:left="720" /&amp;gt;&amp;lt;w:rPr&amp;gt;&amp;lt;w:ins w:id="1249" w:author="BPS" w:date="2022-02-28T09:21:00Z" /&amp;gt;&amp;lt;/w:rPr&amp;gt;&amp;lt;/w:pPr&amp;gt;&amp;lt;w:bookmarkStart w:id="1250" w:name="_STATUTE_NUMBER__5177be13_7209_4204_9788" /&amp;gt;&amp;lt;w:bookmarkStart w:id="1251" w:name="_STATUTE_P__9262752c_70cf_4200_b7c2_d96c" /&amp;gt;&amp;lt;w:bookmarkStart w:id="1252" w:name="_PAR__2_2538d1cf_f9dd_4047_b5a5_1ca9f391" /&amp;gt;&amp;lt;w:bookmarkStart w:id="1253" w:name="_LINE__4_e8059c6b_c316_4f41_9838_aa225e5" /&amp;gt;&amp;lt;w:bookmarkEnd w:id="1242" /&amp;gt;&amp;lt;w:bookmarkEnd w:id="1246" /&amp;gt;&amp;lt;w:ins w:id="1254" w:author="BPS" w:date="2022-02-28T09:21:00Z"&amp;gt;&amp;lt;w:r&amp;gt;&amp;lt;w:t&amp;gt;A&amp;lt;/w:t&amp;gt;&amp;lt;/w:r&amp;gt;&amp;lt;w:bookmarkEnd w:id="1250" /&amp;gt;&amp;lt;w:r&amp;gt;&amp;lt;w:t xml:space="preserve"&amp;gt;.  &amp;lt;/w:t&amp;gt;&amp;lt;/w:r&amp;gt;&amp;lt;w:bookmarkStart w:id="1255" w:name="_STATUTE_CONTENT__6f527a40_d7e1_4340_b2f" /&amp;gt;&amp;lt;w:r&amp;gt;&amp;lt;w:t&amp;gt;The notarial officer:&amp;lt;/w:t&amp;gt;&amp;lt;/w:r&amp;gt;&amp;lt;w:bookmarkEnd w:id="1253" /&amp;gt;&amp;lt;/w:ins&amp;gt;&amp;lt;/w:p&amp;gt;&amp;lt;w:p w:rsidR="00180988" w:rsidRDefault="00180988" w:rsidP="00180988"&amp;gt;&amp;lt;w:pPr&amp;gt;&amp;lt;w:ind w:left="1080" /&amp;gt;&amp;lt;w:rPr&amp;gt;&amp;lt;w:ins w:id="1256" w:author="BPS" w:date="2022-02-28T09:21:00Z" /&amp;gt;&amp;lt;/w:rPr&amp;gt;&amp;lt;/w:pPr&amp;gt;&amp;lt;w:bookmarkStart w:id="1257" w:name="_STATUTE_SP__d88d0206_4309_447f_acfe_54d" /&amp;gt;&amp;lt;w:bookmarkStart w:id="1258" w:name="_PAR__3_3abf0586_839e_49da_9162_526e913a" /&amp;gt;&amp;lt;w:bookmarkStart w:id="1259" w:name="_LINE__5_a3a08fd3_5534_4580_8eeb_d5d174d" /&amp;gt;&amp;lt;w:bookmarkEnd w:id="1252" /&amp;gt;&amp;lt;w:bookmarkEnd w:id="1255" /&amp;gt;&amp;lt;w:ins w:id="1260" w:author="BPS" w:date="2022-02-28T09:21:00Z"&amp;gt;&amp;lt;w:r&amp;gt;&amp;lt;w:t&amp;gt;(&amp;lt;/w:t&amp;gt;&amp;lt;/w:r&amp;gt;&amp;lt;w:bookmarkStart w:id="1261" w:name="_STATUTE_NUMBER__8ab2f798_b4de_434f_a6ba" /&amp;gt;&amp;lt;w:r&amp;gt;&amp;lt;w:t&amp;gt;1&amp;lt;/w:t&amp;gt;&amp;lt;/w:r&amp;gt;&amp;lt;w:bookmarkEnd w:id="1261" /&amp;gt;&amp;lt;w:r&amp;gt;&amp;lt;w:t xml:space="preserve"&amp;gt;)  &amp;lt;/w:t&amp;gt;&amp;lt;/w:r&amp;gt;&amp;lt;w:bookmarkStart w:id="1262" w:name="_STATUTE_CONTENT__79493a91_9a82_40af_b54" /&amp;gt;&amp;lt;w:r&amp;gt;&amp;lt;w:t xml:space="preserve"&amp;gt;Has personal knowledge under section 1907, subsection 1 of the identity of the &amp;lt;/w:t&amp;gt;&amp;lt;/w:r&amp;gt;&amp;lt;w:bookmarkStart w:id="1263" w:name="_LINE__6_5d86adc9_0b85_4ceb_9c0f_55239a2" /&amp;gt;&amp;lt;w:bookmarkEnd w:id="1259" /&amp;gt;&amp;lt;w:r&amp;gt;&amp;lt;w:t xml:space="preserve"&amp;gt;remotely located individual; &amp;lt;/w:t&amp;gt;&amp;lt;/w:r&amp;gt;&amp;lt;w:bookmarkEnd w:id="1263" /&amp;gt;&amp;lt;/w:ins&amp;gt;&amp;lt;/w:p&amp;gt;&amp;lt;w:p w:rsidR="00180988" w:rsidRDefault="00180988" w:rsidP="00180988"&amp;gt;&amp;lt;w:pPr&amp;gt;&amp;lt;w:ind w:left="1080" /&amp;gt;&amp;lt;w:rPr&amp;gt;&amp;lt;w:ins w:id="1264" w:author="BPS" w:date="2022-02-28T09:21:00Z" /&amp;gt;&amp;lt;/w:rPr&amp;gt;&amp;lt;/w:pPr&amp;gt;&amp;lt;w:bookmarkStart w:id="1265" w:name="_STATUTE_SP__817f7ec4_27f3_48f9_8884_a99" /&amp;gt;&amp;lt;w:bookmarkStart w:id="1266" w:name="_PAR__4_2d471096_35b7_4dc4_93a5_c679083d" /&amp;gt;&amp;lt;w:bookmarkStart w:id="1267" w:name="_LINE__7_7294f020_074b_40c7_b654_219b459" /&amp;gt;&amp;lt;w:bookmarkEnd w:id="1257" /&amp;gt;&amp;lt;w:bookmarkEnd w:id="1258" /&amp;gt;&amp;lt;w:bookmarkEnd w:id="1262" /&amp;gt;&amp;lt;w:ins w:id="1268" w:author="BPS" w:date="2022-02-28T09:21:00Z"&amp;gt;&amp;lt;w:r&amp;gt;&amp;lt;w:t&amp;gt;(&amp;lt;/w:t&amp;gt;&amp;lt;/w:r&amp;gt;&amp;lt;w:bookmarkStart w:id="1269" w:name="_STATUTE_NUMBER__784193a1_6ae2_431f_942a" /&amp;gt;&amp;lt;w:r&amp;gt;&amp;lt;w:t&amp;gt;2&amp;lt;/w:t&amp;gt;&amp;lt;/w:r&amp;gt;&amp;lt;w:bookmarkEnd w:id="1269" /&amp;gt;&amp;lt;w:r&amp;gt;&amp;lt;w:t xml:space="preserve"&amp;gt;)  &amp;lt;/w:t&amp;gt;&amp;lt;/w:r&amp;gt;&amp;lt;w:bookmarkStart w:id="1270" w:name="_STATUTE_CONTENT__ba4a6053_42f1_4cb0_89f" /&amp;gt;&amp;lt;w:r&amp;gt;&amp;lt;w:t xml:space="preserve"&amp;gt;Has satisfactory evidence of the identity of the remotely located individual by &amp;lt;/w:t&amp;gt;&amp;lt;/w:r&amp;gt;&amp;lt;w:bookmarkStart w:id="1271" w:name="_LINE__8_726c5ae6_8a8f_4535_8fc4_3f4e303" /&amp;gt;&amp;lt;w:bookmarkEnd w:id="1267" /&amp;gt;&amp;lt;w:r&amp;gt;&amp;lt;w:t xml:space="preserve"&amp;gt;oath or affirmation from a credible witness appearing before the notarial officer &amp;lt;/w:t&amp;gt;&amp;lt;/w:r&amp;gt;&amp;lt;w:bookmarkStart w:id="1272" w:name="_LINE__9_fcd2854e_c6d1_49b4_a884_fbc479d" /&amp;gt;&amp;lt;w:bookmarkEnd w:id="1271" /&amp;gt;&amp;lt;w:r&amp;gt;&amp;lt;w:t xml:space="preserve"&amp;gt;under section 1907, subsection 2 or this section; or &amp;lt;/w:t&amp;gt;&amp;lt;/w:r&amp;gt;&amp;lt;w:bookmarkEnd w:id="1272" /&amp;gt;&amp;lt;/w:ins&amp;gt;&amp;lt;/w:p&amp;gt;&amp;lt;w:p w:rsidR="00180988" w:rsidRDefault="00180988" w:rsidP="00180988"&amp;gt;&amp;lt;w:pPr&amp;gt;&amp;lt;w:ind w:left="1080" /&amp;gt;&amp;lt;w:rPr&amp;gt;&amp;lt;w:ins w:id="1273" w:author="BPS" w:date="2022-02-28T09:21:00Z" /&amp;gt;&amp;lt;/w:rPr&amp;gt;&amp;lt;/w:pPr&amp;gt;&amp;lt;w:bookmarkStart w:id="1274" w:name="_STATUTE_SP__b752fe8b_9415_4c57_ae37_0d5" /&amp;gt;&amp;lt;w:bookmarkStart w:id="1275" w:name="_PAR__5_fc4f9ba1_f729_4fb0_8484_4af5758d" /&amp;gt;&amp;lt;w:bookmarkStart w:id="1276" w:name="_LINE__10_95d5fb0e_f0d4_42ed_90cb_afd1fd" /&amp;gt;&amp;lt;w:bookmarkEnd w:id="1265" /&amp;gt;&amp;lt;w:bookmarkEnd w:id="1266" /&amp;gt;&amp;lt;w:bookmarkEnd w:id="1270" /&amp;gt;&amp;lt;w:ins w:id="1277" w:author="BPS" w:date="2022-02-28T09:21:00Z"&amp;gt;&amp;lt;w:r&amp;gt;&amp;lt;w:t&amp;gt;(&amp;lt;/w:t&amp;gt;&amp;lt;/w:r&amp;gt;&amp;lt;w:bookmarkStart w:id="1278" w:name="_STATUTE_NUMBER__99f63016_0cdf_4b5b_b818" /&amp;gt;&amp;lt;w:r&amp;gt;&amp;lt;w:t&amp;gt;3&amp;lt;/w:t&amp;gt;&amp;lt;/w:r&amp;gt;&amp;lt;w:bookmarkEnd w:id="1278" /&amp;gt;&amp;lt;w:r&amp;gt;&amp;lt;w:t xml:space="preserve"&amp;gt;)  &amp;lt;/w:t&amp;gt;&amp;lt;/w:r&amp;gt;&amp;lt;w:bookmarkStart w:id="1279" w:name="_STATUTE_CONTENT__03a66e41_b893_4b68_891" /&amp;gt;&amp;lt;w:r&amp;gt;&amp;lt;w:t xml:space="preserve"&amp;gt;Has obtained satisfactory evidence of the identity of the remotely located &amp;lt;/w:t&amp;gt;&amp;lt;/w:r&amp;gt;&amp;lt;w:bookmarkStart w:id="1280" w:name="_LINE__11_66098107_3b5a_4aba_9f02_62b540" /&amp;gt;&amp;lt;w:bookmarkEnd w:id="1276" /&amp;gt;&amp;lt;w:r&amp;gt;&amp;lt;w:t&amp;gt;individual by using at least 2 different types of identity proofing;&amp;lt;/w:t&amp;gt;&amp;lt;/w:r&amp;gt;&amp;lt;w:bookmarkEnd w:id="1280" /&amp;gt;&amp;lt;/w:ins&amp;gt;&amp;lt;/w:p&amp;gt;&amp;lt;w:p w:rsidR="00180988" w:rsidRDefault="00180988" w:rsidP="00180988"&amp;gt;&amp;lt;w:pPr&amp;gt;&amp;lt;w:ind w:left="720" /&amp;gt;&amp;lt;w:rPr&amp;gt;&amp;lt;w:ins w:id="1281" w:author="BPS" w:date="2022-02-28T09:21:00Z" /&amp;gt;&amp;lt;/w:rPr&amp;gt;&amp;lt;/w:pPr&amp;gt;&amp;lt;w:bookmarkStart w:id="1282" w:name="_STATUTE_NUMBER__ed25a871_affd_4bc3_b67c" /&amp;gt;&amp;lt;w:bookmarkStart w:id="1283" w:name="_STATUTE_P__f0173314_3238_4730_861a_c1e8" /&amp;gt;&amp;lt;w:bookmarkStart w:id="1284" w:name="_PAR__6_6adfc411_c851_40c1_a374_0715ec52" /&amp;gt;&amp;lt;w:bookmarkStart w:id="1285" w:name="_LINE__12_d926e113_e986_4c9a_a25c_cbea9d" /&amp;gt;&amp;lt;w:bookmarkEnd w:id="1251" /&amp;gt;&amp;lt;w:bookmarkEnd w:id="1274" /&amp;gt;&amp;lt;w:bookmarkEnd w:id="1275" /&amp;gt;&amp;lt;w:bookmarkEnd w:id="1279" /&amp;gt;&amp;lt;w:ins w:id="1286" w:author="BPS" w:date="2022-02-28T09:21:00Z"&amp;gt;&amp;lt;w:r&amp;gt;&amp;lt;w:t&amp;gt;B&amp;lt;/w:t&amp;gt;&amp;lt;/w:r&amp;gt;&amp;lt;w:bookmarkEnd w:id="1282" /&amp;gt;&amp;lt;w:r&amp;gt;&amp;lt;w:t xml:space="preserve"&amp;gt;.  &amp;lt;/w:t&amp;gt;&amp;lt;/w:r&amp;gt;&amp;lt;w:bookmarkStart w:id="1287" w:name="_STATUTE_CONTENT__8bc1453c_6fb1_4ab5_bfc" /&amp;gt;&amp;lt;w:r&amp;gt;&amp;lt;w:t xml:space="preserve"&amp;gt;The notarial officer is able reasonably to confirm that a record before the notarial &amp;lt;/w:t&amp;gt;&amp;lt;/w:r&amp;gt;&amp;lt;w:bookmarkStart w:id="1288" w:name="_LINE__13_3b262b77_4757_4d75_86dd_0fa956" /&amp;gt;&amp;lt;w:bookmarkEnd w:id="1285" /&amp;gt;&amp;lt;w:r&amp;gt;&amp;lt;w:t xml:space="preserve"&amp;gt;officer is the same record in which the remotely located individual made a statement &amp;lt;/w:t&amp;gt;&amp;lt;/w:r&amp;gt;&amp;lt;w:bookmarkStart w:id="1289" w:name="_LINE__14_1a807050_832c_46c4_a905_90341e" /&amp;gt;&amp;lt;w:bookmarkEnd w:id="1288" /&amp;gt;&amp;lt;w:r&amp;gt;&amp;lt;w:t xml:space="preserve"&amp;gt;or on which the individual executed a signature; &amp;lt;/w:t&amp;gt;&amp;lt;/w:r&amp;gt;&amp;lt;w:bookmarkEnd w:id="1289" /&amp;gt;&amp;lt;/w:ins&amp;gt;&amp;lt;/w:p&amp;gt;&amp;lt;w:p w:rsidR="00180988" w:rsidRDefault="00180988" w:rsidP="00180988"&amp;gt;&amp;lt;w:pPr&amp;gt;&amp;lt;w:ind w:left="720" /&amp;gt;&amp;lt;w:rPr&amp;gt;&amp;lt;w:ins w:id="1290" w:author="BPS" w:date="2022-02-28T09:21:00Z" /&amp;gt;&amp;lt;/w:rPr&amp;gt;&amp;lt;/w:pPr&amp;gt;&amp;lt;w:bookmarkStart w:id="1291" w:name="_STATUTE_NUMBER__18f9a09c_803c_4f42_9562" /&amp;gt;&amp;lt;w:bookmarkStart w:id="1292" w:name="_STATUTE_P__4fb800d0_51bc_41b1_b255_274d" /&amp;gt;&amp;lt;w:bookmarkStart w:id="1293" w:name="_PAR__7_ea5d27c0_b098_4b62_9d57_a05de878" /&amp;gt;&amp;lt;w:bookmarkStart w:id="1294" w:name="_LINE__15_3f5264eb_bc2a_4cce_b99f_c8a787" /&amp;gt;&amp;lt;w:bookmarkEnd w:id="1283" /&amp;gt;&amp;lt;w:bookmarkEnd w:id="1284" /&amp;gt;&amp;lt;w:bookmarkEnd w:id="1287" /&amp;gt;&amp;lt;w:ins w:id="1295" w:author="BPS" w:date="2022-02-28T09:21:00Z"&amp;gt;&amp;lt;w:r&amp;gt;&amp;lt;w:t&amp;gt;C&amp;lt;/w:t&amp;gt;&amp;lt;/w:r&amp;gt;&amp;lt;w:bookmarkEnd w:id="1291" /&amp;gt;&amp;lt;w:r&amp;gt;&amp;lt;w:t xml:space="preserve"&amp;gt;.  &amp;lt;/w:t&amp;gt;&amp;lt;/w:r&amp;gt;&amp;lt;w:bookmarkStart w:id="1296" w:name="_STATUTE_CONTENT__154398ad_292a_4e7f_aa4" /&amp;gt;&amp;lt;w:r&amp;gt;&amp;lt;w:t xml:space="preserve"&amp;gt;The notarial officer, or a person acting on behalf of the notarial officer, creates an &amp;lt;/w:t&amp;gt;&amp;lt;/w:r&amp;gt;&amp;lt;w:bookmarkStart w:id="1297" w:name="_LINE__16_ab13de87_54b3_4342_99c7_6e89e7" /&amp;gt;&amp;lt;w:bookmarkEnd w:id="1294" /&amp;gt;&amp;lt;w:r&amp;gt;&amp;lt;w:t&amp;gt;audiovisual recording of the performance of the notarial act; and&amp;lt;/w:t&amp;gt;&amp;lt;/w:r&amp;gt;&amp;lt;w:bookmarkEnd w:id="1297" /&amp;gt;&amp;lt;/w:ins&amp;gt;&amp;lt;/w:p&amp;gt;&amp;lt;w:p w:rsidR="00180988" w:rsidRDefault="00180988" w:rsidP="00180988"&amp;gt;&amp;lt;w:pPr&amp;gt;&amp;lt;w:ind w:left="720" /&amp;gt;&amp;lt;w:rPr&amp;gt;&amp;lt;w:ins w:id="1298" w:author="BPS" w:date="2022-02-28T09:21:00Z" /&amp;gt;&amp;lt;/w:rPr&amp;gt;&amp;lt;/w:pPr&amp;gt;&amp;lt;w:bookmarkStart w:id="1299" w:name="_STATUTE_NUMBER__e8300537_0ecf_4f1d_921f" /&amp;gt;&amp;lt;w:bookmarkStart w:id="1300" w:name="_STATUTE_P__f5661f14_94cc_4d7e_b5fd_9fd7" /&amp;gt;&amp;lt;w:bookmarkStart w:id="1301" w:name="_PAR__8_423ea7e5_5a2b_478f_a1dd_ade716df" /&amp;gt;&amp;lt;w:bookmarkStart w:id="1302" w:name="_LINE__17_8ada30f6_1e0b_4899_aaa6_f1c2a5" /&amp;gt;&amp;lt;w:bookmarkEnd w:id="1292" /&amp;gt;&amp;lt;w:bookmarkEnd w:id="1293" /&amp;gt;&amp;lt;w:bookmarkEnd w:id="1296" /&amp;gt;&amp;lt;w:ins w:id="1303" w:author="BPS" w:date="2022-02-28T09:21:00Z"&amp;gt;&amp;lt;w:r&amp;gt;&amp;lt;w:t&amp;gt;D&amp;lt;/w:t&amp;gt;&amp;lt;/w:r&amp;gt;&amp;lt;w:bookmarkEnd w:id="1299" /&amp;gt;&amp;lt;w:r&amp;gt;&amp;lt;w:t xml:space="preserve"&amp;gt;.  &amp;lt;/w:t&amp;gt;&amp;lt;/w:r&amp;gt;&amp;lt;w:bookmarkStart w:id="1304" w:name="_STATUTE_CONTENT__7a0ace09_67e5_4d3d_add" /&amp;gt;&amp;lt;w:r&amp;gt;&amp;lt;w:t&amp;gt;For a remotely located individual located outside the United States:&amp;lt;/w:t&amp;gt;&amp;lt;/w:r&amp;gt;&amp;lt;w:bookmarkEnd w:id="1302" /&amp;gt;&amp;lt;/w:ins&amp;gt;&amp;lt;/w:p&amp;gt;&amp;lt;w:p w:rsidR="00180988" w:rsidRDefault="00180988" w:rsidP="00180988"&amp;gt;&amp;lt;w:pPr&amp;gt;&amp;lt;w:ind w:left="1080" /&amp;gt;&amp;lt;w:rPr&amp;gt;&amp;lt;w:ins w:id="1305" w:author="BPS" w:date="2022-02-28T09:21:00Z" /&amp;gt;&amp;lt;/w:rPr&amp;gt;&amp;lt;/w:pPr&amp;gt;&amp;lt;w:bookmarkStart w:id="1306" w:name="_STATUTE_SP__a8b812a0_bf22_493f_9e50_737" /&amp;gt;&amp;lt;w:bookmarkStart w:id="1307" w:name="_PAR__9_32bacbc7_6075_41c2_97dd_37b1d23b" /&amp;gt;&amp;lt;w:bookmarkStart w:id="1308" w:name="_LINE__18_80ee0a24_406a_41ff_91c8_bf7437" /&amp;gt;&amp;lt;w:bookmarkEnd w:id="1301" /&amp;gt;&amp;lt;w:bookmarkEnd w:id="1304" /&amp;gt;&amp;lt;w:ins w:id="1309" w:author="BPS" w:date="2022-02-28T09:21:00Z"&amp;gt;&amp;lt;w:r&amp;gt;&amp;lt;w:t&amp;gt;(&amp;lt;/w:t&amp;gt;&amp;lt;/w:r&amp;gt;&amp;lt;w:bookmarkStart w:id="1310" w:name="_STATUTE_NUMBER__cdb64528_a83b_474a_9dd0" /&amp;gt;&amp;lt;w:r&amp;gt;&amp;lt;w:t&amp;gt;1&amp;lt;/w:t&amp;gt;&amp;lt;/w:r&amp;gt;&amp;lt;w:bookmarkEnd w:id="1310" /&amp;gt;&amp;lt;w:r&amp;gt;&amp;lt;w:t xml:space="preserve"&amp;gt;)  &amp;lt;/w:t&amp;gt;&amp;lt;/w:r&amp;gt;&amp;lt;w:bookmarkStart w:id="1311" w:name="_STATUTE_CONTENT__6b0b5339_a41f_465d_92d" /&amp;gt;&amp;lt;w:r&amp;gt;&amp;lt;w:t&amp;gt;The record:&amp;lt;/w:t&amp;gt;&amp;lt;/w:r&amp;gt;&amp;lt;w:bookmarkEnd w:id="1308" /&amp;gt;&amp;lt;/w:ins&amp;gt;&amp;lt;/w:p&amp;gt;&amp;lt;w:p w:rsidR="00180988" w:rsidRDefault="00180988" w:rsidP="00180988"&amp;gt;&amp;lt;w:pPr&amp;gt;&amp;lt;w:ind w:left="1440" /&amp;gt;&amp;lt;w:rPr&amp;gt;&amp;lt;w:ins w:id="1312" w:author="BPS" w:date="2022-02-28T09:21:00Z" /&amp;gt;&amp;lt;/w:rPr&amp;gt;&amp;lt;/w:pPr&amp;gt;&amp;lt;w:bookmarkStart w:id="1313" w:name="_STATUTE_D__93aea13d_74e8_4035_9797_e8b2" /&amp;gt;&amp;lt;w:bookmarkStart w:id="1314" w:name="_PAR__10_7fb502aa_94bd_4a3e_a4db_b968889" /&amp;gt;&amp;lt;w:bookmarkStart w:id="1315" w:name="_LINE__19_f9e3c98e_2225_46fa_9d4c_5ef149" /&amp;gt;&amp;lt;w:bookmarkEnd w:id="1307" /&amp;gt;&amp;lt;w:bookmarkEnd w:id="1311" /&amp;gt;&amp;lt;w:ins w:id="1316" w:author="BPS" w:date="2022-02-28T09:21:00Z"&amp;gt;&amp;lt;w:r&amp;gt;&amp;lt;w:t&amp;gt;(&amp;lt;/w:t&amp;gt;&amp;lt;/w:r&amp;gt;&amp;lt;w:bookmarkStart w:id="1317" w:name="_STATUTE_NUMBER__0e679cd9_2497_44e3_ae37" /&amp;gt;&amp;lt;w:r&amp;gt;&amp;lt;w:t&amp;gt;a&amp;lt;/w:t&amp;gt;&amp;lt;/w:r&amp;gt;&amp;lt;w:bookmarkEnd w:id="1317" /&amp;gt;&amp;lt;w:r&amp;gt;&amp;lt;w:t xml:space="preserve"&amp;gt;)  &amp;lt;/w:t&amp;gt;&amp;lt;/w:r&amp;gt;&amp;lt;w:bookmarkStart w:id="1318" w:name="_STATUTE_CONTENT__6c472c0f_b358_4797_b86" /&amp;gt;&amp;lt;w:r&amp;gt;&amp;lt;w:t xml:space="preserve"&amp;gt;Is to be filed with or relates to a matter before a public official or court, &amp;lt;/w:t&amp;gt;&amp;lt;/w:r&amp;gt;&amp;lt;w:bookmarkStart w:id="1319" w:name="_LINE__20_32000fd9_2a44_4a3a_95aa_ef27df" /&amp;gt;&amp;lt;w:bookmarkEnd w:id="1315" /&amp;gt;&amp;lt;w:r&amp;gt;&amp;lt;w:t xml:space="preserve"&amp;gt;governmental entity or other entity subject to the jurisdiction of the United &amp;lt;/w:t&amp;gt;&amp;lt;/w:r&amp;gt;&amp;lt;w:bookmarkStart w:id="1320" w:name="_LINE__21_51a04bab_d0df_4d7e_b731_9e9549" /&amp;gt;&amp;lt;w:bookmarkEnd w:id="1319" /&amp;gt;&amp;lt;w:r&amp;gt;&amp;lt;w:t&amp;gt;States; or&amp;lt;/w:t&amp;gt;&amp;lt;/w:r&amp;gt;&amp;lt;w:bookmarkEnd w:id="1320" /&amp;gt;&amp;lt;/w:ins&amp;gt;&amp;lt;/w:p&amp;gt;&amp;lt;w:p w:rsidR="00180988" w:rsidRDefault="00180988" w:rsidP="00180988"&amp;gt;&amp;lt;w:pPr&amp;gt;&amp;lt;w:ind w:left="1440" /&amp;gt;&amp;lt;w:rPr&amp;gt;&amp;lt;w:ins w:id="1321" w:author="BPS" w:date="2022-02-28T09:21:00Z" /&amp;gt;&amp;lt;/w:rPr&amp;gt;&amp;lt;/w:pPr&amp;gt;&amp;lt;w:bookmarkStart w:id="1322" w:name="_STATUTE_D__587a25bb_efd1_4510_ab93_9159" /&amp;gt;&amp;lt;w:bookmarkStart w:id="1323" w:name="_PAR__11_69a9adda_d0dd_4285_9953_dbb53c3" /&amp;gt;&amp;lt;w:bookmarkStart w:id="1324" w:name="_LINE__22_0b562648_2fd3_474c_aafa_54d847" /&amp;gt;&amp;lt;w:bookmarkEnd w:id="1313" /&amp;gt;&amp;lt;w:bookmarkEnd w:id="1314" /&amp;gt;&amp;lt;w:bookmarkEnd w:id="1318" /&amp;gt;&amp;lt;w:ins w:id="1325" w:author="BPS" w:date="2022-02-28T09:21:00Z"&amp;gt;&amp;lt;w:r&amp;gt;&amp;lt;w:t&amp;gt;(&amp;lt;/w:t&amp;gt;&amp;lt;/w:r&amp;gt;&amp;lt;w:bookmarkStart w:id="1326" w:name="_STATUTE_NUMBER__d955c4f1_565d_46c0_84c3" /&amp;gt;&amp;lt;w:r&amp;gt;&amp;lt;w:t&amp;gt;b&amp;lt;/w:t&amp;gt;&amp;lt;/w:r&amp;gt;&amp;lt;w:bookmarkEnd w:id="1326" /&amp;gt;&amp;lt;w:r&amp;gt;&amp;lt;w:t xml:space="preserve"&amp;gt;)  &amp;lt;/w:t&amp;gt;&amp;lt;/w:r&amp;gt;&amp;lt;w:bookmarkStart w:id="1327" w:name="_STATUTE_CONTENT__65dc72a7_ee88_4e04_9f7" /&amp;gt;&amp;lt;w:r&amp;gt;&amp;lt;w:t xml:space="preserve"&amp;gt;Involves property located in the territorial jurisdiction of the United States &amp;lt;/w:t&amp;gt;&amp;lt;/w:r&amp;gt;&amp;lt;w:bookmarkStart w:id="1328" w:name="_LINE__23_2fc9225b_b7f9_44ce_89b4_58308c" /&amp;gt;&amp;lt;w:bookmarkEnd w:id="1324" /&amp;gt;&amp;lt;w:r&amp;gt;&amp;lt;w:t&amp;gt;or involves a transaction substantially connected with the United States; and&amp;lt;/w:t&amp;gt;&amp;lt;/w:r&amp;gt;&amp;lt;w:bookmarkEnd w:id="1328" /&amp;gt;&amp;lt;/w:ins&amp;gt;&amp;lt;/w:p&amp;gt;&amp;lt;w:p w:rsidR="00180988" w:rsidRDefault="00180988" w:rsidP="00180988"&amp;gt;&amp;lt;w:pPr&amp;gt;&amp;lt;w:ind w:left="1080" /&amp;gt;&amp;lt;w:rPr&amp;gt;&amp;lt;w:ins w:id="1329" w:author="BPS" w:date="2022-02-28T09:21:00Z" /&amp;gt;&amp;lt;/w:rPr&amp;gt;&amp;lt;/w:pPr&amp;gt;&amp;lt;w:bookmarkStart w:id="1330" w:name="_STATUTE_SP__a1874193_0978_4e60_94f3_e6c" /&amp;gt;&amp;lt;w:bookmarkStart w:id="1331" w:name="_PAR__12_acb6d53d_d15d_4410_b758_d20acbb" /&amp;gt;&amp;lt;w:bookmarkStart w:id="1332" w:name="_LINE__24_d3703e10_c81f_4b22_bb27_30d619" /&amp;gt;&amp;lt;w:bookmarkEnd w:id="1306" /&amp;gt;&amp;lt;w:bookmarkEnd w:id="1322" /&amp;gt;&amp;lt;w:bookmarkEnd w:id="1323" /&amp;gt;&amp;lt;w:bookmarkEnd w:id="1327" /&amp;gt;&amp;lt;w:ins w:id="1333" w:author="BPS" w:date="2022-02-28T09:21:00Z"&amp;gt;&amp;lt;w:r&amp;gt;&amp;lt;w:t&amp;gt;(&amp;lt;/w:t&amp;gt;&amp;lt;/w:r&amp;gt;&amp;lt;w:bookmarkStart w:id="1334" w:name="_STATUTE_NUMBER__565f1db4_f2b6_47bf_b1b2" /&amp;gt;&amp;lt;w:r&amp;gt;&amp;lt;w:t&amp;gt;2&amp;lt;/w:t&amp;gt;&amp;lt;/w:r&amp;gt;&amp;lt;w:bookmarkEnd w:id="1334" /&amp;gt;&amp;lt;w:r&amp;gt;&amp;lt;w:t xml:space="preserve"&amp;gt;)  &amp;lt;/w:t&amp;gt;&amp;lt;/w:r&amp;gt;&amp;lt;w:bookmarkStart w:id="1335" w:name="_STATUTE_CONTENT__8c0c4a94_5e20_4b4d_913" /&amp;gt;&amp;lt;w:r&amp;gt;&amp;lt;w:t xml:space="preserve"&amp;gt;The act of making the statement or signing the record is not prohibited by the &amp;lt;/w:t&amp;gt;&amp;lt;/w:r&amp;gt;&amp;lt;w:bookmarkStart w:id="1336" w:name="_LINE__25_b3e9ad91_858e_46d2_a9ce_0888de" /&amp;gt;&amp;lt;w:bookmarkEnd w:id="1332" /&amp;gt;&amp;lt;w:r&amp;gt;&amp;lt;w:t&amp;gt;foreign state in which the remotely located individual is located.&amp;lt;/w:t&amp;gt;&amp;lt;/w:r&amp;gt;&amp;lt;w:bookmarkEnd w:id="1336" /&amp;gt;&amp;lt;/w:ins&amp;gt;&amp;lt;/w:p&amp;gt;&amp;lt;w:p w:rsidR="00180988" w:rsidRDefault="00180988" w:rsidP="00180988"&amp;gt;&amp;lt;w:pPr&amp;gt;&amp;lt;w:ind w:left="360" w:firstLine="360" /&amp;gt;&amp;lt;w:rPr&amp;gt;&amp;lt;w:ins w:id="1337" w:author="BPS" w:date="2022-02-28T09:21:00Z" /&amp;gt;&amp;lt;/w:rPr&amp;gt;&amp;lt;/w:pPr&amp;gt;&amp;lt;w:bookmarkStart w:id="1338" w:name="_STATUTE_NUMBER__d6fed9d2_3892_4250_9215" /&amp;gt;&amp;lt;w:bookmarkStart w:id="1339" w:name="_STATUTE_SS__490617e4_3823_47e1_864a_dcb" /&amp;gt;&amp;lt;w:bookmarkStart w:id="1340" w:name="_PAR__13_aac0bbc5_7e96_445c_b776_a443abc" /&amp;gt;&amp;lt;w:bookmarkStart w:id="1341" w:name="_LINE__26_ce29a0f7_a8e2_4ab2_820c_36b93e" /&amp;gt;&amp;lt;w:bookmarkEnd w:id="1240" /&amp;gt;&amp;lt;w:bookmarkEnd w:id="1300" /&amp;gt;&amp;lt;w:bookmarkEnd w:id="1330" /&amp;gt;&amp;lt;w:bookmarkEnd w:id="1331" /&amp;gt;&amp;lt;w:bookmarkEnd w:id="1335" /&amp;gt;&amp;lt;w:ins w:id="1342" w:author="BPS" w:date="2022-02-28T09:21:00Z"&amp;gt;&amp;lt;w:r w:rsidRPr="00472FBA"&amp;gt;&amp;lt;w:rPr&amp;gt;&amp;lt;w:b /&amp;gt;&amp;lt;/w:rPr&amp;gt;&amp;lt;w:t&amp;gt;4&amp;lt;/w:t&amp;gt;&amp;lt;/w:r&amp;gt;&amp;lt;w:bookmarkEnd w:id="1338" /&amp;gt;&amp;lt;w:r w:rsidRPr="00472FBA"&amp;gt;&amp;lt;w:rPr&amp;gt;&amp;lt;w:b /&amp;gt;&amp;lt;/w:rPr&amp;gt;&amp;lt;w:t xml:space="preserve"&amp;gt;.  &amp;lt;/w:t&amp;gt;&amp;lt;/w:r&amp;gt;&amp;lt;w:bookmarkStart w:id="1343" w:name="_STATUTE_HEADNOTE__6048780f_de28_4c38_85" /&amp;gt;&amp;lt;w:r w:rsidRPr="00472FBA"&amp;gt;&amp;lt;w:rPr&amp;gt;&amp;lt;w:b /&amp;gt;&amp;lt;/w:rPr&amp;gt;&amp;lt;w:t&amp;gt;Remote acknowledgement of tangible record.&amp;lt;/w:t&amp;gt;&amp;lt;/w:r&amp;gt;&amp;lt;w:r&amp;gt;&amp;lt;w:t xml:space="preserve"&amp;gt;  &amp;lt;/w:t&amp;gt;&amp;lt;/w:r&amp;gt;&amp;lt;w:bookmarkStart w:id="1344" w:name="_STATUTE_CONTENT__b46cbc6f_0b57_4d7b_a31" /&amp;gt;&amp;lt;w:bookmarkEnd w:id="1343" /&amp;gt;&amp;lt;w:r&amp;gt;&amp;lt;w:t xml:space="preserve"&amp;gt;A notarial officer located in this &amp;lt;/w:t&amp;gt;&amp;lt;/w:r&amp;gt;&amp;lt;w:bookmarkStart w:id="1345" w:name="_LINE__27_51f36a5f_904e_4ca3_b44f_c25456" /&amp;gt;&amp;lt;w:bookmarkEnd w:id="1341" /&amp;gt;&amp;lt;w:r&amp;gt;&amp;lt;w:t xml:space="preserve"&amp;gt;State may use communication technology under subsection 3 to take an acknowledgment &amp;lt;/w:t&amp;gt;&amp;lt;/w:r&amp;gt;&amp;lt;w:bookmarkStart w:id="1346" w:name="_LINE__28_770757bc_5be0_41d0_8a96_964b4f" /&amp;gt;&amp;lt;w:bookmarkEnd w:id="1345" /&amp;gt;&amp;lt;w:r&amp;gt;&amp;lt;w:t xml:space="preserve"&amp;gt;of a signature on a tangible record physically present before the notarial officer if the record &amp;lt;/w:t&amp;gt;&amp;lt;/w:r&amp;gt;&amp;lt;w:bookmarkStart w:id="1347" w:name="_LINE__29_d9f174a5_fdb8_47bd_a22f_8a34c9" /&amp;gt;&amp;lt;w:bookmarkEnd w:id="1346" /&amp;gt;&amp;lt;w:r&amp;gt;&amp;lt;w:t xml:space="preserve"&amp;gt;is displayed to and identified by the remotely located individual during the audiovisual &amp;lt;/w:t&amp;gt;&amp;lt;/w:r&amp;gt;&amp;lt;w:bookmarkStart w:id="1348" w:name="_LINE__30_c3b2281f_5cb8_42e5_80ed_440513" /&amp;gt;&amp;lt;w:bookmarkEnd w:id="1347" /&amp;gt;&amp;lt;w:r&amp;gt;&amp;lt;w:t&amp;gt;recording under subsection 3, paragraph C.&amp;lt;/w:t&amp;gt;&amp;lt;/w:r&amp;gt;&amp;lt;w:bookmarkEnd w:id="1348" /&amp;gt;&amp;lt;/w:ins&amp;gt;&amp;lt;/w:p&amp;gt;&amp;lt;w:p w:rsidR="00180988" w:rsidRDefault="00180988" w:rsidP="00180988"&amp;gt;&amp;lt;w:pPr&amp;gt;&amp;lt;w:ind w:left="360" w:firstLine="360" /&amp;gt;&amp;lt;w:rPr&amp;gt;&amp;lt;w:ins w:id="1349" w:author="BPS" w:date="2022-02-28T09:21:00Z" /&amp;gt;&amp;lt;/w:rPr&amp;gt;&amp;lt;/w:pPr&amp;gt;&amp;lt;w:bookmarkStart w:id="1350" w:name="_STATUTE_NUMBER__a658200e_e249_449d_ade1" /&amp;gt;&amp;lt;w:bookmarkStart w:id="1351" w:name="_STATUTE_SS__8048341a_d3ba_4a14_adb1_c2a" /&amp;gt;&amp;lt;w:bookmarkStart w:id="1352" w:name="_PAR__14_11986b80_bae7_45e6_ac1e_49c257f" /&amp;gt;&amp;lt;w:bookmarkStart w:id="1353" w:name="_LINE__31_b54664a8_84f2_424b_9275_cc1370" /&amp;gt;&amp;lt;w:bookmarkEnd w:id="1339" /&amp;gt;&amp;lt;w:bookmarkEnd w:id="1340" /&amp;gt;&amp;lt;w:bookmarkEnd w:id="1344" /&amp;gt;&amp;lt;w:ins w:id="1354" w:author="BPS" w:date="2022-02-28T09:21:00Z"&amp;gt;&amp;lt;w:r w:rsidRPr="00472FBA"&amp;gt;&amp;lt;w:rPr&amp;gt;&amp;lt;w:b /&amp;gt;&amp;lt;/w:rPr&amp;gt;&amp;lt;w:t&amp;gt;5&amp;lt;/w:t&amp;gt;&amp;lt;/w:r&amp;gt;&amp;lt;w:bookmarkEnd w:id="1350" /&amp;gt;&amp;lt;w:r w:rsidRPr="00472FBA"&amp;gt;&amp;lt;w:rPr&amp;gt;&amp;lt;w:b /&amp;gt;&amp;lt;/w:rPr&amp;gt;&amp;lt;w:t xml:space="preserve"&amp;gt;.  &amp;lt;/w:t&amp;gt;&amp;lt;/w:r&amp;gt;&amp;lt;w:bookmarkStart w:id="1355" w:name="_STATUTE_HEADNOTE__f39b3029_c046_4f56_af" /&amp;gt;&amp;lt;w:r w:rsidRPr="00472FBA"&amp;gt;&amp;lt;w:rPr&amp;gt;&amp;lt;w:b /&amp;gt;&amp;lt;/w:rPr&amp;gt;&amp;lt;w:t xml:space="preserve"&amp;gt;Declaration &amp;lt;/w:t&amp;gt;&amp;lt;/w:r&amp;gt;&amp;lt;w:r&amp;gt;&amp;lt;w:rPr&amp;gt;&amp;lt;w:b /&amp;gt;&amp;lt;/w:rPr&amp;gt;&amp;lt;w:t&amp;gt;r&amp;lt;/w:t&amp;gt;&amp;lt;/w:r&amp;gt;&amp;lt;w:r w:rsidRPr="00472FBA"&amp;gt;&amp;lt;w:rPr&amp;gt;&amp;lt;w:b /&amp;gt;&amp;lt;/w:rPr&amp;gt;&amp;lt;w:t&amp;gt;equired.&amp;lt;/w:t&amp;gt;&amp;lt;/w:r&amp;gt;&amp;lt;w:r&amp;gt;&amp;lt;w:t xml:space="preserve"&amp;gt;  &amp;lt;/w:t&amp;gt;&amp;lt;/w:r&amp;gt;&amp;lt;w:bookmarkStart w:id="1356" w:name="_STATUTE_CONTENT__f3b71619_f1d7_469f_b30" /&amp;gt;&amp;lt;w:bookmarkEnd w:id="1355" /&amp;gt;&amp;lt;w:r&amp;gt;&amp;lt;w:t xml:space="preserve"&amp;gt;The requirement under subsection 3, paragraph B for the &amp;lt;/w:t&amp;gt;&amp;lt;/w:r&amp;gt;&amp;lt;w:bookmarkStart w:id="1357" w:name="_LINE__32_9b30a59c_efc9_40ff_bfbb_c23885" /&amp;gt;&amp;lt;w:bookmarkEnd w:id="1353" /&amp;gt;&amp;lt;w:r&amp;gt;&amp;lt;w:t xml:space="preserve"&amp;gt;performance of a notarial act with respect to a tangible record not physically present before &amp;lt;/w:t&amp;gt;&amp;lt;/w:r&amp;gt;&amp;lt;w:bookmarkStart w:id="1358" w:name="_LINE__33_050b48f4_d046_4943_ba75_034e7b" /&amp;gt;&amp;lt;w:bookmarkEnd w:id="1357" /&amp;gt;&amp;lt;w:r&amp;gt;&amp;lt;w:t&amp;gt;the notarial officer is satisfied if:&amp;lt;/w:t&amp;gt;&amp;lt;/w:r&amp;gt;&amp;lt;w:bookmarkEnd w:id="1358" /&amp;gt;&amp;lt;/w:ins&amp;gt;&amp;lt;/w:p&amp;gt;&amp;lt;w:p w:rsidR="00180988" w:rsidRDefault="00180988" w:rsidP="00180988"&amp;gt;&amp;lt;w:pPr&amp;gt;&amp;lt;w:ind w:left="720" /&amp;gt;&amp;lt;w:rPr&amp;gt;&amp;lt;w:ins w:id="1359" w:author="BPS" w:date="2022-02-28T09:21:00Z" /&amp;gt;&amp;lt;/w:rPr&amp;gt;&amp;lt;/w:pPr&amp;gt;&amp;lt;w:bookmarkStart w:id="1360" w:name="_STATUTE_NUMBER__740855c4_3c59_4552_a430" /&amp;gt;&amp;lt;w:bookmarkStart w:id="1361" w:name="_STATUTE_P__2456e819_52b4_4a49_a11c_54e9" /&amp;gt;&amp;lt;w:bookmarkStart w:id="1362" w:name="_PAR__15_5738ab87_aef5_4036_889b_d8d2fc3" /&amp;gt;&amp;lt;w:bookmarkStart w:id="1363" w:name="_LINE__34_258794af_fff8_4ca6_b54e_42b865" /&amp;gt;&amp;lt;w:bookmarkEnd w:id="1352" /&amp;gt;&amp;lt;w:bookmarkEnd w:id="1356" /&amp;gt;&amp;lt;w:ins w:id="1364" w:author="BPS" w:date="2022-02-28T09:21:00Z"&amp;gt;&amp;lt;w:r&amp;gt;&amp;lt;w:t&amp;gt;A&amp;lt;/w:t&amp;gt;&amp;lt;/w:r&amp;gt;&amp;lt;w:bookmarkEnd w:id="1360" /&amp;gt;&amp;lt;w:r&amp;gt;&amp;lt;w:t xml:space="preserve"&amp;gt;.  &amp;lt;/w:t&amp;gt;&amp;lt;/w:r&amp;gt;&amp;lt;w:bookmarkStart w:id="1365" w:name="_STATUTE_CONTENT__ea858e29_af81_4710_821" /&amp;gt;&amp;lt;w:r&amp;gt;&amp;lt;w:t&amp;gt;The remotely located individual:&amp;lt;/w:t&amp;gt;&amp;lt;/w:r&amp;gt;&amp;lt;w:bookmarkEnd w:id="1363" /&amp;gt;&amp;lt;/w:ins&amp;gt;&amp;lt;/w:p&amp;gt;&amp;lt;w:p w:rsidR="00180988" w:rsidRDefault="00180988" w:rsidP="00180988"&amp;gt;&amp;lt;w:pPr&amp;gt;&amp;lt;w:ind w:left="1080" /&amp;gt;&amp;lt;w:rPr&amp;gt;&amp;lt;w:ins w:id="1366" w:author="BPS" w:date="2022-02-28T09:21:00Z" /&amp;gt;&amp;lt;/w:rPr&amp;gt;&amp;lt;/w:pPr&amp;gt;&amp;lt;w:bookmarkStart w:id="1367" w:name="_STATUTE_SP__9850abf0_dcbd_4c29_9145_7c8" /&amp;gt;&amp;lt;w:bookmarkStart w:id="1368" w:name="_PAR__16_6ba9b7fd_b3db_4f54_add5_4388de7" /&amp;gt;&amp;lt;w:bookmarkStart w:id="1369" w:name="_LINE__35_33a31e55_d101_4b86_a6a8_d7a8a4" /&amp;gt;&amp;lt;w:bookmarkEnd w:id="1362" /&amp;gt;&amp;lt;w:bookmarkEnd w:id="1365" /&amp;gt;&amp;lt;w:ins w:id="1370" w:author="BPS" w:date="2022-02-28T09:21:00Z"&amp;gt;&amp;lt;w:r&amp;gt;&amp;lt;w:t&amp;gt;(&amp;lt;/w:t&amp;gt;&amp;lt;/w:r&amp;gt;&amp;lt;w:bookmarkStart w:id="1371" w:name="_STATUTE_NUMBER__ea965852_6700_436d_b65f" /&amp;gt;&amp;lt;w:r&amp;gt;&amp;lt;w:t&amp;gt;1&amp;lt;/w:t&amp;gt;&amp;lt;/w:r&amp;gt;&amp;lt;w:bookmarkEnd w:id="1371" /&amp;gt;&amp;lt;w:r&amp;gt;&amp;lt;w:t xml:space="preserve"&amp;gt;)  &amp;lt;/w:t&amp;gt;&amp;lt;/w:r&amp;gt;&amp;lt;w:bookmarkStart w:id="1372" w:name="_STATUTE_CONTENT__0b83f4b1_55f4_4db5_a46" /&amp;gt;&amp;lt;w:r&amp;gt;&amp;lt;w:t&amp;gt;During the audiovisual recording under subsection 3, paragraph C, signs:&amp;lt;/w:t&amp;gt;&amp;lt;/w:r&amp;gt;&amp;lt;w:bookmarkEnd w:id="1369" /&amp;gt;&amp;lt;/w:ins&amp;gt;&amp;lt;/w:p&amp;gt;&amp;lt;w:p w:rsidR="00180988" w:rsidRDefault="00180988" w:rsidP="00180988"&amp;gt;&amp;lt;w:pPr&amp;gt;&amp;lt;w:ind w:left="1440" /&amp;gt;&amp;lt;w:rPr&amp;gt;&amp;lt;w:ins w:id="1373" w:author="BPS" w:date="2022-02-28T09:21:00Z" /&amp;gt;&amp;lt;/w:rPr&amp;gt;&amp;lt;/w:pPr&amp;gt;&amp;lt;w:bookmarkStart w:id="1374" w:name="_STATUTE_D__1cffeedd_fa73_4966_b172_5063" /&amp;gt;&amp;lt;w:bookmarkStart w:id="1375" w:name="_PAR__17_764a1ed8_fafc_4ca7_8203_9e509cc" /&amp;gt;&amp;lt;w:bookmarkStart w:id="1376" w:name="_LINE__36_9d5589ea_cd71_4d17_8127_45de14" /&amp;gt;&amp;lt;w:bookmarkEnd w:id="1368" /&amp;gt;&amp;lt;w:bookmarkEnd w:id="1372" /&amp;gt;&amp;lt;w:ins w:id="1377" w:author="BPS" w:date="2022-02-28T09:21:00Z"&amp;gt;&amp;lt;w:r&amp;gt;&amp;lt;w:t&amp;gt;(&amp;lt;/w:t&amp;gt;&amp;lt;/w:r&amp;gt;&amp;lt;w:bookmarkStart w:id="1378" w:name="_STATUTE_NUMBER__886b88b8_13b7_4099_88eb" /&amp;gt;&amp;lt;w:r&amp;gt;&amp;lt;w:t&amp;gt;a&amp;lt;/w:t&amp;gt;&amp;lt;/w:r&amp;gt;&amp;lt;w:bookmarkEnd w:id="1378" /&amp;gt;&amp;lt;w:r&amp;gt;&amp;lt;w:t xml:space="preserve"&amp;gt;)  &amp;lt;/w:t&amp;gt;&amp;lt;/w:r&amp;gt;&amp;lt;w:bookmarkStart w:id="1379" w:name="_STATUTE_CONTENT__f9534ccf_ecfe_4b0c_a7c" /&amp;gt;&amp;lt;w:r&amp;gt;&amp;lt;w:t xml:space="preserve"&amp;gt;The record; and &amp;lt;/w:t&amp;gt;&amp;lt;/w:r&amp;gt;&amp;lt;w:bookmarkEnd w:id="1376" /&amp;gt;&amp;lt;/w:ins&amp;gt;&amp;lt;/w:p&amp;gt;&amp;lt;w:p w:rsidR="00180988" w:rsidRDefault="00180988" w:rsidP="00180988"&amp;gt;&amp;lt;w:pPr&amp;gt;&amp;lt;w:ind w:left="1440" /&amp;gt;&amp;lt;w:rPr&amp;gt;&amp;lt;w:ins w:id="1380" w:author="BPS" w:date="2022-02-28T09:22:00Z" /&amp;gt;&amp;lt;/w:rPr&amp;gt;&amp;lt;/w:pPr&amp;gt;&amp;lt;w:bookmarkStart w:id="1381" w:name="_STATUTE_D__7eea0748_72bf_449c_a37a_5ff5" /&amp;gt;&amp;lt;w:bookmarkStart w:id="1382" w:name="_PAR__18_3bd5690b_c3cc_4144_a3e4_4d7eb64" /&amp;gt;&amp;lt;w:bookmarkStart w:id="1383" w:name="_LINE__37_ce824132_730c_4e85_bc0c_429a31" /&amp;gt;&amp;lt;w:bookmarkEnd w:id="1374" /&amp;gt;&amp;lt;w:bookmarkEnd w:id="1375" /&amp;gt;&amp;lt;w:bookmarkEnd w:id="1379" /&amp;gt;&amp;lt;w:ins w:id="1384" w:author="BPS" w:date="2022-02-28T09:21:00Z"&amp;gt;&amp;lt;w:r&amp;gt;&amp;lt;w:t&amp;gt;(&amp;lt;/w:t&amp;gt;&amp;lt;/w:r&amp;gt;&amp;lt;w:bookmarkStart w:id="1385" w:name="_STATUTE_NUMBER__25d7f0ee_5fcd_4a1a_8420" /&amp;gt;&amp;lt;w:r&amp;gt;&amp;lt;w:t&amp;gt;b&amp;lt;/w:t&amp;gt;&amp;lt;/w:r&amp;gt;&amp;lt;w:bookmarkEnd w:id="1385" /&amp;gt;&amp;lt;w:r&amp;gt;&amp;lt;w:t xml:space="preserve"&amp;gt;)  &amp;lt;/w:t&amp;gt;&amp;lt;/w:r&amp;gt;&amp;lt;w:bookmarkStart w:id="1386" w:name="_STATUTE_CONTENT__ae637372_034d_41bc_a9f" /&amp;gt;&amp;lt;w:r&amp;gt;&amp;lt;w:t xml:space="preserve"&amp;gt;A declaration, in substantially the following form, that is part of or securely &amp;lt;/w:t&amp;gt;&amp;lt;/w:r&amp;gt;&amp;lt;w:bookmarkStart w:id="1387" w:name="_LINE__38_12e99857_bfa0_4b57_b404_ec97c4" /&amp;gt;&amp;lt;w:bookmarkEnd w:id="1383" /&amp;gt;&amp;lt;w:r&amp;gt;&amp;lt;w:t xml:space="preserve"&amp;gt;attached to the record:  &amp;lt;/w:t&amp;gt;&amp;lt;/w:r&amp;gt;&amp;lt;/w:ins&amp;gt;&amp;lt;w:bookmarkEnd w:id="1387" /&amp;gt;&amp;lt;/w:p&amp;gt;&amp;lt;w:p w:rsidR="00180988" w:rsidRDefault="00180988" w:rsidP="00180988"&amp;gt;&amp;lt;w:pPr&amp;gt;&amp;lt;w:ind w:left="1440" /&amp;gt;&amp;lt;w:rPr&amp;gt;&amp;lt;w:ins w:id="1388" w:author="BPS" w:date="2022-02-28T09:22:00Z" /&amp;gt;&amp;lt;/w:rPr&amp;gt;&amp;lt;/w:pPr&amp;gt;&amp;lt;w:bookmarkStart w:id="1389" w:name="_PAR__19_8f6a35b2_da17_473c_89eb_17fb7c8" /&amp;gt;&amp;lt;w:bookmarkStart w:id="1390" w:name="_LINE__39_4fd009e4_6cb6_4e81_b2ac_602ad7" /&amp;gt;&amp;lt;w:bookmarkEnd w:id="1382" /&amp;gt;&amp;lt;w:ins w:id="1391" w:author="BPS" w:date="2022-02-28T09:22:00Z"&amp;gt;&amp;lt;w:r&amp;gt;&amp;lt;w:t xml:space="preserve"&amp;gt;I declare under penalty of perjury that the record of which this declaration is a &amp;lt;/w:t&amp;gt;&amp;lt;/w:r&amp;gt;&amp;lt;w:bookmarkStart w:id="1392" w:name="_LINE__40_6b0c7880_e5a3_4492_81a0_ca90a7" /&amp;gt;&amp;lt;w:bookmarkEnd w:id="1390" /&amp;gt;&amp;lt;w:r&amp;gt;&amp;lt;w:t xml:space="preserve"&amp;gt;part or to which it is attached is the same record on which (name of notarial &amp;lt;/w:t&amp;gt;&amp;lt;/w:r&amp;gt;&amp;lt;w:bookmarkStart w:id="1393" w:name="_PAGE_SPLIT__ec0ac29f_e14d_4961_b849_97d" /&amp;gt;&amp;lt;w:bookmarkStart w:id="1394" w:name="_PAGE__9_3f776c8c_6d94_43c4_b772_681dfa9" /&amp;gt;&amp;lt;w:bookmarkStart w:id="1395" w:name="_PAR__1_660520b2_53ec_41bc_846a_4bb5753c" /&amp;gt;&amp;lt;w:bookmarkStart w:id="1396" w:name="_LINE__1_3e478ab4_ffaf_4626_b8f5_819dfaa" /&amp;gt;&amp;lt;w:bookmarkEnd w:id="1241" /&amp;gt;&amp;lt;w:bookmarkEnd w:id="1389" /&amp;gt;&amp;lt;w:bookmarkEnd w:id="1392" /&amp;gt;&amp;lt;w:r&amp;gt;&amp;lt;w:t&amp;gt;o&amp;lt;/w:t&amp;gt;&amp;lt;/w:r&amp;gt;&amp;lt;w:bookmarkEnd w:id="1393" /&amp;gt;&amp;lt;w:r&amp;gt;&amp;lt;w:t xml:space="preserve"&amp;gt;fficer), a notarial officer, performed a notarial act and before whom I &amp;lt;/w:t&amp;gt;&amp;lt;/w:r&amp;gt;&amp;lt;w:bookmarkStart w:id="1397" w:name="_LINE__2_986da14b_af60_4193_bdb3_cab55a0" /&amp;gt;&amp;lt;w:bookmarkEnd w:id="1396" /&amp;gt;&amp;lt;w:r&amp;gt;&amp;lt;w:t&amp;gt;appeared by means of communication technology on (date).&amp;lt;/w:t&amp;gt;&amp;lt;/w:r&amp;gt;&amp;lt;w:bookmarkEnd w:id="1397" /&amp;gt;&amp;lt;/w:ins&amp;gt;&amp;lt;/w:p&amp;gt;&amp;lt;w:p w:rsidR="00180988" w:rsidRDefault="00180988" w:rsidP="00180988"&amp;gt;&amp;lt;w:pPr&amp;gt;&amp;lt;w:tabs&amp;gt;&amp;lt;w:tab w:val="left" w:pos="0" /&amp;gt;&amp;lt;w:tab w:val="left" w:pos="720" /&amp;gt;&amp;lt;/w:tabs&amp;gt;&amp;lt;w:ind w:left="1440" /&amp;gt;&amp;lt;w:rPr&amp;gt;&amp;lt;w:ins w:id="1398" w:author="BPS" w:date="2022-02-28T09:22:00Z" /&amp;gt;&amp;lt;/w:rPr&amp;gt;&amp;lt;w:pPrChange w:id="1399" w:author="BPS" w:date="2022-03-07T12:39:00Z"&amp;gt;&amp;lt;w:pPr&amp;gt;&amp;lt;w:ind w:left="1440" /&amp;gt;&amp;lt;/w:pPr&amp;gt;&amp;lt;/w:pPrChange&amp;gt;&amp;lt;/w:pPr&amp;gt;&amp;lt;w:bookmarkStart w:id="1400" w:name="_PAR__2_abd4e935_8744_4126_b292_e1c0db00" /&amp;gt;&amp;lt;w:bookmarkStart w:id="1401" w:name="_LINE__3_154a99a9_1704_40eb_ae37_df50cc3" /&amp;gt;&amp;lt;w:bookmarkEnd w:id="1395" /&amp;gt;&amp;lt;w:ins w:id="1402" w:author="BPS" w:date="2022-03-07T12:40:00Z"&amp;gt;&amp;lt;w:r&amp;gt;&amp;lt;w:t&amp;gt;……………………………………………..&amp;lt;/w:t&amp;gt;&amp;lt;/w:r&amp;gt;&amp;lt;/w:ins&amp;gt;&amp;lt;w:ins w:id="1403" w:author="BPS" w:date="2022-02-28T09:22:00Z"&amp;gt;&amp;lt;w:r&amp;gt;&amp;lt;w:t xml:space="preserve"&amp;gt; &amp;lt;/w:t&amp;gt;&amp;lt;/w:r&amp;gt;&amp;lt;w:bookmarkEnd w:id="1401" /&amp;gt;&amp;lt;/w:ins&amp;gt;&amp;lt;/w:p&amp;gt;&amp;lt;w:p w:rsidR="00180988" w:rsidRDefault="00180988" w:rsidP="00180988"&amp;gt;&amp;lt;w:pPr&amp;gt;&amp;lt;w:ind w:left="1440" /&amp;gt;&amp;lt;w:rPr&amp;gt;&amp;lt;w:ins w:id="1404" w:author="BPS" w:date="2022-02-28T09:22:00Z" /&amp;gt;&amp;lt;/w:rPr&amp;gt;&amp;lt;/w:pPr&amp;gt;&amp;lt;w:bookmarkStart w:id="1405" w:name="_PAR__3_0de4acc1_3722_40ea_bb74_b5157e95" /&amp;gt;&amp;lt;w:bookmarkStart w:id="1406" w:name="_LINE__4_59d61503_5757_47ad_82fb_1940b62" /&amp;gt;&amp;lt;w:bookmarkEnd w:id="1400" /&amp;gt;&amp;lt;w:ins w:id="1407" w:author="BPS" w:date="2022-03-07T12:41:00Z"&amp;gt;&amp;lt;w:r&amp;gt;&amp;lt;w:t&amp;gt;(&amp;lt;/w:t&amp;gt;&amp;lt;/w:r&amp;gt;&amp;lt;/w:ins&amp;gt;&amp;lt;w:ins w:id="1408" w:author="BPS" w:date="2022-02-28T09:22:00Z"&amp;gt;&amp;lt;w:r&amp;gt;&amp;lt;w:t&amp;gt;Signature of remotely located individual&amp;lt;/w:t&amp;gt;&amp;lt;/w:r&amp;gt;&amp;lt;/w:ins&amp;gt;&amp;lt;w:ins w:id="1409" w:author="BPS" w:date="2022-03-07T12:41:00Z"&amp;gt;&amp;lt;w:r&amp;gt;&amp;lt;w:t&amp;gt;)&amp;lt;/w:t&amp;gt;&amp;lt;/w:r&amp;gt;&amp;lt;/w:ins&amp;gt;&amp;lt;w:bookmarkEnd w:id="1406" /&amp;gt;&amp;lt;/w:p&amp;gt;&amp;lt;w:p w:rsidR="00180988" w:rsidRDefault="00180988" w:rsidP="00180988"&amp;gt;&amp;lt;w:pPr&amp;gt;&amp;lt;w:ind w:left="1440" /&amp;gt;&amp;lt;w:rPr&amp;gt;&amp;lt;w:ins w:id="1410" w:author="BPS" w:date="2022-02-28T09:22:00Z" /&amp;gt;&amp;lt;/w:rPr&amp;gt;&amp;lt;/w:pPr&amp;gt;&amp;lt;w:bookmarkStart w:id="1411" w:name="_PAR__4_c60f159c_fc5d_42c4_a378_86134184" /&amp;gt;&amp;lt;w:bookmarkStart w:id="1412" w:name="_LINE__5_0a5bd615_b915_485c_97a0_000438e" /&amp;gt;&amp;lt;w:bookmarkEnd w:id="1405" /&amp;gt;&amp;lt;w:ins w:id="1413" w:author="BPS" w:date="2022-03-07T12:40:00Z"&amp;gt;&amp;lt;w:r&amp;gt;&amp;lt;w:t&amp;gt;……………………………………………..&amp;lt;/w:t&amp;gt;&amp;lt;/w:r&amp;gt;&amp;lt;/w:ins&amp;gt;&amp;lt;w:bookmarkEnd w:id="1412" /&amp;gt;&amp;lt;/w:p&amp;gt;&amp;lt;w:p w:rsidR="00180988" w:rsidRDefault="00180988" w:rsidP="00180988"&amp;gt;&amp;lt;w:pPr&amp;gt;&amp;lt;w:ind w:left="1440" /&amp;gt;&amp;lt;w:rPr&amp;gt;&amp;lt;w:ins w:id="1414" w:author="BPS" w:date="2022-02-28T09:21:00Z" /&amp;gt;&amp;lt;/w:rPr&amp;gt;&amp;lt;/w:pPr&amp;gt;&amp;lt;w:bookmarkStart w:id="1415" w:name="_PAR__5_ea8a6eaf_f7cd_459c_a0da_131cb179" /&amp;gt;&amp;lt;w:bookmarkStart w:id="1416" w:name="_LINE__6_68235856_70aa_4815_b9a4_bbeb027" /&amp;gt;&amp;lt;w:bookmarkEnd w:id="1411" /&amp;gt;&amp;lt;w:ins w:id="1417" w:author="BPS" w:date="2022-03-07T12:41:00Z"&amp;gt;&amp;lt;w:r&amp;gt;&amp;lt;w:t&amp;gt;(&amp;lt;/w:t&amp;gt;&amp;lt;/w:r&amp;gt;&amp;lt;/w:ins&amp;gt;&amp;lt;w:ins w:id="1418" w:author="BPS" w:date="2022-02-28T09:22:00Z"&amp;gt;&amp;lt;w:r&amp;gt;&amp;lt;w:t&amp;gt;Printed name of remotely located individual&amp;lt;/w:t&amp;gt;&amp;lt;/w:r&amp;gt;&amp;lt;/w:ins&amp;gt;&amp;lt;w:ins w:id="1419" w:author="BPS" w:date="2022-03-07T12:41:00Z"&amp;gt;&amp;lt;w:r&amp;gt;&amp;lt;w:t&amp;gt;)&amp;lt;/w:t&amp;gt;&amp;lt;/w:r&amp;gt;&amp;lt;/w:ins&amp;gt;&amp;lt;w:ins w:id="1420" w:author="BPS" w:date="2022-02-28T09:22:00Z"&amp;gt;&amp;lt;w:r&amp;gt;&amp;lt;w:t&amp;gt;; and&amp;lt;/w:t&amp;gt;&amp;lt;/w:r&amp;gt;&amp;lt;/w:ins&amp;gt;&amp;lt;w:bookmarkEnd w:id="1416" /&amp;gt;&amp;lt;/w:p&amp;gt;&amp;lt;w:p w:rsidR="00180988" w:rsidRDefault="00180988" w:rsidP="00180988"&amp;gt;&amp;lt;w:pPr&amp;gt;&amp;lt;w:ind w:left="1080" /&amp;gt;&amp;lt;w:rPr&amp;gt;&amp;lt;w:ins w:id="1421" w:author="BPS" w:date="2022-02-28T09:21:00Z" /&amp;gt;&amp;lt;/w:rPr&amp;gt;&amp;lt;/w:pPr&amp;gt;&amp;lt;w:bookmarkStart w:id="1422" w:name="_STATUTE_SP__04f49f50_2459_42eb_a877_5bc" /&amp;gt;&amp;lt;w:bookmarkStart w:id="1423" w:name="_PAR__6_cff5fc26_fca2_40be_bf80_ede743ad" /&amp;gt;&amp;lt;w:bookmarkStart w:id="1424" w:name="_LINE__7_cadc4796_05f7_4571_844a_fa4d84e" /&amp;gt;&amp;lt;w:bookmarkEnd w:id="1367" /&amp;gt;&amp;lt;w:bookmarkEnd w:id="1381" /&amp;gt;&amp;lt;w:bookmarkEnd w:id="1386" /&amp;gt;&amp;lt;w:bookmarkEnd w:id="1415" /&amp;gt;&amp;lt;w:ins w:id="1425" w:author="BPS" w:date="2022-02-28T09:21:00Z"&amp;gt;&amp;lt;w:r&amp;gt;&amp;lt;w:t&amp;gt;(&amp;lt;/w:t&amp;gt;&amp;lt;/w:r&amp;gt;&amp;lt;w:bookmarkStart w:id="1426" w:name="_STATUTE_NUMBER__23328ba2_ccd5_4dc8_90e4" /&amp;gt;&amp;lt;w:r&amp;gt;&amp;lt;w:t&amp;gt;2&amp;lt;/w:t&amp;gt;&amp;lt;/w:r&amp;gt;&amp;lt;w:bookmarkEnd w:id="1426" /&amp;gt;&amp;lt;w:r&amp;gt;&amp;lt;w:t xml:space="preserve"&amp;gt;)  &amp;lt;/w:t&amp;gt;&amp;lt;/w:r&amp;gt;&amp;lt;w:bookmarkStart w:id="1427" w:name="_STATUTE_CONTENT__8d602cc9_7592_436d_9b0" /&amp;gt;&amp;lt;w:r&amp;gt;&amp;lt;w:t xml:space="preserve"&amp;gt;Sends the record and declaration to the notarial officer not later than 4 days &amp;lt;/w:t&amp;gt;&amp;lt;/w:r&amp;gt;&amp;lt;w:bookmarkStart w:id="1428" w:name="_LINE__8_66e711fe_b69b_4650_a5cc_a587158" /&amp;gt;&amp;lt;w:bookmarkEnd w:id="1424" /&amp;gt;&amp;lt;w:r&amp;gt;&amp;lt;w:t xml:space="preserve"&amp;gt;after the notarial act was performed; and &amp;lt;/w:t&amp;gt;&amp;lt;/w:r&amp;gt;&amp;lt;w:bookmarkEnd w:id="1428" /&amp;gt;&amp;lt;/w:ins&amp;gt;&amp;lt;/w:p&amp;gt;&amp;lt;w:p w:rsidR="00180988" w:rsidRDefault="00180988" w:rsidP="00180988"&amp;gt;&amp;lt;w:pPr&amp;gt;&amp;lt;w:ind w:left="720" /&amp;gt;&amp;lt;w:rPr&amp;gt;&amp;lt;w:ins w:id="1429" w:author="BPS" w:date="2022-02-28T09:21:00Z" /&amp;gt;&amp;lt;/w:rPr&amp;gt;&amp;lt;/w:pPr&amp;gt;&amp;lt;w:bookmarkStart w:id="1430" w:name="_STATUTE_NUMBER__9b17afe7_a35f_45fa_a8f3" /&amp;gt;&amp;lt;w:bookmarkStart w:id="1431" w:name="_STATUTE_P__bd38d200_25cb_4b5b_8e0b_9461" /&amp;gt;&amp;lt;w:bookmarkStart w:id="1432" w:name="_PAR__7_832e7a5a_7533_40df_9589_d1fa2242" /&amp;gt;&amp;lt;w:bookmarkStart w:id="1433" w:name="_LINE__9_6a29d368_edaf_43ca_a500_8505e70" /&amp;gt;&amp;lt;w:bookmarkEnd w:id="1361" /&amp;gt;&amp;lt;w:bookmarkEnd w:id="1422" /&amp;gt;&amp;lt;w:bookmarkEnd w:id="1423" /&amp;gt;&amp;lt;w:bookmarkEnd w:id="1427" /&amp;gt;&amp;lt;w:ins w:id="1434" w:author="BPS" w:date="2022-02-28T09:21:00Z"&amp;gt;&amp;lt;w:r&amp;gt;&amp;lt;w:t&amp;gt;B&amp;lt;/w:t&amp;gt;&amp;lt;/w:r&amp;gt;&amp;lt;w:bookmarkEnd w:id="1430" /&amp;gt;&amp;lt;w:r&amp;gt;&amp;lt;w:t xml:space="preserve"&amp;gt;.  &amp;lt;/w:t&amp;gt;&amp;lt;/w:r&amp;gt;&amp;lt;w:bookmarkStart w:id="1435" w:name="_STATUTE_CONTENT__b2cce342_fe91_43f8_b61" /&amp;gt;&amp;lt;w:r&amp;gt;&amp;lt;w:t&amp;gt;The notarial officer:&amp;lt;/w:t&amp;gt;&amp;lt;/w:r&amp;gt;&amp;lt;w:bookmarkEnd w:id="1433" /&amp;gt;&amp;lt;/w:ins&amp;gt;&amp;lt;/w:p&amp;gt;&amp;lt;w:p w:rsidR="00180988" w:rsidRDefault="00180988" w:rsidP="00180988"&amp;gt;&amp;lt;w:pPr&amp;gt;&amp;lt;w:ind w:left="1080" /&amp;gt;&amp;lt;w:rPr&amp;gt;&amp;lt;w:ins w:id="1436" w:author="BPS" w:date="2022-02-28T09:21:00Z" /&amp;gt;&amp;lt;/w:rPr&amp;gt;&amp;lt;/w:pPr&amp;gt;&amp;lt;w:bookmarkStart w:id="1437" w:name="_STATUTE_SP__f11b1426_ae7a_477f_9c47_fe7" /&amp;gt;&amp;lt;w:bookmarkStart w:id="1438" w:name="_PAR__8_2cca6b4b_7199_4feb_8045_4658a987" /&amp;gt;&amp;lt;w:bookmarkStart w:id="1439" w:name="_LINE__10_351a42d4_89a1_4b08_8a08_9f31f7" /&amp;gt;&amp;lt;w:bookmarkEnd w:id="1432" /&amp;gt;&amp;lt;w:bookmarkEnd w:id="1435" /&amp;gt;&amp;lt;w:ins w:id="1440" w:author="BPS" w:date="2022-02-28T09:21:00Z"&amp;gt;&amp;lt;w:r&amp;gt;&amp;lt;w:t&amp;gt;(&amp;lt;/w:t&amp;gt;&amp;lt;/w:r&amp;gt;&amp;lt;w:bookmarkStart w:id="1441" w:name="_STATUTE_NUMBER__5f1fe480_147e_4853_9f80" /&amp;gt;&amp;lt;w:r&amp;gt;&amp;lt;w:t&amp;gt;1&amp;lt;/w:t&amp;gt;&amp;lt;/w:r&amp;gt;&amp;lt;w:bookmarkEnd w:id="1441" /&amp;gt;&amp;lt;w:r&amp;gt;&amp;lt;w:t xml:space="preserve"&amp;gt;)  &amp;lt;/w:t&amp;gt;&amp;lt;/w:r&amp;gt;&amp;lt;w:bookmarkStart w:id="1442" w:name="_STATUTE_CONTENT__9d6d882c_7580_4a0b_9d1" /&amp;gt;&amp;lt;w:r&amp;gt;&amp;lt;w:t xml:space="preserve"&amp;gt;In the audiovisual recording under subsection 3, paragraph C, records the &amp;lt;/w:t&amp;gt;&amp;lt;/w:r&amp;gt;&amp;lt;w:bookmarkStart w:id="1443" w:name="_LINE__11_eaf65aa1_8634_4f70_9bdd_f4afd5" /&amp;gt;&amp;lt;w:bookmarkEnd w:id="1439" /&amp;gt;&amp;lt;w:r&amp;gt;&amp;lt;w:t&amp;gt;individual signing the record and declaration; and&amp;lt;/w:t&amp;gt;&amp;lt;/w:r&amp;gt;&amp;lt;w:bookmarkEnd w:id="1443" /&amp;gt;&amp;lt;/w:ins&amp;gt;&amp;lt;/w:p&amp;gt;&amp;lt;w:p w:rsidR="00180988" w:rsidRDefault="00180988" w:rsidP="00180988"&amp;gt;&amp;lt;w:pPr&amp;gt;&amp;lt;w:ind w:left="1080" /&amp;gt;&amp;lt;w:rPr&amp;gt;&amp;lt;w:ins w:id="1444" w:author="BPS" w:date="2022-02-28T09:23:00Z" /&amp;gt;&amp;lt;/w:rPr&amp;gt;&amp;lt;/w:pPr&amp;gt;&amp;lt;w:bookmarkStart w:id="1445" w:name="_STATUTE_SP__de445d46_2ff8_4695_b47d_796" /&amp;gt;&amp;lt;w:bookmarkStart w:id="1446" w:name="_PAR__9_525aa0ea_5e1e_41a8_914a_2f2248d1" /&amp;gt;&amp;lt;w:bookmarkStart w:id="1447" w:name="_LINE__12_443cf8f5_e0fa_4652_9ae2_602549" /&amp;gt;&amp;lt;w:bookmarkEnd w:id="1437" /&amp;gt;&amp;lt;w:bookmarkEnd w:id="1438" /&amp;gt;&amp;lt;w:bookmarkEnd w:id="1442" /&amp;gt;&amp;lt;w:ins w:id="1448" w:author="BPS" w:date="2022-02-28T09:21:00Z"&amp;gt;&amp;lt;w:r&amp;gt;&amp;lt;w:t&amp;gt;(&amp;lt;/w:t&amp;gt;&amp;lt;/w:r&amp;gt;&amp;lt;w:bookmarkStart w:id="1449" w:name="_STATUTE_NUMBER__7c49e4e9_8b41_4ecc_9df9" /&amp;gt;&amp;lt;w:r&amp;gt;&amp;lt;w:t&amp;gt;2&amp;lt;/w:t&amp;gt;&amp;lt;/w:r&amp;gt;&amp;lt;w:bookmarkEnd w:id="1449" /&amp;gt;&amp;lt;w:r&amp;gt;&amp;lt;w:t xml:space="preserve"&amp;gt;)  &amp;lt;/w:t&amp;gt;&amp;lt;/w:r&amp;gt;&amp;lt;w:bookmarkStart w:id="1450" w:name="_STATUTE_CONTENT__08836759_9121_485e_901" /&amp;gt;&amp;lt;w:r&amp;gt;&amp;lt;w:t xml:space="preserve"&amp;gt;After receipt of the record and declaration from the individual, executes a &amp;lt;/w:t&amp;gt;&amp;lt;/w:r&amp;gt;&amp;lt;w:bookmarkStart w:id="1451" w:name="_LINE__13_09502064_15ee_497f_891d_160911" /&amp;gt;&amp;lt;w:bookmarkEnd w:id="1447" /&amp;gt;&amp;lt;w:r&amp;gt;&amp;lt;w:t xml:space="preserve"&amp;gt;certificate of notarial act under section 1916, which must include a statement in &amp;lt;/w:t&amp;gt;&amp;lt;/w:r&amp;gt;&amp;lt;w:bookmarkStart w:id="1452" w:name="_LINE__14_46f06fde_9357_474e_b72a_dccfca" /&amp;gt;&amp;lt;w:bookmarkEnd w:id="1451" /&amp;gt;&amp;lt;w:r&amp;gt;&amp;lt;w:t&amp;gt;substantially the following form:&amp;lt;/w:t&amp;gt;&amp;lt;/w:r&amp;gt;&amp;lt;/w:ins&amp;gt;&amp;lt;w:bookmarkEnd w:id="1452" /&amp;gt;&amp;lt;/w:p&amp;gt;&amp;lt;w:p w:rsidR="00180988" w:rsidRDefault="00180988" w:rsidP="00180988"&amp;gt;&amp;lt;w:pPr&amp;gt;&amp;lt;w:ind w:left="1080" /&amp;gt;&amp;lt;w:rPr&amp;gt;&amp;lt;w:ins w:id="1453" w:author="BPS" w:date="2022-02-28T09:21:00Z" /&amp;gt;&amp;lt;/w:rPr&amp;gt;&amp;lt;/w:pPr&amp;gt;&amp;lt;w:bookmarkStart w:id="1454" w:name="_PAR__10_26539921_1854_4046_98b9_69affc8" /&amp;gt;&amp;lt;w:bookmarkStart w:id="1455" w:name="_LINE__15_8f299871_82d4_4230_8a12_e5b684" /&amp;gt;&amp;lt;w:bookmarkEnd w:id="1446" /&amp;gt;&amp;lt;w:ins w:id="1456" w:author="BPS" w:date="2022-02-28T09:23:00Z"&amp;gt;&amp;lt;w:r w:rsidRPr="00F96764"&amp;gt;&amp;lt;w:t xml:space="preserve"&amp;gt;I (name of notarial officer) witnessed, by means of communication technology, &amp;lt;/w:t&amp;gt;&amp;lt;/w:r&amp;gt;&amp;lt;w:bookmarkStart w:id="1457" w:name="_LINE__16_865f30e9_4ee9_4f14_8e39_f1403a" /&amp;gt;&amp;lt;w:bookmarkEnd w:id="1455" /&amp;gt;&amp;lt;w:r w:rsidRPr="00F96764"&amp;gt;&amp;lt;w:t xml:space="preserve"&amp;gt;(name of remotely located individual) sign the attached record and declaration on &amp;lt;/w:t&amp;gt;&amp;lt;/w:r&amp;gt;&amp;lt;w:bookmarkStart w:id="1458" w:name="_LINE__17_abfb8eb2_d1e0_43c9_91e0_e07863" /&amp;gt;&amp;lt;w:bookmarkEnd w:id="1457" /&amp;gt;&amp;lt;w:r w:rsidRPr="00F96764"&amp;gt;&amp;lt;w:t&amp;gt;(date).&amp;lt;/w:t&amp;gt;&amp;lt;/w:r&amp;gt;&amp;lt;/w:ins&amp;gt;&amp;lt;w:bookmarkEnd w:id="1458" /&amp;gt;&amp;lt;/w:p&amp;gt;&amp;lt;w:p w:rsidR="00180988" w:rsidRDefault="00180988" w:rsidP="00180988"&amp;gt;&amp;lt;w:pPr&amp;gt;&amp;lt;w:ind w:left="360" w:firstLine="360" /&amp;gt;&amp;lt;w:rPr&amp;gt;&amp;lt;w:ins w:id="1459" w:author="BPS" w:date="2022-02-28T09:21:00Z" /&amp;gt;&amp;lt;/w:rPr&amp;gt;&amp;lt;/w:pPr&amp;gt;&amp;lt;w:bookmarkStart w:id="1460" w:name="_STATUTE_NUMBER__065c6522_9e70_4445_867d" /&amp;gt;&amp;lt;w:bookmarkStart w:id="1461" w:name="_STATUTE_SS__1531ec9e_4ab5_490a_8873_c13" /&amp;gt;&amp;lt;w:bookmarkStart w:id="1462" w:name="_PAR__11_12174e62_b3f3_44e9_a2ef_c236368" /&amp;gt;&amp;lt;w:bookmarkStart w:id="1463" w:name="_LINE__18_7a8cbbd4_cd83_499b_b76d_c6605c" /&amp;gt;&amp;lt;w:bookmarkEnd w:id="1351" /&amp;gt;&amp;lt;w:bookmarkEnd w:id="1431" /&amp;gt;&amp;lt;w:bookmarkEnd w:id="1445" /&amp;gt;&amp;lt;w:bookmarkEnd w:id="1450" /&amp;gt;&amp;lt;w:bookmarkEnd w:id="1454" /&amp;gt;&amp;lt;w:ins w:id="1464" w:author="BPS" w:date="2022-02-28T09:21:00Z"&amp;gt;&amp;lt;w:r w:rsidRPr="00472FBA"&amp;gt;&amp;lt;w:rPr&amp;gt;&amp;lt;w:b /&amp;gt;&amp;lt;/w:rPr&amp;gt;&amp;lt;w:t&amp;gt;6&amp;lt;/w:t&amp;gt;&amp;lt;/w:r&amp;gt;&amp;lt;w:bookmarkEnd w:id="1460" /&amp;gt;&amp;lt;w:r w:rsidRPr="00472FBA"&amp;gt;&amp;lt;w:rPr&amp;gt;&amp;lt;w:b /&amp;gt;&amp;lt;/w:rPr&amp;gt;&amp;lt;w:t xml:space="preserve"&amp;gt;.  &amp;lt;/w:t&amp;gt;&amp;lt;/w:r&amp;gt;&amp;lt;w:bookmarkStart w:id="1465" w:name="_STATUTE_HEADNOTE__469816a9_c5e8_4ec0_88" /&amp;gt;&amp;lt;w:r w:rsidRPr="00472FBA"&amp;gt;&amp;lt;w:rPr&amp;gt;&amp;lt;w:b /&amp;gt;&amp;lt;/w:rPr&amp;gt;&amp;lt;w:t&amp;gt;Notarial act deemed contemporaneous.&amp;lt;/w:t&amp;gt;&amp;lt;/w:r&amp;gt;&amp;lt;w:r&amp;gt;&amp;lt;w:t xml:space="preserve"&amp;gt;  &amp;lt;/w:t&amp;gt;&amp;lt;/w:r&amp;gt;&amp;lt;w:bookmarkStart w:id="1466" w:name="_STATUTE_CONTENT__b01b91a4_7c05_4c67_99d" /&amp;gt;&amp;lt;w:bookmarkEnd w:id="1465" /&amp;gt;&amp;lt;w:r&amp;gt;&amp;lt;w:t xml:space="preserve"&amp;gt;A notarial act performed in compliance &amp;lt;/w:t&amp;gt;&amp;lt;/w:r&amp;gt;&amp;lt;w:bookmarkStart w:id="1467" w:name="_LINE__19_608cee5d_be07_4ac3_8270_4b4c2a" /&amp;gt;&amp;lt;w:bookmarkEnd w:id="1463" /&amp;gt;&amp;lt;w:r&amp;gt;&amp;lt;w:t xml:space="preserve"&amp;gt;with subsection 5 complies with section 1916, subsection 1, paragraph A and is effective &amp;lt;/w:t&amp;gt;&amp;lt;/w:r&amp;gt;&amp;lt;w:bookmarkStart w:id="1468" w:name="_LINE__20_c2288c45_d524_4dfb_806e_cb70a0" /&amp;gt;&amp;lt;w:bookmarkEnd w:id="1467" /&amp;gt;&amp;lt;w:r&amp;gt;&amp;lt;w:t xml:space="preserve"&amp;gt;on the date the remotely located individual signed the declaration under subsection 5, &amp;lt;/w:t&amp;gt;&amp;lt;/w:r&amp;gt;&amp;lt;w:bookmarkStart w:id="1469" w:name="_LINE__21_fd99cd1f_cafc_4d70_9e59_03a534" /&amp;gt;&amp;lt;w:bookmarkEnd w:id="1468" /&amp;gt;&amp;lt;w:r&amp;gt;&amp;lt;w:t&amp;gt;paragraph A, subparagraph (1), division (b).&amp;lt;/w:t&amp;gt;&amp;lt;/w:r&amp;gt;&amp;lt;w:bookmarkEnd w:id="1469" /&amp;gt;&amp;lt;/w:ins&amp;gt;&amp;lt;/w:p&amp;gt;&amp;lt;w:p w:rsidR="00180988" w:rsidRDefault="00180988" w:rsidP="00180988"&amp;gt;&amp;lt;w:pPr&amp;gt;&amp;lt;w:ind w:left="360" w:firstLine="360" /&amp;gt;&amp;lt;w:rPr&amp;gt;&amp;lt;w:ins w:id="1470" w:author="BPS" w:date="2022-02-28T09:21:00Z" /&amp;gt;&amp;lt;/w:rPr&amp;gt;&amp;lt;/w:pPr&amp;gt;&amp;lt;w:bookmarkStart w:id="1471" w:name="_STATUTE_NUMBER__6b0d891e_6089_4bde_8710" /&amp;gt;&amp;lt;w:bookmarkStart w:id="1472" w:name="_STATUTE_SS__0d7be078_67bf_4ac5_ad82_8e8" /&amp;gt;&amp;lt;w:bookmarkStart w:id="1473" w:name="_PAR__12_c63211fa_afb5_4930_ac50_74eee19" /&amp;gt;&amp;lt;w:bookmarkStart w:id="1474" w:name="_LINE__22_c3c3736c_17f3_4bcb_9c16_699d96" /&amp;gt;&amp;lt;w:bookmarkEnd w:id="1461" /&amp;gt;&amp;lt;w:bookmarkEnd w:id="1462" /&amp;gt;&amp;lt;w:bookmarkEnd w:id="1466" /&amp;gt;&amp;lt;w:ins w:id="1475" w:author="BPS" w:date="2022-02-28T09:21:00Z"&amp;gt;&amp;lt;w:r w:rsidRPr="00472FBA"&amp;gt;&amp;lt;w:rPr&amp;gt;&amp;lt;w:b /&amp;gt;&amp;lt;/w:rPr&amp;gt;&amp;lt;w:t&amp;gt;7&amp;lt;/w:t&amp;gt;&amp;lt;/w:r&amp;gt;&amp;lt;w:bookmarkEnd w:id="1471" /&amp;gt;&amp;lt;w:r w:rsidRPr="00472FBA"&amp;gt;&amp;lt;w:rPr&amp;gt;&amp;lt;w:b /&amp;gt;&amp;lt;/w:rPr&amp;gt;&amp;lt;w:t xml:space="preserve"&amp;gt;.  &amp;lt;/w:t&amp;gt;&amp;lt;/w:r&amp;gt;&amp;lt;w:bookmarkStart w:id="1476" w:name="_STATUTE_HEADNOTE__0df5e512_cd10_4e8c_83" /&amp;gt;&amp;lt;w:r w:rsidRPr="00472FBA"&amp;gt;&amp;lt;w:rPr&amp;gt;&amp;lt;w:b /&amp;gt;&amp;lt;/w:rPr&amp;gt;&amp;lt;w:t&amp;gt;Other procedures not precluded.&amp;lt;/w:t&amp;gt;&amp;lt;/w:r&amp;gt;&amp;lt;w:r&amp;gt;&amp;lt;w:t xml:space="preserve"&amp;gt;  &amp;lt;/w:t&amp;gt;&amp;lt;/w:r&amp;gt;&amp;lt;w:bookmarkStart w:id="1477" w:name="_STATUTE_CONTENT__966e1fb0_c86f_4e6f_ab1" /&amp;gt;&amp;lt;w:bookmarkEnd w:id="1476" /&amp;gt;&amp;lt;w:r&amp;gt;&amp;lt;w:t xml:space="preserve"&amp;gt;Subsection 5 does not preclude use of another &amp;lt;/w:t&amp;gt;&amp;lt;/w:r&amp;gt;&amp;lt;w:bookmarkStart w:id="1478" w:name="_LINE__23_43c05192_417e_4249_bfbd_d719b9" /&amp;gt;&amp;lt;w:bookmarkEnd w:id="1474" /&amp;gt;&amp;lt;w:r&amp;gt;&amp;lt;w:t xml:space="preserve"&amp;gt;procedure to satisfy subsection 3, paragraph B for a notarial act performed with respect to &amp;lt;/w:t&amp;gt;&amp;lt;/w:r&amp;gt;&amp;lt;w:bookmarkStart w:id="1479" w:name="_LINE__24_c6ea957a_dbcd_42a8_ace6_5ee410" /&amp;gt;&amp;lt;w:bookmarkEnd w:id="1478" /&amp;gt;&amp;lt;w:r&amp;gt;&amp;lt;w:t&amp;gt;a tangible record.&amp;lt;/w:t&amp;gt;&amp;lt;/w:r&amp;gt;&amp;lt;w:bookmarkEnd w:id="1479" /&amp;gt;&amp;lt;/w:ins&amp;gt;&amp;lt;/w:p&amp;gt;&amp;lt;w:p w:rsidR="00180988" w:rsidRDefault="00180988" w:rsidP="00180988"&amp;gt;&amp;lt;w:pPr&amp;gt;&amp;lt;w:ind w:left="360" w:firstLine="360" /&amp;gt;&amp;lt;w:rPr&amp;gt;&amp;lt;w:ins w:id="1480" w:author="BPS" w:date="2022-02-28T09:21:00Z" /&amp;gt;&amp;lt;/w:rPr&amp;gt;&amp;lt;/w:pPr&amp;gt;&amp;lt;w:bookmarkStart w:id="1481" w:name="_STATUTE_NUMBER__e43e1fab_4455_4412_b2cd" /&amp;gt;&amp;lt;w:bookmarkStart w:id="1482" w:name="_STATUTE_SS__9ab00798_9a1d_414c_af34_312" /&amp;gt;&amp;lt;w:bookmarkStart w:id="1483" w:name="_PAR__13_da5849bc_5ef0_4f21_aaf2_3d4441b" /&amp;gt;&amp;lt;w:bookmarkStart w:id="1484" w:name="_LINE__25_9f0a92fe_d6df_4eb6_bfae_b5bc56" /&amp;gt;&amp;lt;w:bookmarkEnd w:id="1472" /&amp;gt;&amp;lt;w:bookmarkEnd w:id="1473" /&amp;gt;&amp;lt;w:bookmarkEnd w:id="1477" /&amp;gt;&amp;lt;w:ins w:id="1485" w:author="BPS" w:date="2022-02-28T09:21:00Z"&amp;gt;&amp;lt;w:r w:rsidRPr="00472FBA"&amp;gt;&amp;lt;w:rPr&amp;gt;&amp;lt;w:b /&amp;gt;&amp;lt;/w:rPr&amp;gt;&amp;lt;w:t&amp;gt;8&amp;lt;/w:t&amp;gt;&amp;lt;/w:r&amp;gt;&amp;lt;w:bookmarkEnd w:id="1481" /&amp;gt;&amp;lt;w:r w:rsidRPr="00472FBA"&amp;gt;&amp;lt;w:rPr&amp;gt;&amp;lt;w:b /&amp;gt;&amp;lt;/w:rPr&amp;gt;&amp;lt;w:t xml:space="preserve"&amp;gt;.  &amp;lt;/w:t&amp;gt;&amp;lt;/w:r&amp;gt;&amp;lt;w:bookmarkStart w:id="1486" w:name="_STATUTE_HEADNOTE__acec6368_9c39_465e_b7" /&amp;gt;&amp;lt;w:r w:rsidRPr="00472FBA"&amp;gt;&amp;lt;w:rPr&amp;gt;&amp;lt;w:b /&amp;gt;&amp;lt;/w:rPr&amp;gt;&amp;lt;w:t&amp;gt;Remote oaths authorized.&amp;lt;/w:t&amp;gt;&amp;lt;/w:r&amp;gt;&amp;lt;w:r&amp;gt;&amp;lt;w:t xml:space="preserve"&amp;gt;  &amp;lt;/w:t&amp;gt;&amp;lt;/w:r&amp;gt;&amp;lt;w:bookmarkStart w:id="1487" w:name="_STATUTE_CONTENT__139dc4dc_a836_41a7_968" /&amp;gt;&amp;lt;w:bookmarkEnd w:id="1486" /&amp;gt;&amp;lt;w:r&amp;gt;&amp;lt;w:t xml:space="preserve"&amp;gt;A notarial officer located in this State may use &amp;lt;/w:t&amp;gt;&amp;lt;/w:r&amp;gt;&amp;lt;w:bookmarkStart w:id="1488" w:name="_LINE__26_5e2ce1d4_bcdd_438a_87b2_1d27e8" /&amp;gt;&amp;lt;w:bookmarkEnd w:id="1484" /&amp;gt;&amp;lt;w:r&amp;gt;&amp;lt;w:t xml:space="preserve"&amp;gt;communication technology under subsection 3 to administer an oath or affirmation to a &amp;lt;/w:t&amp;gt;&amp;lt;/w:r&amp;gt;&amp;lt;w:bookmarkStart w:id="1489" w:name="_LINE__27_510d701a_fda9_405b_9c75_93546e" /&amp;gt;&amp;lt;w:bookmarkEnd w:id="1488" /&amp;gt;&amp;lt;w:r&amp;gt;&amp;lt;w:t&amp;gt;remotely located individual if, except as otherwise provided by other law&amp;lt;/w:t&amp;gt;&amp;lt;/w:r&amp;gt;&amp;lt;/w:ins&amp;gt;&amp;lt;w:ins w:id="1490" w:author="BPS" w:date="2022-03-07T12:41:00Z"&amp;gt;&amp;lt;w:r&amp;gt;&amp;lt;w:t&amp;gt;s&amp;lt;/w:t&amp;gt;&amp;lt;/w:r&amp;gt;&amp;lt;/w:ins&amp;gt;&amp;lt;w:ins w:id="1491" w:author="BPS" w:date="2022-02-28T09:21:00Z"&amp;gt;&amp;lt;w:r&amp;gt;&amp;lt;w:t xml:space="preserve"&amp;gt; of this State, the &amp;lt;/w:t&amp;gt;&amp;lt;/w:r&amp;gt;&amp;lt;w:bookmarkStart w:id="1492" w:name="_LINE__28_d01628ba_6377_49ad_a537_f10da2" /&amp;gt;&amp;lt;w:bookmarkEnd w:id="1489" /&amp;gt;&amp;lt;w:r&amp;gt;&amp;lt;w:t xml:space="preserve"&amp;gt;notarial officer: &amp;lt;/w:t&amp;gt;&amp;lt;/w:r&amp;gt;&amp;lt;w:bookmarkEnd w:id="1492" /&amp;gt;&amp;lt;/w:ins&amp;gt;&amp;lt;/w:p&amp;gt;&amp;lt;w:p w:rsidR="00180988" w:rsidRDefault="00180988" w:rsidP="00180988"&amp;gt;&amp;lt;w:pPr&amp;gt;&amp;lt;w:ind w:left="720" /&amp;gt;&amp;lt;w:rPr&amp;gt;&amp;lt;w:ins w:id="1493" w:author="BPS" w:date="2022-02-28T09:21:00Z" /&amp;gt;&amp;lt;/w:rPr&amp;gt;&amp;lt;/w:pPr&amp;gt;&amp;lt;w:bookmarkStart w:id="1494" w:name="_STATUTE_NUMBER__a32c85ac_019c_449b_be8b" /&amp;gt;&amp;lt;w:bookmarkStart w:id="1495" w:name="_STATUTE_P__3c60d998_fd2b_4504_8e10_f673" /&amp;gt;&amp;lt;w:bookmarkStart w:id="1496" w:name="_PAR__14_5b6d3d50_559b_4e64_8dd2_f179d97" /&amp;gt;&amp;lt;w:bookmarkStart w:id="1497" w:name="_LINE__29_9618bb9a_93b9_4483_bae1_593a47" /&amp;gt;&amp;lt;w:bookmarkEnd w:id="1483" /&amp;gt;&amp;lt;w:bookmarkEnd w:id="1487" /&amp;gt;&amp;lt;w:ins w:id="1498" w:author="BPS" w:date="2022-02-28T09:21:00Z"&amp;gt;&amp;lt;w:r&amp;gt;&amp;lt;w:t&amp;gt;A&amp;lt;/w:t&amp;gt;&amp;lt;/w:r&amp;gt;&amp;lt;w:bookmarkEnd w:id="1494" /&amp;gt;&amp;lt;w:r&amp;gt;&amp;lt;w:t xml:space="preserve"&amp;gt;.  &amp;lt;/w:t&amp;gt;&amp;lt;/w:r&amp;gt;&amp;lt;w:bookmarkStart w:id="1499" w:name="_STATUTE_CONTENT__1ad637bc_8400_4947_85d" /&amp;gt;&amp;lt;w:r&amp;gt;&amp;lt;w:t xml:space="preserve"&amp;gt;Identifies the individual under subsection 3, paragraph A; &amp;lt;/w:t&amp;gt;&amp;lt;/w:r&amp;gt;&amp;lt;w:bookmarkEnd w:id="1497" /&amp;gt;&amp;lt;/w:ins&amp;gt;&amp;lt;/w:p&amp;gt;&amp;lt;w:p w:rsidR="00180988" w:rsidRDefault="00180988" w:rsidP="00180988"&amp;gt;&amp;lt;w:pPr&amp;gt;&amp;lt;w:ind w:left="720" /&amp;gt;&amp;lt;w:rPr&amp;gt;&amp;lt;w:ins w:id="1500" w:author="BPS" w:date="2022-02-28T09:21:00Z" /&amp;gt;&amp;lt;/w:rPr&amp;gt;&amp;lt;/w:pPr&amp;gt;&amp;lt;w:bookmarkStart w:id="1501" w:name="_STATUTE_NUMBER__86abc62c_427f_41dc_9473" /&amp;gt;&amp;lt;w:bookmarkStart w:id="1502" w:name="_STATUTE_P__a1addf8f_6134_471b_b470_6ffb" /&amp;gt;&amp;lt;w:bookmarkStart w:id="1503" w:name="_PAR__15_8fec20da_ff19_4f20_a042_6aa6200" /&amp;gt;&amp;lt;w:bookmarkStart w:id="1504" w:name="_LINE__30_6f443c30_74a7_4e3f_9b49_b5c21c" /&amp;gt;&amp;lt;w:bookmarkEnd w:id="1495" /&amp;gt;&amp;lt;w:bookmarkEnd w:id="1496" /&amp;gt;&amp;lt;w:bookmarkEnd w:id="1499" /&amp;gt;&amp;lt;w:ins w:id="1505" w:author="BPS" w:date="2022-02-28T09:21:00Z"&amp;gt;&amp;lt;w:r&amp;gt;&amp;lt;w:t&amp;gt;B&amp;lt;/w:t&amp;gt;&amp;lt;/w:r&amp;gt;&amp;lt;w:bookmarkEnd w:id="1501" /&amp;gt;&amp;lt;w:r&amp;gt;&amp;lt;w:t xml:space="preserve"&amp;gt;.  &amp;lt;/w:t&amp;gt;&amp;lt;/w:r&amp;gt;&amp;lt;w:bookmarkStart w:id="1506" w:name="_STATUTE_CONTENT__fcb05aad_967d_403e_93e" /&amp;gt;&amp;lt;w:r&amp;gt;&amp;lt;w:t xml:space="preserve"&amp;gt;Creates or causes the creation under subsection 3, paragraph C of an audiovisual &amp;lt;/w:t&amp;gt;&amp;lt;/w:r&amp;gt;&amp;lt;w:bookmarkStart w:id="1507" w:name="_LINE__31_d871a2cf_c1e3_40bf_82c1_562a33" /&amp;gt;&amp;lt;w:bookmarkEnd w:id="1504" /&amp;gt;&amp;lt;w:r&amp;gt;&amp;lt;w:t xml:space="preserve"&amp;gt;recording of the individual taking the oath or affirmation; and &amp;lt;/w:t&amp;gt;&amp;lt;/w:r&amp;gt;&amp;lt;w:bookmarkEnd w:id="1507" /&amp;gt;&amp;lt;/w:ins&amp;gt;&amp;lt;/w:p&amp;gt;&amp;lt;w:p w:rsidR="00180988" w:rsidRDefault="00180988" w:rsidP="00180988"&amp;gt;&amp;lt;w:pPr&amp;gt;&amp;lt;w:ind w:left="720" /&amp;gt;&amp;lt;w:rPr&amp;gt;&amp;lt;w:ins w:id="1508" w:author="BPS" w:date="2022-02-28T09:21:00Z" /&amp;gt;&amp;lt;/w:rPr&amp;gt;&amp;lt;/w:pPr&amp;gt;&amp;lt;w:bookmarkStart w:id="1509" w:name="_STATUTE_NUMBER__bd8db2c6_df12_4db7_b496" /&amp;gt;&amp;lt;w:bookmarkStart w:id="1510" w:name="_STATUTE_P__a12cb99a_fae8_49de_b6da_151b" /&amp;gt;&amp;lt;w:bookmarkStart w:id="1511" w:name="_PAR__16_02f51718_2b1d_432d_b735_46aa6ee" /&amp;gt;&amp;lt;w:bookmarkStart w:id="1512" w:name="_LINE__32_e1b80562_eb95_4134_b7be_4cefca" /&amp;gt;&amp;lt;w:bookmarkEnd w:id="1502" /&amp;gt;&amp;lt;w:bookmarkEnd w:id="1503" /&amp;gt;&amp;lt;w:bookmarkEnd w:id="1506" /&amp;gt;&amp;lt;w:ins w:id="1513" w:author="BPS" w:date="2022-02-28T09:21:00Z"&amp;gt;&amp;lt;w:r&amp;gt;&amp;lt;w:t&amp;gt;C&amp;lt;/w:t&amp;gt;&amp;lt;/w:r&amp;gt;&amp;lt;w:bookmarkEnd w:id="1509" /&amp;gt;&amp;lt;w:r&amp;gt;&amp;lt;w:t xml:space="preserve"&amp;gt;.  &amp;lt;/w:t&amp;gt;&amp;lt;/w:r&amp;gt;&amp;lt;w:bookmarkStart w:id="1514" w:name="_STATUTE_CONTENT__8d490c66_4485_4202_860" /&amp;gt;&amp;lt;w:r&amp;gt;&amp;lt;w:t&amp;gt;Retains or causes the retention under subsection 11 of the recording.&amp;lt;/w:t&amp;gt;&amp;lt;/w:r&amp;gt;&amp;lt;w:bookmarkEnd w:id="1512" /&amp;gt;&amp;lt;/w:ins&amp;gt;&amp;lt;/w:p&amp;gt;&amp;lt;w:p w:rsidR="00180988" w:rsidRDefault="00180988" w:rsidP="00180988"&amp;gt;&amp;lt;w:pPr&amp;gt;&amp;lt;w:ind w:left="360" w:firstLine="360" /&amp;gt;&amp;lt;w:rPr&amp;gt;&amp;lt;w:ins w:id="1515" w:author="BPS" w:date="2022-02-28T09:21:00Z" /&amp;gt;&amp;lt;/w:rPr&amp;gt;&amp;lt;/w:pPr&amp;gt;&amp;lt;w:bookmarkStart w:id="1516" w:name="_STATUTE_NUMBER__634445fc_0a05_4836_8eb6" /&amp;gt;&amp;lt;w:bookmarkStart w:id="1517" w:name="_STATUTE_SS__caedc289_c883_40c4_8516_318" /&amp;gt;&amp;lt;w:bookmarkStart w:id="1518" w:name="_PAR__17_341cc89e_35a6_4113_9be8_5c1a822" /&amp;gt;&amp;lt;w:bookmarkStart w:id="1519" w:name="_LINE__33_f6d2a319_eb51_4255_83b0_84f9b5" /&amp;gt;&amp;lt;w:bookmarkEnd w:id="1482" /&amp;gt;&amp;lt;w:bookmarkEnd w:id="1510" /&amp;gt;&amp;lt;w:bookmarkEnd w:id="1511" /&amp;gt;&amp;lt;w:bookmarkEnd w:id="1514" /&amp;gt;&amp;lt;w:ins w:id="1520" w:author="BPS" w:date="2022-02-28T09:21:00Z"&amp;gt;&amp;lt;w:r w:rsidRPr="00472FBA"&amp;gt;&amp;lt;w:rPr&amp;gt;&amp;lt;w:b /&amp;gt;&amp;lt;/w:rPr&amp;gt;&amp;lt;w:t&amp;gt;9&amp;lt;/w:t&amp;gt;&amp;lt;/w:r&amp;gt;&amp;lt;w:bookmarkEnd w:id="1516" /&amp;gt;&amp;lt;w:r w:rsidRPr="00472FBA"&amp;gt;&amp;lt;w:rPr&amp;gt;&amp;lt;w:b /&amp;gt;&amp;lt;/w:rPr&amp;gt;&amp;lt;w:t xml:space="preserve"&amp;gt;.  &amp;lt;/w:t&amp;gt;&amp;lt;/w:r&amp;gt;&amp;lt;w:bookmarkStart w:id="1521" w:name="_STATUTE_HEADNOTE__64473b91_981e_458f_b6" /&amp;gt;&amp;lt;w:r w:rsidRPr="00472FBA"&amp;gt;&amp;lt;w:rPr&amp;gt;&amp;lt;w:b /&amp;gt;&amp;lt;/w:rPr&amp;gt;&amp;lt;w:t&amp;gt;Certificate must indicate use of communication technology.&amp;lt;/w:t&amp;gt;&amp;lt;/w:r&amp;gt;&amp;lt;w:r&amp;gt;&amp;lt;w:t xml:space="preserve"&amp;gt;  &amp;lt;/w:t&amp;gt;&amp;lt;/w:r&amp;gt;&amp;lt;w:bookmarkStart w:id="1522" w:name="_STATUTE_CONTENT__c07d3d9b_0805_4397_aba" /&amp;gt;&amp;lt;w:bookmarkEnd w:id="1521" /&amp;gt;&amp;lt;w:r&amp;gt;&amp;lt;w:t xml:space="preserve"&amp;gt;If a notarial act is &amp;lt;/w:t&amp;gt;&amp;lt;/w:r&amp;gt;&amp;lt;w:bookmarkStart w:id="1523" w:name="_LINE__34_08cc155f_80c0_4022_8f56_54355e" /&amp;gt;&amp;lt;w:bookmarkEnd w:id="1519" /&amp;gt;&amp;lt;w:r&amp;gt;&amp;lt;w:t&amp;gt;performed under this section, the certificate of notarial act under section 1916 and the short&amp;lt;/w:t&amp;gt;&amp;lt;/w:r&amp;gt;&amp;lt;/w:ins&amp;gt;&amp;lt;w:ins w:id="1524" w:author="BPS" w:date="2022-03-07T12:42:00Z"&amp;gt;&amp;lt;w:r&amp;gt;&amp;lt;w:t xml:space="preserve"&amp;gt; &amp;lt;/w:t&amp;gt;&amp;lt;/w:r&amp;gt;&amp;lt;/w:ins&amp;gt;&amp;lt;w:bookmarkStart w:id="1525" w:name="_LINE__35_25a36299_b5d5_44fe_877a_cd985c" /&amp;gt;&amp;lt;w:bookmarkEnd w:id="1523" /&amp;gt;&amp;lt;w:ins w:id="1526" w:author="BPS" w:date="2022-02-28T09:21:00Z"&amp;gt;&amp;lt;w:r&amp;gt;&amp;lt;w:t xml:space="preserve"&amp;gt;form certificate under section 1917 must indicate that the notarial act was performed using &amp;lt;/w:t&amp;gt;&amp;lt;/w:r&amp;gt;&amp;lt;w:bookmarkStart w:id="1527" w:name="_LINE__36_646b342c_38cd_4f26_bb8f_3880bf" /&amp;gt;&amp;lt;w:bookmarkEnd w:id="1525" /&amp;gt;&amp;lt;w:r&amp;gt;&amp;lt;w:t xml:space="preserve"&amp;gt;communication technology.  &amp;lt;/w:t&amp;gt;&amp;lt;/w:r&amp;gt;&amp;lt;w:bookmarkEnd w:id="1527" /&amp;gt;&amp;lt;/w:ins&amp;gt;&amp;lt;/w:p&amp;gt;&amp;lt;w:p w:rsidR="00180988" w:rsidRDefault="00180988" w:rsidP="00180988"&amp;gt;&amp;lt;w:pPr&amp;gt;&amp;lt;w:ind w:left="360" w:firstLine="360" /&amp;gt;&amp;lt;w:rPr&amp;gt;&amp;lt;w:ins w:id="1528" w:author="BPS" w:date="2022-02-28T09:21:00Z" /&amp;gt;&amp;lt;/w:rPr&amp;gt;&amp;lt;/w:pPr&amp;gt;&amp;lt;w:bookmarkStart w:id="1529" w:name="_STATUTE_NUMBER__08fc1d3b_b421_4b0b_85fb" /&amp;gt;&amp;lt;w:bookmarkStart w:id="1530" w:name="_STATUTE_SS__9c1b5e52_2e9b_4320_a786_333" /&amp;gt;&amp;lt;w:bookmarkStart w:id="1531" w:name="_PAR__18_001fe22a_825f_44ba_8be4_10ab59b" /&amp;gt;&amp;lt;w:bookmarkStart w:id="1532" w:name="_LINE__37_4ae7b87a_7e48_4e50_9f4c_2ba0b5" /&amp;gt;&amp;lt;w:bookmarkEnd w:id="1517" /&amp;gt;&amp;lt;w:bookmarkEnd w:id="1518" /&amp;gt;&amp;lt;w:bookmarkEnd w:id="1522" /&amp;gt;&amp;lt;w:ins w:id="1533" w:author="BPS" w:date="2022-02-28T09:21:00Z"&amp;gt;&amp;lt;w:r w:rsidRPr="00472FBA"&amp;gt;&amp;lt;w:rPr&amp;gt;&amp;lt;w:b /&amp;gt;&amp;lt;/w:rPr&amp;gt;&amp;lt;w:t&amp;gt;10&amp;lt;/w:t&amp;gt;&amp;lt;/w:r&amp;gt;&amp;lt;w:bookmarkEnd w:id="1529" /&amp;gt;&amp;lt;w:r w:rsidRPr="00472FBA"&amp;gt;&amp;lt;w:rPr&amp;gt;&amp;lt;w:b /&amp;gt;&amp;lt;/w:rPr&amp;gt;&amp;lt;w:t xml:space="preserve"&amp;gt;.  &amp;lt;/w:t&amp;gt;&amp;lt;/w:r&amp;gt;&amp;lt;w:bookmarkStart w:id="1534" w:name="_STATUTE_HEADNOTE__70ebebff_f3d8_45e9_a2" /&amp;gt;&amp;lt;w:r w:rsidRPr="00472FBA"&amp;gt;&amp;lt;w:rPr&amp;gt;&amp;lt;w:b /&amp;gt;&amp;lt;/w:rPr&amp;gt;&amp;lt;w:t&amp;gt;Form of short&amp;lt;/w:t&amp;gt;&amp;lt;/w:r&amp;gt;&amp;lt;/w:ins&amp;gt;&amp;lt;w:ins w:id="1535" w:author="BPS" w:date="2022-03-07T12:42:00Z"&amp;gt;&amp;lt;w:r&amp;gt;&amp;lt;w:rPr&amp;gt;&amp;lt;w:b /&amp;gt;&amp;lt;/w:rPr&amp;gt;&amp;lt;w:t xml:space="preserve"&amp;gt; &amp;lt;/w:t&amp;gt;&amp;lt;/w:r&amp;gt;&amp;lt;/w:ins&amp;gt;&amp;lt;w:ins w:id="1536" w:author="BPS" w:date="2022-02-28T09:21:00Z"&amp;gt;&amp;lt;w:r w:rsidRPr="00472FBA"&amp;gt;&amp;lt;w:rPr&amp;gt;&amp;lt;w:b /&amp;gt;&amp;lt;/w:rPr&amp;gt;&amp;lt;w:t&amp;gt;form certificate.&amp;lt;/w:t&amp;gt;&amp;lt;/w:r&amp;gt;&amp;lt;w:r&amp;gt;&amp;lt;w:t xml:space="preserve"&amp;gt;  &amp;lt;/w:t&amp;gt;&amp;lt;/w:r&amp;gt;&amp;lt;w:bookmarkStart w:id="1537" w:name="_STATUTE_CONTENT__5d957198_a66c_4219_943" /&amp;gt;&amp;lt;w:bookmarkEnd w:id="1534" /&amp;gt;&amp;lt;w:r&amp;gt;&amp;lt;w:t&amp;gt;A short&amp;lt;/w:t&amp;gt;&amp;lt;/w:r&amp;gt;&amp;lt;/w:ins&amp;gt;&amp;lt;w:ins w:id="1538" w:author="BPS" w:date="2022-03-07T12:43:00Z"&amp;gt;&amp;lt;w:r&amp;gt;&amp;lt;w:t xml:space="preserve"&amp;gt; &amp;lt;/w:t&amp;gt;&amp;lt;/w:r&amp;gt;&amp;lt;/w:ins&amp;gt;&amp;lt;w:ins w:id="1539" w:author="BPS" w:date="2022-02-28T09:21:00Z"&amp;gt;&amp;lt;w:r&amp;gt;&amp;lt;w:t xml:space="preserve"&amp;gt;form certificate under section 1917 for &amp;lt;/w:t&amp;gt;&amp;lt;/w:r&amp;gt;&amp;lt;w:bookmarkStart w:id="1540" w:name="_LINE__38_9141984b_eaf9_48a1_9f56_054d54" /&amp;gt;&amp;lt;w:bookmarkEnd w:id="1532" /&amp;gt;&amp;lt;w:r&amp;gt;&amp;lt;w:t&amp;gt;a notarial act subject to this section is sufficient if it:&amp;lt;/w:t&amp;gt;&amp;lt;/w:r&amp;gt;&amp;lt;w:bookmarkEnd w:id="1540" /&amp;gt;&amp;lt;/w:ins&amp;gt;&amp;lt;/w:p&amp;gt;&amp;lt;w:p w:rsidR="00180988" w:rsidRDefault="00180988" w:rsidP="00180988"&amp;gt;&amp;lt;w:pPr&amp;gt;&amp;lt;w:ind w:left="720" /&amp;gt;&amp;lt;w:rPr&amp;gt;&amp;lt;w:ins w:id="1541" w:author="BPS" w:date="2022-02-28T09:21:00Z" /&amp;gt;&amp;lt;/w:rPr&amp;gt;&amp;lt;/w:pPr&amp;gt;&amp;lt;w:bookmarkStart w:id="1542" w:name="_STATUTE_NUMBER__612b40eb_4859_459f_a4af" /&amp;gt;&amp;lt;w:bookmarkStart w:id="1543" w:name="_STATUTE_P__fa57785f_b9bc_4dcf_9fd2_b7af" /&amp;gt;&amp;lt;w:bookmarkStart w:id="1544" w:name="_PAR__19_4a1dcd23_ebbf_428c_9d90_57d701c" /&amp;gt;&amp;lt;w:bookmarkStart w:id="1545" w:name="_LINE__39_7245e6ac_2151_44cd_9ebf_57c698" /&amp;gt;&amp;lt;w:bookmarkEnd w:id="1531" /&amp;gt;&amp;lt;w:bookmarkEnd w:id="1537" /&amp;gt;&amp;lt;w:ins w:id="1546" w:author="BPS" w:date="2022-02-28T09:21:00Z"&amp;gt;&amp;lt;w:r&amp;gt;&amp;lt;w:t&amp;gt;A&amp;lt;/w:t&amp;gt;&amp;lt;/w:r&amp;gt;&amp;lt;w:bookmarkEnd w:id="1542" /&amp;gt;&amp;lt;w:r&amp;gt;&amp;lt;w:t xml:space="preserve"&amp;gt;.  &amp;lt;/w:t&amp;gt;&amp;lt;/w:r&amp;gt;&amp;lt;w:bookmarkStart w:id="1547" w:name="_STATUTE_CONTENT__b9ff54a2_6f5b_4f9f_a20" /&amp;gt;&amp;lt;w:r&amp;gt;&amp;lt;w:t&amp;gt;Complies with rules adopted under subsection 13, paragraph A; or&amp;lt;/w:t&amp;gt;&amp;lt;/w:r&amp;gt;&amp;lt;w:bookmarkEnd w:id="1545" /&amp;gt;&amp;lt;/w:ins&amp;gt;&amp;lt;/w:p&amp;gt;&amp;lt;w:p w:rsidR="00180988" w:rsidRDefault="00180988" w:rsidP="00180988"&amp;gt;&amp;lt;w:pPr&amp;gt;&amp;lt;w:ind w:left="720" /&amp;gt;&amp;lt;w:rPr&amp;gt;&amp;lt;w:ins w:id="1548" w:author="BPS" w:date="2022-02-28T09:21:00Z" /&amp;gt;&amp;lt;/w:rPr&amp;gt;&amp;lt;/w:pPr&amp;gt;&amp;lt;w:bookmarkStart w:id="1549" w:name="_STATUTE_NUMBER__942ba976_4149_4376_be29" /&amp;gt;&amp;lt;w:bookmarkStart w:id="1550" w:name="_STATUTE_P__a1df46ae_e7e1_4f86_abaf_d61c" /&amp;gt;&amp;lt;w:bookmarkStart w:id="1551" w:name="_PAGE__10_19450e7f_a6be_4bd7_86b7_a40414" /&amp;gt;&amp;lt;w:bookmarkStart w:id="1552" w:name="_PAR__1_325d9d29_8273_44fd_b63b_677ac87c" /&amp;gt;&amp;lt;w:bookmarkStart w:id="1553" w:name="_LINE__1_6b013855_2e53_4e06_a5f7_462977e" /&amp;gt;&amp;lt;w:bookmarkEnd w:id="1394" /&amp;gt;&amp;lt;w:bookmarkEnd w:id="1543" /&amp;gt;&amp;lt;w:bookmarkEnd w:id="1544" /&amp;gt;&amp;lt;w:bookmarkEnd w:id="1547" /&amp;gt;&amp;lt;w:ins w:id="1554" w:author="BPS" w:date="2022-02-28T09:21:00Z"&amp;gt;&amp;lt;w:r&amp;gt;&amp;lt;w:t&amp;gt;B&amp;lt;/w:t&amp;gt;&amp;lt;/w:r&amp;gt;&amp;lt;w:bookmarkEnd w:id="1549" /&amp;gt;&amp;lt;w:r&amp;gt;&amp;lt;w:t xml:space="preserve"&amp;gt;.  &amp;lt;/w:t&amp;gt;&amp;lt;/w:r&amp;gt;&amp;lt;/w:ins&amp;gt;&amp;lt;w:bookmarkStart w:id="1555" w:name="_STATUTE_CONTENT__13f0b332_3919_488c_b06" /&amp;gt;&amp;lt;w:ins w:id="1556" w:author="BPS" w:date="2022-03-07T12:43:00Z"&amp;gt;&amp;lt;w:r&amp;gt;&amp;lt;w:t&amp;gt;Complies with&amp;lt;/w:t&amp;gt;&amp;lt;/w:r&amp;gt;&amp;lt;/w:ins&amp;gt;&amp;lt;w:ins w:id="1557" w:author="BPS" w:date="2022-02-28T09:21:00Z"&amp;gt;&amp;lt;w:r&amp;gt;&amp;lt;w:t xml:space="preserve"&amp;gt; section 1917 and contains a statement in substantially the following &amp;lt;/w:t&amp;gt;&amp;lt;/w:r&amp;gt;&amp;lt;w:bookmarkStart w:id="1558" w:name="_LINE__2_c6c420f8_9870_4988_974e_5a0f686" /&amp;gt;&amp;lt;w:bookmarkEnd w:id="1553" /&amp;gt;&amp;lt;w:r&amp;gt;&amp;lt;w:t xml:space="preserve"&amp;gt;form: &amp;lt;/w:t&amp;gt;&amp;lt;/w:r&amp;gt;&amp;lt;w:bookmarkEnd w:id="1558" /&amp;gt;&amp;lt;/w:ins&amp;gt;&amp;lt;/w:p&amp;gt;&amp;lt;w:p w:rsidR="00180988" w:rsidRDefault="00180988" w:rsidP="00180988"&amp;gt;&amp;lt;w:pPr&amp;gt;&amp;lt;w:ind w:left="720" /&amp;gt;&amp;lt;w:rPr&amp;gt;&amp;lt;w:ins w:id="1559" w:author="BPS" w:date="2022-03-07T12:44:00Z" /&amp;gt;&amp;lt;/w:rPr&amp;gt;&amp;lt;/w:pPr&amp;gt;&amp;lt;w:bookmarkStart w:id="1560" w:name="_STATUTE_P__e3b9e13a_f1b6_4168_99c5_b850" /&amp;gt;&amp;lt;w:bookmarkStart w:id="1561" w:name="_STATUTE_CONTENT__9fa85c14_4253_4a96_9bf" /&amp;gt;&amp;lt;w:bookmarkStart w:id="1562" w:name="_PAR__2_2fd84a86_eeb0_4648_b3de_5e91ffc9" /&amp;gt;&amp;lt;w:bookmarkStart w:id="1563" w:name="_LINE__3_914570f2_00e8_4caf_a314_378b0dd" /&amp;gt;&amp;lt;w:bookmarkEnd w:id="1552" /&amp;gt;&amp;lt;w:bookmarkEnd w:id="1555" /&amp;gt;&amp;lt;w:ins w:id="1564" w:author="BPS" w:date="2022-03-07T12:44:00Z"&amp;gt;&amp;lt;w:r w:rsidRPr="00D10667"&amp;gt;&amp;lt;w:t&amp;gt;This notarial act involved the use of communication technology.&amp;lt;/w:t&amp;gt;&amp;lt;/w:r&amp;gt;&amp;lt;w:bookmarkEnd w:id="1563" /&amp;gt;&amp;lt;/w:ins&amp;gt;&amp;lt;/w:p&amp;gt;&amp;lt;w:p w:rsidR="00180988" w:rsidRDefault="00180988" w:rsidP="00180988"&amp;gt;&amp;lt;w:pPr&amp;gt;&amp;lt;w:ind w:left="360" w:firstLine="360" /&amp;gt;&amp;lt;w:rPr&amp;gt;&amp;lt;w:ins w:id="1565" w:author="BPS" w:date="2022-02-28T09:21:00Z" /&amp;gt;&amp;lt;/w:rPr&amp;gt;&amp;lt;/w:pPr&amp;gt;&amp;lt;w:bookmarkStart w:id="1566" w:name="_STATUTE_NUMBER__591842d3_418e_47fa_b2a3" /&amp;gt;&amp;lt;w:bookmarkStart w:id="1567" w:name="_STATUTE_SS__0cd6dfa9_45a2_47d2_ad58_218" /&amp;gt;&amp;lt;w:bookmarkStart w:id="1568" w:name="_PAR__3_9af4cb7b_e883_4ff7_982f_17e4d4e3" /&amp;gt;&amp;lt;w:bookmarkStart w:id="1569" w:name="_LINE__4_d3c85874_9ccd_459c_82c2_e6084cb" /&amp;gt;&amp;lt;w:bookmarkEnd w:id="1530" /&amp;gt;&amp;lt;w:bookmarkEnd w:id="1550" /&amp;gt;&amp;lt;w:bookmarkEnd w:id="1560" /&amp;gt;&amp;lt;w:bookmarkEnd w:id="1561" /&amp;gt;&amp;lt;w:bookmarkEnd w:id="1562" /&amp;gt;&amp;lt;w:ins w:id="1570" w:author="BPS" w:date="2022-02-28T09:21:00Z"&amp;gt;&amp;lt;w:r w:rsidRPr="00472FBA"&amp;gt;&amp;lt;w:rPr&amp;gt;&amp;lt;w:b /&amp;gt;&amp;lt;/w:rPr&amp;gt;&amp;lt;w:t&amp;gt;11&amp;lt;/w:t&amp;gt;&amp;lt;/w:r&amp;gt;&amp;lt;w:bookmarkEnd w:id="1566" /&amp;gt;&amp;lt;w:r w:rsidRPr="00472FBA"&amp;gt;&amp;lt;w:rPr&amp;gt;&amp;lt;w:b /&amp;gt;&amp;lt;/w:rPr&amp;gt;&amp;lt;w:t xml:space="preserve"&amp;gt;.  &amp;lt;/w:t&amp;gt;&amp;lt;/w:r&amp;gt;&amp;lt;w:bookmarkStart w:id="1571" w:name="_STATUTE_HEADNOTE__ddb7ee1a_e64d_43bd_85" /&amp;gt;&amp;lt;w:r w:rsidRPr="00472FBA"&amp;gt;&amp;lt;w:rPr&amp;gt;&amp;lt;w:b /&amp;gt;&amp;lt;/w:rPr&amp;gt;&amp;lt;w:t xml:space="preserve"&amp;gt;Retention of recording.  &amp;lt;/w:t&amp;gt;&amp;lt;/w:r&amp;gt;&amp;lt;w:bookmarkStart w:id="1572" w:name="_STATUTE_CONTENT__53951e6d_532c_4777_946" /&amp;gt;&amp;lt;w:bookmarkEnd w:id="1571" /&amp;gt;&amp;lt;w:r&amp;gt;&amp;lt;w:t xml:space="preserve"&amp;gt;A notarial officer, a guardian, conservator or agent of a &amp;lt;/w:t&amp;gt;&amp;lt;/w:r&amp;gt;&amp;lt;w:bookmarkStart w:id="1573" w:name="_LINE__5_b3ed114a_26b5_48ed_90e9_8f4596e" /&amp;gt;&amp;lt;w:bookmarkEnd w:id="1569" /&amp;gt;&amp;lt;w:r&amp;gt;&amp;lt;w:t xml:space="preserve"&amp;gt;notarial officer or a personal representative of a deceased notarial officer shall retain the &amp;lt;/w:t&amp;gt;&amp;lt;/w:r&amp;gt;&amp;lt;w:bookmarkStart w:id="1574" w:name="_LINE__6_713b4dcb_b054_4987_97f3_23dd0ac" /&amp;gt;&amp;lt;w:bookmarkEnd w:id="1573" /&amp;gt;&amp;lt;w:r&amp;gt;&amp;lt;w:t xml:space="preserve"&amp;gt;audiovisual recording created under subsection 3, paragraph C or cause the recording to be &amp;lt;/w:t&amp;gt;&amp;lt;/w:r&amp;gt;&amp;lt;w:bookmarkStart w:id="1575" w:name="_LINE__7_7c99dcd6_31f8_4537_83c6_55b7d8f" /&amp;gt;&amp;lt;w:bookmarkEnd w:id="1574" /&amp;gt;&amp;lt;w:r&amp;gt;&amp;lt;w:t xml:space="preserve"&amp;gt;retained by a repository designated by or on behalf of the person required to retain the &amp;lt;/w:t&amp;gt;&amp;lt;/w:r&amp;gt;&amp;lt;w:bookmarkStart w:id="1576" w:name="_LINE__8_67529ce4_34dc_494e_b586_1c054fe" /&amp;gt;&amp;lt;w:bookmarkEnd w:id="1575" /&amp;gt;&amp;lt;w:r&amp;gt;&amp;lt;w:t xml:space="preserve"&amp;gt;recording.  Unless a different period is required by rule adopted under subsection 13, &amp;lt;/w:t&amp;gt;&amp;lt;/w:r&amp;gt;&amp;lt;w:bookmarkStart w:id="1577" w:name="_LINE__9_089ee470_b9bd_42c1_b905_76339a7" /&amp;gt;&amp;lt;w:bookmarkEnd w:id="1576" /&amp;gt;&amp;lt;w:r&amp;gt;&amp;lt;w:t&amp;gt;paragraph D, the recording must be retained for at least 10 years.&amp;lt;/w:t&amp;gt;&amp;lt;/w:r&amp;gt;&amp;lt;w:bookmarkEnd w:id="1577" /&amp;gt;&amp;lt;/w:ins&amp;gt;&amp;lt;/w:p&amp;gt;&amp;lt;w:p w:rsidR="00180988" w:rsidRDefault="00180988" w:rsidP="00180988"&amp;gt;&amp;lt;w:pPr&amp;gt;&amp;lt;w:ind w:left="360" w:firstLine="360" /&amp;gt;&amp;lt;w:rPr&amp;gt;&amp;lt;w:ins w:id="1578" w:author="BPS" w:date="2022-02-28T09:21:00Z" /&amp;gt;&amp;lt;/w:rPr&amp;gt;&amp;lt;/w:pPr&amp;gt;&amp;lt;w:bookmarkStart w:id="1579" w:name="_STATUTE_NUMBER__d80a4f70_51a0_4afb_9e47" /&amp;gt;&amp;lt;w:bookmarkStart w:id="1580" w:name="_STATUTE_SS__15e1bb91_eac1_45ab_a925_c34" /&amp;gt;&amp;lt;w:bookmarkStart w:id="1581" w:name="_PAR__4_4b26d289_3109_4fd1_a156_035a9e63" /&amp;gt;&amp;lt;w:bookmarkStart w:id="1582" w:name="_LINE__10_7aed555d_2b87_4c5e_a487_b05d30" /&amp;gt;&amp;lt;w:bookmarkEnd w:id="1567" /&amp;gt;&amp;lt;w:bookmarkEnd w:id="1568" /&amp;gt;&amp;lt;w:bookmarkEnd w:id="1572" /&amp;gt;&amp;lt;w:ins w:id="1583" w:author="BPS" w:date="2022-02-28T09:21:00Z"&amp;gt;&amp;lt;w:r w:rsidRPr="00472FBA"&amp;gt;&amp;lt;w:rPr&amp;gt;&amp;lt;w:b /&amp;gt;&amp;lt;/w:rPr&amp;gt;&amp;lt;w:t&amp;gt;12&amp;lt;/w:t&amp;gt;&amp;lt;/w:r&amp;gt;&amp;lt;w:bookmarkEnd w:id="1579" /&amp;gt;&amp;lt;w:r w:rsidRPr="00472FBA"&amp;gt;&amp;lt;w:rPr&amp;gt;&amp;lt;w:b /&amp;gt;&amp;lt;/w:rPr&amp;gt;&amp;lt;w:t xml:space="preserve"&amp;gt;.  &amp;lt;/w:t&amp;gt;&amp;lt;/w:r&amp;gt;&amp;lt;w:bookmarkStart w:id="1584" w:name="_STATUTE_HEADNOTE__e7716e7a_2728_47c2_a0" /&amp;gt;&amp;lt;w:r w:rsidRPr="00472FBA"&amp;gt;&amp;lt;w:rPr&amp;gt;&amp;lt;w:b /&amp;gt;&amp;lt;/w:rPr&amp;gt;&amp;lt;w:t&amp;gt;Notice to Secretary of State.&amp;lt;/w:t&amp;gt;&amp;lt;/w:r&amp;gt;&amp;lt;w:r&amp;gt;&amp;lt;w:t xml:space="preserve"&amp;gt;  &amp;lt;/w:t&amp;gt;&amp;lt;/w:r&amp;gt;&amp;lt;w:bookmarkStart w:id="1585" w:name="_STATUTE_CONTENT__e0104c5c_5410_4073_b81" /&amp;gt;&amp;lt;w:bookmarkEnd w:id="1584" /&amp;gt;&amp;lt;w:r&amp;gt;&amp;lt;w:t xml:space="preserve"&amp;gt;Before a notarial officer performs the notarial &amp;lt;/w:t&amp;gt;&amp;lt;/w:r&amp;gt;&amp;lt;w:bookmarkStart w:id="1586" w:name="_LINE__11_4bc069c7_02a9_484e_a804_ef2aed" /&amp;gt;&amp;lt;w:bookmarkEnd w:id="1582" /&amp;gt;&amp;lt;w:r&amp;gt;&amp;lt;w:t&amp;gt;officer&amp;lt;/w:t&amp;gt;&amp;lt;/w:r&amp;gt;&amp;lt;/w:ins&amp;gt;&amp;lt;w:ins w:id="1587" w:author="BPS" w:date="2022-03-03T08:51:00Z"&amp;gt;&amp;lt;w:r&amp;gt;&amp;lt;w:t&amp;gt;'&amp;lt;/w:t&amp;gt;&amp;lt;/w:r&amp;gt;&amp;lt;/w:ins&amp;gt;&amp;lt;w:ins w:id="1588" w:author="BPS" w:date="2022-02-28T09:21:00Z"&amp;gt;&amp;lt;w:r&amp;gt;&amp;lt;w:t xml:space="preserve"&amp;gt;s initial notarial act under this section, the notarial officer &amp;lt;/w:t&amp;gt;&amp;lt;/w:r&amp;gt;&amp;lt;/w:ins&amp;gt;&amp;lt;w:ins w:id="1589" w:author="BPS" w:date="2022-03-07T12:45:00Z"&amp;gt;&amp;lt;w:r&amp;gt;&amp;lt;w:t&amp;gt;shall&amp;lt;/w:t&amp;gt;&amp;lt;/w:r&amp;gt;&amp;lt;/w:ins&amp;gt;&amp;lt;w:ins w:id="1590" w:author="BPS" w:date="2022-02-28T09:21:00Z"&amp;gt;&amp;lt;w:r&amp;gt;&amp;lt;w:t xml:space="preserve"&amp;gt; notify the Secretary &amp;lt;/w:t&amp;gt;&amp;lt;/w:r&amp;gt;&amp;lt;w:bookmarkStart w:id="1591" w:name="_LINE__12_806b9693_5ce1_405a_b249_2b7266" /&amp;gt;&amp;lt;w:bookmarkEnd w:id="1586" /&amp;gt;&amp;lt;w:r&amp;gt;&amp;lt;w:t xml:space="preserve"&amp;gt;of State that the notarial officer will be performing notarial acts with respect to remotely &amp;lt;/w:t&amp;gt;&amp;lt;/w:r&amp;gt;&amp;lt;w:bookmarkStart w:id="1592" w:name="_LINE__13_84908183_5664_4455_a8c8_88d67c" /&amp;gt;&amp;lt;w:bookmarkEnd w:id="1591" /&amp;gt;&amp;lt;w:r&amp;gt;&amp;lt;w:t xml:space="preserve"&amp;gt;located individuals and identify the technologies the notarial officer intends to use.  If the &amp;lt;/w:t&amp;gt;&amp;lt;/w:r&amp;gt;&amp;lt;w:bookmarkStart w:id="1593" w:name="_LINE__14_fdc2a404_d209_4eed_9aa2_d2c858" /&amp;gt;&amp;lt;w:bookmarkEnd w:id="1592" /&amp;gt;&amp;lt;w:r&amp;gt;&amp;lt;w:t xml:space="preserve"&amp;gt;Secretary of State has established &amp;lt;/w:t&amp;gt;&amp;lt;/w:r&amp;gt;&amp;lt;/w:ins&amp;gt;&amp;lt;w:ins w:id="1594" w:author="BPS" w:date="2022-03-07T12:45:00Z"&amp;gt;&amp;lt;w:r&amp;gt;&amp;lt;w:t xml:space="preserve"&amp;gt;by rule &amp;lt;/w:t&amp;gt;&amp;lt;/w:r&amp;gt;&amp;lt;/w:ins&amp;gt;&amp;lt;w:ins w:id="1595" w:author="BPS" w:date="2022-02-28T09:21:00Z"&amp;gt;&amp;lt;w:r&amp;gt;&amp;lt;w:t xml:space="preserve"&amp;gt;standards under subsection 13 and section 1928 &amp;lt;/w:t&amp;gt;&amp;lt;/w:r&amp;gt;&amp;lt;w:bookmarkStart w:id="1596" w:name="_LINE__15_fd8dcac3_a7c8_4224_ba5b_14c3b0" /&amp;gt;&amp;lt;w:bookmarkEnd w:id="1593" /&amp;gt;&amp;lt;w:r&amp;gt;&amp;lt;w:t xml:space="preserve"&amp;gt;for approval of communication technology or identity proofing, the communication &amp;lt;/w:t&amp;gt;&amp;lt;/w:r&amp;gt;&amp;lt;w:bookmarkStart w:id="1597" w:name="_LINE__16_420ea7a1_984f_497a_acdb_2c094f" /&amp;gt;&amp;lt;w:bookmarkEnd w:id="1596" /&amp;gt;&amp;lt;w:r&amp;gt;&amp;lt;w:t&amp;gt;technology and identity proofing must conform to the standards.&amp;lt;/w:t&amp;gt;&amp;lt;/w:r&amp;gt;&amp;lt;w:bookmarkEnd w:id="1597" /&amp;gt;&amp;lt;/w:ins&amp;gt;&amp;lt;/w:p&amp;gt;&amp;lt;w:p w:rsidR="00180988" w:rsidRDefault="00180988" w:rsidP="00180988"&amp;gt;&amp;lt;w:pPr&amp;gt;&amp;lt;w:ind w:left="360" w:firstLine="360" /&amp;gt;&amp;lt;w:rPr&amp;gt;&amp;lt;w:ins w:id="1598" w:author="BPS" w:date="2022-02-28T09:21:00Z" /&amp;gt;&amp;lt;/w:rPr&amp;gt;&amp;lt;/w:pPr&amp;gt;&amp;lt;w:bookmarkStart w:id="1599" w:name="_STATUTE_NUMBER__3a777ca6_a490_4559_9d2f" /&amp;gt;&amp;lt;w:bookmarkStart w:id="1600" w:name="_STATUTE_SS__83fa5511_e21a_4f52_ba0d_153" /&amp;gt;&amp;lt;w:bookmarkStart w:id="1601" w:name="_PAR__5_5e7b80cb_54bf_4332_9466_990e4c61" /&amp;gt;&amp;lt;w:bookmarkStart w:id="1602" w:name="_LINE__17_7024e2f9_72ca_428d_94a8_e01e35" /&amp;gt;&amp;lt;w:bookmarkEnd w:id="1580" /&amp;gt;&amp;lt;w:bookmarkEnd w:id="1581" /&amp;gt;&amp;lt;w:bookmarkEnd w:id="1585" /&amp;gt;&amp;lt;w:ins w:id="1603" w:author="BPS" w:date="2022-02-28T09:21:00Z"&amp;gt;&amp;lt;w:r w:rsidRPr="00472FBA"&amp;gt;&amp;lt;w:rPr&amp;gt;&amp;lt;w:b /&amp;gt;&amp;lt;/w:rPr&amp;gt;&amp;lt;w:t&amp;gt;13&amp;lt;/w:t&amp;gt;&amp;lt;/w:r&amp;gt;&amp;lt;w:bookmarkEnd w:id="1599" /&amp;gt;&amp;lt;w:r w:rsidRPr="00472FBA"&amp;gt;&amp;lt;w:rPr&amp;gt;&amp;lt;w:b /&amp;gt;&amp;lt;/w:rPr&amp;gt;&amp;lt;w:t xml:space="preserve"&amp;gt;.  &amp;lt;/w:t&amp;gt;&amp;lt;/w:r&amp;gt;&amp;lt;w:bookmarkStart w:id="1604" w:name="_STATUTE_HEADNOTE__52f71b6f_a1bd_4293_b3" /&amp;gt;&amp;lt;w:r w:rsidRPr="00472FBA"&amp;gt;&amp;lt;w:rPr&amp;gt;&amp;lt;w:b /&amp;gt;&amp;lt;/w:rPr&amp;gt;&amp;lt;w:t&amp;gt;Rules.&amp;lt;/w:t&amp;gt;&amp;lt;/w:r&amp;gt;&amp;lt;w:r&amp;gt;&amp;lt;w:t xml:space="preserve"&amp;gt;  &amp;lt;/w:t&amp;gt;&amp;lt;/w:r&amp;gt;&amp;lt;w:bookmarkStart w:id="1605" w:name="_STATUTE_CONTENT__9fcb3cc3_3856_4aad_880" /&amp;gt;&amp;lt;w:bookmarkEnd w:id="1604" /&amp;gt;&amp;lt;w:r&amp;gt;&amp;lt;w:t xml:space="preserve"&amp;gt;In addition to adopting rules under section 1928, the Secretary of State &amp;lt;/w:t&amp;gt;&amp;lt;/w:r&amp;gt;&amp;lt;w:bookmarkStart w:id="1606" w:name="_LINE__18_f9d98f67_9258_4385_8208_04cf30" /&amp;gt;&amp;lt;w:bookmarkEnd w:id="1602" /&amp;gt;&amp;lt;w:r&amp;gt;&amp;lt;w:t&amp;gt;may adopt rules regarding performance of a notarial act under this section.  The rules may:&amp;lt;/w:t&amp;gt;&amp;lt;/w:r&amp;gt;&amp;lt;w:bookmarkEnd w:id="1606" /&amp;gt;&amp;lt;/w:ins&amp;gt;&amp;lt;/w:p&amp;gt;&amp;lt;w:p w:rsidR="00180988" w:rsidRDefault="00180988" w:rsidP="00180988"&amp;gt;&amp;lt;w:pPr&amp;gt;&amp;lt;w:ind w:left="720" /&amp;gt;&amp;lt;w:rPr&amp;gt;&amp;lt;w:ins w:id="1607" w:author="BPS" w:date="2022-02-28T09:21:00Z" /&amp;gt;&amp;lt;/w:rPr&amp;gt;&amp;lt;/w:pPr&amp;gt;&amp;lt;w:bookmarkStart w:id="1608" w:name="_STATUTE_NUMBER__5368d719_15f2_4c53_b541" /&amp;gt;&amp;lt;w:bookmarkStart w:id="1609" w:name="_STATUTE_P__4eb35c7e_2243_4072_aa51_439b" /&amp;gt;&amp;lt;w:bookmarkStart w:id="1610" w:name="_PAR__6_b6cd2a32_96a2_4853_98be_e68f8d70" /&amp;gt;&amp;lt;w:bookmarkStart w:id="1611" w:name="_LINE__19_33afb9ed_f4f2_4e18_b3af_8c4098" /&amp;gt;&amp;lt;w:bookmarkEnd w:id="1601" /&amp;gt;&amp;lt;w:bookmarkEnd w:id="1605" /&amp;gt;&amp;lt;w:ins w:id="1612" w:author="BPS" w:date="2022-02-28T09:21:00Z"&amp;gt;&amp;lt;w:r&amp;gt;&amp;lt;w:t&amp;gt;A&amp;lt;/w:t&amp;gt;&amp;lt;/w:r&amp;gt;&amp;lt;w:bookmarkEnd w:id="1608" /&amp;gt;&amp;lt;w:r&amp;gt;&amp;lt;w:t xml:space="preserve"&amp;gt;.  &amp;lt;/w:t&amp;gt;&amp;lt;/w:r&amp;gt;&amp;lt;w:bookmarkStart w:id="1613" w:name="_STATUTE_CONTENT__ebc00789_87a0_4b9b_a6a" /&amp;gt;&amp;lt;w:r&amp;gt;&amp;lt;w:t xml:space="preserve"&amp;gt;Prescribe the means of performing a notarial act involving a remotely located &amp;lt;/w:t&amp;gt;&amp;lt;/w:r&amp;gt;&amp;lt;w:bookmarkStart w:id="1614" w:name="_LINE__20_856a7e7f_15b5_4328_adc7_2be563" /&amp;gt;&amp;lt;w:bookmarkEnd w:id="1611" /&amp;gt;&amp;lt;w:r&amp;gt;&amp;lt;w:t xml:space="preserve"&amp;gt;individual using communication technology; &amp;lt;/w:t&amp;gt;&amp;lt;/w:r&amp;gt;&amp;lt;w:bookmarkEnd w:id="1614" /&amp;gt;&amp;lt;/w:ins&amp;gt;&amp;lt;/w:p&amp;gt;&amp;lt;w:p w:rsidR="00180988" w:rsidRDefault="00180988" w:rsidP="00180988"&amp;gt;&amp;lt;w:pPr&amp;gt;&amp;lt;w:ind w:left="720" /&amp;gt;&amp;lt;w:rPr&amp;gt;&amp;lt;w:ins w:id="1615" w:author="BPS" w:date="2022-02-28T09:21:00Z" /&amp;gt;&amp;lt;/w:rPr&amp;gt;&amp;lt;/w:pPr&amp;gt;&amp;lt;w:bookmarkStart w:id="1616" w:name="_STATUTE_NUMBER__e60bbb4d_2b82_4b2c_93da" /&amp;gt;&amp;lt;w:bookmarkStart w:id="1617" w:name="_STATUTE_P__d5834a82_096b_4ffa_b633_bec0" /&amp;gt;&amp;lt;w:bookmarkStart w:id="1618" w:name="_PAR__7_26ad22d5_c7dc_48ba_97cf_cad7318f" /&amp;gt;&amp;lt;w:bookmarkStart w:id="1619" w:name="_LINE__21_8ba9ebe4_c6d2_4ec8_93e9_7c85cf" /&amp;gt;&amp;lt;w:bookmarkEnd w:id="1609" /&amp;gt;&amp;lt;w:bookmarkEnd w:id="1610" /&amp;gt;&amp;lt;w:bookmarkEnd w:id="1613" /&amp;gt;&amp;lt;w:ins w:id="1620" w:author="BPS" w:date="2022-02-28T09:21:00Z"&amp;gt;&amp;lt;w:r&amp;gt;&amp;lt;w:t&amp;gt;B&amp;lt;/w:t&amp;gt;&amp;lt;/w:r&amp;gt;&amp;lt;w:bookmarkEnd w:id="1616" /&amp;gt;&amp;lt;w:r&amp;gt;&amp;lt;w:t xml:space="preserve"&amp;gt;.  &amp;lt;/w:t&amp;gt;&amp;lt;/w:r&amp;gt;&amp;lt;w:bookmarkStart w:id="1621" w:name="_STATUTE_CONTENT__19d09d0d_e9e8_4b8d_834" /&amp;gt;&amp;lt;w:r&amp;gt;&amp;lt;w:t&amp;gt;Establish standards for communication technology and identity proofing;&amp;lt;/w:t&amp;gt;&amp;lt;/w:r&amp;gt;&amp;lt;w:bookmarkEnd w:id="1619" /&amp;gt;&amp;lt;/w:ins&amp;gt;&amp;lt;/w:p&amp;gt;&amp;lt;w:p w:rsidR="00180988" w:rsidRDefault="00180988" w:rsidP="00180988"&amp;gt;&amp;lt;w:pPr&amp;gt;&amp;lt;w:ind w:left="720" /&amp;gt;&amp;lt;w:rPr&amp;gt;&amp;lt;w:ins w:id="1622" w:author="BPS" w:date="2022-02-28T09:21:00Z" /&amp;gt;&amp;lt;/w:rPr&amp;gt;&amp;lt;/w:pPr&amp;gt;&amp;lt;w:bookmarkStart w:id="1623" w:name="_STATUTE_NUMBER__ab1e6dcf_7eb2_4cbf_b4b0" /&amp;gt;&amp;lt;w:bookmarkStart w:id="1624" w:name="_STATUTE_P__58514569_3de9_4b76_9aad_3394" /&amp;gt;&amp;lt;w:bookmarkStart w:id="1625" w:name="_PAR__8_90d1754f_414d_42dc_b512_dd7ac14e" /&amp;gt;&amp;lt;w:bookmarkStart w:id="1626" w:name="_LINE__22_568972e5_ab21_437f_95d2_d7c9d5" /&amp;gt;&amp;lt;w:bookmarkEnd w:id="1617" /&amp;gt;&amp;lt;w:bookmarkEnd w:id="1618" /&amp;gt;&amp;lt;w:bookmarkEnd w:id="1621" /&amp;gt;&amp;lt;w:ins w:id="1627" w:author="BPS" w:date="2022-02-28T09:21:00Z"&amp;gt;&amp;lt;w:r&amp;gt;&amp;lt;w:t&amp;gt;C&amp;lt;/w:t&amp;gt;&amp;lt;/w:r&amp;gt;&amp;lt;w:bookmarkEnd w:id="1623" /&amp;gt;&amp;lt;w:r&amp;gt;&amp;lt;w:t xml:space="preserve"&amp;gt;.  &amp;lt;/w:t&amp;gt;&amp;lt;/w:r&amp;gt;&amp;lt;w:bookmarkStart w:id="1628" w:name="_STATUTE_CONTENT__2fdbb733_e6b6_4887_beb" /&amp;gt;&amp;lt;w:r&amp;gt;&amp;lt;w:t xml:space="preserve"&amp;gt;Establish requirements or procedures to approve providers of communication &amp;lt;/w:t&amp;gt;&amp;lt;/w:r&amp;gt;&amp;lt;w:bookmarkStart w:id="1629" w:name="_LINE__23_430ba299_d08e_47f1_ab9d_574c54" /&amp;gt;&amp;lt;w:bookmarkEnd w:id="1626" /&amp;gt;&amp;lt;w:r&amp;gt;&amp;lt;w:t xml:space="preserve"&amp;gt;technology and the process of identity proofing; &amp;lt;/w:t&amp;gt;&amp;lt;/w:r&amp;gt;&amp;lt;w:bookmarkEnd w:id="1629" /&amp;gt;&amp;lt;/w:ins&amp;gt;&amp;lt;/w:p&amp;gt;&amp;lt;w:p w:rsidR="00180988" w:rsidRDefault="00180988" w:rsidP="00180988"&amp;gt;&amp;lt;w:pPr&amp;gt;&amp;lt;w:ind w:left="720" /&amp;gt;&amp;lt;w:rPr&amp;gt;&amp;lt;w:ins w:id="1630" w:author="BPS" w:date="2022-02-28T09:21:00Z" /&amp;gt;&amp;lt;/w:rPr&amp;gt;&amp;lt;/w:pPr&amp;gt;&amp;lt;w:bookmarkStart w:id="1631" w:name="_STATUTE_NUMBER__9aa1870f_95f8_4316_9b34" /&amp;gt;&amp;lt;w:bookmarkStart w:id="1632" w:name="_STATUTE_P__063ca20d_cc2c_42ce_a8f4_a5fa" /&amp;gt;&amp;lt;w:bookmarkStart w:id="1633" w:name="_PAR__9_85708114_4386_4e74_b8bb_9ff39b7b" /&amp;gt;&amp;lt;w:bookmarkStart w:id="1634" w:name="_LINE__24_9ad9946c_978e_41b8_a784_5e47ef" /&amp;gt;&amp;lt;w:bookmarkEnd w:id="1624" /&amp;gt;&amp;lt;w:bookmarkEnd w:id="1625" /&amp;gt;&amp;lt;w:bookmarkEnd w:id="1628" /&amp;gt;&amp;lt;w:ins w:id="1635" w:author="BPS" w:date="2022-02-28T09:21:00Z"&amp;gt;&amp;lt;w:r&amp;gt;&amp;lt;w:t&amp;gt;D&amp;lt;/w:t&amp;gt;&amp;lt;/w:r&amp;gt;&amp;lt;w:bookmarkEnd w:id="1631" /&amp;gt;&amp;lt;w:r&amp;gt;&amp;lt;w:t xml:space="preserve"&amp;gt;.  &amp;lt;/w:t&amp;gt;&amp;lt;/w:r&amp;gt;&amp;lt;w:bookmarkStart w:id="1636" w:name="_STATUTE_CONTENT__3606a170_0273_4a37_be2" /&amp;gt;&amp;lt;w:r&amp;gt;&amp;lt;w:t xml:space="preserve"&amp;gt;Establish standards and a period for the retention of an audiovisual recording under &amp;lt;/w:t&amp;gt;&amp;lt;/w:r&amp;gt;&amp;lt;w:bookmarkStart w:id="1637" w:name="_LINE__25_7f992297_d182_40c0_908f_54f760" /&amp;gt;&amp;lt;w:bookmarkEnd w:id="1634" /&amp;gt;&amp;lt;w:r&amp;gt;&amp;lt;w:t&amp;gt;subsection 3, paragraph C; and&amp;lt;/w:t&amp;gt;&amp;lt;/w:r&amp;gt;&amp;lt;w:bookmarkEnd w:id="1637" /&amp;gt;&amp;lt;/w:ins&amp;gt;&amp;lt;/w:p&amp;gt;&amp;lt;w:p w:rsidR="00180988" w:rsidRDefault="00180988" w:rsidP="00180988"&amp;gt;&amp;lt;w:pPr&amp;gt;&amp;lt;w:ind w:left="720" /&amp;gt;&amp;lt;w:rPr&amp;gt;&amp;lt;w:ins w:id="1638" w:author="BPS" w:date="2022-02-28T09:21:00Z" /&amp;gt;&amp;lt;/w:rPr&amp;gt;&amp;lt;/w:pPr&amp;gt;&amp;lt;w:bookmarkStart w:id="1639" w:name="_STATUTE_NUMBER__c89e2af6_2211_485a_86f6" /&amp;gt;&amp;lt;w:bookmarkStart w:id="1640" w:name="_STATUTE_P__52649792_9b71_46c7_a00f_4c07" /&amp;gt;&amp;lt;w:bookmarkStart w:id="1641" w:name="_PAR__10_b552a0ae_dbf8_432b_b06c_2ef424a" /&amp;gt;&amp;lt;w:bookmarkStart w:id="1642" w:name="_LINE__26_360b4590_d884_4430_b18f_5c08b9" /&amp;gt;&amp;lt;w:bookmarkEnd w:id="1632" /&amp;gt;&amp;lt;w:bookmarkEnd w:id="1633" /&amp;gt;&amp;lt;w:bookmarkEnd w:id="1636" /&amp;gt;&amp;lt;w:ins w:id="1643" w:author="BPS" w:date="2022-02-28T09:21:00Z"&amp;gt;&amp;lt;w:r&amp;gt;&amp;lt;w:t&amp;gt;E&amp;lt;/w:t&amp;gt;&amp;lt;/w:r&amp;gt;&amp;lt;w:bookmarkEnd w:id="1639" /&amp;gt;&amp;lt;w:r&amp;gt;&amp;lt;w:t xml:space="preserve"&amp;gt;.  &amp;lt;/w:t&amp;gt;&amp;lt;/w:r&amp;gt;&amp;lt;w:bookmarkStart w:id="1644" w:name="_STATUTE_CONTENT__d5516d04_aa16_40c2_9f1" /&amp;gt;&amp;lt;w:r&amp;gt;&amp;lt;w:t xml:space="preserve"&amp;gt;Prescribe methods for a notarial officer to confirm under subsections 4 and 5 the &amp;lt;/w:t&amp;gt;&amp;lt;/w:r&amp;gt;&amp;lt;w:bookmarkStart w:id="1645" w:name="_LINE__27_3079f681_3c50_4a81_88ab_0b27e2" /&amp;gt;&amp;lt;w:bookmarkEnd w:id="1642" /&amp;gt;&amp;lt;w:r&amp;gt;&amp;lt;w:t xml:space="preserve"&amp;gt;identity of a tangible record. &amp;lt;/w:t&amp;gt;&amp;lt;/w:r&amp;gt;&amp;lt;w:bookmarkEnd w:id="1645" /&amp;gt;&amp;lt;/w:ins&amp;gt;&amp;lt;/w:p&amp;gt;&amp;lt;w:p w:rsidR="00180988" w:rsidRDefault="00180988" w:rsidP="00180988"&amp;gt;&amp;lt;w:pPr&amp;gt;&amp;lt;w:ind w:left="360" w:firstLine="360" /&amp;gt;&amp;lt;w:rPr&amp;gt;&amp;lt;w:ins w:id="1646" w:author="BPS" w:date="2022-02-28T09:21:00Z" /&amp;gt;&amp;lt;/w:rPr&amp;gt;&amp;lt;/w:pPr&amp;gt;&amp;lt;w:bookmarkStart w:id="1647" w:name="_STATUTE_NUMBER__58d02dd2_0c35_4b68_9abf" /&amp;gt;&amp;lt;w:bookmarkStart w:id="1648" w:name="_STATUTE_SS__05d692df_8c56_4e02_8466_d80" /&amp;gt;&amp;lt;w:bookmarkStart w:id="1649" w:name="_PAR__11_2a141697_8672_4b65_b6f8_2c8bcac" /&amp;gt;&amp;lt;w:bookmarkStart w:id="1650" w:name="_LINE__28_1d8831b4_8eb3_46a4_96f4_47f496" /&amp;gt;&amp;lt;w:bookmarkEnd w:id="1600" /&amp;gt;&amp;lt;w:bookmarkEnd w:id="1640" /&amp;gt;&amp;lt;w:bookmarkEnd w:id="1641" /&amp;gt;&amp;lt;w:bookmarkEnd w:id="1644" /&amp;gt;&amp;lt;w:ins w:id="1651" w:author="BPS" w:date="2022-02-28T09:21:00Z"&amp;gt;&amp;lt;w:r w:rsidRPr="00472FBA"&amp;gt;&amp;lt;w:rPr&amp;gt;&amp;lt;w:b /&amp;gt;&amp;lt;/w:rPr&amp;gt;&amp;lt;w:t&amp;gt;14&amp;lt;/w:t&amp;gt;&amp;lt;/w:r&amp;gt;&amp;lt;w:bookmarkEnd w:id="1647" /&amp;gt;&amp;lt;w:r w:rsidRPr="00472FBA"&amp;gt;&amp;lt;w:rPr&amp;gt;&amp;lt;w:b /&amp;gt;&amp;lt;/w:rPr&amp;gt;&amp;lt;w:t xml:space="preserve"&amp;gt;.  &amp;lt;/w:t&amp;gt;&amp;lt;/w:r&amp;gt;&amp;lt;w:bookmarkStart w:id="1652" w:name="_STATUTE_HEADNOTE__058c29d4_a845_4ed4_a8" /&amp;gt;&amp;lt;w:r w:rsidRPr="00472FBA"&amp;gt;&amp;lt;w:rPr&amp;gt;&amp;lt;w:b /&amp;gt;&amp;lt;/w:rPr&amp;gt;&amp;lt;w:t&amp;gt;Rulemaking considerations.&amp;lt;/w:t&amp;gt;&amp;lt;/w:r&amp;gt;&amp;lt;w:r&amp;gt;&amp;lt;w:t xml:space="preserve"&amp;gt;  &amp;lt;/w:t&amp;gt;&amp;lt;/w:r&amp;gt;&amp;lt;w:bookmarkStart w:id="1653" w:name="_STATUTE_CONTENT__bde0ac8e_6675_4572_a7a" /&amp;gt;&amp;lt;w:bookmarkEnd w:id="1652" /&amp;gt;&amp;lt;w:r&amp;gt;&amp;lt;w:t xml:space="preserve"&amp;gt;Before adopting, amending or repealing a rule &amp;lt;/w:t&amp;gt;&amp;lt;/w:r&amp;gt;&amp;lt;w:bookmarkStart w:id="1654" w:name="_LINE__29_1e9e3383_b91b_4418_bd1f_8cd790" /&amp;gt;&amp;lt;w:bookmarkEnd w:id="1650" /&amp;gt;&amp;lt;w:r&amp;gt;&amp;lt;w:t xml:space="preserve"&amp;gt;governing performance of a notarial act with respect to a remotely located individual, the &amp;lt;/w:t&amp;gt;&amp;lt;/w:r&amp;gt;&amp;lt;w:bookmarkStart w:id="1655" w:name="_LINE__30_9c197e96_180e_4716_a674_37015f" /&amp;gt;&amp;lt;w:bookmarkEnd w:id="1654" /&amp;gt;&amp;lt;w:r&amp;gt;&amp;lt;w:t xml:space="preserve"&amp;gt;Secretary of State &amp;lt;/w:t&amp;gt;&amp;lt;/w:r&amp;gt;&amp;lt;/w:ins&amp;gt;&amp;lt;w:ins w:id="1656" w:author="BPS" w:date="2022-03-07T12:45:00Z"&amp;gt;&amp;lt;w:r&amp;gt;&amp;lt;w:t xml:space="preserve"&amp;gt;shall &amp;lt;/w:t&amp;gt;&amp;lt;/w:r&amp;gt;&amp;lt;/w:ins&amp;gt;&amp;lt;w:ins w:id="1657" w:author="BPS" w:date="2022-02-28T09:21:00Z"&amp;gt;&amp;lt;w:r&amp;gt;&amp;lt;w:t&amp;gt;consider:&amp;lt;/w:t&amp;gt;&amp;lt;/w:r&amp;gt;&amp;lt;w:bookmarkEnd w:id="1655" /&amp;gt;&amp;lt;/w:ins&amp;gt;&amp;lt;/w:p&amp;gt;&amp;lt;w:p w:rsidR="00180988" w:rsidRDefault="00180988" w:rsidP="00180988"&amp;gt;&amp;lt;w:pPr&amp;gt;&amp;lt;w:ind w:left="720" /&amp;gt;&amp;lt;w:rPr&amp;gt;&amp;lt;w:ins w:id="1658" w:author="BPS" w:date="2022-02-28T09:21:00Z" /&amp;gt;&amp;lt;/w:rPr&amp;gt;&amp;lt;/w:pPr&amp;gt;&amp;lt;w:bookmarkStart w:id="1659" w:name="_STATUTE_NUMBER__fd1ca26e_6e37_4032_8166" /&amp;gt;&amp;lt;w:bookmarkStart w:id="1660" w:name="_STATUTE_P__516ec8d1_b559_4983_b9b2_66eb" /&amp;gt;&amp;lt;w:bookmarkStart w:id="1661" w:name="_PAR__12_d64b46c8_521e_47d4_8c30_d4dcf59" /&amp;gt;&amp;lt;w:bookmarkStart w:id="1662" w:name="_LINE__31_cd8f66df_89c4_489d_9290_8540a6" /&amp;gt;&amp;lt;w:bookmarkEnd w:id="1649" /&amp;gt;&amp;lt;w:bookmarkEnd w:id="1653" /&amp;gt;&amp;lt;w:ins w:id="1663" w:author="BPS" w:date="2022-02-28T09:21:00Z"&amp;gt;&amp;lt;w:r&amp;gt;&amp;lt;w:t&amp;gt;A&amp;lt;/w:t&amp;gt;&amp;lt;/w:r&amp;gt;&amp;lt;w:bookmarkEnd w:id="1659" /&amp;gt;&amp;lt;w:r&amp;gt;&amp;lt;w:t xml:space="preserve"&amp;gt;.  &amp;lt;/w:t&amp;gt;&amp;lt;/w:r&amp;gt;&amp;lt;w:bookmarkStart w:id="1664" w:name="_STATUTE_CONTENT__bbedbb71_3e0e_4f6a_ac5" /&amp;gt;&amp;lt;w:r&amp;gt;&amp;lt;w:t xml:space="preserve"&amp;gt;The most recent standards regarding the performance of a notarial act with respect &amp;lt;/w:t&amp;gt;&amp;lt;/w:r&amp;gt;&amp;lt;w:bookmarkStart w:id="1665" w:name="_LINE__32_ef3c8dde_da1c_4161_bcc4_1390aa" /&amp;gt;&amp;lt;w:bookmarkEnd w:id="1662" /&amp;gt;&amp;lt;w:r&amp;gt;&amp;lt;w:t xml:space="preserve"&amp;gt;to a remotely located individual promulgated by national standard-setting &amp;lt;/w:t&amp;gt;&amp;lt;/w:r&amp;gt;&amp;lt;w:bookmarkStart w:id="1666" w:name="_LINE__33_de44eca8_e39f_4bd2_8eeb_734272" /&amp;gt;&amp;lt;w:bookmarkEnd w:id="1665" /&amp;gt;&amp;lt;w:r&amp;gt;&amp;lt;w:t&amp;gt;organizations and the recommendations of a national association of secretaries of state;&amp;lt;/w:t&amp;gt;&amp;lt;/w:r&amp;gt;&amp;lt;w:bookmarkEnd w:id="1666" /&amp;gt;&amp;lt;/w:ins&amp;gt;&amp;lt;/w:p&amp;gt;&amp;lt;w:p w:rsidR="00180988" w:rsidRDefault="00180988" w:rsidP="00180988"&amp;gt;&amp;lt;w:pPr&amp;gt;&amp;lt;w:ind w:left="720" /&amp;gt;&amp;lt;w:rPr&amp;gt;&amp;lt;w:ins w:id="1667" w:author="BPS" w:date="2022-02-28T09:21:00Z" /&amp;gt;&amp;lt;/w:rPr&amp;gt;&amp;lt;/w:pPr&amp;gt;&amp;lt;w:bookmarkStart w:id="1668" w:name="_STATUTE_NUMBER__3bcc822c_0eb2_4a49_a7d4" /&amp;gt;&amp;lt;w:bookmarkStart w:id="1669" w:name="_STATUTE_P__76ccb53c_bef5_4433_8347_91fd" /&amp;gt;&amp;lt;w:bookmarkStart w:id="1670" w:name="_PAR__13_5346086d_8dc3_4f5c_9c56_f415c9d" /&amp;gt;&amp;lt;w:bookmarkStart w:id="1671" w:name="_LINE__34_f974d540_1e49_471e_b2db_accc52" /&amp;gt;&amp;lt;w:bookmarkEnd w:id="1660" /&amp;gt;&amp;lt;w:bookmarkEnd w:id="1661" /&amp;gt;&amp;lt;w:bookmarkEnd w:id="1664" /&amp;gt;&amp;lt;w:ins w:id="1672" w:author="BPS" w:date="2022-02-28T09:21:00Z"&amp;gt;&amp;lt;w:r&amp;gt;&amp;lt;w:t&amp;gt;B&amp;lt;/w:t&amp;gt;&amp;lt;/w:r&amp;gt;&amp;lt;w:bookmarkEnd w:id="1668" /&amp;gt;&amp;lt;w:r&amp;gt;&amp;lt;w:t xml:space="preserve"&amp;gt;.  &amp;lt;/w:t&amp;gt;&amp;lt;/w:r&amp;gt;&amp;lt;w:bookmarkStart w:id="1673" w:name="_STATUTE_CONTENT__81fb99c1_5d04_4674_836" /&amp;gt;&amp;lt;w:r&amp;gt;&amp;lt;w:t xml:space="preserve"&amp;gt;Standards, practices and customs of other jurisdictions that have laws substantially &amp;lt;/w:t&amp;gt;&amp;lt;/w:r&amp;gt;&amp;lt;w:bookmarkStart w:id="1674" w:name="_LINE__35_d7856290_5e8c_4bce_b8cb_73aa1e" /&amp;gt;&amp;lt;w:bookmarkEnd w:id="1671" /&amp;gt;&amp;lt;w:r&amp;gt;&amp;lt;w:t xml:space="preserve"&amp;gt;similar to this section; and &amp;lt;/w:t&amp;gt;&amp;lt;/w:r&amp;gt;&amp;lt;w:bookmarkEnd w:id="1674" /&amp;gt;&amp;lt;/w:ins&amp;gt;&amp;lt;/w:p&amp;gt;&amp;lt;w:p w:rsidR="00180988" w:rsidRDefault="00180988" w:rsidP="00180988"&amp;gt;&amp;lt;w:pPr&amp;gt;&amp;lt;w:ind w:left="720" /&amp;gt;&amp;lt;w:rPr&amp;gt;&amp;lt;w:ins w:id="1675" w:author="BPS" w:date="2022-02-28T09:21:00Z" /&amp;gt;&amp;lt;/w:rPr&amp;gt;&amp;lt;/w:pPr&amp;gt;&amp;lt;w:bookmarkStart w:id="1676" w:name="_STATUTE_NUMBER__0bb59ce4_9505_4a35_8202" /&amp;gt;&amp;lt;w:bookmarkStart w:id="1677" w:name="_STATUTE_P__75cb79f4_1d32_4e92_b561_ce78" /&amp;gt;&amp;lt;w:bookmarkStart w:id="1678" w:name="_PAR__14_329be147_76b3_4d48_8012_5060f07" /&amp;gt;&amp;lt;w:bookmarkStart w:id="1679" w:name="_LINE__36_7cd5d15f_6e41_4310_a7f4_98f64a" /&amp;gt;&amp;lt;w:bookmarkEnd w:id="1669" /&amp;gt;&amp;lt;w:bookmarkEnd w:id="1670" /&amp;gt;&amp;lt;w:bookmarkEnd w:id="1673" /&amp;gt;&amp;lt;w:ins w:id="1680" w:author="BPS" w:date="2022-02-28T09:21:00Z"&amp;gt;&amp;lt;w:r&amp;gt;&amp;lt;w:t&amp;gt;C&amp;lt;/w:t&amp;gt;&amp;lt;/w:r&amp;gt;&amp;lt;w:bookmarkEnd w:id="1676" /&amp;gt;&amp;lt;w:r&amp;gt;&amp;lt;w:t xml:space="preserve"&amp;gt;.  &amp;lt;/w:t&amp;gt;&amp;lt;/w:r&amp;gt;&amp;lt;w:bookmarkStart w:id="1681" w:name="_STATUTE_CONTENT__3a38693a_c0f7_4f6d_bae" /&amp;gt;&amp;lt;w:r&amp;gt;&amp;lt;w:t&amp;gt;The views of governmental officials and entities and other interested persons.&amp;lt;/w:t&amp;gt;&amp;lt;/w:r&amp;gt;&amp;lt;w:bookmarkEnd w:id="1679" /&amp;gt;&amp;lt;/w:ins&amp;gt;&amp;lt;/w:p&amp;gt;&amp;lt;w:p w:rsidR="00180988" w:rsidRDefault="00180988" w:rsidP="00180988"&amp;gt;&amp;lt;w:pPr&amp;gt;&amp;lt;w:ind w:left="360" w:firstLine="360" /&amp;gt;&amp;lt;w:rPr&amp;gt;&amp;lt;w:ins w:id="1682" w:author="BPS" w:date="2022-02-28T09:21:00Z" /&amp;gt;&amp;lt;/w:rPr&amp;gt;&amp;lt;/w:pPr&amp;gt;&amp;lt;w:bookmarkStart w:id="1683" w:name="_STATUTE_NUMBER__046d4469_e1bc_48dd_a6b8" /&amp;gt;&amp;lt;w:bookmarkStart w:id="1684" w:name="_STATUTE_SS__607c3b48_4173_4f7d_b122_0c5" /&amp;gt;&amp;lt;w:bookmarkStart w:id="1685" w:name="_PAR__15_ae178b9b_590b_411f_9815_94d0b3c" /&amp;gt;&amp;lt;w:bookmarkStart w:id="1686" w:name="_LINE__37_451302f2_02f1_483a_bc8e_e79ce5" /&amp;gt;&amp;lt;w:bookmarkEnd w:id="1648" /&amp;gt;&amp;lt;w:bookmarkEnd w:id="1677" /&amp;gt;&amp;lt;w:bookmarkEnd w:id="1678" /&amp;gt;&amp;lt;w:bookmarkEnd w:id="1681" /&amp;gt;&amp;lt;w:ins w:id="1687" w:author="BPS" w:date="2022-02-28T09:21:00Z"&amp;gt;&amp;lt;w:r w:rsidRPr="00472FBA"&amp;gt;&amp;lt;w:rPr&amp;gt;&amp;lt;w:b /&amp;gt;&amp;lt;/w:rPr&amp;gt;&amp;lt;w:t&amp;gt;15&amp;lt;/w:t&amp;gt;&amp;lt;/w:r&amp;gt;&amp;lt;w:bookmarkEnd w:id="1683" /&amp;gt;&amp;lt;w:r w:rsidRPr="00472FBA"&amp;gt;&amp;lt;w:rPr&amp;gt;&amp;lt;w:b /&amp;gt;&amp;lt;/w:rPr&amp;gt;&amp;lt;w:t xml:space="preserve"&amp;gt;.  &amp;lt;/w:t&amp;gt;&amp;lt;/w:r&amp;gt;&amp;lt;w:bookmarkStart w:id="1688" w:name="_STATUTE_HEADNOTE__1c773ae7_63f3_4a63_93" /&amp;gt;&amp;lt;w:r w:rsidRPr="00472FBA"&amp;gt;&amp;lt;w:rPr&amp;gt;&amp;lt;w:b /&amp;gt;&amp;lt;/w:rPr&amp;gt;&amp;lt;w:t&amp;gt;Service of process.&amp;lt;/w:t&amp;gt;&amp;lt;/w:r&amp;gt;&amp;lt;w:r&amp;gt;&amp;lt;w:t xml:space="preserve"&amp;gt;  &amp;lt;/w:t&amp;gt;&amp;lt;/w:r&amp;gt;&amp;lt;w:bookmarkStart w:id="1689" w:name="_STATUTE_CONTENT__b4b9d396_022e_46c2_a72" /&amp;gt;&amp;lt;w:bookmarkEnd w:id="1688" /&amp;gt;&amp;lt;w:r&amp;gt;&amp;lt;w:t xml:space="preserve"&amp;gt;By allowing its communication technology or identity &amp;lt;/w:t&amp;gt;&amp;lt;/w:r&amp;gt;&amp;lt;w:bookmarkStart w:id="1690" w:name="_LINE__38_7dcf67e6_44cc_422d_9134_2edfe5" /&amp;gt;&amp;lt;w:bookmarkEnd w:id="1686" /&amp;gt;&amp;lt;w:r&amp;gt;&amp;lt;w:t xml:space="preserve"&amp;gt;proofing to facilitate a notarial act for a remotely located individual or by providing storage &amp;lt;/w:t&amp;gt;&amp;lt;/w:r&amp;gt;&amp;lt;w:bookmarkStart w:id="1691" w:name="_LINE__39_d6b88642_4a90_4d3b_ab6a_ec65dc" /&amp;gt;&amp;lt;w:bookmarkEnd w:id="1690" /&amp;gt;&amp;lt;w:r&amp;gt;&amp;lt;w:t xml:space="preserve"&amp;gt;of the audiovisual recording under subsection 3, paragraph C, the provider of the &amp;lt;/w:t&amp;gt;&amp;lt;/w:r&amp;gt;&amp;lt;w:bookmarkStart w:id="1692" w:name="_LINE__40_db12e863_0947_410a_a197_213714" /&amp;gt;&amp;lt;w:bookmarkEnd w:id="1691" /&amp;gt;&amp;lt;w:r&amp;gt;&amp;lt;w:t xml:space="preserve"&amp;gt;communication technology, identity proofing or storage appoints the Secretary of State as &amp;lt;/w:t&amp;gt;&amp;lt;/w:r&amp;gt;&amp;lt;w:bookmarkStart w:id="1693" w:name="_LINE__41_a558e703_c8d1_465a_8240_6a87c6" /&amp;gt;&amp;lt;w:bookmarkEnd w:id="1692" /&amp;gt;&amp;lt;w:r&amp;gt;&amp;lt;w:t&amp;gt;the provider&amp;lt;/w:t&amp;gt;&amp;lt;/w:r&amp;gt;&amp;lt;/w:ins&amp;gt;&amp;lt;w:ins w:id="1694" w:author="BPS" w:date="2022-03-03T08:51:00Z"&amp;gt;&amp;lt;w:r&amp;gt;&amp;lt;w:t&amp;gt;'&amp;lt;/w:t&amp;gt;&amp;lt;/w:r&amp;gt;&amp;lt;/w:ins&amp;gt;&amp;lt;w:ins w:id="1695" w:author="BPS" w:date="2022-02-28T09:21:00Z"&amp;gt;&amp;lt;w:r&amp;gt;&amp;lt;w:t xml:space="preserve"&amp;gt;s agent for service of process in any civil action in this State related to the &amp;lt;/w:t&amp;gt;&amp;lt;/w:r&amp;gt;&amp;lt;w:bookmarkStart w:id="1696" w:name="_PAGE_SPLIT__a799627c_a7ab_4db0_acf3_aad" /&amp;gt;&amp;lt;w:bookmarkStart w:id="1697" w:name="_PAGE__11_be057e54_cc51_4c20_af5b_143280" /&amp;gt;&amp;lt;w:bookmarkStart w:id="1698" w:name="_PAR__1_95cde40a_0576_49b1_a6fc_3e3ed1f4" /&amp;gt;&amp;lt;w:bookmarkStart w:id="1699" w:name="_LINE__1_5ad86ce1_98e9_4428_922d_4e865c0" /&amp;gt;&amp;lt;w:bookmarkEnd w:id="1551" /&amp;gt;&amp;lt;w:bookmarkEnd w:id="1685" /&amp;gt;&amp;lt;w:bookmarkEnd w:id="1693" /&amp;gt;&amp;lt;w:r&amp;gt;&amp;lt;w:t&amp;gt;n&amp;lt;/w:t&amp;gt;&amp;lt;/w:r&amp;gt;&amp;lt;w:bookmarkEnd w:id="1696" /&amp;gt;&amp;lt;w:r&amp;gt;&amp;lt;w:t xml:space="preserve"&amp;gt;otarial act.  The Secretary of State may specify by rule a reasonable fee for accepting &amp;lt;/w:t&amp;gt;&amp;lt;/w:r&amp;gt;&amp;lt;w:bookmarkStart w:id="1700" w:name="_LINE__2_a04cebec_e45f_446b_b95a_e803bea" /&amp;gt;&amp;lt;w:bookmarkEnd w:id="1699" /&amp;gt;&amp;lt;w:r&amp;gt;&amp;lt;w:t&amp;gt;service of process under this subsection.&amp;lt;/w:t&amp;gt;&amp;lt;/w:r&amp;gt;&amp;lt;w:bookmarkEnd w:id="1700" /&amp;gt;&amp;lt;/w:ins&amp;gt;&amp;lt;/w:p&amp;gt;&amp;lt;w:p w:rsidR="00180988" w:rsidRDefault="00180988" w:rsidP="00180988"&amp;gt;&amp;lt;w:pPr&amp;gt;&amp;lt;w:ind w:left="360" w:firstLine="360" /&amp;gt;&amp;lt;w:rPr&amp;gt;&amp;lt;w:ins w:id="1701" w:author="BPS" w:date="2022-02-28T09:21:00Z" /&amp;gt;&amp;lt;/w:rPr&amp;gt;&amp;lt;/w:pPr&amp;gt;&amp;lt;w:bookmarkStart w:id="1702" w:name="_STATUTE_NUMBER__858c3da6_c7d5_4e15_bea0" /&amp;gt;&amp;lt;w:bookmarkStart w:id="1703" w:name="_STATUTE_SS__fbd2484c_ffd0_472e_a24e_d26" /&amp;gt;&amp;lt;w:bookmarkStart w:id="1704" w:name="_PAR__2_f521ea05_395b_485c_bfa5_1ef759fb" /&amp;gt;&amp;lt;w:bookmarkStart w:id="1705" w:name="_LINE__3_aad16c26_a5d2_423d_8ae6_f64171b" /&amp;gt;&amp;lt;w:bookmarkEnd w:id="1684" /&amp;gt;&amp;lt;w:bookmarkEnd w:id="1689" /&amp;gt;&amp;lt;w:bookmarkEnd w:id="1698" /&amp;gt;&amp;lt;w:ins w:id="1706" w:author="BPS" w:date="2022-02-28T09:21:00Z"&amp;gt;&amp;lt;w:r w:rsidRPr="00472FBA"&amp;gt;&amp;lt;w:rPr&amp;gt;&amp;lt;w:b /&amp;gt;&amp;lt;/w:rPr&amp;gt;&amp;lt;w:t&amp;gt;16&amp;lt;/w:t&amp;gt;&amp;lt;/w:r&amp;gt;&amp;lt;w:bookmarkEnd w:id="1702" /&amp;gt;&amp;lt;w:r w:rsidRPr="00472FBA"&amp;gt;&amp;lt;w:rPr&amp;gt;&amp;lt;w:b /&amp;gt;&amp;lt;/w:rPr&amp;gt;&amp;lt;w:t xml:space="preserve"&amp;gt;.  &amp;lt;/w:t&amp;gt;&amp;lt;/w:r&amp;gt;&amp;lt;w:bookmarkStart w:id="1707" w:name="_STATUTE_HEADNOTE__0afffa0b_f1b8_4ed6_87" /&amp;gt;&amp;lt;w:r w:rsidRPr="00472FBA"&amp;gt;&amp;lt;w:rPr&amp;gt;&amp;lt;w:b /&amp;gt;&amp;lt;/w:rPr&amp;gt;&amp;lt;w:t&amp;gt;Certain remote notarial acts prohibited.&amp;lt;/w:t&amp;gt;&amp;lt;/w:r&amp;gt;&amp;lt;w:r&amp;gt;&amp;lt;w:t xml:space="preserve"&amp;gt;  &amp;lt;/w:t&amp;gt;&amp;lt;/w:r&amp;gt;&amp;lt;w:bookmarkStart w:id="1708" w:name="_STATUTE_CONTENT__a650eb8c_b045_4cf2_84e" /&amp;gt;&amp;lt;w:bookmarkEnd w:id="1707" /&amp;gt;&amp;lt;w:r&amp;gt;&amp;lt;w:t xml:space="preserve"&amp;gt;Notwithstanding any provision of this &amp;lt;/w:t&amp;gt;&amp;lt;/w:r&amp;gt;&amp;lt;w:bookmarkStart w:id="1709" w:name="_LINE__4_d9ff35f8_c0cb_405d_9327_96546a2" /&amp;gt;&amp;lt;w:bookmarkEnd w:id="1705" /&amp;gt;&amp;lt;w:r&amp;gt;&amp;lt;w:t&amp;gt;chapter&amp;lt;/w:t&amp;gt;&amp;lt;/w:r&amp;gt;&amp;lt;/w:ins&amp;gt;&amp;lt;w:ins w:id="1710" w:author="BPS" w:date="2022-03-07T12:45:00Z"&amp;gt;&amp;lt;w:r&amp;gt;&amp;lt;w:t xml:space="preserve"&amp;gt; to the contrary&amp;lt;/w:t&amp;gt;&amp;lt;/w:r&amp;gt;&amp;lt;/w:ins&amp;gt;&amp;lt;w:ins w:id="1711" w:author="BPS" w:date="2022-02-28T09:21:00Z"&amp;gt;&amp;lt;w:r&amp;gt;&amp;lt;w:t xml:space="preserve"&amp;gt;, a notarial officer may not perform the following notarial acts for a &amp;lt;/w:t&amp;gt;&amp;lt;/w:r&amp;gt;&amp;lt;w:bookmarkStart w:id="1712" w:name="_LINE__5_17f02dbd_99f0_4c92_b42a_edc73b7" /&amp;gt;&amp;lt;w:bookmarkEnd w:id="1709" /&amp;gt;&amp;lt;w:r&amp;gt;&amp;lt;w:t&amp;gt;remotely located individual:&amp;lt;/w:t&amp;gt;&amp;lt;/w:r&amp;gt;&amp;lt;w:bookmarkEnd w:id="1712" /&amp;gt;&amp;lt;/w:ins&amp;gt;&amp;lt;/w:p&amp;gt;&amp;lt;w:p w:rsidR="00180988" w:rsidRDefault="00180988" w:rsidP="00180988"&amp;gt;&amp;lt;w:pPr&amp;gt;&amp;lt;w:ind w:left="720" /&amp;gt;&amp;lt;w:rPr&amp;gt;&amp;lt;w:ins w:id="1713" w:author="BPS" w:date="2022-02-28T09:21:00Z" /&amp;gt;&amp;lt;/w:rPr&amp;gt;&amp;lt;/w:pPr&amp;gt;&amp;lt;w:bookmarkStart w:id="1714" w:name="_STATUTE_NUMBER__8a717c5c_66ad_4f02_82c9" /&amp;gt;&amp;lt;w:bookmarkStart w:id="1715" w:name="_STATUTE_P__15ff53a6_dbea_452b_817b_dbcb" /&amp;gt;&amp;lt;w:bookmarkStart w:id="1716" w:name="_PAR__3_780358df_32c1_49ad_b8a0_707b1bfb" /&amp;gt;&amp;lt;w:bookmarkStart w:id="1717" w:name="_LINE__6_9597c96c_5572_436a_bb2b_d8b21da" /&amp;gt;&amp;lt;w:bookmarkEnd w:id="1704" /&amp;gt;&amp;lt;w:bookmarkEnd w:id="1708" /&amp;gt;&amp;lt;w:ins w:id="1718" w:author="BPS" w:date="2022-02-28T09:21:00Z"&amp;gt;&amp;lt;w:r&amp;gt;&amp;lt;w:t&amp;gt;A&amp;lt;/w:t&amp;gt;&amp;lt;/w:r&amp;gt;&amp;lt;w:bookmarkEnd w:id="1714" /&amp;gt;&amp;lt;w:r&amp;gt;&amp;lt;w:t xml:space="preserve"&amp;gt;.  &amp;lt;/w:t&amp;gt;&amp;lt;/w:r&amp;gt;&amp;lt;w:bookmarkStart w:id="1719" w:name="_STATUTE_CONTENT__8ff6740e_6536_4abb_be0" /&amp;gt;&amp;lt;w:r&amp;gt;&amp;lt;w:t&amp;gt;Solemnizing a marriage pursuant to Title 19-A, section 655;&amp;lt;/w:t&amp;gt;&amp;lt;/w:r&amp;gt;&amp;lt;w:bookmarkEnd w:id="1717" /&amp;gt;&amp;lt;/w:ins&amp;gt;&amp;lt;/w:p&amp;gt;&amp;lt;w:p w:rsidR="00180988" w:rsidRDefault="00180988" w:rsidP="00180988"&amp;gt;&amp;lt;w:pPr&amp;gt;&amp;lt;w:ind w:left="720" /&amp;gt;&amp;lt;w:rPr&amp;gt;&amp;lt;w:ins w:id="1720" w:author="BPS" w:date="2022-02-28T09:21:00Z" /&amp;gt;&amp;lt;/w:rPr&amp;gt;&amp;lt;/w:pPr&amp;gt;&amp;lt;w:bookmarkStart w:id="1721" w:name="_STATUTE_NUMBER__4012d36d_387c_4064_a830" /&amp;gt;&amp;lt;w:bookmarkStart w:id="1722" w:name="_STATUTE_P__5b539678_3e82_4e6f_ac4b_590c" /&amp;gt;&amp;lt;w:bookmarkStart w:id="1723" w:name="_PAR__4_e767de23_639a_4655_8810_e4bcc7a7" /&amp;gt;&amp;lt;w:bookmarkStart w:id="1724" w:name="_LINE__7_6f97d649_2594_49e8_b748_c89116b" /&amp;gt;&amp;lt;w:bookmarkEnd w:id="1715" /&amp;gt;&amp;lt;w:bookmarkEnd w:id="1716" /&amp;gt;&amp;lt;w:bookmarkEnd w:id="1719" /&amp;gt;&amp;lt;w:ins w:id="1725" w:author="BPS" w:date="2022-02-28T09:21:00Z"&amp;gt;&amp;lt;w:r&amp;gt;&amp;lt;w:t&amp;gt;B&amp;lt;/w:t&amp;gt;&amp;lt;/w:r&amp;gt;&amp;lt;w:bookmarkEnd w:id="1721" /&amp;gt;&amp;lt;w:r&amp;gt;&amp;lt;w:t xml:space="preserve"&amp;gt;.  &amp;lt;/w:t&amp;gt;&amp;lt;/w:r&amp;gt;&amp;lt;w:bookmarkStart w:id="1726" w:name="_STATUTE_CONTENT__7929f10b_e8ef_4d60_945" /&amp;gt;&amp;lt;w:r&amp;gt;&amp;lt;w:t xml:space="preserve"&amp;gt;Witnessing the marking and sealing of an absentee ballot pursuant to Title 21-A, &amp;lt;/w:t&amp;gt;&amp;lt;/w:r&amp;gt;&amp;lt;w:bookmarkStart w:id="1727" w:name="_LINE__8_b1ecba0f_5a35_4d10_9e56_6e5ac58" /&amp;gt;&amp;lt;w:bookmarkEnd w:id="1724" /&amp;gt;&amp;lt;w:r&amp;gt;&amp;lt;w:t&amp;gt;section 754&amp;lt;/w:t&amp;gt;&amp;lt;/w:r&amp;gt;&amp;lt;w:r&amp;gt;&amp;lt;w:noBreakHyphen /&amp;gt;&amp;lt;w:t&amp;gt;A;&amp;lt;/w:t&amp;gt;&amp;lt;/w:r&amp;gt;&amp;lt;w:bookmarkEnd w:id="1727" /&amp;gt;&amp;lt;/w:ins&amp;gt;&amp;lt;/w:p&amp;gt;&amp;lt;w:p w:rsidR="00180988" w:rsidRDefault="00180988" w:rsidP="00180988"&amp;gt;&amp;lt;w:pPr&amp;gt;&amp;lt;w:ind w:left="720" /&amp;gt;&amp;lt;w:rPr&amp;gt;&amp;lt;w:ins w:id="1728" w:author="BPS" w:date="2022-02-28T09:21:00Z" /&amp;gt;&amp;lt;/w:rPr&amp;gt;&amp;lt;/w:pPr&amp;gt;&amp;lt;w:bookmarkStart w:id="1729" w:name="_STATUTE_NUMBER__4e1f2139_82f1_4629_83e3" /&amp;gt;&amp;lt;w:bookmarkStart w:id="1730" w:name="_STATUTE_P__c640ac18_6511_4dd0_a49c_d112" /&amp;gt;&amp;lt;w:bookmarkStart w:id="1731" w:name="_PAR__5_666a5918_d39e_40ab_b344_59e71a5f" /&amp;gt;&amp;lt;w:bookmarkStart w:id="1732" w:name="_LINE__9_24f4b7dc_cfe3_4154_b20b_bc246c0" /&amp;gt;&amp;lt;w:bookmarkEnd w:id="1722" /&amp;gt;&amp;lt;w:bookmarkEnd w:id="1723" /&amp;gt;&amp;lt;w:bookmarkEnd w:id="1726" /&amp;gt;&amp;lt;w:ins w:id="1733" w:author="BPS" w:date="2022-02-28T09:21:00Z"&amp;gt;&amp;lt;w:r&amp;gt;&amp;lt;w:t&amp;gt;C&amp;lt;/w:t&amp;gt;&amp;lt;/w:r&amp;gt;&amp;lt;w:bookmarkEnd w:id="1729" /&amp;gt;&amp;lt;w:r&amp;gt;&amp;lt;w:t xml:space="preserve"&amp;gt;.  &amp;lt;/w:t&amp;gt;&amp;lt;/w:r&amp;gt;&amp;lt;w:bookmarkStart w:id="1734" w:name="_STATUTE_CONTENT__d65360e1_d103_4be3_a5e" /&amp;gt;&amp;lt;w:r&amp;gt;&amp;lt;w:t&amp;gt;Administering an oath or affirmation to a candidate for office under Title 21-A&amp;lt;/w:t&amp;gt;&amp;lt;/w:r&amp;gt;&amp;lt;/w:ins&amp;gt;&amp;lt;w:ins w:id="1735" w:author="BPS" w:date="2022-03-07T12:46:00Z"&amp;gt;&amp;lt;w:r&amp;gt;&amp;lt;w:t&amp;gt;,&amp;lt;/w:t&amp;gt;&amp;lt;/w:r&amp;gt;&amp;lt;/w:ins&amp;gt;&amp;lt;w:ins w:id="1736" w:author="BPS" w:date="2022-02-28T09:21:00Z"&amp;gt;&amp;lt;w:r&amp;gt;&amp;lt;w:t xml:space="preserve"&amp;gt; &amp;lt;/w:t&amp;gt;&amp;lt;/w:r&amp;gt;&amp;lt;w:bookmarkStart w:id="1737" w:name="_LINE__10_c3e68074_a815_4992_b360_78f1e6" /&amp;gt;&amp;lt;w:bookmarkEnd w:id="1732" /&amp;gt;&amp;lt;w:r&amp;gt;&amp;lt;w:t&amp;gt;section 336 or 355;&amp;lt;/w:t&amp;gt;&amp;lt;/w:r&amp;gt;&amp;lt;w:bookmarkEnd w:id="1737" /&amp;gt;&amp;lt;/w:ins&amp;gt;&amp;lt;/w:p&amp;gt;&amp;lt;w:p w:rsidR="00180988" w:rsidRDefault="00180988" w:rsidP="00180988"&amp;gt;&amp;lt;w:pPr&amp;gt;&amp;lt;w:ind w:left="720" /&amp;gt;&amp;lt;w:rPr&amp;gt;&amp;lt;w:ins w:id="1738" w:author="BPS" w:date="2022-02-28T09:21:00Z" /&amp;gt;&amp;lt;/w:rPr&amp;gt;&amp;lt;/w:pPr&amp;gt;&amp;lt;w:bookmarkStart w:id="1739" w:name="_STATUTE_NUMBER__7a48b799_9ffd_45b5_85aa" /&amp;gt;&amp;lt;w:bookmarkStart w:id="1740" w:name="_STATUTE_P__ff3f1723_01cc_43c8_996d_f750" /&amp;gt;&amp;lt;w:bookmarkStart w:id="1741" w:name="_PAR__6_cc9324ec_8b73_4795_a409_6c53d176" /&amp;gt;&amp;lt;w:bookmarkStart w:id="1742" w:name="_LINE__11_8da43ac7_3402_4e5f_98c6_f0f922" /&amp;gt;&amp;lt;w:bookmarkEnd w:id="1730" /&amp;gt;&amp;lt;w:bookmarkEnd w:id="1731" /&amp;gt;&amp;lt;w:bookmarkEnd w:id="1734" /&amp;gt;&amp;lt;w:ins w:id="1743" w:author="BPS" w:date="2022-02-28T09:21:00Z"&amp;gt;&amp;lt;w:r&amp;gt;&amp;lt;w:t&amp;gt;D&amp;lt;/w:t&amp;gt;&amp;lt;/w:r&amp;gt;&amp;lt;w:bookmarkEnd w:id="1739" /&amp;gt;&amp;lt;w:r&amp;gt;&amp;lt;w:t xml:space="preserve"&amp;gt;.  &amp;lt;/w:t&amp;gt;&amp;lt;/w:r&amp;gt;&amp;lt;w:bookmarkStart w:id="1744" w:name="_STATUTE_CONTENT__1aabc880_57d6_4874_94c" /&amp;gt;&amp;lt;w:r&amp;gt;&amp;lt;w:t xml:space="preserve"&amp;gt;Administering an oath or affirmation to the circulator of a candidate petition under &amp;lt;/w:t&amp;gt;&amp;lt;/w:r&amp;gt;&amp;lt;w:bookmarkStart w:id="1745" w:name="_LINE__12_408b11c4_c135_48f3_8c7b_922b7b" /&amp;gt;&amp;lt;w:bookmarkEnd w:id="1742" /&amp;gt;&amp;lt;w:r&amp;gt;&amp;lt;w:t&amp;gt;Title 21-A, section 335 or 354;&amp;lt;/w:t&amp;gt;&amp;lt;/w:r&amp;gt;&amp;lt;w:bookmarkEnd w:id="1745" /&amp;gt;&amp;lt;/w:ins&amp;gt;&amp;lt;/w:p&amp;gt;&amp;lt;w:p w:rsidR="00180988" w:rsidRDefault="00180988" w:rsidP="00180988"&amp;gt;&amp;lt;w:pPr&amp;gt;&amp;lt;w:ind w:left="720" /&amp;gt;&amp;lt;w:rPr&amp;gt;&amp;lt;w:ins w:id="1746" w:author="BPS" w:date="2022-02-28T09:21:00Z" /&amp;gt;&amp;lt;/w:rPr&amp;gt;&amp;lt;/w:pPr&amp;gt;&amp;lt;w:bookmarkStart w:id="1747" w:name="_STATUTE_NUMBER__f55bfd6c_7111_4c3a_b5fc" /&amp;gt;&amp;lt;w:bookmarkStart w:id="1748" w:name="_STATUTE_P__0c91c14b_abcb_406b_81c0_7c7c" /&amp;gt;&amp;lt;w:bookmarkStart w:id="1749" w:name="_PAR__7_6ca96ba8_daf8_466a_be5c_cd8d4322" /&amp;gt;&amp;lt;w:bookmarkStart w:id="1750" w:name="_LINE__13_711502f0_43d1_4b81_a813_4e7075" /&amp;gt;&amp;lt;w:bookmarkEnd w:id="1740" /&amp;gt;&amp;lt;w:bookmarkEnd w:id="1741" /&amp;gt;&amp;lt;w:bookmarkEnd w:id="1744" /&amp;gt;&amp;lt;w:ins w:id="1751" w:author="BPS" w:date="2022-02-28T09:21:00Z"&amp;gt;&amp;lt;w:r&amp;gt;&amp;lt;w:t&amp;gt;E&amp;lt;/w:t&amp;gt;&amp;lt;/w:r&amp;gt;&amp;lt;w:bookmarkEnd w:id="1747" /&amp;gt;&amp;lt;w:r&amp;gt;&amp;lt;w:t xml:space="preserve"&amp;gt;.  &amp;lt;/w:t&amp;gt;&amp;lt;/w:r&amp;gt;&amp;lt;w:bookmarkStart w:id="1752" w:name="_STATUTE_CONTENT__17935743_c4d5_47be_b9d" /&amp;gt;&amp;lt;w:r&amp;gt;&amp;lt;w:t&amp;gt;Witnessing the signing of an application for a people&amp;lt;/w:t&amp;gt;&amp;lt;/w:r&amp;gt;&amp;lt;/w:ins&amp;gt;&amp;lt;w:ins w:id="1753" w:author="BPS" w:date="2022-03-03T08:51:00Z"&amp;gt;&amp;lt;w:r&amp;gt;&amp;lt;w:t&amp;gt;'&amp;lt;/w:t&amp;gt;&amp;lt;/w:r&amp;gt;&amp;lt;/w:ins&amp;gt;&amp;lt;w:ins w:id="1754" w:author="BPS" w:date="2022-02-28T09:21:00Z"&amp;gt;&amp;lt;w:r&amp;gt;&amp;lt;w:t xml:space="preserve"&amp;gt;s veto referendum or the direct &amp;lt;/w:t&amp;gt;&amp;lt;/w:r&amp;gt;&amp;lt;w:bookmarkStart w:id="1755" w:name="_LINE__14_ebb0965f_7433_4a35_ac35_43cc49" /&amp;gt;&amp;lt;w:bookmarkEnd w:id="1750" /&amp;gt;&amp;lt;w:r&amp;gt;&amp;lt;w:t&amp;gt;initiative of legislation under Title 21-A, section 901; or&amp;lt;/w:t&amp;gt;&amp;lt;/w:r&amp;gt;&amp;lt;w:bookmarkEnd w:id="1755" /&amp;gt;&amp;lt;/w:ins&amp;gt;&amp;lt;/w:p&amp;gt;&amp;lt;w:p w:rsidR="00180988" w:rsidRDefault="00180988" w:rsidP="00180988"&amp;gt;&amp;lt;w:pPr&amp;gt;&amp;lt;w:ind w:left="720" /&amp;gt;&amp;lt;w:rPr&amp;gt;&amp;lt;w:ins w:id="1756" w:author="BPS" w:date="2022-02-28T09:21:00Z" /&amp;gt;&amp;lt;/w:rPr&amp;gt;&amp;lt;/w:pPr&amp;gt;&amp;lt;w:bookmarkStart w:id="1757" w:name="_STATUTE_NUMBER__cef13e69_aa21_4285_b3ba" /&amp;gt;&amp;lt;w:bookmarkStart w:id="1758" w:name="_STATUTE_P__eac9c52d_f93d_4698_9270_a09c" /&amp;gt;&amp;lt;w:bookmarkStart w:id="1759" w:name="_PAR__8_fca97844_7f5b_4a50_b002_fa598c8f" /&amp;gt;&amp;lt;w:bookmarkStart w:id="1760" w:name="_LINE__15_ea380470_f7d4_4952_baff_035a0a" /&amp;gt;&amp;lt;w:bookmarkEnd w:id="1748" /&amp;gt;&amp;lt;w:bookmarkEnd w:id="1749" /&amp;gt;&amp;lt;w:bookmarkEnd w:id="1752" /&amp;gt;&amp;lt;w:ins w:id="1761" w:author="BPS" w:date="2022-02-28T09:21:00Z"&amp;gt;&amp;lt;w:r&amp;gt;&amp;lt;w:t&amp;gt;F&amp;lt;/w:t&amp;gt;&amp;lt;/w:r&amp;gt;&amp;lt;w:bookmarkEnd w:id="1757" /&amp;gt;&amp;lt;w:r&amp;gt;&amp;lt;w:t xml:space="preserve"&amp;gt;.  &amp;lt;/w:t&amp;gt;&amp;lt;/w:r&amp;gt;&amp;lt;w:bookmarkStart w:id="1762" w:name="_STATUTE_CONTENT__0b9ced1c_4066_4273_bc7" /&amp;gt;&amp;lt;w:r&amp;gt;&amp;lt;w:t&amp;gt;Administering an oath or affirmation to the circulator of a people&amp;lt;/w:t&amp;gt;&amp;lt;/w:r&amp;gt;&amp;lt;/w:ins&amp;gt;&amp;lt;w:ins w:id="1763" w:author="BPS" w:date="2022-03-03T08:51:00Z"&amp;gt;&amp;lt;w:r&amp;gt;&amp;lt;w:t&amp;gt;'&amp;lt;/w:t&amp;gt;&amp;lt;/w:r&amp;gt;&amp;lt;/w:ins&amp;gt;&amp;lt;w:ins w:id="1764" w:author="BPS" w:date="2022-02-28T09:21:00Z"&amp;gt;&amp;lt;w:r&amp;gt;&amp;lt;w:t xml:space="preserve"&amp;gt;s veto referendum &amp;lt;/w:t&amp;gt;&amp;lt;/w:r&amp;gt;&amp;lt;w:bookmarkStart w:id="1765" w:name="_LINE__16_d2eed1a9_a0ce_4186_b77b_e3ba22" /&amp;gt;&amp;lt;w:bookmarkEnd w:id="1760" /&amp;gt;&amp;lt;w:r&amp;gt;&amp;lt;w:t&amp;gt;or the direct initiative of legislation under Title 21-A, section 902.&amp;lt;/w:t&amp;gt;&amp;lt;/w:r&amp;gt;&amp;lt;w:bookmarkEnd w:id="1765" /&amp;gt;&amp;lt;/w:ins&amp;gt;&amp;lt;/w:p&amp;gt;&amp;lt;w:p w:rsidR="00180988" w:rsidRDefault="00180988" w:rsidP="00180988"&amp;gt;&amp;lt;w:pPr&amp;gt;&amp;lt;w:ind w:left="1080" w:hanging="720" /&amp;gt;&amp;lt;w:rPr&amp;gt;&amp;lt;w:ins w:id="1766" w:author="BPS" w:date="2022-02-28T09:21:00Z" /&amp;gt;&amp;lt;/w:rPr&amp;gt;&amp;lt;/w:pPr&amp;gt;&amp;lt;w:bookmarkStart w:id="1767" w:name="_STATUTE_S__1e1ca476_e436_45bd_b0fa_1071" /&amp;gt;&amp;lt;w:bookmarkStart w:id="1768" w:name="_PAR__9_2aa3a0e4_451f_4b0f_9010_3279a3a0" /&amp;gt;&amp;lt;w:bookmarkStart w:id="1769" w:name="_LINE__17_ce1589fb_3590_41c7_b6c6_572f96" /&amp;gt;&amp;lt;w:bookmarkEnd w:id="1142" /&amp;gt;&amp;lt;w:bookmarkEnd w:id="1703" /&amp;gt;&amp;lt;w:bookmarkEnd w:id="1758" /&amp;gt;&amp;lt;w:bookmarkEnd w:id="1759" /&amp;gt;&amp;lt;w:bookmarkEnd w:id="1762" /&amp;gt;&amp;lt;w:ins w:id="1770" w:author="BPS" w:date="2022-02-28T09:21:00Z"&amp;gt;&amp;lt;w:r&amp;gt;&amp;lt;w:rPr&amp;gt;&amp;lt;w:b /&amp;gt;&amp;lt;/w:rPr&amp;gt;&amp;lt;w:t&amp;gt;§&amp;lt;/w:t&amp;gt;&amp;lt;/w:r&amp;gt;&amp;lt;w:bookmarkStart w:id="1771" w:name="_STATUTE_NUMBER__e589a10b_d9ae_4650_858b" /&amp;gt;&amp;lt;w:r&amp;gt;&amp;lt;w:rPr&amp;gt;&amp;lt;w:b /&amp;gt;&amp;lt;/w:rPr&amp;gt;&amp;lt;w:t&amp;gt;1916&amp;lt;/w:t&amp;gt;&amp;lt;/w:r&amp;gt;&amp;lt;w:bookmarkEnd w:id="1771" /&amp;gt;&amp;lt;w:r&amp;gt;&amp;lt;w:rPr&amp;gt;&amp;lt;w:b /&amp;gt;&amp;lt;/w:rPr&amp;gt;&amp;lt;w:t xml:space="preserve"&amp;gt;.  &amp;lt;/w:t&amp;gt;&amp;lt;/w:r&amp;gt;&amp;lt;w:bookmarkStart w:id="1772" w:name="_STATUTE_HEADNOTE__c20f94c2_74ad_478f_81" /&amp;gt;&amp;lt;w:r&amp;gt;&amp;lt;w:rPr&amp;gt;&amp;lt;w:b /&amp;gt;&amp;lt;/w:rPr&amp;gt;&amp;lt;w:t&amp;gt;Certificate of notarial act&amp;lt;/w:t&amp;gt;&amp;lt;/w:r&amp;gt;&amp;lt;w:bookmarkEnd w:id="1769" /&amp;gt;&amp;lt;w:bookmarkEnd w:id="1772" /&amp;gt;&amp;lt;/w:ins&amp;gt;&amp;lt;/w:p&amp;gt;&amp;lt;w:p w:rsidR="00180988" w:rsidRDefault="00180988" w:rsidP="00180988"&amp;gt;&amp;lt;w:pPr&amp;gt;&amp;lt;w:ind w:left="360" w:firstLine="360" /&amp;gt;&amp;lt;w:rPr&amp;gt;&amp;lt;w:ins w:id="1773" w:author="BPS" w:date="2022-02-28T09:21:00Z" /&amp;gt;&amp;lt;/w:rPr&amp;gt;&amp;lt;/w:pPr&amp;gt;&amp;lt;w:bookmarkStart w:id="1774" w:name="_STATUTE_NUMBER__c3ee7985_b281_4da7_95ef" /&amp;gt;&amp;lt;w:bookmarkStart w:id="1775" w:name="_STATUTE_SS__df4e970f_194a_453c_a56f_56f" /&amp;gt;&amp;lt;w:bookmarkStart w:id="1776" w:name="_PAR__10_0c02af3f_75d5_40a4_a75f_c30b829" /&amp;gt;&amp;lt;w:bookmarkStart w:id="1777" w:name="_LINE__18_b6fec2d8_95ae_4cb3_93a5_f0bc8b" /&amp;gt;&amp;lt;w:bookmarkEnd w:id="1768" /&amp;gt;&amp;lt;w:ins w:id="1778" w:author="BPS" w:date="2022-02-28T09:21:00Z"&amp;gt;&amp;lt;w:r w:rsidRPr="00472FBA"&amp;gt;&amp;lt;w:rPr&amp;gt;&amp;lt;w:b /&amp;gt;&amp;lt;/w:rPr&amp;gt;&amp;lt;w:t&amp;gt;1&amp;lt;/w:t&amp;gt;&amp;lt;/w:r&amp;gt;&amp;lt;w:bookmarkEnd w:id="1774" /&amp;gt;&amp;lt;w:r w:rsidRPr="00472FBA"&amp;gt;&amp;lt;w:rPr&amp;gt;&amp;lt;w:b /&amp;gt;&amp;lt;/w:rPr&amp;gt;&amp;lt;w:t xml:space="preserve"&amp;gt;.  &amp;lt;/w:t&amp;gt;&amp;lt;/w:r&amp;gt;&amp;lt;w:bookmarkStart w:id="1779" w:name="_STATUTE_HEADNOTE__9f9dfca6_0709_46f0_89" /&amp;gt;&amp;lt;w:r w:rsidRPr="00472FBA"&amp;gt;&amp;lt;w:rPr&amp;gt;&amp;lt;w:b /&amp;gt;&amp;lt;/w:rPr&amp;gt;&amp;lt;w:t&amp;gt;Certificate required.&amp;lt;/w:t&amp;gt;&amp;lt;/w:r&amp;gt;&amp;lt;w:r&amp;gt;&amp;lt;w:t xml:space="preserve"&amp;gt;  &amp;lt;/w:t&amp;gt;&amp;lt;/w:r&amp;gt;&amp;lt;w:bookmarkStart w:id="1780" w:name="_STATUTE_CONTENT__7f328f67_788f_43fd_a57" /&amp;gt;&amp;lt;w:bookmarkEnd w:id="1779" /&amp;gt;&amp;lt;w:r&amp;gt;&amp;lt;w:t xml:space="preserve"&amp;gt;A notarial act must be evidenced by a certificate.  The &amp;lt;/w:t&amp;gt;&amp;lt;/w:r&amp;gt;&amp;lt;w:bookmarkStart w:id="1781" w:name="_LINE__19_6f71882f_3f75_4266_873f_ef14c2" /&amp;gt;&amp;lt;w:bookmarkEnd w:id="1777" /&amp;gt;&amp;lt;w:r&amp;gt;&amp;lt;w:t xml:space="preserve"&amp;gt;certificate must: &amp;lt;/w:t&amp;gt;&amp;lt;/w:r&amp;gt;&amp;lt;w:bookmarkEnd w:id="1781" /&amp;gt;&amp;lt;/w:ins&amp;gt;&amp;lt;/w:p&amp;gt;&amp;lt;w:p w:rsidR="00180988" w:rsidRDefault="00180988" w:rsidP="00180988"&amp;gt;&amp;lt;w:pPr&amp;gt;&amp;lt;w:ind w:left="720" /&amp;gt;&amp;lt;w:rPr&amp;gt;&amp;lt;w:ins w:id="1782" w:author="BPS" w:date="2022-02-28T09:21:00Z" /&amp;gt;&amp;lt;/w:rPr&amp;gt;&amp;lt;/w:pPr&amp;gt;&amp;lt;w:bookmarkStart w:id="1783" w:name="_STATUTE_NUMBER__d9fed8a5_6876_4370_94a7" /&amp;gt;&amp;lt;w:bookmarkStart w:id="1784" w:name="_STATUTE_P__d5b2b9f8_e13e_4d2e_9567_90f9" /&amp;gt;&amp;lt;w:bookmarkStart w:id="1785" w:name="_PAR__11_e1348576_cee6_4d1f_a63c_e1ecdbe" /&amp;gt;&amp;lt;w:bookmarkStart w:id="1786" w:name="_LINE__20_1c9b5e0e_adaf_464f_90c2_2888e1" /&amp;gt;&amp;lt;w:bookmarkEnd w:id="1776" /&amp;gt;&amp;lt;w:bookmarkEnd w:id="1780" /&amp;gt;&amp;lt;w:ins w:id="1787" w:author="BPS" w:date="2022-02-28T09:21:00Z"&amp;gt;&amp;lt;w:r&amp;gt;&amp;lt;w:t&amp;gt;A&amp;lt;/w:t&amp;gt;&amp;lt;/w:r&amp;gt;&amp;lt;w:bookmarkEnd w:id="1783" /&amp;gt;&amp;lt;w:r&amp;gt;&amp;lt;w:t xml:space="preserve"&amp;gt;.  &amp;lt;/w:t&amp;gt;&amp;lt;/w:r&amp;gt;&amp;lt;w:bookmarkStart w:id="1788" w:name="_STATUTE_CONTENT__45593258_c140_469b_b5e" /&amp;gt;&amp;lt;w:r&amp;gt;&amp;lt;w:t&amp;gt;Be executed contemporaneously with the performance of the notarial act;&amp;lt;/w:t&amp;gt;&amp;lt;/w:r&amp;gt;&amp;lt;w:bookmarkEnd w:id="1786" /&amp;gt;&amp;lt;/w:ins&amp;gt;&amp;lt;/w:p&amp;gt;&amp;lt;w:p w:rsidR="00180988" w:rsidRDefault="00180988" w:rsidP="00180988"&amp;gt;&amp;lt;w:pPr&amp;gt;&amp;lt;w:ind w:left="720" /&amp;gt;&amp;lt;w:rPr&amp;gt;&amp;lt;w:ins w:id="1789" w:author="BPS" w:date="2022-02-28T09:21:00Z" /&amp;gt;&amp;lt;/w:rPr&amp;gt;&amp;lt;/w:pPr&amp;gt;&amp;lt;w:bookmarkStart w:id="1790" w:name="_STATUTE_NUMBER__47cc2453_e371_4163_9da8" /&amp;gt;&amp;lt;w:bookmarkStart w:id="1791" w:name="_STATUTE_P__a81fffb1_2af7_4aee_b5ec_20ce" /&amp;gt;&amp;lt;w:bookmarkStart w:id="1792" w:name="_PAR__12_57733ce3_e226_4a26_9023_0c733bc" /&amp;gt;&amp;lt;w:bookmarkStart w:id="1793" w:name="_LINE__21_d89d7072_9143_4c0f_8170_b9d5b9" /&amp;gt;&amp;lt;w:bookmarkEnd w:id="1784" /&amp;gt;&amp;lt;w:bookmarkEnd w:id="1785" /&amp;gt;&amp;lt;w:bookmarkEnd w:id="1788" /&amp;gt;&amp;lt;w:ins w:id="1794" w:author="BPS" w:date="2022-02-28T09:21:00Z"&amp;gt;&amp;lt;w:r&amp;gt;&amp;lt;w:t&amp;gt;B&amp;lt;/w:t&amp;gt;&amp;lt;/w:r&amp;gt;&amp;lt;w:bookmarkEnd w:id="1790" /&amp;gt;&amp;lt;w:r&amp;gt;&amp;lt;w:t xml:space="preserve"&amp;gt;.  &amp;lt;/w:t&amp;gt;&amp;lt;/w:r&amp;gt;&amp;lt;w:bookmarkStart w:id="1795" w:name="_STATUTE_CONTENT__e54ec5a5_df5d_44eb_9c9" /&amp;gt;&amp;lt;w:r&amp;gt;&amp;lt;w:t xml:space="preserve"&amp;gt;Be signed and dated by the notarial officer and, if the notarial officer is a notary &amp;lt;/w:t&amp;gt;&amp;lt;/w:r&amp;gt;&amp;lt;w:bookmarkStart w:id="1796" w:name="_LINE__22_cf4b2b2e_5c14_4270_ae88_935db1" /&amp;gt;&amp;lt;w:bookmarkEnd w:id="1793" /&amp;gt;&amp;lt;w:r&amp;gt;&amp;lt;w:t xml:space="preserve"&amp;gt;public, be signed in the same manner as on file with the Secretary of State; &amp;lt;/w:t&amp;gt;&amp;lt;/w:r&amp;gt;&amp;lt;w:bookmarkEnd w:id="1796" /&amp;gt;&amp;lt;/w:ins&amp;gt;&amp;lt;/w:p&amp;gt;&amp;lt;w:p w:rsidR="00180988" w:rsidRDefault="00180988" w:rsidP="00180988"&amp;gt;&amp;lt;w:pPr&amp;gt;&amp;lt;w:ind w:left="720" /&amp;gt;&amp;lt;w:rPr&amp;gt;&amp;lt;w:ins w:id="1797" w:author="BPS" w:date="2022-02-28T09:21:00Z" /&amp;gt;&amp;lt;/w:rPr&amp;gt;&amp;lt;/w:pPr&amp;gt;&amp;lt;w:bookmarkStart w:id="1798" w:name="_STATUTE_NUMBER__829db448_dddd_402a_b892" /&amp;gt;&amp;lt;w:bookmarkStart w:id="1799" w:name="_STATUTE_P__c9b24b41_ed07_47da_b4e4_3b32" /&amp;gt;&amp;lt;w:bookmarkStart w:id="1800" w:name="_PAR__13_43a73172_10a9_473a_b5cf_12526c2" /&amp;gt;&amp;lt;w:bookmarkStart w:id="1801" w:name="_LINE__23_0df2f982_b9c4_45ae_a43b_cedfff" /&amp;gt;&amp;lt;w:bookmarkEnd w:id="1791" /&amp;gt;&amp;lt;w:bookmarkEnd w:id="1792" /&amp;gt;&amp;lt;w:bookmarkEnd w:id="1795" /&amp;gt;&amp;lt;w:ins w:id="1802" w:author="BPS" w:date="2022-02-28T09:21:00Z"&amp;gt;&amp;lt;w:r&amp;gt;&amp;lt;w:t&amp;gt;C&amp;lt;/w:t&amp;gt;&amp;lt;/w:r&amp;gt;&amp;lt;w:bookmarkEnd w:id="1798" /&amp;gt;&amp;lt;w:r&amp;gt;&amp;lt;w:t xml:space="preserve"&amp;gt;.  &amp;lt;/w:t&amp;gt;&amp;lt;/w:r&amp;gt;&amp;lt;w:bookmarkStart w:id="1803" w:name="_STATUTE_CONTENT__ab2453c7_0808_4692_9af" /&amp;gt;&amp;lt;w:r&amp;gt;&amp;lt;w:t&amp;gt;Identify the jurisdiction in which the notarial act is performed;&amp;lt;/w:t&amp;gt;&amp;lt;/w:r&amp;gt;&amp;lt;w:bookmarkEnd w:id="1801" /&amp;gt;&amp;lt;/w:ins&amp;gt;&amp;lt;/w:p&amp;gt;&amp;lt;w:p w:rsidR="00180988" w:rsidRDefault="00180988" w:rsidP="00180988"&amp;gt;&amp;lt;w:pPr&amp;gt;&amp;lt;w:ind w:left="720" /&amp;gt;&amp;lt;w:rPr&amp;gt;&amp;lt;w:ins w:id="1804" w:author="BPS" w:date="2022-02-28T09:21:00Z" /&amp;gt;&amp;lt;/w:rPr&amp;gt;&amp;lt;/w:pPr&amp;gt;&amp;lt;w:bookmarkStart w:id="1805" w:name="_STATUTE_NUMBER__dda6c6a0_b7e0_4854_92dc" /&amp;gt;&amp;lt;w:bookmarkStart w:id="1806" w:name="_STATUTE_P__79f53abc_573d_4f96_bec8_c989" /&amp;gt;&amp;lt;w:bookmarkStart w:id="1807" w:name="_PAR__14_aa323e01_d7b7_4fbd_927c_141220b" /&amp;gt;&amp;lt;w:bookmarkStart w:id="1808" w:name="_LINE__24_fc85ddca_21d1_4948_8400_dc2672" /&amp;gt;&amp;lt;w:bookmarkEnd w:id="1799" /&amp;gt;&amp;lt;w:bookmarkEnd w:id="1800" /&amp;gt;&amp;lt;w:bookmarkEnd w:id="1803" /&amp;gt;&amp;lt;w:ins w:id="1809" w:author="BPS" w:date="2022-02-28T09:21:00Z"&amp;gt;&amp;lt;w:r&amp;gt;&amp;lt;w:t&amp;gt;D&amp;lt;/w:t&amp;gt;&amp;lt;/w:r&amp;gt;&amp;lt;w:bookmarkEnd w:id="1805" /&amp;gt;&amp;lt;w:r&amp;gt;&amp;lt;w:t xml:space="preserve"&amp;gt;.  &amp;lt;/w:t&amp;gt;&amp;lt;/w:r&amp;gt;&amp;lt;w:bookmarkStart w:id="1810" w:name="_STATUTE_CONTENT__00b7571f_e9df_48bc_8ef" /&amp;gt;&amp;lt;w:r&amp;gt;&amp;lt;w:t&amp;gt;Contain the title of office of the notarial officer; and&amp;lt;/w:t&amp;gt;&amp;lt;/w:r&amp;gt;&amp;lt;w:bookmarkEnd w:id="1808" /&amp;gt;&amp;lt;/w:ins&amp;gt;&amp;lt;/w:p&amp;gt;&amp;lt;w:p w:rsidR="00180988" w:rsidRDefault="00180988" w:rsidP="00180988"&amp;gt;&amp;lt;w:pPr&amp;gt;&amp;lt;w:ind w:left="720" /&amp;gt;&amp;lt;w:rPr&amp;gt;&amp;lt;w:ins w:id="1811" w:author="BPS" w:date="2022-02-28T09:21:00Z" /&amp;gt;&amp;lt;/w:rPr&amp;gt;&amp;lt;/w:pPr&amp;gt;&amp;lt;w:bookmarkStart w:id="1812" w:name="_STATUTE_NUMBER__1f559865_6dcb_464b_8b9e" /&amp;gt;&amp;lt;w:bookmarkStart w:id="1813" w:name="_STATUTE_P__1a78784f_cf02_4884_80df_6c77" /&amp;gt;&amp;lt;w:bookmarkStart w:id="1814" w:name="_PAR__15_1db4d23b_8166_4697_83eb_f7b98b9" /&amp;gt;&amp;lt;w:bookmarkStart w:id="1815" w:name="_LINE__25_e33e4c02_d02f_45cb_b8f6_68c092" /&amp;gt;&amp;lt;w:bookmarkEnd w:id="1806" /&amp;gt;&amp;lt;w:bookmarkEnd w:id="1807" /&amp;gt;&amp;lt;w:bookmarkEnd w:id="1810" /&amp;gt;&amp;lt;w:ins w:id="1816" w:author="BPS" w:date="2022-02-28T09:21:00Z"&amp;gt;&amp;lt;w:r&amp;gt;&amp;lt;w:t&amp;gt;E&amp;lt;/w:t&amp;gt;&amp;lt;/w:r&amp;gt;&amp;lt;w:bookmarkEnd w:id="1812" /&amp;gt;&amp;lt;w:r&amp;gt;&amp;lt;w:t xml:space="preserve"&amp;gt;.  &amp;lt;/w:t&amp;gt;&amp;lt;/w:r&amp;gt;&amp;lt;w:bookmarkStart w:id="1817" w:name="_STATUTE_CONTENT__53a84af9_48bd_4faa_a6f" /&amp;gt;&amp;lt;w:r&amp;gt;&amp;lt;w:t xml:space="preserve"&amp;gt;If the notarial officer is a notary public, indicate the date of expiration, if any, of the &amp;lt;/w:t&amp;gt;&amp;lt;/w:r&amp;gt;&amp;lt;w:bookmarkStart w:id="1818" w:name="_LINE__26_ec187953_a382_4622_a54a_252b5e" /&amp;gt;&amp;lt;w:bookmarkEnd w:id="1815" /&amp;gt;&amp;lt;w:r&amp;gt;&amp;lt;w:t&amp;gt;officer&amp;lt;/w:t&amp;gt;&amp;lt;/w:r&amp;gt;&amp;lt;/w:ins&amp;gt;&amp;lt;w:ins w:id="1819" w:author="BPS" w:date="2022-03-03T08:51:00Z"&amp;gt;&amp;lt;w:r&amp;gt;&amp;lt;w:t&amp;gt;'&amp;lt;/w:t&amp;gt;&amp;lt;/w:r&amp;gt;&amp;lt;/w:ins&amp;gt;&amp;lt;w:ins w:id="1820" w:author="BPS" w:date="2022-02-28T09:21:00Z"&amp;gt;&amp;lt;w:r&amp;gt;&amp;lt;w:t xml:space="preserve"&amp;gt;s commission.  &amp;lt;/w:t&amp;gt;&amp;lt;/w:r&amp;gt;&amp;lt;w:bookmarkEnd w:id="1818" /&amp;gt;&amp;lt;/w:ins&amp;gt;&amp;lt;/w:p&amp;gt;&amp;lt;w:p w:rsidR="00180988" w:rsidRDefault="00180988" w:rsidP="00180988"&amp;gt;&amp;lt;w:pPr&amp;gt;&amp;lt;w:ind w:left="360" w:firstLine="360" /&amp;gt;&amp;lt;w:rPr&amp;gt;&amp;lt;w:ins w:id="1821" w:author="BPS" w:date="2022-02-28T09:21:00Z" /&amp;gt;&amp;lt;/w:rPr&amp;gt;&amp;lt;/w:pPr&amp;gt;&amp;lt;w:bookmarkStart w:id="1822" w:name="_STATUTE_NUMBER__2fcb853d_dfe9_4c84_9359" /&amp;gt;&amp;lt;w:bookmarkStart w:id="1823" w:name="_STATUTE_SS__fc277340_f98f_496c_8cf2_215" /&amp;gt;&amp;lt;w:bookmarkStart w:id="1824" w:name="_PAR__16_3a961e71_0f3a_4f14_a973_386a919" /&amp;gt;&amp;lt;w:bookmarkStart w:id="1825" w:name="_LINE__27_6d9fda7a_cc9f_4004_a2fa_0394ae" /&amp;gt;&amp;lt;w:bookmarkEnd w:id="1775" /&amp;gt;&amp;lt;w:bookmarkEnd w:id="1813" /&amp;gt;&amp;lt;w:bookmarkEnd w:id="1814" /&amp;gt;&amp;lt;w:bookmarkEnd w:id="1817" /&amp;gt;&amp;lt;w:ins w:id="1826" w:author="BPS" w:date="2022-02-28T09:21:00Z"&amp;gt;&amp;lt;w:r w:rsidRPr="00472FBA"&amp;gt;&amp;lt;w:rPr&amp;gt;&amp;lt;w:b /&amp;gt;&amp;lt;/w:rPr&amp;gt;&amp;lt;w:t&amp;gt;2&amp;lt;/w:t&amp;gt;&amp;lt;/w:r&amp;gt;&amp;lt;w:bookmarkEnd w:id="1822" /&amp;gt;&amp;lt;w:r w:rsidRPr="00472FBA"&amp;gt;&amp;lt;w:rPr&amp;gt;&amp;lt;w:b /&amp;gt;&amp;lt;/w:rPr&amp;gt;&amp;lt;w:t xml:space="preserve"&amp;gt;.  &amp;lt;/w:t&amp;gt;&amp;lt;/w:r&amp;gt;&amp;lt;w:bookmarkStart w:id="1827" w:name="_STATUTE_HEADNOTE__9282e2cb_8428_40fe_a9" /&amp;gt;&amp;lt;w:r w:rsidRPr="00472FBA"&amp;gt;&amp;lt;w:rPr&amp;gt;&amp;lt;w:b /&amp;gt;&amp;lt;/w:rPr&amp;gt;&amp;lt;w:t xml:space="preserve"&amp;gt;Stamp required. &amp;lt;/w:t&amp;gt;&amp;lt;/w:r&amp;gt;&amp;lt;w:r&amp;gt;&amp;lt;w:t xml:space="preserve"&amp;gt; &amp;lt;/w:t&amp;gt;&amp;lt;/w:r&amp;gt;&amp;lt;w:bookmarkStart w:id="1828" w:name="_STATUTE_CONTENT__8de4face_19ad_4946_b09" /&amp;gt;&amp;lt;w:bookmarkEnd w:id="1827" /&amp;gt;&amp;lt;w:r&amp;gt;&amp;lt;w:t xml:space="preserve"&amp;gt;If a notarial act regarding a tangible record is performed by a &amp;lt;/w:t&amp;gt;&amp;lt;/w:r&amp;gt;&amp;lt;w:bookmarkStart w:id="1829" w:name="_LINE__28_a35d4717_38e1_4d48_9df3_96d513" /&amp;gt;&amp;lt;w:bookmarkEnd w:id="1825" /&amp;gt;&amp;lt;w:r&amp;gt;&amp;lt;w:t xml:space="preserve"&amp;gt;notary public, an official stamp must be affixed to or embossed on the certificate.  If a &amp;lt;/w:t&amp;gt;&amp;lt;/w:r&amp;gt;&amp;lt;w:bookmarkStart w:id="1830" w:name="_LINE__29_f07dd830_f9d7_4795_a527_8b02dd" /&amp;gt;&amp;lt;w:bookmarkEnd w:id="1829" /&amp;gt;&amp;lt;w:r&amp;gt;&amp;lt;w:t xml:space="preserve"&amp;gt;notarial act is performed regarding a tangible record by a notarial officer other than a notary &amp;lt;/w:t&amp;gt;&amp;lt;/w:r&amp;gt;&amp;lt;w:bookmarkStart w:id="1831" w:name="_LINE__30_8af6f989_f31e_46d4_8162_632b07" /&amp;gt;&amp;lt;w:bookmarkEnd w:id="1830" /&amp;gt;&amp;lt;w:r&amp;gt;&amp;lt;w:t xml:space="preserve"&amp;gt;public and the certificate contains the information specified in subsection 1, paragraphs B, &amp;lt;/w:t&amp;gt;&amp;lt;/w:r&amp;gt;&amp;lt;w:bookmarkStart w:id="1832" w:name="_LINE__31_8f55b896_36ee_4c21_8e4e_d5a53d" /&amp;gt;&amp;lt;w:bookmarkEnd w:id="1831" /&amp;gt;&amp;lt;w:r&amp;gt;&amp;lt;w:t xml:space="preserve"&amp;gt;C and D, an official stamp may be affixed to or embossed on the certificate.  If a notarial &amp;lt;/w:t&amp;gt;&amp;lt;/w:r&amp;gt;&amp;lt;w:bookmarkStart w:id="1833" w:name="_LINE__32_fa1145c4_ae33_4bd0_a44c_302305" /&amp;gt;&amp;lt;w:bookmarkEnd w:id="1832" /&amp;gt;&amp;lt;w:r&amp;gt;&amp;lt;w:t xml:space="preserve"&amp;gt;act regarding an electronic record is performed by a notarial officer and the certificate &amp;lt;/w:t&amp;gt;&amp;lt;/w:r&amp;gt;&amp;lt;w:bookmarkStart w:id="1834" w:name="_LINE__33_2b251f85_b728_469b_9dd0_3daa80" /&amp;gt;&amp;lt;w:bookmarkEnd w:id="1833" /&amp;gt;&amp;lt;w:r&amp;gt;&amp;lt;w:t xml:space="preserve"&amp;gt;contains the information specified in subsection 1, paragraphs B, C and D, an official stamp &amp;lt;/w:t&amp;gt;&amp;lt;/w:r&amp;gt;&amp;lt;w:bookmarkStart w:id="1835" w:name="_LINE__34_01c93524_5deb_4094_b1c6_843335" /&amp;gt;&amp;lt;w:bookmarkEnd w:id="1834" /&amp;gt;&amp;lt;w:r&amp;gt;&amp;lt;w:t&amp;gt;may be attached to or logically associated with the certificate.&amp;lt;/w:t&amp;gt;&amp;lt;/w:r&amp;gt;&amp;lt;w:bookmarkEnd w:id="1835" /&amp;gt;&amp;lt;/w:ins&amp;gt;&amp;lt;/w:p&amp;gt;&amp;lt;w:p w:rsidR="00180988" w:rsidRDefault="00180988" w:rsidP="00180988"&amp;gt;&amp;lt;w:pPr&amp;gt;&amp;lt;w:ind w:left="360" w:firstLine="360" /&amp;gt;&amp;lt;w:rPr&amp;gt;&amp;lt;w:ins w:id="1836" w:author="BPS" w:date="2022-02-28T09:21:00Z" /&amp;gt;&amp;lt;/w:rPr&amp;gt;&amp;lt;/w:pPr&amp;gt;&amp;lt;w:bookmarkStart w:id="1837" w:name="_STATUTE_NUMBER__321bf17c_0168_42fe_b657" /&amp;gt;&amp;lt;w:bookmarkStart w:id="1838" w:name="_STATUTE_SS__35b10d2a_a921_4fa3_8462_6f8" /&amp;gt;&amp;lt;w:bookmarkStart w:id="1839" w:name="_PAR__17_4034d1a7_5d61_4dea_a6c2_eca4222" /&amp;gt;&amp;lt;w:bookmarkStart w:id="1840" w:name="_LINE__35_77853b43_9f82_4ccc_89ba_eb010e" /&amp;gt;&amp;lt;w:bookmarkEnd w:id="1823" /&amp;gt;&amp;lt;w:bookmarkEnd w:id="1824" /&amp;gt;&amp;lt;w:bookmarkEnd w:id="1828" /&amp;gt;&amp;lt;w:ins w:id="1841" w:author="BPS" w:date="2022-02-28T09:21:00Z"&amp;gt;&amp;lt;w:r w:rsidRPr="00472FBA"&amp;gt;&amp;lt;w:rPr&amp;gt;&amp;lt;w:b /&amp;gt;&amp;lt;/w:rPr&amp;gt;&amp;lt;w:t&amp;gt;3&amp;lt;/w:t&amp;gt;&amp;lt;/w:r&amp;gt;&amp;lt;w:bookmarkEnd w:id="1837" /&amp;gt;&amp;lt;w:r w:rsidRPr="00472FBA"&amp;gt;&amp;lt;w:rPr&amp;gt;&amp;lt;w:b /&amp;gt;&amp;lt;/w:rPr&amp;gt;&amp;lt;w:t xml:space="preserve"&amp;gt;.  &amp;lt;/w:t&amp;gt;&amp;lt;/w:r&amp;gt;&amp;lt;w:bookmarkStart w:id="1842" w:name="_STATUTE_HEADNOTE__10479738_b2b9_4956_a1" /&amp;gt;&amp;lt;w:r w:rsidRPr="00472FBA"&amp;gt;&amp;lt;w:rPr&amp;gt;&amp;lt;w:b /&amp;gt;&amp;lt;/w:rPr&amp;gt;&amp;lt;w:t&amp;gt;Sufficiency of certificate.&amp;lt;/w:t&amp;gt;&amp;lt;/w:r&amp;gt;&amp;lt;w:r&amp;gt;&amp;lt;w:t xml:space="preserve"&amp;gt;  &amp;lt;/w:t&amp;gt;&amp;lt;/w:r&amp;gt;&amp;lt;w:bookmarkStart w:id="1843" w:name="_STATUTE_CONTENT__904987f3_2eb0_41ad_8ee" /&amp;gt;&amp;lt;w:bookmarkEnd w:id="1842" /&amp;gt;&amp;lt;w:r&amp;gt;&amp;lt;w:t xml:space="preserve"&amp;gt;A certificate of a notarial act is sufficient if it meets the &amp;lt;/w:t&amp;gt;&amp;lt;/w:r&amp;gt;&amp;lt;w:bookmarkStart w:id="1844" w:name="_LINE__36_7e03acb7_729a_4c6d_9da4_dfbce3" /&amp;gt;&amp;lt;w:bookmarkEnd w:id="1840" /&amp;gt;&amp;lt;w:r&amp;gt;&amp;lt;w:t&amp;gt;requirements of subsections 1 and 2 and:&amp;lt;/w:t&amp;gt;&amp;lt;/w:r&amp;gt;&amp;lt;w:bookmarkEnd w:id="1844" /&amp;gt;&amp;lt;/w:ins&amp;gt;&amp;lt;/w:p&amp;gt;&amp;lt;w:p w:rsidR="00180988" w:rsidRDefault="00180988" w:rsidP="00180988"&amp;gt;&amp;lt;w:pPr&amp;gt;&amp;lt;w:ind w:left="720" /&amp;gt;&amp;lt;w:rPr&amp;gt;&amp;lt;w:ins w:id="1845" w:author="BPS" w:date="2022-02-28T09:21:00Z" /&amp;gt;&amp;lt;/w:rPr&amp;gt;&amp;lt;/w:pPr&amp;gt;&amp;lt;w:bookmarkStart w:id="1846" w:name="_STATUTE_NUMBER__fe1acc5a_1635_4bce_b247" /&amp;gt;&amp;lt;w:bookmarkStart w:id="1847" w:name="_STATUTE_P__7b0163b0_676c_4d57_a982_18ae" /&amp;gt;&amp;lt;w:bookmarkStart w:id="1848" w:name="_PAR__18_6f882ac1_4039_44ef_8298_5644d6e" /&amp;gt;&amp;lt;w:bookmarkStart w:id="1849" w:name="_LINE__37_55162213_c390_4666_8969_9d084d" /&amp;gt;&amp;lt;w:bookmarkEnd w:id="1839" /&amp;gt;&amp;lt;w:bookmarkEnd w:id="1843" /&amp;gt;&amp;lt;w:ins w:id="1850" w:author="BPS" w:date="2022-02-28T09:21:00Z"&amp;gt;&amp;lt;w:r&amp;gt;&amp;lt;w:t&amp;gt;A&amp;lt;/w:t&amp;gt;&amp;lt;/w:r&amp;gt;&amp;lt;w:bookmarkEnd w:id="1846" /&amp;gt;&amp;lt;w:r&amp;gt;&amp;lt;w:t xml:space="preserve"&amp;gt;.  &amp;lt;/w:t&amp;gt;&amp;lt;/w:r&amp;gt;&amp;lt;w:bookmarkStart w:id="1851" w:name="_STATUTE_CONTENT__d248c1b5_63eb_4106_942" /&amp;gt;&amp;lt;w:r&amp;gt;&amp;lt;w:t&amp;gt;Is in a short form set forth in section 1917;&amp;lt;/w:t&amp;gt;&amp;lt;/w:r&amp;gt;&amp;lt;w:bookmarkEnd w:id="1849" /&amp;gt;&amp;lt;/w:ins&amp;gt;&amp;lt;/w:p&amp;gt;&amp;lt;w:p w:rsidR="00180988" w:rsidRDefault="00180988" w:rsidP="00180988"&amp;gt;&amp;lt;w:pPr&amp;gt;&amp;lt;w:ind w:left="720" /&amp;gt;&amp;lt;w:rPr&amp;gt;&amp;lt;w:ins w:id="1852" w:author="BPS" w:date="2022-02-28T09:21:00Z" /&amp;gt;&amp;lt;/w:rPr&amp;gt;&amp;lt;/w:pPr&amp;gt;&amp;lt;w:bookmarkStart w:id="1853" w:name="_STATUTE_NUMBER__6c80e4a9_e3cc_4171_942c" /&amp;gt;&amp;lt;w:bookmarkStart w:id="1854" w:name="_STATUTE_P__ba623cbf_9b12_49bf_b5fc_0506" /&amp;gt;&amp;lt;w:bookmarkStart w:id="1855" w:name="_PAR__19_0dbbd1d2_24e6_4ec3_8b40_0d7d89b" /&amp;gt;&amp;lt;w:bookmarkStart w:id="1856" w:name="_LINE__38_73418ae9_97ab_411a_abd2_6bd274" /&amp;gt;&amp;lt;w:bookmarkEnd w:id="1847" /&amp;gt;&amp;lt;w:bookmarkEnd w:id="1848" /&amp;gt;&amp;lt;w:bookmarkEnd w:id="1851" /&amp;gt;&amp;lt;w:ins w:id="1857" w:author="BPS" w:date="2022-02-28T09:21:00Z"&amp;gt;&amp;lt;w:r&amp;gt;&amp;lt;w:t&amp;gt;B&amp;lt;/w:t&amp;gt;&amp;lt;/w:r&amp;gt;&amp;lt;w:bookmarkEnd w:id="1853" /&amp;gt;&amp;lt;w:r&amp;gt;&amp;lt;w:t xml:space="preserve"&amp;gt;.  &amp;lt;/w:t&amp;gt;&amp;lt;/w:r&amp;gt;&amp;lt;w:bookmarkStart w:id="1858" w:name="_STATUTE_CONTENT__40f5726b_ae53_4742_8dc" /&amp;gt;&amp;lt;w:r&amp;gt;&amp;lt;w:t&amp;gt;Is in a form otherwise permitted by the law&amp;lt;/w:t&amp;gt;&amp;lt;/w:r&amp;gt;&amp;lt;/w:ins&amp;gt;&amp;lt;w:ins w:id="1859" w:author="BPS" w:date="2022-03-07T12:47:00Z"&amp;gt;&amp;lt;w:r&amp;gt;&amp;lt;w:t&amp;gt;s&amp;lt;/w:t&amp;gt;&amp;lt;/w:r&amp;gt;&amp;lt;/w:ins&amp;gt;&amp;lt;w:ins w:id="1860" w:author="BPS" w:date="2022-02-28T09:21:00Z"&amp;gt;&amp;lt;w:r&amp;gt;&amp;lt;w:t xml:space="preserve"&amp;gt; of this State;&amp;lt;/w:t&amp;gt;&amp;lt;/w:r&amp;gt;&amp;lt;w:bookmarkEnd w:id="1856" /&amp;gt;&amp;lt;/w:ins&amp;gt;&amp;lt;/w:p&amp;gt;&amp;lt;w:p w:rsidR="00180988" w:rsidRDefault="00180988" w:rsidP="00180988"&amp;gt;&amp;lt;w:pPr&amp;gt;&amp;lt;w:ind w:left="720" /&amp;gt;&amp;lt;w:rPr&amp;gt;&amp;lt;w:ins w:id="1861" w:author="BPS" w:date="2022-02-28T09:21:00Z" /&amp;gt;&amp;lt;/w:rPr&amp;gt;&amp;lt;/w:pPr&amp;gt;&amp;lt;w:bookmarkStart w:id="1862" w:name="_STATUTE_NUMBER__996e3144_1d7e_4201_8614" /&amp;gt;&amp;lt;w:bookmarkStart w:id="1863" w:name="_STATUTE_P__b6c59cb9_8414_4a87_90c4_de66" /&amp;gt;&amp;lt;w:bookmarkStart w:id="1864" w:name="_PAR__20_5ad57674_2db0_469f_9b60_77b098d" /&amp;gt;&amp;lt;w:bookmarkStart w:id="1865" w:name="_LINE__39_c55abf26_f281_418e_9763_c9c752" /&amp;gt;&amp;lt;w:bookmarkEnd w:id="1854" /&amp;gt;&amp;lt;w:bookmarkEnd w:id="1855" /&amp;gt;&amp;lt;w:bookmarkEnd w:id="1858" /&amp;gt;&amp;lt;w:ins w:id="1866" w:author="BPS" w:date="2022-02-28T09:21:00Z"&amp;gt;&amp;lt;w:r&amp;gt;&amp;lt;w:t&amp;gt;C&amp;lt;/w:t&amp;gt;&amp;lt;/w:r&amp;gt;&amp;lt;w:bookmarkEnd w:id="1862" /&amp;gt;&amp;lt;w:r&amp;gt;&amp;lt;w:t xml:space="preserve"&amp;gt;.  &amp;lt;/w:t&amp;gt;&amp;lt;/w:r&amp;gt;&amp;lt;w:bookmarkStart w:id="1867" w:name="_STATUTE_CONTENT__2b27ff63_4c6a_49d5_9b0" /&amp;gt;&amp;lt;w:r&amp;gt;&amp;lt;w:t xml:space="preserve"&amp;gt;Is in a form permitted by the law applicable in the jurisdiction in which the notarial &amp;lt;/w:t&amp;gt;&amp;lt;/w:r&amp;gt;&amp;lt;w:bookmarkStart w:id="1868" w:name="_LINE__40_d45cfa34_8203_4149_94df_3e9ddf" /&amp;gt;&amp;lt;w:bookmarkEnd w:id="1865" /&amp;gt;&amp;lt;w:r&amp;gt;&amp;lt;w:t&amp;gt;act was performed; or&amp;lt;/w:t&amp;gt;&amp;lt;/w:r&amp;gt;&amp;lt;w:bookmarkEnd w:id="1868" /&amp;gt;&amp;lt;/w:ins&amp;gt;&amp;lt;/w:p&amp;gt;&amp;lt;w:p w:rsidR="00180988" w:rsidRDefault="00180988" w:rsidP="00180988"&amp;gt;&amp;lt;w:pPr&amp;gt;&amp;lt;w:ind w:left="720" /&amp;gt;&amp;lt;w:rPr&amp;gt;&amp;lt;w:ins w:id="1869" w:author="BPS" w:date="2022-02-28T09:21:00Z" /&amp;gt;&amp;lt;/w:rPr&amp;gt;&amp;lt;/w:pPr&amp;gt;&amp;lt;w:bookmarkStart w:id="1870" w:name="_STATUTE_NUMBER__9797e06d_c051_4884_85cf" /&amp;gt;&amp;lt;w:bookmarkStart w:id="1871" w:name="_STATUTE_P__53eb61dd_e138_4dcc_8bbb_51ec" /&amp;gt;&amp;lt;w:bookmarkStart w:id="1872" w:name="_PAGE__12_0bb1ad33_b7c7_4ddd_a07f_904821" /&amp;gt;&amp;lt;w:bookmarkStart w:id="1873" w:name="_PAR__1_96c405b6_3fca_48a2_9487_c314824b" /&amp;gt;&amp;lt;w:bookmarkStart w:id="1874" w:name="_LINE__1_f765898f_45a8_4afb_ae7c_9761f9e" /&amp;gt;&amp;lt;w:bookmarkEnd w:id="1697" /&amp;gt;&amp;lt;w:bookmarkEnd w:id="1863" /&amp;gt;&amp;lt;w:bookmarkEnd w:id="1864" /&amp;gt;&amp;lt;w:bookmarkEnd w:id="1867" /&amp;gt;&amp;lt;w:ins w:id="1875" w:author="BPS" w:date="2022-02-28T09:21:00Z"&amp;gt;&amp;lt;w:r&amp;gt;&amp;lt;w:t&amp;gt;D&amp;lt;/w:t&amp;gt;&amp;lt;/w:r&amp;gt;&amp;lt;w:bookmarkEnd w:id="1870" /&amp;gt;&amp;lt;w:r&amp;gt;&amp;lt;w:t xml:space="preserve"&amp;gt;.  &amp;lt;/w:t&amp;gt;&amp;lt;/w:r&amp;gt;&amp;lt;w:bookmarkStart w:id="1876" w:name="_STATUTE_CONTENT__6b20e03a_a2e0_4fb6_afa" /&amp;gt;&amp;lt;w:r&amp;gt;&amp;lt;w:t xml:space="preserve"&amp;gt;Sets forth the actions of the notarial officer and the actions are sufficient to meet &amp;lt;/w:t&amp;gt;&amp;lt;/w:r&amp;gt;&amp;lt;w:bookmarkStart w:id="1877" w:name="_LINE__2_c284c21e_c23d_4e94_abe1_1ead72e" /&amp;gt;&amp;lt;w:bookmarkEnd w:id="1874" /&amp;gt;&amp;lt;w:r&amp;gt;&amp;lt;w:t xml:space="preserve"&amp;gt;the requirements of the notarial act as provided in sections &amp;lt;/w:t&amp;gt;&amp;lt;/w:r&amp;gt;&amp;lt;/w:ins&amp;gt;&amp;lt;w:ins w:id="1878" w:author="BPS" w:date="2022-03-03T08:09:00Z"&amp;gt;&amp;lt;w:r&amp;gt;&amp;lt;w:t&amp;gt;1905, 1906 and 1907&amp;lt;/w:t&amp;gt;&amp;lt;/w:r&amp;gt;&amp;lt;/w:ins&amp;gt;&amp;lt;w:ins w:id="1879" w:author="BPS" w:date="2022-02-28T09:21:00Z"&amp;gt;&amp;lt;w:r&amp;gt;&amp;lt;w:t xml:space="preserve"&amp;gt; or &amp;lt;/w:t&amp;gt;&amp;lt;/w:r&amp;gt;&amp;lt;/w:ins&amp;gt;&amp;lt;w:ins w:id="1880" w:author="BPS" w:date="2022-03-07T12:47:00Z"&amp;gt;&amp;lt;w:r&amp;gt;&amp;lt;w:t xml:space="preserve"&amp;gt;a &amp;lt;/w:t&amp;gt;&amp;lt;/w:r&amp;gt;&amp;lt;/w:ins&amp;gt;&amp;lt;w:bookmarkStart w:id="1881" w:name="_LINE__3_4402f163_b3e0_4683_9c7a_adcc53f" /&amp;gt;&amp;lt;w:bookmarkEnd w:id="1877" /&amp;gt;&amp;lt;w:ins w:id="1882" w:author="BPS" w:date="2022-02-28T09:21:00Z"&amp;gt;&amp;lt;w:r&amp;gt;&amp;lt;w:t&amp;gt;law of this State other than this chapter.&amp;lt;/w:t&amp;gt;&amp;lt;/w:r&amp;gt;&amp;lt;w:bookmarkEnd w:id="1881" /&amp;gt;&amp;lt;/w:ins&amp;gt;&amp;lt;/w:p&amp;gt;&amp;lt;w:p w:rsidR="00180988" w:rsidRDefault="00180988" w:rsidP="00180988"&amp;gt;&amp;lt;w:pPr&amp;gt;&amp;lt;w:ind w:left="360" w:firstLine="360" /&amp;gt;&amp;lt;w:rPr&amp;gt;&amp;lt;w:ins w:id="1883" w:author="BPS" w:date="2022-02-28T09:21:00Z" /&amp;gt;&amp;lt;/w:rPr&amp;gt;&amp;lt;/w:pPr&amp;gt;&amp;lt;w:bookmarkStart w:id="1884" w:name="_STATUTE_NUMBER__6b7e7e3a_6262_4695_ab07" /&amp;gt;&amp;lt;w:bookmarkStart w:id="1885" w:name="_STATUTE_SS__2b40a98d_0d43_4a65_b9c2_3e9" /&amp;gt;&amp;lt;w:bookmarkStart w:id="1886" w:name="_PAR__2_20864793_2084_4967_b662_faa86f40" /&amp;gt;&amp;lt;w:bookmarkStart w:id="1887" w:name="_LINE__4_b7197495_3c3e_44f1_848f_69f48f4" /&amp;gt;&amp;lt;w:bookmarkEnd w:id="1838" /&amp;gt;&amp;lt;w:bookmarkEnd w:id="1871" /&amp;gt;&amp;lt;w:bookmarkEnd w:id="1873" /&amp;gt;&amp;lt;w:bookmarkEnd w:id="1876" /&amp;gt;&amp;lt;w:ins w:id="1888" w:author="BPS" w:date="2022-02-28T09:21:00Z"&amp;gt;&amp;lt;w:r w:rsidRPr="00472FBA"&amp;gt;&amp;lt;w:rPr&amp;gt;&amp;lt;w:b /&amp;gt;&amp;lt;/w:rPr&amp;gt;&amp;lt;w:t&amp;gt;4&amp;lt;/w:t&amp;gt;&amp;lt;/w:r&amp;gt;&amp;lt;w:bookmarkEnd w:id="1884" /&amp;gt;&amp;lt;w:r w:rsidRPr="00472FBA"&amp;gt;&amp;lt;w:rPr&amp;gt;&amp;lt;w:b /&amp;gt;&amp;lt;/w:rPr&amp;gt;&amp;lt;w:t xml:space="preserve"&amp;gt;.  &amp;lt;/w:t&amp;gt;&amp;lt;/w:r&amp;gt;&amp;lt;w:bookmarkStart w:id="1889" w:name="_STATUTE_HEADNOTE__39f338f5_7bd9_45f6_a2" /&amp;gt;&amp;lt;w:r w:rsidRPr="00472FBA"&amp;gt;&amp;lt;w:rPr&amp;gt;&amp;lt;w:b /&amp;gt;&amp;lt;/w:rPr&amp;gt;&amp;lt;w:t&amp;gt;Execution of certificate certifies compliance.&amp;lt;/w:t&amp;gt;&amp;lt;/w:r&amp;gt;&amp;lt;w:r&amp;gt;&amp;lt;w:t xml:space="preserve"&amp;gt;  &amp;lt;/w:t&amp;gt;&amp;lt;/w:r&amp;gt;&amp;lt;w:bookmarkStart w:id="1890" w:name="_STATUTE_CONTENT__e9ad61f0_526c_4d05_bed" /&amp;gt;&amp;lt;w:bookmarkEnd w:id="1889" /&amp;gt;&amp;lt;w:r&amp;gt;&amp;lt;w:t xml:space="preserve"&amp;gt;By executing a certificate of a &amp;lt;/w:t&amp;gt;&amp;lt;/w:r&amp;gt;&amp;lt;w:bookmarkStart w:id="1891" w:name="_LINE__5_6443fdcc_6c0d_49c5_b43e_6463523" /&amp;gt;&amp;lt;w:bookmarkEnd w:id="1887" /&amp;gt;&amp;lt;w:r&amp;gt;&amp;lt;w:t xml:space="preserve"&amp;gt;notarial act, a notarial officer certifies that the officer has complied with the requirements &amp;lt;/w:t&amp;gt;&amp;lt;/w:r&amp;gt;&amp;lt;w:bookmarkStart w:id="1892" w:name="_LINE__6_ed460c33_b3b9_41e9_8550_b0d2810" /&amp;gt;&amp;lt;w:bookmarkEnd w:id="1891" /&amp;gt;&amp;lt;w:r&amp;gt;&amp;lt;w:t&amp;gt;and made the determinations specified in section&amp;lt;/w:t&amp;gt;&amp;lt;/w:r&amp;gt;&amp;lt;/w:ins&amp;gt;&amp;lt;w:ins w:id="1893" w:author="BPS" w:date="2022-03-07T12:47:00Z"&amp;gt;&amp;lt;w:r&amp;gt;&amp;lt;w:t&amp;gt;s&amp;lt;/w:t&amp;gt;&amp;lt;/w:r&amp;gt;&amp;lt;/w:ins&amp;gt;&amp;lt;w:ins w:id="1894" w:author="BPS" w:date="2022-02-28T09:21:00Z"&amp;gt;&amp;lt;w:r&amp;gt;&amp;lt;w:t xml:space="preserve"&amp;gt; 1904, 1905 and 1906.&amp;lt;/w:t&amp;gt;&amp;lt;/w:r&amp;gt;&amp;lt;w:bookmarkEnd w:id="1892" /&amp;gt;&amp;lt;/w:ins&amp;gt;&amp;lt;/w:p&amp;gt;&amp;lt;w:p w:rsidR="00180988" w:rsidRDefault="00180988" w:rsidP="00180988"&amp;gt;&amp;lt;w:pPr&amp;gt;&amp;lt;w:ind w:left="360" w:firstLine="360" /&amp;gt;&amp;lt;w:rPr&amp;gt;&amp;lt;w:ins w:id="1895" w:author="BPS" w:date="2022-02-28T09:21:00Z" /&amp;gt;&amp;lt;/w:rPr&amp;gt;&amp;lt;/w:pPr&amp;gt;&amp;lt;w:bookmarkStart w:id="1896" w:name="_STATUTE_NUMBER__e63b27b3_b338_4058_a6dc" /&amp;gt;&amp;lt;w:bookmarkStart w:id="1897" w:name="_STATUTE_SS__ff6730aa_ddbe_451a_afe7_39d" /&amp;gt;&amp;lt;w:bookmarkStart w:id="1898" w:name="_PAR__3_88a5aa78_081a_4bcc_9da8_08ca770a" /&amp;gt;&amp;lt;w:bookmarkStart w:id="1899" w:name="_LINE__7_2705181c_237c_4f00_a9ee_7b672c1" /&amp;gt;&amp;lt;w:bookmarkEnd w:id="1885" /&amp;gt;&amp;lt;w:bookmarkEnd w:id="1886" /&amp;gt;&amp;lt;w:bookmarkEnd w:id="1890" /&amp;gt;&amp;lt;w:ins w:id="1900" w:author="BPS" w:date="2022-02-28T09:21:00Z"&amp;gt;&amp;lt;w:r w:rsidRPr="00472FBA"&amp;gt;&amp;lt;w:rPr&amp;gt;&amp;lt;w:b /&amp;gt;&amp;lt;/w:rPr&amp;gt;&amp;lt;w:t&amp;gt;5&amp;lt;/w:t&amp;gt;&amp;lt;/w:r&amp;gt;&amp;lt;w:bookmarkEnd w:id="1896" /&amp;gt;&amp;lt;w:r w:rsidRPr="00472FBA"&amp;gt;&amp;lt;w:rPr&amp;gt;&amp;lt;w:b /&amp;gt;&amp;lt;/w:rPr&amp;gt;&amp;lt;w:t xml:space="preserve"&amp;gt;.  &amp;lt;/w:t&amp;gt;&amp;lt;/w:r&amp;gt;&amp;lt;w:bookmarkStart w:id="1901" w:name="_STATUTE_HEADNOTE__30e9f215_7922_452c_a5" /&amp;gt;&amp;lt;w:r w:rsidRPr="00472FBA"&amp;gt;&amp;lt;w:rPr&amp;gt;&amp;lt;w:b /&amp;gt;&amp;lt;/w:rPr&amp;gt;&amp;lt;w:t&amp;gt;Notarial act to precede signature.&amp;lt;/w:t&amp;gt;&amp;lt;/w:r&amp;gt;&amp;lt;w:r&amp;gt;&amp;lt;w:t xml:space="preserve"&amp;gt;  &amp;lt;/w:t&amp;gt;&amp;lt;/w:r&amp;gt;&amp;lt;w:bookmarkStart w:id="1902" w:name="_STATUTE_CONTENT__82bb4f67_b352_40d8_b50" /&amp;gt;&amp;lt;w:bookmarkEnd w:id="1901" /&amp;gt;&amp;lt;w:r&amp;gt;&amp;lt;w:t&amp;gt;A notarial officer may not affix the officer&amp;lt;/w:t&amp;gt;&amp;lt;/w:r&amp;gt;&amp;lt;/w:ins&amp;gt;&amp;lt;w:ins w:id="1903" w:author="BPS" w:date="2022-03-03T08:51:00Z"&amp;gt;&amp;lt;w:r&amp;gt;&amp;lt;w:t&amp;gt;'&amp;lt;/w:t&amp;gt;&amp;lt;/w:r&amp;gt;&amp;lt;/w:ins&amp;gt;&amp;lt;w:ins w:id="1904" w:author="BPS" w:date="2022-02-28T09:21:00Z"&amp;gt;&amp;lt;w:r&amp;gt;&amp;lt;w:t xml:space="preserve"&amp;gt;s &amp;lt;/w:t&amp;gt;&amp;lt;/w:r&amp;gt;&amp;lt;w:bookmarkStart w:id="1905" w:name="_LINE__8_905fc8d2_181a_4ee7_9162_f346b63" /&amp;gt;&amp;lt;w:bookmarkEnd w:id="1899" /&amp;gt;&amp;lt;w:r&amp;gt;&amp;lt;w:t xml:space="preserve"&amp;gt;signature to, or logically associate it with, a certificate until the notarial act has been &amp;lt;/w:t&amp;gt;&amp;lt;/w:r&amp;gt;&amp;lt;w:bookmarkStart w:id="1906" w:name="_LINE__9_e3b328c4_21e7_4c67_b4c0_999b033" /&amp;gt;&amp;lt;w:bookmarkEnd w:id="1905" /&amp;gt;&amp;lt;w:r&amp;gt;&amp;lt;w:t&amp;gt;performed.&amp;lt;/w:t&amp;gt;&amp;lt;/w:r&amp;gt;&amp;lt;w:bookmarkEnd w:id="1906" /&amp;gt;&amp;lt;/w:ins&amp;gt;&amp;lt;/w:p&amp;gt;&amp;lt;w:p w:rsidR="00180988" w:rsidRDefault="00180988" w:rsidP="00180988"&amp;gt;&amp;lt;w:pPr&amp;gt;&amp;lt;w:ind w:left="360" w:firstLine="360" /&amp;gt;&amp;lt;w:rPr&amp;gt;&amp;lt;w:ins w:id="1907" w:author="BPS" w:date="2022-02-28T09:21:00Z" /&amp;gt;&amp;lt;/w:rPr&amp;gt;&amp;lt;/w:pPr&amp;gt;&amp;lt;w:bookmarkStart w:id="1908" w:name="_STATUTE_NUMBER__88664d0a_fc56_44e6_9e27" /&amp;gt;&amp;lt;w:bookmarkStart w:id="1909" w:name="_STATUTE_SS__3b98e86d_6ac4_45c4_890d_3f4" /&amp;gt;&amp;lt;w:bookmarkStart w:id="1910" w:name="_PAR__4_cf057828_1692_45dc_a902_d158a907" /&amp;gt;&amp;lt;w:bookmarkStart w:id="1911" w:name="_LINE__10_4ac0b92d_5b55_4f2a_bf9c_701764" /&amp;gt;&amp;lt;w:bookmarkEnd w:id="1897" /&amp;gt;&amp;lt;w:bookmarkEnd w:id="1898" /&amp;gt;&amp;lt;w:bookmarkEnd w:id="1902" /&amp;gt;&amp;lt;w:ins w:id="1912" w:author="BPS" w:date="2022-02-28T09:21:00Z"&amp;gt;&amp;lt;w:r w:rsidRPr="00472FBA"&amp;gt;&amp;lt;w:rPr&amp;gt;&amp;lt;w:b /&amp;gt;&amp;lt;/w:rPr&amp;gt;&amp;lt;w:t&amp;gt;6&amp;lt;/w:t&amp;gt;&amp;lt;/w:r&amp;gt;&amp;lt;w:bookmarkEnd w:id="1908" /&amp;gt;&amp;lt;w:r w:rsidRPr="00472FBA"&amp;gt;&amp;lt;w:rPr&amp;gt;&amp;lt;w:b /&amp;gt;&amp;lt;/w:rPr&amp;gt;&amp;lt;w:t xml:space="preserve"&amp;gt;.  &amp;lt;/w:t&amp;gt;&amp;lt;/w:r&amp;gt;&amp;lt;w:bookmarkStart w:id="1913" w:name="_STATUTE_HEADNOTE__4c10789f_437b_425c_87" /&amp;gt;&amp;lt;w:r w:rsidRPr="00472FBA"&amp;gt;&amp;lt;w:rPr&amp;gt;&amp;lt;w:b /&amp;gt;&amp;lt;/w:rPr&amp;gt;&amp;lt;w:t&amp;gt;Certificate to be attached.&amp;lt;/w:t&amp;gt;&amp;lt;/w:r&amp;gt;&amp;lt;w:r&amp;gt;&amp;lt;w:t xml:space="preserve"&amp;gt;  &amp;lt;/w:t&amp;gt;&amp;lt;/w:r&amp;gt;&amp;lt;w:bookmarkStart w:id="1914" w:name="_STATUTE_CONTENT__0dcace8a_7bf3_43c8_807" /&amp;gt;&amp;lt;w:bookmarkEnd w:id="1913" /&amp;gt;&amp;lt;w:r&amp;gt;&amp;lt;w:t xml:space="preserve"&amp;gt;If a notarial act is performed regarding a tangible &amp;lt;/w:t&amp;gt;&amp;lt;/w:r&amp;gt;&amp;lt;w:bookmarkStart w:id="1915" w:name="_LINE__11_44a702a9_5ad8_4423_9e43_b417c1" /&amp;gt;&amp;lt;w:bookmarkEnd w:id="1911" /&amp;gt;&amp;lt;w:r&amp;gt;&amp;lt;w:t xml:space="preserve"&amp;gt;record, a certificate must be part of, or securely attached to, the record.  If a notarial act is &amp;lt;/w:t&amp;gt;&amp;lt;/w:r&amp;gt;&amp;lt;w:bookmarkStart w:id="1916" w:name="_LINE__12_61d32d20_afc3_402b_b348_355c9c" /&amp;gt;&amp;lt;w:bookmarkEnd w:id="1915" /&amp;gt;&amp;lt;w:r&amp;gt;&amp;lt;w:t xml:space="preserve"&amp;gt;performed regarding an electronic record, the certificate must be affixed to, or logically &amp;lt;/w:t&amp;gt;&amp;lt;/w:r&amp;gt;&amp;lt;w:bookmarkStart w:id="1917" w:name="_LINE__13_350ab0cb_8f43_4469_9d1d_6797a3" /&amp;gt;&amp;lt;w:bookmarkEnd w:id="1916" /&amp;gt;&amp;lt;w:r&amp;gt;&amp;lt;w:t xml:space="preserve"&amp;gt;associated with, the electronic record.  If the Secretary of State has established standards &amp;lt;/w:t&amp;gt;&amp;lt;/w:r&amp;gt;&amp;lt;/w:ins&amp;gt;&amp;lt;w:bookmarkStart w:id="1918" w:name="_LINE__14_d2e3a0eb_5994_480b_8af1_8a7b53" /&amp;gt;&amp;lt;w:bookmarkEnd w:id="1917" /&amp;gt;&amp;lt;w:ins w:id="1919" w:author="BPS" w:date="2022-03-07T12:47:00Z"&amp;gt;&amp;lt;w:r&amp;gt;&amp;lt;w:t xml:space="preserve"&amp;gt;by rule &amp;lt;/w:t&amp;gt;&amp;lt;/w:r&amp;gt;&amp;lt;/w:ins&amp;gt;&amp;lt;w:ins w:id="1920" w:author="BPS" w:date="2022-02-28T09:21:00Z"&amp;gt;&amp;lt;w:r&amp;gt;&amp;lt;w:t xml:space="preserve"&amp;gt;pursuant to section 1928 for attaching, affixing or logically associating the &amp;lt;/w:t&amp;gt;&amp;lt;/w:r&amp;gt;&amp;lt;w:bookmarkStart w:id="1921" w:name="_LINE__15_071d0738_1765_4d39_b0fe_dcc231" /&amp;gt;&amp;lt;w:bookmarkEnd w:id="1918" /&amp;gt;&amp;lt;w:r&amp;gt;&amp;lt;w:t xml:space="preserve"&amp;gt;certificate, the process must conform to the standards.  &amp;lt;/w:t&amp;gt;&amp;lt;/w:r&amp;gt;&amp;lt;w:bookmarkEnd w:id="1921" /&amp;gt;&amp;lt;/w:ins&amp;gt;&amp;lt;/w:p&amp;gt;&amp;lt;w:p w:rsidR="00180988" w:rsidRDefault="00180988" w:rsidP="00180988"&amp;gt;&amp;lt;w:pPr&amp;gt;&amp;lt;w:ind w:left="1080" w:hanging="720" /&amp;gt;&amp;lt;w:rPr&amp;gt;&amp;lt;w:ins w:id="1922" w:author="BPS" w:date="2022-02-28T09:21:00Z" /&amp;gt;&amp;lt;/w:rPr&amp;gt;&amp;lt;/w:pPr&amp;gt;&amp;lt;w:bookmarkStart w:id="1923" w:name="_STATUTE_S__626bd83a_9f94_4771_a63f_b53c" /&amp;gt;&amp;lt;w:bookmarkStart w:id="1924" w:name="_PAR__5_b6fa4fec_0a1b_42e5_9141_3233f28b" /&amp;gt;&amp;lt;w:bookmarkStart w:id="1925" w:name="_LINE__16_7655b660_75cb_4f6d_bc02_dd4feb" /&amp;gt;&amp;lt;w:bookmarkEnd w:id="1767" /&amp;gt;&amp;lt;w:bookmarkEnd w:id="1909" /&amp;gt;&amp;lt;w:bookmarkEnd w:id="1910" /&amp;gt;&amp;lt;w:bookmarkEnd w:id="1914" /&amp;gt;&amp;lt;w:ins w:id="1926" w:author="BPS" w:date="2022-02-28T09:21:00Z"&amp;gt;&amp;lt;w:r&amp;gt;&amp;lt;w:rPr&amp;gt;&amp;lt;w:b /&amp;gt;&amp;lt;/w:rPr&amp;gt;&amp;lt;w:t&amp;gt;§&amp;lt;/w:t&amp;gt;&amp;lt;/w:r&amp;gt;&amp;lt;w:bookmarkStart w:id="1927" w:name="_STATUTE_NUMBER__989c5f0c_f6e8_46d2_b4cb" /&amp;gt;&amp;lt;w:r&amp;gt;&amp;lt;w:rPr&amp;gt;&amp;lt;w:b /&amp;gt;&amp;lt;/w:rPr&amp;gt;&amp;lt;w:t&amp;gt;1917&amp;lt;/w:t&amp;gt;&amp;lt;/w:r&amp;gt;&amp;lt;w:bookmarkEnd w:id="1927" /&amp;gt;&amp;lt;w:r&amp;gt;&amp;lt;w:rPr&amp;gt;&amp;lt;w:b /&amp;gt;&amp;lt;/w:rPr&amp;gt;&amp;lt;w:t xml:space="preserve"&amp;gt;.  &amp;lt;/w:t&amp;gt;&amp;lt;/w:r&amp;gt;&amp;lt;w:bookmarkStart w:id="1928" w:name="_STATUTE_HEADNOTE__fc8ca171_6c09_490c_b7" /&amp;gt;&amp;lt;w:r&amp;gt;&amp;lt;w:rPr&amp;gt;&amp;lt;w:b /&amp;gt;&amp;lt;/w:rPr&amp;gt;&amp;lt;w:t&amp;gt;Short form certificates&amp;lt;/w:t&amp;gt;&amp;lt;/w:r&amp;gt;&amp;lt;w:bookmarkEnd w:id="1925" /&amp;gt;&amp;lt;w:bookmarkEnd w:id="1928" /&amp;gt;&amp;lt;/w:ins&amp;gt;&amp;lt;/w:p&amp;gt;&amp;lt;w:p w:rsidR="00180988" w:rsidRDefault="00180988" w:rsidP="00180988"&amp;gt;&amp;lt;w:pPr&amp;gt;&amp;lt;w:ind w:left="360" w:firstLine="360" /&amp;gt;&amp;lt;w:rPr&amp;gt;&amp;lt;w:ins w:id="1929" w:author="BPS" w:date="2022-02-28T09:21:00Z" /&amp;gt;&amp;lt;/w:rPr&amp;gt;&amp;lt;/w:pPr&amp;gt;&amp;lt;w:bookmarkStart w:id="1930" w:name="_STATUTE_P__66c0c3ef_6387_4013_8319_b79d" /&amp;gt;&amp;lt;w:bookmarkStart w:id="1931" w:name="_STATUTE_CONTENT__419c6491_312d_4602_abd" /&amp;gt;&amp;lt;w:bookmarkStart w:id="1932" w:name="_PAR__6_ef804d9d_f7ad_436d_a63e_3a9303e7" /&amp;gt;&amp;lt;w:bookmarkStart w:id="1933" w:name="_LINE__17_a995c9c1_99d6_4e0e_869f_c6a652" /&amp;gt;&amp;lt;w:bookmarkEnd w:id="1924" /&amp;gt;&amp;lt;w:ins w:id="1934" w:author="BPS" w:date="2022-02-28T09:21:00Z"&amp;gt;&amp;lt;w:r&amp;gt;&amp;lt;w:t xml:space="preserve"&amp;gt;The following short form certificates of notarial acts are sufficient for the purposes &amp;lt;/w:t&amp;gt;&amp;lt;/w:r&amp;gt;&amp;lt;w:bookmarkStart w:id="1935" w:name="_LINE__18_9a5ae6cc_305e_4b7c_8b82_375716" /&amp;gt;&amp;lt;w:bookmarkEnd w:id="1933" /&amp;gt;&amp;lt;w:r&amp;gt;&amp;lt;w:t&amp;gt;indicated, if completed with the information required by section 1916, subsections 1 and 2.&amp;lt;/w:t&amp;gt;&amp;lt;/w:r&amp;gt;&amp;lt;w:bookmarkEnd w:id="1935" /&amp;gt;&amp;lt;/w:ins&amp;gt;&amp;lt;/w:p&amp;gt;&amp;lt;w:p w:rsidR="00180988" w:rsidRDefault="00180988" w:rsidP="00180988"&amp;gt;&amp;lt;w:pPr&amp;gt;&amp;lt;w:ind w:left="360" w:firstLine="360" /&amp;gt;&amp;lt;w:rPr&amp;gt;&amp;lt;w:ins w:id="1936" w:author="BPS" w:date="2022-02-28T09:24:00Z" /&amp;gt;&amp;lt;/w:rPr&amp;gt;&amp;lt;/w:pPr&amp;gt;&amp;lt;w:bookmarkStart w:id="1937" w:name="_STATUTE_NUMBER__6dd92a1b_fcf7_4e2f_a00a" /&amp;gt;&amp;lt;w:bookmarkStart w:id="1938" w:name="_STATUTE_SS__8aab773b_39b9_4b20_8837_020" /&amp;gt;&amp;lt;w:bookmarkStart w:id="1939" w:name="_PAR__7_815baeac_53f0_42b9_a212_015d9c3e" /&amp;gt;&amp;lt;w:bookmarkStart w:id="1940" w:name="_LINE__19_b0b98621_4f4b_4ae4_b6c8_da8ce9" /&amp;gt;&amp;lt;w:bookmarkEnd w:id="1930" /&amp;gt;&amp;lt;w:bookmarkEnd w:id="1931" /&amp;gt;&amp;lt;w:bookmarkEnd w:id="1932" /&amp;gt;&amp;lt;w:ins w:id="1941" w:author="BPS" w:date="2022-02-28T09:21:00Z"&amp;gt;&amp;lt;w:r w:rsidRPr="00472FBA"&amp;gt;&amp;lt;w:rPr&amp;gt;&amp;lt;w:b /&amp;gt;&amp;lt;/w:rPr&amp;gt;&amp;lt;w:t&amp;gt;1&amp;lt;/w:t&amp;gt;&amp;lt;/w:r&amp;gt;&amp;lt;w:bookmarkEnd w:id="1937" /&amp;gt;&amp;lt;w:r w:rsidRPr="00472FBA"&amp;gt;&amp;lt;w:rPr&amp;gt;&amp;lt;w:b /&amp;gt;&amp;lt;/w:rPr&amp;gt;&amp;lt;w:t xml:space="preserve"&amp;gt;.  &amp;lt;/w:t&amp;gt;&amp;lt;/w:r&amp;gt;&amp;lt;w:bookmarkStart w:id="1942" w:name="_STATUTE_HEADNOTE__6cfdaf68_6d2a_4f59_af" /&amp;gt;&amp;lt;w:r w:rsidRPr="00472FBA"&amp;gt;&amp;lt;w:rPr&amp;gt;&amp;lt;w:b /&amp;gt;&amp;lt;/w:rPr&amp;gt;&amp;lt;w:t&amp;gt;Individual capacity.&amp;lt;/w:t&amp;gt;&amp;lt;/w:r&amp;gt;&amp;lt;w:r&amp;gt;&amp;lt;w:t xml:space="preserve"&amp;gt;  &amp;lt;/w:t&amp;gt;&amp;lt;/w:r&amp;gt;&amp;lt;w:bookmarkStart w:id="1943" w:name="_STATUTE_CONTENT__938dda35_9f7f_4d10_bf7" /&amp;gt;&amp;lt;w:bookmarkEnd w:id="1942" /&amp;gt;&amp;lt;w:r&amp;gt;&amp;lt;w:t&amp;gt;For an acknowledgment in an individual capacity:&amp;lt;/w:t&amp;gt;&amp;lt;/w:r&amp;gt;&amp;lt;/w:ins&amp;gt;&amp;lt;w:bookmarkEnd w:id="1940" /&amp;gt;&amp;lt;/w:p&amp;gt;&amp;lt;w:p w:rsidR="00180988" w:rsidRDefault="00180988" w:rsidP="00180988"&amp;gt;&amp;lt;w:pPr&amp;gt;&amp;lt;w:ind w:left="360" w:firstLine="360" /&amp;gt;&amp;lt;w:rPr&amp;gt;&amp;lt;w:ins w:id="1944" w:author="BPS" w:date="2022-02-28T09:24:00Z" /&amp;gt;&amp;lt;/w:rPr&amp;gt;&amp;lt;/w:pPr&amp;gt;&amp;lt;w:bookmarkStart w:id="1945" w:name="_PAR__8_c1987893_a8e7_4e4d_9683_d8e4feb5" /&amp;gt;&amp;lt;w:bookmarkStart w:id="1946" w:name="_LINE__20_0ad8663c_3c48_4915_850a_82feeb" /&amp;gt;&amp;lt;w:bookmarkEnd w:id="1939" /&amp;gt;&amp;lt;w:ins w:id="1947" w:author="BPS" w:date="2022-02-28T09:24:00Z"&amp;gt;&amp;lt;w:r&amp;gt;&amp;lt;w:t xml:space="preserve"&amp;gt;State of &amp;lt;/w:t&amp;gt;&amp;lt;/w:r&amp;gt;&amp;lt;/w:ins&amp;gt;&amp;lt;w:ins w:id="1948" w:author="BPS" w:date="2022-03-07T12:50:00Z"&amp;gt;&amp;lt;w:r&amp;gt;&amp;lt;w:t&amp;gt;…………………………………………………….&amp;lt;/w:t&amp;gt;&amp;lt;/w:r&amp;gt;&amp;lt;/w:ins&amp;gt;&amp;lt;w:bookmarkEnd w:id="1946" /&amp;gt;&amp;lt;/w:p&amp;gt;&amp;lt;w:p w:rsidR="00180988" w:rsidRDefault="00180988" w:rsidP="00180988"&amp;gt;&amp;lt;w:pPr&amp;gt;&amp;lt;w:ind w:left="360" w:firstLine="360" /&amp;gt;&amp;lt;w:rPr&amp;gt;&amp;lt;w:ins w:id="1949" w:author="BPS" w:date="2022-02-28T09:24:00Z" /&amp;gt;&amp;lt;/w:rPr&amp;gt;&amp;lt;/w:pPr&amp;gt;&amp;lt;w:bookmarkStart w:id="1950" w:name="_PAR__9_fde5af38_b794_40ce_a038_0140d620" /&amp;gt;&amp;lt;w:bookmarkStart w:id="1951" w:name="_LINE__21_f76de657_d7a3_4569_b1f9_2f1ca0" /&amp;gt;&amp;lt;w:bookmarkEnd w:id="1945" /&amp;gt;&amp;lt;w:ins w:id="1952" w:author="BPS" w:date="2022-02-28T09:24:00Z"&amp;gt;&amp;lt;w:r&amp;gt;&amp;lt;w:t xml:space="preserve"&amp;gt;County of &amp;lt;/w:t&amp;gt;&amp;lt;/w:r&amp;gt;&amp;lt;/w:ins&amp;gt;&amp;lt;w:ins w:id="1953" w:author="BPS" w:date="2022-03-08T12:35:00Z"&amp;gt;&amp;lt;w:r&amp;gt;&amp;lt;w:t&amp;gt;…….&amp;lt;/w:t&amp;gt;&amp;lt;/w:r&amp;gt;&amp;lt;/w:ins&amp;gt;&amp;lt;w:ins w:id="1954" w:author="BPS" w:date="2022-03-07T12:50:00Z"&amp;gt;&amp;lt;w:r&amp;gt;&amp;lt;w:t&amp;gt;…………………………………………….&amp;lt;/w:t&amp;gt;&amp;lt;/w:r&amp;gt;&amp;lt;/w:ins&amp;gt;&amp;lt;w:bookmarkEnd w:id="1951" /&amp;gt;&amp;lt;/w:p&amp;gt;&amp;lt;w:p w:rsidR="00180988" w:rsidRDefault="00180988" w:rsidP="00180988"&amp;gt;&amp;lt;w:pPr&amp;gt;&amp;lt;w:ind w:left="360" w:firstLine="360" /&amp;gt;&amp;lt;/w:pPr&amp;gt;&amp;lt;w:bookmarkStart w:id="1955" w:name="_PAR__10_5a576c69_f490_44fe_8878_519760b" /&amp;gt;&amp;lt;w:bookmarkStart w:id="1956" w:name="_LINE__22_44d99473_3140_4706_891c_6fa5b2" /&amp;gt;&amp;lt;w:bookmarkEnd w:id="1950" /&amp;gt;&amp;lt;w:ins w:id="1957" w:author="BPS" w:date="2022-02-28T09:24:00Z"&amp;gt;&amp;lt;w:r&amp;gt;&amp;lt;w:t xml:space="preserve"&amp;gt;This record was acknowledged before me on &amp;lt;/w:t&amp;gt;&amp;lt;/w:r&amp;gt;&amp;lt;/w:ins&amp;gt;&amp;lt;w:ins w:id="1958" w:author="BPS" w:date="2022-03-07T12:51:00Z"&amp;gt;&amp;lt;w:r&amp;gt;&amp;lt;w:t&amp;gt;…………&amp;lt;/w:t&amp;gt;&amp;lt;/w:r&amp;gt;&amp;lt;/w:ins&amp;gt;&amp;lt;w:ins w:id="1959" w:author="BPS" w:date="2022-02-28T09:24:00Z"&amp;gt;&amp;lt;w:r&amp;gt;&amp;lt;w:t xml:space="preserve"&amp;gt; by &amp;lt;/w:t&amp;gt;&amp;lt;/w:r&amp;gt;&amp;lt;/w:ins&amp;gt;&amp;lt;w:ins w:id="1960" w:author="BPS" w:date="2022-03-07T12:51:00Z"&amp;gt;&amp;lt;w:r&amp;gt;&amp;lt;w:t&amp;gt;…………………………&amp;lt;/w:t&amp;gt;&amp;lt;/w:r&amp;gt;&amp;lt;/w:ins&amp;gt;&amp;lt;w:bookmarkEnd w:id="1956" /&amp;gt;&amp;lt;/w:p&amp;gt;&amp;lt;w:p w:rsidR="00180988" w:rsidRDefault="00180988" w:rsidP="00180988"&amp;gt;&amp;lt;w:pPr&amp;gt;&amp;lt;w:ind w:left="360" w:firstLine="360" /&amp;gt;&amp;lt;w:rPr&amp;gt;&amp;lt;w:ins w:id="1961" w:author="BPS" w:date="2022-02-28T09:24:00Z" /&amp;gt;&amp;lt;/w:rPr&amp;gt;&amp;lt;/w:pPr&amp;gt;&amp;lt;w:bookmarkStart w:id="1962" w:name="_PAR__11_c512e40f_6daa_452e_96f9_6cc0c6d" /&amp;gt;&amp;lt;w:bookmarkStart w:id="1963" w:name="_LINE__23_81b07b05_e388_40cb_91f7_f2449a" /&amp;gt;&amp;lt;w:bookmarkEnd w:id="40" /&amp;gt;&amp;lt;w:bookmarkEnd w:id="1955" /&amp;gt;&amp;lt;w:r&amp;gt;&amp;lt;w:tab /&amp;gt;&amp;lt;/w:r&amp;gt;&amp;lt;w:r&amp;gt;&amp;lt;w:tab /&amp;gt;&amp;lt;/w:r&amp;gt;&amp;lt;w:r&amp;gt;&amp;lt;w:tab /&amp;gt;&amp;lt;/w:r&amp;gt;&amp;lt;w:r&amp;gt;&amp;lt;w:tab /&amp;gt;&amp;lt;w:t xml:space="preserve"&amp;gt;                         &amp;lt;/w:t&amp;gt;&amp;lt;/w:r&amp;gt;&amp;lt;w:bookmarkStart w:id="1964" w:name="_PROCESSED_CHANGE__4361f21f_2ad4_4b01_92" /&amp;gt;&amp;lt;w:ins w:id="1965" w:author="BPS" w:date="2022-02-28T09:24:00Z"&amp;gt;&amp;lt;w:r&amp;gt;&amp;lt;w:t&amp;gt;Date&amp;lt;/w:t&amp;gt;&amp;lt;/w:r&amp;gt;&amp;lt;/w:ins&amp;gt;&amp;lt;w:bookmarkEnd w:id="1964" /&amp;gt;&amp;lt;w:r&amp;gt;&amp;lt;w:t xml:space="preserve"&amp;gt;          &amp;lt;/w:t&amp;gt;&amp;lt;/w:r&amp;gt;&amp;lt;w:bookmarkStart w:id="1966" w:name="_PROCESSED_CHANGE__673c081b_75fd_4172_b3" /&amp;gt;&amp;lt;w:ins w:id="1967" w:author="BPS" w:date="2022-02-28T09:24:00Z"&amp;gt;&amp;lt;w:r&amp;gt;&amp;lt;w:t&amp;gt;Name(s) of individual(s)&amp;lt;/w:t&amp;gt;&amp;lt;/w:r&amp;gt;&amp;lt;w:bookmarkEnd w:id="1963" /&amp;gt;&amp;lt;/w:ins&amp;gt;&amp;lt;/w:p&amp;gt;&amp;lt;w:p w:rsidR="00180988" w:rsidRDefault="00180988" w:rsidP="00180988"&amp;gt;&amp;lt;w:pPr&amp;gt;&amp;lt;w:ind w:left="360" w:firstLine="360" /&amp;gt;&amp;lt;/w:pPr&amp;gt;&amp;lt;w:bookmarkStart w:id="1968" w:name="_PAR__12_d39586ef_2019_4612_9192_14b85b1" /&amp;gt;&amp;lt;w:bookmarkStart w:id="1969" w:name="_LINE__24_ea3537c8_43db_4397_b5f0_4c1587" /&amp;gt;&amp;lt;w:bookmarkEnd w:id="1962" /&amp;gt;&amp;lt;w:ins w:id="1970" w:author="BPS" w:date="2022-03-07T12:51:00Z"&amp;gt;&amp;lt;w:r&amp;gt;&amp;lt;w:t&amp;gt;………………………………………………&amp;lt;/w:t&amp;gt;&amp;lt;/w:r&amp;gt;&amp;lt;/w:ins&amp;gt;&amp;lt;w:bookmarkEnd w:id="1969" /&amp;gt;&amp;lt;/w:p&amp;gt;&amp;lt;w:p w:rsidR="00180988" w:rsidRDefault="00180988" w:rsidP="00180988"&amp;gt;&amp;lt;w:pPr&amp;gt;&amp;lt;w:ind w:left="360" w:firstLine="360" /&amp;gt;&amp;lt;w:rPr&amp;gt;&amp;lt;w:ins w:id="1971" w:author="BPS" w:date="2022-02-28T09:24:00Z" /&amp;gt;&amp;lt;/w:rPr&amp;gt;&amp;lt;/w:pPr&amp;gt;&amp;lt;w:bookmarkStart w:id="1972" w:name="_PAR__13_d608c9e6_bc0a_4778_a8c3_53ed7c3" /&amp;gt;&amp;lt;w:bookmarkStart w:id="1973" w:name="_LINE__25_ef2057ca_ab44_4da9_b516_5997d3" /&amp;gt;&amp;lt;w:bookmarkEnd w:id="1966" /&amp;gt;&amp;lt;w:bookmarkEnd w:id="1968" /&amp;gt;&amp;lt;w:r&amp;gt;&amp;lt;w:tab /&amp;gt;&amp;lt;/w:r&amp;gt;&amp;lt;w:bookmarkStart w:id="1974" w:name="_PROCESSED_CHANGE__7ecda024_978f_4137_b3" /&amp;gt;&amp;lt;w:ins w:id="1975" w:author="BPS" w:date="2022-02-28T09:24:00Z"&amp;gt;&amp;lt;w:r&amp;gt;&amp;lt;w:t&amp;gt;Signature of notarial officer&amp;lt;/w:t&amp;gt;&amp;lt;/w:r&amp;gt;&amp;lt;w:bookmarkEnd w:id="1973" /&amp;gt;&amp;lt;/w:ins&amp;gt;&amp;lt;/w:p&amp;gt;&amp;lt;w:p w:rsidR="00180988" w:rsidRDefault="00180988" w:rsidP="00180988"&amp;gt;&amp;lt;w:pPr&amp;gt;&amp;lt;w:ind w:left="360" w:firstLine="360" /&amp;gt;&amp;lt;w:rPr&amp;gt;&amp;lt;w:ins w:id="1976" w:author="BPS" w:date="2022-02-28T09:24:00Z" /&amp;gt;&amp;lt;/w:rPr&amp;gt;&amp;lt;/w:pPr&amp;gt;&amp;lt;w:bookmarkStart w:id="1977" w:name="_PAR__14_977ada13_549d_41a1_888b_dcbafe3" /&amp;gt;&amp;lt;w:bookmarkStart w:id="1978" w:name="_LINE__26_604ca45e_b779_4691_9a55_b16d0f" /&amp;gt;&amp;lt;w:bookmarkEnd w:id="1972" /&amp;gt;&amp;lt;w:ins w:id="1979" w:author="BPS" w:date="2022-02-28T09:24:00Z"&amp;gt;&amp;lt;w:r&amp;gt;&amp;lt;w:t&amp;gt;Stamp&amp;lt;/w:t&amp;gt;&amp;lt;/w:r&amp;gt;&amp;lt;w:bookmarkEnd w:id="1978" /&amp;gt;&amp;lt;/w:ins&amp;gt;&amp;lt;/w:p&amp;gt;&amp;lt;w:p w:rsidR="00180988" w:rsidRDefault="00180988" w:rsidP="00180988"&amp;gt;&amp;lt;w:pPr&amp;gt;&amp;lt;w:ind w:left="360" w:firstLine="360" /&amp;gt;&amp;lt;/w:pPr&amp;gt;&amp;lt;w:bookmarkStart w:id="1980" w:name="_PAR__15_97800b9a_e1ab_49f9_bbb2_301e1db" /&amp;gt;&amp;lt;w:bookmarkStart w:id="1981" w:name="_LINE__27_9630fa6c_0324_402c_a96e_07a40a" /&amp;gt;&amp;lt;w:bookmarkEnd w:id="1977" /&amp;gt;&amp;lt;w:ins w:id="1982" w:author="BPS" w:date="2022-02-28T09:24:00Z"&amp;gt;&amp;lt;w:r&amp;gt;&amp;lt;w:t&amp;gt;[&amp;lt;/w:t&amp;gt;&amp;lt;/w:r&amp;gt;&amp;lt;/w:ins&amp;gt;&amp;lt;w:ins w:id="1983" w:author="BPS" w:date="2022-03-07T12:51:00Z"&amp;gt;&amp;lt;w:r&amp;gt;&amp;lt;w:t&amp;gt;…………………………………………&amp;lt;/w:t&amp;gt;&amp;lt;/w:r&amp;gt;&amp;lt;/w:ins&amp;gt;&amp;lt;w:ins w:id="1984" w:author="BPS" w:date="2022-02-28T09:24:00Z"&amp;gt;&amp;lt;w:r&amp;gt;&amp;lt;w:t&amp;gt;]&amp;lt;/w:t&amp;gt;&amp;lt;/w:r&amp;gt;&amp;lt;/w:ins&amp;gt;&amp;lt;w:bookmarkEnd w:id="1981" /&amp;gt;&amp;lt;/w:p&amp;gt;&amp;lt;w:p w:rsidR="00180988" w:rsidRDefault="00180988" w:rsidP="00180988"&amp;gt;&amp;lt;w:pPr&amp;gt;&amp;lt;w:ind w:left="360" w:firstLine="360" /&amp;gt;&amp;lt;w:rPr&amp;gt;&amp;lt;w:ins w:id="1985" w:author="BPS" w:date="2022-02-28T09:24:00Z" /&amp;gt;&amp;lt;/w:rPr&amp;gt;&amp;lt;/w:pPr&amp;gt;&amp;lt;w:bookmarkStart w:id="1986" w:name="_PAR__16_64f67aa7_6427_4823_b110_58ad367" /&amp;gt;&amp;lt;w:bookmarkStart w:id="1987" w:name="_LINE__28_cb748264_7b8b_4997_9b3f_7aa807" /&amp;gt;&amp;lt;w:bookmarkEnd w:id="1974" /&amp;gt;&amp;lt;w:bookmarkEnd w:id="1980" /&amp;gt;&amp;lt;w:r&amp;gt;&amp;lt;w:tab /&amp;gt;&amp;lt;w:t xml:space="preserve"&amp;gt;      &amp;lt;/w:t&amp;gt;&amp;lt;/w:r&amp;gt;&amp;lt;w:bookmarkStart w:id="1988" w:name="_PROCESSED_CHANGE__bd91ddd9_47d0_4311_89" /&amp;gt;&amp;lt;w:ins w:id="1989" w:author="BPS" w:date="2022-02-28T09:24:00Z"&amp;gt;&amp;lt;w:r&amp;gt;&amp;lt;w:t&amp;gt;Title of office&amp;lt;/w:t&amp;gt;&amp;lt;/w:r&amp;gt;&amp;lt;w:bookmarkEnd w:id="1987" /&amp;gt;&amp;lt;/w:ins&amp;gt;&amp;lt;/w:p&amp;gt;&amp;lt;w:p w:rsidR="00180988" w:rsidRDefault="00180988" w:rsidP="00180988"&amp;gt;&amp;lt;w:pPr&amp;gt;&amp;lt;w:ind w:left="360" w:firstLine="360" /&amp;gt;&amp;lt;w:rPr&amp;gt;&amp;lt;w:ins w:id="1990" w:author="BPS" w:date="2022-02-28T09:21:00Z" /&amp;gt;&amp;lt;/w:rPr&amp;gt;&amp;lt;/w:pPr&amp;gt;&amp;lt;w:bookmarkStart w:id="1991" w:name="_PAR__17_7092c115_092a_42a0_b410_037a598" /&amp;gt;&amp;lt;w:bookmarkStart w:id="1992" w:name="_LINE__29_11b4f7d9_4717_47eb_806a_ec2627" /&amp;gt;&amp;lt;w:bookmarkEnd w:id="1986" /&amp;gt;&amp;lt;w:ins w:id="1993" w:author="BPS" w:date="2022-02-28T09:24:00Z"&amp;gt;&amp;lt;w:r&amp;gt;&amp;lt;w:t xml:space="preserve"&amp;gt;[My commission expires:  &amp;lt;/w:t&amp;gt;&amp;lt;/w:r&amp;gt;&amp;lt;/w:ins&amp;gt;&amp;lt;w:ins w:id="1994" w:author="BPS" w:date="2022-03-07T12:52:00Z"&amp;gt;&amp;lt;w:r&amp;gt;&amp;lt;w:t&amp;gt;……………&amp;lt;/w:t&amp;gt;&amp;lt;/w:r&amp;gt;&amp;lt;/w:ins&amp;gt;&amp;lt;w:ins w:id="1995" w:author="BPS" w:date="2022-02-28T09:24:00Z"&amp;gt;&amp;lt;w:r&amp;gt;&amp;lt;w:t&amp;gt;]&amp;lt;/w:t&amp;gt;&amp;lt;/w:r&amp;gt;&amp;lt;/w:ins&amp;gt;&amp;lt;w:bookmarkEnd w:id="1992" /&amp;gt;&amp;lt;/w:p&amp;gt;&amp;lt;w:p w:rsidR="00180988" w:rsidRDefault="00180988" w:rsidP="00180988"&amp;gt;&amp;lt;w:pPr&amp;gt;&amp;lt;w:ind w:left="360" w:firstLine="360" /&amp;gt;&amp;lt;w:rPr&amp;gt;&amp;lt;w:ins w:id="1996" w:author="BPS" w:date="2022-02-28T09:25:00Z" /&amp;gt;&amp;lt;/w:rPr&amp;gt;&amp;lt;/w:pPr&amp;gt;&amp;lt;w:bookmarkStart w:id="1997" w:name="_STATUTE_NUMBER__ff7567f6_845f_4dd4_8fce" /&amp;gt;&amp;lt;w:bookmarkStart w:id="1998" w:name="_STATUTE_SS__ef33a81d_a16b_428a_98e7_4f9" /&amp;gt;&amp;lt;w:bookmarkStart w:id="1999" w:name="_PAR__18_54a6bc2b_6954_4375_bac0_a0376c4" /&amp;gt;&amp;lt;w:bookmarkStart w:id="2000" w:name="_LINE__30_2654c757_8eeb_4cb6_b98f_e20413" /&amp;gt;&amp;lt;w:bookmarkEnd w:id="1938" /&amp;gt;&amp;lt;w:bookmarkEnd w:id="1943" /&amp;gt;&amp;lt;w:bookmarkEnd w:id="1991" /&amp;gt;&amp;lt;w:ins w:id="2001" w:author="BPS" w:date="2022-02-28T09:21:00Z"&amp;gt;&amp;lt;w:r w:rsidRPr="00472FBA"&amp;gt;&amp;lt;w:rPr&amp;gt;&amp;lt;w:b /&amp;gt;&amp;lt;/w:rPr&amp;gt;&amp;lt;w:t&amp;gt;2&amp;lt;/w:t&amp;gt;&amp;lt;/w:r&amp;gt;&amp;lt;w:bookmarkEnd w:id="1997" /&amp;gt;&amp;lt;w:r w:rsidRPr="00472FBA"&amp;gt;&amp;lt;w:rPr&amp;gt;&amp;lt;w:b /&amp;gt;&amp;lt;/w:rPr&amp;gt;&amp;lt;w:t xml:space="preserve"&amp;gt;.  &amp;lt;/w:t&amp;gt;&amp;lt;/w:r&amp;gt;&amp;lt;w:bookmarkStart w:id="2002" w:name="_STATUTE_HEADNOTE__526b39a7_f1d0_4cdc_aa" /&amp;gt;&amp;lt;w:r w:rsidRPr="00472FBA"&amp;gt;&amp;lt;w:rPr&amp;gt;&amp;lt;w:b /&amp;gt;&amp;lt;/w:rPr&amp;gt;&amp;lt;w:t&amp;gt;Representative capacity.&amp;lt;/w:t&amp;gt;&amp;lt;/w:r&amp;gt;&amp;lt;w:r&amp;gt;&amp;lt;w:t xml:space="preserve"&amp;gt;  &amp;lt;/w:t&amp;gt;&amp;lt;/w:r&amp;gt;&amp;lt;w:bookmarkStart w:id="2003" w:name="_STATUTE_CONTENT__7b86a74c_cc3e_4025_852" /&amp;gt;&amp;lt;w:bookmarkEnd w:id="2002" /&amp;gt;&amp;lt;w:r&amp;gt;&amp;lt;w:t&amp;gt;For an acknowledgment in a representative capacity:&amp;lt;/w:t&amp;gt;&amp;lt;/w:r&amp;gt;&amp;lt;/w:ins&amp;gt;&amp;lt;w:ins w:id="2004" w:author="BPS" w:date="2022-02-28T09:25:00Z"&amp;gt;&amp;lt;w:r w:rsidRPr="00F96764"&amp;gt;&amp;lt;w:t xml:space="preserve"&amp;gt; &amp;lt;/w:t&amp;gt;&amp;lt;/w:r&amp;gt;&amp;lt;w:bookmarkEnd w:id="2000" /&amp;gt;&amp;lt;/w:ins&amp;gt;&amp;lt;/w:p&amp;gt;&amp;lt;w:p w:rsidR="00180988" w:rsidRDefault="00180988" w:rsidP="00180988"&amp;gt;&amp;lt;w:pPr&amp;gt;&amp;lt;w:ind w:left="360" w:firstLine="360" /&amp;gt;&amp;lt;w:rPr&amp;gt;&amp;lt;w:ins w:id="2005" w:author="BPS" w:date="2022-03-07T12:52:00Z" /&amp;gt;&amp;lt;/w:rPr&amp;gt;&amp;lt;/w:pPr&amp;gt;&amp;lt;w:bookmarkStart w:id="2006" w:name="_PAR__19_8f07c5af_8167_4bc1_9fd2_cde48f7" /&amp;gt;&amp;lt;w:bookmarkStart w:id="2007" w:name="_LINE__31_885b7c78_ff5e_41d2_9baa_49aedb" /&amp;gt;&amp;lt;w:bookmarkEnd w:id="1999" /&amp;gt;&amp;lt;w:ins w:id="2008" w:author="BPS" w:date="2022-03-07T12:52:00Z"&amp;gt;&amp;lt;w:r&amp;gt;&amp;lt;w:t&amp;gt;State of …………………………………………………..&amp;lt;/w:t&amp;gt;&amp;lt;/w:r&amp;gt;&amp;lt;w:bookmarkEnd w:id="2007" /&amp;gt;&amp;lt;/w:ins&amp;gt;&amp;lt;/w:p&amp;gt;&amp;lt;w:p w:rsidR="00180988" w:rsidRDefault="00180988" w:rsidP="00180988"&amp;gt;&amp;lt;w:pPr&amp;gt;&amp;lt;w:ind w:left="360" w:firstLine="360" /&amp;gt;&amp;lt;w:rPr&amp;gt;&amp;lt;w:ins w:id="2009" w:author="BPS" w:date="2022-02-28T09:25:00Z" /&amp;gt;&amp;lt;/w:rPr&amp;gt;&amp;lt;/w:pPr&amp;gt;&amp;lt;w:bookmarkStart w:id="2010" w:name="_PAR__20_bb75585d_8a93_4bd0_a083_9fe01ac" /&amp;gt;&amp;lt;w:bookmarkStart w:id="2011" w:name="_LINE__32_7be1b3d3_799b_42fa_8545_2025af" /&amp;gt;&amp;lt;w:bookmarkEnd w:id="2006" /&amp;gt;&amp;lt;w:ins w:id="2012" w:author="BPS" w:date="2022-02-28T09:25:00Z"&amp;gt;&amp;lt;w:r&amp;gt;&amp;lt;w:t xml:space="preserve"&amp;gt;County of &amp;lt;/w:t&amp;gt;&amp;lt;/w:r&amp;gt;&amp;lt;/w:ins&amp;gt;&amp;lt;w:ins w:id="2013" w:author="BPS" w:date="2022-03-07T12:52:00Z"&amp;gt;&amp;lt;w:r&amp;gt;&amp;lt;w:t&amp;gt;…………………………………………………&amp;lt;/w:t&amp;gt;&amp;lt;/w:r&amp;gt;&amp;lt;/w:ins&amp;gt;&amp;lt;w:bookmarkEnd w:id="2011" /&amp;gt;&amp;lt;/w:p&amp;gt;&amp;lt;w:p w:rsidR="00180988" w:rsidRDefault="00180988" w:rsidP="00180988"&amp;gt;&amp;lt;w:pPr&amp;gt;&amp;lt;w:ind w:left="360" w:firstLine="360" /&amp;gt;&amp;lt;/w:pPr&amp;gt;&amp;lt;w:bookmarkStart w:id="2014" w:name="_PAR__21_d743aebd_52da_4783_b834_02ba8f6" /&amp;gt;&amp;lt;w:bookmarkStart w:id="2015" w:name="_LINE__33_a892de96_f233_4eed_9f45_1d1b67" /&amp;gt;&amp;lt;w:bookmarkEnd w:id="2010" /&amp;gt;&amp;lt;w:ins w:id="2016" w:author="BPS" w:date="2022-02-28T09:25:00Z"&amp;gt;&amp;lt;w:r&amp;gt;&amp;lt;w:t xml:space="preserve"&amp;gt;This record was acknowledged before me on &amp;lt;/w:t&amp;gt;&amp;lt;/w:r&amp;gt;&amp;lt;/w:ins&amp;gt;&amp;lt;w:ins w:id="2017" w:author="BPS" w:date="2022-03-07T12:53:00Z"&amp;gt;&amp;lt;w:r&amp;gt;&amp;lt;w:t&amp;gt;…………&amp;lt;/w:t&amp;gt;&amp;lt;/w:r&amp;gt;&amp;lt;/w:ins&amp;gt;&amp;lt;w:ins w:id="2018" w:author="BPS" w:date="2022-02-28T09:25:00Z"&amp;gt;&amp;lt;w:r&amp;gt;&amp;lt;w:t xml:space="preserve"&amp;gt; by &amp;lt;/w:t&amp;gt;&amp;lt;/w:r&amp;gt;&amp;lt;/w:ins&amp;gt;&amp;lt;w:ins w:id="2019" w:author="BPS" w:date="2022-03-07T12:53:00Z"&amp;gt;&amp;lt;w:r&amp;gt;&amp;lt;w:t&amp;gt;………………………….&amp;lt;/w:t&amp;gt;&amp;lt;/w:r&amp;gt;&amp;lt;/w:ins&amp;gt;&amp;lt;w:bookmarkEnd w:id="2015" /&amp;gt;&amp;lt;/w:p&amp;gt;&amp;lt;w:p w:rsidR="00180988" w:rsidRDefault="00180988" w:rsidP="00180988"&amp;gt;&amp;lt;w:pPr&amp;gt;&amp;lt;w:ind w:left="360" w:firstLine="360" /&amp;gt;&amp;lt;w:rPr&amp;gt;&amp;lt;w:ins w:id="2020" w:author="BPS" w:date="2022-02-28T09:25:00Z" /&amp;gt;&amp;lt;/w:rPr&amp;gt;&amp;lt;/w:pPr&amp;gt;&amp;lt;w:bookmarkStart w:id="2021" w:name="_PAR__22_04f0bbc7_6c65_4b81_9d8c_e085c63" /&amp;gt;&amp;lt;w:bookmarkStart w:id="2022" w:name="_LINE__34_36f98983_6de7_4a23_9db1_18fba7" /&amp;gt;&amp;lt;w:bookmarkEnd w:id="1988" /&amp;gt;&amp;lt;w:bookmarkEnd w:id="2014" /&amp;gt;&amp;lt;w:r&amp;gt;&amp;lt;w:tab /&amp;gt;&amp;lt;/w:r&amp;gt;&amp;lt;w:r&amp;gt;&amp;lt;w:tab /&amp;gt;&amp;lt;/w:r&amp;gt;&amp;lt;w:r&amp;gt;&amp;lt;w:tab /&amp;gt;&amp;lt;/w:r&amp;gt;&amp;lt;w:r&amp;gt;&amp;lt;w:tab /&amp;gt;&amp;lt;/w:r&amp;gt;&amp;lt;w:r&amp;gt;&amp;lt;w:tab /&amp;gt;&amp;lt;w:t xml:space="preserve"&amp;gt;           &amp;lt;/w:t&amp;gt;&amp;lt;/w:r&amp;gt;&amp;lt;w:bookmarkStart w:id="2023" w:name="_PROCESSED_CHANGE__5cdf9294_7f7d_4e69_a2" /&amp;gt;&amp;lt;w:ins w:id="2024" w:author="BPS" w:date="2022-02-28T09:25:00Z"&amp;gt;&amp;lt;w:r&amp;gt;&amp;lt;w:t&amp;gt;Date&amp;lt;/w:t&amp;gt;&amp;lt;/w:r&amp;gt;&amp;lt;/w:ins&amp;gt;&amp;lt;w:bookmarkEnd w:id="2023" /&amp;gt;&amp;lt;w:r&amp;gt;&amp;lt;w:t xml:space="preserve"&amp;gt;            &amp;lt;/w:t&amp;gt;&amp;lt;/w:r&amp;gt;&amp;lt;w:bookmarkStart w:id="2025" w:name="_PROCESSED_CHANGE__1243f1c7_ce88_4f95_9f" /&amp;gt;&amp;lt;w:ins w:id="2026" w:author="BPS" w:date="2022-02-28T09:25:00Z"&amp;gt;&amp;lt;w:r&amp;gt;&amp;lt;w:t&amp;gt;Name(s) of individual(s)&amp;lt;/w:t&amp;gt;&amp;lt;/w:r&amp;gt;&amp;lt;w:bookmarkEnd w:id="2022" /&amp;gt;&amp;lt;/w:ins&amp;gt;&amp;lt;/w:p&amp;gt;&amp;lt;w:p w:rsidR="00180988" w:rsidRDefault="00180988" w:rsidP="00180988"&amp;gt;&amp;lt;w:pPr&amp;gt;&amp;lt;w:ind w:left="720" /&amp;gt;&amp;lt;w:rPr&amp;gt;&amp;lt;w:ins w:id="2027" w:author="BPS" w:date="2022-02-28T09:25:00Z" /&amp;gt;&amp;lt;/w:rPr&amp;gt;&amp;lt;w:pPrChange w:id="2028" w:author="BPS" w:date="2022-03-08T12:46:00Z"&amp;gt;&amp;lt;w:pPr&amp;gt;&amp;lt;w:ind w:left="360" w:firstLine="360" /&amp;gt;&amp;lt;/w:pPr&amp;gt;&amp;lt;/w:pPrChange&amp;gt;&amp;lt;/w:pPr&amp;gt;&amp;lt;w:bookmarkStart w:id="2029" w:name="_PAR__23_f75d817a_7585_42ad_bd19_fb93958" /&amp;gt;&amp;lt;w:bookmarkStart w:id="2030" w:name="_LINE__35_83077b23_2559_45b8_a6f6_1763b8" /&amp;gt;&amp;lt;w:bookmarkEnd w:id="2021" /&amp;gt;&amp;lt;w:ins w:id="2031" w:author="BPS" w:date="2022-02-28T09:25:00Z"&amp;gt;&amp;lt;w:r&amp;gt;&amp;lt;w:t xml:space="preserve"&amp;gt;as (type of authority, such as officer or trustee) of (name of party on behalf of whom &amp;lt;/w:t&amp;gt;&amp;lt;/w:r&amp;gt;&amp;lt;w:bookmarkStart w:id="2032" w:name="_LINE__36_1c72c10b_74d1_44b1_9cbf_c90c9b" /&amp;gt;&amp;lt;w:bookmarkEnd w:id="2030" /&amp;gt;&amp;lt;w:r&amp;gt;&amp;lt;w:t&amp;gt;record was executed).&amp;lt;/w:t&amp;gt;&amp;lt;/w:r&amp;gt;&amp;lt;w:bookmarkEnd w:id="2032" /&amp;gt;&amp;lt;/w:ins&amp;gt;&amp;lt;/w:p&amp;gt;&amp;lt;w:p w:rsidR="00180988" w:rsidRDefault="00180988" w:rsidP="00180988"&amp;gt;&amp;lt;w:pPr&amp;gt;&amp;lt;w:ind w:left="360" w:firstLine="360" /&amp;gt;&amp;lt;/w:pPr&amp;gt;&amp;lt;w:bookmarkStart w:id="2033" w:name="_PAR__24_6f790448_12ae_475c_af78_e574b97" /&amp;gt;&amp;lt;w:bookmarkStart w:id="2034" w:name="_LINE__37_eea9c7cc_ec0c_41b3_937f_9e4702" /&amp;gt;&amp;lt;w:bookmarkEnd w:id="2029" /&amp;gt;&amp;lt;w:ins w:id="2035" w:author="BPS" w:date="2022-03-07T12:53:00Z"&amp;gt;&amp;lt;w:r&amp;gt;&amp;lt;w:t&amp;gt;…………………………………………….&amp;lt;/w:t&amp;gt;&amp;lt;/w:r&amp;gt;&amp;lt;/w:ins&amp;gt;&amp;lt;w:bookmarkEnd w:id="2034" /&amp;gt;&amp;lt;/w:p&amp;gt;&amp;lt;w:p w:rsidR="00180988" w:rsidRDefault="00180988" w:rsidP="00180988"&amp;gt;&amp;lt;w:pPr&amp;gt;&amp;lt;w:ind w:left="360" w:firstLine="360" /&amp;gt;&amp;lt;w:rPr&amp;gt;&amp;lt;w:ins w:id="2036" w:author="BPS" w:date="2022-02-28T09:25:00Z" /&amp;gt;&amp;lt;/w:rPr&amp;gt;&amp;lt;/w:pPr&amp;gt;&amp;lt;w:bookmarkStart w:id="2037" w:name="_PAR__25_2067121f_cb41_44b0_8166_f01489d" /&amp;gt;&amp;lt;w:bookmarkStart w:id="2038" w:name="_LINE__38_839203dd_c996_4434_bca9_ed7014" /&amp;gt;&amp;lt;w:bookmarkEnd w:id="2025" /&amp;gt;&amp;lt;w:bookmarkEnd w:id="2033" /&amp;gt;&amp;lt;w:r&amp;gt;&amp;lt;w:tab /&amp;gt;&amp;lt;/w:r&amp;gt;&amp;lt;w:bookmarkStart w:id="2039" w:name="_PROCESSED_CHANGE__172a2ae4_dbf4_4ad1_b9" /&amp;gt;&amp;lt;w:ins w:id="2040" w:author="BPS" w:date="2022-02-28T09:25:00Z"&amp;gt;&amp;lt;w:r&amp;gt;&amp;lt;w:t&amp;gt;Signature of notarial officer&amp;lt;/w:t&amp;gt;&amp;lt;/w:r&amp;gt;&amp;lt;w:bookmarkEnd w:id="2038" /&amp;gt;&amp;lt;/w:ins&amp;gt;&amp;lt;/w:p&amp;gt;&amp;lt;w:p w:rsidR="00180988" w:rsidRDefault="00180988" w:rsidP="00180988"&amp;gt;&amp;lt;w:pPr&amp;gt;&amp;lt;w:ind w:left="360" w:firstLine="360" /&amp;gt;&amp;lt;w:rPr&amp;gt;&amp;lt;w:ins w:id="2041" w:author="BPS" w:date="2022-02-28T09:25:00Z" /&amp;gt;&amp;lt;/w:rPr&amp;gt;&amp;lt;/w:pPr&amp;gt;&amp;lt;w:bookmarkStart w:id="2042" w:name="_PAGE__13_94fbab0f_c105_42d6_9fb1_1fd96c" /&amp;gt;&amp;lt;w:bookmarkStart w:id="2043" w:name="_PAR__1_a80c31d9_e77a_429a_adcc_49da2659" /&amp;gt;&amp;lt;w:bookmarkStart w:id="2044" w:name="_LINE__1_c60c8600_bb3f_419f_b576_bef122c" /&amp;gt;&amp;lt;w:bookmarkEnd w:id="1872" /&amp;gt;&amp;lt;w:bookmarkEnd w:id="2037" /&amp;gt;&amp;lt;w:ins w:id="2045" w:author="BPS" w:date="2022-02-28T09:25:00Z"&amp;gt;&amp;lt;w:r&amp;gt;&amp;lt;w:t&amp;gt;Stamp&amp;lt;/w:t&amp;gt;&amp;lt;/w:r&amp;gt;&amp;lt;w:bookmarkEnd w:id="2044" /&amp;gt;&amp;lt;/w:ins&amp;gt;&amp;lt;/w:p&amp;gt;&amp;lt;w:p w:rsidR="00180988" w:rsidRDefault="00180988" w:rsidP="00180988"&amp;gt;&amp;lt;w:pPr&amp;gt;&amp;lt;w:ind w:left="360" w:firstLine="360" /&amp;gt;&amp;lt;/w:pPr&amp;gt;&amp;lt;w:bookmarkStart w:id="2046" w:name="_PAR__2_855b1990_72ff_4613_ba95_712a9519" /&amp;gt;&amp;lt;w:bookmarkStart w:id="2047" w:name="_LINE__2_19d6ae3d_e40f_416d_b0f4_4c2e0ce" /&amp;gt;&amp;lt;w:bookmarkEnd w:id="2043" /&amp;gt;&amp;lt;w:ins w:id="2048" w:author="BPS" w:date="2022-02-28T09:25:00Z"&amp;gt;&amp;lt;w:r&amp;gt;&amp;lt;w:t&amp;gt;[&amp;lt;/w:t&amp;gt;&amp;lt;/w:r&amp;gt;&amp;lt;/w:ins&amp;gt;&amp;lt;w:ins w:id="2049" w:author="BPS" w:date="2022-03-07T12:53:00Z"&amp;gt;&amp;lt;w:r&amp;gt;&amp;lt;w:t&amp;gt;……………………………………….&amp;lt;/w:t&amp;gt;&amp;lt;/w:r&amp;gt;&amp;lt;/w:ins&amp;gt;&amp;lt;w:ins w:id="2050" w:author="BPS" w:date="2022-02-28T09:25:00Z"&amp;gt;&amp;lt;w:r&amp;gt;&amp;lt;w:t&amp;gt;]&amp;lt;/w:t&amp;gt;&amp;lt;/w:r&amp;gt;&amp;lt;/w:ins&amp;gt;&amp;lt;w:bookmarkEnd w:id="2047" /&amp;gt;&amp;lt;/w:p&amp;gt;&amp;lt;w:p w:rsidR="00180988" w:rsidRDefault="00180988" w:rsidP="00180988"&amp;gt;&amp;lt;w:pPr&amp;gt;&amp;lt;w:ind w:left="360" w:firstLine="360" /&amp;gt;&amp;lt;w:rPr&amp;gt;&amp;lt;w:ins w:id="2051" w:author="BPS" w:date="2022-02-28T09:25:00Z" /&amp;gt;&amp;lt;/w:rPr&amp;gt;&amp;lt;/w:pPr&amp;gt;&amp;lt;w:bookmarkStart w:id="2052" w:name="_PAR__3_e84c3848_9ad4_45a6_ad62_85b9f7f6" /&amp;gt;&amp;lt;w:bookmarkStart w:id="2053" w:name="_LINE__3_1e4d1c3c_7e5e_4335_9c8c_289679a" /&amp;gt;&amp;lt;w:bookmarkEnd w:id="2039" /&amp;gt;&amp;lt;w:bookmarkEnd w:id="2046" /&amp;gt;&amp;lt;w:r&amp;gt;&amp;lt;w:tab /&amp;gt;&amp;lt;w:t xml:space="preserve"&amp;gt;       &amp;lt;/w:t&amp;gt;&amp;lt;/w:r&amp;gt;&amp;lt;w:bookmarkStart w:id="2054" w:name="_PROCESSED_CHANGE__63300faf_3834_4c05_bc" /&amp;gt;&amp;lt;w:ins w:id="2055" w:author="BPS" w:date="2022-02-28T09:25:00Z"&amp;gt;&amp;lt;w:r&amp;gt;&amp;lt;w:t&amp;gt;Title of office&amp;lt;/w:t&amp;gt;&amp;lt;/w:r&amp;gt;&amp;lt;w:bookmarkEnd w:id="2053" /&amp;gt;&amp;lt;/w:ins&amp;gt;&amp;lt;/w:p&amp;gt;&amp;lt;w:p w:rsidR="00180988" w:rsidRDefault="00180988" w:rsidP="00180988"&amp;gt;&amp;lt;w:pPr&amp;gt;&amp;lt;w:ind w:left="360" w:firstLine="360" /&amp;gt;&amp;lt;w:rPr&amp;gt;&amp;lt;w:ins w:id="2056" w:author="BPS" w:date="2022-02-28T09:21:00Z" /&amp;gt;&amp;lt;/w:rPr&amp;gt;&amp;lt;/w:pPr&amp;gt;&amp;lt;w:bookmarkStart w:id="2057" w:name="_PAR__4_a7489fdb_bc4b_4169_981b_d60ec6dd" /&amp;gt;&amp;lt;w:bookmarkStart w:id="2058" w:name="_LINE__4_573a5716_de9e_4464_90a3_4f02741" /&amp;gt;&amp;lt;w:bookmarkEnd w:id="2052" /&amp;gt;&amp;lt;w:ins w:id="2059" w:author="BPS" w:date="2022-02-28T09:25:00Z"&amp;gt;&amp;lt;w:r&amp;gt;&amp;lt;w:t xml:space="preserve"&amp;gt;[My commission expires:  &amp;lt;/w:t&amp;gt;&amp;lt;/w:r&amp;gt;&amp;lt;/w:ins&amp;gt;&amp;lt;w:ins w:id="2060" w:author="BPS" w:date="2022-03-07T12:53:00Z"&amp;gt;&amp;lt;w:r&amp;gt;&amp;lt;w:t&amp;gt;…………..&amp;lt;/w:t&amp;gt;&amp;lt;/w:r&amp;gt;&amp;lt;/w:ins&amp;gt;&amp;lt;w:ins w:id="2061" w:author="BPS" w:date="2022-02-28T09:25:00Z"&amp;gt;&amp;lt;w:r&amp;gt;&amp;lt;w:t&amp;gt;]&amp;lt;/w:t&amp;gt;&amp;lt;/w:r&amp;gt;&amp;lt;/w:ins&amp;gt;&amp;lt;w:bookmarkEnd w:id="2058" /&amp;gt;&amp;lt;/w:p&amp;gt;&amp;lt;w:p w:rsidR="00180988" w:rsidRDefault="00180988" w:rsidP="00180988"&amp;gt;&amp;lt;w:pPr&amp;gt;&amp;lt;w:ind w:left="360" w:firstLine="360" /&amp;gt;&amp;lt;w:rPr&amp;gt;&amp;lt;w:ins w:id="2062" w:author="BPS" w:date="2022-02-28T09:25:00Z" /&amp;gt;&amp;lt;/w:rPr&amp;gt;&amp;lt;/w:pPr&amp;gt;&amp;lt;w:bookmarkStart w:id="2063" w:name="_STATUTE_NUMBER__c320dbce_3b9a_42e8_a8d9" /&amp;gt;&amp;lt;w:bookmarkStart w:id="2064" w:name="_STATUTE_SS__236039ec_880a_40b3_8859_5ad" /&amp;gt;&amp;lt;w:bookmarkStart w:id="2065" w:name="_PAR__5_63ab5ddb_62ca_4636_b16e_3ceec2b0" /&amp;gt;&amp;lt;w:bookmarkStart w:id="2066" w:name="_LINE__5_b67f0bc4_1239_42b9_a7e2_9aa3272" /&amp;gt;&amp;lt;w:bookmarkEnd w:id="1998" /&amp;gt;&amp;lt;w:bookmarkEnd w:id="2003" /&amp;gt;&amp;lt;w:bookmarkEnd w:id="2057" /&amp;gt;&amp;lt;w:ins w:id="2067" w:author="BPS" w:date="2022-02-28T09:21:00Z"&amp;gt;&amp;lt;w:r w:rsidRPr="00472FBA"&amp;gt;&amp;lt;w:rPr&amp;gt;&amp;lt;w:b /&amp;gt;&amp;lt;/w:rPr&amp;gt;&amp;lt;w:t&amp;gt;3&amp;lt;/w:t&amp;gt;&amp;lt;/w:r&amp;gt;&amp;lt;w:bookmarkEnd w:id="2063" /&amp;gt;&amp;lt;w:r w:rsidRPr="00472FBA"&amp;gt;&amp;lt;w:rPr&amp;gt;&amp;lt;w:b /&amp;gt;&amp;lt;/w:rPr&amp;gt;&amp;lt;w:t xml:space="preserve"&amp;gt;.  &amp;lt;/w:t&amp;gt;&amp;lt;/w:r&amp;gt;&amp;lt;w:bookmarkStart w:id="2068" w:name="_STATUTE_HEADNOTE__129702d2_f0e6_469f_98" /&amp;gt;&amp;lt;w:r w:rsidRPr="00472FBA"&amp;gt;&amp;lt;w:rPr&amp;gt;&amp;lt;w:b /&amp;gt;&amp;lt;/w:rPr&amp;gt;&amp;lt;w:t xml:space="preserve"&amp;gt;Oath or affirmation.  &amp;lt;/w:t&amp;gt;&amp;lt;/w:r&amp;gt;&amp;lt;w:bookmarkStart w:id="2069" w:name="_STATUTE_CONTENT__53242616_a8be_48e9_837" /&amp;gt;&amp;lt;w:bookmarkEnd w:id="2068" /&amp;gt;&amp;lt;w:r&amp;gt;&amp;lt;w:t&amp;gt;For a verification on oath or affirmation:&amp;lt;/w:t&amp;gt;&amp;lt;/w:r&amp;gt;&amp;lt;/w:ins&amp;gt;&amp;lt;w:bookmarkEnd w:id="2066" /&amp;gt;&amp;lt;/w:p&amp;gt;&amp;lt;w:p w:rsidR="00180988" w:rsidRDefault="00180988" w:rsidP="00180988"&amp;gt;&amp;lt;w:pPr&amp;gt;&amp;lt;w:ind w:left="360" w:firstLine="360" /&amp;gt;&amp;lt;w:rPr&amp;gt;&amp;lt;w:ins w:id="2070" w:author="BPS" w:date="2022-02-28T09:25:00Z" /&amp;gt;&amp;lt;/w:rPr&amp;gt;&amp;lt;/w:pPr&amp;gt;&amp;lt;w:bookmarkStart w:id="2071" w:name="_PAR__6_5af48aac_b7bc_4960_ac50_3d79ab1d" /&amp;gt;&amp;lt;w:bookmarkStart w:id="2072" w:name="_LINE__6_7f2da978_1bc7_447d_acee_09223cb" /&amp;gt;&amp;lt;w:bookmarkEnd w:id="2065" /&amp;gt;&amp;lt;w:ins w:id="2073" w:author="BPS" w:date="2022-02-28T09:25:00Z"&amp;gt;&amp;lt;w:r&amp;gt;&amp;lt;w:t xml:space="preserve"&amp;gt;State of &amp;lt;/w:t&amp;gt;&amp;lt;/w:r&amp;gt;&amp;lt;/w:ins&amp;gt;&amp;lt;w:ins w:id="2074" w:author="BPS" w:date="2022-03-07T12:53:00Z"&amp;gt;&amp;lt;w:r&amp;gt;&amp;lt;w:t&amp;gt;………………………………&amp;lt;/w:t&amp;gt;&amp;lt;/w:r&amp;gt;&amp;lt;/w:ins&amp;gt;&amp;lt;w:ins w:id="2075" w:author="BPS" w:date="2022-03-07T12:54:00Z"&amp;gt;&amp;lt;w:r&amp;gt;&amp;lt;w:t&amp;gt;……………………..&amp;lt;/w:t&amp;gt;&amp;lt;/w:r&amp;gt;&amp;lt;/w:ins&amp;gt;&amp;lt;w:bookmarkEnd w:id="2072" /&amp;gt;&amp;lt;/w:p&amp;gt;&amp;lt;w:p w:rsidR="00180988" w:rsidRDefault="00180988" w:rsidP="00180988"&amp;gt;&amp;lt;w:pPr&amp;gt;&amp;lt;w:ind w:left="360" w:firstLine="360" /&amp;gt;&amp;lt;w:rPr&amp;gt;&amp;lt;w:ins w:id="2076" w:author="BPS" w:date="2022-02-28T09:25:00Z" /&amp;gt;&amp;lt;/w:rPr&amp;gt;&amp;lt;/w:pPr&amp;gt;&amp;lt;w:bookmarkStart w:id="2077" w:name="_PAR__7_71e5dcb8_6a7f_49fd_bf10_a68cd745" /&amp;gt;&amp;lt;w:bookmarkStart w:id="2078" w:name="_LINE__7_e11e924e_40d5_481b_b357_449d655" /&amp;gt;&amp;lt;w:bookmarkEnd w:id="2071" /&amp;gt;&amp;lt;w:ins w:id="2079" w:author="BPS" w:date="2022-02-28T09:25:00Z"&amp;gt;&amp;lt;w:r&amp;gt;&amp;lt;w:t xml:space="preserve"&amp;gt;County of &amp;lt;/w:t&amp;gt;&amp;lt;/w:r&amp;gt;&amp;lt;/w:ins&amp;gt;&amp;lt;w:ins w:id="2080" w:author="BPS" w:date="2022-03-07T12:54:00Z"&amp;gt;&amp;lt;w:r&amp;gt;&amp;lt;w:t&amp;gt;…………………………………………………..&amp;lt;/w:t&amp;gt;&amp;lt;/w:r&amp;gt;&amp;lt;/w:ins&amp;gt;&amp;lt;w:bookmarkEnd w:id="2078" /&amp;gt;&amp;lt;/w:p&amp;gt;&amp;lt;w:p w:rsidR="00180988" w:rsidRDefault="00180988" w:rsidP="00180988"&amp;gt;&amp;lt;w:pPr&amp;gt;&amp;lt;w:ind w:left="360" w:firstLine="360" /&amp;gt;&amp;lt;/w:pPr&amp;gt;&amp;lt;w:bookmarkStart w:id="2081" w:name="_PAR__8_10591e3b_7965_4b71_99df_53a8be8e" /&amp;gt;&amp;lt;w:bookmarkStart w:id="2082" w:name="_LINE__8_7506d928_8a7f_4bf5_aad8_3f9748d" /&amp;gt;&amp;lt;w:bookmarkEnd w:id="2077" /&amp;gt;&amp;lt;w:ins w:id="2083" w:author="BPS" w:date="2022-02-28T09:25:00Z"&amp;gt;&amp;lt;w:r&amp;gt;&amp;lt;w:t xml:space="preserve"&amp;gt;Signed and sworn to (or affirmed) before me on &amp;lt;/w:t&amp;gt;&amp;lt;/w:r&amp;gt;&amp;lt;/w:ins&amp;gt;&amp;lt;w:ins w:id="2084" w:author="BPS" w:date="2022-03-07T12:54:00Z"&amp;gt;&amp;lt;w:r&amp;gt;&amp;lt;w:t&amp;gt;…………&amp;lt;/w:t&amp;gt;&amp;lt;/w:r&amp;gt;&amp;lt;/w:ins&amp;gt;&amp;lt;w:ins w:id="2085" w:author="BPS" w:date="2022-02-28T09:25:00Z"&amp;gt;&amp;lt;w:r&amp;gt;&amp;lt;w:t xml:space="preserve"&amp;gt; by &amp;lt;/w:t&amp;gt;&amp;lt;/w:r&amp;gt;&amp;lt;/w:ins&amp;gt;&amp;lt;w:ins w:id="2086" w:author="BPS" w:date="2022-03-07T12:54:00Z"&amp;gt;&amp;lt;w:r&amp;gt;&amp;lt;w:t&amp;gt;…………………………&amp;lt;/w:t&amp;gt;&amp;lt;/w:r&amp;gt;&amp;lt;/w:ins&amp;gt;&amp;lt;w:bookmarkEnd w:id="2082" /&amp;gt;&amp;lt;/w:p&amp;gt;&amp;lt;w:p w:rsidR="00180988" w:rsidRDefault="00180988" w:rsidP="00180988"&amp;gt;&amp;lt;w:pPr&amp;gt;&amp;lt;w:ind w:left="360" w:firstLine="360" /&amp;gt;&amp;lt;/w:pPr&amp;gt;&amp;lt;w:bookmarkStart w:id="2087" w:name="_PAR__9_19866065_c3bc_427a_b650_a4411eaa" /&amp;gt;&amp;lt;w:bookmarkStart w:id="2088" w:name="_LINE__9_171bf5b4_00d8_4b89_a29d_e1c9834" /&amp;gt;&amp;lt;w:bookmarkEnd w:id="2054" /&amp;gt;&amp;lt;w:bookmarkEnd w:id="2081" /&amp;gt;&amp;lt;w:r&amp;gt;&amp;lt;w:t xml:space="preserve"&amp;gt;         &amp;lt;/w:t&amp;gt;&amp;lt;/w:r&amp;gt;&amp;lt;w:r&amp;gt;&amp;lt;w:tab /&amp;gt;&amp;lt;/w:r&amp;gt;&amp;lt;w:r&amp;gt;&amp;lt;w:tab /&amp;gt;&amp;lt;/w:r&amp;gt;&amp;lt;w:r&amp;gt;&amp;lt;w:tab /&amp;gt;&amp;lt;/w:r&amp;gt;&amp;lt;w:r&amp;gt;&amp;lt;w:tab /&amp;gt;&amp;lt;/w:r&amp;gt;&amp;lt;w:r&amp;gt;&amp;lt;w:tab /&amp;gt;&amp;lt;w:t xml:space="preserve"&amp;gt;               &amp;lt;/w:t&amp;gt;&amp;lt;/w:r&amp;gt;&amp;lt;w:bookmarkStart w:id="2089" w:name="_PROCESSED_CHANGE__cc08ecdf_a461_414a_bd" /&amp;gt;&amp;lt;w:ins w:id="2090" w:author="BPS" w:date="2022-02-28T09:25:00Z"&amp;gt;&amp;lt;w:r&amp;gt;&amp;lt;w:t&amp;gt;Date&amp;lt;/w:t&amp;gt;&amp;lt;/w:r&amp;gt;&amp;lt;/w:ins&amp;gt;&amp;lt;w:bookmarkEnd w:id="2089" /&amp;gt;&amp;lt;w:r&amp;gt;&amp;lt;w:t xml:space="preserve"&amp;gt;            &amp;lt;/w:t&amp;gt;&amp;lt;/w:r&amp;gt;&amp;lt;w:bookmarkStart w:id="2091" w:name="_PROCESSED_CHANGE__161d777b_a4b5_4c52_b3" /&amp;gt;&amp;lt;w:ins w:id="2092" w:author="BPS" w:date="2022-02-28T09:25:00Z"&amp;gt;&amp;lt;w:r&amp;gt;&amp;lt;w:t&amp;gt;Name(s) of individual(s)&amp;lt;/w:t&amp;gt;&amp;lt;/w:r&amp;gt;&amp;lt;/w:ins&amp;gt;&amp;lt;w:r&amp;gt;&amp;lt;w:t xml:space="preserve"&amp;gt; &amp;lt;/w:t&amp;gt;&amp;lt;/w:r&amp;gt;&amp;lt;w:bookmarkEnd w:id="2088" /&amp;gt;&amp;lt;/w:p&amp;gt;&amp;lt;w:p w:rsidR="00180988" w:rsidRDefault="00180988" w:rsidP="00180988"&amp;gt;&amp;lt;w:pPr&amp;gt;&amp;lt;w:ind w:left="360" w:firstLine="360" /&amp;gt;&amp;lt;w:rPr&amp;gt;&amp;lt;w:ins w:id="2093" w:author="BPS" w:date="2022-02-28T09:25:00Z" /&amp;gt;&amp;lt;/w:rPr&amp;gt;&amp;lt;/w:pPr&amp;gt;&amp;lt;w:bookmarkStart w:id="2094" w:name="_PAR__10_a3af231a_90cf_421c_9f4a_230e07c" /&amp;gt;&amp;lt;w:bookmarkStart w:id="2095" w:name="_LINE__10_207c16d8_d7c0_467d_9613_389785" /&amp;gt;&amp;lt;w:bookmarkEnd w:id="2087" /&amp;gt;&amp;lt;w:bookmarkEnd w:id="2091" /&amp;gt;&amp;lt;w:r&amp;gt;&amp;lt;w:tab /&amp;gt;&amp;lt;/w:r&amp;gt;&amp;lt;w:r&amp;gt;&amp;lt;w:tab /&amp;gt;&amp;lt;/w:r&amp;gt;&amp;lt;w:r&amp;gt;&amp;lt;w:tab /&amp;gt;&amp;lt;/w:r&amp;gt;&amp;lt;w:r&amp;gt;&amp;lt;w:tab /&amp;gt;&amp;lt;/w:r&amp;gt;&amp;lt;w:r&amp;gt;&amp;lt;w:tab /&amp;gt;&amp;lt;/w:r&amp;gt;&amp;lt;w:r&amp;gt;&amp;lt;w:tab /&amp;gt;&amp;lt;/w:r&amp;gt;&amp;lt;w:r&amp;gt;&amp;lt;w:tab /&amp;gt;&amp;lt;w:t xml:space="preserve"&amp;gt;           &amp;lt;/w:t&amp;gt;&amp;lt;/w:r&amp;gt;&amp;lt;w:bookmarkStart w:id="2096" w:name="_PROCESSED_CHANGE__b4057596_7e4e_4a05_90" /&amp;gt;&amp;lt;w:ins w:id="2097" w:author="BPS" w:date="2022-02-28T09:26:00Z"&amp;gt;&amp;lt;w:r&amp;gt;&amp;lt;w:t&amp;gt;m&amp;lt;/w:t&amp;gt;&amp;lt;/w:r&amp;gt;&amp;lt;/w:ins&amp;gt;&amp;lt;w:ins w:id="2098" w:author="BPS" w:date="2022-02-28T09:25:00Z"&amp;gt;&amp;lt;w:r&amp;gt;&amp;lt;w:t&amp;gt;aking&amp;lt;/w:t&amp;gt;&amp;lt;/w:r&amp;gt;&amp;lt;/w:ins&amp;gt;&amp;lt;w:ins w:id="2099" w:author="BPS" w:date="2022-02-28T09:26:00Z"&amp;gt;&amp;lt;w:r&amp;gt;&amp;lt;w:t xml:space="preserve"&amp;gt; &amp;lt;/w:t&amp;gt;&amp;lt;/w:r&amp;gt;&amp;lt;/w:ins&amp;gt;&amp;lt;w:ins w:id="2100" w:author="BPS" w:date="2022-02-28T09:25:00Z"&amp;gt;&amp;lt;w:r&amp;gt;&amp;lt;w:t&amp;gt;statement&amp;lt;/w:t&amp;gt;&amp;lt;/w:r&amp;gt;&amp;lt;w:bookmarkEnd w:id="2095" /&amp;gt;&amp;lt;/w:ins&amp;gt;&amp;lt;/w:p&amp;gt;&amp;lt;w:p w:rsidR="00180988" w:rsidRDefault="00180988" w:rsidP="00180988"&amp;gt;&amp;lt;w:pPr&amp;gt;&amp;lt;w:ind w:left="360" w:firstLine="360" /&amp;gt;&amp;lt;/w:pPr&amp;gt;&amp;lt;w:bookmarkStart w:id="2101" w:name="_PAR__11_6b17cfb0_4c75_4650_b4be_72e6bd4" /&amp;gt;&amp;lt;w:bookmarkStart w:id="2102" w:name="_LINE__11_ce11035f_a347_4f92_8834_d5008c" /&amp;gt;&amp;lt;w:bookmarkEnd w:id="2094" /&amp;gt;&amp;lt;w:ins w:id="2103" w:author="BPS" w:date="2022-03-07T12:55:00Z"&amp;gt;&amp;lt;w:r&amp;gt;&amp;lt;w:t&amp;gt;…………………………………………&amp;lt;/w:t&amp;gt;&amp;lt;/w:r&amp;gt;&amp;lt;/w:ins&amp;gt;&amp;lt;w:bookmarkEnd w:id="2102" /&amp;gt;&amp;lt;/w:p&amp;gt;&amp;lt;w:p w:rsidR="00180988" w:rsidRDefault="00180988" w:rsidP="00180988"&amp;gt;&amp;lt;w:pPr&amp;gt;&amp;lt;w:ind w:left="360" w:firstLine="360" /&amp;gt;&amp;lt;w:rPr&amp;gt;&amp;lt;w:ins w:id="2104" w:author="BPS" w:date="2022-02-28T09:25:00Z" /&amp;gt;&amp;lt;/w:rPr&amp;gt;&amp;lt;/w:pPr&amp;gt;&amp;lt;w:bookmarkStart w:id="2105" w:name="_PAR__12_d6b7815c_fdaa_4e87_99f2_40768e3" /&amp;gt;&amp;lt;w:bookmarkStart w:id="2106" w:name="_LINE__12_cf4c8049_b764_47cb_aae0_a2d784" /&amp;gt;&amp;lt;w:bookmarkEnd w:id="2096" /&amp;gt;&amp;lt;w:bookmarkEnd w:id="2101" /&amp;gt;&amp;lt;w:r&amp;gt;&amp;lt;w:t xml:space="preserve"&amp;gt;        &amp;lt;/w:t&amp;gt;&amp;lt;/w:r&amp;gt;&amp;lt;w:bookmarkStart w:id="2107" w:name="_PROCESSED_CHANGE__371d4f62_28e2_4403_a1" /&amp;gt;&amp;lt;w:ins w:id="2108" w:author="BPS" w:date="2022-02-28T09:25:00Z"&amp;gt;&amp;lt;w:r&amp;gt;&amp;lt;w:t&amp;gt;Signature of notarial officer&amp;lt;/w:t&amp;gt;&amp;lt;/w:r&amp;gt;&amp;lt;w:bookmarkEnd w:id="2106" /&amp;gt;&amp;lt;/w:ins&amp;gt;&amp;lt;/w:p&amp;gt;&amp;lt;w:p w:rsidR="00180988" w:rsidRDefault="00180988" w:rsidP="00180988"&amp;gt;&amp;lt;w:pPr&amp;gt;&amp;lt;w:ind w:left="360" w:firstLine="360" /&amp;gt;&amp;lt;w:rPr&amp;gt;&amp;lt;w:ins w:id="2109" w:author="BPS" w:date="2022-02-28T09:25:00Z" /&amp;gt;&amp;lt;/w:rPr&amp;gt;&amp;lt;/w:pPr&amp;gt;&amp;lt;w:bookmarkStart w:id="2110" w:name="_PAR__13_82f5e4ee_3afe_40b5_9dbf_fd0ddab" /&amp;gt;&amp;lt;w:bookmarkStart w:id="2111" w:name="_LINE__13_480c01d3_582f_4ff3_acc8_335bcf" /&amp;gt;&amp;lt;w:bookmarkEnd w:id="2105" /&amp;gt;&amp;lt;w:ins w:id="2112" w:author="BPS" w:date="2022-02-28T09:25:00Z"&amp;gt;&amp;lt;w:r&amp;gt;&amp;lt;w:t&amp;gt;Stamp&amp;lt;/w:t&amp;gt;&amp;lt;/w:r&amp;gt;&amp;lt;w:bookmarkEnd w:id="2111" /&amp;gt;&amp;lt;/w:ins&amp;gt;&amp;lt;/w:p&amp;gt;&amp;lt;w:p w:rsidR="00180988" w:rsidRDefault="00180988" w:rsidP="00180988"&amp;gt;&amp;lt;w:pPr&amp;gt;&amp;lt;w:ind w:left="360" w:firstLine="360" /&amp;gt;&amp;lt;/w:pPr&amp;gt;&amp;lt;w:bookmarkStart w:id="2113" w:name="_PAR__14_b28f4f1d_9e16_4aa7_a6cd_7ff57bd" /&amp;gt;&amp;lt;w:bookmarkStart w:id="2114" w:name="_LINE__14_6db888b3_7e37_4dc4_9cb8_638948" /&amp;gt;&amp;lt;w:bookmarkEnd w:id="2110" /&amp;gt;&amp;lt;w:ins w:id="2115" w:author="BPS" w:date="2022-02-28T09:25:00Z"&amp;gt;&amp;lt;w:r&amp;gt;&amp;lt;w:t&amp;gt;[&amp;lt;/w:t&amp;gt;&amp;lt;/w:r&amp;gt;&amp;lt;/w:ins&amp;gt;&amp;lt;w:ins w:id="2116" w:author="BPS" w:date="2022-03-07T12:55:00Z"&amp;gt;&amp;lt;w:r&amp;gt;&amp;lt;w:t&amp;gt;………………………………………&amp;lt;/w:t&amp;gt;&amp;lt;/w:r&amp;gt;&amp;lt;/w:ins&amp;gt;&amp;lt;w:ins w:id="2117" w:author="BPS" w:date="2022-02-28T09:25:00Z"&amp;gt;&amp;lt;w:r&amp;gt;&amp;lt;w:t&amp;gt;]&amp;lt;/w:t&amp;gt;&amp;lt;/w:r&amp;gt;&amp;lt;/w:ins&amp;gt;&amp;lt;w:bookmarkEnd w:id="2114" /&amp;gt;&amp;lt;/w:p&amp;gt;&amp;lt;w:p w:rsidR="00180988" w:rsidRDefault="00180988" w:rsidP="00180988"&amp;gt;&amp;lt;w:pPr&amp;gt;&amp;lt;w:ind w:left="360" w:firstLine="360" /&amp;gt;&amp;lt;w:rPr&amp;gt;&amp;lt;w:ins w:id="2118" w:author="BPS" w:date="2022-02-28T09:25:00Z" /&amp;gt;&amp;lt;/w:rPr&amp;gt;&amp;lt;/w:pPr&amp;gt;&amp;lt;w:bookmarkStart w:id="2119" w:name="_PAR__15_02556581_f05c_4b97_945a_7281d79" /&amp;gt;&amp;lt;w:bookmarkStart w:id="2120" w:name="_LINE__15_02bb4fab_3193_47b6_bb92_0b4423" /&amp;gt;&amp;lt;w:bookmarkEnd w:id="2107" /&amp;gt;&amp;lt;w:bookmarkEnd w:id="2113" /&amp;gt;&amp;lt;w:r&amp;gt;&amp;lt;w:tab /&amp;gt;&amp;lt;w:t xml:space="preserve"&amp;gt;      &amp;lt;/w:t&amp;gt;&amp;lt;/w:r&amp;gt;&amp;lt;w:bookmarkStart w:id="2121" w:name="_PROCESSED_CHANGE__8cdc8708_91f8_4e3d_ab" /&amp;gt;&amp;lt;w:ins w:id="2122" w:author="BPS" w:date="2022-02-28T09:25:00Z"&amp;gt;&amp;lt;w:r&amp;gt;&amp;lt;w:t&amp;gt;Title of office&amp;lt;/w:t&amp;gt;&amp;lt;/w:r&amp;gt;&amp;lt;w:bookmarkEnd w:id="2120" /&amp;gt;&amp;lt;/w:ins&amp;gt;&amp;lt;/w:p&amp;gt;&amp;lt;w:p w:rsidR="00180988" w:rsidRDefault="00180988" w:rsidP="00180988"&amp;gt;&amp;lt;w:pPr&amp;gt;&amp;lt;w:ind w:left="360" w:firstLine="360" /&amp;gt;&amp;lt;w:rPr&amp;gt;&amp;lt;w:ins w:id="2123" w:author="BPS" w:date="2022-02-28T09:21:00Z" /&amp;gt;&amp;lt;/w:rPr&amp;gt;&amp;lt;/w:pPr&amp;gt;&amp;lt;w:bookmarkStart w:id="2124" w:name="_PAR__16_8678dd40_6ece_4f4f_8672_9d1bbc7" /&amp;gt;&amp;lt;w:bookmarkStart w:id="2125" w:name="_LINE__16_d8f57a66_97d7_4cde_ab30_501504" /&amp;gt;&amp;lt;w:bookmarkEnd w:id="2119" /&amp;gt;&amp;lt;w:ins w:id="2126" w:author="BPS" w:date="2022-02-28T09:25:00Z"&amp;gt;&amp;lt;w:r&amp;gt;&amp;lt;w:t xml:space="preserve"&amp;gt;[My commission expires:  &amp;lt;/w:t&amp;gt;&amp;lt;/w:r&amp;gt;&amp;lt;/w:ins&amp;gt;&amp;lt;w:ins w:id="2127" w:author="BPS" w:date="2022-03-07T12:55:00Z"&amp;gt;&amp;lt;w:r&amp;gt;&amp;lt;w:t&amp;gt;…………..&amp;lt;/w:t&amp;gt;&amp;lt;/w:r&amp;gt;&amp;lt;/w:ins&amp;gt;&amp;lt;w:ins w:id="2128" w:author="BPS" w:date="2022-02-28T09:25:00Z"&amp;gt;&amp;lt;w:r&amp;gt;&amp;lt;w:t&amp;gt;]&amp;lt;/w:t&amp;gt;&amp;lt;/w:r&amp;gt;&amp;lt;/w:ins&amp;gt;&amp;lt;w:bookmarkEnd w:id="2125" /&amp;gt;&amp;lt;/w:p&amp;gt;&amp;lt;w:p w:rsidR="00180988" w:rsidRDefault="00180988" w:rsidP="00180988"&amp;gt;&amp;lt;w:pPr&amp;gt;&amp;lt;w:ind w:left="360" w:firstLine="360" /&amp;gt;&amp;lt;w:rPr&amp;gt;&amp;lt;w:ins w:id="2129" w:author="BPS" w:date="2022-02-28T09:26:00Z" /&amp;gt;&amp;lt;/w:rPr&amp;gt;&amp;lt;/w:pPr&amp;gt;&amp;lt;w:bookmarkStart w:id="2130" w:name="_STATUTE_NUMBER__da993f97_9c58_4fae_8519" /&amp;gt;&amp;lt;w:bookmarkStart w:id="2131" w:name="_STATUTE_SS__bd52ec13_651d_4f84_ae52_366" /&amp;gt;&amp;lt;w:bookmarkStart w:id="2132" w:name="_PAR__17_0eadb4a1_afa3_4762_9f6e_6b246c2" /&amp;gt;&amp;lt;w:bookmarkStart w:id="2133" w:name="_LINE__17_62667958_86ec_4626_88d8_e1a995" /&amp;gt;&amp;lt;w:bookmarkEnd w:id="2064" /&amp;gt;&amp;lt;w:bookmarkEnd w:id="2069" /&amp;gt;&amp;lt;w:bookmarkEnd w:id="2124" /&amp;gt;&amp;lt;w:ins w:id="2134" w:author="BPS" w:date="2022-02-28T09:21:00Z"&amp;gt;&amp;lt;w:r w:rsidRPr="00472FBA"&amp;gt;&amp;lt;w:rPr&amp;gt;&amp;lt;w:b /&amp;gt;&amp;lt;/w:rPr&amp;gt;&amp;lt;w:t&amp;gt;4&amp;lt;/w:t&amp;gt;&amp;lt;/w:r&amp;gt;&amp;lt;w:bookmarkEnd w:id="2130" /&amp;gt;&amp;lt;w:r w:rsidRPr="00472FBA"&amp;gt;&amp;lt;w:rPr&amp;gt;&amp;lt;w:b /&amp;gt;&amp;lt;/w:rPr&amp;gt;&amp;lt;w:t xml:space="preserve"&amp;gt;.  &amp;lt;/w:t&amp;gt;&amp;lt;/w:r&amp;gt;&amp;lt;w:bookmarkStart w:id="2135" w:name="_STATUTE_HEADNOTE__a0f29bd8_cc7c_4e2d_bf" /&amp;gt;&amp;lt;w:r w:rsidRPr="00472FBA"&amp;gt;&amp;lt;w:rPr&amp;gt;&amp;lt;w:b /&amp;gt;&amp;lt;/w:rPr&amp;gt;&amp;lt;w:t&amp;gt;Signature.&amp;lt;/w:t&amp;gt;&amp;lt;/w:r&amp;gt;&amp;lt;w:r&amp;gt;&amp;lt;w:t xml:space="preserve"&amp;gt;  &amp;lt;/w:t&amp;gt;&amp;lt;/w:r&amp;gt;&amp;lt;w:bookmarkStart w:id="2136" w:name="_STATUTE_CONTENT__2e37deca_fbc4_4fbc_80d" /&amp;gt;&amp;lt;w:bookmarkEnd w:id="2135" /&amp;gt;&amp;lt;w:r&amp;gt;&amp;lt;w:t&amp;gt;For witnessing or attesting a signature:&amp;lt;/w:t&amp;gt;&amp;lt;/w:r&amp;gt;&amp;lt;/w:ins&amp;gt;&amp;lt;w:bookmarkEnd w:id="2133" /&amp;gt;&amp;lt;/w:p&amp;gt;&amp;lt;w:p w:rsidR="00180988" w:rsidRDefault="00180988" w:rsidP="00180988"&amp;gt;&amp;lt;w:pPr&amp;gt;&amp;lt;w:ind w:left="360" w:firstLine="360" /&amp;gt;&amp;lt;w:rPr&amp;gt;&amp;lt;w:ins w:id="2137" w:author="BPS" w:date="2022-02-28T09:27:00Z" /&amp;gt;&amp;lt;/w:rPr&amp;gt;&amp;lt;/w:pPr&amp;gt;&amp;lt;w:bookmarkStart w:id="2138" w:name="_PAR__18_540e4080_786d_45d8_975f_cce4abb" /&amp;gt;&amp;lt;w:bookmarkStart w:id="2139" w:name="_LINE__18_f1782744_dabf_49f5_84d7_fdebe0" /&amp;gt;&amp;lt;w:bookmarkEnd w:id="2132" /&amp;gt;&amp;lt;w:ins w:id="2140" w:author="BPS" w:date="2022-02-28T09:27:00Z"&amp;gt;&amp;lt;w:r&amp;gt;&amp;lt;w:t xml:space="preserve"&amp;gt;State of &amp;lt;/w:t&amp;gt;&amp;lt;/w:r&amp;gt;&amp;lt;/w:ins&amp;gt;&amp;lt;w:ins w:id="2141" w:author="BPS" w:date="2022-03-07T12:56:00Z"&amp;gt;&amp;lt;w:r&amp;gt;&amp;lt;w:t&amp;gt;………………………………………………………&amp;lt;/w:t&amp;gt;&amp;lt;/w:r&amp;gt;&amp;lt;/w:ins&amp;gt;&amp;lt;w:bookmarkEnd w:id="2139" /&amp;gt;&amp;lt;/w:p&amp;gt;&amp;lt;w:p w:rsidR="00180988" w:rsidRDefault="00180988" w:rsidP="00180988"&amp;gt;&amp;lt;w:pPr&amp;gt;&amp;lt;w:ind w:left="360" w:firstLine="360" /&amp;gt;&amp;lt;w:rPr&amp;gt;&amp;lt;w:ins w:id="2142" w:author="BPS" w:date="2022-02-28T09:27:00Z" /&amp;gt;&amp;lt;/w:rPr&amp;gt;&amp;lt;/w:pPr&amp;gt;&amp;lt;w:bookmarkStart w:id="2143" w:name="_PAR__19_5c43c5c7_d46b_4fc3_979e_37727a5" /&amp;gt;&amp;lt;w:bookmarkStart w:id="2144" w:name="_LINE__19_792942c9_4ffc_41fd_a4fd_abcb04" /&amp;gt;&amp;lt;w:bookmarkEnd w:id="2138" /&amp;gt;&amp;lt;w:ins w:id="2145" w:author="BPS" w:date="2022-02-28T09:27:00Z"&amp;gt;&amp;lt;w:r&amp;gt;&amp;lt;w:t xml:space="preserve"&amp;gt;County of &amp;lt;/w:t&amp;gt;&amp;lt;/w:r&amp;gt;&amp;lt;/w:ins&amp;gt;&amp;lt;w:ins w:id="2146" w:author="BPS" w:date="2022-03-07T12:56:00Z"&amp;gt;&amp;lt;w:r&amp;gt;&amp;lt;w:t&amp;gt;………………………………………………&amp;lt;/w:t&amp;gt;&amp;lt;/w:r&amp;gt;&amp;lt;/w:ins&amp;gt;&amp;lt;w:ins w:id="2147" w:author="BPS" w:date="2022-03-07T12:57:00Z"&amp;gt;&amp;lt;w:r&amp;gt;&amp;lt;w:t&amp;gt;..&amp;lt;/w:t&amp;gt;&amp;lt;/w:r&amp;gt;&amp;lt;/w:ins&amp;gt;&amp;lt;w:ins w:id="2148" w:author="BPS" w:date="2022-03-07T12:56:00Z"&amp;gt;&amp;lt;w:r&amp;gt;&amp;lt;w:t&amp;gt;…&amp;lt;/w:t&amp;gt;&amp;lt;/w:r&amp;gt;&amp;lt;/w:ins&amp;gt;&amp;lt;w:bookmarkEnd w:id="2144" /&amp;gt;&amp;lt;/w:p&amp;gt;&amp;lt;w:p w:rsidR="00180988" w:rsidRDefault="00180988" w:rsidP="00180988"&amp;gt;&amp;lt;w:pPr&amp;gt;&amp;lt;w:ind w:left="360" w:firstLine="360" /&amp;gt;&amp;lt;/w:pPr&amp;gt;&amp;lt;w:bookmarkStart w:id="2149" w:name="_PAR__20_ff0617da_072a_4895_8101_b0ef86b" /&amp;gt;&amp;lt;w:bookmarkStart w:id="2150" w:name="_LINE__20_150311c2_c6fb_4e72_960f_54d44e" /&amp;gt;&amp;lt;w:bookmarkEnd w:id="2143" /&amp;gt;&amp;lt;w:ins w:id="2151" w:author="BPS" w:date="2022-02-28T09:27:00Z"&amp;gt;&amp;lt;w:r&amp;gt;&amp;lt;w:t xml:space="preserve"&amp;gt;Signed [or attested] before me on &amp;lt;/w:t&amp;gt;&amp;lt;/w:r&amp;gt;&amp;lt;/w:ins&amp;gt;&amp;lt;w:ins w:id="2152" w:author="BPS" w:date="2022-03-07T12:56:00Z"&amp;gt;&amp;lt;w:r&amp;gt;&amp;lt;w:t&amp;gt;………….&amp;lt;/w:t&amp;gt;&amp;lt;/w:r&amp;gt;&amp;lt;/w:ins&amp;gt;&amp;lt;w:ins w:id="2153" w:author="BPS" w:date="2022-02-28T09:27:00Z"&amp;gt;&amp;lt;w:r&amp;gt;&amp;lt;w:t xml:space="preserve"&amp;gt; by &amp;lt;/w:t&amp;gt;&amp;lt;/w:r&amp;gt;&amp;lt;/w:ins&amp;gt;&amp;lt;w:ins w:id="2154" w:author="BPS" w:date="2022-03-07T12:56:00Z"&amp;gt;&amp;lt;w:r&amp;gt;&amp;lt;w:t&amp;gt;……………………………..&amp;lt;/w:t&amp;gt;&amp;lt;/w:r&amp;gt;&amp;lt;/w:ins&amp;gt;&amp;lt;w:bookmarkEnd w:id="2150" /&amp;gt;&amp;lt;/w:p&amp;gt;&amp;lt;w:p w:rsidR="00180988" w:rsidRDefault="00180988" w:rsidP="00180988"&amp;gt;&amp;lt;w:pPr&amp;gt;&amp;lt;w:ind w:left="360" w:firstLine="360" /&amp;gt;&amp;lt;w:rPr&amp;gt;&amp;lt;w:ins w:id="2155" w:author="BPS" w:date="2022-02-28T09:27:00Z" /&amp;gt;&amp;lt;/w:rPr&amp;gt;&amp;lt;/w:pPr&amp;gt;&amp;lt;w:bookmarkStart w:id="2156" w:name="_PAR__21_09261d76_490f_4a9d_a2a6_a74ae18" /&amp;gt;&amp;lt;w:bookmarkStart w:id="2157" w:name="_LINE__21_a82cfc82_0bc8_485b_9b52_514b56" /&amp;gt;&amp;lt;w:bookmarkEnd w:id="2121" /&amp;gt;&amp;lt;w:bookmarkEnd w:id="2149" /&amp;gt;&amp;lt;w:r&amp;gt;&amp;lt;w:t xml:space="preserve"&amp;gt;      &amp;lt;/w:t&amp;gt;&amp;lt;/w:r&amp;gt;&amp;lt;w:r&amp;gt;&amp;lt;w:tab /&amp;gt;&amp;lt;/w:r&amp;gt;&amp;lt;w:r&amp;gt;&amp;lt;w:tab /&amp;gt;&amp;lt;w:t xml:space="preserve"&amp;gt;                                &amp;lt;/w:t&amp;gt;&amp;lt;/w:r&amp;gt;&amp;lt;w:bookmarkStart w:id="2158" w:name="_PROCESSED_CHANGE__d1e7ed69_3745_435d_81" /&amp;gt;&amp;lt;w:ins w:id="2159" w:author="BPS" w:date="2022-02-28T09:27:00Z"&amp;gt;&amp;lt;w:r&amp;gt;&amp;lt;w:t&amp;gt;Date&amp;lt;/w:t&amp;gt;&amp;lt;/w:r&amp;gt;&amp;lt;/w:ins&amp;gt;&amp;lt;w:bookmarkEnd w:id="2158" /&amp;gt;&amp;lt;w:r&amp;gt;&amp;lt;w:t xml:space="preserve"&amp;gt;               &amp;lt;/w:t&amp;gt;&amp;lt;/w:r&amp;gt;&amp;lt;w:bookmarkStart w:id="2160" w:name="_PROCESSED_CHANGE__b3783370_3f16_41cf_ab" /&amp;gt;&amp;lt;w:ins w:id="2161" w:author="BPS" w:date="2022-02-28T09:27:00Z"&amp;gt;&amp;lt;w:r&amp;gt;&amp;lt;w:t xml:space="preserve"&amp;gt;Name(s) of individual(s)    &amp;lt;/w:t&amp;gt;&amp;lt;/w:r&amp;gt;&amp;lt;w:bookmarkEnd w:id="2157" /&amp;gt;&amp;lt;/w:ins&amp;gt;&amp;lt;/w:p&amp;gt;&amp;lt;w:p w:rsidR="00180988" w:rsidRDefault="00180988" w:rsidP="00180988"&amp;gt;&amp;lt;w:pPr&amp;gt;&amp;lt;w:ind w:left="360" w:firstLine="360" /&amp;gt;&amp;lt;/w:pPr&amp;gt;&amp;lt;w:bookmarkStart w:id="2162" w:name="_PAR__22_7a78f68b_eb98_4976_979d_a778e10" /&amp;gt;&amp;lt;w:bookmarkStart w:id="2163" w:name="_LINE__22_a8948bd9_5a30_4493_ad0a_79f04b" /&amp;gt;&amp;lt;w:bookmarkEnd w:id="2156" /&amp;gt;&amp;lt;w:ins w:id="2164" w:author="BPS" w:date="2022-03-07T12:57:00Z"&amp;gt;&amp;lt;w:r&amp;gt;&amp;lt;w:t&amp;gt;…………………………………………&amp;lt;/w:t&amp;gt;&amp;lt;/w:r&amp;gt;&amp;lt;/w:ins&amp;gt;&amp;lt;w:bookmarkEnd w:id="2163" /&amp;gt;&amp;lt;/w:p&amp;gt;&amp;lt;w:p w:rsidR="00180988" w:rsidRDefault="00180988" w:rsidP="00180988"&amp;gt;&amp;lt;w:pPr&amp;gt;&amp;lt;w:ind w:left="360" w:firstLine="360" /&amp;gt;&amp;lt;w:rPr&amp;gt;&amp;lt;w:ins w:id="2165" w:author="BPS" w:date="2022-02-28T09:27:00Z" /&amp;gt;&amp;lt;/w:rPr&amp;gt;&amp;lt;/w:pPr&amp;gt;&amp;lt;w:bookmarkStart w:id="2166" w:name="_PAR__23_1ee277b3_30f9_401d_b490_9d1076d" /&amp;gt;&amp;lt;w:bookmarkStart w:id="2167" w:name="_LINE__23_a0d0c9b0_1a7d_4036_a3d9_e2f037" /&amp;gt;&amp;lt;w:bookmarkEnd w:id="2160" /&amp;gt;&amp;lt;w:bookmarkEnd w:id="2162" /&amp;gt;&amp;lt;w:r&amp;gt;&amp;lt;w:t xml:space="preserve"&amp;gt;       &amp;lt;/w:t&amp;gt;&amp;lt;/w:r&amp;gt;&amp;lt;w:bookmarkStart w:id="2168" w:name="_PROCESSED_CHANGE__c98a0d18_77f1_4eb6_bd" /&amp;gt;&amp;lt;w:ins w:id="2169" w:author="BPS" w:date="2022-02-28T09:27:00Z"&amp;gt;&amp;lt;w:r&amp;gt;&amp;lt;w:t&amp;gt;Signature of notarial officer&amp;lt;/w:t&amp;gt;&amp;lt;/w:r&amp;gt;&amp;lt;w:bookmarkEnd w:id="2167" /&amp;gt;&amp;lt;/w:ins&amp;gt;&amp;lt;/w:p&amp;gt;&amp;lt;w:p w:rsidR="00180988" w:rsidRDefault="00180988" w:rsidP="00180988"&amp;gt;&amp;lt;w:pPr&amp;gt;&amp;lt;w:ind w:left="360" w:firstLine="360" /&amp;gt;&amp;lt;w:rPr&amp;gt;&amp;lt;w:ins w:id="2170" w:author="BPS" w:date="2022-02-28T09:27:00Z" /&amp;gt;&amp;lt;/w:rPr&amp;gt;&amp;lt;/w:pPr&amp;gt;&amp;lt;w:bookmarkStart w:id="2171" w:name="_PAR__24_262fada1_0f97_4e5f_bcad_8d8a51f" /&amp;gt;&amp;lt;w:bookmarkStart w:id="2172" w:name="_LINE__24_d2ed9e4d_7949_4a22_9694_94e66e" /&amp;gt;&amp;lt;w:bookmarkEnd w:id="2166" /&amp;gt;&amp;lt;w:ins w:id="2173" w:author="BPS" w:date="2022-02-28T09:27:00Z"&amp;gt;&amp;lt;w:r&amp;gt;&amp;lt;w:t&amp;gt;Stamp&amp;lt;/w:t&amp;gt;&amp;lt;/w:r&amp;gt;&amp;lt;w:bookmarkEnd w:id="2172" /&amp;gt;&amp;lt;/w:ins&amp;gt;&amp;lt;/w:p&amp;gt;&amp;lt;w:p w:rsidR="00180988" w:rsidRDefault="00180988" w:rsidP="00180988"&amp;gt;&amp;lt;w:pPr&amp;gt;&amp;lt;w:ind w:left="360" w:firstLine="360" /&amp;gt;&amp;lt;/w:pPr&amp;gt;&amp;lt;w:bookmarkStart w:id="2174" w:name="_PAR__25_4fea8be9_101f_45f1_95e3_1d13778" /&amp;gt;&amp;lt;w:bookmarkStart w:id="2175" w:name="_LINE__25_9f1b8901_4a18_4b1f_b2f0_d1bce9" /&amp;gt;&amp;lt;w:bookmarkEnd w:id="2171" /&amp;gt;&amp;lt;w:ins w:id="2176" w:author="BPS" w:date="2022-02-28T09:27:00Z"&amp;gt;&amp;lt;w:r&amp;gt;&amp;lt;w:t&amp;gt;[&amp;lt;/w:t&amp;gt;&amp;lt;/w:r&amp;gt;&amp;lt;/w:ins&amp;gt;&amp;lt;w:ins w:id="2177" w:author="BPS" w:date="2022-03-07T12:57:00Z"&amp;gt;&amp;lt;w:r&amp;gt;&amp;lt;w:t&amp;gt;…………………………………………….&amp;lt;/w:t&amp;gt;&amp;lt;/w:r&amp;gt;&amp;lt;/w:ins&amp;gt;&amp;lt;w:ins w:id="2178" w:author="BPS" w:date="2022-02-28T09:27:00Z"&amp;gt;&amp;lt;w:r&amp;gt;&amp;lt;w:t&amp;gt;]&amp;lt;/w:t&amp;gt;&amp;lt;/w:r&amp;gt;&amp;lt;/w:ins&amp;gt;&amp;lt;w:bookmarkEnd w:id="2175" /&amp;gt;&amp;lt;/w:p&amp;gt;&amp;lt;w:p w:rsidR="00180988" w:rsidRDefault="00180988" w:rsidP="00180988"&amp;gt;&amp;lt;w:pPr&amp;gt;&amp;lt;w:ind w:left="360" w:firstLine="360" /&amp;gt;&amp;lt;w:rPr&amp;gt;&amp;lt;w:ins w:id="2179" w:author="BPS" w:date="2022-02-28T09:27:00Z" /&amp;gt;&amp;lt;/w:rPr&amp;gt;&amp;lt;/w:pPr&amp;gt;&amp;lt;w:bookmarkStart w:id="2180" w:name="_PAR__26_05db8c16_8b5e_43e0_b6c2_90d77c9" /&amp;gt;&amp;lt;w:bookmarkStart w:id="2181" w:name="_LINE__26_4c79c5de_471d_4a79_bd4a_5e3d86" /&amp;gt;&amp;lt;w:bookmarkEnd w:id="2168" /&amp;gt;&amp;lt;w:bookmarkEnd w:id="2174" /&amp;gt;&amp;lt;w:r&amp;gt;&amp;lt;w:tab /&amp;gt;&amp;lt;w:t xml:space="preserve"&amp;gt;        &amp;lt;/w:t&amp;gt;&amp;lt;/w:r&amp;gt;&amp;lt;w:bookmarkStart w:id="2182" w:name="_PROCESSED_CHANGE__e2599f06_6118_47d5_88" /&amp;gt;&amp;lt;w:ins w:id="2183" w:author="BPS" w:date="2022-02-28T09:27:00Z"&amp;gt;&amp;lt;w:r&amp;gt;&amp;lt;w:t&amp;gt;Title of office&amp;lt;/w:t&amp;gt;&amp;lt;/w:r&amp;gt;&amp;lt;w:bookmarkEnd w:id="2181" /&amp;gt;&amp;lt;/w:ins&amp;gt;&amp;lt;/w:p&amp;gt;&amp;lt;w:p w:rsidR="00180988" w:rsidRDefault="00180988" w:rsidP="00180988"&amp;gt;&amp;lt;w:pPr&amp;gt;&amp;lt;w:ind w:left="360" w:firstLine="360" /&amp;gt;&amp;lt;w:rPr&amp;gt;&amp;lt;w:ins w:id="2184" w:author="BPS" w:date="2022-02-28T09:21:00Z" /&amp;gt;&amp;lt;/w:rPr&amp;gt;&amp;lt;/w:pPr&amp;gt;&amp;lt;w:bookmarkStart w:id="2185" w:name="_PAR__27_f6633cdc_19d2_45ff_a04d_14e32e3" /&amp;gt;&amp;lt;w:bookmarkStart w:id="2186" w:name="_LINE__27_23293b19_fee1_4062_9ff5_3facd6" /&amp;gt;&amp;lt;w:bookmarkEnd w:id="2180" /&amp;gt;&amp;lt;w:ins w:id="2187" w:author="BPS" w:date="2022-02-28T09:27:00Z"&amp;gt;&amp;lt;w:r&amp;gt;&amp;lt;w:t xml:space="preserve"&amp;gt;[My commission expires:  &amp;lt;/w:t&amp;gt;&amp;lt;/w:r&amp;gt;&amp;lt;/w:ins&amp;gt;&amp;lt;w:ins w:id="2188" w:author="BPS" w:date="2022-03-07T12:57:00Z"&amp;gt;&amp;lt;w:r&amp;gt;&amp;lt;w:t&amp;gt;…………..&amp;lt;/w:t&amp;gt;&amp;lt;/w:r&amp;gt;&amp;lt;/w:ins&amp;gt;&amp;lt;w:ins w:id="2189" w:author="BPS" w:date="2022-02-28T09:27:00Z"&amp;gt;&amp;lt;w:r&amp;gt;&amp;lt;w:t&amp;gt;]&amp;lt;/w:t&amp;gt;&amp;lt;/w:r&amp;gt;&amp;lt;/w:ins&amp;gt;&amp;lt;w:bookmarkEnd w:id="2186" /&amp;gt;&amp;lt;/w:p&amp;gt;&amp;lt;w:p w:rsidR="00180988" w:rsidRDefault="00180988" w:rsidP="00180988"&amp;gt;&amp;lt;w:pPr&amp;gt;&amp;lt;w:ind w:left="360" w:firstLine="360" /&amp;gt;&amp;lt;w:rPr&amp;gt;&amp;lt;w:ins w:id="2190" w:author="BPS" w:date="2022-02-28T09:27:00Z" /&amp;gt;&amp;lt;/w:rPr&amp;gt;&amp;lt;/w:pPr&amp;gt;&amp;lt;w:bookmarkStart w:id="2191" w:name="_STATUTE_NUMBER__d0cd265d_1cf6_4674_b3be" /&amp;gt;&amp;lt;w:bookmarkStart w:id="2192" w:name="_STATUTE_SS__52de9dad_8261_41b4_bc13_b9e" /&amp;gt;&amp;lt;w:bookmarkStart w:id="2193" w:name="_PAR__28_043cf1ba_fb70_40af_bcc9_20cc2da" /&amp;gt;&amp;lt;w:bookmarkStart w:id="2194" w:name="_LINE__28_cf12b5bc_8854_4ab5_bdea_ec48e9" /&amp;gt;&amp;lt;w:bookmarkEnd w:id="2131" /&amp;gt;&amp;lt;w:bookmarkEnd w:id="2136" /&amp;gt;&amp;lt;w:bookmarkEnd w:id="2185" /&amp;gt;&amp;lt;w:ins w:id="2195" w:author="BPS" w:date="2022-02-28T09:21:00Z"&amp;gt;&amp;lt;w:r w:rsidRPr="00472FBA"&amp;gt;&amp;lt;w:rPr&amp;gt;&amp;lt;w:b /&amp;gt;&amp;lt;/w:rPr&amp;gt;&amp;lt;w:t&amp;gt;5&amp;lt;/w:t&amp;gt;&amp;lt;/w:r&amp;gt;&amp;lt;w:bookmarkEnd w:id="2191" /&amp;gt;&amp;lt;w:r w:rsidRPr="00472FBA"&amp;gt;&amp;lt;w:rPr&amp;gt;&amp;lt;w:b /&amp;gt;&amp;lt;/w:rPr&amp;gt;&amp;lt;w:t xml:space="preserve"&amp;gt;.  &amp;lt;/w:t&amp;gt;&amp;lt;/w:r&amp;gt;&amp;lt;w:bookmarkStart w:id="2196" w:name="_STATUTE_HEADNOTE__8c9e1a4a_ae40_461a_af" /&amp;gt;&amp;lt;w:r w:rsidRPr="00472FBA"&amp;gt;&amp;lt;w:rPr&amp;gt;&amp;lt;w:b /&amp;gt;&amp;lt;/w:rPr&amp;gt;&amp;lt;w:t&amp;gt;Copy of a record.&amp;lt;/w:t&amp;gt;&amp;lt;/w:r&amp;gt;&amp;lt;w:r&amp;gt;&amp;lt;w:t xml:space="preserve"&amp;gt;  &amp;lt;/w:t&amp;gt;&amp;lt;/w:r&amp;gt;&amp;lt;w:bookmarkStart w:id="2197" w:name="_STATUTE_CONTENT__7b558ab5_ec8a_466e_ae5" /&amp;gt;&amp;lt;w:bookmarkEnd w:id="2196" /&amp;gt;&amp;lt;w:r&amp;gt;&amp;lt;w:t&amp;gt;For certifying a copy of a record:&amp;lt;/w:t&amp;gt;&amp;lt;/w:r&amp;gt;&amp;lt;/w:ins&amp;gt;&amp;lt;w:bookmarkEnd w:id="2194" /&amp;gt;&amp;lt;/w:p&amp;gt;&amp;lt;w:p w:rsidR="00180988" w:rsidRDefault="00180988" w:rsidP="00180988"&amp;gt;&amp;lt;w:pPr&amp;gt;&amp;lt;w:ind w:left="360" w:firstLine="360" /&amp;gt;&amp;lt;w:rPr&amp;gt;&amp;lt;w:ins w:id="2198" w:author="BPS" w:date="2022-02-28T09:27:00Z" /&amp;gt;&amp;lt;/w:rPr&amp;gt;&amp;lt;/w:pPr&amp;gt;&amp;lt;w:bookmarkStart w:id="2199" w:name="_PAR__29_3f7c520d_e3fd_426c_857e_c127472" /&amp;gt;&amp;lt;w:bookmarkStart w:id="2200" w:name="_LINE__29_43bbab64_6390_4413_8620_b99342" /&amp;gt;&amp;lt;w:bookmarkEnd w:id="2193" /&amp;gt;&amp;lt;w:ins w:id="2201" w:author="BPS" w:date="2022-02-28T09:27:00Z"&amp;gt;&amp;lt;w:r&amp;gt;&amp;lt;w:t xml:space="preserve"&amp;gt;State of &amp;lt;/w:t&amp;gt;&amp;lt;/w:r&amp;gt;&amp;lt;/w:ins&amp;gt;&amp;lt;w:ins w:id="2202" w:author="BPS" w:date="2022-03-07T12:57:00Z"&amp;gt;&amp;lt;w:r&amp;gt;&amp;lt;w:t&amp;gt;……………………………………………………..&amp;lt;/w:t&amp;gt;&amp;lt;/w:r&amp;gt;&amp;lt;/w:ins&amp;gt;&amp;lt;w:ins w:id="2203" w:author="BPS" w:date="2022-02-28T09:27:00Z"&amp;gt;&amp;lt;w:r&amp;gt;&amp;lt;w:t xml:space="preserve"&amp;gt; &amp;lt;/w:t&amp;gt;&amp;lt;/w:r&amp;gt;&amp;lt;w:bookmarkEnd w:id="2200" /&amp;gt;&amp;lt;/w:ins&amp;gt;&amp;lt;/w:p&amp;gt;&amp;lt;w:p w:rsidR="00180988" w:rsidRDefault="00180988" w:rsidP="00180988"&amp;gt;&amp;lt;w:pPr&amp;gt;&amp;lt;w:ind w:left="360" w:firstLine="360" /&amp;gt;&amp;lt;w:rPr&amp;gt;&amp;lt;w:ins w:id="2204" w:author="BPS" w:date="2022-02-28T09:27:00Z" /&amp;gt;&amp;lt;/w:rPr&amp;gt;&amp;lt;/w:pPr&amp;gt;&amp;lt;w:bookmarkStart w:id="2205" w:name="_PAR__30_66d7fb3f_e2ee_422f_9428_3ef8285" /&amp;gt;&amp;lt;w:bookmarkStart w:id="2206" w:name="_LINE__30_f88ebb74_87d6_421e_996e_b22adf" /&amp;gt;&amp;lt;w:bookmarkEnd w:id="2199" /&amp;gt;&amp;lt;w:ins w:id="2207" w:author="BPS" w:date="2022-02-28T09:27:00Z"&amp;gt;&amp;lt;w:r&amp;gt;&amp;lt;w:t xml:space="preserve"&amp;gt;County of &amp;lt;/w:t&amp;gt;&amp;lt;/w:r&amp;gt;&amp;lt;/w:ins&amp;gt;&amp;lt;w:ins w:id="2208" w:author="BPS" w:date="2022-03-07T12:58:00Z"&amp;gt;&amp;lt;w:r&amp;gt;&amp;lt;w:t&amp;gt;………………………………………………….&amp;lt;/w:t&amp;gt;&amp;lt;/w:r&amp;gt;&amp;lt;/w:ins&amp;gt;&amp;lt;w:bookmarkEnd w:id="2206" /&amp;gt;&amp;lt;/w:p&amp;gt;&amp;lt;w:p w:rsidR="00180988" w:rsidRDefault="00180988" w:rsidP="00180988"&amp;gt;&amp;lt;w:pPr&amp;gt;&amp;lt;w:ind w:left="360" w:firstLine="360" /&amp;gt;&amp;lt;w:rPr&amp;gt;&amp;lt;w:ins w:id="2209" w:author="BPS" w:date="2022-02-28T09:27:00Z" /&amp;gt;&amp;lt;/w:rPr&amp;gt;&amp;lt;/w:pPr&amp;gt;&amp;lt;w:bookmarkStart w:id="2210" w:name="_PAR__31_67f696a8_9841_4a21_852d_ad8ef51" /&amp;gt;&amp;lt;w:bookmarkStart w:id="2211" w:name="_LINE__31_6a71fb64_a7e2_43a7_a073_4eabe8" /&amp;gt;&amp;lt;w:bookmarkEnd w:id="2205" /&amp;gt;&amp;lt;w:ins w:id="2212" w:author="BPS" w:date="2022-02-28T09:27:00Z"&amp;gt;&amp;lt;w:r&amp;gt;&amp;lt;w:t xml:space="preserve"&amp;gt;I certify that this is a true and correct copy of a record in the possession &amp;lt;/w:t&amp;gt;&amp;lt;/w:r&amp;gt;&amp;lt;w:bookmarkEnd w:id="2211" /&amp;gt;&amp;lt;/w:ins&amp;gt;&amp;lt;/w:p&amp;gt;&amp;lt;w:p w:rsidR="00180988" w:rsidRDefault="00180988" w:rsidP="00180988"&amp;gt;&amp;lt;w:pPr&amp;gt;&amp;lt;w:ind w:left="360" w:firstLine="360" /&amp;gt;&amp;lt;w:rPr&amp;gt;&amp;lt;w:ins w:id="2213" w:author="BPS" w:date="2022-02-28T09:27:00Z" /&amp;gt;&amp;lt;/w:rPr&amp;gt;&amp;lt;/w:pPr&amp;gt;&amp;lt;w:bookmarkStart w:id="2214" w:name="_PAR__32_9d99de7e_83c9_408a_ae48_26ca895" /&amp;gt;&amp;lt;w:bookmarkStart w:id="2215" w:name="_LINE__32_53511597_57ee_47ac_8d1c_c02af6" /&amp;gt;&amp;lt;w:bookmarkEnd w:id="2210" /&amp;gt;&amp;lt;w:ins w:id="2216" w:author="BPS" w:date="2022-02-28T09:27:00Z"&amp;gt;&amp;lt;w:r&amp;gt;&amp;lt;w:t xml:space="preserve"&amp;gt;of &amp;lt;/w:t&amp;gt;&amp;lt;/w:r&amp;gt;&amp;lt;/w:ins&amp;gt;&amp;lt;w:ins w:id="2217" w:author="BPS" w:date="2022-03-07T12:58:00Z"&amp;gt;&amp;lt;w:r&amp;gt;&amp;lt;w:t&amp;gt;…………………………………………………….&amp;lt;/w:t&amp;gt;&amp;lt;/w:r&amp;gt;&amp;lt;/w:ins&amp;gt;&amp;lt;w:ins w:id="2218" w:author="BPS" w:date="2022-02-28T09:27:00Z"&amp;gt;&amp;lt;w:r&amp;gt;&amp;lt;w:t&amp;gt;.&amp;lt;/w:t&amp;gt;&amp;lt;/w:r&amp;gt;&amp;lt;w:bookmarkEnd w:id="2215" /&amp;gt;&amp;lt;/w:ins&amp;gt;&amp;lt;/w:p&amp;gt;&amp;lt;w:p w:rsidR="00180988" w:rsidRDefault="00180988" w:rsidP="00180988"&amp;gt;&amp;lt;w:pPr&amp;gt;&amp;lt;w:ind w:left="360" w:firstLine="360" /&amp;gt;&amp;lt;w:rPr&amp;gt;&amp;lt;w:ins w:id="2219" w:author="BPS" w:date="2022-02-28T09:27:00Z" /&amp;gt;&amp;lt;/w:rPr&amp;gt;&amp;lt;/w:pPr&amp;gt;&amp;lt;w:bookmarkStart w:id="2220" w:name="_PAR__33_22337de6_bd43_4c71_9b24_0426b8f" /&amp;gt;&amp;lt;w:bookmarkStart w:id="2221" w:name="_LINE__33_be27ac58_fbf7_47b1_9c63_81a4d6" /&amp;gt;&amp;lt;w:bookmarkEnd w:id="2214" /&amp;gt;&amp;lt;w:ins w:id="2222" w:author="BPS" w:date="2022-02-28T09:27:00Z"&amp;gt;&amp;lt;w:r&amp;gt;&amp;lt;w:t xml:space="preserve"&amp;gt;Dated &amp;lt;/w:t&amp;gt;&amp;lt;/w:r&amp;gt;&amp;lt;/w:ins&amp;gt;&amp;lt;w:ins w:id="2223" w:author="BPS" w:date="2022-03-07T12:58:00Z"&amp;gt;&amp;lt;w:r&amp;gt;&amp;lt;w:t&amp;gt;………………………………….&amp;lt;/w:t&amp;gt;&amp;lt;/w:r&amp;gt;&amp;lt;/w:ins&amp;gt;&amp;lt;w:bookmarkEnd w:id="2221" /&amp;gt;&amp;lt;/w:p&amp;gt;&amp;lt;w:p w:rsidR="00180988" w:rsidRDefault="00180988" w:rsidP="00180988"&amp;gt;&amp;lt;w:pPr&amp;gt;&amp;lt;w:ind w:left="360" w:firstLine="360" /&amp;gt;&amp;lt;/w:pPr&amp;gt;&amp;lt;w:bookmarkStart w:id="2224" w:name="_PAR__34_252a4a52_135a_4520_b97c_b26075b" /&amp;gt;&amp;lt;w:bookmarkStart w:id="2225" w:name="_LINE__34_9270abcd_bc88_4d47_90af_f01a80" /&amp;gt;&amp;lt;w:bookmarkEnd w:id="2220" /&amp;gt;&amp;lt;w:ins w:id="2226" w:author="BPS" w:date="2022-03-07T12:58:00Z"&amp;gt;&amp;lt;w:r&amp;gt;&amp;lt;w:t&amp;gt;……………………………………………&amp;lt;/w:t&amp;gt;&amp;lt;/w:r&amp;gt;&amp;lt;/w:ins&amp;gt;&amp;lt;w:bookmarkEnd w:id="2225" /&amp;gt;&amp;lt;/w:p&amp;gt;&amp;lt;w:p w:rsidR="00180988" w:rsidRDefault="00180988" w:rsidP="00180988"&amp;gt;&amp;lt;w:pPr&amp;gt;&amp;lt;w:ind w:left="360" w:firstLine="360" /&amp;gt;&amp;lt;w:rPr&amp;gt;&amp;lt;w:ins w:id="2227" w:author="BPS" w:date="2022-02-28T09:27:00Z" /&amp;gt;&amp;lt;/w:rPr&amp;gt;&amp;lt;/w:pPr&amp;gt;&amp;lt;w:bookmarkStart w:id="2228" w:name="_PAGE__14_4099f44b_5c6a_4adc_bd1f_a85bbb" /&amp;gt;&amp;lt;w:bookmarkStart w:id="2229" w:name="_PAR__1_7acbea04_d5bc_410c_a05b_c96f83e9" /&amp;gt;&amp;lt;w:bookmarkStart w:id="2230" w:name="_LINE__1_564235ae_6a8b_4ad0_bbb4_89f18ec" /&amp;gt;&amp;lt;w:bookmarkEnd w:id="2042" /&amp;gt;&amp;lt;w:bookmarkEnd w:id="2182" /&amp;gt;&amp;lt;w:bookmarkEnd w:id="2224" /&amp;gt;&amp;lt;w:r&amp;gt;&amp;lt;w:t xml:space="preserve"&amp;gt;        &amp;lt;/w:t&amp;gt;&amp;lt;/w:r&amp;gt;&amp;lt;w:bookmarkStart w:id="2231" w:name="_PROCESSED_CHANGE__fa4f4529_3d88_413f_87" /&amp;gt;&amp;lt;w:ins w:id="2232" w:author="BPS" w:date="2022-02-28T09:27:00Z"&amp;gt;&amp;lt;w:r&amp;gt;&amp;lt;w:t&amp;gt;Signature of notarial officer&amp;lt;/w:t&amp;gt;&amp;lt;/w:r&amp;gt;&amp;lt;w:bookmarkEnd w:id="2230" /&amp;gt;&amp;lt;/w:ins&amp;gt;&amp;lt;/w:p&amp;gt;&amp;lt;w:p w:rsidR="00180988" w:rsidRDefault="00180988" w:rsidP="00180988"&amp;gt;&amp;lt;w:pPr&amp;gt;&amp;lt;w:ind w:left="360" w:firstLine="360" /&amp;gt;&amp;lt;w:rPr&amp;gt;&amp;lt;w:ins w:id="2233" w:author="BPS" w:date="2022-02-28T09:27:00Z" /&amp;gt;&amp;lt;/w:rPr&amp;gt;&amp;lt;/w:pPr&amp;gt;&amp;lt;w:bookmarkStart w:id="2234" w:name="_PAR__2_15f867bb_12c1_4290_9ae1_0a5bb339" /&amp;gt;&amp;lt;w:bookmarkStart w:id="2235" w:name="_LINE__2_9d31b5f4_c972_4a78_87ff_f772112" /&amp;gt;&amp;lt;w:bookmarkEnd w:id="2229" /&amp;gt;&amp;lt;w:ins w:id="2236" w:author="BPS" w:date="2022-02-28T09:27:00Z"&amp;gt;&amp;lt;w:r&amp;gt;&amp;lt;w:t&amp;gt;Stamp&amp;lt;/w:t&amp;gt;&amp;lt;/w:r&amp;gt;&amp;lt;w:bookmarkEnd w:id="2235" /&amp;gt;&amp;lt;/w:ins&amp;gt;&amp;lt;/w:p&amp;gt;&amp;lt;w:p w:rsidR="00180988" w:rsidRDefault="00180988" w:rsidP="00180988"&amp;gt;&amp;lt;w:pPr&amp;gt;&amp;lt;w:ind w:left="360" w:firstLine="360" /&amp;gt;&amp;lt;/w:pPr&amp;gt;&amp;lt;w:bookmarkStart w:id="2237" w:name="_PAR__3_1aa98798_c6b9_4b88_8eae_254a274f" /&amp;gt;&amp;lt;w:bookmarkStart w:id="2238" w:name="_LINE__3_b3a5f0d6_43b6_4e27_8dfd_fe29b6b" /&amp;gt;&amp;lt;w:bookmarkEnd w:id="2234" /&amp;gt;&amp;lt;w:ins w:id="2239" w:author="BPS" w:date="2022-02-28T09:27:00Z"&amp;gt;&amp;lt;w:r&amp;gt;&amp;lt;w:t&amp;gt;[&amp;lt;/w:t&amp;gt;&amp;lt;/w:r&amp;gt;&amp;lt;/w:ins&amp;gt;&amp;lt;w:ins w:id="2240" w:author="BPS" w:date="2022-03-07T12:59:00Z"&amp;gt;&amp;lt;w:r&amp;gt;&amp;lt;w:t&amp;gt;…………………………………………&amp;lt;/w:t&amp;gt;&amp;lt;/w:r&amp;gt;&amp;lt;/w:ins&amp;gt;&amp;lt;w:ins w:id="2241" w:author="BPS" w:date="2022-02-28T09:27:00Z"&amp;gt;&amp;lt;w:r&amp;gt;&amp;lt;w:t&amp;gt;]&amp;lt;/w:t&amp;gt;&amp;lt;/w:r&amp;gt;&amp;lt;/w:ins&amp;gt;&amp;lt;w:bookmarkEnd w:id="2238" /&amp;gt;&amp;lt;/w:p&amp;gt;&amp;lt;w:p w:rsidR="00180988" w:rsidRDefault="00180988" w:rsidP="00180988"&amp;gt;&amp;lt;w:pPr&amp;gt;&amp;lt;w:ind w:left="360" w:firstLine="360" /&amp;gt;&amp;lt;w:rPr&amp;gt;&amp;lt;w:ins w:id="2242" w:author="BPS" w:date="2022-02-28T09:27:00Z" /&amp;gt;&amp;lt;/w:rPr&amp;gt;&amp;lt;/w:pPr&amp;gt;&amp;lt;w:bookmarkStart w:id="2243" w:name="_PAR__4_cfbe656c_72be_476e_a46c_40e731b0" /&amp;gt;&amp;lt;w:bookmarkStart w:id="2244" w:name="_LINE__4_7194101b_e3f8_43a8_ae91_2ca9a15" /&amp;gt;&amp;lt;w:bookmarkEnd w:id="2231" /&amp;gt;&amp;lt;w:bookmarkEnd w:id="2237" /&amp;gt;&amp;lt;w:r&amp;gt;&amp;lt;w:tab /&amp;gt;&amp;lt;w:t xml:space="preserve"&amp;gt;       &amp;lt;/w:t&amp;gt;&amp;lt;/w:r&amp;gt;&amp;lt;w:bookmarkStart w:id="2245" w:name="_PROCESSED_CHANGE__515d61e8_a48e_4060_a1" /&amp;gt;&amp;lt;w:ins w:id="2246" w:author="BPS" w:date="2022-02-28T09:27:00Z"&amp;gt;&amp;lt;w:r&amp;gt;&amp;lt;w:t&amp;gt;Title of office&amp;lt;/w:t&amp;gt;&amp;lt;/w:r&amp;gt;&amp;lt;w:bookmarkEnd w:id="2244" /&amp;gt;&amp;lt;/w:ins&amp;gt;&amp;lt;/w:p&amp;gt;&amp;lt;w:p w:rsidR="00180988" w:rsidRDefault="00180988" w:rsidP="00180988"&amp;gt;&amp;lt;w:pPr&amp;gt;&amp;lt;w:ind w:left="360" w:firstLine="360" /&amp;gt;&amp;lt;w:rPr&amp;gt;&amp;lt;w:ins w:id="2247" w:author="BPS" w:date="2022-02-28T09:21:00Z" /&amp;gt;&amp;lt;/w:rPr&amp;gt;&amp;lt;/w:pPr&amp;gt;&amp;lt;w:bookmarkStart w:id="2248" w:name="_PAR__5_4c10a262_b19c_44ef_85c6_b53c4c97" /&amp;gt;&amp;lt;w:bookmarkStart w:id="2249" w:name="_LINE__5_de010e55_d885_494a_a055_39e146f" /&amp;gt;&amp;lt;w:bookmarkEnd w:id="2243" /&amp;gt;&amp;lt;w:ins w:id="2250" w:author="BPS" w:date="2022-02-28T09:27:00Z"&amp;gt;&amp;lt;w:r&amp;gt;&amp;lt;w:t xml:space="preserve"&amp;gt;[My commission expires:  &amp;lt;/w:t&amp;gt;&amp;lt;/w:r&amp;gt;&amp;lt;/w:ins&amp;gt;&amp;lt;w:ins w:id="2251" w:author="BPS" w:date="2022-03-07T12:59:00Z"&amp;gt;&amp;lt;w:r&amp;gt;&amp;lt;w:t&amp;gt;…………&amp;lt;/w:t&amp;gt;&amp;lt;/w:r&amp;gt;&amp;lt;/w:ins&amp;gt;&amp;lt;w:ins w:id="2252" w:author="BPS" w:date="2022-02-28T09:27:00Z"&amp;gt;&amp;lt;w:r&amp;gt;&amp;lt;w:t&amp;gt;]&amp;lt;/w:t&amp;gt;&amp;lt;/w:r&amp;gt;&amp;lt;/w:ins&amp;gt;&amp;lt;w:bookmarkEnd w:id="2249" /&amp;gt;&amp;lt;/w:p&amp;gt;&amp;lt;w:p w:rsidR="00180988" w:rsidRDefault="00180988" w:rsidP="00180988"&amp;gt;&amp;lt;w:pPr&amp;gt;&amp;lt;w:ind w:left="1080" w:hanging="720" /&amp;gt;&amp;lt;w:rPr&amp;gt;&amp;lt;w:ins w:id="2253" w:author="BPS" w:date="2022-02-28T09:21:00Z" /&amp;gt;&amp;lt;/w:rPr&amp;gt;&amp;lt;/w:pPr&amp;gt;&amp;lt;w:bookmarkStart w:id="2254" w:name="_STATUTE_S__e45e1c7a_8dcd_4758_a632_6a78" /&amp;gt;&amp;lt;w:bookmarkStart w:id="2255" w:name="_PAR__6_caf8f9ac_cee9_4f86_8c82_cb263b44" /&amp;gt;&amp;lt;w:bookmarkStart w:id="2256" w:name="_LINE__6_e54e302d_02fe_44a8_b2e8_1df3d0d" /&amp;gt;&amp;lt;w:bookmarkEnd w:id="1923" /&amp;gt;&amp;lt;w:bookmarkEnd w:id="2192" /&amp;gt;&amp;lt;w:bookmarkEnd w:id="2197" /&amp;gt;&amp;lt;w:bookmarkEnd w:id="2248" /&amp;gt;&amp;lt;w:ins w:id="2257" w:author="BPS" w:date="2022-02-28T09:21:00Z"&amp;gt;&amp;lt;w:r&amp;gt;&amp;lt;w:rPr&amp;gt;&amp;lt;w:b /&amp;gt;&amp;lt;/w:rPr&amp;gt;&amp;lt;w:t&amp;gt;§&amp;lt;/w:t&amp;gt;&amp;lt;/w:r&amp;gt;&amp;lt;w:bookmarkStart w:id="2258" w:name="_STATUTE_NUMBER__52257238_33a4_4c63_8483" /&amp;gt;&amp;lt;w:r&amp;gt;&amp;lt;w:rPr&amp;gt;&amp;lt;w:b /&amp;gt;&amp;lt;/w:rPr&amp;gt;&amp;lt;w:t&amp;gt;1918&amp;lt;/w:t&amp;gt;&amp;lt;/w:r&amp;gt;&amp;lt;w:bookmarkEnd w:id="2258" /&amp;gt;&amp;lt;w:r&amp;gt;&amp;lt;w:rPr&amp;gt;&amp;lt;w:b /&amp;gt;&amp;lt;/w:rPr&amp;gt;&amp;lt;w:t xml:space="preserve"&amp;gt;.  &amp;lt;/w:t&amp;gt;&amp;lt;/w:r&amp;gt;&amp;lt;w:bookmarkStart w:id="2259" w:name="_STATUTE_HEADNOTE__b4a7a03a_c345_41fe_9d" /&amp;gt;&amp;lt;w:r&amp;gt;&amp;lt;w:rPr&amp;gt;&amp;lt;w:b /&amp;gt;&amp;lt;/w:rPr&amp;gt;&amp;lt;w:t&amp;gt;Official stamp&amp;lt;/w:t&amp;gt;&amp;lt;/w:r&amp;gt;&amp;lt;w:bookmarkEnd w:id="2256" /&amp;gt;&amp;lt;w:bookmarkEnd w:id="2259" /&amp;gt;&amp;lt;/w:ins&amp;gt;&amp;lt;/w:p&amp;gt;&amp;lt;w:p w:rsidR="00180988" w:rsidRDefault="00180988" w:rsidP="00180988"&amp;gt;&amp;lt;w:pPr&amp;gt;&amp;lt;w:ind w:left="360" w:firstLine="360" /&amp;gt;&amp;lt;w:rPr&amp;gt;&amp;lt;w:ins w:id="2260" w:author="BPS" w:date="2022-02-28T09:21:00Z" /&amp;gt;&amp;lt;/w:rPr&amp;gt;&amp;lt;/w:pPr&amp;gt;&amp;lt;w:bookmarkStart w:id="2261" w:name="_STATUTE_P__8f01f37d_5061_48f3_89d2_7a6d" /&amp;gt;&amp;lt;w:bookmarkStart w:id="2262" w:name="_STATUTE_CONTENT__4e4b5bba_e58e_4f38_8b9" /&amp;gt;&amp;lt;w:bookmarkStart w:id="2263" w:name="_PAR__7_fd115e1b_11cf_4119_99e4_f0eab9d2" /&amp;gt;&amp;lt;w:bookmarkStart w:id="2264" w:name="_LINE__7_43fba36d_67ab_4b1c_977e_0851c1d" /&amp;gt;&amp;lt;w:bookmarkEnd w:id="2255" /&amp;gt;&amp;lt;w:ins w:id="2265" w:author="BPS" w:date="2022-02-28T09:21:00Z"&amp;gt;&amp;lt;w:r&amp;gt;&amp;lt;w:t&amp;gt;The official stamp of a notary public must:&amp;lt;/w:t&amp;gt;&amp;lt;/w:r&amp;gt;&amp;lt;w:bookmarkEnd w:id="2264" /&amp;gt;&amp;lt;/w:ins&amp;gt;&amp;lt;/w:p&amp;gt;&amp;lt;w:p w:rsidR="00180988" w:rsidRDefault="00180988" w:rsidP="00180988"&amp;gt;&amp;lt;w:pPr&amp;gt;&amp;lt;w:ind w:left="360" w:firstLine="360" /&amp;gt;&amp;lt;w:rPr&amp;gt;&amp;lt;w:ins w:id="2266" w:author="BPS" w:date="2022-02-28T09:21:00Z" /&amp;gt;&amp;lt;/w:rPr&amp;gt;&amp;lt;/w:pPr&amp;gt;&amp;lt;w:bookmarkStart w:id="2267" w:name="_STATUTE_NUMBER__4b065492_c535_4355_8dfa" /&amp;gt;&amp;lt;w:bookmarkStart w:id="2268" w:name="_STATUTE_SS__9a3c2834_24ba_4227_89cc_f7f" /&amp;gt;&amp;lt;w:bookmarkStart w:id="2269" w:name="_PAR__8_b7666db9_398f_4acb_9d8b_b5b9eb2c" /&amp;gt;&amp;lt;w:bookmarkStart w:id="2270" w:name="_LINE__8_1ad796f5_788b_4fcd_90e2_51f59ad" /&amp;gt;&amp;lt;w:bookmarkEnd w:id="2261" /&amp;gt;&amp;lt;w:bookmarkEnd w:id="2262" /&amp;gt;&amp;lt;w:bookmarkEnd w:id="2263" /&amp;gt;&amp;lt;w:ins w:id="2271" w:author="BPS" w:date="2022-02-28T09:21:00Z"&amp;gt;&amp;lt;w:r w:rsidRPr="00472FBA"&amp;gt;&amp;lt;w:rPr&amp;gt;&amp;lt;w:b /&amp;gt;&amp;lt;/w:rPr&amp;gt;&amp;lt;w:t&amp;gt;1&amp;lt;/w:t&amp;gt;&amp;lt;/w:r&amp;gt;&amp;lt;w:bookmarkEnd w:id="2267" /&amp;gt;&amp;lt;w:r w:rsidRPr="00472FBA"&amp;gt;&amp;lt;w:rPr&amp;gt;&amp;lt;w:b /&amp;gt;&amp;lt;/w:rPr&amp;gt;&amp;lt;w:t xml:space="preserve"&amp;gt;.  &amp;lt;/w:t&amp;gt;&amp;lt;/w:r&amp;gt;&amp;lt;w:bookmarkStart w:id="2272" w:name="_STATUTE_HEADNOTE__31927015_19d2_413a_bd" /&amp;gt;&amp;lt;w:r w:rsidRPr="00472FBA"&amp;gt;&amp;lt;w:rPr&amp;gt;&amp;lt;w:b /&amp;gt;&amp;lt;/w:rPr&amp;gt;&amp;lt;w:t&amp;gt;Information included.&amp;lt;/w:t&amp;gt;&amp;lt;/w:r&amp;gt;&amp;lt;w:r&amp;gt;&amp;lt;w:t xml:space="preserve"&amp;gt;  &amp;lt;/w:t&amp;gt;&amp;lt;/w:r&amp;gt;&amp;lt;w:bookmarkStart w:id="2273" w:name="_STATUTE_CONTENT__5f7d01a8_4d60_4f75_a3d" /&amp;gt;&amp;lt;w:bookmarkEnd w:id="2272" /&amp;gt;&amp;lt;w:r&amp;gt;&amp;lt;w:t&amp;gt;Include the notary public&amp;lt;/w:t&amp;gt;&amp;lt;/w:r&amp;gt;&amp;lt;/w:ins&amp;gt;&amp;lt;w:ins w:id="2274" w:author="BPS" w:date="2022-03-03T08:51:00Z"&amp;gt;&amp;lt;w:r&amp;gt;&amp;lt;w:t&amp;gt;'&amp;lt;/w:t&amp;gt;&amp;lt;/w:r&amp;gt;&amp;lt;/w:ins&amp;gt;&amp;lt;w:ins w:id="2275" w:author="BPS" w:date="2022-02-28T09:21:00Z"&amp;gt;&amp;lt;w:r&amp;gt;&amp;lt;w:t xml:space="preserve"&amp;gt;s name, jurisdiction, commission &amp;lt;/w:t&amp;gt;&amp;lt;/w:r&amp;gt;&amp;lt;w:bookmarkStart w:id="2276" w:name="_LINE__9_47b03ada_deba_4a5e_8e06_4c29684" /&amp;gt;&amp;lt;w:bookmarkEnd w:id="2270" /&amp;gt;&amp;lt;w:r&amp;gt;&amp;lt;w:t&amp;gt;expiration date and other information required by the Secretary of State; and&amp;lt;/w:t&amp;gt;&amp;lt;/w:r&amp;gt;&amp;lt;w:bookmarkEnd w:id="2276" /&amp;gt;&amp;lt;/w:ins&amp;gt;&amp;lt;/w:p&amp;gt;&amp;lt;w:p w:rsidR="00180988" w:rsidRDefault="00180988" w:rsidP="00180988"&amp;gt;&amp;lt;w:pPr&amp;gt;&amp;lt;w:ind w:left="360" w:firstLine="360" /&amp;gt;&amp;lt;w:rPr&amp;gt;&amp;lt;w:ins w:id="2277" w:author="BPS" w:date="2022-02-28T09:21:00Z" /&amp;gt;&amp;lt;/w:rPr&amp;gt;&amp;lt;/w:pPr&amp;gt;&amp;lt;w:bookmarkStart w:id="2278" w:name="_STATUTE_NUMBER__07e2fd3d_391c_469a_a4f2" /&amp;gt;&amp;lt;w:bookmarkStart w:id="2279" w:name="_STATUTE_SS__947f8977_26d2_4408_a124_e12" /&amp;gt;&amp;lt;w:bookmarkStart w:id="2280" w:name="_PAR__9_a1b7b03e_1353_445c_aabc_7f8df651" /&amp;gt;&amp;lt;w:bookmarkStart w:id="2281" w:name="_LINE__10_96adca30_9f22_4a0a_a412_557ab9" /&amp;gt;&amp;lt;w:bookmarkEnd w:id="2268" /&amp;gt;&amp;lt;w:bookmarkEnd w:id="2269" /&amp;gt;&amp;lt;w:bookmarkEnd w:id="2273" /&amp;gt;&amp;lt;w:ins w:id="2282" w:author="BPS" w:date="2022-02-28T09:21:00Z"&amp;gt;&amp;lt;w:r w:rsidRPr="00472FBA"&amp;gt;&amp;lt;w:rPr&amp;gt;&amp;lt;w:b /&amp;gt;&amp;lt;/w:rPr&amp;gt;&amp;lt;w:t&amp;gt;2&amp;lt;/w:t&amp;gt;&amp;lt;/w:r&amp;gt;&amp;lt;w:bookmarkEnd w:id="2278" /&amp;gt;&amp;lt;w:r w:rsidRPr="00472FBA"&amp;gt;&amp;lt;w:rPr&amp;gt;&amp;lt;w:b /&amp;gt;&amp;lt;/w:rPr&amp;gt;&amp;lt;w:t xml:space="preserve"&amp;gt;.  &amp;lt;/w:t&amp;gt;&amp;lt;/w:r&amp;gt;&amp;lt;w:bookmarkStart w:id="2283" w:name="_STATUTE_HEADNOTE__8429e883_9ddd_4b15_a8" /&amp;gt;&amp;lt;w:r w:rsidRPr="00472FBA"&amp;gt;&amp;lt;w:rPr&amp;gt;&amp;lt;w:b /&amp;gt;&amp;lt;/w:rPr&amp;gt;&amp;lt;w:t&amp;gt;Capable of being copied.&amp;lt;/w:t&amp;gt;&amp;lt;/w:r&amp;gt;&amp;lt;w:r&amp;gt;&amp;lt;w:t xml:space="preserve"&amp;gt;  &amp;lt;/w:t&amp;gt;&amp;lt;/w:r&amp;gt;&amp;lt;w:bookmarkStart w:id="2284" w:name="_STATUTE_CONTENT__caf85fa9_bf2e_472a_a77" /&amp;gt;&amp;lt;w:bookmarkEnd w:id="2283" /&amp;gt;&amp;lt;w:r&amp;gt;&amp;lt;w:t xml:space="preserve"&amp;gt;Be capable of being copied together with the record to &amp;lt;/w:t&amp;gt;&amp;lt;/w:r&amp;gt;&amp;lt;w:bookmarkStart w:id="2285" w:name="_LINE__11_8ade51b8_c30a_4a3d_b928_42c6ee" /&amp;gt;&amp;lt;w:bookmarkEnd w:id="2281" /&amp;gt;&amp;lt;w:r&amp;gt;&amp;lt;w:t&amp;gt;which it is affixed or attached or with which it is logically associated.&amp;lt;/w:t&amp;gt;&amp;lt;/w:r&amp;gt;&amp;lt;w:bookmarkEnd w:id="2285" /&amp;gt;&amp;lt;/w:ins&amp;gt;&amp;lt;/w:p&amp;gt;&amp;lt;w:p w:rsidR="00180988" w:rsidRDefault="00180988" w:rsidP="00180988"&amp;gt;&amp;lt;w:pPr&amp;gt;&amp;lt;w:ind w:left="1080" w:hanging="720" /&amp;gt;&amp;lt;w:rPr&amp;gt;&amp;lt;w:ins w:id="2286" w:author="BPS" w:date="2022-02-28T09:21:00Z" /&amp;gt;&amp;lt;/w:rPr&amp;gt;&amp;lt;/w:pPr&amp;gt;&amp;lt;w:bookmarkStart w:id="2287" w:name="_STATUTE_S__39cad6bf_3aa1_478f_843d_9165" /&amp;gt;&amp;lt;w:bookmarkStart w:id="2288" w:name="_PAR__10_a451dc13_563d_4c45_a8f7_f7d7e2b" /&amp;gt;&amp;lt;w:bookmarkStart w:id="2289" w:name="_LINE__12_61c361c4_c461_471d_add8_d757f1" /&amp;gt;&amp;lt;w:bookmarkEnd w:id="2254" /&amp;gt;&amp;lt;w:bookmarkEnd w:id="2279" /&amp;gt;&amp;lt;w:bookmarkEnd w:id="2280" /&amp;gt;&amp;lt;w:bookmarkEnd w:id="2284" /&amp;gt;&amp;lt;w:ins w:id="2290" w:author="BPS" w:date="2022-02-28T09:21:00Z"&amp;gt;&amp;lt;w:r&amp;gt;&amp;lt;w:rPr&amp;gt;&amp;lt;w:b /&amp;gt;&amp;lt;/w:rPr&amp;gt;&amp;lt;w:t&amp;gt;§&amp;lt;/w:t&amp;gt;&amp;lt;/w:r&amp;gt;&amp;lt;w:bookmarkStart w:id="2291" w:name="_STATUTE_NUMBER__bc1111ff_8cb4_4c81_aad0" /&amp;gt;&amp;lt;w:r&amp;gt;&amp;lt;w:rPr&amp;gt;&amp;lt;w:b /&amp;gt;&amp;lt;/w:rPr&amp;gt;&amp;lt;w:t&amp;gt;1919&amp;lt;/w:t&amp;gt;&amp;lt;/w:r&amp;gt;&amp;lt;w:bookmarkEnd w:id="2291" /&amp;gt;&amp;lt;w:r&amp;gt;&amp;lt;w:rPr&amp;gt;&amp;lt;w:b /&amp;gt;&amp;lt;/w:rPr&amp;gt;&amp;lt;w:t xml:space="preserve"&amp;gt;.  &amp;lt;/w:t&amp;gt;&amp;lt;/w:r&amp;gt;&amp;lt;w:bookmarkStart w:id="2292" w:name="_STATUTE_HEADNOTE__f0b8f191_f8a8_4dff_bf" /&amp;gt;&amp;lt;w:r&amp;gt;&amp;lt;w:rPr&amp;gt;&amp;lt;w:b /&amp;gt;&amp;lt;/w:rPr&amp;gt;&amp;lt;w:t&amp;gt;Stamping device&amp;lt;/w:t&amp;gt;&amp;lt;/w:r&amp;gt;&amp;lt;w:bookmarkEnd w:id="2289" /&amp;gt;&amp;lt;w:bookmarkEnd w:id="2292" /&amp;gt;&amp;lt;/w:ins&amp;gt;&amp;lt;/w:p&amp;gt;&amp;lt;w:p w:rsidR="00180988" w:rsidRDefault="00180988" w:rsidP="00180988"&amp;gt;&amp;lt;w:pPr&amp;gt;&amp;lt;w:ind w:left="360" w:firstLine="360" /&amp;gt;&amp;lt;w:rPr&amp;gt;&amp;lt;w:ins w:id="2293" w:author="BPS" w:date="2022-02-28T09:21:00Z" /&amp;gt;&amp;lt;/w:rPr&amp;gt;&amp;lt;/w:pPr&amp;gt;&amp;lt;w:bookmarkStart w:id="2294" w:name="_STATUTE_NUMBER__46a79dc1_9560_4d71_a691" /&amp;gt;&amp;lt;w:bookmarkStart w:id="2295" w:name="_STATUTE_SS__ee80aa5c_9690_4aeb_ae57_e58" /&amp;gt;&amp;lt;w:bookmarkStart w:id="2296" w:name="_PAR__11_f9460f15_1fe4_4f50_bfa0_3a71f0e" /&amp;gt;&amp;lt;w:bookmarkStart w:id="2297" w:name="_LINE__13_401493b5_8bdb_4c79_a176_af3e98" /&amp;gt;&amp;lt;w:bookmarkEnd w:id="2288" /&amp;gt;&amp;lt;w:ins w:id="2298" w:author="BPS" w:date="2022-02-28T09:21:00Z"&amp;gt;&amp;lt;w:r w:rsidRPr="00472FBA"&amp;gt;&amp;lt;w:rPr&amp;gt;&amp;lt;w:b /&amp;gt;&amp;lt;/w:rPr&amp;gt;&amp;lt;w:t&amp;gt;1&amp;lt;/w:t&amp;gt;&amp;lt;/w:r&amp;gt;&amp;lt;w:bookmarkEnd w:id="2294" /&amp;gt;&amp;lt;w:r w:rsidRPr="00472FBA"&amp;gt;&amp;lt;w:rPr&amp;gt;&amp;lt;w:b /&amp;gt;&amp;lt;/w:rPr&amp;gt;&amp;lt;w:t xml:space="preserve"&amp;gt;.  &amp;lt;/w:t&amp;gt;&amp;lt;/w:r&amp;gt;&amp;lt;w:bookmarkStart w:id="2299" w:name="_STATUTE_HEADNOTE__d620401b_9aaa_40fb_89" /&amp;gt;&amp;lt;w:r w:rsidRPr="00472FBA"&amp;gt;&amp;lt;w:rPr&amp;gt;&amp;lt;w:b /&amp;gt;&amp;lt;/w:rPr&amp;gt;&amp;lt;w:t&amp;gt;Notary public&amp;lt;/w:t&amp;gt;&amp;lt;/w:r&amp;gt;&amp;lt;/w:ins&amp;gt;&amp;lt;w:ins w:id="2300" w:author="BPS" w:date="2022-03-03T08:51:00Z"&amp;gt;&amp;lt;w:r&amp;gt;&amp;lt;w:rPr&amp;gt;&amp;lt;w:b /&amp;gt;&amp;lt;/w:rPr&amp;gt;&amp;lt;w:t&amp;gt;'&amp;lt;/w:t&amp;gt;&amp;lt;/w:r&amp;gt;&amp;lt;/w:ins&amp;gt;&amp;lt;w:ins w:id="2301" w:author="BPS" w:date="2022-02-28T09:21:00Z"&amp;gt;&amp;lt;w:r w:rsidRPr="00472FBA"&amp;gt;&amp;lt;w:rPr&amp;gt;&amp;lt;w:b /&amp;gt;&amp;lt;/w:rPr&amp;gt;&amp;lt;w:t xml:space="preserve"&amp;gt;s responsibility. &amp;lt;/w:t&amp;gt;&amp;lt;/w:r&amp;gt;&amp;lt;w:r&amp;gt;&amp;lt;w:t xml:space="preserve"&amp;gt; &amp;lt;/w:t&amp;gt;&amp;lt;/w:r&amp;gt;&amp;lt;w:bookmarkStart w:id="2302" w:name="_STATUTE_CONTENT__d7452b5a_26d6_4e3b_b44" /&amp;gt;&amp;lt;w:bookmarkEnd w:id="2299" /&amp;gt;&amp;lt;w:r&amp;gt;&amp;lt;w:t xml:space="preserve"&amp;gt;A notary public is responsible for the security of &amp;lt;/w:t&amp;gt;&amp;lt;/w:r&amp;gt;&amp;lt;w:bookmarkStart w:id="2303" w:name="_LINE__14_c9012c5e_2dbc_4355_8416_4cbef3" /&amp;gt;&amp;lt;w:bookmarkEnd w:id="2297" /&amp;gt;&amp;lt;w:r&amp;gt;&amp;lt;w:t&amp;gt;the notary public&amp;lt;/w:t&amp;gt;&amp;lt;/w:r&amp;gt;&amp;lt;/w:ins&amp;gt;&amp;lt;w:ins w:id="2304" w:author="BPS" w:date="2022-03-03T08:51:00Z"&amp;gt;&amp;lt;w:r&amp;gt;&amp;lt;w:t&amp;gt;'&amp;lt;/w:t&amp;gt;&amp;lt;/w:r&amp;gt;&amp;lt;/w:ins&amp;gt;&amp;lt;w:ins w:id="2305" w:author="BPS" w:date="2022-02-28T09:21:00Z"&amp;gt;&amp;lt;w:r&amp;gt;&amp;lt;w:t xml:space="preserve"&amp;gt;s stamping device and may not allow another individual to use the device &amp;lt;/w:t&amp;gt;&amp;lt;/w:r&amp;gt;&amp;lt;w:bookmarkStart w:id="2306" w:name="_LINE__15_451ea1a9_7f32_4304_a7e0_d48866" /&amp;gt;&amp;lt;w:bookmarkEnd w:id="2303" /&amp;gt;&amp;lt;w:r&amp;gt;&amp;lt;w:t xml:space="preserve"&amp;gt;to perform a notarial act.  On resignation from, or the revocation or expiration of, the notary &amp;lt;/w:t&amp;gt;&amp;lt;/w:r&amp;gt;&amp;lt;w:bookmarkStart w:id="2307" w:name="_LINE__16_e15f6f64_70a6_4b6e_8104_fee2ac" /&amp;gt;&amp;lt;w:bookmarkEnd w:id="2306" /&amp;gt;&amp;lt;w:r&amp;gt;&amp;lt;w:t&amp;gt;public&amp;lt;/w:t&amp;gt;&amp;lt;/w:r&amp;gt;&amp;lt;/w:ins&amp;gt;&amp;lt;w:ins w:id="2308" w:author="BPS" w:date="2022-03-03T08:51:00Z"&amp;gt;&amp;lt;w:r&amp;gt;&amp;lt;w:t&amp;gt;'&amp;lt;/w:t&amp;gt;&amp;lt;/w:r&amp;gt;&amp;lt;/w:ins&amp;gt;&amp;lt;w:ins w:id="2309" w:author="BPS" w:date="2022-02-28T09:21:00Z"&amp;gt;&amp;lt;w:r&amp;gt;&amp;lt;w:t xml:space="preserve"&amp;gt;s commission or on the expiration of the date set forth in the stamping device, if any, &amp;lt;/w:t&amp;gt;&amp;lt;/w:r&amp;gt;&amp;lt;w:bookmarkStart w:id="2310" w:name="_LINE__17_2ac76141_a244_46d2_b20e_fcebef" /&amp;gt;&amp;lt;w:bookmarkEnd w:id="2307" /&amp;gt;&amp;lt;w:r&amp;gt;&amp;lt;w:t xml:space="preserve"&amp;gt;the notary public shall disable the stamping device by destroying, defacing, damaging, &amp;lt;/w:t&amp;gt;&amp;lt;/w:r&amp;gt;&amp;lt;w:bookmarkStart w:id="2311" w:name="_LINE__18_524fcc2b_40af_402a_9936_0ddf19" /&amp;gt;&amp;lt;w:bookmarkEnd w:id="2310" /&amp;gt;&amp;lt;w:r&amp;gt;&amp;lt;w:t xml:space="preserve"&amp;gt;erasing or securing it against use in a manner that renders it unusable.  On the death or &amp;lt;/w:t&amp;gt;&amp;lt;/w:r&amp;gt;&amp;lt;w:bookmarkStart w:id="2312" w:name="_LINE__19_30e10612_e8e3_4d71_a976_b59b5a" /&amp;gt;&amp;lt;w:bookmarkEnd w:id="2311" /&amp;gt;&amp;lt;w:r&amp;gt;&amp;lt;w:t&amp;gt;adjudication of incompetency of a notary public, the notary public&amp;lt;/w:t&amp;gt;&amp;lt;/w:r&amp;gt;&amp;lt;/w:ins&amp;gt;&amp;lt;w:ins w:id="2313" w:author="BPS" w:date="2022-03-03T08:51:00Z"&amp;gt;&amp;lt;w:r&amp;gt;&amp;lt;w:t&amp;gt;'&amp;lt;/w:t&amp;gt;&amp;lt;/w:r&amp;gt;&amp;lt;/w:ins&amp;gt;&amp;lt;w:ins w:id="2314" w:author="BPS" w:date="2022-02-28T09:21:00Z"&amp;gt;&amp;lt;w:r&amp;gt;&amp;lt;w:t xml:space="preserve"&amp;gt;s personal representative &amp;lt;/w:t&amp;gt;&amp;lt;/w:r&amp;gt;&amp;lt;w:bookmarkStart w:id="2315" w:name="_LINE__20_47b9ff15_19e4_4015_a1c2_13448e" /&amp;gt;&amp;lt;w:bookmarkEnd w:id="2312" /&amp;gt;&amp;lt;w:r&amp;gt;&amp;lt;w:t xml:space="preserve"&amp;gt;or guardian or any other person knowingly in possession of the stamping device shall render &amp;lt;/w:t&amp;gt;&amp;lt;/w:r&amp;gt;&amp;lt;w:bookmarkStart w:id="2316" w:name="_LINE__21_6572500b_fc92_4184_acc7_96c797" /&amp;gt;&amp;lt;w:bookmarkEnd w:id="2315" /&amp;gt;&amp;lt;w:r&amp;gt;&amp;lt;w:t xml:space="preserve"&amp;gt;it unusable by destroying, defacing, damaging, erasing or securing it against use in a &amp;lt;/w:t&amp;gt;&amp;lt;/w:r&amp;gt;&amp;lt;w:bookmarkStart w:id="2317" w:name="_LINE__22_1abc41ee_f166_4b4e_945a_ccbbc0" /&amp;gt;&amp;lt;w:bookmarkEnd w:id="2316" /&amp;gt;&amp;lt;w:r&amp;gt;&amp;lt;w:t xml:space="preserve"&amp;gt;manner that renders it unusable.  &amp;lt;/w:t&amp;gt;&amp;lt;/w:r&amp;gt;&amp;lt;w:bookmarkEnd w:id="2317" /&amp;gt;&amp;lt;/w:ins&amp;gt;&amp;lt;/w:p&amp;gt;&amp;lt;w:p w:rsidR="00180988" w:rsidRDefault="00180988" w:rsidP="00180988"&amp;gt;&amp;lt;w:pPr&amp;gt;&amp;lt;w:ind w:left="360" w:firstLine="360" /&amp;gt;&amp;lt;w:rPr&amp;gt;&amp;lt;w:ins w:id="2318" w:author="BPS" w:date="2022-02-28T09:21:00Z" /&amp;gt;&amp;lt;/w:rPr&amp;gt;&amp;lt;/w:pPr&amp;gt;&amp;lt;w:bookmarkStart w:id="2319" w:name="_STATUTE_NUMBER__ff5dc2f6_f6f5_41d8_af79" /&amp;gt;&amp;lt;w:bookmarkStart w:id="2320" w:name="_STATUTE_SS__a2f6d4c6_7346_470b_8310_330" /&amp;gt;&amp;lt;w:bookmarkStart w:id="2321" w:name="_PAR__12_6c9a9a40_29c8_4dc4_8119_97bef63" /&amp;gt;&amp;lt;w:bookmarkStart w:id="2322" w:name="_LINE__23_01d2ad4c_0409_4139_91ba_fe1b8c" /&amp;gt;&amp;lt;w:bookmarkEnd w:id="2295" /&amp;gt;&amp;lt;w:bookmarkEnd w:id="2296" /&amp;gt;&amp;lt;w:bookmarkEnd w:id="2302" /&amp;gt;&amp;lt;w:ins w:id="2323" w:author="BPS" w:date="2022-02-28T09:21:00Z"&amp;gt;&amp;lt;w:r w:rsidRPr="00472FBA"&amp;gt;&amp;lt;w:rPr&amp;gt;&amp;lt;w:b /&amp;gt;&amp;lt;/w:rPr&amp;gt;&amp;lt;w:t&amp;gt;2&amp;lt;/w:t&amp;gt;&amp;lt;/w:r&amp;gt;&amp;lt;w:bookmarkEnd w:id="2319" /&amp;gt;&amp;lt;w:r w:rsidRPr="00472FBA"&amp;gt;&amp;lt;w:rPr&amp;gt;&amp;lt;w:b /&amp;gt;&amp;lt;/w:rPr&amp;gt;&amp;lt;w:t xml:space="preserve"&amp;gt;.  &amp;lt;/w:t&amp;gt;&amp;lt;/w:r&amp;gt;&amp;lt;w:bookmarkStart w:id="2324" w:name="_STATUTE_HEADNOTE__725b106a_76a6_41b0_a4" /&amp;gt;&amp;lt;w:r w:rsidRPr="00472FBA"&amp;gt;&amp;lt;w:rPr&amp;gt;&amp;lt;w:b /&amp;gt;&amp;lt;/w:rPr&amp;gt;&amp;lt;w:t&amp;gt;Lost or stolen stamping device.&amp;lt;/w:t&amp;gt;&amp;lt;/w:r&amp;gt;&amp;lt;w:r&amp;gt;&amp;lt;w:t xml:space="preserve"&amp;gt;  &amp;lt;/w:t&amp;gt;&amp;lt;/w:r&amp;gt;&amp;lt;w:bookmarkStart w:id="2325" w:name="_STATUTE_CONTENT__516b45c0_101e_4392_89b" /&amp;gt;&amp;lt;w:bookmarkEnd w:id="2324" /&amp;gt;&amp;lt;w:r&amp;gt;&amp;lt;w:t&amp;gt;If a notary public&amp;lt;/w:t&amp;gt;&amp;lt;/w:r&amp;gt;&amp;lt;/w:ins&amp;gt;&amp;lt;w:ins w:id="2326" w:author="BPS" w:date="2022-03-03T08:51:00Z"&amp;gt;&amp;lt;w:r&amp;gt;&amp;lt;w:t&amp;gt;'&amp;lt;/w:t&amp;gt;&amp;lt;/w:r&amp;gt;&amp;lt;/w:ins&amp;gt;&amp;lt;w:ins w:id="2327" w:author="BPS" w:date="2022-02-28T09:21:00Z"&amp;gt;&amp;lt;w:r&amp;gt;&amp;lt;w:t xml:space="preserve"&amp;gt;s stamping device is lost or &amp;lt;/w:t&amp;gt;&amp;lt;/w:r&amp;gt;&amp;lt;w:bookmarkStart w:id="2328" w:name="_LINE__24_36cfab0b_77c8_46ab_bd39_bea16e" /&amp;gt;&amp;lt;w:bookmarkEnd w:id="2322" /&amp;gt;&amp;lt;w:r&amp;gt;&amp;lt;w:t&amp;gt;stolen, the notary public or the notary public&amp;lt;/w:t&amp;gt;&amp;lt;/w:r&amp;gt;&amp;lt;/w:ins&amp;gt;&amp;lt;w:ins w:id="2329" w:author="BPS" w:date="2022-03-03T08:51:00Z"&amp;gt;&amp;lt;w:r&amp;gt;&amp;lt;w:t&amp;gt;'&amp;lt;/w:t&amp;gt;&amp;lt;/w:r&amp;gt;&amp;lt;/w:ins&amp;gt;&amp;lt;w:ins w:id="2330" w:author="BPS" w:date="2022-02-28T09:21:00Z"&amp;gt;&amp;lt;w:r&amp;gt;&amp;lt;w:t xml:space="preserve"&amp;gt;s personal representative or guardian shall &amp;lt;/w:t&amp;gt;&amp;lt;/w:r&amp;gt;&amp;lt;w:bookmarkStart w:id="2331" w:name="_LINE__25_abe37213_df58_4062_ba2a_f18763" /&amp;gt;&amp;lt;w:bookmarkEnd w:id="2328" /&amp;gt;&amp;lt;w:r&amp;gt;&amp;lt;w:t xml:space="preserve"&amp;gt;promptly &amp;lt;/w:t&amp;gt;&amp;lt;/w:r&amp;gt;&amp;lt;/w:ins&amp;gt;&amp;lt;w:ins w:id="2332" w:author="BPS" w:date="2022-03-07T14:00:00Z"&amp;gt;&amp;lt;w:r&amp;gt;&amp;lt;w:t xml:space="preserve"&amp;gt;notify &amp;lt;/w:t&amp;gt;&amp;lt;/w:r&amp;gt;&amp;lt;/w:ins&amp;gt;&amp;lt;w:ins w:id="2333" w:author="BPS" w:date="2022-02-28T09:21:00Z"&amp;gt;&amp;lt;w:r&amp;gt;&amp;lt;w:t&amp;gt;the Secretary of State on discovering that the device is lost or stolen.&amp;lt;/w:t&amp;gt;&amp;lt;/w:r&amp;gt;&amp;lt;w:bookmarkEnd w:id="2331" /&amp;gt;&amp;lt;/w:ins&amp;gt;&amp;lt;/w:p&amp;gt;&amp;lt;w:p w:rsidR="00180988" w:rsidRDefault="00180988" w:rsidP="00180988"&amp;gt;&amp;lt;w:pPr&amp;gt;&amp;lt;w:ind w:left="1080" w:hanging="720" /&amp;gt;&amp;lt;w:rPr&amp;gt;&amp;lt;w:ins w:id="2334" w:author="BPS" w:date="2022-02-28T09:21:00Z" /&amp;gt;&amp;lt;/w:rPr&amp;gt;&amp;lt;/w:pPr&amp;gt;&amp;lt;w:bookmarkStart w:id="2335" w:name="_STATUTE_S__6d304f7d_e509_4161_912a_7e40" /&amp;gt;&amp;lt;w:bookmarkStart w:id="2336" w:name="_PAR__13_4c861820_fdbb_4a89_acbd_4bd6018" /&amp;gt;&amp;lt;w:bookmarkStart w:id="2337" w:name="_LINE__26_c6bb1a44_f208_4911_96ba_aa83c7" /&amp;gt;&amp;lt;w:bookmarkEnd w:id="2287" /&amp;gt;&amp;lt;w:bookmarkEnd w:id="2320" /&amp;gt;&amp;lt;w:bookmarkEnd w:id="2321" /&amp;gt;&amp;lt;w:bookmarkEnd w:id="2325" /&amp;gt;&amp;lt;w:ins w:id="2338" w:author="BPS" w:date="2022-02-28T09:21:00Z"&amp;gt;&amp;lt;w:r&amp;gt;&amp;lt;w:rPr&amp;gt;&amp;lt;w:b /&amp;gt;&amp;lt;/w:rPr&amp;gt;&amp;lt;w:t&amp;gt;§&amp;lt;/w:t&amp;gt;&amp;lt;/w:r&amp;gt;&amp;lt;w:bookmarkStart w:id="2339" w:name="_STATUTE_NUMBER__efbc05d1_afcc_4a9b_b6f4" /&amp;gt;&amp;lt;w:r&amp;gt;&amp;lt;w:rPr&amp;gt;&amp;lt;w:b /&amp;gt;&amp;lt;/w:rPr&amp;gt;&amp;lt;w:t&amp;gt;1920&amp;lt;/w:t&amp;gt;&amp;lt;/w:r&amp;gt;&amp;lt;w:bookmarkEnd w:id="2339" /&amp;gt;&amp;lt;w:r&amp;gt;&amp;lt;w:rPr&amp;gt;&amp;lt;w:b /&amp;gt;&amp;lt;/w:rPr&amp;gt;&amp;lt;w:t xml:space="preserve"&amp;gt;.  &amp;lt;/w:t&amp;gt;&amp;lt;/w:r&amp;gt;&amp;lt;w:bookmarkStart w:id="2340" w:name="_STATUTE_HEADNOTE__790b6c43_031b_4e5b_99" /&amp;gt;&amp;lt;w:r&amp;gt;&amp;lt;w:rPr&amp;gt;&amp;lt;w:b /&amp;gt;&amp;lt;/w:rPr&amp;gt;&amp;lt;w:t&amp;gt;Journal&amp;lt;/w:t&amp;gt;&amp;lt;/w:r&amp;gt;&amp;lt;w:bookmarkEnd w:id="2337" /&amp;gt;&amp;lt;w:bookmarkEnd w:id="2340" /&amp;gt;&amp;lt;/w:ins&amp;gt;&amp;lt;/w:p&amp;gt;&amp;lt;w:p w:rsidR="00180988" w:rsidRDefault="00180988" w:rsidP="00180988"&amp;gt;&amp;lt;w:pPr&amp;gt;&amp;lt;w:ind w:left="360" w:firstLine="360" /&amp;gt;&amp;lt;w:rPr&amp;gt;&amp;lt;w:ins w:id="2341" w:author="BPS" w:date="2022-02-28T09:21:00Z" /&amp;gt;&amp;lt;/w:rPr&amp;gt;&amp;lt;/w:pPr&amp;gt;&amp;lt;w:bookmarkStart w:id="2342" w:name="_STATUTE_NUMBER__a2f0cdc6_d6c0_4391_9726" /&amp;gt;&amp;lt;w:bookmarkStart w:id="2343" w:name="_STATUTE_SS__115d6886_2bde_4143_b98c_543" /&amp;gt;&amp;lt;w:bookmarkStart w:id="2344" w:name="_PAR__14_3d834ac6_4173_433f_b9f1_a20d1f1" /&amp;gt;&amp;lt;w:bookmarkStart w:id="2345" w:name="_LINE__27_389a3162_2000_448c_b415_5e9bf6" /&amp;gt;&amp;lt;w:bookmarkEnd w:id="2336" /&amp;gt;&amp;lt;w:ins w:id="2346" w:author="BPS" w:date="2022-02-28T09:21:00Z"&amp;gt;&amp;lt;w:r w:rsidRPr="00472FBA"&amp;gt;&amp;lt;w:rPr&amp;gt;&amp;lt;w:b /&amp;gt;&amp;lt;/w:rPr&amp;gt;&amp;lt;w:t&amp;gt;1&amp;lt;/w:t&amp;gt;&amp;lt;/w:r&amp;gt;&amp;lt;w:bookmarkEnd w:id="2342" /&amp;gt;&amp;lt;w:r w:rsidRPr="00472FBA"&amp;gt;&amp;lt;w:rPr&amp;gt;&amp;lt;w:b /&amp;gt;&amp;lt;/w:rPr&amp;gt;&amp;lt;w:t xml:space="preserve"&amp;gt;.  &amp;lt;/w:t&amp;gt;&amp;lt;/w:r&amp;gt;&amp;lt;w:bookmarkStart w:id="2347" w:name="_STATUTE_HEADNOTE__daac543b_8f7f_45b7_a3" /&amp;gt;&amp;lt;w:r w:rsidRPr="00472FBA"&amp;gt;&amp;lt;w:rPr&amp;gt;&amp;lt;w:b /&amp;gt;&amp;lt;/w:rPr&amp;gt;&amp;lt;w:t&amp;gt;Journal required.&amp;lt;/w:t&amp;gt;&amp;lt;/w:r&amp;gt;&amp;lt;w:r&amp;gt;&amp;lt;w:t xml:space="preserve"&amp;gt;  &amp;lt;/w:t&amp;gt;&amp;lt;/w:r&amp;gt;&amp;lt;w:bookmarkStart w:id="2348" w:name="_STATUTE_CONTENT__2f5860a6_696a_42e2_851" /&amp;gt;&amp;lt;w:bookmarkEnd w:id="2347" /&amp;gt;&amp;lt;w:r&amp;gt;&amp;lt;w:t&amp;gt;A notarial officer other than an attorney&amp;lt;/w:t&amp;gt;&amp;lt;/w:r&amp;gt;&amp;lt;/w:ins&amp;gt;&amp;lt;w:ins w:id="2349" w:author="BPS" w:date="2022-03-07T14:01:00Z"&amp;gt;&amp;lt;w:r&amp;gt;&amp;lt;w:t&amp;gt;-&amp;lt;/w:t&amp;gt;&amp;lt;/w:r&amp;gt;&amp;lt;/w:ins&amp;gt;&amp;lt;w:ins w:id="2350" w:author="BPS" w:date="2022-02-28T09:21:00Z"&amp;gt;&amp;lt;w:r&amp;gt;&amp;lt;w:t&amp;gt;at&amp;lt;/w:t&amp;gt;&amp;lt;/w:r&amp;gt;&amp;lt;/w:ins&amp;gt;&amp;lt;w:ins w:id="2351" w:author="BPS" w:date="2022-03-07T14:01:00Z"&amp;gt;&amp;lt;w:r&amp;gt;&amp;lt;w:t&amp;gt;-&amp;lt;/w:t&amp;gt;&amp;lt;/w:r&amp;gt;&amp;lt;/w:ins&amp;gt;&amp;lt;w:ins w:id="2352" w:author="BPS" w:date="2022-02-28T09:21:00Z"&amp;gt;&amp;lt;w:r&amp;gt;&amp;lt;w:t xml:space="preserve"&amp;gt;law duly admitted &amp;lt;/w:t&amp;gt;&amp;lt;/w:r&amp;gt;&amp;lt;w:bookmarkStart w:id="2353" w:name="_LINE__28_ed463fb2_c035_486a_a27a_1f764a" /&amp;gt;&amp;lt;w:bookmarkEnd w:id="2345" /&amp;gt;&amp;lt;w:r&amp;gt;&amp;lt;w:t xml:space="preserve"&amp;gt;and eligible to practice in the courts of this State shall maintain a journal in which the &amp;lt;/w:t&amp;gt;&amp;lt;/w:r&amp;gt;&amp;lt;w:bookmarkStart w:id="2354" w:name="_LINE__29_a599596b_765c_4147_9247_1a8ef4" /&amp;gt;&amp;lt;w:bookmarkEnd w:id="2353" /&amp;gt;&amp;lt;w:r&amp;gt;&amp;lt;w:t xml:space="preserve"&amp;gt;officer chronicles all notarial acts that the officer performs.  The officer shall retain the &amp;lt;/w:t&amp;gt;&amp;lt;/w:r&amp;gt;&amp;lt;w:bookmarkStart w:id="2355" w:name="_LINE__30_8790e134_eac0_45a3_a9c4_ff5f61" /&amp;gt;&amp;lt;w:bookmarkEnd w:id="2354" /&amp;gt;&amp;lt;w:r&amp;gt;&amp;lt;w:t&amp;gt;journal for 10 years after the performance of the last notarial act chronicled in the journal.&amp;lt;/w:t&amp;gt;&amp;lt;/w:r&amp;gt;&amp;lt;w:bookmarkEnd w:id="2355" /&amp;gt;&amp;lt;/w:ins&amp;gt;&amp;lt;/w:p&amp;gt;&amp;lt;w:p w:rsidR="00180988" w:rsidRDefault="00180988" w:rsidP="00180988"&amp;gt;&amp;lt;w:pPr&amp;gt;&amp;lt;w:ind w:left="360" w:firstLine="360" /&amp;gt;&amp;lt;w:rPr&amp;gt;&amp;lt;w:ins w:id="2356" w:author="BPS" w:date="2022-02-28T09:21:00Z" /&amp;gt;&amp;lt;/w:rPr&amp;gt;&amp;lt;/w:pPr&amp;gt;&amp;lt;w:bookmarkStart w:id="2357" w:name="_STATUTE_NUMBER__b0d3497a_7f24_4578_ae18" /&amp;gt;&amp;lt;w:bookmarkStart w:id="2358" w:name="_STATUTE_SS__4a09f49e_f826_4bf1_8429_5c6" /&amp;gt;&amp;lt;w:bookmarkStart w:id="2359" w:name="_PAR__15_b01c3136_aa2a_4de5_9d96_e485015" /&amp;gt;&amp;lt;w:bookmarkStart w:id="2360" w:name="_LINE__31_447f05e2_4a31_4d1f_878e_61a56c" /&amp;gt;&amp;lt;w:bookmarkEnd w:id="2343" /&amp;gt;&amp;lt;w:bookmarkEnd w:id="2344" /&amp;gt;&amp;lt;w:bookmarkEnd w:id="2348" /&amp;gt;&amp;lt;w:ins w:id="2361" w:author="BPS" w:date="2022-02-28T09:21:00Z"&amp;gt;&amp;lt;w:r w:rsidRPr="00472FBA"&amp;gt;&amp;lt;w:rPr&amp;gt;&amp;lt;w:b /&amp;gt;&amp;lt;/w:rPr&amp;gt;&amp;lt;w:t&amp;gt;2&amp;lt;/w:t&amp;gt;&amp;lt;/w:r&amp;gt;&amp;lt;w:bookmarkEnd w:id="2357" /&amp;gt;&amp;lt;w:r w:rsidRPr="00472FBA"&amp;gt;&amp;lt;w:rPr&amp;gt;&amp;lt;w:b /&amp;gt;&amp;lt;/w:rPr&amp;gt;&amp;lt;w:t xml:space="preserve"&amp;gt;.  &amp;lt;/w:t&amp;gt;&amp;lt;/w:r&amp;gt;&amp;lt;w:bookmarkStart w:id="2362" w:name="_STATUTE_HEADNOTE__ff52cdd7_c263_4868_a7" /&amp;gt;&amp;lt;w:r w:rsidRPr="00472FBA"&amp;gt;&amp;lt;w:rPr&amp;gt;&amp;lt;w:b /&amp;gt;&amp;lt;/w:rPr&amp;gt;&amp;lt;w:t&amp;gt;Tangible medium or electronic format permitted.&amp;lt;/w:t&amp;gt;&amp;lt;/w:r&amp;gt;&amp;lt;w:r&amp;gt;&amp;lt;w:t xml:space="preserve"&amp;gt;  &amp;lt;/w:t&amp;gt;&amp;lt;/w:r&amp;gt;&amp;lt;w:bookmarkStart w:id="2363" w:name="_STATUTE_CONTENT__8c536bc9_97c8_40ef_863" /&amp;gt;&amp;lt;w:bookmarkEnd w:id="2362" /&amp;gt;&amp;lt;w:r&amp;gt;&amp;lt;w:t xml:space="preserve"&amp;gt;A journal may be created on &amp;lt;/w:t&amp;gt;&amp;lt;/w:r&amp;gt;&amp;lt;w:bookmarkStart w:id="2364" w:name="_LINE__32_9fd3b46c_4d03_47f1_92d8_c54006" /&amp;gt;&amp;lt;w:bookmarkEnd w:id="2360" /&amp;gt;&amp;lt;w:r&amp;gt;&amp;lt;w:t xml:space="preserve"&amp;gt;a tangible medium or in an electronic format.  A notarial officer shall maintain only one &amp;lt;/w:t&amp;gt;&amp;lt;/w:r&amp;gt;&amp;lt;w:bookmarkStart w:id="2365" w:name="_LINE__33_5bb3f5a3_be00_4a75_9e76_c507e3" /&amp;gt;&amp;lt;w:bookmarkEnd w:id="2364" /&amp;gt;&amp;lt;w:r&amp;gt;&amp;lt;w:t xml:space="preserve"&amp;gt;journal at a time to chronicle all notarial acts, whether those notarial acts are performed &amp;lt;/w:t&amp;gt;&amp;lt;/w:r&amp;gt;&amp;lt;w:bookmarkStart w:id="2366" w:name="_LINE__34_118dfcbc_ba10_47bf_b104_3a606e" /&amp;gt;&amp;lt;w:bookmarkEnd w:id="2365" /&amp;gt;&amp;lt;w:r&amp;gt;&amp;lt;w:t xml:space="preserve"&amp;gt;regarding tangible or electronic records.  If the journal is maintained on a tangible medium, &amp;lt;/w:t&amp;gt;&amp;lt;/w:r&amp;gt;&amp;lt;w:bookmarkStart w:id="2367" w:name="_LINE__35_3eba5974_aaa5_49e7_bd7e_24143c" /&amp;gt;&amp;lt;w:bookmarkEnd w:id="2366" /&amp;gt;&amp;lt;w:r&amp;gt;&amp;lt;w:t xml:space="preserve"&amp;gt;it must be a permanent, bound register with numbered pages.  If the journal is maintained &amp;lt;/w:t&amp;gt;&amp;lt;/w:r&amp;gt;&amp;lt;w:bookmarkStart w:id="2368" w:name="_LINE__36_23388651_2968_4b98_81da_e13667" /&amp;gt;&amp;lt;w:bookmarkEnd w:id="2367" /&amp;gt;&amp;lt;w:r&amp;gt;&amp;lt;w:t xml:space="preserve"&amp;gt;in an electronic format, it must be in a permanent, tamper-evident electronic format &amp;lt;/w:t&amp;gt;&amp;lt;/w:r&amp;gt;&amp;lt;w:bookmarkStart w:id="2369" w:name="_LINE__37_300e0bd6_ddd8_4bbb_8601_d8fe24" /&amp;gt;&amp;lt;w:bookmarkEnd w:id="2368" /&amp;gt;&amp;lt;w:r&amp;gt;&amp;lt;w:t&amp;gt;complying with the rules of the Secretary of State.&amp;lt;/w:t&amp;gt;&amp;lt;/w:r&amp;gt;&amp;lt;w:bookmarkEnd w:id="2369" /&amp;gt;&amp;lt;/w:ins&amp;gt;&amp;lt;/w:p&amp;gt;&amp;lt;w:p w:rsidR="00180988" w:rsidRDefault="00180988" w:rsidP="00180988"&amp;gt;&amp;lt;w:pPr&amp;gt;&amp;lt;w:ind w:left="360" w:firstLine="360" /&amp;gt;&amp;lt;w:rPr&amp;gt;&amp;lt;w:ins w:id="2370" w:author="BPS" w:date="2022-02-28T09:21:00Z" /&amp;gt;&amp;lt;/w:rPr&amp;gt;&amp;lt;/w:pPr&amp;gt;&amp;lt;w:bookmarkStart w:id="2371" w:name="_STATUTE_NUMBER__af91ccd7_18cd_44d7_983a" /&amp;gt;&amp;lt;w:bookmarkStart w:id="2372" w:name="_STATUTE_SS__bf512b5e_c967_4b92_92b2_8c3" /&amp;gt;&amp;lt;w:bookmarkStart w:id="2373" w:name="_PAR__16_bda5712b_a84f_4348_ac04_128339b" /&amp;gt;&amp;lt;w:bookmarkStart w:id="2374" w:name="_LINE__38_23b96748_2156_45ea_a256_463348" /&amp;gt;&amp;lt;w:bookmarkEnd w:id="2358" /&amp;gt;&amp;lt;w:bookmarkEnd w:id="2359" /&amp;gt;&amp;lt;w:bookmarkEnd w:id="2363" /&amp;gt;&amp;lt;w:ins w:id="2375" w:author="BPS" w:date="2022-02-28T09:21:00Z"&amp;gt;&amp;lt;w:r w:rsidRPr="00472FBA"&amp;gt;&amp;lt;w:rPr&amp;gt;&amp;lt;w:b /&amp;gt;&amp;lt;/w:rPr&amp;gt;&amp;lt;w:t&amp;gt;3&amp;lt;/w:t&amp;gt;&amp;lt;/w:r&amp;gt;&amp;lt;w:bookmarkEnd w:id="2371" /&amp;gt;&amp;lt;w:r w:rsidRPr="00472FBA"&amp;gt;&amp;lt;w:rPr&amp;gt;&amp;lt;w:b /&amp;gt;&amp;lt;/w:rPr&amp;gt;&amp;lt;w:t xml:space="preserve"&amp;gt;.  &amp;lt;/w:t&amp;gt;&amp;lt;/w:r&amp;gt;&amp;lt;w:bookmarkStart w:id="2376" w:name="_STATUTE_HEADNOTE__f25952d2_4858_4bad_8c" /&amp;gt;&amp;lt;w:r w:rsidRPr="00472FBA"&amp;gt;&amp;lt;w:rPr&amp;gt;&amp;lt;w:b /&amp;gt;&amp;lt;/w:rPr&amp;gt;&amp;lt;w:t&amp;gt;Requirements.&amp;lt;/w:t&amp;gt;&amp;lt;/w:r&amp;gt;&amp;lt;w:r&amp;gt;&amp;lt;w:t xml:space="preserve"&amp;gt;  &amp;lt;/w:t&amp;gt;&amp;lt;/w:r&amp;gt;&amp;lt;w:bookmarkStart w:id="2377" w:name="_STATUTE_CONTENT__f6c271b9_1ad7_4dd3_883" /&amp;gt;&amp;lt;w:bookmarkEnd w:id="2376" /&amp;gt;&amp;lt;w:r&amp;gt;&amp;lt;w:t xml:space="preserve"&amp;gt;An entry in a journal must be made contemporaneously with &amp;lt;/w:t&amp;gt;&amp;lt;/w:r&amp;gt;&amp;lt;w:bookmarkStart w:id="2378" w:name="_LINE__39_9cb73fc1_2282_4430_8aca_f787e5" /&amp;gt;&amp;lt;w:bookmarkEnd w:id="2374" /&amp;gt;&amp;lt;w:r&amp;gt;&amp;lt;w:t&amp;gt;performance of the notarial act and contain the following information:&amp;lt;/w:t&amp;gt;&amp;lt;/w:r&amp;gt;&amp;lt;w:bookmarkEnd w:id="2378" /&amp;gt;&amp;lt;/w:ins&amp;gt;&amp;lt;/w:p&amp;gt;&amp;lt;w:p w:rsidR="00180988" w:rsidRDefault="00180988" w:rsidP="00180988"&amp;gt;&amp;lt;w:pPr&amp;gt;&amp;lt;w:ind w:left="720" /&amp;gt;&amp;lt;w:rPr&amp;gt;&amp;lt;w:ins w:id="2379" w:author="BPS" w:date="2022-02-28T09:21:00Z" /&amp;gt;&amp;lt;/w:rPr&amp;gt;&amp;lt;/w:pPr&amp;gt;&amp;lt;w:bookmarkStart w:id="2380" w:name="_STATUTE_NUMBER__47de648b_f931_4767_92fb" /&amp;gt;&amp;lt;w:bookmarkStart w:id="2381" w:name="_STATUTE_P__b81145d2_f09a_475d_a25f_ecea" /&amp;gt;&amp;lt;w:bookmarkStart w:id="2382" w:name="_PAR__17_b903deeb_20bd_44d3_afc0_d3cd28d" /&amp;gt;&amp;lt;w:bookmarkStart w:id="2383" w:name="_LINE__40_55fd3814_32e4_4147_80af_282b04" /&amp;gt;&amp;lt;w:bookmarkEnd w:id="2373" /&amp;gt;&amp;lt;w:bookmarkEnd w:id="2377" /&amp;gt;&amp;lt;w:ins w:id="2384" w:author="BPS" w:date="2022-02-28T09:21:00Z"&amp;gt;&amp;lt;w:r&amp;gt;&amp;lt;w:t&amp;gt;A&amp;lt;/w:t&amp;gt;&amp;lt;/w:r&amp;gt;&amp;lt;w:bookmarkEnd w:id="2380" /&amp;gt;&amp;lt;w:r&amp;gt;&amp;lt;w:t xml:space="preserve"&amp;gt;.  &amp;lt;/w:t&amp;gt;&amp;lt;/w:r&amp;gt;&amp;lt;w:bookmarkStart w:id="2385" w:name="_STATUTE_CONTENT__7cb6445a_058d_4978_8f8" /&amp;gt;&amp;lt;w:r&amp;gt;&amp;lt;w:t&amp;gt;The date and time of the notarial act;&amp;lt;/w:t&amp;gt;&amp;lt;/w:r&amp;gt;&amp;lt;w:bookmarkEnd w:id="2383" /&amp;gt;&amp;lt;/w:ins&amp;gt;&amp;lt;/w:p&amp;gt;&amp;lt;w:p w:rsidR="00180988" w:rsidRDefault="00180988" w:rsidP="00180988"&amp;gt;&amp;lt;w:pPr&amp;gt;&amp;lt;w:ind w:left="720" /&amp;gt;&amp;lt;w:rPr&amp;gt;&amp;lt;w:ins w:id="2386" w:author="BPS" w:date="2022-02-28T09:21:00Z" /&amp;gt;&amp;lt;/w:rPr&amp;gt;&amp;lt;/w:pPr&amp;gt;&amp;lt;w:bookmarkStart w:id="2387" w:name="_STATUTE_NUMBER__930e6c18_1b64_4365_bdf5" /&amp;gt;&amp;lt;w:bookmarkStart w:id="2388" w:name="_STATUTE_P__4a8f9f75_6ccc_4e7c_8e02_6ef3" /&amp;gt;&amp;lt;w:bookmarkStart w:id="2389" w:name="_PAR__18_234123d2_baf3_4f0c_bb88_8e920a7" /&amp;gt;&amp;lt;w:bookmarkStart w:id="2390" w:name="_LINE__41_44b15cd7_0d8f_4b13_8e5c_751c47" /&amp;gt;&amp;lt;w:bookmarkEnd w:id="2381" /&amp;gt;&amp;lt;w:bookmarkEnd w:id="2382" /&amp;gt;&amp;lt;w:bookmarkEnd w:id="2385" /&amp;gt;&amp;lt;w:ins w:id="2391" w:author="BPS" w:date="2022-02-28T09:21:00Z"&amp;gt;&amp;lt;w:r&amp;gt;&amp;lt;w:t&amp;gt;B&amp;lt;/w:t&amp;gt;&amp;lt;/w:r&amp;gt;&amp;lt;w:bookmarkEnd w:id="2387" /&amp;gt;&amp;lt;w:r&amp;gt;&amp;lt;w:t xml:space="preserve"&amp;gt;.  &amp;lt;/w:t&amp;gt;&amp;lt;/w:r&amp;gt;&amp;lt;w:bookmarkStart w:id="2392" w:name="_STATUTE_CONTENT__db96c500_e14b_4dea_95f" /&amp;gt;&amp;lt;w:r&amp;gt;&amp;lt;w:t&amp;gt;A description of the record, if any, and type of notarial act;&amp;lt;/w:t&amp;gt;&amp;lt;/w:r&amp;gt;&amp;lt;w:bookmarkEnd w:id="2390" /&amp;gt;&amp;lt;/w:ins&amp;gt;&amp;lt;/w:p&amp;gt;&amp;lt;w:p w:rsidR="00180988" w:rsidRDefault="00180988" w:rsidP="00180988"&amp;gt;&amp;lt;w:pPr&amp;gt;&amp;lt;w:ind w:left="720" /&amp;gt;&amp;lt;w:rPr&amp;gt;&amp;lt;w:ins w:id="2393" w:author="BPS" w:date="2022-02-28T09:21:00Z" /&amp;gt;&amp;lt;/w:rPr&amp;gt;&amp;lt;/w:pPr&amp;gt;&amp;lt;w:bookmarkStart w:id="2394" w:name="_STATUTE_NUMBER__257f9980_b880_4aa7_9ed5" /&amp;gt;&amp;lt;w:bookmarkStart w:id="2395" w:name="_STATUTE_P__391e7577_be24_4ec3_a2bc_6b25" /&amp;gt;&amp;lt;w:bookmarkStart w:id="2396" w:name="_PAGE__15_9a9d6694_3ccf_4348_a8ea_d4ad7e" /&amp;gt;&amp;lt;w:bookmarkStart w:id="2397" w:name="_PAR__1_8e3d7b3e_46f0_486a_b74a_6777cc0d" /&amp;gt;&amp;lt;w:bookmarkStart w:id="2398" w:name="_LINE__1_944070b9_ef1e_429c_b755_6bb5c53" /&amp;gt;&amp;lt;w:bookmarkEnd w:id="2228" /&amp;gt;&amp;lt;w:bookmarkEnd w:id="2388" /&amp;gt;&amp;lt;w:bookmarkEnd w:id="2389" /&amp;gt;&amp;lt;w:bookmarkEnd w:id="2392" /&amp;gt;&amp;lt;w:ins w:id="2399" w:author="BPS" w:date="2022-02-28T09:21:00Z"&amp;gt;&amp;lt;w:r&amp;gt;&amp;lt;w:t&amp;gt;C&amp;lt;/w:t&amp;gt;&amp;lt;/w:r&amp;gt;&amp;lt;w:bookmarkEnd w:id="2394" /&amp;gt;&amp;lt;w:r&amp;gt;&amp;lt;w:t xml:space="preserve"&amp;gt;.  &amp;lt;/w:t&amp;gt;&amp;lt;/w:r&amp;gt;&amp;lt;w:bookmarkStart w:id="2400" w:name="_STATUTE_CONTENT__b2ed36b4_63a3_4e18_a7b" /&amp;gt;&amp;lt;w:r&amp;gt;&amp;lt;w:t&amp;gt;The full name and address of each individual for whom the notarial act is performed;&amp;lt;/w:t&amp;gt;&amp;lt;/w:r&amp;gt;&amp;lt;w:bookmarkEnd w:id="2398" /&amp;gt;&amp;lt;/w:ins&amp;gt;&amp;lt;/w:p&amp;gt;&amp;lt;w:p w:rsidR="00180988" w:rsidRDefault="00180988" w:rsidP="00180988"&amp;gt;&amp;lt;w:pPr&amp;gt;&amp;lt;w:ind w:left="720" /&amp;gt;&amp;lt;w:rPr&amp;gt;&amp;lt;w:ins w:id="2401" w:author="BPS" w:date="2022-02-28T09:21:00Z" /&amp;gt;&amp;lt;/w:rPr&amp;gt;&amp;lt;/w:pPr&amp;gt;&amp;lt;w:bookmarkStart w:id="2402" w:name="_STATUTE_NUMBER__e3a69f2d_8181_4c57_b1a9" /&amp;gt;&amp;lt;w:bookmarkStart w:id="2403" w:name="_STATUTE_P__b7c67bd1_b326_41bf_9e1c_17f6" /&amp;gt;&amp;lt;w:bookmarkStart w:id="2404" w:name="_PAR__2_63e7dfbc_21b6_45dc_ac3c_e71677df" /&amp;gt;&amp;lt;w:bookmarkStart w:id="2405" w:name="_LINE__2_ff702a12_ed7d_47d3_94b0_0ecdaee" /&amp;gt;&amp;lt;w:bookmarkEnd w:id="2395" /&amp;gt;&amp;lt;w:bookmarkEnd w:id="2397" /&amp;gt;&amp;lt;w:bookmarkEnd w:id="2400" /&amp;gt;&amp;lt;w:ins w:id="2406" w:author="BPS" w:date="2022-02-28T09:21:00Z"&amp;gt;&amp;lt;w:r&amp;gt;&amp;lt;w:t&amp;gt;D&amp;lt;/w:t&amp;gt;&amp;lt;/w:r&amp;gt;&amp;lt;w:bookmarkEnd w:id="2402" /&amp;gt;&amp;lt;w:r&amp;gt;&amp;lt;w:t xml:space="preserve"&amp;gt;.  &amp;lt;/w:t&amp;gt;&amp;lt;/w:r&amp;gt;&amp;lt;w:bookmarkStart w:id="2407" w:name="_STATUTE_CONTENT__a2fbf7a5_e8ee_42e9_9cc" /&amp;gt;&amp;lt;w:r&amp;gt;&amp;lt;w:t xml:space="preserve"&amp;gt;If identity of the individual is based on personal knowledge, a statement to that &amp;lt;/w:t&amp;gt;&amp;lt;/w:r&amp;gt;&amp;lt;w:bookmarkStart w:id="2408" w:name="_LINE__3_227d8d72_22ef_4c59_93c2_1c68104" /&amp;gt;&amp;lt;w:bookmarkEnd w:id="2405" /&amp;gt;&amp;lt;w:r&amp;gt;&amp;lt;w:t&amp;gt;effect;&amp;lt;/w:t&amp;gt;&amp;lt;/w:r&amp;gt;&amp;lt;w:bookmarkEnd w:id="2408" /&amp;gt;&amp;lt;/w:ins&amp;gt;&amp;lt;/w:p&amp;gt;&amp;lt;w:p w:rsidR="00180988" w:rsidRDefault="00180988" w:rsidP="00180988"&amp;gt;&amp;lt;w:pPr&amp;gt;&amp;lt;w:ind w:left="720" /&amp;gt;&amp;lt;w:rPr&amp;gt;&amp;lt;w:ins w:id="2409" w:author="BPS" w:date="2022-02-28T09:21:00Z" /&amp;gt;&amp;lt;/w:rPr&amp;gt;&amp;lt;/w:pPr&amp;gt;&amp;lt;w:bookmarkStart w:id="2410" w:name="_STATUTE_NUMBER__d9a67a48_419b_4ffa_afc7" /&amp;gt;&amp;lt;w:bookmarkStart w:id="2411" w:name="_STATUTE_P__52bd1101_37f9_488d_a11b_0c59" /&amp;gt;&amp;lt;w:bookmarkStart w:id="2412" w:name="_PAR__3_92d84cf8_e3db_42d8_9189_068f4e82" /&amp;gt;&amp;lt;w:bookmarkStart w:id="2413" w:name="_LINE__4_3eba8fa3_c55c_4b97_b0ce_3570b63" /&amp;gt;&amp;lt;w:bookmarkEnd w:id="2403" /&amp;gt;&amp;lt;w:bookmarkEnd w:id="2404" /&amp;gt;&amp;lt;w:bookmarkEnd w:id="2407" /&amp;gt;&amp;lt;w:ins w:id="2414" w:author="BPS" w:date="2022-02-28T09:21:00Z"&amp;gt;&amp;lt;w:r&amp;gt;&amp;lt;w:t&amp;gt;E&amp;lt;/w:t&amp;gt;&amp;lt;/w:r&amp;gt;&amp;lt;w:bookmarkEnd w:id="2410" /&amp;gt;&amp;lt;w:r&amp;gt;&amp;lt;w:t xml:space="preserve"&amp;gt;.  &amp;lt;/w:t&amp;gt;&amp;lt;/w:r&amp;gt;&amp;lt;w:bookmarkStart w:id="2415" w:name="_STATUTE_CONTENT__5e9a3a3b_de2a_4a76_94d" /&amp;gt;&amp;lt;w:r&amp;gt;&amp;lt;w:t xml:space="preserve"&amp;gt;If identity of the individual is based on satisfactory evidence, a brief description of &amp;lt;/w:t&amp;gt;&amp;lt;/w:r&amp;gt;&amp;lt;w:bookmarkStart w:id="2416" w:name="_LINE__5_5afea0cb_6d70_4b02_81ae_93e3155" /&amp;gt;&amp;lt;w:bookmarkEnd w:id="2413" /&amp;gt;&amp;lt;w:r&amp;gt;&amp;lt;w:t xml:space="preserve"&amp;gt;the method of identification and the identification credential presented, if any, &amp;lt;/w:t&amp;gt;&amp;lt;/w:r&amp;gt;&amp;lt;w:bookmarkStart w:id="2417" w:name="_LINE__6_ca446572_2fd3_451b_83cf_f5e53c3" /&amp;gt;&amp;lt;w:bookmarkEnd w:id="2416" /&amp;gt;&amp;lt;w:r&amp;gt;&amp;lt;w:t&amp;gt;including the date&amp;lt;/w:t&amp;gt;&amp;lt;/w:r&amp;gt;&amp;lt;/w:ins&amp;gt;&amp;lt;w:ins w:id="2418" w:author="BPS" w:date="2022-03-07T14:01:00Z"&amp;gt;&amp;lt;w:r&amp;gt;&amp;lt;w:t&amp;gt;s&amp;lt;/w:t&amp;gt;&amp;lt;/w:r&amp;gt;&amp;lt;/w:ins&amp;gt;&amp;lt;w:ins w:id="2419" w:author="BPS" w:date="2022-02-28T09:21:00Z"&amp;gt;&amp;lt;w:r&amp;gt;&amp;lt;w:t xml:space="preserve"&amp;gt; of issuance and expiration of any identification credential; and&amp;lt;/w:t&amp;gt;&amp;lt;/w:r&amp;gt;&amp;lt;w:bookmarkEnd w:id="2417" /&amp;gt;&amp;lt;/w:ins&amp;gt;&amp;lt;/w:p&amp;gt;&amp;lt;w:p w:rsidR="00180988" w:rsidRDefault="00180988" w:rsidP="00180988"&amp;gt;&amp;lt;w:pPr&amp;gt;&amp;lt;w:ind w:left="720" /&amp;gt;&amp;lt;w:rPr&amp;gt;&amp;lt;w:ins w:id="2420" w:author="BPS" w:date="2022-02-28T09:21:00Z" /&amp;gt;&amp;lt;/w:rPr&amp;gt;&amp;lt;/w:pPr&amp;gt;&amp;lt;w:bookmarkStart w:id="2421" w:name="_STATUTE_NUMBER__5b0408ab_6fa0_422e_b5ce" /&amp;gt;&amp;lt;w:bookmarkStart w:id="2422" w:name="_STATUTE_P__2a6e2169_c531_4fa5_a51e_3dca" /&amp;gt;&amp;lt;w:bookmarkStart w:id="2423" w:name="_PAR__4_85dac8f3_fde9_4554_96d9_e963e52a" /&amp;gt;&amp;lt;w:bookmarkStart w:id="2424" w:name="_LINE__7_d80b1554_977e_4f26_96da_9cb81d1" /&amp;gt;&amp;lt;w:bookmarkEnd w:id="2411" /&amp;gt;&amp;lt;w:bookmarkEnd w:id="2412" /&amp;gt;&amp;lt;w:bookmarkEnd w:id="2415" /&amp;gt;&amp;lt;w:ins w:id="2425" w:author="BPS" w:date="2022-02-28T09:21:00Z"&amp;gt;&amp;lt;w:r&amp;gt;&amp;lt;w:t&amp;gt;F&amp;lt;/w:t&amp;gt;&amp;lt;/w:r&amp;gt;&amp;lt;w:bookmarkEnd w:id="2421" /&amp;gt;&amp;lt;w:r&amp;gt;&amp;lt;w:t xml:space="preserve"&amp;gt;.  &amp;lt;/w:t&amp;gt;&amp;lt;/w:r&amp;gt;&amp;lt;w:bookmarkStart w:id="2426" w:name="_STATUTE_CONTENT__6e77588a_fd5a_45f4_aa1" /&amp;gt;&amp;lt;w:r&amp;gt;&amp;lt;w:t&amp;gt;The fee, if any, charged by the notarial officer.&amp;lt;/w:t&amp;gt;&amp;lt;/w:r&amp;gt;&amp;lt;w:bookmarkEnd w:id="2424" /&amp;gt;&amp;lt;/w:ins&amp;gt;&amp;lt;/w:p&amp;gt;&amp;lt;w:p w:rsidR="00180988" w:rsidRDefault="00180988" w:rsidP="00180988"&amp;gt;&amp;lt;w:pPr&amp;gt;&amp;lt;w:ind w:left="360" w:firstLine="360" /&amp;gt;&amp;lt;w:rPr&amp;gt;&amp;lt;w:ins w:id="2427" w:author="BPS" w:date="2022-02-28T09:21:00Z" /&amp;gt;&amp;lt;/w:rPr&amp;gt;&amp;lt;/w:pPr&amp;gt;&amp;lt;w:bookmarkStart w:id="2428" w:name="_STATUTE_NUMBER__84b945c8_1d2a_4b11_91d6" /&amp;gt;&amp;lt;w:bookmarkStart w:id="2429" w:name="_STATUTE_SS__5df1098c_1cf5_4b3f_8f17_d78" /&amp;gt;&amp;lt;w:bookmarkStart w:id="2430" w:name="_PAR__5_f1de23ba_853a_4e91_b335_147fe433" /&amp;gt;&amp;lt;w:bookmarkStart w:id="2431" w:name="_LINE__8_61d73e94_c398_4594_b2d5_d507477" /&amp;gt;&amp;lt;w:bookmarkEnd w:id="2372" /&amp;gt;&amp;lt;w:bookmarkEnd w:id="2422" /&amp;gt;&amp;lt;w:bookmarkEnd w:id="2423" /&amp;gt;&amp;lt;w:bookmarkEnd w:id="2426" /&amp;gt;&amp;lt;w:ins w:id="2432" w:author="BPS" w:date="2022-02-28T09:21:00Z"&amp;gt;&amp;lt;w:r w:rsidRPr="00472FBA"&amp;gt;&amp;lt;w:rPr&amp;gt;&amp;lt;w:b /&amp;gt;&amp;lt;/w:rPr&amp;gt;&amp;lt;w:t&amp;gt;4&amp;lt;/w:t&amp;gt;&amp;lt;/w:r&amp;gt;&amp;lt;w:bookmarkEnd w:id="2428" /&amp;gt;&amp;lt;w:r w:rsidRPr="00472FBA"&amp;gt;&amp;lt;w:rPr&amp;gt;&amp;lt;w:b /&amp;gt;&amp;lt;/w:rPr&amp;gt;&amp;lt;w:t xml:space="preserve"&amp;gt;.  &amp;lt;/w:t&amp;gt;&amp;lt;/w:r&amp;gt;&amp;lt;w:bookmarkStart w:id="2433" w:name="_STATUTE_HEADNOTE__d124cc2a_30ba_42b8_a1" /&amp;gt;&amp;lt;w:r w:rsidRPr="00472FBA"&amp;gt;&amp;lt;w:rPr&amp;gt;&amp;lt;w:b /&amp;gt;&amp;lt;/w:rPr&amp;gt;&amp;lt;w:t&amp;gt;Lost or stolen journal.&amp;lt;/w:t&amp;gt;&amp;lt;/w:r&amp;gt;&amp;lt;w:r&amp;gt;&amp;lt;w:t xml:space="preserve"&amp;gt;  &amp;lt;/w:t&amp;gt;&amp;lt;/w:r&amp;gt;&amp;lt;w:bookmarkStart w:id="2434" w:name="_STATUTE_CONTENT__3a395414_9956_459a_936" /&amp;gt;&amp;lt;w:bookmarkEnd w:id="2433" /&amp;gt;&amp;lt;w:r&amp;gt;&amp;lt;w:t&amp;gt;If a notarial officer&amp;lt;/w:t&amp;gt;&amp;lt;/w:r&amp;gt;&amp;lt;/w:ins&amp;gt;&amp;lt;w:ins w:id="2435" w:author="BPS" w:date="2022-03-03T08:51:00Z"&amp;gt;&amp;lt;w:r&amp;gt;&amp;lt;w:t&amp;gt;'&amp;lt;/w:t&amp;gt;&amp;lt;/w:r&amp;gt;&amp;lt;/w:ins&amp;gt;&amp;lt;w:ins w:id="2436" w:author="BPS" w:date="2022-02-28T09:21:00Z"&amp;gt;&amp;lt;w:r&amp;gt;&amp;lt;w:t xml:space="preserve"&amp;gt;s journal is lost or stolen, the officer &amp;lt;/w:t&amp;gt;&amp;lt;/w:r&amp;gt;&amp;lt;/w:ins&amp;gt;&amp;lt;w:bookmarkStart w:id="2437" w:name="_LINE__9_93e8b84d_a271_4001_8248_2323175" /&amp;gt;&amp;lt;w:bookmarkEnd w:id="2431" /&amp;gt;&amp;lt;w:ins w:id="2438" w:author="BPS" w:date="2022-03-07T14:01:00Z"&amp;gt;&amp;lt;w:r&amp;gt;&amp;lt;w:t xml:space="preserve"&amp;gt;shall &amp;lt;/w:t&amp;gt;&amp;lt;/w:r&amp;gt;&amp;lt;/w:ins&amp;gt;&amp;lt;w:ins w:id="2439" w:author="BPS" w:date="2022-02-28T09:21:00Z"&amp;gt;&amp;lt;w:r&amp;gt;&amp;lt;w:t&amp;gt;promptly notify the Secretary of State on discovering that the journal is lost or stolen.&amp;lt;/w:t&amp;gt;&amp;lt;/w:r&amp;gt;&amp;lt;w:bookmarkEnd w:id="2437" /&amp;gt;&amp;lt;/w:ins&amp;gt;&amp;lt;/w:p&amp;gt;&amp;lt;w:p w:rsidR="00180988" w:rsidRDefault="00180988" w:rsidP="00180988"&amp;gt;&amp;lt;w:pPr&amp;gt;&amp;lt;w:ind w:left="360" w:firstLine="360" /&amp;gt;&amp;lt;w:rPr&amp;gt;&amp;lt;w:ins w:id="2440" w:author="BPS" w:date="2022-02-28T09:21:00Z" /&amp;gt;&amp;lt;/w:rPr&amp;gt;&amp;lt;/w:pPr&amp;gt;&amp;lt;w:bookmarkStart w:id="2441" w:name="_STATUTE_NUMBER__9a7f14db_38f9_4776_9ae4" /&amp;gt;&amp;lt;w:bookmarkStart w:id="2442" w:name="_STATUTE_SS__6f8ac15f_ba1b_49ef_8f07_4d7" /&amp;gt;&amp;lt;w:bookmarkStart w:id="2443" w:name="_PAR__6_e097487e_2a5a_4613_9720_6a8fd6f3" /&amp;gt;&amp;lt;w:bookmarkStart w:id="2444" w:name="_LINE__10_bea48337_1138_4e06_bc2d_c01d9c" /&amp;gt;&amp;lt;w:bookmarkEnd w:id="2429" /&amp;gt;&amp;lt;w:bookmarkEnd w:id="2430" /&amp;gt;&amp;lt;w:bookmarkEnd w:id="2434" /&amp;gt;&amp;lt;w:ins w:id="2445" w:author="BPS" w:date="2022-02-28T09:21:00Z"&amp;gt;&amp;lt;w:r w:rsidRPr="00472FBA"&amp;gt;&amp;lt;w:rPr&amp;gt;&amp;lt;w:b /&amp;gt;&amp;lt;/w:rPr&amp;gt;&amp;lt;w:t&amp;gt;5&amp;lt;/w:t&amp;gt;&amp;lt;/w:r&amp;gt;&amp;lt;w:bookmarkEnd w:id="2441" /&amp;gt;&amp;lt;w:r w:rsidRPr="00472FBA"&amp;gt;&amp;lt;w:rPr&amp;gt;&amp;lt;w:b /&amp;gt;&amp;lt;/w:rPr&amp;gt;&amp;lt;w:t xml:space="preserve"&amp;gt;.  &amp;lt;/w:t&amp;gt;&amp;lt;/w:r&amp;gt;&amp;lt;w:bookmarkStart w:id="2446" w:name="_STATUTE_HEADNOTE__49b649fa_b47d_45fc_aa" /&amp;gt;&amp;lt;w:r w:rsidRPr="00472FBA"&amp;gt;&amp;lt;w:rPr&amp;gt;&amp;lt;w:b /&amp;gt;&amp;lt;/w:rPr&amp;gt;&amp;lt;w:t&amp;gt;Retention.&amp;lt;/w:t&amp;gt;&amp;lt;/w:r&amp;gt;&amp;lt;w:r&amp;gt;&amp;lt;w:t xml:space="preserve"&amp;gt;  &amp;lt;/w:t&amp;gt;&amp;lt;/w:r&amp;gt;&amp;lt;w:bookmarkStart w:id="2447" w:name="_STATUTE_CONTENT__55df5e99_8883_46dd_9e6" /&amp;gt;&amp;lt;w:bookmarkEnd w:id="2446" /&amp;gt;&amp;lt;w:r&amp;gt;&amp;lt;w:t xml:space="preserve"&amp;gt;On resignation from, or the revocation or suspension of, a notary &amp;lt;/w:t&amp;gt;&amp;lt;/w:r&amp;gt;&amp;lt;w:bookmarkStart w:id="2448" w:name="_LINE__11_cb545172_8f31_4be2_9d91_e60047" /&amp;gt;&amp;lt;w:bookmarkEnd w:id="2444" /&amp;gt;&amp;lt;w:r&amp;gt;&amp;lt;w:t&amp;gt;public&amp;lt;/w:t&amp;gt;&amp;lt;/w:r&amp;gt;&amp;lt;/w:ins&amp;gt;&amp;lt;w:ins w:id="2449" w:author="BPS" w:date="2022-03-03T08:51:00Z"&amp;gt;&amp;lt;w:r&amp;gt;&amp;lt;w:t&amp;gt;'&amp;lt;/w:t&amp;gt;&amp;lt;/w:r&amp;gt;&amp;lt;/w:ins&amp;gt;&amp;lt;w:ins w:id="2450" w:author="BPS" w:date="2022-02-28T09:21:00Z"&amp;gt;&amp;lt;w:r&amp;gt;&amp;lt;w:t xml:space="preserve"&amp;gt;s commission, the &amp;lt;/w:t&amp;gt;&amp;lt;/w:r&amp;gt;&amp;lt;/w:ins&amp;gt;&amp;lt;w:ins w:id="2451" w:author="BPS" w:date="2022-03-07T14:01:00Z"&amp;gt;&amp;lt;w:r&amp;gt;&amp;lt;w:t xml:space="preserve"&amp;gt;former &amp;lt;/w:t&amp;gt;&amp;lt;/w:r&amp;gt;&amp;lt;/w:ins&amp;gt;&amp;lt;w:ins w:id="2452" w:author="BPS" w:date="2022-02-28T09:21:00Z"&amp;gt;&amp;lt;w:r&amp;gt;&amp;lt;w:t xml:space="preserve"&amp;gt;notary public shall retain the &amp;lt;/w:t&amp;gt;&amp;lt;/w:r&amp;gt;&amp;lt;/w:ins&amp;gt;&amp;lt;w:ins w:id="2453" w:author="BPS" w:date="2022-03-07T14:01:00Z"&amp;gt;&amp;lt;w:r&amp;gt;&amp;lt;w:t xml:space="preserve"&amp;gt;former &amp;lt;/w:t&amp;gt;&amp;lt;/w:r&amp;gt;&amp;lt;/w:ins&amp;gt;&amp;lt;w:ins w:id="2454" w:author="BPS" w:date="2022-02-28T09:21:00Z"&amp;gt;&amp;lt;w:r&amp;gt;&amp;lt;w:t&amp;gt;notary public&amp;lt;/w:t&amp;gt;&amp;lt;/w:r&amp;gt;&amp;lt;/w:ins&amp;gt;&amp;lt;w:ins w:id="2455" w:author="BPS" w:date="2022-03-03T08:51:00Z"&amp;gt;&amp;lt;w:r&amp;gt;&amp;lt;w:t&amp;gt;'&amp;lt;/w:t&amp;gt;&amp;lt;/w:r&amp;gt;&amp;lt;/w:ins&amp;gt;&amp;lt;w:ins w:id="2456" w:author="BPS" w:date="2022-02-28T09:21:00Z"&amp;gt;&amp;lt;w:r&amp;gt;&amp;lt;w:t xml:space="preserve"&amp;gt;s journal &amp;lt;/w:t&amp;gt;&amp;lt;/w:r&amp;gt;&amp;lt;w:bookmarkStart w:id="2457" w:name="_LINE__12_3731ebac_208a_4bdd_92d5_4416ca" /&amp;gt;&amp;lt;w:bookmarkEnd w:id="2448" /&amp;gt;&amp;lt;w:r&amp;gt;&amp;lt;w:t xml:space="preserve"&amp;gt;in accordance with subsection 1 and inform the Secretary of State where the journal is &amp;lt;/w:t&amp;gt;&amp;lt;/w:r&amp;gt;&amp;lt;w:bookmarkStart w:id="2458" w:name="_LINE__13_abac6a9c_5cec_4b3d_8810_f9861f" /&amp;gt;&amp;lt;w:bookmarkEnd w:id="2457" /&amp;gt;&amp;lt;w:r&amp;gt;&amp;lt;w:t&amp;gt;located.&amp;lt;/w:t&amp;gt;&amp;lt;/w:r&amp;gt;&amp;lt;w:bookmarkEnd w:id="2458" /&amp;gt;&amp;lt;/w:ins&amp;gt;&amp;lt;/w:p&amp;gt;&amp;lt;w:p w:rsidR="00180988" w:rsidRDefault="00180988" w:rsidP="00180988"&amp;gt;&amp;lt;w:pPr&amp;gt;&amp;lt;w:ind w:left="360" w:firstLine="360" /&amp;gt;&amp;lt;w:rPr&amp;gt;&amp;lt;w:ins w:id="2459" w:author="BPS" w:date="2022-02-28T09:21:00Z" /&amp;gt;&amp;lt;/w:rPr&amp;gt;&amp;lt;/w:pPr&amp;gt;&amp;lt;w:bookmarkStart w:id="2460" w:name="_STATUTE_NUMBER__e07042c8_b91c_40a7_94c4" /&amp;gt;&amp;lt;w:bookmarkStart w:id="2461" w:name="_STATUTE_SS__1399ba4f_a319_4e20_b1d6_c2f" /&amp;gt;&amp;lt;w:bookmarkStart w:id="2462" w:name="_PAR__7_300efdbc_e8aa_4472_9e44_3bc1f2af" /&amp;gt;&amp;lt;w:bookmarkStart w:id="2463" w:name="_LINE__14_64e5b96a_c89a_4dd9_88f5_aba465" /&amp;gt;&amp;lt;w:bookmarkEnd w:id="2442" /&amp;gt;&amp;lt;w:bookmarkEnd w:id="2443" /&amp;gt;&amp;lt;w:bookmarkEnd w:id="2447" /&amp;gt;&amp;lt;w:ins w:id="2464" w:author="BPS" w:date="2022-02-28T09:21:00Z"&amp;gt;&amp;lt;w:r w:rsidRPr="00472FBA"&amp;gt;&amp;lt;w:rPr&amp;gt;&amp;lt;w:b /&amp;gt;&amp;lt;/w:rPr&amp;gt;&amp;lt;w:t&amp;gt;6&amp;lt;/w:t&amp;gt;&amp;lt;/w:r&amp;gt;&amp;lt;w:bookmarkEnd w:id="2460" /&amp;gt;&amp;lt;w:r w:rsidRPr="00472FBA"&amp;gt;&amp;lt;w:rPr&amp;gt;&amp;lt;w:b /&amp;gt;&amp;lt;/w:rPr&amp;gt;&amp;lt;w:t xml:space="preserve"&amp;gt;.  &amp;lt;/w:t&amp;gt;&amp;lt;/w:r&amp;gt;&amp;lt;w:bookmarkStart w:id="2465" w:name="_STATUTE_HEADNOTE__770ff470_e01d_432f_89" /&amp;gt;&amp;lt;w:r w:rsidRPr="00472FBA"&amp;gt;&amp;lt;w:rPr&amp;gt;&amp;lt;w:b /&amp;gt;&amp;lt;/w:rPr&amp;gt;&amp;lt;w:t&amp;gt;Alternative to retention.&amp;lt;/w:t&amp;gt;&amp;lt;/w:r&amp;gt;&amp;lt;w:r&amp;gt;&amp;lt;w:t xml:space="preserve"&amp;gt;  &amp;lt;/w:t&amp;gt;&amp;lt;/w:r&amp;gt;&amp;lt;w:bookmarkStart w:id="2466" w:name="_STATUTE_CONTENT__110a117b_1af1_494e_92e" /&amp;gt;&amp;lt;w:bookmarkEnd w:id="2465" /&amp;gt;&amp;lt;w:r&amp;gt;&amp;lt;w:t xml:space="preserve"&amp;gt;Instead of retaining a journal as provided in subsection &amp;lt;/w:t&amp;gt;&amp;lt;/w:r&amp;gt;&amp;lt;w:bookmarkStart w:id="2467" w:name="_LINE__15_d8a6086d_f7e3_402a_9a58_ba8f5d" /&amp;gt;&amp;lt;w:bookmarkEnd w:id="2463" /&amp;gt;&amp;lt;w:r&amp;gt;&amp;lt;w:t xml:space="preserve"&amp;gt;5, a former notary public may transmit the journal to the Secretary of State or a repository &amp;lt;/w:t&amp;gt;&amp;lt;/w:r&amp;gt;&amp;lt;w:bookmarkStart w:id="2468" w:name="_LINE__16_9384fe48_0f6e_48e5_a907_a402c0" /&amp;gt;&amp;lt;w:bookmarkEnd w:id="2467" /&amp;gt;&amp;lt;w:r&amp;gt;&amp;lt;w:t&amp;gt;approved by the Secretary of State.&amp;lt;/w:t&amp;gt;&amp;lt;/w:r&amp;gt;&amp;lt;w:bookmarkEnd w:id="2468" /&amp;gt;&amp;lt;/w:ins&amp;gt;&amp;lt;/w:p&amp;gt;&amp;lt;w:p w:rsidR="00180988" w:rsidRDefault="00180988" w:rsidP="00180988"&amp;gt;&amp;lt;w:pPr&amp;gt;&amp;lt;w:ind w:left="360" w:firstLine="360" /&amp;gt;&amp;lt;w:rPr&amp;gt;&amp;lt;w:ins w:id="2469" w:author="BPS" w:date="2022-02-28T09:21:00Z" /&amp;gt;&amp;lt;/w:rPr&amp;gt;&amp;lt;/w:pPr&amp;gt;&amp;lt;w:bookmarkStart w:id="2470" w:name="_STATUTE_NUMBER__d3c1bd79_301f_4f7e_8acc" /&amp;gt;&amp;lt;w:bookmarkStart w:id="2471" w:name="_STATUTE_SS__56761a02_6251_4bb7_8b2f_821" /&amp;gt;&amp;lt;w:bookmarkStart w:id="2472" w:name="_PAR__8_99022c92_ab1d_4d4e_98d9_f85ab602" /&amp;gt;&amp;lt;w:bookmarkStart w:id="2473" w:name="_LINE__17_a7dc437f_e839_4d45_a3bc_548e02" /&amp;gt;&amp;lt;w:bookmarkEnd w:id="2461" /&amp;gt;&amp;lt;w:bookmarkEnd w:id="2462" /&amp;gt;&amp;lt;w:bookmarkEnd w:id="2466" /&amp;gt;&amp;lt;w:ins w:id="2474" w:author="BPS" w:date="2022-02-28T09:21:00Z"&amp;gt;&amp;lt;w:r w:rsidRPr="00472FBA"&amp;gt;&amp;lt;w:rPr&amp;gt;&amp;lt;w:b /&amp;gt;&amp;lt;/w:rPr&amp;gt;&amp;lt;w:t&amp;gt;7&amp;lt;/w:t&amp;gt;&amp;lt;/w:r&amp;gt;&amp;lt;w:bookmarkEnd w:id="2470" /&amp;gt;&amp;lt;w:r w:rsidRPr="00472FBA"&amp;gt;&amp;lt;w:rPr&amp;gt;&amp;lt;w:b /&amp;gt;&amp;lt;/w:rPr&amp;gt;&amp;lt;w:t xml:space="preserve"&amp;gt;.  &amp;lt;/w:t&amp;gt;&amp;lt;/w:r&amp;gt;&amp;lt;w:bookmarkStart w:id="2475" w:name="_STATUTE_HEADNOTE__0481b080_f3fd_43bf_a7" /&amp;gt;&amp;lt;w:r w:rsidRPr="00472FBA"&amp;gt;&amp;lt;w:rPr&amp;gt;&amp;lt;w:b /&amp;gt;&amp;lt;/w:rPr&amp;gt;&amp;lt;w:t&amp;gt;Death or incompetency of notary public.&amp;lt;/w:t&amp;gt;&amp;lt;/w:r&amp;gt;&amp;lt;w:r&amp;gt;&amp;lt;w:t xml:space="preserve"&amp;gt;  &amp;lt;/w:t&amp;gt;&amp;lt;/w:r&amp;gt;&amp;lt;w:bookmarkStart w:id="2476" w:name="_STATUTE_CONTENT__51b7a5a1_cc45_4097_863" /&amp;gt;&amp;lt;w:bookmarkEnd w:id="2475" /&amp;gt;&amp;lt;w:r&amp;gt;&amp;lt;w:t xml:space="preserve"&amp;gt;On the death or adjudication of &amp;lt;/w:t&amp;gt;&amp;lt;/w:r&amp;gt;&amp;lt;w:bookmarkStart w:id="2477" w:name="_LINE__18_41f0bcdb_d088_4d6b_b579_c8b30c" /&amp;gt;&amp;lt;w:bookmarkEnd w:id="2473" /&amp;gt;&amp;lt;w:r&amp;gt;&amp;lt;w:t&amp;gt;incompetency of a current or former notary public, the notary public&amp;lt;/w:t&amp;gt;&amp;lt;/w:r&amp;gt;&amp;lt;/w:ins&amp;gt;&amp;lt;w:ins w:id="2478" w:author="BPS" w:date="2022-03-03T08:51:00Z"&amp;gt;&amp;lt;w:r&amp;gt;&amp;lt;w:t&amp;gt;'&amp;lt;/w:t&amp;gt;&amp;lt;/w:r&amp;gt;&amp;lt;/w:ins&amp;gt;&amp;lt;w:ins w:id="2479" w:author="BPS" w:date="2022-02-28T09:21:00Z"&amp;gt;&amp;lt;w:r&amp;gt;&amp;lt;w:t xml:space="preserve"&amp;gt;s personal &amp;lt;/w:t&amp;gt;&amp;lt;/w:r&amp;gt;&amp;lt;w:bookmarkStart w:id="2480" w:name="_LINE__19_f7093641_8b25_4bdd_9716_c7bbeb" /&amp;gt;&amp;lt;w:bookmarkEnd w:id="2477" /&amp;gt;&amp;lt;w:r&amp;gt;&amp;lt;w:t xml:space="preserve"&amp;gt;representative or guardian or any other person knowingly in possession of the journal shall &amp;lt;/w:t&amp;gt;&amp;lt;/w:r&amp;gt;&amp;lt;w:bookmarkStart w:id="2481" w:name="_LINE__20_4866ed98_0182_4a45_8b65_ed99da" /&amp;gt;&amp;lt;w:bookmarkEnd w:id="2480" /&amp;gt;&amp;lt;w:r&amp;gt;&amp;lt;w:t&amp;gt;transmit it to the Secretary of State or a repository approved by the Secretary of State.&amp;lt;/w:t&amp;gt;&amp;lt;/w:r&amp;gt;&amp;lt;w:bookmarkEnd w:id="2481" /&amp;gt;&amp;lt;/w:ins&amp;gt;&amp;lt;/w:p&amp;gt;&amp;lt;w:p w:rsidR="00180988" w:rsidRDefault="00180988" w:rsidP="00180988"&amp;gt;&amp;lt;w:pPr&amp;gt;&amp;lt;w:ind w:left="1080" w:hanging="720" /&amp;gt;&amp;lt;w:rPr&amp;gt;&amp;lt;w:ins w:id="2482" w:author="BPS" w:date="2022-02-28T09:21:00Z" /&amp;gt;&amp;lt;/w:rPr&amp;gt;&amp;lt;/w:pPr&amp;gt;&amp;lt;w:bookmarkStart w:id="2483" w:name="_STATUTE_S__31256e9c_a337_45cf_ab92_8ecb" /&amp;gt;&amp;lt;w:bookmarkStart w:id="2484" w:name="_PAR__9_ec1d1a53_2ead_463a_9441_6a38d25e" /&amp;gt;&amp;lt;w:bookmarkStart w:id="2485" w:name="_LINE__21_86186051_e900_4a5e_b422_975cde" /&amp;gt;&amp;lt;w:bookmarkEnd w:id="2335" /&amp;gt;&amp;lt;w:bookmarkEnd w:id="2471" /&amp;gt;&amp;lt;w:bookmarkEnd w:id="2472" /&amp;gt;&amp;lt;w:bookmarkEnd w:id="2476" /&amp;gt;&amp;lt;w:ins w:id="2486" w:author="BPS" w:date="2022-02-28T09:21:00Z"&amp;gt;&amp;lt;w:r&amp;gt;&amp;lt;w:rPr&amp;gt;&amp;lt;w:b /&amp;gt;&amp;lt;/w:rPr&amp;gt;&amp;lt;w:t&amp;gt;§&amp;lt;/w:t&amp;gt;&amp;lt;/w:r&amp;gt;&amp;lt;w:bookmarkStart w:id="2487" w:name="_STATUTE_NUMBER__9781bbec_b6c8_4a46_9291" /&amp;gt;&amp;lt;w:r&amp;gt;&amp;lt;w:rPr&amp;gt;&amp;lt;w:b /&amp;gt;&amp;lt;/w:rPr&amp;gt;&amp;lt;w:t&amp;gt;1921&amp;lt;/w:t&amp;gt;&amp;lt;/w:r&amp;gt;&amp;lt;w:bookmarkEnd w:id="2487" /&amp;gt;&amp;lt;w:r&amp;gt;&amp;lt;w:rPr&amp;gt;&amp;lt;w:b /&amp;gt;&amp;lt;/w:rPr&amp;gt;&amp;lt;w:t xml:space="preserve"&amp;gt;.  &amp;lt;/w:t&amp;gt;&amp;lt;/w:r&amp;gt;&amp;lt;w:bookmarkStart w:id="2488" w:name="_STATUTE_HEADNOTE__22e1f86f_2de3_4e36_ac" /&amp;gt;&amp;lt;w:r&amp;gt;&amp;lt;w:rPr&amp;gt;&amp;lt;w:b /&amp;gt;&amp;lt;/w:rPr&amp;gt;&amp;lt;w:t xml:space="preserve"&amp;gt;Notification regarding performance of notarial act on electronic record; &amp;lt;/w:t&amp;gt;&amp;lt;/w:r&amp;gt;&amp;lt;w:bookmarkStart w:id="2489" w:name="_LINE__22_e74f7e2a_ffbd_4e86_af81_bc5d69" /&amp;gt;&amp;lt;w:bookmarkEnd w:id="2485" /&amp;gt;&amp;lt;w:r&amp;gt;&amp;lt;w:rPr&amp;gt;&amp;lt;w:b /&amp;gt;&amp;lt;/w:rPr&amp;gt;&amp;lt;w:t&amp;gt;selection of technology; acceptance of tangible copy of electronic record&amp;lt;/w:t&amp;gt;&amp;lt;/w:r&amp;gt;&amp;lt;w:bookmarkEnd w:id="2488" /&amp;gt;&amp;lt;w:bookmarkEnd w:id="2489" /&amp;gt;&amp;lt;/w:ins&amp;gt;&amp;lt;/w:p&amp;gt;&amp;lt;w:p w:rsidR="00180988" w:rsidRDefault="00180988" w:rsidP="00180988"&amp;gt;&amp;lt;w:pPr&amp;gt;&amp;lt;w:ind w:left="360" w:firstLine="360" /&amp;gt;&amp;lt;w:rPr&amp;gt;&amp;lt;w:ins w:id="2490" w:author="BPS" w:date="2022-02-28T09:21:00Z" /&amp;gt;&amp;lt;/w:rPr&amp;gt;&amp;lt;/w:pPr&amp;gt;&amp;lt;w:bookmarkStart w:id="2491" w:name="_STATUTE_NUMBER__196a0360_5877_47c2_a12a" /&amp;gt;&amp;lt;w:bookmarkStart w:id="2492" w:name="_STATUTE_SS__d66eb3b9_5533_4ead_b070_a95" /&amp;gt;&amp;lt;w:bookmarkStart w:id="2493" w:name="_PAR__10_51d1ac47_e1f9_4af3_81f1_63391c2" /&amp;gt;&amp;lt;w:bookmarkStart w:id="2494" w:name="_LINE__23_e437c2b7_7ed4_4b38_9789_4d274d" /&amp;gt;&amp;lt;w:bookmarkEnd w:id="2484" /&amp;gt;&amp;lt;w:ins w:id="2495" w:author="BPS" w:date="2022-02-28T09:21:00Z"&amp;gt;&amp;lt;w:r w:rsidRPr="00472FBA"&amp;gt;&amp;lt;w:rPr&amp;gt;&amp;lt;w:b /&amp;gt;&amp;lt;/w:rPr&amp;gt;&amp;lt;w:t&amp;gt;1&amp;lt;/w:t&amp;gt;&amp;lt;/w:r&amp;gt;&amp;lt;w:bookmarkEnd w:id="2491" /&amp;gt;&amp;lt;w:r w:rsidRPr="00472FBA"&amp;gt;&amp;lt;w:rPr&amp;gt;&amp;lt;w:b /&amp;gt;&amp;lt;/w:rPr&amp;gt;&amp;lt;w:t xml:space="preserve"&amp;gt;.  &amp;lt;/w:t&amp;gt;&amp;lt;/w:r&amp;gt;&amp;lt;w:bookmarkStart w:id="2496" w:name="_STATUTE_HEADNOTE__2827b840_4162_481f_b8" /&amp;gt;&amp;lt;w:r w:rsidRPr="00472FBA"&amp;gt;&amp;lt;w:rPr&amp;gt;&amp;lt;w:b /&amp;gt;&amp;lt;/w:rPr&amp;gt;&amp;lt;w:t&amp;gt;Selection of technology.&amp;lt;/w:t&amp;gt;&amp;lt;/w:r&amp;gt;&amp;lt;w:r&amp;gt;&amp;lt;w:t xml:space="preserve"&amp;gt;  &amp;lt;/w:t&amp;gt;&amp;lt;/w:r&amp;gt;&amp;lt;w:bookmarkStart w:id="2497" w:name="_STATUTE_CONTENT__48e45c57_ab67_4f8a_b98" /&amp;gt;&amp;lt;w:bookmarkEnd w:id="2496" /&amp;gt;&amp;lt;w:r&amp;gt;&amp;lt;w:t xml:space="preserve"&amp;gt;A notarial officer may select one or more tamper-evident &amp;lt;/w:t&amp;gt;&amp;lt;/w:r&amp;gt;&amp;lt;w:bookmarkStart w:id="2498" w:name="_LINE__24_5bbd5d83_c4da_4c1d_a6fc_7d6c94" /&amp;gt;&amp;lt;w:bookmarkEnd w:id="2494" /&amp;gt;&amp;lt;w:r&amp;gt;&amp;lt;w:t xml:space="preserve"&amp;gt;technologies to perform notarial acts with respect to electronic records.  A person may not &amp;lt;/w:t&amp;gt;&amp;lt;/w:r&amp;gt;&amp;lt;w:bookmarkStart w:id="2499" w:name="_LINE__25_9efecba7_274b_456f_bb4f_e50e3b" /&amp;gt;&amp;lt;w:bookmarkEnd w:id="2498" /&amp;gt;&amp;lt;w:r&amp;gt;&amp;lt;w:t xml:space="preserve"&amp;gt;require a notarial officer to perform a notarial act with respect to an electronic record with &amp;lt;/w:t&amp;gt;&amp;lt;/w:r&amp;gt;&amp;lt;w:bookmarkStart w:id="2500" w:name="_LINE__26_3a9cb06c_1432_4b36_b246_3dd9fa" /&amp;gt;&amp;lt;w:bookmarkEnd w:id="2499" /&amp;gt;&amp;lt;w:r&amp;gt;&amp;lt;w:t&amp;gt;a technology that the notarial officer has not selected.&amp;lt;/w:t&amp;gt;&amp;lt;/w:r&amp;gt;&amp;lt;w:bookmarkEnd w:id="2500" /&amp;gt;&amp;lt;/w:ins&amp;gt;&amp;lt;/w:p&amp;gt;&amp;lt;w:p w:rsidR="00180988" w:rsidRDefault="00180988" w:rsidP="00180988"&amp;gt;&amp;lt;w:pPr&amp;gt;&amp;lt;w:ind w:left="360" w:firstLine="360" /&amp;gt;&amp;lt;w:rPr&amp;gt;&amp;lt;w:ins w:id="2501" w:author="BPS" w:date="2022-02-28T09:21:00Z" /&amp;gt;&amp;lt;/w:rPr&amp;gt;&amp;lt;/w:pPr&amp;gt;&amp;lt;w:bookmarkStart w:id="2502" w:name="_STATUTE_NUMBER__b9ba1c06_49bc_4df7_8ff9" /&amp;gt;&amp;lt;w:bookmarkStart w:id="2503" w:name="_STATUTE_SS__6e3d984d_9e31_4725_9151_52b" /&amp;gt;&amp;lt;w:bookmarkStart w:id="2504" w:name="_PAR__11_6a68f162_e81e_41f5_b0eb_866381e" /&amp;gt;&amp;lt;w:bookmarkStart w:id="2505" w:name="_LINE__27_cd000a10_24c2_46cf_9021_ff28d0" /&amp;gt;&amp;lt;w:bookmarkEnd w:id="2492" /&amp;gt;&amp;lt;w:bookmarkEnd w:id="2493" /&amp;gt;&amp;lt;w:bookmarkEnd w:id="2497" /&amp;gt;&amp;lt;w:ins w:id="2506" w:author="BPS" w:date="2022-02-28T09:21:00Z"&amp;gt;&amp;lt;w:r w:rsidRPr="00472FBA"&amp;gt;&amp;lt;w:rPr&amp;gt;&amp;lt;w:b /&amp;gt;&amp;lt;/w:rPr&amp;gt;&amp;lt;w:t&amp;gt;2&amp;lt;/w:t&amp;gt;&amp;lt;/w:r&amp;gt;&amp;lt;w:bookmarkEnd w:id="2502" /&amp;gt;&amp;lt;w:r w:rsidRPr="00472FBA"&amp;gt;&amp;lt;w:rPr&amp;gt;&amp;lt;w:b /&amp;gt;&amp;lt;/w:rPr&amp;gt;&amp;lt;w:t xml:space="preserve"&amp;gt;.  &amp;lt;/w:t&amp;gt;&amp;lt;/w:r&amp;gt;&amp;lt;w:bookmarkStart w:id="2507" w:name="_STATUTE_HEADNOTE__6ff9c477_7682_43b1_84" /&amp;gt;&amp;lt;w:r w:rsidRPr="00472FBA"&amp;gt;&amp;lt;w:rPr&amp;gt;&amp;lt;w:b /&amp;gt;&amp;lt;/w:rPr&amp;gt;&amp;lt;w:t&amp;gt;Notification to Secretary of State.&amp;lt;/w:t&amp;gt;&amp;lt;/w:r&amp;gt;&amp;lt;w:r&amp;gt;&amp;lt;w:t xml:space="preserve"&amp;gt;  &amp;lt;/w:t&amp;gt;&amp;lt;/w:r&amp;gt;&amp;lt;w:bookmarkStart w:id="2508" w:name="_STATUTE_CONTENT__6bab5bd5_7335_4a11_8f2" /&amp;gt;&amp;lt;w:bookmarkEnd w:id="2507" /&amp;gt;&amp;lt;w:r&amp;gt;&amp;lt;w:t xml:space="preserve"&amp;gt;Before a notarial officer performs the notarial &amp;lt;/w:t&amp;gt;&amp;lt;/w:r&amp;gt;&amp;lt;w:bookmarkStart w:id="2509" w:name="_LINE__28_31d85773_8437_428c_b091_2c54d1" /&amp;gt;&amp;lt;w:bookmarkEnd w:id="2505" /&amp;gt;&amp;lt;w:r&amp;gt;&amp;lt;w:t&amp;gt;officer&amp;lt;/w:t&amp;gt;&amp;lt;/w:r&amp;gt;&amp;lt;/w:ins&amp;gt;&amp;lt;w:ins w:id="2510" w:author="BPS" w:date="2022-03-03T08:51:00Z"&amp;gt;&amp;lt;w:r&amp;gt;&amp;lt;w:t&amp;gt;'&amp;lt;/w:t&amp;gt;&amp;lt;/w:r&amp;gt;&amp;lt;/w:ins&amp;gt;&amp;lt;w:ins w:id="2511" w:author="BPS" w:date="2022-02-28T09:21:00Z"&amp;gt;&amp;lt;w:r&amp;gt;&amp;lt;w:t xml:space="preserve"&amp;gt;s initial notarial act with respect to an electronic record, &amp;lt;/w:t&amp;gt;&amp;lt;/w:r&amp;gt;&amp;lt;/w:ins&amp;gt;&amp;lt;w:ins w:id="2512" w:author="BPS" w:date="2022-03-07T14:02:00Z"&amp;gt;&amp;lt;w:r&amp;gt;&amp;lt;w:t&amp;gt;the&amp;lt;/w:t&amp;gt;&amp;lt;/w:r&amp;gt;&amp;lt;/w:ins&amp;gt;&amp;lt;w:ins w:id="2513" w:author="BPS" w:date="2022-02-28T09:21:00Z"&amp;gt;&amp;lt;w:r&amp;gt;&amp;lt;w:t xml:space="preserve"&amp;gt; notarial officer shall &amp;lt;/w:t&amp;gt;&amp;lt;/w:r&amp;gt;&amp;lt;w:bookmarkStart w:id="2514" w:name="_LINE__29_2a7df0da_fd88_4c50_bd7e_d7bb2b" /&amp;gt;&amp;lt;w:bookmarkEnd w:id="2509" /&amp;gt;&amp;lt;w:r&amp;gt;&amp;lt;w:t xml:space="preserve"&amp;gt;notify the Secretary of State that the notarial officer will be performing notarial acts with &amp;lt;/w:t&amp;gt;&amp;lt;/w:r&amp;gt;&amp;lt;w:bookmarkStart w:id="2515" w:name="_LINE__30_a22a621c_ffe2_487e_bd57_b90d09" /&amp;gt;&amp;lt;w:bookmarkEnd w:id="2514" /&amp;gt;&amp;lt;w:r&amp;gt;&amp;lt;w:t xml:space="preserve"&amp;gt;respect to electronic records and identify the technology the notarial officer intends to use.  &amp;lt;/w:t&amp;gt;&amp;lt;/w:r&amp;gt;&amp;lt;w:bookmarkStart w:id="2516" w:name="_LINE__31_2e6efeb3_8877_472d_a50f_aa287d" /&amp;gt;&amp;lt;w:bookmarkEnd w:id="2515" /&amp;gt;&amp;lt;w:r&amp;gt;&amp;lt;w:t xml:space="preserve"&amp;gt;If the Secretary of State has established &amp;lt;/w:t&amp;gt;&amp;lt;/w:r&amp;gt;&amp;lt;/w:ins&amp;gt;&amp;lt;w:ins w:id="2517" w:author="BPS" w:date="2022-03-07T14:02:00Z"&amp;gt;&amp;lt;w:r&amp;gt;&amp;lt;w:t xml:space="preserve"&amp;gt;by rule &amp;lt;/w:t&amp;gt;&amp;lt;/w:r&amp;gt;&amp;lt;/w:ins&amp;gt;&amp;lt;w:ins w:id="2518" w:author="BPS" w:date="2022-02-28T09:21:00Z"&amp;gt;&amp;lt;w:r&amp;gt;&amp;lt;w:t xml:space="preserve"&amp;gt;standards for approval of technology &amp;lt;/w:t&amp;gt;&amp;lt;/w:r&amp;gt;&amp;lt;w:bookmarkStart w:id="2519" w:name="_LINE__32_a8fc853e_006a_4d5a_8260_d4d3d5" /&amp;gt;&amp;lt;w:bookmarkEnd w:id="2516" /&amp;gt;&amp;lt;w:r&amp;gt;&amp;lt;w:t xml:space="preserve"&amp;gt;pursuant to section 1928, the technology must conform to the rules.  The Secretary of State &amp;lt;/w:t&amp;gt;&amp;lt;/w:r&amp;gt;&amp;lt;w:bookmarkStart w:id="2520" w:name="_LINE__33_b05b0ea4_d001_4511_8c1a_5b836a" /&amp;gt;&amp;lt;w:bookmarkEnd w:id="2519" /&amp;gt;&amp;lt;w:r&amp;gt;&amp;lt;w:t xml:space="preserve"&amp;gt;shall determine whether the technology proposed by the notarial officer is approved for use &amp;lt;/w:t&amp;gt;&amp;lt;/w:r&amp;gt;&amp;lt;w:bookmarkStart w:id="2521" w:name="_LINE__34_b8168ac1_ee69_4339_8302_26cf6f" /&amp;gt;&amp;lt;w:bookmarkEnd w:id="2520" /&amp;gt;&amp;lt;w:r&amp;gt;&amp;lt;w:t&amp;gt;in this State.&amp;lt;/w:t&amp;gt;&amp;lt;/w:r&amp;gt;&amp;lt;w:bookmarkEnd w:id="2521" /&amp;gt;&amp;lt;/w:ins&amp;gt;&amp;lt;/w:p&amp;gt;&amp;lt;w:p w:rsidR="00180988" w:rsidRDefault="00180988" w:rsidP="00180988"&amp;gt;&amp;lt;w:pPr&amp;gt;&amp;lt;w:ind w:left="360" w:firstLine="360" /&amp;gt;&amp;lt;w:rPr&amp;gt;&amp;lt;w:ins w:id="2522" w:author="BPS" w:date="2022-02-28T09:21:00Z" /&amp;gt;&amp;lt;/w:rPr&amp;gt;&amp;lt;/w:pPr&amp;gt;&amp;lt;w:bookmarkStart w:id="2523" w:name="_STATUTE_NUMBER__ffb8ee16_1c51_455d_a0ac" /&amp;gt;&amp;lt;w:bookmarkStart w:id="2524" w:name="_STATUTE_SS__ca1e82e9_6afb_4c8d_9017_1ce" /&amp;gt;&amp;lt;w:bookmarkStart w:id="2525" w:name="_PAR__12_da2d90e4_cdeb_4990_99b3_976ae8d" /&amp;gt;&amp;lt;w:bookmarkStart w:id="2526" w:name="_LINE__35_d8b8e18c_6358_4a11_8801_47b26c" /&amp;gt;&amp;lt;w:bookmarkEnd w:id="2503" /&amp;gt;&amp;lt;w:bookmarkEnd w:id="2504" /&amp;gt;&amp;lt;w:bookmarkEnd w:id="2508" /&amp;gt;&amp;lt;w:ins w:id="2527" w:author="BPS" w:date="2022-02-28T09:21:00Z"&amp;gt;&amp;lt;w:r w:rsidRPr="00472FBA"&amp;gt;&amp;lt;w:rPr&amp;gt;&amp;lt;w:b /&amp;gt;&amp;lt;/w:rPr&amp;gt;&amp;lt;w:t&amp;gt;3&amp;lt;/w:t&amp;gt;&amp;lt;/w:r&amp;gt;&amp;lt;w:bookmarkEnd w:id="2523" /&amp;gt;&amp;lt;w:r w:rsidRPr="00472FBA"&amp;gt;&amp;lt;w:rPr&amp;gt;&amp;lt;w:b /&amp;gt;&amp;lt;/w:rPr&amp;gt;&amp;lt;w:t xml:space="preserve"&amp;gt;.  &amp;lt;/w:t&amp;gt;&amp;lt;/w:r&amp;gt;&amp;lt;w:bookmarkStart w:id="2528" w:name="_STATUTE_HEADNOTE__797fb372_45b3_4bfc_8e" /&amp;gt;&amp;lt;w:r w:rsidRPr="00472FBA"&amp;gt;&amp;lt;w:rPr&amp;gt;&amp;lt;w:b /&amp;gt;&amp;lt;/w:rPr&amp;gt;&amp;lt;w:t&amp;gt;Tangible copy of electronic record.&amp;lt;/w:t&amp;gt;&amp;lt;/w:r&amp;gt;&amp;lt;w:r&amp;gt;&amp;lt;w:t xml:space="preserve"&amp;gt;  &amp;lt;/w:t&amp;gt;&amp;lt;/w:r&amp;gt;&amp;lt;w:bookmarkStart w:id="2529" w:name="_STATUTE_CONTENT__4b68b887_29b2_46f7_856" /&amp;gt;&amp;lt;w:bookmarkEnd w:id="2528" /&amp;gt;&amp;lt;w:r&amp;gt;&amp;lt;w:t xml:space="preserve"&amp;gt;A register of deeds may accept for recording &amp;lt;/w:t&amp;gt;&amp;lt;/w:r&amp;gt;&amp;lt;w:bookmarkStart w:id="2530" w:name="_LINE__36_95e5745e_4acf_47bd_a171_dcd389" /&amp;gt;&amp;lt;w:bookmarkEnd w:id="2526" /&amp;gt;&amp;lt;w:r&amp;gt;&amp;lt;w:t xml:space="preserve"&amp;gt;a tangible copy of an electronic record containing a notarial certificate as satisfying any &amp;lt;/w:t&amp;gt;&amp;lt;/w:r&amp;gt;&amp;lt;w:bookmarkStart w:id="2531" w:name="_LINE__37_56199f3c_d3c3_44a1_858f_aabda6" /&amp;gt;&amp;lt;w:bookmarkEnd w:id="2530" /&amp;gt;&amp;lt;w:r&amp;gt;&amp;lt;w:t xml:space="preserve"&amp;gt;requirement that a record accepted for recording be an original if the notarial officer &amp;lt;/w:t&amp;gt;&amp;lt;/w:r&amp;gt;&amp;lt;w:bookmarkStart w:id="2532" w:name="_LINE__38_817eb2e1_c251_436e_ac96_1f2fed" /&amp;gt;&amp;lt;w:bookmarkEnd w:id="2531" /&amp;gt;&amp;lt;w:r&amp;gt;&amp;lt;w:t xml:space="preserve"&amp;gt;executing the notarial certificate certifies that the tangible copy is an accurate copy of the &amp;lt;/w:t&amp;gt;&amp;lt;/w:r&amp;gt;&amp;lt;w:bookmarkStart w:id="2533" w:name="_LINE__39_eae1992b_c92b_4660_b9ca_0478cb" /&amp;gt;&amp;lt;w:bookmarkEnd w:id="2532" /&amp;gt;&amp;lt;w:r&amp;gt;&amp;lt;w:t xml:space="preserve"&amp;gt;electronic record. &amp;lt;/w:t&amp;gt;&amp;lt;/w:r&amp;gt;&amp;lt;w:bookmarkEnd w:id="2533" /&amp;gt;&amp;lt;/w:ins&amp;gt;&amp;lt;/w:p&amp;gt;&amp;lt;w:p w:rsidR="00180988" w:rsidRDefault="00180988" w:rsidP="00180988"&amp;gt;&amp;lt;w:pPr&amp;gt;&amp;lt;w:ind w:left="1080" w:hanging="720" /&amp;gt;&amp;lt;w:rPr&amp;gt;&amp;lt;w:ins w:id="2534" w:author="BPS" w:date="2022-02-28T09:21:00Z" /&amp;gt;&amp;lt;/w:rPr&amp;gt;&amp;lt;/w:pPr&amp;gt;&amp;lt;w:bookmarkStart w:id="2535" w:name="_STATUTE_S__8d8e7941_188d_46ce_9bd1_c248" /&amp;gt;&amp;lt;w:bookmarkStart w:id="2536" w:name="_PAR__13_0aefa714_2573_41f3_8581_8610d06" /&amp;gt;&amp;lt;w:bookmarkStart w:id="2537" w:name="_LINE__40_4be6e35e_bd55_48d8_a0e9_4c6b08" /&amp;gt;&amp;lt;w:bookmarkEnd w:id="2483" /&amp;gt;&amp;lt;w:bookmarkEnd w:id="2524" /&amp;gt;&amp;lt;w:bookmarkEnd w:id="2525" /&amp;gt;&amp;lt;w:bookmarkEnd w:id="2529" /&amp;gt;&amp;lt;w:ins w:id="2538" w:author="BPS" w:date="2022-02-28T09:21:00Z"&amp;gt;&amp;lt;w:r&amp;gt;&amp;lt;w:rPr&amp;gt;&amp;lt;w:b /&amp;gt;&amp;lt;/w:rPr&amp;gt;&amp;lt;w:t&amp;gt;§&amp;lt;/w:t&amp;gt;&amp;lt;/w:r&amp;gt;&amp;lt;w:bookmarkStart w:id="2539" w:name="_STATUTE_NUMBER__4a5fa59f_b3d4_4df2_8e7c" /&amp;gt;&amp;lt;w:r&amp;gt;&amp;lt;w:rPr&amp;gt;&amp;lt;w:b /&amp;gt;&amp;lt;/w:rPr&amp;gt;&amp;lt;w:t&amp;gt;1922&amp;lt;/w:t&amp;gt;&amp;lt;/w:r&amp;gt;&amp;lt;w:bookmarkEnd w:id="2539" /&amp;gt;&amp;lt;w:r&amp;gt;&amp;lt;w:rPr&amp;gt;&amp;lt;w:b /&amp;gt;&amp;lt;/w:rPr&amp;gt;&amp;lt;w:t xml:space="preserve"&amp;gt;.  &amp;lt;/w:t&amp;gt;&amp;lt;/w:r&amp;gt;&amp;lt;/w:ins&amp;gt;&amp;lt;w:bookmarkStart w:id="2540" w:name="_STATUTE_HEADNOTE__a0a1b7d8_0079_4cf2_92" /&amp;gt;&amp;lt;w:ins w:id="2541" w:author="BPS" w:date="2022-03-07T14:02:00Z"&amp;gt;&amp;lt;w:r&amp;gt;&amp;lt;w:rPr&amp;gt;&amp;lt;w:b /&amp;gt;&amp;lt;/w:rPr&amp;gt;&amp;lt;w:t&amp;gt;N&amp;lt;/w:t&amp;gt;&amp;lt;/w:r&amp;gt;&amp;lt;/w:ins&amp;gt;&amp;lt;w:ins w:id="2542" w:author="BPS" w:date="2022-02-28T09:21:00Z"&amp;gt;&amp;lt;w:r&amp;gt;&amp;lt;w:rPr&amp;gt;&amp;lt;w:b /&amp;gt;&amp;lt;/w:rPr&amp;gt;&amp;lt;w:t&amp;gt;otary public&amp;lt;/w:t&amp;gt;&amp;lt;/w:r&amp;gt;&amp;lt;/w:ins&amp;gt;&amp;lt;w:ins w:id="2543" w:author="BPS" w:date="2022-03-07T14:02:00Z"&amp;gt;&amp;lt;w:r&amp;gt;&amp;lt;w:rPr&amp;gt;&amp;lt;w:b /&amp;gt;&amp;lt;/w:rPr&amp;gt;&amp;lt;w:t xml:space="preserve"&amp;gt; commission&amp;lt;/w:t&amp;gt;&amp;lt;/w:r&amp;gt;&amp;lt;/w:ins&amp;gt;&amp;lt;w:ins w:id="2544" w:author="BPS" w:date="2022-02-28T09:21:00Z"&amp;gt;&amp;lt;w:r&amp;gt;&amp;lt;w:rPr&amp;gt;&amp;lt;w:b /&amp;gt;&amp;lt;/w:rPr&amp;gt;&amp;lt;w:t&amp;gt;; qualifications; no immunity or benefit&amp;lt;/w:t&amp;gt;&amp;lt;/w:r&amp;gt;&amp;lt;w:bookmarkEnd w:id="2537" /&amp;gt;&amp;lt;w:bookmarkEnd w:id="2540" /&amp;gt;&amp;lt;/w:ins&amp;gt;&amp;lt;/w:p&amp;gt;&amp;lt;w:p w:rsidR="00180988" w:rsidRDefault="00180988" w:rsidP="00180988"&amp;gt;&amp;lt;w:pPr&amp;gt;&amp;lt;w:ind w:left="360" w:firstLine="360" /&amp;gt;&amp;lt;w:rPr&amp;gt;&amp;lt;w:ins w:id="2545" w:author="BPS" w:date="2022-02-28T09:21:00Z" /&amp;gt;&amp;lt;/w:rPr&amp;gt;&amp;lt;/w:pPr&amp;gt;&amp;lt;w:bookmarkStart w:id="2546" w:name="_STATUTE_NUMBER__8952bb35_eee3_42b4_9261" /&amp;gt;&amp;lt;w:bookmarkStart w:id="2547" w:name="_STATUTE_SS__853a20d3_33f0_4195_9761_7f3" /&amp;gt;&amp;lt;w:bookmarkStart w:id="2548" w:name="_PAR__14_8b9dc036_866f_464b_8304_0144311" /&amp;gt;&amp;lt;w:bookmarkStart w:id="2549" w:name="_LINE__41_0016c5ff_ae9b_42b3_8f7e_349729" /&amp;gt;&amp;lt;w:bookmarkEnd w:id="2536" /&amp;gt;&amp;lt;w:ins w:id="2550" w:author="BPS" w:date="2022-02-28T09:21:00Z"&amp;gt;&amp;lt;w:r w:rsidRPr="00472FBA"&amp;gt;&amp;lt;w:rPr&amp;gt;&amp;lt;w:b /&amp;gt;&amp;lt;/w:rPr&amp;gt;&amp;lt;w:t&amp;gt;1&amp;lt;/w:t&amp;gt;&amp;lt;/w:r&amp;gt;&amp;lt;w:bookmarkEnd w:id="2546" /&amp;gt;&amp;lt;w:r w:rsidRPr="00472FBA"&amp;gt;&amp;lt;w:rPr&amp;gt;&amp;lt;w:b /&amp;gt;&amp;lt;/w:rPr&amp;gt;&amp;lt;w:t xml:space="preserve"&amp;gt;.  &amp;lt;/w:t&amp;gt;&amp;lt;/w:r&amp;gt;&amp;lt;w:bookmarkStart w:id="2551" w:name="_STATUTE_HEADNOTE__3d4e7561_b83d_41aa_ae" /&amp;gt;&amp;lt;w:r w:rsidRPr="00472FBA"&amp;gt;&amp;lt;w:rPr&amp;gt;&amp;lt;w:b /&amp;gt;&amp;lt;/w:rPr&amp;gt;&amp;lt;w:t&amp;gt;Application.&amp;lt;/w:t&amp;gt;&amp;lt;/w:r&amp;gt;&amp;lt;w:r&amp;gt;&amp;lt;w:t xml:space="preserve"&amp;gt;  &amp;lt;/w:t&amp;gt;&amp;lt;/w:r&amp;gt;&amp;lt;w:bookmarkStart w:id="2552" w:name="_STATUTE_CONTENT__f84aa386_c8e7_4fa9_bd4" /&amp;gt;&amp;lt;w:bookmarkEnd w:id="2551" /&amp;gt;&amp;lt;w:r&amp;gt;&amp;lt;w:t xml:space="preserve"&amp;gt;An individual qualified under subsection 2 may apply to the Secretary &amp;lt;/w:t&amp;gt;&amp;lt;/w:r&amp;gt;&amp;lt;w:bookmarkStart w:id="2553" w:name="_LINE__42_1ff1e5c8_4017_43b6_acd9_c4a3d0" /&amp;gt;&amp;lt;w:bookmarkEnd w:id="2549" /&amp;gt;&amp;lt;w:r&amp;gt;&amp;lt;w:t&amp;gt;of State for a notary public&amp;lt;/w:t&amp;gt;&amp;lt;/w:r&amp;gt;&amp;lt;/w:ins&amp;gt;&amp;lt;w:ins w:id="2554" w:author="BPS" w:date="2022-03-07T14:03:00Z"&amp;gt;&amp;lt;w:r&amp;gt;&amp;lt;w:t xml:space="preserve"&amp;gt; commission&amp;lt;/w:t&amp;gt;&amp;lt;/w:r&amp;gt;&amp;lt;/w:ins&amp;gt;&amp;lt;w:ins w:id="2555" w:author="BPS" w:date="2022-02-28T09:21:00Z"&amp;gt;&amp;lt;w:r&amp;gt;&amp;lt;w:t xml:space="preserve"&amp;gt;.  The applicant shall comply with and provide the &amp;lt;/w:t&amp;gt;&amp;lt;/w:r&amp;gt;&amp;lt;w:bookmarkStart w:id="2556" w:name="_PAGE_SPLIT__33f482b8_e04c_4a06_a129_1da" /&amp;gt;&amp;lt;w:bookmarkStart w:id="2557" w:name="_PAGE__16_b38d608e_b9e7_427c_9021_7256d8" /&amp;gt;&amp;lt;w:bookmarkStart w:id="2558" w:name="_PAR__1_749e0cd2_3671_4e6f_9d3d_e0a27f46" /&amp;gt;&amp;lt;w:bookmarkStart w:id="2559" w:name="_LINE__1_eea472c4_5168_4da4_91e9_3f16eb5" /&amp;gt;&amp;lt;w:bookmarkEnd w:id="2396" /&amp;gt;&amp;lt;w:bookmarkEnd w:id="2548" /&amp;gt;&amp;lt;w:bookmarkEnd w:id="2553" /&amp;gt;&amp;lt;w:r&amp;gt;&amp;lt;w:t&amp;gt;i&amp;lt;/w:t&amp;gt;&amp;lt;/w:r&amp;gt;&amp;lt;w:bookmarkEnd w:id="2556" /&amp;gt;&amp;lt;w:r&amp;gt;&amp;lt;w:t xml:space="preserve"&amp;gt;nformation required by rules established by the Secretary of State and pay any application &amp;lt;/w:t&amp;gt;&amp;lt;/w:r&amp;gt;&amp;lt;w:bookmarkStart w:id="2560" w:name="_LINE__2_951f1280_5114_4006_85cf_0c43bee" /&amp;gt;&amp;lt;w:bookmarkEnd w:id="2559" /&amp;gt;&amp;lt;w:r&amp;gt;&amp;lt;w:t&amp;gt;fee.&amp;lt;/w:t&amp;gt;&amp;lt;/w:r&amp;gt;&amp;lt;w:bookmarkEnd w:id="2560" /&amp;gt;&amp;lt;/w:ins&amp;gt;&amp;lt;/w:p&amp;gt;&amp;lt;w:p w:rsidR="00180988" w:rsidRDefault="00180988" w:rsidP="00180988"&amp;gt;&amp;lt;w:pPr&amp;gt;&amp;lt;w:ind w:left="360" w:firstLine="360" /&amp;gt;&amp;lt;w:rPr&amp;gt;&amp;lt;w:ins w:id="2561" w:author="BPS" w:date="2022-02-28T09:21:00Z" /&amp;gt;&amp;lt;/w:rPr&amp;gt;&amp;lt;/w:pPr&amp;gt;&amp;lt;w:bookmarkStart w:id="2562" w:name="_STATUTE_NUMBER__165e223f_f59a_42ef_ae3b" /&amp;gt;&amp;lt;w:bookmarkStart w:id="2563" w:name="_STATUTE_SS__002d58ee_e950_42fb_a949_727" /&amp;gt;&amp;lt;w:bookmarkStart w:id="2564" w:name="_PAR__2_b028ed31_8a09_4a32_a123_bc5de7b9" /&amp;gt;&amp;lt;w:bookmarkStart w:id="2565" w:name="_LINE__3_09b19276_916d_4671_b8aa_bbdaa09" /&amp;gt;&amp;lt;w:bookmarkEnd w:id="2547" /&amp;gt;&amp;lt;w:bookmarkEnd w:id="2552" /&amp;gt;&amp;lt;w:bookmarkEnd w:id="2558" /&amp;gt;&amp;lt;w:ins w:id="2566" w:author="BPS" w:date="2022-02-28T09:21:00Z"&amp;gt;&amp;lt;w:r w:rsidRPr="00472FBA"&amp;gt;&amp;lt;w:rPr&amp;gt;&amp;lt;w:b /&amp;gt;&amp;lt;/w:rPr&amp;gt;&amp;lt;w:t&amp;gt;2&amp;lt;/w:t&amp;gt;&amp;lt;/w:r&amp;gt;&amp;lt;w:bookmarkEnd w:id="2562" /&amp;gt;&amp;lt;w:r w:rsidRPr="00472FBA"&amp;gt;&amp;lt;w:rPr&amp;gt;&amp;lt;w:b /&amp;gt;&amp;lt;/w:rPr&amp;gt;&amp;lt;w:t xml:space="preserve"&amp;gt;.  &amp;lt;/w:t&amp;gt;&amp;lt;/w:r&amp;gt;&amp;lt;w:bookmarkStart w:id="2567" w:name="_STATUTE_HEADNOTE__1dbbc527_9617_4250_b1" /&amp;gt;&amp;lt;w:r w:rsidRPr="00472FBA"&amp;gt;&amp;lt;w:rPr&amp;gt;&amp;lt;w:b /&amp;gt;&amp;lt;/w:rPr&amp;gt;&amp;lt;w:t xml:space="preserve"&amp;gt;Qualifications.  &amp;lt;/w:t&amp;gt;&amp;lt;/w:r&amp;gt;&amp;lt;w:bookmarkStart w:id="2568" w:name="_STATUTE_CONTENT__978151de_1996_42c8_b7d" /&amp;gt;&amp;lt;w:bookmarkEnd w:id="2567" /&amp;gt;&amp;lt;w:r&amp;gt;&amp;lt;w:t xml:space="preserve"&amp;gt;An applicant for a notary public &amp;lt;/w:t&amp;gt;&amp;lt;/w:r&amp;gt;&amp;lt;/w:ins&amp;gt;&amp;lt;w:ins w:id="2569" w:author="BPS" w:date="2022-03-07T14:03:00Z"&amp;gt;&amp;lt;w:r&amp;gt;&amp;lt;w:t xml:space="preserve"&amp;gt;commission &amp;lt;/w:t&amp;gt;&amp;lt;/w:r&amp;gt;&amp;lt;/w:ins&amp;gt;&amp;lt;w:ins w:id="2570" w:author="BPS" w:date="2022-02-28T09:21:00Z"&amp;gt;&amp;lt;w:r&amp;gt;&amp;lt;w:t&amp;gt;must:&amp;lt;/w:t&amp;gt;&amp;lt;/w:r&amp;gt;&amp;lt;w:bookmarkEnd w:id="2565" /&amp;gt;&amp;lt;/w:ins&amp;gt;&amp;lt;/w:p&amp;gt;&amp;lt;w:p w:rsidR="00180988" w:rsidRDefault="00180988" w:rsidP="00180988"&amp;gt;&amp;lt;w:pPr&amp;gt;&amp;lt;w:ind w:left="720" /&amp;gt;&amp;lt;w:rPr&amp;gt;&amp;lt;w:ins w:id="2571" w:author="BPS" w:date="2022-02-28T09:21:00Z" /&amp;gt;&amp;lt;/w:rPr&amp;gt;&amp;lt;/w:pPr&amp;gt;&amp;lt;w:bookmarkStart w:id="2572" w:name="_STATUTE_NUMBER__bcc049fa_3275_4bab_b498" /&amp;gt;&amp;lt;w:bookmarkStart w:id="2573" w:name="_STATUTE_P__e410bd31_06eb_4316_b9bd_3fcc" /&amp;gt;&amp;lt;w:bookmarkStart w:id="2574" w:name="_PAR__3_1fcb3eb3_0bd4_4fbc_9581_ed55c5f7" /&amp;gt;&amp;lt;w:bookmarkStart w:id="2575" w:name="_LINE__4_4151dcbe_0815_4023_a242_4ae38a8" /&amp;gt;&amp;lt;w:bookmarkEnd w:id="2564" /&amp;gt;&amp;lt;w:bookmarkEnd w:id="2568" /&amp;gt;&amp;lt;w:ins w:id="2576" w:author="BPS" w:date="2022-02-28T09:21:00Z"&amp;gt;&amp;lt;w:r&amp;gt;&amp;lt;w:t&amp;gt;A&amp;lt;/w:t&amp;gt;&amp;lt;/w:r&amp;gt;&amp;lt;w:bookmarkEnd w:id="2572" /&amp;gt;&amp;lt;w:r&amp;gt;&amp;lt;w:t xml:space="preserve"&amp;gt;.  &amp;lt;/w:t&amp;gt;&amp;lt;/w:r&amp;gt;&amp;lt;w:bookmarkStart w:id="2577" w:name="_STATUTE_CONTENT__15700a58_6538_4205_8f4" /&amp;gt;&amp;lt;w:r&amp;gt;&amp;lt;w:t&amp;gt;Be at least 18 years of age;&amp;lt;/w:t&amp;gt;&amp;lt;/w:r&amp;gt;&amp;lt;w:bookmarkEnd w:id="2575" /&amp;gt;&amp;lt;/w:ins&amp;gt;&amp;lt;/w:p&amp;gt;&amp;lt;w:p w:rsidR="00180988" w:rsidRDefault="00180988" w:rsidP="00180988"&amp;gt;&amp;lt;w:pPr&amp;gt;&amp;lt;w:ind w:left="720" /&amp;gt;&amp;lt;w:rPr&amp;gt;&amp;lt;w:ins w:id="2578" w:author="BPS" w:date="2022-02-28T09:21:00Z" /&amp;gt;&amp;lt;/w:rPr&amp;gt;&amp;lt;/w:pPr&amp;gt;&amp;lt;w:bookmarkStart w:id="2579" w:name="_STATUTE_NUMBER__05a39ea2_aa30_4c46_b59f" /&amp;gt;&amp;lt;w:bookmarkStart w:id="2580" w:name="_STATUTE_P__ea12893f_a6ab_49c9_88d0_76e6" /&amp;gt;&amp;lt;w:bookmarkStart w:id="2581" w:name="_PAR__4_ffcae74f_c93a_4fe5_83a9_bf3a5e5c" /&amp;gt;&amp;lt;w:bookmarkStart w:id="2582" w:name="_LINE__5_f79197e3_229b_4bc3_9dc4_99769e6" /&amp;gt;&amp;lt;w:bookmarkEnd w:id="2573" /&amp;gt;&amp;lt;w:bookmarkEnd w:id="2574" /&amp;gt;&amp;lt;w:bookmarkEnd w:id="2577" /&amp;gt;&amp;lt;w:ins w:id="2583" w:author="BPS" w:date="2022-02-28T09:21:00Z"&amp;gt;&amp;lt;w:r&amp;gt;&amp;lt;w:t&amp;gt;B&amp;lt;/w:t&amp;gt;&amp;lt;/w:r&amp;gt;&amp;lt;w:bookmarkEnd w:id="2579" /&amp;gt;&amp;lt;w:r&amp;gt;&amp;lt;w:t xml:space="preserve"&amp;gt;.  &amp;lt;/w:t&amp;gt;&amp;lt;/w:r&amp;gt;&amp;lt;w:bookmarkStart w:id="2584" w:name="_STATUTE_CONTENT__4edba856_461c_4fed_b65" /&amp;gt;&amp;lt;w:r&amp;gt;&amp;lt;w:t xml:space="preserve"&amp;gt;Be a resident of or have a place of employment or practice in this &amp;lt;/w:t&amp;gt;&amp;lt;/w:r&amp;gt;&amp;lt;/w:ins&amp;gt;&amp;lt;w:ins w:id="2585" w:author="BPS" w:date="2022-03-07T14:03:00Z"&amp;gt;&amp;lt;w:r&amp;gt;&amp;lt;w:t&amp;gt;S&amp;lt;/w:t&amp;gt;&amp;lt;/w:r&amp;gt;&amp;lt;/w:ins&amp;gt;&amp;lt;w:ins w:id="2586" w:author="BPS" w:date="2022-02-28T09:21:00Z"&amp;gt;&amp;lt;w:r&amp;gt;&amp;lt;w:t&amp;gt;tate;&amp;lt;/w:t&amp;gt;&amp;lt;/w:r&amp;gt;&amp;lt;w:bookmarkEnd w:id="2582" /&amp;gt;&amp;lt;/w:ins&amp;gt;&amp;lt;/w:p&amp;gt;&amp;lt;w:p w:rsidR="00180988" w:rsidRDefault="00180988" w:rsidP="00180988"&amp;gt;&amp;lt;w:pPr&amp;gt;&amp;lt;w:ind w:left="720" /&amp;gt;&amp;lt;w:rPr&amp;gt;&amp;lt;w:ins w:id="2587" w:author="BPS" w:date="2022-02-28T09:21:00Z" /&amp;gt;&amp;lt;/w:rPr&amp;gt;&amp;lt;/w:pPr&amp;gt;&amp;lt;w:bookmarkStart w:id="2588" w:name="_STATUTE_NUMBER__c2f6bdf1_9d76_4d63_b17b" /&amp;gt;&amp;lt;w:bookmarkStart w:id="2589" w:name="_STATUTE_P__a2d90734_5c33_426c_b16a_bc4b" /&amp;gt;&amp;lt;w:bookmarkStart w:id="2590" w:name="_PAR__5_ed9cb94a_6253_4645_b803_461b7aad" /&amp;gt;&amp;lt;w:bookmarkStart w:id="2591" w:name="_LINE__6_065c3e95_579f_4f64_9619_e060c33" /&amp;gt;&amp;lt;w:bookmarkEnd w:id="2580" /&amp;gt;&amp;lt;w:bookmarkEnd w:id="2581" /&amp;gt;&amp;lt;w:bookmarkEnd w:id="2584" /&amp;gt;&amp;lt;w:ins w:id="2592" w:author="BPS" w:date="2022-02-28T09:21:00Z"&amp;gt;&amp;lt;w:r&amp;gt;&amp;lt;w:t&amp;gt;C&amp;lt;/w:t&amp;gt;&amp;lt;/w:r&amp;gt;&amp;lt;w:bookmarkEnd w:id="2588" /&amp;gt;&amp;lt;w:r&amp;gt;&amp;lt;w:t xml:space="preserve"&amp;gt;.  &amp;lt;/w:t&amp;gt;&amp;lt;/w:r&amp;gt;&amp;lt;w:bookmarkStart w:id="2593" w:name="_STATUTE_CONTENT__9113388a_74f4_4556_8e7" /&amp;gt;&amp;lt;w:r&amp;gt;&amp;lt;w:t&amp;gt;Be able to read and write English;&amp;lt;/w:t&amp;gt;&amp;lt;/w:r&amp;gt;&amp;lt;w:bookmarkEnd w:id="2591" /&amp;gt;&amp;lt;/w:ins&amp;gt;&amp;lt;/w:p&amp;gt;&amp;lt;w:p w:rsidR="00180988" w:rsidRDefault="00180988" w:rsidP="00180988"&amp;gt;&amp;lt;w:pPr&amp;gt;&amp;lt;w:ind w:left="720" /&amp;gt;&amp;lt;w:rPr&amp;gt;&amp;lt;w:ins w:id="2594" w:author="BPS" w:date="2022-02-28T09:21:00Z" /&amp;gt;&amp;lt;/w:rPr&amp;gt;&amp;lt;/w:pPr&amp;gt;&amp;lt;w:bookmarkStart w:id="2595" w:name="_STATUTE_NUMBER__2ed8a455_e7ff_4826_a75a" /&amp;gt;&amp;lt;w:bookmarkStart w:id="2596" w:name="_STATUTE_P__daea0434_0a7f_4b2c_bc9b_e629" /&amp;gt;&amp;lt;w:bookmarkStart w:id="2597" w:name="_PAR__6_af4df6d1_e1e2_4c1c_97be_5b251a44" /&amp;gt;&amp;lt;w:bookmarkStart w:id="2598" w:name="_LINE__7_2f54ef08_b0b9_4555_83b1_6ca39d2" /&amp;gt;&amp;lt;w:bookmarkEnd w:id="2589" /&amp;gt;&amp;lt;w:bookmarkEnd w:id="2590" /&amp;gt;&amp;lt;w:bookmarkEnd w:id="2593" /&amp;gt;&amp;lt;w:ins w:id="2599" w:author="BPS" w:date="2022-02-28T09:21:00Z"&amp;gt;&amp;lt;w:r&amp;gt;&amp;lt;w:t&amp;gt;D&amp;lt;/w:t&amp;gt;&amp;lt;/w:r&amp;gt;&amp;lt;w:bookmarkEnd w:id="2595" /&amp;gt;&amp;lt;w:r&amp;gt;&amp;lt;w:t xml:space="preserve"&amp;gt;.  &amp;lt;/w:t&amp;gt;&amp;lt;/w:r&amp;gt;&amp;lt;w:bookmarkStart w:id="2600" w:name="_STATUTE_CONTENT__8313b478_daa7_4e34_a42" /&amp;gt;&amp;lt;w:r&amp;gt;&amp;lt;w:t&amp;gt;Not be disqualified to receive a commission under section 1924; and&amp;lt;/w:t&amp;gt;&amp;lt;/w:r&amp;gt;&amp;lt;w:bookmarkEnd w:id="2598" /&amp;gt;&amp;lt;/w:ins&amp;gt;&amp;lt;/w:p&amp;gt;&amp;lt;w:p w:rsidR="00180988" w:rsidRDefault="00180988" w:rsidP="00180988"&amp;gt;&amp;lt;w:pPr&amp;gt;&amp;lt;w:ind w:left="720" /&amp;gt;&amp;lt;w:rPr&amp;gt;&amp;lt;w:ins w:id="2601" w:author="BPS" w:date="2022-02-28T09:21:00Z" /&amp;gt;&amp;lt;/w:rPr&amp;gt;&amp;lt;/w:pPr&amp;gt;&amp;lt;w:bookmarkStart w:id="2602" w:name="_STATUTE_NUMBER__2baf3fba_d731_4b71_92bc" /&amp;gt;&amp;lt;w:bookmarkStart w:id="2603" w:name="_STATUTE_P__88debf23_0327_4dc0_976e_e496" /&amp;gt;&amp;lt;w:bookmarkStart w:id="2604" w:name="_PAR__7_148c14eb_e0bc_4b4f_921d_6e7e48da" /&amp;gt;&amp;lt;w:bookmarkStart w:id="2605" w:name="_LINE__8_da64c9fa_1bca_414c_9d1e_1b4b560" /&amp;gt;&amp;lt;w:bookmarkEnd w:id="2596" /&amp;gt;&amp;lt;w:bookmarkEnd w:id="2597" /&amp;gt;&amp;lt;w:bookmarkEnd w:id="2600" /&amp;gt;&amp;lt;w:ins w:id="2606" w:author="BPS" w:date="2022-02-28T09:21:00Z"&amp;gt;&amp;lt;w:r&amp;gt;&amp;lt;w:t&amp;gt;E&amp;lt;/w:t&amp;gt;&amp;lt;/w:r&amp;gt;&amp;lt;w:bookmarkEnd w:id="2602" /&amp;gt;&amp;lt;w:r&amp;gt;&amp;lt;w:t xml:space="preserve"&amp;gt;.  &amp;lt;/w:t&amp;gt;&amp;lt;/w:r&amp;gt;&amp;lt;w:bookmarkStart w:id="2607" w:name="_STATUTE_CONTENT__ee6c2ccc_6005_4acf_ac1" /&amp;gt;&amp;lt;w:r&amp;gt;&amp;lt;w:t&amp;gt;Have passed the examination required under section 1923, subsection 1.&amp;lt;/w:t&amp;gt;&amp;lt;/w:r&amp;gt;&amp;lt;w:bookmarkEnd w:id="2605" /&amp;gt;&amp;lt;/w:ins&amp;gt;&amp;lt;/w:p&amp;gt;&amp;lt;w:p w:rsidR="00180988" w:rsidRDefault="00180988" w:rsidP="00180988"&amp;gt;&amp;lt;w:pPr&amp;gt;&amp;lt;w:ind w:left="360" w:firstLine="360" /&amp;gt;&amp;lt;w:rPr&amp;gt;&amp;lt;w:ins w:id="2608" w:author="BPS" w:date="2022-02-28T09:21:00Z" /&amp;gt;&amp;lt;/w:rPr&amp;gt;&amp;lt;/w:pPr&amp;gt;&amp;lt;w:bookmarkStart w:id="2609" w:name="_STATUTE_NUMBER__3d0396a7_d578_4b8f_8f31" /&amp;gt;&amp;lt;w:bookmarkStart w:id="2610" w:name="_STATUTE_SS__8a6ebb03_b95c_41a5_b1a0_aca" /&amp;gt;&amp;lt;w:bookmarkStart w:id="2611" w:name="_PAR__8_af93f9aa_856f_4edb_bd53_26c517e9" /&amp;gt;&amp;lt;w:bookmarkStart w:id="2612" w:name="_LINE__9_39f8d181_43e8_4459_ad9a_2073c4d" /&amp;gt;&amp;lt;w:bookmarkEnd w:id="2563" /&amp;gt;&amp;lt;w:bookmarkEnd w:id="2603" /&amp;gt;&amp;lt;w:bookmarkEnd w:id="2604" /&amp;gt;&amp;lt;w:bookmarkEnd w:id="2607" /&amp;gt;&amp;lt;w:ins w:id="2613" w:author="BPS" w:date="2022-02-28T09:21:00Z"&amp;gt;&amp;lt;w:r w:rsidRPr="00472FBA"&amp;gt;&amp;lt;w:rPr&amp;gt;&amp;lt;w:b /&amp;gt;&amp;lt;/w:rPr&amp;gt;&amp;lt;w:t&amp;gt;3&amp;lt;/w:t&amp;gt;&amp;lt;/w:r&amp;gt;&amp;lt;w:bookmarkEnd w:id="2609" /&amp;gt;&amp;lt;w:r w:rsidRPr="00472FBA"&amp;gt;&amp;lt;w:rPr&amp;gt;&amp;lt;w:b /&amp;gt;&amp;lt;/w:rPr&amp;gt;&amp;lt;w:t xml:space="preserve"&amp;gt;.  &amp;lt;/w:t&amp;gt;&amp;lt;/w:r&amp;gt;&amp;lt;w:bookmarkStart w:id="2614" w:name="_STATUTE_HEADNOTE__4d8c0395_f6fe_4568_94" /&amp;gt;&amp;lt;w:r w:rsidRPr="00472FBA"&amp;gt;&amp;lt;w:rPr&amp;gt;&amp;lt;w:b /&amp;gt;&amp;lt;/w:rPr&amp;gt;&amp;lt;w:t&amp;gt;Oath required.&amp;lt;/w:t&amp;gt;&amp;lt;/w:r&amp;gt;&amp;lt;w:r&amp;gt;&amp;lt;w:t xml:space="preserve"&amp;gt;  &amp;lt;/w:t&amp;gt;&amp;lt;/w:r&amp;gt;&amp;lt;w:bookmarkStart w:id="2615" w:name="_STATUTE_CONTENT__b38e0565_679f_4f5a_aa5" /&amp;gt;&amp;lt;w:bookmarkEnd w:id="2614" /&amp;gt;&amp;lt;w:r&amp;gt;&amp;lt;w:t&amp;gt;Before issuance of a notary public&amp;lt;/w:t&amp;gt;&amp;lt;/w:r&amp;gt;&amp;lt;/w:ins&amp;gt;&amp;lt;w:ins w:id="2616" w:author="BPS" w:date="2022-03-07T14:04:00Z"&amp;gt;&amp;lt;w:r&amp;gt;&amp;lt;w:t xml:space="preserve"&amp;gt; commission&amp;lt;/w:t&amp;gt;&amp;lt;/w:r&amp;gt;&amp;lt;/w:ins&amp;gt;&amp;lt;w:ins w:id="2617" w:author="BPS" w:date="2022-02-28T09:21:00Z"&amp;gt;&amp;lt;w:r&amp;gt;&amp;lt;w:t xml:space="preserve"&amp;gt;, an applicant for &amp;lt;/w:t&amp;gt;&amp;lt;/w:r&amp;gt;&amp;lt;w:bookmarkStart w:id="2618" w:name="_LINE__10_b01d2a9f_d31d_4cce_8f77_fad4f5" /&amp;gt;&amp;lt;w:bookmarkEnd w:id="2612" /&amp;gt;&amp;lt;w:r&amp;gt;&amp;lt;w:t xml:space="preserve"&amp;gt;the commission shall take and subscribe the following oath or affirmation before a dedimus &amp;lt;/w:t&amp;gt;&amp;lt;/w:r&amp;gt;&amp;lt;w:bookmarkStart w:id="2619" w:name="_LINE__11_f37d335e_3e10_4a55_bb40_90ae0f" /&amp;gt;&amp;lt;w:bookmarkEnd w:id="2618" /&amp;gt;&amp;lt;w:r&amp;gt;&amp;lt;w:t xml:space="preserve"&amp;gt;justice: &amp;lt;/w:t&amp;gt;&amp;lt;/w:r&amp;gt;&amp;lt;/w:ins&amp;gt;&amp;lt;w:ins w:id="2620" w:author="BPS" w:date="2022-03-03T08:51:00Z"&amp;gt;&amp;lt;w:r&amp;gt;&amp;lt;w:t&amp;gt;"&amp;lt;/w:t&amp;gt;&amp;lt;/w:r&amp;gt;&amp;lt;/w:ins&amp;gt;&amp;lt;w:ins w:id="2621" w:author="BPS" w:date="2022-02-28T09:21:00Z"&amp;gt;&amp;lt;w:r&amp;gt;&amp;lt;w:t xml:space="preserve"&amp;gt;I, (name), do swear that I will support the &amp;lt;/w:t&amp;gt;&amp;lt;/w:r&amp;gt;&amp;lt;/w:ins&amp;gt;&amp;lt;w:ins w:id="2622" w:author="BPS" w:date="2022-03-07T14:04:00Z"&amp;gt;&amp;lt;w:r&amp;gt;&amp;lt;w:t xml:space="preserve"&amp;gt;United States &amp;lt;/w:t&amp;gt;&amp;lt;/w:r&amp;gt;&amp;lt;/w:ins&amp;gt;&amp;lt;w:ins w:id="2623" w:author="BPS" w:date="2022-02-28T09:21:00Z"&amp;gt;&amp;lt;w:r&amp;gt;&amp;lt;w:t&amp;gt;Constitution&amp;lt;/w:t&amp;gt;&amp;lt;/w:r&amp;gt;&amp;lt;/w:ins&amp;gt;&amp;lt;w:ins w:id="2624" w:author="BPS" w:date="2022-03-08T12:47:00Z"&amp;gt;&amp;lt;w:r&amp;gt;&amp;lt;w:t xml:space="preserve"&amp;gt; and the &amp;lt;/w:t&amp;gt;&amp;lt;/w:r&amp;gt;&amp;lt;w:bookmarkStart w:id="2625" w:name="_LINE__12_6f35a303_f766_439b_b0e9_4a5a9b" /&amp;gt;&amp;lt;w:bookmarkEnd w:id="2619" /&amp;gt;&amp;lt;w:r&amp;gt;&amp;lt;w:t&amp;gt;Constitution of Maine&amp;lt;/w:t&amp;gt;&amp;lt;/w:r&amp;gt;&amp;lt;/w:ins&amp;gt;&amp;lt;w:ins w:id="2626" w:author="BPS" w:date="2022-02-28T09:21:00Z"&amp;gt;&amp;lt;w:r&amp;gt;&amp;lt;w:t xml:space="preserve"&amp;gt;, so help me God. I, (name), do swear that I will faithfully discharge, &amp;lt;/w:t&amp;gt;&amp;lt;/w:r&amp;gt;&amp;lt;w:bookmarkStart w:id="2627" w:name="_LINE__13_02b1b005_8b7f_4a96_9928_094a6b" /&amp;gt;&amp;lt;w:bookmarkEnd w:id="2625" /&amp;gt;&amp;lt;w:r&amp;gt;&amp;lt;w:t xml:space="preserve"&amp;gt;to the best of my abilities, the duties incumbent on me as a &amp;lt;/w:t&amp;gt;&amp;lt;/w:r&amp;gt;&amp;lt;/w:ins&amp;gt;&amp;lt;w:ins w:id="2628" w:author="BPS" w:date="2022-03-07T14:04:00Z"&amp;gt;&amp;lt;w:r&amp;gt;&amp;lt;w:t&amp;gt;n&amp;lt;/w:t&amp;gt;&amp;lt;/w:r&amp;gt;&amp;lt;/w:ins&amp;gt;&amp;lt;w:ins w:id="2629" w:author="BPS" w:date="2022-02-28T09:21:00Z"&amp;gt;&amp;lt;w:r&amp;gt;&amp;lt;w:t xml:space="preserve"&amp;gt;otary &amp;lt;/w:t&amp;gt;&amp;lt;/w:r&amp;gt;&amp;lt;/w:ins&amp;gt;&amp;lt;w:ins w:id="2630" w:author="BPS" w:date="2022-03-07T14:04:00Z"&amp;gt;&amp;lt;w:r&amp;gt;&amp;lt;w:t&amp;gt;p&amp;lt;/w:t&amp;gt;&amp;lt;/w:r&amp;gt;&amp;lt;/w:ins&amp;gt;&amp;lt;w:ins w:id="2631" w:author="BPS" w:date="2022-02-28T09:21:00Z"&amp;gt;&amp;lt;w:r&amp;gt;&amp;lt;w:t xml:space="preserve"&amp;gt;ublic according to the &amp;lt;/w:t&amp;gt;&amp;lt;/w:r&amp;gt;&amp;lt;w:bookmarkStart w:id="2632" w:name="_LINE__14_c9cbe570_ff59_4ccd_9d42_c3ec80" /&amp;gt;&amp;lt;w:bookmarkEnd w:id="2627" /&amp;gt;&amp;lt;w:r&amp;gt;&amp;lt;w:t xml:space="preserve"&amp;gt;Constitution of Maine and &amp;lt;/w:t&amp;gt;&amp;lt;/w:r&amp;gt;&amp;lt;/w:ins&amp;gt;&amp;lt;w:ins w:id="2633" w:author="BPS" w:date="2022-03-07T14:05:00Z"&amp;gt;&amp;lt;w:r&amp;gt;&amp;lt;w:t xml:space="preserve"&amp;gt;the &amp;lt;/w:t&amp;gt;&amp;lt;/w:r&amp;gt;&amp;lt;/w:ins&amp;gt;&amp;lt;w:ins w:id="2634" w:author="BPS" w:date="2022-02-28T09:21:00Z"&amp;gt;&amp;lt;w:r&amp;gt;&amp;lt;w:t&amp;gt;laws of this State, so help me God.&amp;lt;/w:t&amp;gt;&amp;lt;/w:r&amp;gt;&amp;lt;/w:ins&amp;gt;&amp;lt;w:ins w:id="2635" w:author="BPS" w:date="2022-03-03T08:51:00Z"&amp;gt;&amp;lt;w:r&amp;gt;&amp;lt;w:t&amp;gt;"&amp;lt;/w:t&amp;gt;&amp;lt;/w:r&amp;gt;&amp;lt;/w:ins&amp;gt;&amp;lt;w:bookmarkEnd w:id="2632" /&amp;gt;&amp;lt;/w:p&amp;gt;&amp;lt;w:p w:rsidR="00180988" w:rsidRDefault="00180988" w:rsidP="00180988"&amp;gt;&amp;lt;w:pPr&amp;gt;&amp;lt;w:ind w:left="360" /&amp;gt;&amp;lt;w:rPr&amp;gt;&amp;lt;w:ins w:id="2636" w:author="BPS" w:date="2022-02-28T09:21:00Z" /&amp;gt;&amp;lt;/w:rPr&amp;gt;&amp;lt;/w:pPr&amp;gt;&amp;lt;w:bookmarkStart w:id="2637" w:name="_STATUTE_P__9d265178_f2e2_45d7_a7b0_db94" /&amp;gt;&amp;lt;w:bookmarkStart w:id="2638" w:name="_STATUTE_CONTENT__4abe875a_c20a_41d1_9a2" /&amp;gt;&amp;lt;w:bookmarkStart w:id="2639" w:name="_PAR__9_325fe425_033c_440f_8847_f50f0002" /&amp;gt;&amp;lt;w:bookmarkStart w:id="2640" w:name="_LINE__15_3af2ce5f_2ffc_41ba_ab16_496698" /&amp;gt;&amp;lt;w:bookmarkEnd w:id="2611" /&amp;gt;&amp;lt;w:bookmarkEnd w:id="2615" /&amp;gt;&amp;lt;w:ins w:id="2641" w:author="BPS" w:date="2022-02-28T09:21:00Z"&amp;gt;&amp;lt;w:r&amp;gt;&amp;lt;w:t xml:space="preserve"&amp;gt;When a person is conscientiously scrupulous of taking an oath, the word &amp;lt;/w:t&amp;gt;&amp;lt;/w:r&amp;gt;&amp;lt;/w:ins&amp;gt;&amp;lt;w:ins w:id="2642" w:author="BPS" w:date="2022-03-03T08:51:00Z"&amp;gt;&amp;lt;w:r&amp;gt;&amp;lt;w:t&amp;gt;"&amp;lt;/w:t&amp;gt;&amp;lt;/w:r&amp;gt;&amp;lt;/w:ins&amp;gt;&amp;lt;w:ins w:id="2643" w:author="BPS" w:date="2022-02-28T09:21:00Z"&amp;gt;&amp;lt;w:r&amp;gt;&amp;lt;w:t&amp;gt;affirm&amp;lt;/w:t&amp;gt;&amp;lt;/w:r&amp;gt;&amp;lt;/w:ins&amp;gt;&amp;lt;w:ins w:id="2644" w:author="BPS" w:date="2022-03-03T08:51:00Z"&amp;gt;&amp;lt;w:r&amp;gt;&amp;lt;w:t&amp;gt;"&amp;lt;/w:t&amp;gt;&amp;lt;/w:r&amp;gt;&amp;lt;/w:ins&amp;gt;&amp;lt;w:ins w:id="2645" w:author="BPS" w:date="2022-02-28T09:21:00Z"&amp;gt;&amp;lt;w:r&amp;gt;&amp;lt;w:t xml:space="preserve"&amp;gt; may be &amp;lt;/w:t&amp;gt;&amp;lt;/w:r&amp;gt;&amp;lt;w:bookmarkStart w:id="2646" w:name="_LINE__16_dea5bdfe_c072_4f14_9b62_6c5a92" /&amp;gt;&amp;lt;w:bookmarkEnd w:id="2640" /&amp;gt;&amp;lt;w:r&amp;gt;&amp;lt;w:t xml:space="preserve"&amp;gt;substituted for the word &amp;lt;/w:t&amp;gt;&amp;lt;/w:r&amp;gt;&amp;lt;/w:ins&amp;gt;&amp;lt;w:ins w:id="2647" w:author="BPS" w:date="2022-03-03T08:51:00Z"&amp;gt;&amp;lt;w:r&amp;gt;&amp;lt;w:t&amp;gt;"&amp;lt;/w:t&amp;gt;&amp;lt;/w:r&amp;gt;&amp;lt;/w:ins&amp;gt;&amp;lt;w:ins w:id="2648" w:author="BPS" w:date="2022-02-28T09:21:00Z"&amp;gt;&amp;lt;w:r&amp;gt;&amp;lt;w:t&amp;gt;swear&amp;lt;/w:t&amp;gt;&amp;lt;/w:r&amp;gt;&amp;lt;/w:ins&amp;gt;&amp;lt;w:ins w:id="2649" w:author="BPS" w:date="2022-03-03T08:51:00Z"&amp;gt;&amp;lt;w:r&amp;gt;&amp;lt;w:t&amp;gt;"&amp;lt;/w:t&amp;gt;&amp;lt;/w:r&amp;gt;&amp;lt;/w:ins&amp;gt;&amp;lt;w:ins w:id="2650" w:author="BPS" w:date="2022-02-28T09:21:00Z"&amp;gt;&amp;lt;w:r&amp;gt;&amp;lt;w:t xml:space="preserve"&amp;gt; and the words &amp;lt;/w:t&amp;gt;&amp;lt;/w:r&amp;gt;&amp;lt;/w:ins&amp;gt;&amp;lt;w:ins w:id="2651" w:author="BPS" w:date="2022-03-03T08:51:00Z"&amp;gt;&amp;lt;w:r&amp;gt;&amp;lt;w:t&amp;gt;"&amp;lt;/w:t&amp;gt;&amp;lt;/w:r&amp;gt;&amp;lt;/w:ins&amp;gt;&amp;lt;w:ins w:id="2652" w:author="BPS" w:date="2022-02-28T09:21:00Z"&amp;gt;&amp;lt;w:r&amp;gt;&amp;lt;w:t&amp;gt;this I do under penalty of perjury&amp;lt;/w:t&amp;gt;&amp;lt;/w:r&amp;gt;&amp;lt;/w:ins&amp;gt;&amp;lt;w:ins w:id="2653" w:author="BPS" w:date="2022-03-03T08:51:00Z"&amp;gt;&amp;lt;w:r&amp;gt;&amp;lt;w:t&amp;gt;"&amp;lt;/w:t&amp;gt;&amp;lt;/w:r&amp;gt;&amp;lt;/w:ins&amp;gt;&amp;lt;w:ins w:id="2654" w:author="BPS" w:date="2022-02-28T09:21:00Z"&amp;gt;&amp;lt;w:r&amp;gt;&amp;lt;w:t xml:space="preserve"&amp;gt; may be &amp;lt;/w:t&amp;gt;&amp;lt;/w:r&amp;gt;&amp;lt;w:bookmarkStart w:id="2655" w:name="_LINE__17_280b4f72_e74e_4ebd_b52d_341ced" /&amp;gt;&amp;lt;w:bookmarkEnd w:id="2646" /&amp;gt;&amp;lt;w:r&amp;gt;&amp;lt;w:t xml:space="preserve"&amp;gt;substituted for the words &amp;lt;/w:t&amp;gt;&amp;lt;/w:r&amp;gt;&amp;lt;/w:ins&amp;gt;&amp;lt;w:ins w:id="2656" w:author="BPS" w:date="2022-03-03T08:51:00Z"&amp;gt;&amp;lt;w:r&amp;gt;&amp;lt;w:t&amp;gt;"&amp;lt;/w:t&amp;gt;&amp;lt;/w:r&amp;gt;&amp;lt;/w:ins&amp;gt;&amp;lt;w:ins w:id="2657" w:author="BPS" w:date="2022-02-28T09:21:00Z"&amp;gt;&amp;lt;w:r&amp;gt;&amp;lt;w:t&amp;gt;so help me God.&amp;lt;/w:t&amp;gt;&amp;lt;/w:r&amp;gt;&amp;lt;/w:ins&amp;gt;&amp;lt;w:ins w:id="2658" w:author="BPS" w:date="2022-03-03T08:51:00Z"&amp;gt;&amp;lt;w:r&amp;gt;&amp;lt;w:t&amp;gt;"&amp;lt;/w:t&amp;gt;&amp;lt;/w:r&amp;gt;&amp;lt;/w:ins&amp;gt;&amp;lt;w:ins w:id="2659" w:author="BPS" w:date="2022-02-28T09:21:00Z"&amp;gt;&amp;lt;w:r&amp;gt;&amp;lt;w:t xml:space="preserve"&amp;gt;  &amp;lt;/w:t&amp;gt;&amp;lt;/w:r&amp;gt;&amp;lt;w:bookmarkEnd w:id="2655" /&amp;gt;&amp;lt;/w:ins&amp;gt;&amp;lt;/w:p&amp;gt;&amp;lt;w:p w:rsidR="00180988" w:rsidRDefault="00180988" w:rsidP="00180988"&amp;gt;&amp;lt;w:pPr&amp;gt;&amp;lt;w:ind w:left="360" w:firstLine="360" /&amp;gt;&amp;lt;w:rPr&amp;gt;&amp;lt;w:ins w:id="2660" w:author="BPS" w:date="2022-02-28T09:21:00Z" /&amp;gt;&amp;lt;/w:rPr&amp;gt;&amp;lt;/w:pPr&amp;gt;&amp;lt;w:bookmarkStart w:id="2661" w:name="_STATUTE_NUMBER__4890e761_fe6b_43b9_a9ad" /&amp;gt;&amp;lt;w:bookmarkStart w:id="2662" w:name="_STATUTE_SS__1bb97023_92a3_4eb7_8819_615" /&amp;gt;&amp;lt;w:bookmarkStart w:id="2663" w:name="_PAR__10_39d480bc_7900_4515_bce0_c7e56be" /&amp;gt;&amp;lt;w:bookmarkStart w:id="2664" w:name="_LINE__18_e3d6889b_fc6b_46c7_b711_f2475d" /&amp;gt;&amp;lt;w:bookmarkEnd w:id="2610" /&amp;gt;&amp;lt;w:bookmarkEnd w:id="2637" /&amp;gt;&amp;lt;w:bookmarkEnd w:id="2638" /&amp;gt;&amp;lt;w:bookmarkEnd w:id="2639" /&amp;gt;&amp;lt;w:ins w:id="2665" w:author="BPS" w:date="2022-02-28T09:21:00Z"&amp;gt;&amp;lt;w:r w:rsidRPr="00472FBA"&amp;gt;&amp;lt;w:rPr&amp;gt;&amp;lt;w:b /&amp;gt;&amp;lt;/w:rPr&amp;gt;&amp;lt;w:t&amp;gt;4&amp;lt;/w:t&amp;gt;&amp;lt;/w:r&amp;gt;&amp;lt;w:bookmarkEnd w:id="2661" /&amp;gt;&amp;lt;w:r w:rsidRPr="00472FBA"&amp;gt;&amp;lt;w:rPr&amp;gt;&amp;lt;w:b /&amp;gt;&amp;lt;/w:rPr&amp;gt;&amp;lt;w:t xml:space="preserve"&amp;gt;.  &amp;lt;/w:t&amp;gt;&amp;lt;/w:r&amp;gt;&amp;lt;w:bookmarkStart w:id="2666" w:name="_STATUTE_HEADNOTE__1e2eea60_404a_43da_ba" /&amp;gt;&amp;lt;w:r w:rsidRPr="00472FBA"&amp;gt;&amp;lt;w:rPr&amp;gt;&amp;lt;w:b /&amp;gt;&amp;lt;/w:rPr&amp;gt;&amp;lt;w:t&amp;gt;Commission issued.&amp;lt;/w:t&amp;gt;&amp;lt;/w:r&amp;gt;&amp;lt;w:r&amp;gt;&amp;lt;w:t xml:space="preserve"&amp;gt;  &amp;lt;/w:t&amp;gt;&amp;lt;/w:r&amp;gt;&amp;lt;/w:ins&amp;gt;&amp;lt;w:bookmarkStart w:id="2667" w:name="_STATUTE_CONTENT__272acb34_5fa3_4e8e_9fc" /&amp;gt;&amp;lt;w:bookmarkEnd w:id="2666" /&amp;gt;&amp;lt;w:ins w:id="2668" w:author="BPS" w:date="2022-03-07T14:05:00Z"&amp;gt;&amp;lt;w:r&amp;gt;&amp;lt;w:t&amp;gt;The&amp;lt;/w:t&amp;gt;&amp;lt;/w:r&amp;gt;&amp;lt;/w:ins&amp;gt;&amp;lt;w:ins w:id="2669" w:author="BPS" w:date="2022-02-28T09:21:00Z"&amp;gt;&amp;lt;w:r&amp;gt;&amp;lt;w:t xml:space="preserve"&amp;gt; Secretary of State shall issue &amp;lt;/w:t&amp;gt;&amp;lt;/w:r&amp;gt;&amp;lt;/w:ins&amp;gt;&amp;lt;w:ins w:id="2670" w:author="BPS" w:date="2022-03-07T14:05:00Z"&amp;gt;&amp;lt;w:r&amp;gt;&amp;lt;w:t xml:space="preserve"&amp;gt;to an applicant who has &amp;lt;/w:t&amp;gt;&amp;lt;/w:r&amp;gt;&amp;lt;w:bookmarkStart w:id="2671" w:name="_LINE__19_9f92874e_14a3_4353_8327_9889c5" /&amp;gt;&amp;lt;w:bookmarkEnd w:id="2664" /&amp;gt;&amp;lt;w:r&amp;gt;&amp;lt;w:t xml:space="preserve"&amp;gt;complied with this section &amp;lt;/w:t&amp;gt;&amp;lt;/w:r&amp;gt;&amp;lt;/w:ins&amp;gt;&amp;lt;w:ins w:id="2672" w:author="BPS" w:date="2022-02-28T09:21:00Z"&amp;gt;&amp;lt;w:r&amp;gt;&amp;lt;w:t&amp;gt;a notary public&amp;lt;/w:t&amp;gt;&amp;lt;/w:r&amp;gt;&amp;lt;/w:ins&amp;gt;&amp;lt;w:ins w:id="2673" w:author="BPS" w:date="2022-03-07T14:05:00Z"&amp;gt;&amp;lt;w:r&amp;gt;&amp;lt;w:t xml:space="preserve"&amp;gt; commission&amp;lt;/w:t&amp;gt;&amp;lt;/w:r&amp;gt;&amp;lt;/w:ins&amp;gt;&amp;lt;w:ins w:id="2674" w:author="BPS" w:date="2022-02-28T09:21:00Z"&amp;gt;&amp;lt;w:r&amp;gt;&amp;lt;w:t xml:space="preserve"&amp;gt; &amp;lt;/w:t&amp;gt;&amp;lt;/w:r&amp;gt;&amp;lt;/w:ins&amp;gt;&amp;lt;w:ins w:id="2675" w:author="BPS" w:date="2022-03-07T14:05:00Z"&amp;gt;&amp;lt;w:r&amp;gt;&amp;lt;w:t xml:space="preserve"&amp;gt;valid &amp;lt;/w:t&amp;gt;&amp;lt;/w:r&amp;gt;&amp;lt;/w:ins&amp;gt;&amp;lt;w:ins w:id="2676" w:author="BPS" w:date="2022-02-28T09:21:00Z"&amp;gt;&amp;lt;w:r&amp;gt;&amp;lt;w:t&amp;gt;for a term of 4 years.&amp;lt;/w:t&amp;gt;&amp;lt;/w:r&amp;gt;&amp;lt;w:bookmarkEnd w:id="2671" /&amp;gt;&amp;lt;/w:ins&amp;gt;&amp;lt;/w:p&amp;gt;&amp;lt;w:p w:rsidR="00180988" w:rsidRDefault="00180988" w:rsidP="00180988"&amp;gt;&amp;lt;w:pPr&amp;gt;&amp;lt;w:ind w:left="360" w:firstLine="360" /&amp;gt;&amp;lt;w:rPr&amp;gt;&amp;lt;w:ins w:id="2677" w:author="BPS" w:date="2022-02-28T09:21:00Z" /&amp;gt;&amp;lt;/w:rPr&amp;gt;&amp;lt;/w:pPr&amp;gt;&amp;lt;w:bookmarkStart w:id="2678" w:name="_STATUTE_NUMBER__61113a7a_2799_4854_8dbe" /&amp;gt;&amp;lt;w:bookmarkStart w:id="2679" w:name="_STATUTE_SS__c68530e8_a027_455d_81f0_9d6" /&amp;gt;&amp;lt;w:bookmarkStart w:id="2680" w:name="_PAR__11_89c00b57_a1c5_4e83_92e4_abbc018" /&amp;gt;&amp;lt;w:bookmarkStart w:id="2681" w:name="_LINE__20_5d660192_a14f_4336_8678_df2ecf" /&amp;gt;&amp;lt;w:bookmarkEnd w:id="2662" /&amp;gt;&amp;lt;w:bookmarkEnd w:id="2663" /&amp;gt;&amp;lt;w:bookmarkEnd w:id="2667" /&amp;gt;&amp;lt;w:ins w:id="2682" w:author="BPS" w:date="2022-02-28T09:21:00Z"&amp;gt;&amp;lt;w:r w:rsidRPr="00472FBA"&amp;gt;&amp;lt;w:rPr&amp;gt;&amp;lt;w:b /&amp;gt;&amp;lt;/w:rPr&amp;gt;&amp;lt;w:t&amp;gt;5&amp;lt;/w:t&amp;gt;&amp;lt;/w:r&amp;gt;&amp;lt;w:bookmarkEnd w:id="2678" /&amp;gt;&amp;lt;w:r w:rsidRPr="00472FBA"&amp;gt;&amp;lt;w:rPr&amp;gt;&amp;lt;w:b /&amp;gt;&amp;lt;/w:rPr&amp;gt;&amp;lt;w:t xml:space="preserve"&amp;gt;.  &amp;lt;/w:t&amp;gt;&amp;lt;/w:r&amp;gt;&amp;lt;w:bookmarkStart w:id="2683" w:name="_STATUTE_HEADNOTE__f80bbdf9_0b7b_49be_9c" /&amp;gt;&amp;lt;w:r w:rsidRPr="00472FBA"&amp;gt;&amp;lt;w:rPr&amp;gt;&amp;lt;w:b /&amp;gt;&amp;lt;/w:rPr&amp;gt;&amp;lt;w:t&amp;gt;No immunity or benefit.&amp;lt;/w:t&amp;gt;&amp;lt;/w:r&amp;gt;&amp;lt;w:r&amp;gt;&amp;lt;w:t xml:space="preserve"&amp;gt;  &amp;lt;/w:t&amp;gt;&amp;lt;/w:r&amp;gt;&amp;lt;w:bookmarkStart w:id="2684" w:name="_STATUTE_CONTENT__56d5812d_1e06_4dc7_833" /&amp;gt;&amp;lt;w:bookmarkEnd w:id="2683" /&amp;gt;&amp;lt;w:r&amp;gt;&amp;lt;w:t xml:space="preserve"&amp;gt;A commission &amp;lt;/w:t&amp;gt;&amp;lt;/w:r&amp;gt;&amp;lt;/w:ins&amp;gt;&amp;lt;w:ins w:id="2685" w:author="BPS" w:date="2022-03-07T14:06:00Z"&amp;gt;&amp;lt;w:r&amp;gt;&amp;lt;w:t&amp;gt;issued under subsection 4&amp;lt;/w:t&amp;gt;&amp;lt;/w:r&amp;gt;&amp;lt;/w:ins&amp;gt;&amp;lt;w:ins w:id="2686" w:author="BPS" w:date="2022-02-28T09:21:00Z"&amp;gt;&amp;lt;w:r&amp;gt;&amp;lt;w:t xml:space="preserve"&amp;gt; authorizes the &amp;lt;/w:t&amp;gt;&amp;lt;/w:r&amp;gt;&amp;lt;w:bookmarkStart w:id="2687" w:name="_LINE__21_ea10821d_cc23_42fa_8fb8_12dff8" /&amp;gt;&amp;lt;w:bookmarkEnd w:id="2681" /&amp;gt;&amp;lt;w:r&amp;gt;&amp;lt;w:t xml:space="preserve"&amp;gt;notary public to perform notarial acts.  The commission does not provide the notary public &amp;lt;/w:t&amp;gt;&amp;lt;/w:r&amp;gt;&amp;lt;w:bookmarkStart w:id="2688" w:name="_LINE__22_4931a0f0_aabf_4769_824d_69adff" /&amp;gt;&amp;lt;w:bookmarkEnd w:id="2687" /&amp;gt;&amp;lt;w:r&amp;gt;&amp;lt;w:t xml:space="preserve"&amp;gt;any immunity or benefit conferred by &amp;lt;/w:t&amp;gt;&amp;lt;/w:r&amp;gt;&amp;lt;/w:ins&amp;gt;&amp;lt;w:ins w:id="2689" w:author="BPS" w:date="2022-03-07T14:06:00Z"&amp;gt;&amp;lt;w:r&amp;gt;&amp;lt;w:t xml:space="preserve"&amp;gt;the &amp;lt;/w:t&amp;gt;&amp;lt;/w:r&amp;gt;&amp;lt;/w:ins&amp;gt;&amp;lt;w:ins w:id="2690" w:author="BPS" w:date="2022-02-28T09:21:00Z"&amp;gt;&amp;lt;w:r&amp;gt;&amp;lt;w:t&amp;gt;law&amp;lt;/w:t&amp;gt;&amp;lt;/w:r&amp;gt;&amp;lt;/w:ins&amp;gt;&amp;lt;w:ins w:id="2691" w:author="BPS" w:date="2022-03-07T14:06:00Z"&amp;gt;&amp;lt;w:r&amp;gt;&amp;lt;w:t&amp;gt;s&amp;lt;/w:t&amp;gt;&amp;lt;/w:r&amp;gt;&amp;lt;/w:ins&amp;gt;&amp;lt;w:ins w:id="2692" w:author="BPS" w:date="2022-02-28T09:21:00Z"&amp;gt;&amp;lt;w:r&amp;gt;&amp;lt;w:t xml:space="preserve"&amp;gt; of this State on public officials or employees.&amp;lt;/w:t&amp;gt;&amp;lt;/w:r&amp;gt;&amp;lt;w:bookmarkEnd w:id="2688" /&amp;gt;&amp;lt;/w:ins&amp;gt;&amp;lt;/w:p&amp;gt;&amp;lt;w:p w:rsidR="00180988" w:rsidRDefault="00180988" w:rsidP="00180988"&amp;gt;&amp;lt;w:pPr&amp;gt;&amp;lt;w:ind w:left="1080" w:hanging="720" /&amp;gt;&amp;lt;w:rPr&amp;gt;&amp;lt;w:ins w:id="2693" w:author="BPS" w:date="2022-02-28T09:21:00Z" /&amp;gt;&amp;lt;/w:rPr&amp;gt;&amp;lt;/w:pPr&amp;gt;&amp;lt;w:bookmarkStart w:id="2694" w:name="_STATUTE_S__77069fb3_19c9_4d93_b098_4626" /&amp;gt;&amp;lt;w:bookmarkStart w:id="2695" w:name="_PAR__12_9c6d1598_e9a6_4075_98ea_0a70ba9" /&amp;gt;&amp;lt;w:bookmarkStart w:id="2696" w:name="_LINE__23_5e771cbd_3e1d_46c9_a82d_afba6e" /&amp;gt;&amp;lt;w:bookmarkEnd w:id="2535" /&amp;gt;&amp;lt;w:bookmarkEnd w:id="2679" /&amp;gt;&amp;lt;w:bookmarkEnd w:id="2680" /&amp;gt;&amp;lt;w:bookmarkEnd w:id="2684" /&amp;gt;&amp;lt;w:ins w:id="2697" w:author="BPS" w:date="2022-02-28T09:21:00Z"&amp;gt;&amp;lt;w:r&amp;gt;&amp;lt;w:rPr&amp;gt;&amp;lt;w:b /&amp;gt;&amp;lt;/w:rPr&amp;gt;&amp;lt;w:t&amp;gt;§&amp;lt;/w:t&amp;gt;&amp;lt;/w:r&amp;gt;&amp;lt;w:bookmarkStart w:id="2698" w:name="_STATUTE_NUMBER__2f31c222_8248_456d_95ff" /&amp;gt;&amp;lt;w:r&amp;gt;&amp;lt;w:rPr&amp;gt;&amp;lt;w:b /&amp;gt;&amp;lt;/w:rPr&amp;gt;&amp;lt;w:t&amp;gt;1923&amp;lt;/w:t&amp;gt;&amp;lt;/w:r&amp;gt;&amp;lt;w:bookmarkEnd w:id="2698" /&amp;gt;&amp;lt;w:r&amp;gt;&amp;lt;w:rPr&amp;gt;&amp;lt;w:b /&amp;gt;&amp;lt;/w:rPr&amp;gt;&amp;lt;w:t xml:space="preserve"&amp;gt;.  &amp;lt;/w:t&amp;gt;&amp;lt;/w:r&amp;gt;&amp;lt;w:bookmarkStart w:id="2699" w:name="_STATUTE_HEADNOTE__4c0a1b62_df10_4157_af" /&amp;gt;&amp;lt;w:r&amp;gt;&amp;lt;w:rPr&amp;gt;&amp;lt;w:b /&amp;gt;&amp;lt;/w:rPr&amp;gt;&amp;lt;w:t&amp;gt;Examination of notary public&amp;lt;/w:t&amp;gt;&amp;lt;/w:r&amp;gt;&amp;lt;w:bookmarkEnd w:id="2696" /&amp;gt;&amp;lt;w:bookmarkEnd w:id="2699" /&amp;gt;&amp;lt;/w:ins&amp;gt;&amp;lt;/w:p&amp;gt;&amp;lt;w:p w:rsidR="00180988" w:rsidRDefault="00180988" w:rsidP="00180988"&amp;gt;&amp;lt;w:pPr&amp;gt;&amp;lt;w:ind w:left="360" w:firstLine="360" /&amp;gt;&amp;lt;w:rPr&amp;gt;&amp;lt;w:ins w:id="2700" w:author="BPS" w:date="2022-02-28T09:21:00Z" /&amp;gt;&amp;lt;/w:rPr&amp;gt;&amp;lt;/w:pPr&amp;gt;&amp;lt;w:bookmarkStart w:id="2701" w:name="_STATUTE_NUMBER__6b467a49_9b32_401a_8cd2" /&amp;gt;&amp;lt;w:bookmarkStart w:id="2702" w:name="_STATUTE_SS__77a9d55a_941e_4068_bf52_931" /&amp;gt;&amp;lt;w:bookmarkStart w:id="2703" w:name="_PAR__13_52ed7c9e_d2ff_482d_9dca_f17e43e" /&amp;gt;&amp;lt;w:bookmarkStart w:id="2704" w:name="_LINE__24_8edf88e1_2a53_4c48_97d9_aef042" /&amp;gt;&amp;lt;w:bookmarkEnd w:id="2695" /&amp;gt;&amp;lt;w:ins w:id="2705" w:author="BPS" w:date="2022-02-28T09:21:00Z"&amp;gt;&amp;lt;w:r w:rsidRPr="00472FBA"&amp;gt;&amp;lt;w:rPr&amp;gt;&amp;lt;w:b /&amp;gt;&amp;lt;/w:rPr&amp;gt;&amp;lt;w:t&amp;gt;1&amp;lt;/w:t&amp;gt;&amp;lt;/w:r&amp;gt;&amp;lt;w:bookmarkEnd w:id="2701" /&amp;gt;&amp;lt;w:r w:rsidRPr="00472FBA"&amp;gt;&amp;lt;w:rPr&amp;gt;&amp;lt;w:b /&amp;gt;&amp;lt;/w:rPr&amp;gt;&amp;lt;w:t xml:space="preserve"&amp;gt;.  &amp;lt;/w:t&amp;gt;&amp;lt;/w:r&amp;gt;&amp;lt;w:bookmarkStart w:id="2706" w:name="_STATUTE_HEADNOTE__812ede28_bf5d_419c_ac" /&amp;gt;&amp;lt;w:r w:rsidRPr="00472FBA"&amp;gt;&amp;lt;w:rPr&amp;gt;&amp;lt;w:b /&amp;gt;&amp;lt;/w:rPr&amp;gt;&amp;lt;w:t&amp;gt;Examination required.&amp;lt;/w:t&amp;gt;&amp;lt;/w:r&amp;gt;&amp;lt;w:r&amp;gt;&amp;lt;w:t xml:space="preserve"&amp;gt;  &amp;lt;/w:t&amp;gt;&amp;lt;/w:r&amp;gt;&amp;lt;w:bookmarkStart w:id="2707" w:name="_STATUTE_CONTENT__750c97e0_4923_4810_b10" /&amp;gt;&amp;lt;w:bookmarkEnd w:id="2706" /&amp;gt;&amp;lt;w:r&amp;gt;&amp;lt;w:t xml:space="preserve"&amp;gt;An applicant for a notary public &amp;lt;/w:t&amp;gt;&amp;lt;/w:r&amp;gt;&amp;lt;/w:ins&amp;gt;&amp;lt;w:ins w:id="2708" w:author="BPS" w:date="2022-03-07T14:06:00Z"&amp;gt;&amp;lt;w:r&amp;gt;&amp;lt;w:t xml:space="preserve"&amp;gt;commission &amp;lt;/w:t&amp;gt;&amp;lt;/w:r&amp;gt;&amp;lt;/w:ins&amp;gt;&amp;lt;w:ins w:id="2709" w:author="BPS" w:date="2022-02-28T09:21:00Z"&amp;gt;&amp;lt;w:r&amp;gt;&amp;lt;w:t xml:space="preserve"&amp;gt;who does not &amp;lt;/w:t&amp;gt;&amp;lt;/w:r&amp;gt;&amp;lt;/w:ins&amp;gt;&amp;lt;w:bookmarkStart w:id="2710" w:name="_LINE__25_47d54963_8ed3_4065_9b25_f33b8e" /&amp;gt;&amp;lt;w:bookmarkEnd w:id="2704" /&amp;gt;&amp;lt;w:ins w:id="2711" w:author="BPS" w:date="2022-03-07T14:07:00Z"&amp;gt;&amp;lt;w:r&amp;gt;&amp;lt;w:t xml:space="preserve"&amp;gt;currently &amp;lt;/w:t&amp;gt;&amp;lt;/w:r&amp;gt;&amp;lt;/w:ins&amp;gt;&amp;lt;w:ins w:id="2712" w:author="BPS" w:date="2022-02-28T09:21:00Z"&amp;gt;&amp;lt;w:r&amp;gt;&amp;lt;w:t xml:space="preserve"&amp;gt;hold a commission in this State must pass an examination administered by the &amp;lt;/w:t&amp;gt;&amp;lt;/w:r&amp;gt;&amp;lt;w:bookmarkStart w:id="2713" w:name="_LINE__26_780c3220_a6fe_4055_b08f_809a6b" /&amp;gt;&amp;lt;w:bookmarkEnd w:id="2710" /&amp;gt;&amp;lt;w:r&amp;gt;&amp;lt;w:t xml:space="preserve"&amp;gt;Secretary of State or an entity approved by the Secretary of State.  The examination must &amp;lt;/w:t&amp;gt;&amp;lt;/w:r&amp;gt;&amp;lt;w:bookmarkStart w:id="2714" w:name="_LINE__27_2e939c3b_cd9a_4bee_ae88_89fb51" /&amp;gt;&amp;lt;w:bookmarkEnd w:id="2713" /&amp;gt;&amp;lt;w:r&amp;gt;&amp;lt;w:t&amp;gt;be based on the course of study described in subsection 2.&amp;lt;/w:t&amp;gt;&amp;lt;/w:r&amp;gt;&amp;lt;w:bookmarkEnd w:id="2714" /&amp;gt;&amp;lt;/w:ins&amp;gt;&amp;lt;/w:p&amp;gt;&amp;lt;w:p w:rsidR="00180988" w:rsidRDefault="00180988" w:rsidP="00180988"&amp;gt;&amp;lt;w:pPr&amp;gt;&amp;lt;w:ind w:left="360" w:firstLine="360" /&amp;gt;&amp;lt;w:rPr&amp;gt;&amp;lt;w:ins w:id="2715" w:author="BPS" w:date="2022-02-28T09:21:00Z" /&amp;gt;&amp;lt;/w:rPr&amp;gt;&amp;lt;/w:pPr&amp;gt;&amp;lt;w:bookmarkStart w:id="2716" w:name="_STATUTE_NUMBER__96a0e95c_7ca1_42d5_87fd" /&amp;gt;&amp;lt;w:bookmarkStart w:id="2717" w:name="_STATUTE_SS__c49084cc_e5b0_42b1_84e6_d51" /&amp;gt;&amp;lt;w:bookmarkStart w:id="2718" w:name="_PAR__14_0cf5ce6b_b182_4c97_91e9_696c843" /&amp;gt;&amp;lt;w:bookmarkStart w:id="2719" w:name="_LINE__28_86d90cf1_33ac_4ed0_8857_4364a4" /&amp;gt;&amp;lt;w:bookmarkEnd w:id="2702" /&amp;gt;&amp;lt;w:bookmarkEnd w:id="2703" /&amp;gt;&amp;lt;w:bookmarkEnd w:id="2707" /&amp;gt;&amp;lt;w:ins w:id="2720" w:author="BPS" w:date="2022-02-28T09:21:00Z"&amp;gt;&amp;lt;w:r w:rsidRPr="00472FBA"&amp;gt;&amp;lt;w:rPr&amp;gt;&amp;lt;w:b /&amp;gt;&amp;lt;/w:rPr&amp;gt;&amp;lt;w:t&amp;gt;2&amp;lt;/w:t&amp;gt;&amp;lt;/w:r&amp;gt;&amp;lt;w:bookmarkEnd w:id="2716" /&amp;gt;&amp;lt;w:r w:rsidRPr="00472FBA"&amp;gt;&amp;lt;w:rPr&amp;gt;&amp;lt;w:b /&amp;gt;&amp;lt;/w:rPr&amp;gt;&amp;lt;w:t xml:space="preserve"&amp;gt;.  &amp;lt;/w:t&amp;gt;&amp;lt;/w:r&amp;gt;&amp;lt;w:bookmarkStart w:id="2721" w:name="_STATUTE_HEADNOTE__9fdf9d03_bf29_4488_ae" /&amp;gt;&amp;lt;w:r w:rsidRPr="00472FBA"&amp;gt;&amp;lt;w:rPr&amp;gt;&amp;lt;w:b /&amp;gt;&amp;lt;/w:rPr&amp;gt;&amp;lt;w:t xml:space="preserve"&amp;gt;Course of study.  &amp;lt;/w:t&amp;gt;&amp;lt;/w:r&amp;gt;&amp;lt;w:bookmarkStart w:id="2722" w:name="_STATUTE_CONTENT__0984c330_3dfb_498d_934" /&amp;gt;&amp;lt;w:bookmarkEnd w:id="2721" /&amp;gt;&amp;lt;w:r&amp;gt;&amp;lt;w:t xml:space="preserve"&amp;gt;The Secretary of State or an entity approved by the Secretary of &amp;lt;/w:t&amp;gt;&amp;lt;/w:r&amp;gt;&amp;lt;w:bookmarkStart w:id="2723" w:name="_LINE__29_8028821a_c6b7_4454_9f87_a3eee8" /&amp;gt;&amp;lt;w:bookmarkEnd w:id="2719" /&amp;gt;&amp;lt;w:r&amp;gt;&amp;lt;w:t xml:space="preserve"&amp;gt;State shall offer regularly a course of study to applicants &amp;lt;/w:t&amp;gt;&amp;lt;/w:r&amp;gt;&amp;lt;/w:ins&amp;gt;&amp;lt;w:ins w:id="2724" w:author="BPS" w:date="2022-03-08T12:48:00Z"&amp;gt;&amp;lt;w:r&amp;gt;&amp;lt;w:t xml:space="preserve"&amp;gt;for &amp;lt;/w:t&amp;gt;&amp;lt;/w:r&amp;gt;&amp;lt;/w:ins&amp;gt;&amp;lt;w:ins w:id="2725" w:author="BPS" w:date="2022-02-28T09:21:00Z"&amp;gt;&amp;lt;w:r&amp;gt;&amp;lt;w:t&amp;gt;notar&amp;lt;/w:t&amp;gt;&amp;lt;/w:r&amp;gt;&amp;lt;/w:ins&amp;gt;&amp;lt;w:ins w:id="2726" w:author="BPS" w:date="2022-03-07T14:07:00Z"&amp;gt;&amp;lt;w:r&amp;gt;&amp;lt;w:t&amp;gt;y&amp;lt;/w:t&amp;gt;&amp;lt;/w:r&amp;gt;&amp;lt;/w:ins&amp;gt;&amp;lt;w:ins w:id="2727" w:author="BPS" w:date="2022-02-28T09:21:00Z"&amp;gt;&amp;lt;w:r&amp;gt;&amp;lt;w:t xml:space="preserve"&amp;gt; public&amp;lt;/w:t&amp;gt;&amp;lt;/w:r&amp;gt;&amp;lt;/w:ins&amp;gt;&amp;lt;w:ins w:id="2728" w:author="BPS" w:date="2022-03-07T14:07:00Z"&amp;gt;&amp;lt;w:r&amp;gt;&amp;lt;w:t xml:space="preserve"&amp;gt; commissions&amp;lt;/w:t&amp;gt;&amp;lt;/w:r&amp;gt;&amp;lt;/w:ins&amp;gt;&amp;lt;w:ins w:id="2729" w:author="BPS" w:date="2022-02-28T09:21:00Z"&amp;gt;&amp;lt;w:r&amp;gt;&amp;lt;w:t xml:space="preserve"&amp;gt; in &amp;lt;/w:t&amp;gt;&amp;lt;/w:r&amp;gt;&amp;lt;w:bookmarkStart w:id="2730" w:name="_LINE__30_af5bf987_8bcd_4a7e_8408_d81a5e" /&amp;gt;&amp;lt;w:bookmarkEnd w:id="2723" /&amp;gt;&amp;lt;w:r&amp;gt;&amp;lt;w:t xml:space="preserve"&amp;gt;this State.  The course must cover the laws, rules, procedures and ethics relevant to notarial &amp;lt;/w:t&amp;gt;&amp;lt;/w:r&amp;gt;&amp;lt;w:bookmarkStart w:id="2731" w:name="_LINE__31_f13c5994_9a11_460f_8c86_07e948" /&amp;gt;&amp;lt;w:bookmarkEnd w:id="2730" /&amp;gt;&amp;lt;w:r&amp;gt;&amp;lt;w:t&amp;gt;acts.&amp;lt;/w:t&amp;gt;&amp;lt;/w:r&amp;gt;&amp;lt;w:bookmarkEnd w:id="2731" /&amp;gt;&amp;lt;/w:ins&amp;gt;&amp;lt;/w:p&amp;gt;&amp;lt;w:p w:rsidR="00180988" w:rsidRDefault="00180988" w:rsidP="00180988"&amp;gt;&amp;lt;w:pPr&amp;gt;&amp;lt;w:ind w:left="1080" w:hanging="720" /&amp;gt;&amp;lt;w:rPr&amp;gt;&amp;lt;w:ins w:id="2732" w:author="BPS" w:date="2022-02-28T09:21:00Z" /&amp;gt;&amp;lt;/w:rPr&amp;gt;&amp;lt;/w:pPr&amp;gt;&amp;lt;w:bookmarkStart w:id="2733" w:name="_STATUTE_S__4a855d57_7bd0_4b0a_8bd5_b166" /&amp;gt;&amp;lt;w:bookmarkStart w:id="2734" w:name="_PAR__15_08187846_c1fd_4bd3_89e9_abfe566" /&amp;gt;&amp;lt;w:bookmarkStart w:id="2735" w:name="_LINE__32_115aa18f_f296_4de5_a048_df7f54" /&amp;gt;&amp;lt;w:bookmarkEnd w:id="2694" /&amp;gt;&amp;lt;w:bookmarkEnd w:id="2717" /&amp;gt;&amp;lt;w:bookmarkEnd w:id="2718" /&amp;gt;&amp;lt;w:bookmarkEnd w:id="2722" /&amp;gt;&amp;lt;w:ins w:id="2736" w:author="BPS" w:date="2022-02-28T09:21:00Z"&amp;gt;&amp;lt;w:r&amp;gt;&amp;lt;w:rPr&amp;gt;&amp;lt;w:b /&amp;gt;&amp;lt;/w:rPr&amp;gt;&amp;lt;w:t&amp;gt;§&amp;lt;/w:t&amp;gt;&amp;lt;/w:r&amp;gt;&amp;lt;w:bookmarkStart w:id="2737" w:name="_STATUTE_NUMBER__afcf3106_b3f4_4662_82b6" /&amp;gt;&amp;lt;w:r&amp;gt;&amp;lt;w:rPr&amp;gt;&amp;lt;w:b /&amp;gt;&amp;lt;/w:rPr&amp;gt;&amp;lt;w:t&amp;gt;1924&amp;lt;/w:t&amp;gt;&amp;lt;/w:r&amp;gt;&amp;lt;w:bookmarkEnd w:id="2737" /&amp;gt;&amp;lt;w:r&amp;gt;&amp;lt;w:rPr&amp;gt;&amp;lt;w:b /&amp;gt;&amp;lt;/w:rPr&amp;gt;&amp;lt;w:t xml:space="preserve"&amp;gt;.  &amp;lt;/w:t&amp;gt;&amp;lt;/w:r&amp;gt;&amp;lt;w:bookmarkStart w:id="2738" w:name="_STATUTE_HEADNOTE__e08134ba_a223_4c48_84" /&amp;gt;&amp;lt;w:r&amp;gt;&amp;lt;w:rPr&amp;gt;&amp;lt;w:b /&amp;gt;&amp;lt;/w:rPr&amp;gt;&amp;lt;w:t xml:space="preserve"&amp;gt;Grounds to deny, refuse to renew, revoke, suspend or condition commission &amp;lt;/w:t&amp;gt;&amp;lt;/w:r&amp;gt;&amp;lt;w:bookmarkStart w:id="2739" w:name="_LINE__33_abc5f93a_421e_48c7_b6c2_bb01b7" /&amp;gt;&amp;lt;w:bookmarkEnd w:id="2735" /&amp;gt;&amp;lt;w:r&amp;gt;&amp;lt;w:rPr&amp;gt;&amp;lt;w:b /&amp;gt;&amp;lt;/w:rPr&amp;gt;&amp;lt;w:t&amp;gt;of notary public&amp;lt;/w:t&amp;gt;&amp;lt;/w:r&amp;gt;&amp;lt;w:bookmarkEnd w:id="2738" /&amp;gt;&amp;lt;w:bookmarkEnd w:id="2739" /&amp;gt;&amp;lt;/w:ins&amp;gt;&amp;lt;/w:p&amp;gt;&amp;lt;w:p w:rsidR="00180988" w:rsidRDefault="00180988" w:rsidP="00180988"&amp;gt;&amp;lt;w:pPr&amp;gt;&amp;lt;w:ind w:left="360" w:firstLine="360" /&amp;gt;&amp;lt;w:rPr&amp;gt;&amp;lt;w:ins w:id="2740" w:author="BPS" w:date="2022-02-28T09:21:00Z" /&amp;gt;&amp;lt;/w:rPr&amp;gt;&amp;lt;/w:pPr&amp;gt;&amp;lt;w:bookmarkStart w:id="2741" w:name="_STATUTE_NUMBER__aea8ae02_bde1_460d_a8e4" /&amp;gt;&amp;lt;w:bookmarkStart w:id="2742" w:name="_STATUTE_SS__2e48722d_b146_4b2f_8b5a_ac4" /&amp;gt;&amp;lt;w:bookmarkStart w:id="2743" w:name="_PAR__16_4542807d_16ac_4031_9f7d_c79336d" /&amp;gt;&amp;lt;w:bookmarkStart w:id="2744" w:name="_LINE__34_5433ee5b_5765_4cdc_b3ab_be00e5" /&amp;gt;&amp;lt;w:bookmarkEnd w:id="2734" /&amp;gt;&amp;lt;w:ins w:id="2745" w:author="BPS" w:date="2022-02-28T09:21:00Z"&amp;gt;&amp;lt;w:r w:rsidRPr="00472FBA"&amp;gt;&amp;lt;w:rPr&amp;gt;&amp;lt;w:b /&amp;gt;&amp;lt;/w:rPr&amp;gt;&amp;lt;w:t&amp;gt;1&amp;lt;/w:t&amp;gt;&amp;lt;/w:r&amp;gt;&amp;lt;w:bookmarkEnd w:id="2741" /&amp;gt;&amp;lt;w:r w:rsidRPr="00472FBA"&amp;gt;&amp;lt;w:rPr&amp;gt;&amp;lt;w:b /&amp;gt;&amp;lt;/w:rPr&amp;gt;&amp;lt;w:t xml:space="preserve"&amp;gt;.  &amp;lt;/w:t&amp;gt;&amp;lt;/w:r&amp;gt;&amp;lt;w:bookmarkStart w:id="2746" w:name="_STATUTE_HEADNOTE__218b578f_2a42_4ec3_96" /&amp;gt;&amp;lt;w:r w:rsidRPr="00472FBA"&amp;gt;&amp;lt;w:rPr&amp;gt;&amp;lt;w:b /&amp;gt;&amp;lt;/w:rPr&amp;gt;&amp;lt;w:t&amp;gt;Grounds.&amp;lt;/w:t&amp;gt;&amp;lt;/w:r&amp;gt;&amp;lt;w:r&amp;gt;&amp;lt;w:t xml:space="preserve"&amp;gt;  &amp;lt;/w:t&amp;gt;&amp;lt;/w:r&amp;gt;&amp;lt;w:bookmarkStart w:id="2747" w:name="_STATUTE_CONTENT__da8c55de_30c7_4a20_ab8" /&amp;gt;&amp;lt;w:bookmarkEnd w:id="2746" /&amp;gt;&amp;lt;w:r&amp;gt;&amp;lt;w:t xml:space="preserve"&amp;gt;The Secretary of State may deny, refuse to renew, revoke, suspend or &amp;lt;/w:t&amp;gt;&amp;lt;/w:r&amp;gt;&amp;lt;w:bookmarkStart w:id="2748" w:name="_LINE__35_9c359074_290d_408f_a68e_816dc6" /&amp;gt;&amp;lt;w:bookmarkEnd w:id="2744" /&amp;gt;&amp;lt;w:r&amp;gt;&amp;lt;w:t&amp;gt;impose a condition on a notary public&amp;lt;/w:t&amp;gt;&amp;lt;/w:r&amp;gt;&amp;lt;/w:ins&amp;gt;&amp;lt;w:ins w:id="2749" w:author="BPS" w:date="2022-03-07T14:08:00Z"&amp;gt;&amp;lt;w:r&amp;gt;&amp;lt;w:t xml:space="preserve"&amp;gt; commission&amp;lt;/w:t&amp;gt;&amp;lt;/w:r&amp;gt;&amp;lt;/w:ins&amp;gt;&amp;lt;w:ins w:id="2750" w:author="BPS" w:date="2022-02-28T09:21:00Z"&amp;gt;&amp;lt;w:r&amp;gt;&amp;lt;w:t xml:space="preserve"&amp;gt; for any act or omission that demonstrates &amp;lt;/w:t&amp;gt;&amp;lt;/w:r&amp;gt;&amp;lt;w:bookmarkStart w:id="2751" w:name="_LINE__36_58872e1c_392f_43bf_bc2c_90cb7c" /&amp;gt;&amp;lt;w:bookmarkEnd w:id="2748" /&amp;gt;&amp;lt;w:r&amp;gt;&amp;lt;w:t xml:space="preserve"&amp;gt;the individual lacks the honesty, integrity, competence or reliability to act as a notary &amp;lt;/w:t&amp;gt;&amp;lt;/w:r&amp;gt;&amp;lt;w:bookmarkStart w:id="2752" w:name="_LINE__37_fd4b00fc_8444_4121_8419_f7b48b" /&amp;gt;&amp;lt;w:bookmarkEnd w:id="2751" /&amp;gt;&amp;lt;w:r&amp;gt;&amp;lt;w:t&amp;gt;public, including:&amp;lt;/w:t&amp;gt;&amp;lt;/w:r&amp;gt;&amp;lt;w:bookmarkEnd w:id="2752" /&amp;gt;&amp;lt;/w:ins&amp;gt;&amp;lt;/w:p&amp;gt;&amp;lt;w:p w:rsidR="00180988" w:rsidRDefault="00180988" w:rsidP="00180988"&amp;gt;&amp;lt;w:pPr&amp;gt;&amp;lt;w:ind w:left="720" /&amp;gt;&amp;lt;w:rPr&amp;gt;&amp;lt;w:ins w:id="2753" w:author="BPS" w:date="2022-02-28T09:21:00Z" /&amp;gt;&amp;lt;/w:rPr&amp;gt;&amp;lt;/w:pPr&amp;gt;&amp;lt;w:bookmarkStart w:id="2754" w:name="_STATUTE_NUMBER__94d80992_f1d5_4df6_820e" /&amp;gt;&amp;lt;w:bookmarkStart w:id="2755" w:name="_STATUTE_P__4c3202f7_75cf_4bb0_9967_ab12" /&amp;gt;&amp;lt;w:bookmarkStart w:id="2756" w:name="_PAR__17_dc8d44da_aa65_4c2e_9092_6ce6f09" /&amp;gt;&amp;lt;w:bookmarkStart w:id="2757" w:name="_LINE__38_1921c7c5_ef8e_4137_a259_efb7a6" /&amp;gt;&amp;lt;w:bookmarkEnd w:id="2743" /&amp;gt;&amp;lt;w:bookmarkEnd w:id="2747" /&amp;gt;&amp;lt;w:ins w:id="2758" w:author="BPS" w:date="2022-02-28T09:21:00Z"&amp;gt;&amp;lt;w:r&amp;gt;&amp;lt;w:t&amp;gt;A&amp;lt;/w:t&amp;gt;&amp;lt;/w:r&amp;gt;&amp;lt;w:bookmarkEnd w:id="2754" /&amp;gt;&amp;lt;w:r&amp;gt;&amp;lt;w:t xml:space="preserve"&amp;gt;.  &amp;lt;/w:t&amp;gt;&amp;lt;/w:r&amp;gt;&amp;lt;w:bookmarkStart w:id="2759" w:name="_STATUTE_CONTENT__f2570b1a_7a12_4a82_aa9" /&amp;gt;&amp;lt;w:r&amp;gt;&amp;lt;w:t&amp;gt;Failure to comply with this chapter;&amp;lt;/w:t&amp;gt;&amp;lt;/w:r&amp;gt;&amp;lt;w:bookmarkEnd w:id="2757" /&amp;gt;&amp;lt;/w:ins&amp;gt;&amp;lt;/w:p&amp;gt;&amp;lt;w:p w:rsidR="00180988" w:rsidRDefault="00180988" w:rsidP="00180988"&amp;gt;&amp;lt;w:pPr&amp;gt;&amp;lt;w:ind w:left="720" /&amp;gt;&amp;lt;w:rPr&amp;gt;&amp;lt;w:ins w:id="2760" w:author="BPS" w:date="2022-02-28T09:21:00Z" /&amp;gt;&amp;lt;/w:rPr&amp;gt;&amp;lt;/w:pPr&amp;gt;&amp;lt;w:bookmarkStart w:id="2761" w:name="_STATUTE_NUMBER__2ba6b0f0_1473_4b0b_a5ad" /&amp;gt;&amp;lt;w:bookmarkStart w:id="2762" w:name="_STATUTE_P__d6dd8432_9c8d_4cc9_9d8f_2671" /&amp;gt;&amp;lt;w:bookmarkStart w:id="2763" w:name="_PAR__18_2bd3d3dc_94c8_4d6b_932e_da36f08" /&amp;gt;&amp;lt;w:bookmarkStart w:id="2764" w:name="_LINE__39_21b947e6_0c4e_4264_8241_8da520" /&amp;gt;&amp;lt;w:bookmarkEnd w:id="2755" /&amp;gt;&amp;lt;w:bookmarkEnd w:id="2756" /&amp;gt;&amp;lt;w:bookmarkEnd w:id="2759" /&amp;gt;&amp;lt;w:ins w:id="2765" w:author="BPS" w:date="2022-02-28T09:21:00Z"&amp;gt;&amp;lt;w:r&amp;gt;&amp;lt;w:t&amp;gt;B&amp;lt;/w:t&amp;gt;&amp;lt;/w:r&amp;gt;&amp;lt;w:bookmarkEnd w:id="2761" /&amp;gt;&amp;lt;w:r&amp;gt;&amp;lt;w:t xml:space="preserve"&amp;gt;.  &amp;lt;/w:t&amp;gt;&amp;lt;/w:r&amp;gt;&amp;lt;w:bookmarkStart w:id="2766" w:name="_STATUTE_CONTENT__96606fea_630e_45bb_b9a" /&amp;gt;&amp;lt;w:r&amp;gt;&amp;lt;w:t xml:space="preserve"&amp;gt;A fraudulent, dishonest or deceitful statement or omission in the application for a &amp;lt;/w:t&amp;gt;&amp;lt;/w:r&amp;gt;&amp;lt;w:bookmarkStart w:id="2767" w:name="_LINE__40_9e0a1437_41e5_4281_acf4_a50614" /&amp;gt;&amp;lt;w:bookmarkEnd w:id="2764" /&amp;gt;&amp;lt;w:r&amp;gt;&amp;lt;w:t xml:space="preserve"&amp;gt;notary public &amp;lt;/w:t&amp;gt;&amp;lt;/w:r&amp;gt;&amp;lt;/w:ins&amp;gt;&amp;lt;w:ins w:id="2768" w:author="BPS" w:date="2022-03-07T14:08:00Z"&amp;gt;&amp;lt;w:r&amp;gt;&amp;lt;w:t xml:space="preserve"&amp;gt;commission &amp;lt;/w:t&amp;gt;&amp;lt;/w:r&amp;gt;&amp;lt;/w:ins&amp;gt;&amp;lt;w:ins w:id="2769" w:author="BPS" w:date="2022-02-28T09:21:00Z"&amp;gt;&amp;lt;w:r&amp;gt;&amp;lt;w:t&amp;gt;submitted to the Secretary of State;&amp;lt;/w:t&amp;gt;&amp;lt;/w:r&amp;gt;&amp;lt;w:bookmarkEnd w:id="2767" /&amp;gt;&amp;lt;/w:ins&amp;gt;&amp;lt;/w:p&amp;gt;&amp;lt;w:p w:rsidR="00180988" w:rsidRDefault="00180988" w:rsidP="00180988"&amp;gt;&amp;lt;w:pPr&amp;gt;&amp;lt;w:ind w:left="720" /&amp;gt;&amp;lt;w:rPr&amp;gt;&amp;lt;w:ins w:id="2770" w:author="BPS" w:date="2022-02-28T09:21:00Z" /&amp;gt;&amp;lt;/w:rPr&amp;gt;&amp;lt;/w:pPr&amp;gt;&amp;lt;w:bookmarkStart w:id="2771" w:name="_STATUTE_NUMBER__7759fe76_913d_4551_9cb2" /&amp;gt;&amp;lt;w:bookmarkStart w:id="2772" w:name="_STATUTE_P__d94ad8ec_b442_415f_933c_806b" /&amp;gt;&amp;lt;w:bookmarkStart w:id="2773" w:name="_PAGE__17_e305ad1f_c514_47fa_9bdf_dc8b0d" /&amp;gt;&amp;lt;w:bookmarkStart w:id="2774" w:name="_PAR__1_c67f7e79_e95f_457e_9ef7_978b0c0b" /&amp;gt;&amp;lt;w:bookmarkStart w:id="2775" w:name="_LINE__1_4f9a1f93_2f0a_42ab_ba04_7f534fe" /&amp;gt;&amp;lt;w:bookmarkEnd w:id="2557" /&amp;gt;&amp;lt;w:bookmarkEnd w:id="2762" /&amp;gt;&amp;lt;w:bookmarkEnd w:id="2763" /&amp;gt;&amp;lt;w:bookmarkEnd w:id="2766" /&amp;gt;&amp;lt;w:ins w:id="2776" w:author="BPS" w:date="2022-02-28T09:21:00Z"&amp;gt;&amp;lt;w:r&amp;gt;&amp;lt;w:t&amp;gt;C&amp;lt;/w:t&amp;gt;&amp;lt;/w:r&amp;gt;&amp;lt;w:bookmarkEnd w:id="2771" /&amp;gt;&amp;lt;w:r&amp;gt;&amp;lt;w:t xml:space="preserve"&amp;gt;.  &amp;lt;/w:t&amp;gt;&amp;lt;/w:r&amp;gt;&amp;lt;w:bookmarkStart w:id="2777" w:name="_STATUTE_CONTENT__193b5bd6_b196_4268_ac1" /&amp;gt;&amp;lt;w:r&amp;gt;&amp;lt;w:t xml:space="preserve"&amp;gt;A conviction of the applicant or notary public of any crime punishable by one year &amp;lt;/w:t&amp;gt;&amp;lt;/w:r&amp;gt;&amp;lt;w:bookmarkStart w:id="2778" w:name="_LINE__2_3924d087_40ef_4a90_b705_3bdc1e3" /&amp;gt;&amp;lt;w:bookmarkEnd w:id="2775" /&amp;gt;&amp;lt;w:r&amp;gt;&amp;lt;w:t&amp;gt;or more imprisonment or a crime involving fraud, dishonesty or deceit;&amp;lt;/w:t&amp;gt;&amp;lt;/w:r&amp;gt;&amp;lt;w:bookmarkEnd w:id="2778" /&amp;gt;&amp;lt;/w:ins&amp;gt;&amp;lt;/w:p&amp;gt;&amp;lt;w:p w:rsidR="00180988" w:rsidRDefault="00180988" w:rsidP="00180988"&amp;gt;&amp;lt;w:pPr&amp;gt;&amp;lt;w:ind w:left="720" /&amp;gt;&amp;lt;w:rPr&amp;gt;&amp;lt;w:ins w:id="2779" w:author="BPS" w:date="2022-02-28T09:21:00Z" /&amp;gt;&amp;lt;/w:rPr&amp;gt;&amp;lt;/w:pPr&amp;gt;&amp;lt;w:bookmarkStart w:id="2780" w:name="_STATUTE_NUMBER__5313abef_9725_4328_adda" /&amp;gt;&amp;lt;w:bookmarkStart w:id="2781" w:name="_STATUTE_P__f13fcdeb_adce_4bfa_84ef_1f2e" /&amp;gt;&amp;lt;w:bookmarkStart w:id="2782" w:name="_PAR__2_a717a738_85ac_43ef_b1ee_5bcf6684" /&amp;gt;&amp;lt;w:bookmarkStart w:id="2783" w:name="_LINE__3_8e8c7329_4d20_484d_adee_8a6c57a" /&amp;gt;&amp;lt;w:bookmarkEnd w:id="2772" /&amp;gt;&amp;lt;w:bookmarkEnd w:id="2774" /&amp;gt;&amp;lt;w:bookmarkEnd w:id="2777" /&amp;gt;&amp;lt;w:ins w:id="2784" w:author="BPS" w:date="2022-02-28T09:21:00Z"&amp;gt;&amp;lt;w:r&amp;gt;&amp;lt;w:t&amp;gt;D&amp;lt;/w:t&amp;gt;&amp;lt;/w:r&amp;gt;&amp;lt;w:bookmarkEnd w:id="2780" /&amp;gt;&amp;lt;w:r&amp;gt;&amp;lt;w:t xml:space="preserve"&amp;gt;.  &amp;lt;/w:t&amp;gt;&amp;lt;/w:r&amp;gt;&amp;lt;w:bookmarkStart w:id="2785" w:name="_STATUTE_CONTENT__40754cda_8e6e_4f92_846" /&amp;gt;&amp;lt;w:r&amp;gt;&amp;lt;w:t xml:space="preserve"&amp;gt;A finding against, or admission of liability by, the applicant or notary public in any &amp;lt;/w:t&amp;gt;&amp;lt;/w:r&amp;gt;&amp;lt;w:bookmarkStart w:id="2786" w:name="_LINE__4_b1978a8f_339f_4202_a9d7_210ad9e" /&amp;gt;&amp;lt;w:bookmarkEnd w:id="2783" /&amp;gt;&amp;lt;w:r&amp;gt;&amp;lt;w:t&amp;gt;legal proceeding or disciplinary action based on the applicant&amp;lt;/w:t&amp;gt;&amp;lt;/w:r&amp;gt;&amp;lt;/w:ins&amp;gt;&amp;lt;w:ins w:id="2787" w:author="BPS" w:date="2022-03-03T08:51:00Z"&amp;gt;&amp;lt;w:r&amp;gt;&amp;lt;w:t&amp;gt;'&amp;lt;/w:t&amp;gt;&amp;lt;/w:r&amp;gt;&amp;lt;/w:ins&amp;gt;&amp;lt;w:ins w:id="2788" w:author="BPS" w:date="2022-02-28T09:21:00Z"&amp;gt;&amp;lt;w:r&amp;gt;&amp;lt;w:t&amp;gt;s or notary public&amp;lt;/w:t&amp;gt;&amp;lt;/w:r&amp;gt;&amp;lt;/w:ins&amp;gt;&amp;lt;w:ins w:id="2789" w:author="BPS" w:date="2022-03-03T08:51:00Z"&amp;gt;&amp;lt;w:r&amp;gt;&amp;lt;w:t&amp;gt;'&amp;lt;/w:t&amp;gt;&amp;lt;/w:r&amp;gt;&amp;lt;/w:ins&amp;gt;&amp;lt;w:ins w:id="2790" w:author="BPS" w:date="2022-02-28T09:21:00Z"&amp;gt;&amp;lt;w:r&amp;gt;&amp;lt;w:t xml:space="preserve"&amp;gt;s fraud, &amp;lt;/w:t&amp;gt;&amp;lt;/w:r&amp;gt;&amp;lt;w:bookmarkStart w:id="2791" w:name="_LINE__5_3dc42fa7_94bf_41a2_8713_8af7d00" /&amp;gt;&amp;lt;w:bookmarkEnd w:id="2786" /&amp;gt;&amp;lt;w:r&amp;gt;&amp;lt;w:t&amp;gt;dishonesty or deceit;&amp;lt;/w:t&amp;gt;&amp;lt;/w:r&amp;gt;&amp;lt;w:bookmarkEnd w:id="2791" /&amp;gt;&amp;lt;/w:ins&amp;gt;&amp;lt;/w:p&amp;gt;&amp;lt;w:p w:rsidR="00180988" w:rsidRDefault="00180988" w:rsidP="00180988"&amp;gt;&amp;lt;w:pPr&amp;gt;&amp;lt;w:ind w:left="720" /&amp;gt;&amp;lt;w:rPr&amp;gt;&amp;lt;w:ins w:id="2792" w:author="BPS" w:date="2022-02-28T09:21:00Z" /&amp;gt;&amp;lt;/w:rPr&amp;gt;&amp;lt;/w:pPr&amp;gt;&amp;lt;w:bookmarkStart w:id="2793" w:name="_STATUTE_NUMBER__69ff6151_7505_44f5_a35e" /&amp;gt;&amp;lt;w:bookmarkStart w:id="2794" w:name="_STATUTE_P__3f153d8d_33c1_4a7e_bff8_d26f" /&amp;gt;&amp;lt;w:bookmarkStart w:id="2795" w:name="_PAR__3_d8ae06f0_6a8f_4a32_8393_da2cc9d7" /&amp;gt;&amp;lt;w:bookmarkStart w:id="2796" w:name="_LINE__6_64ad2ad8_16b9_48a6_8400_e89ba30" /&amp;gt;&amp;lt;w:bookmarkEnd w:id="2781" /&amp;gt;&amp;lt;w:bookmarkEnd w:id="2782" /&amp;gt;&amp;lt;w:bookmarkEnd w:id="2785" /&amp;gt;&amp;lt;w:ins w:id="2797" w:author="BPS" w:date="2022-02-28T09:21:00Z"&amp;gt;&amp;lt;w:r&amp;gt;&amp;lt;w:t&amp;gt;E&amp;lt;/w:t&amp;gt;&amp;lt;/w:r&amp;gt;&amp;lt;w:bookmarkEnd w:id="2793" /&amp;gt;&amp;lt;w:r&amp;gt;&amp;lt;w:t xml:space="preserve"&amp;gt;.  &amp;lt;/w:t&amp;gt;&amp;lt;/w:r&amp;gt;&amp;lt;w:bookmarkStart w:id="2798" w:name="_STATUTE_CONTENT__0ded9e01_15a2_4b9c_a3c" /&amp;gt;&amp;lt;w:r&amp;gt;&amp;lt;w:t xml:space="preserve"&amp;gt;Failure by the notary public to discharge any duty required of a notary public, &amp;lt;/w:t&amp;gt;&amp;lt;/w:r&amp;gt;&amp;lt;w:bookmarkStart w:id="2799" w:name="_LINE__7_955c28ea_602a_4ee4_862b_05d6eb8" /&amp;gt;&amp;lt;w:bookmarkEnd w:id="2796" /&amp;gt;&amp;lt;w:r&amp;gt;&amp;lt;w:t&amp;gt;whether by this chapter, rules of the Secretary of State or any federal or state law;&amp;lt;/w:t&amp;gt;&amp;lt;/w:r&amp;gt;&amp;lt;w:bookmarkEnd w:id="2799" /&amp;gt;&amp;lt;/w:ins&amp;gt;&amp;lt;/w:p&amp;gt;&amp;lt;w:p w:rsidR="00180988" w:rsidRDefault="00180988" w:rsidP="00180988"&amp;gt;&amp;lt;w:pPr&amp;gt;&amp;lt;w:ind w:left="720" /&amp;gt;&amp;lt;w:rPr&amp;gt;&amp;lt;w:ins w:id="2800" w:author="BPS" w:date="2022-02-28T09:21:00Z" /&amp;gt;&amp;lt;/w:rPr&amp;gt;&amp;lt;/w:pPr&amp;gt;&amp;lt;w:bookmarkStart w:id="2801" w:name="_STATUTE_NUMBER__fb21214a_f7f8_42b4_acdf" /&amp;gt;&amp;lt;w:bookmarkStart w:id="2802" w:name="_STATUTE_P__e83f996c_4656_4d09_90b6_ebca" /&amp;gt;&amp;lt;w:bookmarkStart w:id="2803" w:name="_PAR__4_cd188e35_9cb7_4ff3_841b_3628e077" /&amp;gt;&amp;lt;w:bookmarkStart w:id="2804" w:name="_LINE__8_1d814bbf_484e_40ee_8a6d_036c61a" /&amp;gt;&amp;lt;w:bookmarkEnd w:id="2794" /&amp;gt;&amp;lt;w:bookmarkEnd w:id="2795" /&amp;gt;&amp;lt;w:bookmarkEnd w:id="2798" /&amp;gt;&amp;lt;w:ins w:id="2805" w:author="BPS" w:date="2022-02-28T09:21:00Z"&amp;gt;&amp;lt;w:r&amp;gt;&amp;lt;w:t&amp;gt;F&amp;lt;/w:t&amp;gt;&amp;lt;/w:r&amp;gt;&amp;lt;w:bookmarkEnd w:id="2801" /&amp;gt;&amp;lt;w:r&amp;gt;&amp;lt;w:t xml:space="preserve"&amp;gt;.  &amp;lt;/w:t&amp;gt;&amp;lt;/w:r&amp;gt;&amp;lt;w:bookmarkStart w:id="2806" w:name="_STATUTE_CONTENT__a88e4c35_ec69_47ca_a4f" /&amp;gt;&amp;lt;w:r&amp;gt;&amp;lt;w:t xml:space="preserve"&amp;gt;Use of false or misleading advertising or representation by the notary public &amp;lt;/w:t&amp;gt;&amp;lt;/w:r&amp;gt;&amp;lt;w:bookmarkStart w:id="2807" w:name="_LINE__9_e37d4fa7_adbc_43b9_9e98_3a56acf" /&amp;gt;&amp;lt;w:bookmarkEnd w:id="2804" /&amp;gt;&amp;lt;w:r&amp;gt;&amp;lt;w:t&amp;gt;representing that the notary&amp;lt;/w:t&amp;gt;&amp;lt;/w:r&amp;gt;&amp;lt;/w:ins&amp;gt;&amp;lt;w:ins w:id="2808" w:author="BPS" w:date="2022-03-07T14:08:00Z"&amp;gt;&amp;lt;w:r&amp;gt;&amp;lt;w:t xml:space="preserve"&amp;gt; public&amp;lt;/w:t&amp;gt;&amp;lt;/w:r&amp;gt;&amp;lt;/w:ins&amp;gt;&amp;lt;w:ins w:id="2809" w:author="BPS" w:date="2022-02-28T09:21:00Z"&amp;gt;&amp;lt;w:r&amp;gt;&amp;lt;w:t xml:space="preserve"&amp;gt; has a duty, right or privilege that the notary&amp;lt;/w:t&amp;gt;&amp;lt;/w:r&amp;gt;&amp;lt;/w:ins&amp;gt;&amp;lt;w:ins w:id="2810" w:author="BPS" w:date="2022-03-07T14:08:00Z"&amp;gt;&amp;lt;w:r&amp;gt;&amp;lt;w:t xml:space="preserve"&amp;gt; public&amp;lt;/w:t&amp;gt;&amp;lt;/w:r&amp;gt;&amp;lt;/w:ins&amp;gt;&amp;lt;w:ins w:id="2811" w:author="BPS" w:date="2022-02-28T09:21:00Z"&amp;gt;&amp;lt;w:r&amp;gt;&amp;lt;w:t xml:space="preserve"&amp;gt; &amp;lt;/w:t&amp;gt;&amp;lt;/w:r&amp;gt;&amp;lt;w:bookmarkStart w:id="2812" w:name="_LINE__10_a65ebfa4_8df2_46a6_ac67_035647" /&amp;gt;&amp;lt;w:bookmarkEnd w:id="2807" /&amp;gt;&amp;lt;w:r&amp;gt;&amp;lt;w:t&amp;gt;does not have;&amp;lt;/w:t&amp;gt;&amp;lt;/w:r&amp;gt;&amp;lt;w:bookmarkEnd w:id="2812" /&amp;gt;&amp;lt;/w:ins&amp;gt;&amp;lt;/w:p&amp;gt;&amp;lt;w:p w:rsidR="00180988" w:rsidRDefault="00180988" w:rsidP="00180988"&amp;gt;&amp;lt;w:pPr&amp;gt;&amp;lt;w:ind w:left="720" /&amp;gt;&amp;lt;w:rPr&amp;gt;&amp;lt;w:ins w:id="2813" w:author="BPS" w:date="2022-02-28T09:21:00Z" /&amp;gt;&amp;lt;/w:rPr&amp;gt;&amp;lt;/w:pPr&amp;gt;&amp;lt;w:bookmarkStart w:id="2814" w:name="_STATUTE_NUMBER__96778c58_ec2b_41f9_89a0" /&amp;gt;&amp;lt;w:bookmarkStart w:id="2815" w:name="_STATUTE_P__6f52c2e1_a7f4_4ff1_9b5b_01b1" /&amp;gt;&amp;lt;w:bookmarkStart w:id="2816" w:name="_PAR__5_aea448b2_fd5a_44a0_a838_b4de23b0" /&amp;gt;&amp;lt;w:bookmarkStart w:id="2817" w:name="_LINE__11_a98eaccf_9995_4b05_83c6_84b857" /&amp;gt;&amp;lt;w:bookmarkEnd w:id="2802" /&amp;gt;&amp;lt;w:bookmarkEnd w:id="2803" /&amp;gt;&amp;lt;w:bookmarkEnd w:id="2806" /&amp;gt;&amp;lt;w:ins w:id="2818" w:author="BPS" w:date="2022-02-28T09:21:00Z"&amp;gt;&amp;lt;w:r&amp;gt;&amp;lt;w:t&amp;gt;G&amp;lt;/w:t&amp;gt;&amp;lt;/w:r&amp;gt;&amp;lt;w:bookmarkEnd w:id="2814" /&amp;gt;&amp;lt;w:r&amp;gt;&amp;lt;w:t xml:space="preserve"&amp;gt;.  &amp;lt;/w:t&amp;gt;&amp;lt;/w:r&amp;gt;&amp;lt;w:bookmarkStart w:id="2819" w:name="_STATUTE_CONTENT__08e1a800_757e_4d7e_a40" /&amp;gt;&amp;lt;w:r&amp;gt;&amp;lt;w:t xml:space="preserve"&amp;gt;Violation by the notary public of a rule of the Secretary of State regarding a notary &amp;lt;/w:t&amp;gt;&amp;lt;/w:r&amp;gt;&amp;lt;w:bookmarkStart w:id="2820" w:name="_LINE__12_296ec44b_fae9_42fa_942e_8de3d5" /&amp;gt;&amp;lt;w:bookmarkEnd w:id="2817" /&amp;gt;&amp;lt;w:r&amp;gt;&amp;lt;w:t xml:space="preserve"&amp;gt;public; &amp;lt;/w:t&amp;gt;&amp;lt;/w:r&amp;gt;&amp;lt;w:bookmarkEnd w:id="2820" /&amp;gt;&amp;lt;/w:ins&amp;gt;&amp;lt;/w:p&amp;gt;&amp;lt;w:p w:rsidR="00180988" w:rsidRDefault="00180988" w:rsidP="00180988"&amp;gt;&amp;lt;w:pPr&amp;gt;&amp;lt;w:ind w:left="720" /&amp;gt;&amp;lt;w:rPr&amp;gt;&amp;lt;w:ins w:id="2821" w:author="BPS" w:date="2022-02-28T09:21:00Z" /&amp;gt;&amp;lt;/w:rPr&amp;gt;&amp;lt;/w:pPr&amp;gt;&amp;lt;w:bookmarkStart w:id="2822" w:name="_STATUTE_NUMBER__29b83406_47b7_4d2e_aae9" /&amp;gt;&amp;lt;w:bookmarkStart w:id="2823" w:name="_STATUTE_P__8fcc8d42_e579_4a26_8547_96eb" /&amp;gt;&amp;lt;w:bookmarkStart w:id="2824" w:name="_PAR__6_85be8eb7_8007_43a9_8649_a3cd595e" /&amp;gt;&amp;lt;w:bookmarkStart w:id="2825" w:name="_LINE__13_5834e61a_1c1e_46f5_9efb_d7497f" /&amp;gt;&amp;lt;w:bookmarkEnd w:id="2815" /&amp;gt;&amp;lt;w:bookmarkEnd w:id="2816" /&amp;gt;&amp;lt;w:bookmarkEnd w:id="2819" /&amp;gt;&amp;lt;w:ins w:id="2826" w:author="BPS" w:date="2022-02-28T09:21:00Z"&amp;gt;&amp;lt;w:r&amp;gt;&amp;lt;w:t&amp;gt;H&amp;lt;/w:t&amp;gt;&amp;lt;/w:r&amp;gt;&amp;lt;w:bookmarkEnd w:id="2822" /&amp;gt;&amp;lt;w:r&amp;gt;&amp;lt;w:t xml:space="preserve"&amp;gt;.  &amp;lt;/w:t&amp;gt;&amp;lt;/w:r&amp;gt;&amp;lt;w:bookmarkStart w:id="2827" w:name="_STATUTE_CONTENT__6c8c3a5a_149d_42e3_94e" /&amp;gt;&amp;lt;w:r&amp;gt;&amp;lt;w:t xml:space="preserve"&amp;gt;Denial, refusal to renew, revocation, suspension or conditioning of a notary public &amp;lt;/w:t&amp;gt;&amp;lt;/w:r&amp;gt;&amp;lt;w:bookmarkStart w:id="2828" w:name="_LINE__14_d7958a9b_e26b_4e82_a000_5c3759" /&amp;gt;&amp;lt;w:bookmarkEnd w:id="2825" /&amp;gt;&amp;lt;w:r&amp;gt;&amp;lt;w:t&amp;gt;commission in another state; or&amp;lt;/w:t&amp;gt;&amp;lt;/w:r&amp;gt;&amp;lt;w:bookmarkEnd w:id="2828" /&amp;gt;&amp;lt;/w:ins&amp;gt;&amp;lt;/w:p&amp;gt;&amp;lt;w:p w:rsidR="00180988" w:rsidRDefault="00180988" w:rsidP="00180988"&amp;gt;&amp;lt;w:pPr&amp;gt;&amp;lt;w:ind w:left="720" /&amp;gt;&amp;lt;w:rPr&amp;gt;&amp;lt;w:ins w:id="2829" w:author="BPS" w:date="2022-02-28T09:21:00Z" /&amp;gt;&amp;lt;/w:rPr&amp;gt;&amp;lt;/w:pPr&amp;gt;&amp;lt;w:bookmarkStart w:id="2830" w:name="_STATUTE_NUMBER__f57954b5_170f_44ac_8544" /&amp;gt;&amp;lt;w:bookmarkStart w:id="2831" w:name="_STATUTE_P__ee3bee05_d960_4f40_9c13_a803" /&amp;gt;&amp;lt;w:bookmarkStart w:id="2832" w:name="_PAR__7_229dcc14_8b70_46ba_8e94_d5405ff5" /&amp;gt;&amp;lt;w:bookmarkStart w:id="2833" w:name="_LINE__15_0882a547_464c_4f67_b12e_85e0e7" /&amp;gt;&amp;lt;w:bookmarkEnd w:id="2823" /&amp;gt;&amp;lt;w:bookmarkEnd w:id="2824" /&amp;gt;&amp;lt;w:bookmarkEnd w:id="2827" /&amp;gt;&amp;lt;w:ins w:id="2834" w:author="BPS" w:date="2022-02-28T09:21:00Z"&amp;gt;&amp;lt;w:r&amp;gt;&amp;lt;w:t&amp;gt;I&amp;lt;/w:t&amp;gt;&amp;lt;/w:r&amp;gt;&amp;lt;w:bookmarkEnd w:id="2830" /&amp;gt;&amp;lt;w:r&amp;gt;&amp;lt;w:t xml:space="preserve"&amp;gt;.  &amp;lt;/w:t&amp;gt;&amp;lt;/w:r&amp;gt;&amp;lt;w:bookmarkStart w:id="2835" w:name="_STATUTE_CONTENT__b2721b18_c26b_436b_950" /&amp;gt;&amp;lt;w:r&amp;gt;&amp;lt;w:t&amp;gt;Violation of Title 21-A, section 903-E.&amp;lt;/w:t&amp;gt;&amp;lt;/w:r&amp;gt;&amp;lt;w:bookmarkEnd w:id="2833" /&amp;gt;&amp;lt;/w:ins&amp;gt;&amp;lt;/w:p&amp;gt;&amp;lt;w:p w:rsidR="00180988" w:rsidRDefault="00180988" w:rsidP="00180988"&amp;gt;&amp;lt;w:pPr&amp;gt;&amp;lt;w:ind w:left="360" w:firstLine="360" /&amp;gt;&amp;lt;w:rPr&amp;gt;&amp;lt;w:ins w:id="2836" w:author="BPS" w:date="2022-02-28T09:21:00Z" /&amp;gt;&amp;lt;/w:rPr&amp;gt;&amp;lt;/w:pPr&amp;gt;&amp;lt;w:bookmarkStart w:id="2837" w:name="_STATUTE_NUMBER__c0520051_1c5f_47f2_b493" /&amp;gt;&amp;lt;w:bookmarkStart w:id="2838" w:name="_STATUTE_SS__c5754954_a3f8_40f6_8fef_853" /&amp;gt;&amp;lt;w:bookmarkStart w:id="2839" w:name="_PAR__8_dfda230b_bc6e_46a4_b7e1_d72a8842" /&amp;gt;&amp;lt;w:bookmarkStart w:id="2840" w:name="_LINE__16_f490868f_8a27_43d4_9ecb_9b12b7" /&amp;gt;&amp;lt;w:bookmarkEnd w:id="2742" /&amp;gt;&amp;lt;w:bookmarkEnd w:id="2831" /&amp;gt;&amp;lt;w:bookmarkEnd w:id="2832" /&amp;gt;&amp;lt;w:bookmarkEnd w:id="2835" /&amp;gt;&amp;lt;w:ins w:id="2841" w:author="BPS" w:date="2022-02-28T09:21:00Z"&amp;gt;&amp;lt;w:r w:rsidRPr="00472FBA"&amp;gt;&amp;lt;w:rPr&amp;gt;&amp;lt;w:b /&amp;gt;&amp;lt;/w:rPr&amp;gt;&amp;lt;w:t&amp;gt;2&amp;lt;/w:t&amp;gt;&amp;lt;/w:r&amp;gt;&amp;lt;w:bookmarkEnd w:id="2837" /&amp;gt;&amp;lt;w:r w:rsidRPr="00472FBA"&amp;gt;&amp;lt;w:rPr&amp;gt;&amp;lt;w:b /&amp;gt;&amp;lt;/w:rPr&amp;gt;&amp;lt;w:t xml:space="preserve"&amp;gt;.  &amp;lt;/w:t&amp;gt;&amp;lt;/w:r&amp;gt;&amp;lt;w:bookmarkStart w:id="2842" w:name="_STATUTE_HEADNOTE__8b673f65_cc97_4d91_9a" /&amp;gt;&amp;lt;w:r w:rsidRPr="00472FBA"&amp;gt;&amp;lt;w:rPr&amp;gt;&amp;lt;w:b /&amp;gt;&amp;lt;/w:rPr&amp;gt;&amp;lt;w:t&amp;gt;Right to hearing.&amp;lt;/w:t&amp;gt;&amp;lt;/w:r&amp;gt;&amp;lt;w:r&amp;gt;&amp;lt;w:t xml:space="preserve"&amp;gt;  &amp;lt;/w:t&amp;gt;&amp;lt;/w:r&amp;gt;&amp;lt;w:bookmarkStart w:id="2843" w:name="_STATUTE_CONTENT__f5053323_9971_425e_a33" /&amp;gt;&amp;lt;w:bookmarkEnd w:id="2842" /&amp;gt;&amp;lt;w:r&amp;gt;&amp;lt;w:t xml:space="preserve"&amp;gt;If the Secretary of State denies, refuses to renew, revokes, &amp;lt;/w:t&amp;gt;&amp;lt;/w:r&amp;gt;&amp;lt;w:bookmarkStart w:id="2844" w:name="_LINE__17_27b74e52_548a_4682_9f5a_78c4be" /&amp;gt;&amp;lt;w:bookmarkEnd w:id="2840" /&amp;gt;&amp;lt;w:r&amp;gt;&amp;lt;w:t&amp;gt;suspends or imposes conditions on a notary public&amp;lt;/w:t&amp;gt;&amp;lt;/w:r&amp;gt;&amp;lt;/w:ins&amp;gt;&amp;lt;w:ins w:id="2845" w:author="BPS" w:date="2022-03-07T14:09:00Z"&amp;gt;&amp;lt;w:r&amp;gt;&amp;lt;w:t xml:space="preserve"&amp;gt; commission&amp;lt;/w:t&amp;gt;&amp;lt;/w:r&amp;gt;&amp;lt;/w:ins&amp;gt;&amp;lt;w:ins w:id="2846" w:author="BPS" w:date="2022-02-28T09:21:00Z"&amp;gt;&amp;lt;w:r&amp;gt;&amp;lt;w:t xml:space="preserve"&amp;gt;, the applicant or notary &amp;lt;/w:t&amp;gt;&amp;lt;/w:r&amp;gt;&amp;lt;w:bookmarkStart w:id="2847" w:name="_LINE__18_337d72cc_ed45_446b_b450_4ae221" /&amp;gt;&amp;lt;w:bookmarkEnd w:id="2844" /&amp;gt;&amp;lt;w:r&amp;gt;&amp;lt;w:t xml:space="preserve"&amp;gt;public is entitled to timely notice and hearing in accordance with Title 5, chapter 375, &amp;lt;/w:t&amp;gt;&amp;lt;/w:r&amp;gt;&amp;lt;w:bookmarkStart w:id="2848" w:name="_LINE__19_b8e98f24_0b0d_449b_98f5_ea8228" /&amp;gt;&amp;lt;w:bookmarkEnd w:id="2847" /&amp;gt;&amp;lt;w:r&amp;gt;&amp;lt;w:t&amp;gt;subchapter 4.&amp;lt;/w:t&amp;gt;&amp;lt;/w:r&amp;gt;&amp;lt;w:bookmarkEnd w:id="2848" /&amp;gt;&amp;lt;/w:ins&amp;gt;&amp;lt;/w:p&amp;gt;&amp;lt;w:p w:rsidR="00180988" w:rsidRDefault="00180988" w:rsidP="00180988"&amp;gt;&amp;lt;w:pPr&amp;gt;&amp;lt;w:ind w:left="360" w:firstLine="360" /&amp;gt;&amp;lt;w:rPr&amp;gt;&amp;lt;w:ins w:id="2849" w:author="BPS" w:date="2022-02-28T09:21:00Z" /&amp;gt;&amp;lt;/w:rPr&amp;gt;&amp;lt;/w:pPr&amp;gt;&amp;lt;w:bookmarkStart w:id="2850" w:name="_STATUTE_NUMBER__cce52f10_fd52_411a_9d06" /&amp;gt;&amp;lt;w:bookmarkStart w:id="2851" w:name="_STATUTE_SS__ef3c55c8_404b_4267_bd1d_ac4" /&amp;gt;&amp;lt;w:bookmarkStart w:id="2852" w:name="_PAR__9_2f5df548_1c31_491e_89f3_1493715d" /&amp;gt;&amp;lt;w:bookmarkStart w:id="2853" w:name="_LINE__20_822232f8_d367_4ad5_9053_c4507f" /&amp;gt;&amp;lt;w:bookmarkEnd w:id="2838" /&amp;gt;&amp;lt;w:bookmarkEnd w:id="2839" /&amp;gt;&amp;lt;w:bookmarkEnd w:id="2843" /&amp;gt;&amp;lt;w:ins w:id="2854" w:author="BPS" w:date="2022-02-28T09:21:00Z"&amp;gt;&amp;lt;w:r w:rsidRPr="00472FBA"&amp;gt;&amp;lt;w:rPr&amp;gt;&amp;lt;w:b /&amp;gt;&amp;lt;/w:rPr&amp;gt;&amp;lt;w:t&amp;gt;3&amp;lt;/w:t&amp;gt;&amp;lt;/w:r&amp;gt;&amp;lt;w:bookmarkEnd w:id="2850" /&amp;gt;&amp;lt;w:r w:rsidRPr="00472FBA"&amp;gt;&amp;lt;w:rPr&amp;gt;&amp;lt;w:b /&amp;gt;&amp;lt;/w:rPr&amp;gt;&amp;lt;w:t xml:space="preserve"&amp;gt;.  &amp;lt;/w:t&amp;gt;&amp;lt;/w:r&amp;gt;&amp;lt;w:bookmarkStart w:id="2855" w:name="_STATUTE_HEADNOTE__6f8b6e7f_1a99_42d2_86" /&amp;gt;&amp;lt;w:r w:rsidRPr="00472FBA"&amp;gt;&amp;lt;w:rPr&amp;gt;&amp;lt;w:b /&amp;gt;&amp;lt;/w:rPr&amp;gt;&amp;lt;w:t&amp;gt;Remedies preserved.&amp;lt;/w:t&amp;gt;&amp;lt;/w:r&amp;gt;&amp;lt;w:r&amp;gt;&amp;lt;w:t xml:space="preserve"&amp;gt;  &amp;lt;/w:t&amp;gt;&amp;lt;/w:r&amp;gt;&amp;lt;w:bookmarkStart w:id="2856" w:name="_STATUTE_CONTENT__a3aa3f12_8e2b_4fe4_be4" /&amp;gt;&amp;lt;w:bookmarkEnd w:id="2855" /&amp;gt;&amp;lt;w:r&amp;gt;&amp;lt;w:t xml:space="preserve"&amp;gt;The authority of the Secretary of State to deny, refuse to &amp;lt;/w:t&amp;gt;&amp;lt;/w:r&amp;gt;&amp;lt;w:bookmarkStart w:id="2857" w:name="_LINE__21_250d9956_f6e7_4cd1_ad78_0bc428" /&amp;gt;&amp;lt;w:bookmarkEnd w:id="2853" /&amp;gt;&amp;lt;w:r&amp;gt;&amp;lt;w:t xml:space="preserve"&amp;gt;renew, suspend, revoke or impose conditions on a notary public &amp;lt;/w:t&amp;gt;&amp;lt;/w:r&amp;gt;&amp;lt;/w:ins&amp;gt;&amp;lt;w:ins w:id="2858" w:author="BPS" w:date="2022-03-07T14:09:00Z"&amp;gt;&amp;lt;w:r&amp;gt;&amp;lt;w:t xml:space="preserve"&amp;gt;commission &amp;lt;/w:t&amp;gt;&amp;lt;/w:r&amp;gt;&amp;lt;/w:ins&amp;gt;&amp;lt;w:ins w:id="2859" w:author="BPS" w:date="2022-02-28T09:21:00Z"&amp;gt;&amp;lt;w:r&amp;gt;&amp;lt;w:t xml:space="preserve"&amp;gt;does not &amp;lt;/w:t&amp;gt;&amp;lt;/w:r&amp;gt;&amp;lt;w:bookmarkStart w:id="2860" w:name="_LINE__22_5b6227a0_7b6e_4605_9939_8abca8" /&amp;gt;&amp;lt;w:bookmarkEnd w:id="2857" /&amp;gt;&amp;lt;w:r&amp;gt;&amp;lt;w:t xml:space="preserve"&amp;gt;prevent a person from seeking and obtaining other criminal or civil remedies provided by &amp;lt;/w:t&amp;gt;&amp;lt;/w:r&amp;gt;&amp;lt;w:bookmarkStart w:id="2861" w:name="_LINE__23_b26e04f8_5f9b_4f62_838b_f06543" /&amp;gt;&amp;lt;w:bookmarkEnd w:id="2860" /&amp;gt;&amp;lt;w:r&amp;gt;&amp;lt;w:t&amp;gt;law.&amp;lt;/w:t&amp;gt;&amp;lt;/w:r&amp;gt;&amp;lt;w:bookmarkEnd w:id="2861" /&amp;gt;&amp;lt;/w:ins&amp;gt;&amp;lt;/w:p&amp;gt;&amp;lt;w:p w:rsidR="00180988" w:rsidRDefault="00180988" w:rsidP="00180988"&amp;gt;&amp;lt;w:pPr&amp;gt;&amp;lt;w:ind w:left="1080" w:hanging="720" /&amp;gt;&amp;lt;w:rPr&amp;gt;&amp;lt;w:ins w:id="2862" w:author="BPS" w:date="2022-02-28T09:21:00Z" /&amp;gt;&amp;lt;/w:rPr&amp;gt;&amp;lt;/w:pPr&amp;gt;&amp;lt;w:bookmarkStart w:id="2863" w:name="_STATUTE_S__1536f0f1_0ef7_4967_97a1_33d6" /&amp;gt;&amp;lt;w:bookmarkStart w:id="2864" w:name="_PAR__10_d51c46f4_300e_4475_bc7d_ecf77ea" /&amp;gt;&amp;lt;w:bookmarkStart w:id="2865" w:name="_LINE__24_72d3943f_8c0c_448c_b852_4bc077" /&amp;gt;&amp;lt;w:bookmarkEnd w:id="2733" /&amp;gt;&amp;lt;w:bookmarkEnd w:id="2851" /&amp;gt;&amp;lt;w:bookmarkEnd w:id="2852" /&amp;gt;&amp;lt;w:bookmarkEnd w:id="2856" /&amp;gt;&amp;lt;w:ins w:id="2866" w:author="BPS" w:date="2022-02-28T09:21:00Z"&amp;gt;&amp;lt;w:r&amp;gt;&amp;lt;w:rPr&amp;gt;&amp;lt;w:b /&amp;gt;&amp;lt;/w:rPr&amp;gt;&amp;lt;w:t&amp;gt;§&amp;lt;/w:t&amp;gt;&amp;lt;/w:r&amp;gt;&amp;lt;w:bookmarkStart w:id="2867" w:name="_STATUTE_NUMBER__b2f036a2_ca47_4cb7_bd46" /&amp;gt;&amp;lt;w:r&amp;gt;&amp;lt;w:rPr&amp;gt;&amp;lt;w:b /&amp;gt;&amp;lt;/w:rPr&amp;gt;&amp;lt;w:t&amp;gt;1925&amp;lt;/w:t&amp;gt;&amp;lt;/w:r&amp;gt;&amp;lt;w:bookmarkEnd w:id="2867" /&amp;gt;&amp;lt;w:r&amp;gt;&amp;lt;w:rPr&amp;gt;&amp;lt;w:b /&amp;gt;&amp;lt;/w:rPr&amp;gt;&amp;lt;w:t xml:space="preserve"&amp;gt;.  &amp;lt;/w:t&amp;gt;&amp;lt;/w:r&amp;gt;&amp;lt;w:bookmarkStart w:id="2868" w:name="_STATUTE_HEADNOTE__023ab733_53bb_47ed_9c" /&amp;gt;&amp;lt;w:r&amp;gt;&amp;lt;w:rPr&amp;gt;&amp;lt;w:b /&amp;gt;&amp;lt;/w:rPr&amp;gt;&amp;lt;w:t&amp;gt;Database of notaries public&amp;lt;/w:t&amp;gt;&amp;lt;/w:r&amp;gt;&amp;lt;w:bookmarkEnd w:id="2865" /&amp;gt;&amp;lt;w:bookmarkEnd w:id="2868" /&amp;gt;&amp;lt;/w:ins&amp;gt;&amp;lt;/w:p&amp;gt;&amp;lt;w:p w:rsidR="00180988" w:rsidRDefault="00180988" w:rsidP="00180988"&amp;gt;&amp;lt;w:pPr&amp;gt;&amp;lt;w:ind w:left="360" w:firstLine="360" /&amp;gt;&amp;lt;w:rPr&amp;gt;&amp;lt;w:ins w:id="2869" w:author="BPS" w:date="2022-02-28T09:21:00Z" /&amp;gt;&amp;lt;/w:rPr&amp;gt;&amp;lt;/w:pPr&amp;gt;&amp;lt;w:bookmarkStart w:id="2870" w:name="_STATUTE_P__f7beda68_dd5d_46b1_abae_bc10" /&amp;gt;&amp;lt;w:bookmarkStart w:id="2871" w:name="_STATUTE_CONTENT__8e19ccf5_65cc_4c1b_a53" /&amp;gt;&amp;lt;w:bookmarkStart w:id="2872" w:name="_PAR__11_3bbbb095_cd05_4ff5_9cce_c139129" /&amp;gt;&amp;lt;w:bookmarkStart w:id="2873" w:name="_LINE__25_ae084c53_035b_4449_b07a_1a0908" /&amp;gt;&amp;lt;w:bookmarkEnd w:id="2864" /&amp;gt;&amp;lt;w:ins w:id="2874" w:author="BPS" w:date="2022-02-28T09:21:00Z"&amp;gt;&amp;lt;w:r&amp;gt;&amp;lt;w:t xml:space="preserve"&amp;gt;The Secretary of State shall maintain an electronic database of notaries public: &amp;lt;/w:t&amp;gt;&amp;lt;/w:r&amp;gt;&amp;lt;w:bookmarkEnd w:id="2873" /&amp;gt;&amp;lt;/w:ins&amp;gt;&amp;lt;/w:p&amp;gt;&amp;lt;w:p w:rsidR="00180988" w:rsidRDefault="00180988" w:rsidP="00180988"&amp;gt;&amp;lt;w:pPr&amp;gt;&amp;lt;w:ind w:left="360" w:firstLine="360" /&amp;gt;&amp;lt;w:rPr&amp;gt;&amp;lt;w:ins w:id="2875" w:author="BPS" w:date="2022-02-28T09:21:00Z" /&amp;gt;&amp;lt;/w:rPr&amp;gt;&amp;lt;/w:pPr&amp;gt;&amp;lt;w:bookmarkStart w:id="2876" w:name="_STATUTE_NUMBER__0e641d7e_a6a3_4cf4_b187" /&amp;gt;&amp;lt;w:bookmarkStart w:id="2877" w:name="_STATUTE_SS__1ab3d775_b0cb_4b5e_8044_9e8" /&amp;gt;&amp;lt;w:bookmarkStart w:id="2878" w:name="_PAR__12_386d070d_3920_4a4e_914d_1b2584f" /&amp;gt;&amp;lt;w:bookmarkStart w:id="2879" w:name="_LINE__26_4b5cad31_1bff_405b_a045_f540e8" /&amp;gt;&amp;lt;w:bookmarkEnd w:id="2870" /&amp;gt;&amp;lt;w:bookmarkEnd w:id="2871" /&amp;gt;&amp;lt;w:bookmarkEnd w:id="2872" /&amp;gt;&amp;lt;w:ins w:id="2880" w:author="BPS" w:date="2022-02-28T09:21:00Z"&amp;gt;&amp;lt;w:r w:rsidRPr="00472FBA"&amp;gt;&amp;lt;w:rPr&amp;gt;&amp;lt;w:b /&amp;gt;&amp;lt;/w:rPr&amp;gt;&amp;lt;w:t&amp;gt;1&amp;lt;/w:t&amp;gt;&amp;lt;/w:r&amp;gt;&amp;lt;w:bookmarkEnd w:id="2876" /&amp;gt;&amp;lt;w:r w:rsidRPr="00472FBA"&amp;gt;&amp;lt;w:rPr&amp;gt;&amp;lt;w:b /&amp;gt;&amp;lt;/w:rPr&amp;gt;&amp;lt;w:t xml:space="preserve"&amp;gt;.  &amp;lt;/w:t&amp;gt;&amp;lt;/w:r&amp;gt;&amp;lt;w:bookmarkStart w:id="2881" w:name="_STATUTE_HEADNOTE__57ab863f_d378_4c26_a1" /&amp;gt;&amp;lt;w:r w:rsidRPr="00472FBA"&amp;gt;&amp;lt;w:rPr&amp;gt;&amp;lt;w:b /&amp;gt;&amp;lt;/w:rPr&amp;gt;&amp;lt;w:t&amp;gt;Verification.&amp;lt;/w:t&amp;gt;&amp;lt;/w:r&amp;gt;&amp;lt;w:r&amp;gt;&amp;lt;w:t xml:space="preserve"&amp;gt;  &amp;lt;/w:t&amp;gt;&amp;lt;/w:r&amp;gt;&amp;lt;w:bookmarkStart w:id="2882" w:name="_STATUTE_CONTENT__5f57e7b2_5a37_459f_b1d" /&amp;gt;&amp;lt;w:bookmarkEnd w:id="2881" /&amp;gt;&amp;lt;w:r&amp;gt;&amp;lt;w:t xml:space="preserve"&amp;gt;Through which a person may verify the authority of a notary public &amp;lt;/w:t&amp;gt;&amp;lt;/w:r&amp;gt;&amp;lt;w:bookmarkStart w:id="2883" w:name="_LINE__27_27986360_690b_472a_b347_34e99a" /&amp;gt;&amp;lt;w:bookmarkEnd w:id="2879" /&amp;gt;&amp;lt;w:r&amp;gt;&amp;lt;w:t&amp;gt;to perform notarial acts; and&amp;lt;/w:t&amp;gt;&amp;lt;/w:r&amp;gt;&amp;lt;w:bookmarkEnd w:id="2883" /&amp;gt;&amp;lt;/w:ins&amp;gt;&amp;lt;/w:p&amp;gt;&amp;lt;w:p w:rsidR="00180988" w:rsidRDefault="00180988" w:rsidP="00180988"&amp;gt;&amp;lt;w:pPr&amp;gt;&amp;lt;w:ind w:left="360" w:firstLine="360" /&amp;gt;&amp;lt;w:rPr&amp;gt;&amp;lt;w:ins w:id="2884" w:author="BPS" w:date="2022-02-28T09:21:00Z" /&amp;gt;&amp;lt;/w:rPr&amp;gt;&amp;lt;/w:pPr&amp;gt;&amp;lt;w:bookmarkStart w:id="2885" w:name="_STATUTE_NUMBER__119b033d_418c_4580_81e4" /&amp;gt;&amp;lt;w:bookmarkStart w:id="2886" w:name="_STATUTE_SS__1414a531_d91e_4fbe_9b24_e3b" /&amp;gt;&amp;lt;w:bookmarkStart w:id="2887" w:name="_PAR__13_73d68921_9995_4268_a89c_836103e" /&amp;gt;&amp;lt;w:bookmarkStart w:id="2888" w:name="_LINE__28_cacecf51_962a_4a88_98ed_98d4d1" /&amp;gt;&amp;lt;w:bookmarkEnd w:id="2877" /&amp;gt;&amp;lt;w:bookmarkEnd w:id="2878" /&amp;gt;&amp;lt;w:bookmarkEnd w:id="2882" /&amp;gt;&amp;lt;w:ins w:id="2889" w:author="BPS" w:date="2022-02-28T09:21:00Z"&amp;gt;&amp;lt;w:r w:rsidRPr="00472FBA"&amp;gt;&amp;lt;w:rPr&amp;gt;&amp;lt;w:b /&amp;gt;&amp;lt;/w:rPr&amp;gt;&amp;lt;w:t&amp;gt;2&amp;lt;/w:t&amp;gt;&amp;lt;/w:r&amp;gt;&amp;lt;w:bookmarkEnd w:id="2885" /&amp;gt;&amp;lt;w:r w:rsidRPr="00472FBA"&amp;gt;&amp;lt;w:rPr&amp;gt;&amp;lt;w:b /&amp;gt;&amp;lt;/w:rPr&amp;gt;&amp;lt;w:t xml:space="preserve"&amp;gt;.  &amp;lt;/w:t&amp;gt;&amp;lt;/w:r&amp;gt;&amp;lt;w:bookmarkStart w:id="2890" w:name="_STATUTE_HEADNOTE__909fe649_9c4a_41ab_9d" /&amp;gt;&amp;lt;w:r w:rsidRPr="00472FBA"&amp;gt;&amp;lt;w:rPr&amp;gt;&amp;lt;w:b /&amp;gt;&amp;lt;/w:rPr&amp;gt;&amp;lt;w:t&amp;gt;Electronic records.&amp;lt;/w:t&amp;gt;&amp;lt;/w:r&amp;gt;&amp;lt;w:r&amp;gt;&amp;lt;w:t xml:space="preserve"&amp;gt;  &amp;lt;/w:t&amp;gt;&amp;lt;/w:r&amp;gt;&amp;lt;/w:ins&amp;gt;&amp;lt;w:bookmarkStart w:id="2891" w:name="_STATUTE_CONTENT__2c6f18c4_da10_4267_87b" /&amp;gt;&amp;lt;w:bookmarkEnd w:id="2890" /&amp;gt;&amp;lt;w:ins w:id="2892" w:author="BPS" w:date="2022-03-07T14:09:00Z"&amp;gt;&amp;lt;w:r&amp;gt;&amp;lt;w:t&amp;gt;That&amp;lt;/w:t&amp;gt;&amp;lt;/w:r&amp;gt;&amp;lt;/w:ins&amp;gt;&amp;lt;w:ins w:id="2893" w:author="BPS" w:date="2022-02-28T09:21:00Z"&amp;gt;&amp;lt;w:r&amp;gt;&amp;lt;w:t xml:space="preserve"&amp;gt; indicates whether a &amp;lt;/w:t&amp;gt;&amp;lt;/w:r&amp;gt;&amp;lt;/w:ins&amp;gt;&amp;lt;w:ins w:id="2894" w:author="BPS" w:date="2022-03-07T14:09:00Z"&amp;gt;&amp;lt;w:r&amp;gt;&amp;lt;w:t&amp;gt;notary public&amp;lt;/w:t&amp;gt;&amp;lt;/w:r&amp;gt;&amp;lt;/w:ins&amp;gt;&amp;lt;w:ins w:id="2895" w:author="BPS" w:date="2022-02-28T09:21:00Z"&amp;gt;&amp;lt;w:r&amp;gt;&amp;lt;w:t xml:space="preserve"&amp;gt; has notified the &amp;lt;/w:t&amp;gt;&amp;lt;/w:r&amp;gt;&amp;lt;w:bookmarkStart w:id="2896" w:name="_LINE__29_2a68dcf7_d6e8_490b_9982_1ac782" /&amp;gt;&amp;lt;w:bookmarkEnd w:id="2888" /&amp;gt;&amp;lt;w:r&amp;gt;&amp;lt;w:t xml:space="preserve"&amp;gt;Secretary of State that the notary public will be performing notarial acts on electronic &amp;lt;/w:t&amp;gt;&amp;lt;/w:r&amp;gt;&amp;lt;w:bookmarkStart w:id="2897" w:name="_LINE__30_f0f7f155_aab0_40e9_ab1b_81e6a9" /&amp;gt;&amp;lt;w:bookmarkEnd w:id="2896" /&amp;gt;&amp;lt;w:r&amp;gt;&amp;lt;w:t&amp;gt;records.&amp;lt;/w:t&amp;gt;&amp;lt;/w:r&amp;gt;&amp;lt;w:bookmarkEnd w:id="2897" /&amp;gt;&amp;lt;/w:ins&amp;gt;&amp;lt;/w:p&amp;gt;&amp;lt;w:p w:rsidR="00180988" w:rsidRDefault="00180988" w:rsidP="00180988"&amp;gt;&amp;lt;w:pPr&amp;gt;&amp;lt;w:ind w:left="1080" w:hanging="720" /&amp;gt;&amp;lt;w:rPr&amp;gt;&amp;lt;w:ins w:id="2898" w:author="BPS" w:date="2022-02-28T09:21:00Z" /&amp;gt;&amp;lt;/w:rPr&amp;gt;&amp;lt;/w:pPr&amp;gt;&amp;lt;w:bookmarkStart w:id="2899" w:name="_STATUTE_S__43d93030_09a0_4eb6_8811_8621" /&amp;gt;&amp;lt;w:bookmarkStart w:id="2900" w:name="_PAR__14_9a6af768_4c10_4713_8aab_0681f5b" /&amp;gt;&amp;lt;w:bookmarkStart w:id="2901" w:name="_LINE__31_b2f6fd2a_64b3_4f81_a7ed_d9d98a" /&amp;gt;&amp;lt;w:bookmarkEnd w:id="2863" /&amp;gt;&amp;lt;w:bookmarkEnd w:id="2886" /&amp;gt;&amp;lt;w:bookmarkEnd w:id="2887" /&amp;gt;&amp;lt;w:bookmarkEnd w:id="2891" /&amp;gt;&amp;lt;w:ins w:id="2902" w:author="BPS" w:date="2022-02-28T09:21:00Z"&amp;gt;&amp;lt;w:r&amp;gt;&amp;lt;w:rPr&amp;gt;&amp;lt;w:b /&amp;gt;&amp;lt;/w:rPr&amp;gt;&amp;lt;w:t&amp;gt;§&amp;lt;/w:t&amp;gt;&amp;lt;/w:r&amp;gt;&amp;lt;w:bookmarkStart w:id="2903" w:name="_STATUTE_NUMBER__e00339eb_01a1_46b5_8ae4" /&amp;gt;&amp;lt;w:r&amp;gt;&amp;lt;w:rPr&amp;gt;&amp;lt;w:b /&amp;gt;&amp;lt;/w:rPr&amp;gt;&amp;lt;w:t&amp;gt;1926&amp;lt;/w:t&amp;gt;&amp;lt;/w:r&amp;gt;&amp;lt;w:bookmarkEnd w:id="2903" /&amp;gt;&amp;lt;w:r&amp;gt;&amp;lt;w:rPr&amp;gt;&amp;lt;w:b /&amp;gt;&amp;lt;/w:rPr&amp;gt;&amp;lt;w:t xml:space="preserve"&amp;gt;.  &amp;lt;/w:t&amp;gt;&amp;lt;/w:r&amp;gt;&amp;lt;w:bookmarkStart w:id="2904" w:name="_STATUTE_HEADNOTE__71dd555a_f8ca_4c22_a4" /&amp;gt;&amp;lt;w:r&amp;gt;&amp;lt;w:rPr&amp;gt;&amp;lt;w:b /&amp;gt;&amp;lt;/w:rPr&amp;gt;&amp;lt;w:t xml:space="preserve"&amp;gt;Prohibited acts &amp;lt;/w:t&amp;gt;&amp;lt;/w:r&amp;gt;&amp;lt;w:bookmarkEnd w:id="2901" /&amp;gt;&amp;lt;w:bookmarkEnd w:id="2904" /&amp;gt;&amp;lt;/w:ins&amp;gt;&amp;lt;/w:p&amp;gt;&amp;lt;w:p w:rsidR="00180988" w:rsidRDefault="00180988" w:rsidP="00180988"&amp;gt;&amp;lt;w:pPr&amp;gt;&amp;lt;w:ind w:left="360" w:firstLine="360" /&amp;gt;&amp;lt;w:rPr&amp;gt;&amp;lt;w:ins w:id="2905" w:author="BPS" w:date="2022-02-28T09:21:00Z" /&amp;gt;&amp;lt;/w:rPr&amp;gt;&amp;lt;/w:pPr&amp;gt;&amp;lt;w:bookmarkStart w:id="2906" w:name="_STATUTE_NUMBER__951a245f_f57a_4188_9d6c" /&amp;gt;&amp;lt;w:bookmarkStart w:id="2907" w:name="_STATUTE_SS__7983f023_f10e_4a27_becd_e46" /&amp;gt;&amp;lt;w:bookmarkStart w:id="2908" w:name="_PAR__15_a89a9a84_7f8f_4e26_940c_aba6ce1" /&amp;gt;&amp;lt;w:bookmarkStart w:id="2909" w:name="_LINE__32_90ef63d1_7893_4b6a_bde6_08033d" /&amp;gt;&amp;lt;w:bookmarkEnd w:id="2900" /&amp;gt;&amp;lt;w:ins w:id="2910" w:author="BPS" w:date="2022-02-28T09:21:00Z"&amp;gt;&amp;lt;w:r w:rsidRPr="00472FBA"&amp;gt;&amp;lt;w:rPr&amp;gt;&amp;lt;w:b /&amp;gt;&amp;lt;/w:rPr&amp;gt;&amp;lt;w:t&amp;gt;1&amp;lt;/w:t&amp;gt;&amp;lt;/w:r&amp;gt;&amp;lt;w:bookmarkEnd w:id="2906" /&amp;gt;&amp;lt;w:r w:rsidRPr="00472FBA"&amp;gt;&amp;lt;w:rPr&amp;gt;&amp;lt;w:b /&amp;gt;&amp;lt;/w:rPr&amp;gt;&amp;lt;w:t xml:space="preserve"&amp;gt;.  &amp;lt;/w:t&amp;gt;&amp;lt;/w:r&amp;gt;&amp;lt;/w:ins&amp;gt;&amp;lt;w:bookmarkStart w:id="2911" w:name="_STATUTE_HEADNOTE__e7e8b6fc_ff10_4e0a_81" /&amp;gt;&amp;lt;w:ins w:id="2912" w:author="BPS" w:date="2022-03-07T14:10:00Z"&amp;gt;&amp;lt;w:r&amp;gt;&amp;lt;w:rPr&amp;gt;&amp;lt;w:b /&amp;gt;&amp;lt;/w:rPr&amp;gt;&amp;lt;w:t&amp;gt;Acts not authorized&amp;lt;/w:t&amp;gt;&amp;lt;/w:r&amp;gt;&amp;lt;/w:ins&amp;gt;&amp;lt;w:ins w:id="2913" w:author="BPS" w:date="2022-02-28T09:21:00Z"&amp;gt;&amp;lt;w:r w:rsidRPr="00472FBA"&amp;gt;&amp;lt;w:rPr&amp;gt;&amp;lt;w:b /&amp;gt;&amp;lt;/w:rPr&amp;gt;&amp;lt;w:t&amp;gt;.&amp;lt;/w:t&amp;gt;&amp;lt;/w:r&amp;gt;&amp;lt;w:r&amp;gt;&amp;lt;w:t xml:space="preserve"&amp;gt;  &amp;lt;/w:t&amp;gt;&amp;lt;/w:r&amp;gt;&amp;lt;w:bookmarkStart w:id="2914" w:name="_STATUTE_CONTENT__6caface3_e781_4b75_84d" /&amp;gt;&amp;lt;w:bookmarkEnd w:id="2911" /&amp;gt;&amp;lt;w:r&amp;gt;&amp;lt;w:t xml:space="preserve"&amp;gt;A notary public &amp;lt;/w:t&amp;gt;&amp;lt;/w:r&amp;gt;&amp;lt;/w:ins&amp;gt;&amp;lt;w:ins w:id="2915" w:author="BPS" w:date="2022-03-07T14:10:00Z"&amp;gt;&amp;lt;w:r&amp;gt;&amp;lt;w:t xml:space="preserve"&amp;gt;commission &amp;lt;/w:t&amp;gt;&amp;lt;/w:r&amp;gt;&amp;lt;/w:ins&amp;gt;&amp;lt;w:ins w:id="2916" w:author="BPS" w:date="2022-02-28T09:21:00Z"&amp;gt;&amp;lt;w:r&amp;gt;&amp;lt;w:t xml:space="preserve"&amp;gt;does not authorize an individual &amp;lt;/w:t&amp;gt;&amp;lt;/w:r&amp;gt;&amp;lt;w:bookmarkStart w:id="2917" w:name="_LINE__33_79357ff7_8f88_40a7_88dd_37e205" /&amp;gt;&amp;lt;w:bookmarkEnd w:id="2909" /&amp;gt;&amp;lt;w:r&amp;gt;&amp;lt;w:t xml:space="preserve"&amp;gt;to: &amp;lt;/w:t&amp;gt;&amp;lt;/w:r&amp;gt;&amp;lt;w:bookmarkEnd w:id="2917" /&amp;gt;&amp;lt;/w:ins&amp;gt;&amp;lt;/w:p&amp;gt;&amp;lt;w:p w:rsidR="00180988" w:rsidRDefault="00180988" w:rsidP="00180988"&amp;gt;&amp;lt;w:pPr&amp;gt;&amp;lt;w:ind w:left="720" /&amp;gt;&amp;lt;w:rPr&amp;gt;&amp;lt;w:ins w:id="2918" w:author="BPS" w:date="2022-02-28T09:21:00Z" /&amp;gt;&amp;lt;/w:rPr&amp;gt;&amp;lt;/w:pPr&amp;gt;&amp;lt;w:bookmarkStart w:id="2919" w:name="_STATUTE_NUMBER__d2b8c5c4_ed5f_41a4_a50b" /&amp;gt;&amp;lt;w:bookmarkStart w:id="2920" w:name="_STATUTE_P__1fe183f8_6058_45ab_9688_f14e" /&amp;gt;&amp;lt;w:bookmarkStart w:id="2921" w:name="_PAR__16_bb9fd8c1_dcdc_4ba0_beb3_5a56a50" /&amp;gt;&amp;lt;w:bookmarkStart w:id="2922" w:name="_LINE__34_4fe41246_1e4f_4754_b142_a952c1" /&amp;gt;&amp;lt;w:bookmarkEnd w:id="2908" /&amp;gt;&amp;lt;w:bookmarkEnd w:id="2914" /&amp;gt;&amp;lt;w:ins w:id="2923" w:author="BPS" w:date="2022-02-28T09:21:00Z"&amp;gt;&amp;lt;w:r&amp;gt;&amp;lt;w:t&amp;gt;A&amp;lt;/w:t&amp;gt;&amp;lt;/w:r&amp;gt;&amp;lt;w:bookmarkEnd w:id="2919" /&amp;gt;&amp;lt;w:r&amp;gt;&amp;lt;w:t xml:space="preserve"&amp;gt;.  &amp;lt;/w:t&amp;gt;&amp;lt;/w:r&amp;gt;&amp;lt;w:bookmarkStart w:id="2924" w:name="_STATUTE_CONTENT__adc00c9c_40ac_4bf6_a2f" /&amp;gt;&amp;lt;w:r&amp;gt;&amp;lt;w:t xml:space="preserve"&amp;gt;Assist persons in drafting legal records, give legal advice or otherwise practice law; &amp;lt;/w:t&amp;gt;&amp;lt;/w:r&amp;gt;&amp;lt;w:bookmarkEnd w:id="2922" /&amp;gt;&amp;lt;/w:ins&amp;gt;&amp;lt;/w:p&amp;gt;&amp;lt;w:p w:rsidR="00180988" w:rsidRDefault="00180988" w:rsidP="00180988"&amp;gt;&amp;lt;w:pPr&amp;gt;&amp;lt;w:ind w:left="720" /&amp;gt;&amp;lt;w:rPr&amp;gt;&amp;lt;w:ins w:id="2925" w:author="BPS" w:date="2022-02-28T09:21:00Z" /&amp;gt;&amp;lt;/w:rPr&amp;gt;&amp;lt;/w:pPr&amp;gt;&amp;lt;w:bookmarkStart w:id="2926" w:name="_STATUTE_NUMBER__8a51b2a2_5ba6_4c4e_b93d" /&amp;gt;&amp;lt;w:bookmarkStart w:id="2927" w:name="_STATUTE_P__cfee16e0_3b39_4edd_b0c1_8e88" /&amp;gt;&amp;lt;w:bookmarkStart w:id="2928" w:name="_PAR__17_a1720aef_4758_4eb3_b9d4_c35132a" /&amp;gt;&amp;lt;w:bookmarkStart w:id="2929" w:name="_LINE__35_8944fb72_f450_4503_8d11_c6ed94" /&amp;gt;&amp;lt;w:bookmarkEnd w:id="2920" /&amp;gt;&amp;lt;w:bookmarkEnd w:id="2921" /&amp;gt;&amp;lt;w:bookmarkEnd w:id="2924" /&amp;gt;&amp;lt;w:ins w:id="2930" w:author="BPS" w:date="2022-02-28T09:21:00Z"&amp;gt;&amp;lt;w:r&amp;gt;&amp;lt;w:t&amp;gt;B&amp;lt;/w:t&amp;gt;&amp;lt;/w:r&amp;gt;&amp;lt;w:bookmarkEnd w:id="2926" /&amp;gt;&amp;lt;w:r&amp;gt;&amp;lt;w:t xml:space="preserve"&amp;gt;.  &amp;lt;/w:t&amp;gt;&amp;lt;/w:r&amp;gt;&amp;lt;w:bookmarkStart w:id="2931" w:name="_STATUTE_CONTENT__cd8f4af7_be90_4b8c_82c" /&amp;gt;&amp;lt;w:r&amp;gt;&amp;lt;w:t xml:space="preserve"&amp;gt;Act as an immigration consultant or an expert on immigration matters; &amp;lt;/w:t&amp;gt;&amp;lt;/w:r&amp;gt;&amp;lt;w:bookmarkEnd w:id="2929" /&amp;gt;&amp;lt;/w:ins&amp;gt;&amp;lt;/w:p&amp;gt;&amp;lt;w:p w:rsidR="00180988" w:rsidRDefault="00180988" w:rsidP="00180988"&amp;gt;&amp;lt;w:pPr&amp;gt;&amp;lt;w:ind w:left="720" /&amp;gt;&amp;lt;w:rPr&amp;gt;&amp;lt;w:ins w:id="2932" w:author="BPS" w:date="2022-02-28T09:21:00Z" /&amp;gt;&amp;lt;/w:rPr&amp;gt;&amp;lt;/w:pPr&amp;gt;&amp;lt;w:bookmarkStart w:id="2933" w:name="_STATUTE_NUMBER__2f59deed_c13b_443b_9543" /&amp;gt;&amp;lt;w:bookmarkStart w:id="2934" w:name="_STATUTE_P__8618d5df_8021_40e5_8f04_d71a" /&amp;gt;&amp;lt;w:bookmarkStart w:id="2935" w:name="_PAR__18_caae5d7a_6cb8_4e61_818f_c08b565" /&amp;gt;&amp;lt;w:bookmarkStart w:id="2936" w:name="_LINE__36_c8a1f654_5978_4960_be66_585bec" /&amp;gt;&amp;lt;w:bookmarkEnd w:id="2927" /&amp;gt;&amp;lt;w:bookmarkEnd w:id="2928" /&amp;gt;&amp;lt;w:bookmarkEnd w:id="2931" /&amp;gt;&amp;lt;w:ins w:id="2937" w:author="BPS" w:date="2022-02-28T09:21:00Z"&amp;gt;&amp;lt;w:r&amp;gt;&amp;lt;w:t&amp;gt;C&amp;lt;/w:t&amp;gt;&amp;lt;/w:r&amp;gt;&amp;lt;w:bookmarkEnd w:id="2933" /&amp;gt;&amp;lt;w:r&amp;gt;&amp;lt;w:t xml:space="preserve"&amp;gt;.  &amp;lt;/w:t&amp;gt;&amp;lt;/w:r&amp;gt;&amp;lt;w:bookmarkStart w:id="2938" w:name="_STATUTE_CONTENT__dde7d9c5_580a_424a_af4" /&amp;gt;&amp;lt;w:r&amp;gt;&amp;lt;w:t xml:space="preserve"&amp;gt;Represent a person in a judicial or administrative proceeding relating to &amp;lt;/w:t&amp;gt;&amp;lt;/w:r&amp;gt;&amp;lt;w:bookmarkStart w:id="2939" w:name="_LINE__37_14a3dae9_4067_4ae2_805b_4d08e6" /&amp;gt;&amp;lt;w:bookmarkEnd w:id="2936" /&amp;gt;&amp;lt;w:r&amp;gt;&amp;lt;w:t&amp;gt;immigration to the United States, United States citizenship or related matters; or&amp;lt;/w:t&amp;gt;&amp;lt;/w:r&amp;gt;&amp;lt;w:bookmarkEnd w:id="2939" /&amp;gt;&amp;lt;/w:ins&amp;gt;&amp;lt;/w:p&amp;gt;&amp;lt;w:p w:rsidR="00180988" w:rsidRDefault="00180988" w:rsidP="00180988"&amp;gt;&amp;lt;w:pPr&amp;gt;&amp;lt;w:ind w:left="720" /&amp;gt;&amp;lt;w:rPr&amp;gt;&amp;lt;w:ins w:id="2940" w:author="BPS" w:date="2022-02-28T09:21:00Z" /&amp;gt;&amp;lt;/w:rPr&amp;gt;&amp;lt;/w:pPr&amp;gt;&amp;lt;w:bookmarkStart w:id="2941" w:name="_STATUTE_NUMBER__b941f8f5_b8aa_4272_a0ef" /&amp;gt;&amp;lt;w:bookmarkStart w:id="2942" w:name="_STATUTE_P__ba8ca2d7_a806_480f_ba7f_777e" /&amp;gt;&amp;lt;w:bookmarkStart w:id="2943" w:name="_PAR__19_91854760_eed7_4b68_aaac_f2dad04" /&amp;gt;&amp;lt;w:bookmarkStart w:id="2944" w:name="_LINE__38_2ff5970e_fb8e_4e09_8c99_e6b1a5" /&amp;gt;&amp;lt;w:bookmarkEnd w:id="2934" /&amp;gt;&amp;lt;w:bookmarkEnd w:id="2935" /&amp;gt;&amp;lt;w:bookmarkEnd w:id="2938" /&amp;gt;&amp;lt;w:ins w:id="2945" w:author="BPS" w:date="2022-02-28T09:21:00Z"&amp;gt;&amp;lt;w:r&amp;gt;&amp;lt;w:t&amp;gt;D&amp;lt;/w:t&amp;gt;&amp;lt;/w:r&amp;gt;&amp;lt;w:bookmarkEnd w:id="2941" /&amp;gt;&amp;lt;w:r&amp;gt;&amp;lt;w:t xml:space="preserve"&amp;gt;.  &amp;lt;/w:t&amp;gt;&amp;lt;/w:r&amp;gt;&amp;lt;w:bookmarkStart w:id="2946" w:name="_STATUTE_CONTENT__7e7a819b_8cef_4ac4_95e" /&amp;gt;&amp;lt;w:r&amp;gt;&amp;lt;w:t&amp;gt;Receive compensation for performing any of the activities listed in this subsection.&amp;lt;/w:t&amp;gt;&amp;lt;/w:r&amp;gt;&amp;lt;w:bookmarkEnd w:id="2944" /&amp;gt;&amp;lt;/w:ins&amp;gt;&amp;lt;/w:p&amp;gt;&amp;lt;w:p w:rsidR="00180988" w:rsidRDefault="00180988" w:rsidP="00180988"&amp;gt;&amp;lt;w:pPr&amp;gt;&amp;lt;w:ind w:left="360" w:firstLine="360" /&amp;gt;&amp;lt;w:rPr&amp;gt;&amp;lt;w:ins w:id="2947" w:author="BPS" w:date="2022-02-28T09:21:00Z" /&amp;gt;&amp;lt;/w:rPr&amp;gt;&amp;lt;/w:pPr&amp;gt;&amp;lt;w:bookmarkStart w:id="2948" w:name="_STATUTE_NUMBER__c430081a_1aff_446f_834e" /&amp;gt;&amp;lt;w:bookmarkStart w:id="2949" w:name="_STATUTE_SS__89fa2095_7e62_48c9_9180_7e9" /&amp;gt;&amp;lt;w:bookmarkStart w:id="2950" w:name="_PAR__20_ddc90a83_0eca_4fb4_a0e8_52d89ae" /&amp;gt;&amp;lt;w:bookmarkStart w:id="2951" w:name="_LINE__39_b24105a9_941f_4a8a_8cd0_b0b04a" /&amp;gt;&amp;lt;w:bookmarkEnd w:id="2907" /&amp;gt;&amp;lt;w:bookmarkEnd w:id="2942" /&amp;gt;&amp;lt;w:bookmarkEnd w:id="2943" /&amp;gt;&amp;lt;w:bookmarkEnd w:id="2946" /&amp;gt;&amp;lt;w:ins w:id="2952" w:author="BPS" w:date="2022-02-28T09:21:00Z"&amp;gt;&amp;lt;w:r w:rsidRPr="00472FBA"&amp;gt;&amp;lt;w:rPr&amp;gt;&amp;lt;w:b /&amp;gt;&amp;lt;/w:rPr&amp;gt;&amp;lt;w:t&amp;gt;2&amp;lt;/w:t&amp;gt;&amp;lt;/w:r&amp;gt;&amp;lt;w:bookmarkEnd w:id="2948" /&amp;gt;&amp;lt;w:r w:rsidRPr="00472FBA"&amp;gt;&amp;lt;w:rPr&amp;gt;&amp;lt;w:b /&amp;gt;&amp;lt;/w:rPr&amp;gt;&amp;lt;w:t xml:space="preserve"&amp;gt;.  &amp;lt;/w:t&amp;gt;&amp;lt;/w:r&amp;gt;&amp;lt;w:bookmarkStart w:id="2953" w:name="_STATUTE_HEADNOTE__5040b2d5_3b62_4580_9f" /&amp;gt;&amp;lt;w:r w:rsidRPr="00472FBA"&amp;gt;&amp;lt;w:rPr&amp;gt;&amp;lt;w:b /&amp;gt;&amp;lt;/w:rPr&amp;gt;&amp;lt;w:t&amp;gt;False or deceptive advertising prohibited.&amp;lt;/w:t&amp;gt;&amp;lt;/w:r&amp;gt;&amp;lt;w:r&amp;gt;&amp;lt;w:t xml:space="preserve"&amp;gt;  &amp;lt;/w:t&amp;gt;&amp;lt;/w:r&amp;gt;&amp;lt;w:bookmarkStart w:id="2954" w:name="_STATUTE_CONTENT__dd029df3_5646_461f_9c7" /&amp;gt;&amp;lt;w:bookmarkEnd w:id="2953" /&amp;gt;&amp;lt;w:r&amp;gt;&amp;lt;w:t xml:space="preserve"&amp;gt;A notary public may not engage in &amp;lt;/w:t&amp;gt;&amp;lt;/w:r&amp;gt;&amp;lt;w:bookmarkStart w:id="2955" w:name="_LINE__40_3ee1ad39_e739_4fc2_94e1_7161a5" /&amp;gt;&amp;lt;w:bookmarkEnd w:id="2951" /&amp;gt;&amp;lt;w:r&amp;gt;&amp;lt;w:t&amp;gt;false or deceptive advertising.&amp;lt;/w:t&amp;gt;&amp;lt;/w:r&amp;gt;&amp;lt;w:bookmarkEnd w:id="2955" /&amp;gt;&amp;lt;/w:ins&amp;gt;&amp;lt;/w:p&amp;gt;&amp;lt;w:p w:rsidR="00180988" w:rsidRDefault="00180988" w:rsidP="00180988"&amp;gt;&amp;lt;w:pPr&amp;gt;&amp;lt;w:ind w:left="360" w:firstLine="360" /&amp;gt;&amp;lt;w:rPr&amp;gt;&amp;lt;w:ins w:id="2956" w:author="BPS" w:date="2022-02-28T09:21:00Z" /&amp;gt;&amp;lt;/w:rPr&amp;gt;&amp;lt;/w:pPr&amp;gt;&amp;lt;w:bookmarkStart w:id="2957" w:name="_STATUTE_NUMBER__05758292_d8fc_43af_8d23" /&amp;gt;&amp;lt;w:bookmarkStart w:id="2958" w:name="_STATUTE_SS__0802d1e8_a277_4a5c_a840_54b" /&amp;gt;&amp;lt;w:bookmarkStart w:id="2959" w:name="_PAGE__18_ef671b69_b869_471f_855d_b1826d" /&amp;gt;&amp;lt;w:bookmarkStart w:id="2960" w:name="_PAR__1_b1183c2a_14d7_4500_b897_93da2dd5" /&amp;gt;&amp;lt;w:bookmarkStart w:id="2961" w:name="_LINE__1_1236ef8e_82f5_4b40_9e68_4c398ec" /&amp;gt;&amp;lt;w:bookmarkEnd w:id="2773" /&amp;gt;&amp;lt;w:bookmarkEnd w:id="2949" /&amp;gt;&amp;lt;w:bookmarkEnd w:id="2950" /&amp;gt;&amp;lt;w:bookmarkEnd w:id="2954" /&amp;gt;&amp;lt;w:ins w:id="2962" w:author="BPS" w:date="2022-02-28T09:21:00Z"&amp;gt;&amp;lt;w:r w:rsidRPr="00472FBA"&amp;gt;&amp;lt;w:rPr&amp;gt;&amp;lt;w:b /&amp;gt;&amp;lt;/w:rPr&amp;gt;&amp;lt;w:t&amp;gt;3&amp;lt;/w:t&amp;gt;&amp;lt;/w:r&amp;gt;&amp;lt;w:bookmarkEnd w:id="2957" /&amp;gt;&amp;lt;w:r w:rsidRPr="00472FBA"&amp;gt;&amp;lt;w:rPr&amp;gt;&amp;lt;w:b /&amp;gt;&amp;lt;/w:rPr&amp;gt;&amp;lt;w:t xml:space="preserve"&amp;gt;.  &amp;lt;/w:t&amp;gt;&amp;lt;/w:r&amp;gt;&amp;lt;w:bookmarkStart w:id="2963" w:name="_STATUTE_HEADNOTE__81e64d22_4f71_40a4_98" /&amp;gt;&amp;lt;w:r w:rsidRPr="00472FBA"&amp;gt;&amp;lt;w:rPr&amp;gt;&amp;lt;w:b /&amp;gt;&amp;lt;/w:rPr&amp;gt;&amp;lt;w:t xml:space="preserve"&amp;gt;Restricted terms.  &amp;lt;/w:t&amp;gt;&amp;lt;/w:r&amp;gt;&amp;lt;w:bookmarkStart w:id="2964" w:name="_STATUTE_CONTENT__f0931843_69f2_4087_8e9" /&amp;gt;&amp;lt;w:bookmarkEnd w:id="2963" /&amp;gt;&amp;lt;w:r&amp;gt;&amp;lt;w:t&amp;gt;A notary public&amp;lt;/w:t&amp;gt;&amp;lt;/w:r&amp;gt;&amp;lt;/w:ins&amp;gt;&amp;lt;w:ins w:id="2965" w:author="BPS" w:date="2022-03-07T14:10:00Z"&amp;gt;&amp;lt;w:r&amp;gt;&amp;lt;w:t xml:space="preserve"&amp;gt; who is not&amp;lt;/w:t&amp;gt;&amp;lt;/w:r&amp;gt;&amp;lt;/w:ins&amp;gt;&amp;lt;w:ins w:id="2966" w:author="BPS" w:date="2022-02-28T09:21:00Z"&amp;gt;&amp;lt;w:r&amp;gt;&amp;lt;w:t xml:space="preserve"&amp;gt; an attorney licensed to practice law &amp;lt;/w:t&amp;gt;&amp;lt;/w:r&amp;gt;&amp;lt;w:bookmarkStart w:id="2967" w:name="_LINE__2_4c1f06c5_0062_49ee_aa44_1237b2b" /&amp;gt;&amp;lt;w:bookmarkEnd w:id="2961" /&amp;gt;&amp;lt;w:r&amp;gt;&amp;lt;w:t xml:space="preserve"&amp;gt;in this State may not use the term &amp;lt;/w:t&amp;gt;&amp;lt;/w:r&amp;gt;&amp;lt;/w:ins&amp;gt;&amp;lt;w:ins w:id="2968" w:author="BPS" w:date="2022-03-03T08:51:00Z"&amp;gt;&amp;lt;w:r&amp;gt;&amp;lt;w:t&amp;gt;"&amp;lt;/w:t&amp;gt;&amp;lt;/w:r&amp;gt;&amp;lt;/w:ins&amp;gt;&amp;lt;w:ins w:id="2969" w:author="BPS" w:date="2022-02-28T09:21:00Z"&amp;gt;&amp;lt;w:r&amp;gt;&amp;lt;w:t&amp;gt;notario&amp;lt;/w:t&amp;gt;&amp;lt;/w:r&amp;gt;&amp;lt;/w:ins&amp;gt;&amp;lt;w:ins w:id="2970" w:author="BPS" w:date="2022-03-03T08:51:00Z"&amp;gt;&amp;lt;w:r&amp;gt;&amp;lt;w:t&amp;gt;"&amp;lt;/w:t&amp;gt;&amp;lt;/w:r&amp;gt;&amp;lt;/w:ins&amp;gt;&amp;lt;w:ins w:id="2971" w:author="BPS" w:date="2022-02-28T09:21:00Z"&amp;gt;&amp;lt;w:r&amp;gt;&amp;lt;w:t xml:space="preserve"&amp;gt; or &amp;lt;/w:t&amp;gt;&amp;lt;/w:r&amp;gt;&amp;lt;/w:ins&amp;gt;&amp;lt;w:ins w:id="2972" w:author="BPS" w:date="2022-03-03T08:51:00Z"&amp;gt;&amp;lt;w:r&amp;gt;&amp;lt;w:t&amp;gt;"&amp;lt;/w:t&amp;gt;&amp;lt;/w:r&amp;gt;&amp;lt;/w:ins&amp;gt;&amp;lt;w:ins w:id="2973" w:author="BPS" w:date="2022-02-28T09:21:00Z"&amp;gt;&amp;lt;w:r&amp;gt;&amp;lt;w:t&amp;gt;notario publico.&amp;lt;/w:t&amp;gt;&amp;lt;/w:r&amp;gt;&amp;lt;/w:ins&amp;gt;&amp;lt;w:ins w:id="2974" w:author="BPS" w:date="2022-03-03T08:51:00Z"&amp;gt;&amp;lt;w:r&amp;gt;&amp;lt;w:t&amp;gt;"&amp;lt;/w:t&amp;gt;&amp;lt;/w:r&amp;gt;&amp;lt;/w:ins&amp;gt;&amp;lt;w:bookmarkEnd w:id="2967" /&amp;gt;&amp;lt;/w:p&amp;gt;&amp;lt;w:p w:rsidR="00180988" w:rsidRDefault="00180988" w:rsidP="00180988"&amp;gt;&amp;lt;w:pPr&amp;gt;&amp;lt;w:ind w:left="360" w:firstLine="360" /&amp;gt;&amp;lt;w:rPr&amp;gt;&amp;lt;w:ins w:id="2975" w:author="BPS" w:date="2022-02-28T09:21:00Z" /&amp;gt;&amp;lt;/w:rPr&amp;gt;&amp;lt;/w:pPr&amp;gt;&amp;lt;w:bookmarkStart w:id="2976" w:name="_STATUTE_NUMBER__2c718038_535b_4809_ad47" /&amp;gt;&amp;lt;w:bookmarkStart w:id="2977" w:name="_STATUTE_SS__bae3c336_2d99_416e_8b21_96d" /&amp;gt;&amp;lt;w:bookmarkStart w:id="2978" w:name="_PAR__2_b1dd8351_d542_4d43_a132_32da0a36" /&amp;gt;&amp;lt;w:bookmarkStart w:id="2979" w:name="_LINE__3_f3002ced_21fa_4157_ac54_8c323c8" /&amp;gt;&amp;lt;w:bookmarkEnd w:id="2958" /&amp;gt;&amp;lt;w:bookmarkEnd w:id="2960" /&amp;gt;&amp;lt;w:bookmarkEnd w:id="2964" /&amp;gt;&amp;lt;w:ins w:id="2980" w:author="BPS" w:date="2022-02-28T09:21:00Z"&amp;gt;&amp;lt;w:r w:rsidRPr="00472FBA"&amp;gt;&amp;lt;w:rPr&amp;gt;&amp;lt;w:b /&amp;gt;&amp;lt;/w:rPr&amp;gt;&amp;lt;w:t&amp;gt;4&amp;lt;/w:t&amp;gt;&amp;lt;/w:r&amp;gt;&amp;lt;w:bookmarkEnd w:id="2976" /&amp;gt;&amp;lt;w:r w:rsidRPr="00472FBA"&amp;gt;&amp;lt;w:rPr&amp;gt;&amp;lt;w:b /&amp;gt;&amp;lt;/w:rPr&amp;gt;&amp;lt;w:t xml:space="preserve"&amp;gt;.  &amp;lt;/w:t&amp;gt;&amp;lt;/w:r&amp;gt;&amp;lt;w:bookmarkStart w:id="2981" w:name="_STATUTE_HEADNOTE__815d2ecd_67c7_4314_8e" /&amp;gt;&amp;lt;w:r w:rsidRPr="00472FBA"&amp;gt;&amp;lt;w:rPr&amp;gt;&amp;lt;w:b /&amp;gt;&amp;lt;/w:rPr&amp;gt;&amp;lt;w:t&amp;gt;Advertising requirements.&amp;lt;/w:t&amp;gt;&amp;lt;/w:r&amp;gt;&amp;lt;w:r&amp;gt;&amp;lt;w:t xml:space="preserve"&amp;gt;  &amp;lt;/w:t&amp;gt;&amp;lt;/w:r&amp;gt;&amp;lt;w:bookmarkStart w:id="2982" w:name="_STATUTE_CONTENT__70df7988_0656_4788_94d" /&amp;gt;&amp;lt;w:bookmarkEnd w:id="2981" /&amp;gt;&amp;lt;w:r&amp;gt;&amp;lt;w:t&amp;gt;A notary public&amp;lt;/w:t&amp;gt;&amp;lt;/w:r&amp;gt;&amp;lt;/w:ins&amp;gt;&amp;lt;w:ins w:id="2983" w:author="BPS" w:date="2022-03-07T14:11:00Z"&amp;gt;&amp;lt;w:r&amp;gt;&amp;lt;w:t xml:space="preserve"&amp;gt; who is not&amp;lt;/w:t&amp;gt;&amp;lt;/w:r&amp;gt;&amp;lt;/w:ins&amp;gt;&amp;lt;w:ins w:id="2984" w:author="BPS" w:date="2022-02-28T09:21:00Z"&amp;gt;&amp;lt;w:r&amp;gt;&amp;lt;w:t xml:space="preserve"&amp;gt; an attorney licensed to &amp;lt;/w:t&amp;gt;&amp;lt;/w:r&amp;gt;&amp;lt;w:bookmarkStart w:id="2985" w:name="_LINE__4_495eee3c_0cc9_4fd3_957c_94f18ac" /&amp;gt;&amp;lt;w:bookmarkEnd w:id="2979" /&amp;gt;&amp;lt;w:r&amp;gt;&amp;lt;w:t xml:space="preserve"&amp;gt;practice law in this State may not advertise or represent that the notary public may assist &amp;lt;/w:t&amp;gt;&amp;lt;/w:r&amp;gt;&amp;lt;w:bookmarkStart w:id="2986" w:name="_LINE__5_fb28a925_8d17_44c5_9d9d_c334c10" /&amp;gt;&amp;lt;w:bookmarkEnd w:id="2985" /&amp;gt;&amp;lt;w:r&amp;gt;&amp;lt;w:t xml:space="preserve"&amp;gt;persons in drafting legal records, give legal advice or otherwise practice law.  If a notary &amp;lt;/w:t&amp;gt;&amp;lt;/w:r&amp;gt;&amp;lt;w:bookmarkStart w:id="2987" w:name="_LINE__6_86aff503_fa67_47df_9b73_733f98b" /&amp;gt;&amp;lt;w:bookmarkEnd w:id="2986" /&amp;gt;&amp;lt;w:r&amp;gt;&amp;lt;w:t xml:space="preserve"&amp;gt;public who is not an attorney licensed to practice law in this State in any manner advertises &amp;lt;/w:t&amp;gt;&amp;lt;/w:r&amp;gt;&amp;lt;w:bookmarkStart w:id="2988" w:name="_LINE__7_3bd98db4_ef39_484a_9d1f_fc14a24" /&amp;gt;&amp;lt;w:bookmarkEnd w:id="2987" /&amp;gt;&amp;lt;w:r&amp;gt;&amp;lt;w:t xml:space="preserve"&amp;gt;or represents that the notary public offers notarial services, whether orally or in a record, &amp;lt;/w:t&amp;gt;&amp;lt;/w:r&amp;gt;&amp;lt;w:bookmarkStart w:id="2989" w:name="_LINE__8_15b3b7c7_a071_4e62_8ddd_b551afc" /&amp;gt;&amp;lt;w:bookmarkEnd w:id="2988" /&amp;gt;&amp;lt;w:r&amp;gt;&amp;lt;w:t xml:space="preserve"&amp;gt;including broadcast media, print media and the Internet, the notary public shall include the &amp;lt;/w:t&amp;gt;&amp;lt;/w:r&amp;gt;&amp;lt;w:bookmarkStart w:id="2990" w:name="_LINE__9_234c660e_3966_4ec6_9b67_3e4e269" /&amp;gt;&amp;lt;w:bookmarkEnd w:id="2989" /&amp;gt;&amp;lt;w:r&amp;gt;&amp;lt;w:t xml:space="preserve"&amp;gt;following statement, or an alternate statement authorized or required by the Secretary of &amp;lt;/w:t&amp;gt;&amp;lt;/w:r&amp;gt;&amp;lt;w:bookmarkStart w:id="2991" w:name="_LINE__10_2ebe5086_8adb_4372_8316_cc1f4e" /&amp;gt;&amp;lt;w:bookmarkEnd w:id="2990" /&amp;gt;&amp;lt;w:r&amp;gt;&amp;lt;w:t xml:space="preserve"&amp;gt;State, in the advertisement or representation, prominently and in each language used in the &amp;lt;/w:t&amp;gt;&amp;lt;/w:r&amp;gt;&amp;lt;w:bookmarkStart w:id="2992" w:name="_LINE__11_5f5eb6c9_f54e_4812_b62a_50ca8a" /&amp;gt;&amp;lt;w:bookmarkEnd w:id="2991" /&amp;gt;&amp;lt;w:r&amp;gt;&amp;lt;w:t xml:space="preserve"&amp;gt;advertisement or representation:  &amp;lt;/w:t&amp;gt;&amp;lt;/w:r&amp;gt;&amp;lt;/w:ins&amp;gt;&amp;lt;w:ins w:id="2993" w:author="BPS" w:date="2022-03-03T08:51:00Z"&amp;gt;&amp;lt;w:r&amp;gt;&amp;lt;w:t&amp;gt;"&amp;lt;/w:t&amp;gt;&amp;lt;/w:r&amp;gt;&amp;lt;/w:ins&amp;gt;&amp;lt;w:ins w:id="2994" w:author="BPS" w:date="2022-02-28T09:21:00Z"&amp;gt;&amp;lt;w:r&amp;gt;&amp;lt;w:t xml:space="preserve"&amp;gt;I am not an attorney licensed to practice law in this State.  &amp;lt;/w:t&amp;gt;&amp;lt;/w:r&amp;gt;&amp;lt;w:bookmarkStart w:id="2995" w:name="_LINE__12_1146e9fe_cb51_4ddc_826a_c4a2ce" /&amp;gt;&amp;lt;w:bookmarkEnd w:id="2992" /&amp;gt;&amp;lt;w:r&amp;gt;&amp;lt;w:t xml:space="preserve"&amp;gt;I am not allowed to draft legal records, give advice on legal matters, including immigration, &amp;lt;/w:t&amp;gt;&amp;lt;/w:r&amp;gt;&amp;lt;w:bookmarkStart w:id="2996" w:name="_LINE__13_e4a3ead6_27b9_4c89_859d_f4ccec" /&amp;gt;&amp;lt;w:bookmarkEnd w:id="2995" /&amp;gt;&amp;lt;w:r&amp;gt;&amp;lt;w:t&amp;gt;or charge a fee for those activities.&amp;lt;/w:t&amp;gt;&amp;lt;/w:r&amp;gt;&amp;lt;/w:ins&amp;gt;&amp;lt;w:ins w:id="2997" w:author="BPS" w:date="2022-03-07T14:11:00Z"&amp;gt;&amp;lt;w:r&amp;gt;&amp;lt;w:t&amp;gt;"&amp;lt;/w:t&amp;gt;&amp;lt;/w:r&amp;gt;&amp;lt;/w:ins&amp;gt;&amp;lt;w:ins w:id="2998" w:author="BPS" w:date="2022-02-28T09:21:00Z"&amp;gt;&amp;lt;w:r&amp;gt;&amp;lt;w:t xml:space="preserve"&amp;gt;  If the form of advertisement or representation is not &amp;lt;/w:t&amp;gt;&amp;lt;/w:r&amp;gt;&amp;lt;w:bookmarkStart w:id="2999" w:name="_LINE__14_ff378dbb_a5f6_45b4_9298_fa2f18" /&amp;gt;&amp;lt;w:bookmarkEnd w:id="2996" /&amp;gt;&amp;lt;w:r&amp;gt;&amp;lt;w:t xml:space="preserve"&amp;gt;broadcast media, print media or the Internet and does not permit inclusion of the statement &amp;lt;/w:t&amp;gt;&amp;lt;/w:r&amp;gt;&amp;lt;w:bookmarkStart w:id="3000" w:name="_LINE__15_15d411a6_b656_4682_8576_34b348" /&amp;gt;&amp;lt;w:bookmarkEnd w:id="2999" /&amp;gt;&amp;lt;w:r&amp;gt;&amp;lt;w:t xml:space="preserve"&amp;gt;required by this subsection because of size, &amp;lt;/w:t&amp;gt;&amp;lt;/w:r&amp;gt;&amp;lt;/w:ins&amp;gt;&amp;lt;w:ins w:id="3001" w:author="BPS" w:date="2022-03-07T14:11:00Z"&amp;gt;&amp;lt;w:r&amp;gt;&amp;lt;w:t&amp;gt;the statement&amp;lt;/w:t&amp;gt;&amp;lt;/w:r&amp;gt;&amp;lt;/w:ins&amp;gt;&amp;lt;w:ins w:id="3002" w:author="BPS" w:date="2022-02-28T09:21:00Z"&amp;gt;&amp;lt;w:r&amp;gt;&amp;lt;w:t xml:space="preserve"&amp;gt; must be displayed prominently &amp;lt;/w:t&amp;gt;&amp;lt;/w:r&amp;gt;&amp;lt;w:bookmarkStart w:id="3003" w:name="_LINE__16_a868f2cd_044c_495c_942a_666c38" /&amp;gt;&amp;lt;w:bookmarkEnd w:id="3000" /&amp;gt;&amp;lt;w:r&amp;gt;&amp;lt;w:t xml:space="preserve"&amp;gt;or provided at the place of performance of the notarial act before the notarial act is &amp;lt;/w:t&amp;gt;&amp;lt;/w:r&amp;gt;&amp;lt;w:bookmarkStart w:id="3004" w:name="_LINE__17_47d43774_76f7_4777_961c_6c71fb" /&amp;gt;&amp;lt;w:bookmarkEnd w:id="3003" /&amp;gt;&amp;lt;w:r&amp;gt;&amp;lt;w:t&amp;gt;performed.&amp;lt;/w:t&amp;gt;&amp;lt;/w:r&amp;gt;&amp;lt;w:bookmarkEnd w:id="3004" /&amp;gt;&amp;lt;/w:ins&amp;gt;&amp;lt;/w:p&amp;gt;&amp;lt;w:p w:rsidR="00180988" w:rsidRDefault="00180988" w:rsidP="00180988"&amp;gt;&amp;lt;w:pPr&amp;gt;&amp;lt;w:ind w:left="360" w:firstLine="360" /&amp;gt;&amp;lt;w:rPr&amp;gt;&amp;lt;w:ins w:id="3005" w:author="BPS" w:date="2022-02-28T09:21:00Z" /&amp;gt;&amp;lt;/w:rPr&amp;gt;&amp;lt;/w:pPr&amp;gt;&amp;lt;w:bookmarkStart w:id="3006" w:name="_STATUTE_NUMBER__941d6d38_a084_44c1_9099" /&amp;gt;&amp;lt;w:bookmarkStart w:id="3007" w:name="_STATUTE_SS__d07e76d6_80a8_4d18_9c83_c65" /&amp;gt;&amp;lt;w:bookmarkStart w:id="3008" w:name="_PAR__3_8411160b_1efb_4196_a74a_599ddbaf" /&amp;gt;&amp;lt;w:bookmarkStart w:id="3009" w:name="_LINE__18_057f927c_47ac_4b11_bcb7_0e6509" /&amp;gt;&amp;lt;w:bookmarkEnd w:id="2977" /&amp;gt;&amp;lt;w:bookmarkEnd w:id="2978" /&amp;gt;&amp;lt;w:bookmarkEnd w:id="2982" /&amp;gt;&amp;lt;w:ins w:id="3010" w:author="BPS" w:date="2022-02-28T09:21:00Z"&amp;gt;&amp;lt;w:r w:rsidRPr="00472FBA"&amp;gt;&amp;lt;w:rPr&amp;gt;&amp;lt;w:b /&amp;gt;&amp;lt;/w:rPr&amp;gt;&amp;lt;w:t&amp;gt;5&amp;lt;/w:t&amp;gt;&amp;lt;/w:r&amp;gt;&amp;lt;w:bookmarkEnd w:id="3006" /&amp;gt;&amp;lt;w:r w:rsidRPr="00472FBA"&amp;gt;&amp;lt;w:rPr&amp;gt;&amp;lt;w:b /&amp;gt;&amp;lt;/w:rPr&amp;gt;&amp;lt;w:t xml:space="preserve"&amp;gt;.  &amp;lt;/w:t&amp;gt;&amp;lt;/w:r&amp;gt;&amp;lt;w:bookmarkStart w:id="3011" w:name="_STATUTE_HEADNOTE__b4c45f98_e76b_4446_a8" /&amp;gt;&amp;lt;w:r w:rsidRPr="00472FBA"&amp;gt;&amp;lt;w:rPr&amp;gt;&amp;lt;w:b /&amp;gt;&amp;lt;/w:rPr&amp;gt;&amp;lt;w:t&amp;gt;Access to original records.&amp;lt;/w:t&amp;gt;&amp;lt;/w:r&amp;gt;&amp;lt;w:r&amp;gt;&amp;lt;w:t xml:space="preserve"&amp;gt;  &amp;lt;/w:t&amp;gt;&amp;lt;/w:r&amp;gt;&amp;lt;w:bookmarkStart w:id="3012" w:name="_STATUTE_CONTENT__3309a283_6d1e_4a14_b7d" /&amp;gt;&amp;lt;w:bookmarkEnd w:id="3011" /&amp;gt;&amp;lt;w:r&amp;gt;&amp;lt;w:t xml:space="preserve"&amp;gt;Except as otherwise allowed by law, a notary public &amp;lt;/w:t&amp;gt;&amp;lt;/w:r&amp;gt;&amp;lt;w:bookmarkStart w:id="3013" w:name="_LINE__19_c885739b_a9ff_4275_ae28_e4c725" /&amp;gt;&amp;lt;w:bookmarkEnd w:id="3009" /&amp;gt;&amp;lt;w:r&amp;gt;&amp;lt;w:t xml:space="preserve"&amp;gt;may not withhold access to or possession of an original record provided by a person &amp;lt;/w:t&amp;gt;&amp;lt;/w:r&amp;gt;&amp;lt;/w:ins&amp;gt;&amp;lt;w:ins w:id="3014" w:author="BPS" w:date="2022-03-07T14:12:00Z"&amp;gt;&amp;lt;w:r&amp;gt;&amp;lt;w:t&amp;gt;who&amp;lt;/w:t&amp;gt;&amp;lt;/w:r&amp;gt;&amp;lt;/w:ins&amp;gt;&amp;lt;w:ins w:id="3015" w:author="BPS" w:date="2022-02-28T09:21:00Z"&amp;gt;&amp;lt;w:r&amp;gt;&amp;lt;w:t xml:space="preserve"&amp;gt; &amp;lt;/w:t&amp;gt;&amp;lt;/w:r&amp;gt;&amp;lt;w:bookmarkStart w:id="3016" w:name="_LINE__20_ba675377_d5ff_4478_ae9a_5ce09a" /&amp;gt;&amp;lt;w:bookmarkEnd w:id="3013" /&amp;gt;&amp;lt;w:r&amp;gt;&amp;lt;w:t&amp;gt;seeks performance of a notarial act by the notary public.&amp;lt;/w:t&amp;gt;&amp;lt;/w:r&amp;gt;&amp;lt;w:bookmarkEnd w:id="3016" /&amp;gt;&amp;lt;/w:ins&amp;gt;&amp;lt;/w:p&amp;gt;&amp;lt;w:p w:rsidR="00180988" w:rsidRDefault="00180988" w:rsidP="00180988"&amp;gt;&amp;lt;w:pPr&amp;gt;&amp;lt;w:ind w:left="360" w:firstLine="360" /&amp;gt;&amp;lt;w:rPr&amp;gt;&amp;lt;w:ins w:id="3017" w:author="BPS" w:date="2022-02-28T09:21:00Z" /&amp;gt;&amp;lt;/w:rPr&amp;gt;&amp;lt;/w:pPr&amp;gt;&amp;lt;w:bookmarkStart w:id="3018" w:name="_STATUTE_NUMBER__205fb87e_c3e3_4408_8d49" /&amp;gt;&amp;lt;w:bookmarkStart w:id="3019" w:name="_STATUTE_SS__49c505aa_e171_4c02_baeb_ade" /&amp;gt;&amp;lt;w:bookmarkStart w:id="3020" w:name="_PAR__4_897cb795_5e1e_44bd_91b2_5308e2fc" /&amp;gt;&amp;lt;w:bookmarkStart w:id="3021" w:name="_LINE__21_c4d3e43e_0b36_4b5e_9e6d_fbf78e" /&amp;gt;&amp;lt;w:bookmarkEnd w:id="3007" /&amp;gt;&amp;lt;w:bookmarkEnd w:id="3008" /&amp;gt;&amp;lt;w:bookmarkEnd w:id="3012" /&amp;gt;&amp;lt;w:ins w:id="3022" w:author="BPS" w:date="2022-02-28T09:21:00Z"&amp;gt;&amp;lt;w:r w:rsidRPr="00472FBA"&amp;gt;&amp;lt;w:rPr&amp;gt;&amp;lt;w:b /&amp;gt;&amp;lt;/w:rPr&amp;gt;&amp;lt;w:t&amp;gt;6&amp;lt;/w:t&amp;gt;&amp;lt;/w:r&amp;gt;&amp;lt;w:bookmarkEnd w:id="3018" /&amp;gt;&amp;lt;w:r w:rsidRPr="00472FBA"&amp;gt;&amp;lt;w:rPr&amp;gt;&amp;lt;w:b /&amp;gt;&amp;lt;/w:rPr&amp;gt;&amp;lt;w:t xml:space="preserve"&amp;gt;.  &amp;lt;/w:t&amp;gt;&amp;lt;/w:r&amp;gt;&amp;lt;w:bookmarkStart w:id="3023" w:name="_STATUTE_HEADNOTE__1763912c_3471_414d_a3" /&amp;gt;&amp;lt;w:r w:rsidRPr="00472FBA"&amp;gt;&amp;lt;w:rPr&amp;gt;&amp;lt;w:b /&amp;gt;&amp;lt;/w:rPr&amp;gt;&amp;lt;w:t&amp;gt;Civil violation.&amp;lt;/w:t&amp;gt;&amp;lt;/w:r&amp;gt;&amp;lt;w:r&amp;gt;&amp;lt;w:t xml:space="preserve"&amp;gt;  &amp;lt;/w:t&amp;gt;&amp;lt;/w:r&amp;gt;&amp;lt;w:bookmarkStart w:id="3024" w:name="_STATUTE_CONTENT__3d4e8a0f_85d7_44a8_8f4" /&amp;gt;&amp;lt;w:bookmarkEnd w:id="3023" /&amp;gt;&amp;lt;w:r&amp;gt;&amp;lt;w:t xml:space="preserve"&amp;gt;Any violation of this section constitutes a civil violation for which &amp;lt;/w:t&amp;gt;&amp;lt;/w:r&amp;gt;&amp;lt;w:bookmarkStart w:id="3025" w:name="_LINE__22_8244f392_64e3_42ba_b5c9_6ac360" /&amp;gt;&amp;lt;w:bookmarkEnd w:id="3021" /&amp;gt;&amp;lt;w:r&amp;gt;&amp;lt;w:t xml:space="preserve"&amp;gt;a fine of not more than $5,000 may be adjudged.  &amp;lt;/w:t&amp;gt;&amp;lt;/w:r&amp;gt;&amp;lt;w:bookmarkEnd w:id="3025" /&amp;gt;&amp;lt;/w:ins&amp;gt;&amp;lt;/w:p&amp;gt;&amp;lt;w:p w:rsidR="00180988" w:rsidRDefault="00180988" w:rsidP="00180988"&amp;gt;&amp;lt;w:pPr&amp;gt;&amp;lt;w:ind w:left="360" w:firstLine="360" /&amp;gt;&amp;lt;w:rPr&amp;gt;&amp;lt;w:ins w:id="3026" w:author="BPS" w:date="2022-02-28T09:21:00Z" /&amp;gt;&amp;lt;/w:rPr&amp;gt;&amp;lt;/w:pPr&amp;gt;&amp;lt;w:bookmarkStart w:id="3027" w:name="_STATUTE_NUMBER__5fb81999_50fc_4599_ba49" /&amp;gt;&amp;lt;w:bookmarkStart w:id="3028" w:name="_STATUTE_SS__bcdc02ca_c8ba_4371_96c7_bbd" /&amp;gt;&amp;lt;w:bookmarkStart w:id="3029" w:name="_PAR__5_6757d3e6_a276_40eb_9258_fbed6e43" /&amp;gt;&amp;lt;w:bookmarkStart w:id="3030" w:name="_LINE__23_5301bddb_d6ac_4d6e_8fb7_b9d65d" /&amp;gt;&amp;lt;w:bookmarkEnd w:id="3019" /&amp;gt;&amp;lt;w:bookmarkEnd w:id="3020" /&amp;gt;&amp;lt;w:bookmarkEnd w:id="3024" /&amp;gt;&amp;lt;w:ins w:id="3031" w:author="BPS" w:date="2022-02-28T09:21:00Z"&amp;gt;&amp;lt;w:r w:rsidRPr="00472FBA"&amp;gt;&amp;lt;w:rPr&amp;gt;&amp;lt;w:b /&amp;gt;&amp;lt;/w:rPr&amp;gt;&amp;lt;w:t&amp;gt;7&amp;lt;/w:t&amp;gt;&amp;lt;/w:r&amp;gt;&amp;lt;w:bookmarkEnd w:id="3027" /&amp;gt;&amp;lt;w:r w:rsidRPr="00472FBA"&amp;gt;&amp;lt;w:rPr&amp;gt;&amp;lt;w:b /&amp;gt;&amp;lt;/w:rPr&amp;gt;&amp;lt;w:t xml:space="preserve"&amp;gt;.  &amp;lt;/w:t&amp;gt;&amp;lt;/w:r&amp;gt;&amp;lt;w:bookmarkStart w:id="3032" w:name="_STATUTE_HEADNOTE__844e02b5_c574_4634_84" /&amp;gt;&amp;lt;w:r w:rsidRPr="00472FBA"&amp;gt;&amp;lt;w:rPr&amp;gt;&amp;lt;w:b /&amp;gt;&amp;lt;/w:rPr&amp;gt;&amp;lt;w:t&amp;gt;Civil action.&amp;lt;/w:t&amp;gt;&amp;lt;/w:r&amp;gt;&amp;lt;w:r&amp;gt;&amp;lt;w:t xml:space="preserve"&amp;gt;  &amp;lt;/w:t&amp;gt;&amp;lt;/w:r&amp;gt;&amp;lt;w:bookmarkStart w:id="3033" w:name="_STATUTE_CONTENT__0fcc3065_bdd9_46f8_817" /&amp;gt;&amp;lt;w:bookmarkEnd w:id="3032" /&amp;gt;&amp;lt;w:r&amp;gt;&amp;lt;w:t xml:space="preserve"&amp;gt;In addition to any other remedy that may be available, a person who &amp;lt;/w:t&amp;gt;&amp;lt;/w:r&amp;gt;&amp;lt;w:bookmarkStart w:id="3034" w:name="_LINE__24_70cc72a3_2e74_484d_84ec_6f756b" /&amp;gt;&amp;lt;w:bookmarkEnd w:id="3030" /&amp;gt;&amp;lt;w:r&amp;gt;&amp;lt;w:t xml:space="preserve"&amp;gt;is aggrieved by a violation of this section may initiate a civil action in the Superior Court &amp;lt;/w:t&amp;gt;&amp;lt;/w:r&amp;gt;&amp;lt;w:bookmarkStart w:id="3035" w:name="_LINE__25_cd33fc54_0069_4a17_a2d4_53ffa7" /&amp;gt;&amp;lt;w:bookmarkEnd w:id="3034" /&amp;gt;&amp;lt;w:r&amp;gt;&amp;lt;w:t xml:space="preserve"&amp;gt;against the violator for injunctive relief or damages or both.  If a court finds a violation of &amp;lt;/w:t&amp;gt;&amp;lt;/w:r&amp;gt;&amp;lt;w:bookmarkStart w:id="3036" w:name="_LINE__26_841fbb80_2dd6_410a_93ce_069617" /&amp;gt;&amp;lt;w:bookmarkEnd w:id="3035" /&amp;gt;&amp;lt;w:r&amp;gt;&amp;lt;w:t xml:space="preserve"&amp;gt;this section, the court may award to the person: &amp;lt;/w:t&amp;gt;&amp;lt;/w:r&amp;gt;&amp;lt;w:bookmarkEnd w:id="3036" /&amp;gt;&amp;lt;/w:ins&amp;gt;&amp;lt;/w:p&amp;gt;&amp;lt;w:p w:rsidR="00180988" w:rsidRDefault="00180988" w:rsidP="00180988"&amp;gt;&amp;lt;w:pPr&amp;gt;&amp;lt;w:ind w:left="720" /&amp;gt;&amp;lt;w:rPr&amp;gt;&amp;lt;w:ins w:id="3037" w:author="BPS" w:date="2022-02-28T09:21:00Z" /&amp;gt;&amp;lt;/w:rPr&amp;gt;&amp;lt;/w:pPr&amp;gt;&amp;lt;w:bookmarkStart w:id="3038" w:name="_STATUTE_NUMBER__2bbc16fe_e295_4967_9264" /&amp;gt;&amp;lt;w:bookmarkStart w:id="3039" w:name="_STATUTE_P__81f86c63_89bb_4dd5_afc8_a678" /&amp;gt;&amp;lt;w:bookmarkStart w:id="3040" w:name="_PAR__6_2e12fc65_6ccc_46dc_9e4b_6b05bf41" /&amp;gt;&amp;lt;w:bookmarkStart w:id="3041" w:name="_LINE__27_0f98d835_a674_4f62_a764_e5d2fe" /&amp;gt;&amp;lt;w:bookmarkEnd w:id="3029" /&amp;gt;&amp;lt;w:bookmarkEnd w:id="3033" /&amp;gt;&amp;lt;w:ins w:id="3042" w:author="BPS" w:date="2022-02-28T09:21:00Z"&amp;gt;&amp;lt;w:r&amp;gt;&amp;lt;w:t&amp;gt;A&amp;lt;/w:t&amp;gt;&amp;lt;/w:r&amp;gt;&amp;lt;w:bookmarkEnd w:id="3038" /&amp;gt;&amp;lt;w:r&amp;gt;&amp;lt;w:t xml:space="preserve"&amp;gt;.  &amp;lt;/w:t&amp;gt;&amp;lt;/w:r&amp;gt;&amp;lt;w:bookmarkStart w:id="3043" w:name="_STATUTE_CONTENT__776d5c77_ba49_459c_823" /&amp;gt;&amp;lt;w:r&amp;gt;&amp;lt;w:t xml:space="preserve"&amp;gt;An amount equal to actual damages sustained by the person as a result of the &amp;lt;/w:t&amp;gt;&amp;lt;/w:r&amp;gt;&amp;lt;w:bookmarkStart w:id="3044" w:name="_LINE__28_3646163a_71a6_4cbc_aae8_75bbe1" /&amp;gt;&amp;lt;w:bookmarkEnd w:id="3041" /&amp;gt;&amp;lt;w:r&amp;gt;&amp;lt;w:t&amp;gt;violation;&amp;lt;/w:t&amp;gt;&amp;lt;/w:r&amp;gt;&amp;lt;w:bookmarkEnd w:id="3044" /&amp;gt;&amp;lt;/w:ins&amp;gt;&amp;lt;/w:p&amp;gt;&amp;lt;w:p w:rsidR="00180988" w:rsidRDefault="00180988" w:rsidP="00180988"&amp;gt;&amp;lt;w:pPr&amp;gt;&amp;lt;w:ind w:left="720" /&amp;gt;&amp;lt;w:rPr&amp;gt;&amp;lt;w:ins w:id="3045" w:author="BPS" w:date="2022-02-28T09:21:00Z" /&amp;gt;&amp;lt;/w:rPr&amp;gt;&amp;lt;/w:pPr&amp;gt;&amp;lt;w:bookmarkStart w:id="3046" w:name="_STATUTE_NUMBER__1d98d659_4257_48e6_900d" /&amp;gt;&amp;lt;w:bookmarkStart w:id="3047" w:name="_STATUTE_P__9249c05b_51e7_4b48_a1b6_bbe8" /&amp;gt;&amp;lt;w:bookmarkStart w:id="3048" w:name="_PAR__7_1c9884dd_ef38_4851_b10d_0f263f34" /&amp;gt;&amp;lt;w:bookmarkStart w:id="3049" w:name="_LINE__29_d15f1d9a_d3ed_4704_a9a8_31939e" /&amp;gt;&amp;lt;w:bookmarkEnd w:id="3039" /&amp;gt;&amp;lt;w:bookmarkEnd w:id="3040" /&amp;gt;&amp;lt;w:bookmarkEnd w:id="3043" /&amp;gt;&amp;lt;w:ins w:id="3050" w:author="BPS" w:date="2022-02-28T09:21:00Z"&amp;gt;&amp;lt;w:r&amp;gt;&amp;lt;w:t&amp;gt;B&amp;lt;/w:t&amp;gt;&amp;lt;/w:r&amp;gt;&amp;lt;w:bookmarkEnd w:id="3046" /&amp;gt;&amp;lt;w:r&amp;gt;&amp;lt;w:t xml:space="preserve"&amp;gt;.  &amp;lt;/w:t&amp;gt;&amp;lt;/w:r&amp;gt;&amp;lt;w:bookmarkStart w:id="3051" w:name="_STATUTE_CONTENT__c5a60a63_4d65_405f_a8d" /&amp;gt;&amp;lt;w:r&amp;gt;&amp;lt;w:t xml:space="preserve"&amp;gt;An amount equal to 3 times the actual damages; and &amp;lt;/w:t&amp;gt;&amp;lt;/w:r&amp;gt;&amp;lt;w:bookmarkEnd w:id="3049" /&amp;gt;&amp;lt;/w:ins&amp;gt;&amp;lt;/w:p&amp;gt;&amp;lt;w:p w:rsidR="00180988" w:rsidRDefault="00180988" w:rsidP="00180988"&amp;gt;&amp;lt;w:pPr&amp;gt;&amp;lt;w:ind w:left="720" /&amp;gt;&amp;lt;w:rPr&amp;gt;&amp;lt;w:ins w:id="3052" w:author="BPS" w:date="2022-02-28T09:21:00Z" /&amp;gt;&amp;lt;/w:rPr&amp;gt;&amp;lt;/w:pPr&amp;gt;&amp;lt;w:bookmarkStart w:id="3053" w:name="_STATUTE_NUMBER__1b0ee6e3_8f18_41e1_ba58" /&amp;gt;&amp;lt;w:bookmarkStart w:id="3054" w:name="_STATUTE_P__b0d066cb_73a2_4eed_8e34_8fc8" /&amp;gt;&amp;lt;w:bookmarkStart w:id="3055" w:name="_PAR__8_a265261b_28df_4fa1_b17f_e9e7a398" /&amp;gt;&amp;lt;w:bookmarkStart w:id="3056" w:name="_LINE__30_65b57226_1274_47f7_95a8_ad63b0" /&amp;gt;&amp;lt;w:bookmarkEnd w:id="3047" /&amp;gt;&amp;lt;w:bookmarkEnd w:id="3048" /&amp;gt;&amp;lt;w:bookmarkEnd w:id="3051" /&amp;gt;&amp;lt;w:ins w:id="3057" w:author="BPS" w:date="2022-02-28T09:21:00Z"&amp;gt;&amp;lt;w:r&amp;gt;&amp;lt;w:t&amp;gt;C&amp;lt;/w:t&amp;gt;&amp;lt;/w:r&amp;gt;&amp;lt;w:bookmarkEnd w:id="3053" /&amp;gt;&amp;lt;w:r&amp;gt;&amp;lt;w:t xml:space="preserve"&amp;gt;.  &amp;lt;/w:t&amp;gt;&amp;lt;/w:r&amp;gt;&amp;lt;w:bookmarkStart w:id="3058" w:name="_STATUTE_CONTENT__5a926ef8_b3a9_4cc2_801" /&amp;gt;&amp;lt;w:r&amp;gt;&amp;lt;w:t&amp;gt;The costs of the action together with reasonable attorney&amp;lt;/w:t&amp;gt;&amp;lt;/w:r&amp;gt;&amp;lt;/w:ins&amp;gt;&amp;lt;w:ins w:id="3059" w:author="BPS" w:date="2022-03-03T08:51:00Z"&amp;gt;&amp;lt;w:r&amp;gt;&amp;lt;w:t&amp;gt;'&amp;lt;/w:t&amp;gt;&amp;lt;/w:r&amp;gt;&amp;lt;/w:ins&amp;gt;&amp;lt;w:ins w:id="3060" w:author="BPS" w:date="2022-02-28T09:21:00Z"&amp;gt;&amp;lt;w:r&amp;gt;&amp;lt;w:t xml:space="preserve"&amp;gt;s fees as determined by &amp;lt;/w:t&amp;gt;&amp;lt;/w:r&amp;gt;&amp;lt;w:bookmarkStart w:id="3061" w:name="_LINE__31_1d846c28_f85e_497b_b383_edf27f" /&amp;gt;&amp;lt;w:bookmarkEnd w:id="3056" /&amp;gt;&amp;lt;w:r&amp;gt;&amp;lt;w:t xml:space="preserve"&amp;gt;the court. &amp;lt;/w:t&amp;gt;&amp;lt;/w:r&amp;gt;&amp;lt;w:bookmarkEnd w:id="3061" /&amp;gt;&amp;lt;/w:ins&amp;gt;&amp;lt;/w:p&amp;gt;&amp;lt;w:p w:rsidR="00180988" w:rsidRDefault="00180988" w:rsidP="00180988"&amp;gt;&amp;lt;w:pPr&amp;gt;&amp;lt;w:ind w:left="360" w:firstLine="360" /&amp;gt;&amp;lt;w:rPr&amp;gt;&amp;lt;w:ins w:id="3062" w:author="BPS" w:date="2022-02-28T09:21:00Z" /&amp;gt;&amp;lt;/w:rPr&amp;gt;&amp;lt;/w:pPr&amp;gt;&amp;lt;w:bookmarkStart w:id="3063" w:name="_STATUTE_NUMBER__c9545f9c_c0c3_48f0_9ded" /&amp;gt;&amp;lt;w:bookmarkStart w:id="3064" w:name="_STATUTE_SS__a1ac8de5_c37c_4948_a0b6_9db" /&amp;gt;&amp;lt;w:bookmarkStart w:id="3065" w:name="_PAR__9_b5a8ea22_ba41_43e7_b3f6_81cdeb3f" /&amp;gt;&amp;lt;w:bookmarkStart w:id="3066" w:name="_LINE__32_56055df5_7d9f_4fa6_b85d_51bac1" /&amp;gt;&amp;lt;w:bookmarkEnd w:id="3028" /&amp;gt;&amp;lt;w:bookmarkEnd w:id="3054" /&amp;gt;&amp;lt;w:bookmarkEnd w:id="3055" /&amp;gt;&amp;lt;w:bookmarkEnd w:id="3058" /&amp;gt;&amp;lt;w:ins w:id="3067" w:author="BPS" w:date="2022-02-28T09:21:00Z"&amp;gt;&amp;lt;w:r w:rsidRPr="00472FBA"&amp;gt;&amp;lt;w:rPr&amp;gt;&amp;lt;w:b /&amp;gt;&amp;lt;/w:rPr&amp;gt;&amp;lt;w:t&amp;gt;8&amp;lt;/w:t&amp;gt;&amp;lt;/w:r&amp;gt;&amp;lt;w:bookmarkEnd w:id="3063" /&amp;gt;&amp;lt;w:r w:rsidRPr="00472FBA"&amp;gt;&amp;lt;w:rPr&amp;gt;&amp;lt;w:b /&amp;gt;&amp;lt;/w:rPr&amp;gt;&amp;lt;w:t xml:space="preserve"&amp;gt;.  &amp;lt;/w:t&amp;gt;&amp;lt;/w:r&amp;gt;&amp;lt;w:bookmarkStart w:id="3068" w:name="_STATUTE_HEADNOTE__ac3b3e89_bd75_4e04_b5" /&amp;gt;&amp;lt;w:r w:rsidRPr="00472FBA"&amp;gt;&amp;lt;w:rPr&amp;gt;&amp;lt;w:b /&amp;gt;&amp;lt;/w:rPr&amp;gt;&amp;lt;w:t&amp;gt;Attorney General action.&amp;lt;/w:t&amp;gt;&amp;lt;/w:r&amp;gt;&amp;lt;w:r&amp;gt;&amp;lt;w:t xml:space="preserve"&amp;gt;  &amp;lt;/w:t&amp;gt;&amp;lt;/w:r&amp;gt;&amp;lt;w:bookmarkStart w:id="3069" w:name="_STATUTE_CONTENT__c869d733_850e_4760_869" /&amp;gt;&amp;lt;w:bookmarkEnd w:id="3068" /&amp;gt;&amp;lt;w:r&amp;gt;&amp;lt;w:t xml:space="preserve"&amp;gt;If the Attorney General has reason to believe that a &amp;lt;/w:t&amp;gt;&amp;lt;/w:r&amp;gt;&amp;lt;w:bookmarkStart w:id="3070" w:name="_LINE__33_adfbb80a_e84d_4063_b7e0_a746ee" /&amp;gt;&amp;lt;w:bookmarkEnd w:id="3066" /&amp;gt;&amp;lt;w:r&amp;gt;&amp;lt;w:t xml:space="preserve"&amp;gt;person in the State has engaged in or is engaging in activities that violate this section, the &amp;lt;/w:t&amp;gt;&amp;lt;/w:r&amp;gt;&amp;lt;w:bookmarkStart w:id="3071" w:name="_LINE__34_6260d47f_6888_4177_9024_a4373b" /&amp;gt;&amp;lt;w:bookmarkEnd w:id="3070" /&amp;gt;&amp;lt;w:r&amp;gt;&amp;lt;w:t xml:space="preserve"&amp;gt;Attorney General may initiate an action in the Superior Court to enforce this section.  &amp;lt;/w:t&amp;gt;&amp;lt;/w:r&amp;gt;&amp;lt;w:bookmarkEnd w:id="3071" /&amp;gt;&amp;lt;/w:ins&amp;gt;&amp;lt;/w:p&amp;gt;&amp;lt;w:p w:rsidR="00180988" w:rsidRDefault="00180988" w:rsidP="00180988"&amp;gt;&amp;lt;w:pPr&amp;gt;&amp;lt;w:ind w:left="1080" w:hanging="720" /&amp;gt;&amp;lt;w:rPr&amp;gt;&amp;lt;w:ins w:id="3072" w:author="BPS" w:date="2022-02-28T09:21:00Z" /&amp;gt;&amp;lt;/w:rPr&amp;gt;&amp;lt;/w:pPr&amp;gt;&amp;lt;w:bookmarkStart w:id="3073" w:name="_STATUTE_S__6fa75660_d993_444d_8385_8a0c" /&amp;gt;&amp;lt;w:bookmarkStart w:id="3074" w:name="_PAR__10_7382df51_ca60_4ad4_a4e0_199ef02" /&amp;gt;&amp;lt;w:bookmarkStart w:id="3075" w:name="_LINE__35_83a1e684_f5c4_43b0_8ef6_b0af2c" /&amp;gt;&amp;lt;w:bookmarkEnd w:id="2899" /&amp;gt;&amp;lt;w:bookmarkEnd w:id="3064" /&amp;gt;&amp;lt;w:bookmarkEnd w:id="3065" /&amp;gt;&amp;lt;w:bookmarkEnd w:id="3069" /&amp;gt;&amp;lt;w:ins w:id="3076" w:author="BPS" w:date="2022-02-28T09:21:00Z"&amp;gt;&amp;lt;w:r&amp;gt;&amp;lt;w:rPr&amp;gt;&amp;lt;w:b /&amp;gt;&amp;lt;/w:rPr&amp;gt;&amp;lt;w:t&amp;gt;§&amp;lt;/w:t&amp;gt;&amp;lt;/w:r&amp;gt;&amp;lt;w:bookmarkStart w:id="3077" w:name="_STATUTE_NUMBER__39e97bc0_31bd_44d8_82c1" /&amp;gt;&amp;lt;w:r&amp;gt;&amp;lt;w:rPr&amp;gt;&amp;lt;w:b /&amp;gt;&amp;lt;/w:rPr&amp;gt;&amp;lt;w:t&amp;gt;1927&amp;lt;/w:t&amp;gt;&amp;lt;/w:r&amp;gt;&amp;lt;w:bookmarkEnd w:id="3077" /&amp;gt;&amp;lt;w:r&amp;gt;&amp;lt;w:rPr&amp;gt;&amp;lt;w:b /&amp;gt;&amp;lt;/w:rPr&amp;gt;&amp;lt;w:t xml:space="preserve"&amp;gt;.  &amp;lt;/w:t&amp;gt;&amp;lt;/w:r&amp;gt;&amp;lt;w:bookmarkStart w:id="3078" w:name="_STATUTE_HEADNOTE__d2a09b25_1d49_4956_94" /&amp;gt;&amp;lt;w:r&amp;gt;&amp;lt;w:rPr&amp;gt;&amp;lt;w:b /&amp;gt;&amp;lt;/w:rPr&amp;gt;&amp;lt;w:t xml:space="preserve"&amp;gt;Validity of notarial acts  &amp;lt;/w:t&amp;gt;&amp;lt;/w:r&amp;gt;&amp;lt;w:bookmarkEnd w:id="3075" /&amp;gt;&amp;lt;w:bookmarkEnd w:id="3078" /&amp;gt;&amp;lt;/w:ins&amp;gt;&amp;lt;/w:p&amp;gt;&amp;lt;w:p w:rsidR="00180988" w:rsidRDefault="00180988" w:rsidP="00180988"&amp;gt;&amp;lt;w:pPr&amp;gt;&amp;lt;w:ind w:left="360" w:firstLine="360" /&amp;gt;&amp;lt;w:rPr&amp;gt;&amp;lt;w:ins w:id="3079" w:author="BPS" w:date="2022-02-28T09:21:00Z" /&amp;gt;&amp;lt;/w:rPr&amp;gt;&amp;lt;/w:pPr&amp;gt;&amp;lt;w:bookmarkStart w:id="3080" w:name="_STATUTE_P__5b95c4e7_1d20_412f_9437_61d5" /&amp;gt;&amp;lt;w:bookmarkStart w:id="3081" w:name="_STATUTE_CONTENT__e6a26367_af99_40e8_871" /&amp;gt;&amp;lt;w:bookmarkStart w:id="3082" w:name="_PAR__11_cd0eb3e9_2a4d_49e6_b7ee_ad0161c" /&amp;gt;&amp;lt;w:bookmarkStart w:id="3083" w:name="_LINE__36_381d1e29_f106_431a_93f2_b883be" /&amp;gt;&amp;lt;w:bookmarkEnd w:id="3074" /&amp;gt;&amp;lt;w:ins w:id="3084" w:author="BPS" w:date="2022-02-28T09:21:00Z"&amp;gt;&amp;lt;w:r&amp;gt;&amp;lt;w:t xml:space="preserve"&amp;gt;Except as otherwise provided in section 1904, subsection 6, the failure of a notarial &amp;lt;/w:t&amp;gt;&amp;lt;/w:r&amp;gt;&amp;lt;w:bookmarkStart w:id="3085" w:name="_LINE__37_fcf23f65_7651_4a89_8fbe_1f9937" /&amp;gt;&amp;lt;w:bookmarkEnd w:id="3083" /&amp;gt;&amp;lt;w:r&amp;gt;&amp;lt;w:t xml:space="preserve"&amp;gt;officer to perform a duty or meet a requirement specified in this chapter does not invalidate &amp;lt;/w:t&amp;gt;&amp;lt;/w:r&amp;gt;&amp;lt;w:bookmarkStart w:id="3086" w:name="_LINE__38_ee8f5042_8af8_4127_b8a2_800b1c" /&amp;gt;&amp;lt;w:bookmarkEnd w:id="3085" /&amp;gt;&amp;lt;w:r&amp;gt;&amp;lt;w:t xml:space="preserve"&amp;gt;a notarial act performed by the notarial officer.  The validity of a notarial act under this &amp;lt;/w:t&amp;gt;&amp;lt;/w:r&amp;gt;&amp;lt;w:bookmarkStart w:id="3087" w:name="_LINE__39_0b88c6b0_26b3_47da_b7bf_01a095" /&amp;gt;&amp;lt;w:bookmarkEnd w:id="3086" /&amp;gt;&amp;lt;w:r&amp;gt;&amp;lt;w:t xml:space="preserve"&amp;gt;chapter does not prevent an aggrieved person from seeking to invalidate the record or &amp;lt;/w:t&amp;gt;&amp;lt;/w:r&amp;gt;&amp;lt;w:bookmarkStart w:id="3088" w:name="_LINE__40_919ba99a_1c93_4c0c_8a52_ee0210" /&amp;gt;&amp;lt;w:bookmarkEnd w:id="3087" /&amp;gt;&amp;lt;w:r&amp;gt;&amp;lt;w:t xml:space="preserve"&amp;gt;transaction that is the subject of the notarial act or from seeking other remedies based on &amp;lt;/w:t&amp;gt;&amp;lt;/w:r&amp;gt;&amp;lt;/w:ins&amp;gt;&amp;lt;w:bookmarkStart w:id="3089" w:name="_LINE__41_5c4255ad_6d93_4b4f_b6fb_ef78c7" /&amp;gt;&amp;lt;w:bookmarkEnd w:id="3088" /&amp;gt;&amp;lt;w:ins w:id="3090" w:author="BPS" w:date="2022-03-07T14:12:00Z"&amp;gt;&amp;lt;w:r&amp;gt;&amp;lt;w:t xml:space="preserve"&amp;gt;the &amp;lt;/w:t&amp;gt;&amp;lt;/w:r&amp;gt;&amp;lt;/w:ins&amp;gt;&amp;lt;w:ins w:id="3091" w:author="BPS" w:date="2022-02-28T09:21:00Z"&amp;gt;&amp;lt;w:r&amp;gt;&amp;lt;w:t&amp;gt;law&amp;lt;/w:t&amp;gt;&amp;lt;/w:r&amp;gt;&amp;lt;/w:ins&amp;gt;&amp;lt;w:ins w:id="3092" w:author="BPS" w:date="2022-03-07T14:12:00Z"&amp;gt;&amp;lt;w:r&amp;gt;&amp;lt;w:t&amp;gt;s&amp;lt;/w:t&amp;gt;&amp;lt;/w:r&amp;gt;&amp;lt;/w:ins&amp;gt;&amp;lt;w:ins w:id="3093" w:author="BPS" w:date="2022-02-28T09:21:00Z"&amp;gt;&amp;lt;w:r&amp;gt;&amp;lt;w:t xml:space="preserve"&amp;gt; of this &amp;lt;/w:t&amp;gt;&amp;lt;/w:r&amp;gt;&amp;lt;/w:ins&amp;gt;&amp;lt;w:ins w:id="3094" w:author="BPS" w:date="2022-03-07T14:12:00Z"&amp;gt;&amp;lt;w:r&amp;gt;&amp;lt;w:t&amp;gt;S&amp;lt;/w:t&amp;gt;&amp;lt;/w:r&amp;gt;&amp;lt;/w:ins&amp;gt;&amp;lt;w:ins w:id="3095" w:author="BPS" w:date="2022-02-28T09:21:00Z"&amp;gt;&amp;lt;w:r&amp;gt;&amp;lt;w:t xml:space="preserve"&amp;gt;tate other than this chapter or &amp;lt;/w:t&amp;gt;&amp;lt;/w:r&amp;gt;&amp;lt;/w:ins&amp;gt;&amp;lt;w:ins w:id="3096" w:author="BPS" w:date="2022-03-07T14:12:00Z"&amp;gt;&amp;lt;w:r&amp;gt;&amp;lt;w:t xml:space="preserve"&amp;gt;the &amp;lt;/w:t&amp;gt;&amp;lt;/w:r&amp;gt;&amp;lt;/w:ins&amp;gt;&amp;lt;w:ins w:id="3097" w:author="BPS" w:date="2022-02-28T09:21:00Z"&amp;gt;&amp;lt;w:r&amp;gt;&amp;lt;w:t&amp;gt;law&amp;lt;/w:t&amp;gt;&amp;lt;/w:r&amp;gt;&amp;lt;/w:ins&amp;gt;&amp;lt;w:ins w:id="3098" w:author="BPS" w:date="2022-03-07T14:12:00Z"&amp;gt;&amp;lt;w:r&amp;gt;&amp;lt;w:t&amp;gt;s&amp;lt;/w:t&amp;gt;&amp;lt;/w:r&amp;gt;&amp;lt;/w:ins&amp;gt;&amp;lt;w:ins w:id="3099" w:author="BPS" w:date="2022-02-28T09:21:00Z"&amp;gt;&amp;lt;w:r&amp;gt;&amp;lt;w:t xml:space="preserve"&amp;gt; of the United States.  This section &amp;lt;/w:t&amp;gt;&amp;lt;/w:r&amp;gt;&amp;lt;w:bookmarkStart w:id="3100" w:name="_LINE__42_7d971e1e_9d8f_40da_9e41_e1889d" /&amp;gt;&amp;lt;w:bookmarkEnd w:id="3089" /&amp;gt;&amp;lt;w:r&amp;gt;&amp;lt;w:t xml:space="preserve"&amp;gt;does not validate a purported notarial act performed by an individual who does not have &amp;lt;/w:t&amp;gt;&amp;lt;/w:r&amp;gt;&amp;lt;w:bookmarkStart w:id="3101" w:name="_LINE__43_287fe596_60dc_4a68_8fa1_25aad3" /&amp;gt;&amp;lt;w:bookmarkEnd w:id="3100" /&amp;gt;&amp;lt;w:r&amp;gt;&amp;lt;w:t xml:space="preserve"&amp;gt;the authority to perform notarial acts.  This section does not limit the authority of the &amp;lt;/w:t&amp;gt;&amp;lt;/w:r&amp;gt;&amp;lt;w:bookmarkStart w:id="3102" w:name="_PAGE_SPLIT__be348584_eac8_4049_b73d_835" /&amp;gt;&amp;lt;w:bookmarkStart w:id="3103" w:name="_PAGE__19_af4fce4b_e8df_4798_9a57_071e6f" /&amp;gt;&amp;lt;w:bookmarkStart w:id="3104" w:name="_PAR__1_8c353568_7154_4199_ad77_95dc3f0a" /&amp;gt;&amp;lt;w:bookmarkStart w:id="3105" w:name="_LINE__1_b6297c43_25ef_4fac_b57c_af56556" /&amp;gt;&amp;lt;w:bookmarkEnd w:id="2959" /&amp;gt;&amp;lt;w:bookmarkEnd w:id="3082" /&amp;gt;&amp;lt;w:bookmarkEnd w:id="3101" /&amp;gt;&amp;lt;w:r&amp;gt;&amp;lt;w:t&amp;gt;S&amp;lt;/w:t&amp;gt;&amp;lt;/w:r&amp;gt;&amp;lt;w:bookmarkEnd w:id="3102" /&amp;gt;&amp;lt;w:r&amp;gt;&amp;lt;w:t xml:space="preserve"&amp;gt;ecretary of State to reject candidate &amp;lt;/w:t&amp;gt;&amp;lt;/w:r&amp;gt;&amp;lt;/w:ins&amp;gt;&amp;lt;w:ins w:id="3106" w:author="BPS" w:date="2022-03-07T14:12:00Z"&amp;gt;&amp;lt;w:r&amp;gt;&amp;lt;w:t&amp;gt;or&amp;lt;/w:t&amp;gt;&amp;lt;/w:r&amp;gt;&amp;lt;/w:ins&amp;gt;&amp;lt;w:ins w:id="3107" w:author="BPS" w:date="2022-02-28T09:21:00Z"&amp;gt;&amp;lt;w:r&amp;gt;&amp;lt;w:t xml:space="preserve"&amp;gt; initiative or referendum petitions under Title 21-A &amp;lt;/w:t&amp;gt;&amp;lt;/w:r&amp;gt;&amp;lt;w:bookmarkStart w:id="3108" w:name="_LINE__2_c322a6a9_d540_436b_adf8_cfd99ab" /&amp;gt;&amp;lt;w:bookmarkEnd w:id="3105" /&amp;gt;&amp;lt;w:r&amp;gt;&amp;lt;w:t xml:space="preserve"&amp;gt;on the basis of improper notarizations.  &amp;lt;/w:t&amp;gt;&amp;lt;/w:r&amp;gt;&amp;lt;w:bookmarkEnd w:id="3108" /&amp;gt;&amp;lt;/w:ins&amp;gt;&amp;lt;/w:p&amp;gt;&amp;lt;w:p w:rsidR="00180988" w:rsidRDefault="00180988" w:rsidP="00180988"&amp;gt;&amp;lt;w:pPr&amp;gt;&amp;lt;w:ind w:left="1080" w:hanging="720" /&amp;gt;&amp;lt;w:rPr&amp;gt;&amp;lt;w:ins w:id="3109" w:author="BPS" w:date="2022-02-28T09:21:00Z" /&amp;gt;&amp;lt;/w:rPr&amp;gt;&amp;lt;/w:pPr&amp;gt;&amp;lt;w:bookmarkStart w:id="3110" w:name="_STATUTE_S__c143797a_e522_49f8_be8f_8dde" /&amp;gt;&amp;lt;w:bookmarkStart w:id="3111" w:name="_PAR__2_09d2ddcf_b1b3_4cfb_9dd6_32905497" /&amp;gt;&amp;lt;w:bookmarkStart w:id="3112" w:name="_LINE__3_a6233db3_381c_456f_a0f4_e48674e" /&amp;gt;&amp;lt;w:bookmarkEnd w:id="3073" /&amp;gt;&amp;lt;w:bookmarkEnd w:id="3080" /&amp;gt;&amp;lt;w:bookmarkEnd w:id="3081" /&amp;gt;&amp;lt;w:bookmarkEnd w:id="3104" /&amp;gt;&amp;lt;w:ins w:id="3113" w:author="BPS" w:date="2022-02-28T09:21:00Z"&amp;gt;&amp;lt;w:r&amp;gt;&amp;lt;w:rPr&amp;gt;&amp;lt;w:b /&amp;gt;&amp;lt;/w:rPr&amp;gt;&amp;lt;w:t&amp;gt;§&amp;lt;/w:t&amp;gt;&amp;lt;/w:r&amp;gt;&amp;lt;w:bookmarkStart w:id="3114" w:name="_STATUTE_NUMBER__6ba0cc64_6be8_4789_8148" /&amp;gt;&amp;lt;w:r&amp;gt;&amp;lt;w:rPr&amp;gt;&amp;lt;w:b /&amp;gt;&amp;lt;/w:rPr&amp;gt;&amp;lt;w:t&amp;gt;1928&amp;lt;/w:t&amp;gt;&amp;lt;/w:r&amp;gt;&amp;lt;w:bookmarkEnd w:id="3114" /&amp;gt;&amp;lt;w:r&amp;gt;&amp;lt;w:rPr&amp;gt;&amp;lt;w:b /&amp;gt;&amp;lt;/w:rPr&amp;gt;&amp;lt;w:t xml:space="preserve"&amp;gt;.  &amp;lt;/w:t&amp;gt;&amp;lt;/w:r&amp;gt;&amp;lt;w:bookmarkStart w:id="3115" w:name="_STATUTE_HEADNOTE__fc1411a3_f403_40bf_89" /&amp;gt;&amp;lt;w:r&amp;gt;&amp;lt;w:rPr&amp;gt;&amp;lt;w:b /&amp;gt;&amp;lt;/w:rPr&amp;gt;&amp;lt;w:t&amp;gt;Rules&amp;lt;/w:t&amp;gt;&amp;lt;/w:r&amp;gt;&amp;lt;w:bookmarkEnd w:id="3112" /&amp;gt;&amp;lt;w:bookmarkEnd w:id="3115" /&amp;gt;&amp;lt;/w:ins&amp;gt;&amp;lt;/w:p&amp;gt;&amp;lt;w:p w:rsidR="00180988" w:rsidRDefault="00180988" w:rsidP="00180988"&amp;gt;&amp;lt;w:pPr&amp;gt;&amp;lt;w:ind w:left="360" w:firstLine="360" /&amp;gt;&amp;lt;w:rPr&amp;gt;&amp;lt;w:ins w:id="3116" w:author="BPS" w:date="2022-02-28T09:21:00Z" /&amp;gt;&amp;lt;/w:rPr&amp;gt;&amp;lt;/w:pPr&amp;gt;&amp;lt;w:bookmarkStart w:id="3117" w:name="_STATUTE_NUMBER__81a9abb9_95b9_400e_b22b" /&amp;gt;&amp;lt;w:bookmarkStart w:id="3118" w:name="_STATUTE_SS__269e1f26_6596_4d8a_866f_965" /&amp;gt;&amp;lt;w:bookmarkStart w:id="3119" w:name="_PAR__3_9a0721a3_f14d_4453_9be4_1e99a790" /&amp;gt;&amp;lt;w:bookmarkStart w:id="3120" w:name="_LINE__4_368a7212_1251_4f0b_bdb5_1db8a6f" /&amp;gt;&amp;lt;w:bookmarkEnd w:id="3111" /&amp;gt;&amp;lt;w:ins w:id="3121" w:author="BPS" w:date="2022-02-28T09:21:00Z"&amp;gt;&amp;lt;w:r w:rsidRPr="00472FBA"&amp;gt;&amp;lt;w:rPr&amp;gt;&amp;lt;w:b /&amp;gt;&amp;lt;/w:rPr&amp;gt;&amp;lt;w:t&amp;gt;1&amp;lt;/w:t&amp;gt;&amp;lt;/w:r&amp;gt;&amp;lt;w:bookmarkEnd w:id="3117" /&amp;gt;&amp;lt;w:r w:rsidRPr="00472FBA"&amp;gt;&amp;lt;w:rPr&amp;gt;&amp;lt;w:b /&amp;gt;&amp;lt;/w:rPr&amp;gt;&amp;lt;w:t xml:space="preserve"&amp;gt;.  &amp;lt;/w:t&amp;gt;&amp;lt;/w:r&amp;gt;&amp;lt;w:bookmarkStart w:id="3122" w:name="_STATUTE_HEADNOTE__7130b904_aae5_4dac_9f" /&amp;gt;&amp;lt;w:r w:rsidRPr="00472FBA"&amp;gt;&amp;lt;w:rPr&amp;gt;&amp;lt;w:b /&amp;gt;&amp;lt;/w:rPr&amp;gt;&amp;lt;w:t&amp;gt;Rules.&amp;lt;/w:t&amp;gt;&amp;lt;/w:r&amp;gt;&amp;lt;w:r&amp;gt;&amp;lt;w:t xml:space="preserve"&amp;gt;  &amp;lt;/w:t&amp;gt;&amp;lt;/w:r&amp;gt;&amp;lt;w:bookmarkStart w:id="3123" w:name="_STATUTE_CONTENT__a887868e_6285_4b7a_9a6" /&amp;gt;&amp;lt;w:bookmarkEnd w:id="3122" /&amp;gt;&amp;lt;w:r&amp;gt;&amp;lt;w:t xml:space="preserve"&amp;gt;The Secretary of State may adopt rules to implement this chapter.  Rules &amp;lt;/w:t&amp;gt;&amp;lt;/w:r&amp;gt;&amp;lt;w:bookmarkStart w:id="3124" w:name="_LINE__5_4d74d31b_c65c_4eeb_88c3_5bc7a9d" /&amp;gt;&amp;lt;w:bookmarkEnd w:id="3120" /&amp;gt;&amp;lt;w:r&amp;gt;&amp;lt;w:t xml:space="preserve"&amp;gt;adopted regarding the performance of notarial acts with respect to electronic records may &amp;lt;/w:t&amp;gt;&amp;lt;/w:r&amp;gt;&amp;lt;w:bookmarkStart w:id="3125" w:name="_LINE__6_f7485cc0_55c7_405c_a944_6afa67d" /&amp;gt;&amp;lt;w:bookmarkEnd w:id="3124" /&amp;gt;&amp;lt;w:r&amp;gt;&amp;lt;w:t xml:space="preserve"&amp;gt;not require, or accord greater legal status or effect to, the implementation or application of &amp;lt;/w:t&amp;gt;&amp;lt;/w:r&amp;gt;&amp;lt;w:bookmarkStart w:id="3126" w:name="_LINE__7_d96c542d_7259_4618_b800_cdf518c" /&amp;gt;&amp;lt;w:bookmarkEnd w:id="3125" /&amp;gt;&amp;lt;w:r&amp;gt;&amp;lt;w:t&amp;gt;a specific technology or technical specification.  The rules may:&amp;lt;/w:t&amp;gt;&amp;lt;/w:r&amp;gt;&amp;lt;w:bookmarkEnd w:id="3126" /&amp;gt;&amp;lt;/w:ins&amp;gt;&amp;lt;/w:p&amp;gt;&amp;lt;w:p w:rsidR="00180988" w:rsidRDefault="00180988" w:rsidP="00180988"&amp;gt;&amp;lt;w:pPr&amp;gt;&amp;lt;w:ind w:left="720" /&amp;gt;&amp;lt;w:rPr&amp;gt;&amp;lt;w:ins w:id="3127" w:author="BPS" w:date="2022-02-28T09:21:00Z" /&amp;gt;&amp;lt;/w:rPr&amp;gt;&amp;lt;/w:pPr&amp;gt;&amp;lt;w:bookmarkStart w:id="3128" w:name="_STATUTE_NUMBER__d99f4d72_0b9b_4e45_9162" /&amp;gt;&amp;lt;w:bookmarkStart w:id="3129" w:name="_STATUTE_P__a8ec9428_b9db_4315_ac0a_517b" /&amp;gt;&amp;lt;w:bookmarkStart w:id="3130" w:name="_PAR__4_71b760d8_d89e_4e4a_9b62_0671abaf" /&amp;gt;&amp;lt;w:bookmarkStart w:id="3131" w:name="_LINE__8_4b67fcf8_8eb2_4de9_96a6_6d26bed" /&amp;gt;&amp;lt;w:bookmarkEnd w:id="3119" /&amp;gt;&amp;lt;w:bookmarkEnd w:id="3123" /&amp;gt;&amp;lt;w:ins w:id="3132" w:author="BPS" w:date="2022-02-28T09:21:00Z"&amp;gt;&amp;lt;w:r&amp;gt;&amp;lt;w:t&amp;gt;A&amp;lt;/w:t&amp;gt;&amp;lt;/w:r&amp;gt;&amp;lt;w:bookmarkEnd w:id="3128" /&amp;gt;&amp;lt;w:r&amp;gt;&amp;lt;w:t xml:space="preserve"&amp;gt;. &amp;lt;/w:t&amp;gt;&amp;lt;/w:r&amp;gt;&amp;lt;w:bookmarkStart w:id="3133" w:name="_STATUTE_CONTENT__311b6b9e_fd3f_4519_80e" /&amp;gt;&amp;lt;w:r&amp;gt;&amp;lt;w:t xml:space="preserve"&amp;gt;Prescribe the manner of performing notarial acts regarding tangible and electronic &amp;lt;/w:t&amp;gt;&amp;lt;/w:r&amp;gt;&amp;lt;w:bookmarkStart w:id="3134" w:name="_LINE__9_bfa7fe70_c086_4a00_8832_7be7f8a" /&amp;gt;&amp;lt;w:bookmarkEnd w:id="3131" /&amp;gt;&amp;lt;w:r&amp;gt;&amp;lt;w:t&amp;gt;records;&amp;lt;/w:t&amp;gt;&amp;lt;/w:r&amp;gt;&amp;lt;w:bookmarkEnd w:id="3134" /&amp;gt;&amp;lt;/w:ins&amp;gt;&amp;lt;/w:p&amp;gt;&amp;lt;w:p w:rsidR="00180988" w:rsidRDefault="00180988" w:rsidP="00180988"&amp;gt;&amp;lt;w:pPr&amp;gt;&amp;lt;w:ind w:left="720" /&amp;gt;&amp;lt;w:rPr&amp;gt;&amp;lt;w:ins w:id="3135" w:author="BPS" w:date="2022-02-28T09:21:00Z" /&amp;gt;&amp;lt;/w:rPr&amp;gt;&amp;lt;/w:pPr&amp;gt;&amp;lt;w:bookmarkStart w:id="3136" w:name="_STATUTE_NUMBER__a695c26a_44ba_49c2_a534" /&amp;gt;&amp;lt;w:bookmarkStart w:id="3137" w:name="_STATUTE_P__d49fcc62_85a4_431b_b1df_4a81" /&amp;gt;&amp;lt;w:bookmarkStart w:id="3138" w:name="_PAR__5_178eaf60_434d_4a81_abad_6efe5f1e" /&amp;gt;&amp;lt;w:bookmarkStart w:id="3139" w:name="_LINE__10_853a0bed_77f9_46b5_9bce_8b5f21" /&amp;gt;&amp;lt;w:bookmarkEnd w:id="3129" /&amp;gt;&amp;lt;w:bookmarkEnd w:id="3130" /&amp;gt;&amp;lt;w:bookmarkEnd w:id="3133" /&amp;gt;&amp;lt;w:ins w:id="3140" w:author="BPS" w:date="2022-02-28T09:21:00Z"&amp;gt;&amp;lt;w:r&amp;gt;&amp;lt;w:t&amp;gt;B&amp;lt;/w:t&amp;gt;&amp;lt;/w:r&amp;gt;&amp;lt;w:bookmarkEnd w:id="3136" /&amp;gt;&amp;lt;w:r&amp;gt;&amp;lt;w:t xml:space="preserve"&amp;gt;.  &amp;lt;/w:t&amp;gt;&amp;lt;/w:r&amp;gt;&amp;lt;w:bookmarkStart w:id="3141" w:name="_STATUTE_CONTENT__aba7a070_249f_4c52_885" /&amp;gt;&amp;lt;w:r&amp;gt;&amp;lt;w:t xml:space="preserve"&amp;gt;Include provisions to ensure that any change to or tampering with a record bearing &amp;lt;/w:t&amp;gt;&amp;lt;/w:r&amp;gt;&amp;lt;w:bookmarkStart w:id="3142" w:name="_LINE__11_153cdb3c_1510_4101_9597_c2db48" /&amp;gt;&amp;lt;w:bookmarkEnd w:id="3139" /&amp;gt;&amp;lt;w:r&amp;gt;&amp;lt;w:t&amp;gt;a certificate of a notarial act is self-evident;&amp;lt;/w:t&amp;gt;&amp;lt;/w:r&amp;gt;&amp;lt;w:bookmarkEnd w:id="3142" /&amp;gt;&amp;lt;/w:ins&amp;gt;&amp;lt;/w:p&amp;gt;&amp;lt;w:p w:rsidR="00180988" w:rsidRDefault="00180988" w:rsidP="00180988"&amp;gt;&amp;lt;w:pPr&amp;gt;&amp;lt;w:ind w:left="720" /&amp;gt;&amp;lt;w:rPr&amp;gt;&amp;lt;w:ins w:id="3143" w:author="BPS" w:date="2022-02-28T09:21:00Z" /&amp;gt;&amp;lt;/w:rPr&amp;gt;&amp;lt;/w:pPr&amp;gt;&amp;lt;w:bookmarkStart w:id="3144" w:name="_STATUTE_NUMBER__0ccc3795_41b9_46cc_831f" /&amp;gt;&amp;lt;w:bookmarkStart w:id="3145" w:name="_STATUTE_P__41694e4b_8252_4fc6_ba84_1cd0" /&amp;gt;&amp;lt;w:bookmarkStart w:id="3146" w:name="_PAR__6_d71cf6d5_482f_4410_a45a_271a37bb" /&amp;gt;&amp;lt;w:bookmarkStart w:id="3147" w:name="_LINE__12_e6da6001_43a5_4249_9d87_db6ada" /&amp;gt;&amp;lt;w:bookmarkEnd w:id="3137" /&amp;gt;&amp;lt;w:bookmarkEnd w:id="3138" /&amp;gt;&amp;lt;w:bookmarkEnd w:id="3141" /&amp;gt;&amp;lt;w:ins w:id="3148" w:author="BPS" w:date="2022-02-28T09:21:00Z"&amp;gt;&amp;lt;w:r&amp;gt;&amp;lt;w:t&amp;gt;C&amp;lt;/w:t&amp;gt;&amp;lt;/w:r&amp;gt;&amp;lt;w:bookmarkEnd w:id="3144" /&amp;gt;&amp;lt;w:r&amp;gt;&amp;lt;w:t xml:space="preserve"&amp;gt;.  &amp;lt;/w:t&amp;gt;&amp;lt;/w:r&amp;gt;&amp;lt;w:bookmarkStart w:id="3149" w:name="_STATUTE_CONTENT__4e824298_b19e_4c5f_b2f" /&amp;gt;&amp;lt;w:r&amp;gt;&amp;lt;w:t xml:space="preserve"&amp;gt;Include provisions to ensure integrity in the creation, transmittal, storage &amp;lt;/w:t&amp;gt;&amp;lt;/w:r&amp;gt;&amp;lt;/w:ins&amp;gt;&amp;lt;w:ins w:id="3150" w:author="BPS" w:date="2022-03-07T14:13:00Z"&amp;gt;&amp;lt;w:r&amp;gt;&amp;lt;w:t&amp;gt;and&amp;lt;/w:t&amp;gt;&amp;lt;/w:r&amp;gt;&amp;lt;/w:ins&amp;gt;&amp;lt;w:ins w:id="3151" w:author="BPS" w:date="2022-02-28T09:21:00Z"&amp;gt;&amp;lt;w:r&amp;gt;&amp;lt;w:t xml:space="preserve"&amp;gt; &amp;lt;/w:t&amp;gt;&amp;lt;/w:r&amp;gt;&amp;lt;w:bookmarkStart w:id="3152" w:name="_LINE__13_27462d86_da61_4d22_b3ef_562777" /&amp;gt;&amp;lt;w:bookmarkEnd w:id="3147" /&amp;gt;&amp;lt;w:r&amp;gt;&amp;lt;w:t xml:space="preserve"&amp;gt;authentication of electronic records or signatures; &amp;lt;/w:t&amp;gt;&amp;lt;/w:r&amp;gt;&amp;lt;w:bookmarkEnd w:id="3152" /&amp;gt;&amp;lt;/w:ins&amp;gt;&amp;lt;/w:p&amp;gt;&amp;lt;w:p w:rsidR="00180988" w:rsidRDefault="00180988" w:rsidP="00180988"&amp;gt;&amp;lt;w:pPr&amp;gt;&amp;lt;w:ind w:left="720" /&amp;gt;&amp;lt;w:rPr&amp;gt;&amp;lt;w:ins w:id="3153" w:author="BPS" w:date="2022-02-28T09:21:00Z" /&amp;gt;&amp;lt;/w:rPr&amp;gt;&amp;lt;/w:pPr&amp;gt;&amp;lt;w:bookmarkStart w:id="3154" w:name="_STATUTE_NUMBER__fa2f734f_4170_4730_8aad" /&amp;gt;&amp;lt;w:bookmarkStart w:id="3155" w:name="_STATUTE_P__71f2a160_1514_4ee5_8112_40e4" /&amp;gt;&amp;lt;w:bookmarkStart w:id="3156" w:name="_PAR__7_8ff53177_8185_40ff_807e_473ae23a" /&amp;gt;&amp;lt;w:bookmarkStart w:id="3157" w:name="_LINE__14_54f2c31e_a29c_4ae4_bad6_3a72af" /&amp;gt;&amp;lt;w:bookmarkEnd w:id="3145" /&amp;gt;&amp;lt;w:bookmarkEnd w:id="3146" /&amp;gt;&amp;lt;w:bookmarkEnd w:id="3149" /&amp;gt;&amp;lt;w:ins w:id="3158" w:author="BPS" w:date="2022-02-28T09:21:00Z"&amp;gt;&amp;lt;w:r&amp;gt;&amp;lt;w:t&amp;gt;D&amp;lt;/w:t&amp;gt;&amp;lt;/w:r&amp;gt;&amp;lt;w:bookmarkEnd w:id="3154" /&amp;gt;&amp;lt;w:r&amp;gt;&amp;lt;w:t xml:space="preserve"&amp;gt;.  &amp;lt;/w:t&amp;gt;&amp;lt;/w:r&amp;gt;&amp;lt;w:bookmarkStart w:id="3159" w:name="_STATUTE_CONTENT__4be74518_ab68_412e_93a" /&amp;gt;&amp;lt;w:r&amp;gt;&amp;lt;w:t xml:space="preserve"&amp;gt;Prescribe the process of granting, renewing, conditioning, denying, suspending or &amp;lt;/w:t&amp;gt;&amp;lt;/w:r&amp;gt;&amp;lt;w:bookmarkStart w:id="3160" w:name="_LINE__15_b8dde5f5_bb1d_4b6a_bfe5_c9c8e6" /&amp;gt;&amp;lt;w:bookmarkEnd w:id="3157" /&amp;gt;&amp;lt;w:r&amp;gt;&amp;lt;w:t xml:space="preserve"&amp;gt;revoking a notary public commission and assuring the trustworthiness of an individual &amp;lt;/w:t&amp;gt;&amp;lt;/w:r&amp;gt;&amp;lt;w:bookmarkStart w:id="3161" w:name="_LINE__16_f3461ee2_953e_4ab3_a18f_c78309" /&amp;gt;&amp;lt;w:bookmarkEnd w:id="3160" /&amp;gt;&amp;lt;w:r&amp;gt;&amp;lt;w:t&amp;gt;holding a notary public&amp;lt;/w:t&amp;gt;&amp;lt;/w:r&amp;gt;&amp;lt;/w:ins&amp;gt;&amp;lt;w:ins w:id="3162" w:author="BPS" w:date="2022-03-07T14:13:00Z"&amp;gt;&amp;lt;w:r&amp;gt;&amp;lt;w:t xml:space="preserve"&amp;gt; commission&amp;lt;/w:t&amp;gt;&amp;lt;/w:r&amp;gt;&amp;lt;/w:ins&amp;gt;&amp;lt;w:ins w:id="3163" w:author="BPS" w:date="2022-02-28T09:21:00Z"&amp;gt;&amp;lt;w:r&amp;gt;&amp;lt;w:t&amp;gt;;&amp;lt;/w:t&amp;gt;&amp;lt;/w:r&amp;gt;&amp;lt;w:bookmarkEnd w:id="3161" /&amp;gt;&amp;lt;/w:ins&amp;gt;&amp;lt;/w:p&amp;gt;&amp;lt;w:p w:rsidR="00180988" w:rsidRDefault="00180988" w:rsidP="00180988"&amp;gt;&amp;lt;w:pPr&amp;gt;&amp;lt;w:ind w:left="720" /&amp;gt;&amp;lt;w:rPr&amp;gt;&amp;lt;w:ins w:id="3164" w:author="BPS" w:date="2022-02-28T09:21:00Z" /&amp;gt;&amp;lt;/w:rPr&amp;gt;&amp;lt;/w:pPr&amp;gt;&amp;lt;w:bookmarkStart w:id="3165" w:name="_STATUTE_NUMBER__ad734d24_656f_4d9a_92bf" /&amp;gt;&amp;lt;w:bookmarkStart w:id="3166" w:name="_STATUTE_P__2bb51089_e1e7_4e41_bd20_ba39" /&amp;gt;&amp;lt;w:bookmarkStart w:id="3167" w:name="_PAR__8_c29a47b3_2336_4e19_a6e4_fd873b5a" /&amp;gt;&amp;lt;w:bookmarkStart w:id="3168" w:name="_LINE__17_801819a5_ef0c_4a4d_93b2_c54221" /&amp;gt;&amp;lt;w:bookmarkEnd w:id="3155" /&amp;gt;&amp;lt;w:bookmarkEnd w:id="3156" /&amp;gt;&amp;lt;w:bookmarkEnd w:id="3159" /&amp;gt;&amp;lt;w:ins w:id="3169" w:author="BPS" w:date="2022-02-28T09:21:00Z"&amp;gt;&amp;lt;w:r&amp;gt;&amp;lt;w:t&amp;gt;E&amp;lt;/w:t&amp;gt;&amp;lt;/w:r&amp;gt;&amp;lt;w:bookmarkEnd w:id="3165" /&amp;gt;&amp;lt;w:r&amp;gt;&amp;lt;w:t xml:space="preserve"&amp;gt;. &amp;lt;/w:t&amp;gt;&amp;lt;/w:r&amp;gt;&amp;lt;w:bookmarkStart w:id="3170" w:name="_STATUTE_CONTENT__31911105_e77b_4025_92e" /&amp;gt;&amp;lt;w:r&amp;gt;&amp;lt;w:t xml:space="preserve"&amp;gt;Include provisions to prevent fraud or mistake in the performance of notarial acts; &amp;lt;/w:t&amp;gt;&amp;lt;/w:r&amp;gt;&amp;lt;w:bookmarkStart w:id="3171" w:name="_LINE__18_34fef8d7_d69b_45bb_8893_c729d6" /&amp;gt;&amp;lt;w:bookmarkEnd w:id="3168" /&amp;gt;&amp;lt;w:r&amp;gt;&amp;lt;w:t&amp;gt;and&amp;lt;/w:t&amp;gt;&amp;lt;/w:r&amp;gt;&amp;lt;w:bookmarkEnd w:id="3171" /&amp;gt;&amp;lt;/w:ins&amp;gt;&amp;lt;/w:p&amp;gt;&amp;lt;w:p w:rsidR="00180988" w:rsidRDefault="00180988" w:rsidP="00180988"&amp;gt;&amp;lt;w:pPr&amp;gt;&amp;lt;w:ind w:left="720" /&amp;gt;&amp;lt;w:rPr&amp;gt;&amp;lt;w:ins w:id="3172" w:author="BPS" w:date="2022-02-28T09:21:00Z" /&amp;gt;&amp;lt;/w:rPr&amp;gt;&amp;lt;/w:pPr&amp;gt;&amp;lt;w:bookmarkStart w:id="3173" w:name="_STATUTE_NUMBER__c337b11c_fa00_4a47_a9e5" /&amp;gt;&amp;lt;w:bookmarkStart w:id="3174" w:name="_STATUTE_P__7fa51d20_ba84_4b7a_888c_a6c3" /&amp;gt;&amp;lt;w:bookmarkStart w:id="3175" w:name="_PAR__9_5a464e00_c4c2_4a16_862e_95a0ebb8" /&amp;gt;&amp;lt;w:bookmarkStart w:id="3176" w:name="_LINE__19_c5cce122_8f92_4c10_ba2c_713e88" /&amp;gt;&amp;lt;w:bookmarkEnd w:id="3166" /&amp;gt;&amp;lt;w:bookmarkEnd w:id="3167" /&amp;gt;&amp;lt;w:bookmarkEnd w:id="3170" /&amp;gt;&amp;lt;w:ins w:id="3177" w:author="BPS" w:date="2022-02-28T09:21:00Z"&amp;gt;&amp;lt;w:r&amp;gt;&amp;lt;w:t&amp;gt;F&amp;lt;/w:t&amp;gt;&amp;lt;/w:r&amp;gt;&amp;lt;w:bookmarkEnd w:id="3173" /&amp;gt;&amp;lt;w:r&amp;gt;&amp;lt;w:t xml:space="preserve"&amp;gt;. &amp;lt;/w:t&amp;gt;&amp;lt;/w:r&amp;gt;&amp;lt;w:bookmarkStart w:id="3178" w:name="_STATUTE_CONTENT__63e9d774_503f_475d_a97" /&amp;gt;&amp;lt;w:r&amp;gt;&amp;lt;w:t xml:space="preserve"&amp;gt;Provide for the administration of the examination under section 1923, subsection 1 &amp;lt;/w:t&amp;gt;&amp;lt;/w:r&amp;gt;&amp;lt;w:bookmarkStart w:id="3179" w:name="_LINE__20_bf9a498a_98a2_4285_bb3f_c004e6" /&amp;gt;&amp;lt;w:bookmarkEnd w:id="3176" /&amp;gt;&amp;lt;w:r&amp;gt;&amp;lt;w:t&amp;gt;and the course of study under section 1923, subsection 2.&amp;lt;/w:t&amp;gt;&amp;lt;/w:r&amp;gt;&amp;lt;w:bookmarkEnd w:id="3179" /&amp;gt;&amp;lt;/w:ins&amp;gt;&amp;lt;/w:p&amp;gt;&amp;lt;w:p w:rsidR="00180988" w:rsidRDefault="00180988" w:rsidP="00180988"&amp;gt;&amp;lt;w:pPr&amp;gt;&amp;lt;w:ind w:left="360" w:firstLine="360" /&amp;gt;&amp;lt;w:rPr&amp;gt;&amp;lt;w:ins w:id="3180" w:author="BPS" w:date="2022-02-28T09:21:00Z" /&amp;gt;&amp;lt;/w:rPr&amp;gt;&amp;lt;/w:pPr&amp;gt;&amp;lt;w:bookmarkStart w:id="3181" w:name="_STATUTE_NUMBER__7eb6ed12_d361_4173_995a" /&amp;gt;&amp;lt;w:bookmarkStart w:id="3182" w:name="_STATUTE_SS__a0a6a976_9efe_4b41_9e98_66e" /&amp;gt;&amp;lt;w:bookmarkStart w:id="3183" w:name="_PAR__10_db2de160_ee6c_45a2_9ce7_49f1b50" /&amp;gt;&amp;lt;w:bookmarkStart w:id="3184" w:name="_LINE__21_7f57b6df_a409_4947_a0b4_dc5741" /&amp;gt;&amp;lt;w:bookmarkEnd w:id="3118" /&amp;gt;&amp;lt;w:bookmarkEnd w:id="3174" /&amp;gt;&amp;lt;w:bookmarkEnd w:id="3175" /&amp;gt;&amp;lt;w:bookmarkEnd w:id="3178" /&amp;gt;&amp;lt;w:ins w:id="3185" w:author="BPS" w:date="2022-02-28T09:21:00Z"&amp;gt;&amp;lt;w:r w:rsidRPr="00472FBA"&amp;gt;&amp;lt;w:rPr&amp;gt;&amp;lt;w:b /&amp;gt;&amp;lt;/w:rPr&amp;gt;&amp;lt;w:t&amp;gt;2&amp;lt;/w:t&amp;gt;&amp;lt;/w:r&amp;gt;&amp;lt;w:bookmarkEnd w:id="3181" /&amp;gt;&amp;lt;w:r w:rsidRPr="00472FBA"&amp;gt;&amp;lt;w:rPr&amp;gt;&amp;lt;w:b /&amp;gt;&amp;lt;/w:rPr&amp;gt;&amp;lt;w:t xml:space="preserve"&amp;gt;.  &amp;lt;/w:t&amp;gt;&amp;lt;/w:r&amp;gt;&amp;lt;w:bookmarkStart w:id="3186" w:name="_STATUTE_HEADNOTE__22dcdeb9_f234_44fd_b9" /&amp;gt;&amp;lt;w:r w:rsidRPr="00472FBA"&amp;gt;&amp;lt;w:rPr&amp;gt;&amp;lt;w:b /&amp;gt;&amp;lt;/w:rPr&amp;gt;&amp;lt;w:t&amp;gt;Rulemaking considerations.&amp;lt;/w:t&amp;gt;&amp;lt;/w:r&amp;gt;&amp;lt;w:r&amp;gt;&amp;lt;w:t xml:space="preserve"&amp;gt;  &amp;lt;/w:t&amp;gt;&amp;lt;/w:r&amp;gt;&amp;lt;w:bookmarkStart w:id="3187" w:name="_STATUTE_CONTENT__f0ca3b61_9fd6_4be0_b4f" /&amp;gt;&amp;lt;w:bookmarkEnd w:id="3186" /&amp;gt;&amp;lt;w:r&amp;gt;&amp;lt;w:t xml:space="preserve"&amp;gt;In adopting, amending or repealing rules about &amp;lt;/w:t&amp;gt;&amp;lt;/w:r&amp;gt;&amp;lt;w:bookmarkStart w:id="3188" w:name="_LINE__22_4516df2c_d472_40c7_9fc7_3f83d3" /&amp;gt;&amp;lt;w:bookmarkEnd w:id="3184" /&amp;gt;&amp;lt;w:r&amp;gt;&amp;lt;w:t xml:space="preserve"&amp;gt;notarial acts with respect to electronic records, the Secretary of State shall consider, so far &amp;lt;/w:t&amp;gt;&amp;lt;/w:r&amp;gt;&amp;lt;w:bookmarkStart w:id="3189" w:name="_LINE__23_39c4c67a_fe3f_410e_9678_6d74fe" /&amp;gt;&amp;lt;w:bookmarkEnd w:id="3188" /&amp;gt;&amp;lt;w:r&amp;gt;&amp;lt;w:t&amp;gt;as is consistent with this chapter:&amp;lt;/w:t&amp;gt;&amp;lt;/w:r&amp;gt;&amp;lt;w:bookmarkEnd w:id="3189" /&amp;gt;&amp;lt;/w:ins&amp;gt;&amp;lt;/w:p&amp;gt;&amp;lt;w:p w:rsidR="00180988" w:rsidRDefault="00180988" w:rsidP="00180988"&amp;gt;&amp;lt;w:pPr&amp;gt;&amp;lt;w:ind w:left="720" /&amp;gt;&amp;lt;w:rPr&amp;gt;&amp;lt;w:ins w:id="3190" w:author="BPS" w:date="2022-02-28T09:21:00Z" /&amp;gt;&amp;lt;/w:rPr&amp;gt;&amp;lt;/w:pPr&amp;gt;&amp;lt;w:bookmarkStart w:id="3191" w:name="_STATUTE_NUMBER__523728cf_a44f_427d_ac56" /&amp;gt;&amp;lt;w:bookmarkStart w:id="3192" w:name="_STATUTE_P__264a8c09_bc40_4193_8d12_02e1" /&amp;gt;&amp;lt;w:bookmarkStart w:id="3193" w:name="_PAR__11_ae005caf_02e6_49e6_903c_7dae045" /&amp;gt;&amp;lt;w:bookmarkStart w:id="3194" w:name="_LINE__24_988383e2_520b_46f5_9333_351a21" /&amp;gt;&amp;lt;w:bookmarkEnd w:id="3183" /&amp;gt;&amp;lt;w:bookmarkEnd w:id="3187" /&amp;gt;&amp;lt;w:ins w:id="3195" w:author="BPS" w:date="2022-02-28T09:21:00Z"&amp;gt;&amp;lt;w:r&amp;gt;&amp;lt;w:t&amp;gt;A&amp;lt;/w:t&amp;gt;&amp;lt;/w:r&amp;gt;&amp;lt;w:bookmarkEnd w:id="3191" /&amp;gt;&amp;lt;w:r&amp;gt;&amp;lt;w:t xml:space="preserve"&amp;gt;.  &amp;lt;/w:t&amp;gt;&amp;lt;/w:r&amp;gt;&amp;lt;w:bookmarkStart w:id="3196" w:name="_STATUTE_CONTENT__6d064acc_2429_4a70_811" /&amp;gt;&amp;lt;w:r&amp;gt;&amp;lt;w:t xml:space="preserve"&amp;gt;The most recent standards regarding electronic records promulgated by national &amp;lt;/w:t&amp;gt;&amp;lt;/w:r&amp;gt;&amp;lt;w:bookmarkStart w:id="3197" w:name="_LINE__25_55141d68_bd1e_4cfc_95ab_a4dba4" /&amp;gt;&amp;lt;w:bookmarkEnd w:id="3194" /&amp;gt;&amp;lt;w:r&amp;gt;&amp;lt;w:t xml:space="preserve"&amp;gt;bodies, such as a national association of secretaries of state; &amp;lt;/w:t&amp;gt;&amp;lt;/w:r&amp;gt;&amp;lt;w:bookmarkEnd w:id="3197" /&amp;gt;&amp;lt;/w:ins&amp;gt;&amp;lt;/w:p&amp;gt;&amp;lt;w:p w:rsidR="00180988" w:rsidRDefault="00180988" w:rsidP="00180988"&amp;gt;&amp;lt;w:pPr&amp;gt;&amp;lt;w:ind w:left="720" /&amp;gt;&amp;lt;w:rPr&amp;gt;&amp;lt;w:ins w:id="3198" w:author="BPS" w:date="2022-02-28T09:21:00Z" /&amp;gt;&amp;lt;/w:rPr&amp;gt;&amp;lt;/w:pPr&amp;gt;&amp;lt;w:bookmarkStart w:id="3199" w:name="_STATUTE_NUMBER__a8007d2e_8903_42bf_855c" /&amp;gt;&amp;lt;w:bookmarkStart w:id="3200" w:name="_STATUTE_P__437c324f_aeb9_49ec_beae_8e80" /&amp;gt;&amp;lt;w:bookmarkStart w:id="3201" w:name="_PAR__12_b3d1deaf_21b5_42f5_8bfb_056d41f" /&amp;gt;&amp;lt;w:bookmarkStart w:id="3202" w:name="_LINE__26_859493f2_4cca_42f8_a9e2_eab5d6" /&amp;gt;&amp;lt;w:bookmarkEnd w:id="3192" /&amp;gt;&amp;lt;w:bookmarkEnd w:id="3193" /&amp;gt;&amp;lt;w:bookmarkEnd w:id="3196" /&amp;gt;&amp;lt;w:ins w:id="3203" w:author="BPS" w:date="2022-02-28T09:21:00Z"&amp;gt;&amp;lt;w:r&amp;gt;&amp;lt;w:t&amp;gt;B&amp;lt;/w:t&amp;gt;&amp;lt;/w:r&amp;gt;&amp;lt;w:bookmarkEnd w:id="3199" /&amp;gt;&amp;lt;w:r&amp;gt;&amp;lt;w:t xml:space="preserve"&amp;gt;.  &amp;lt;/w:t&amp;gt;&amp;lt;/w:r&amp;gt;&amp;lt;w:bookmarkStart w:id="3204" w:name="_STATUTE_CONTENT__6e1254fd_8e70_4d39_a23" /&amp;gt;&amp;lt;w:r&amp;gt;&amp;lt;w:t xml:space="preserve"&amp;gt;Standards, practices and customs of other jurisdictions that &amp;lt;/w:t&amp;gt;&amp;lt;/w:r&amp;gt;&amp;lt;/w:ins&amp;gt;&amp;lt;w:ins w:id="3205" w:author="BPS" w:date="2022-03-07T14:13:00Z"&amp;gt;&amp;lt;w:r&amp;gt;&amp;lt;w:t&amp;gt;enact&amp;lt;/w:t&amp;gt;&amp;lt;/w:r&amp;gt;&amp;lt;/w:ins&amp;gt;&amp;lt;w:ins w:id="3206" w:author="BPS" w:date="2022-03-08T12:48:00Z"&amp;gt;&amp;lt;w:r&amp;gt;&amp;lt;w:t xml:space="preserve"&amp;gt; provisions&amp;lt;/w:t&amp;gt;&amp;lt;/w:r&amp;gt;&amp;lt;/w:ins&amp;gt;&amp;lt;w:ins w:id="3207" w:author="BPS" w:date="2022-03-07T14:13:00Z"&amp;gt;&amp;lt;w:r&amp;gt;&amp;lt;w:t xml:space="preserve"&amp;gt; &amp;lt;/w:t&amp;gt;&amp;lt;/w:r&amp;gt;&amp;lt;/w:ins&amp;gt;&amp;lt;w:bookmarkStart w:id="3208" w:name="_LINE__27_38465dc6_a590_4ecd_a719_757ff9" /&amp;gt;&amp;lt;w:bookmarkEnd w:id="3202" /&amp;gt;&amp;lt;w:ins w:id="3209" w:author="BPS" w:date="2022-02-28T09:21:00Z"&amp;gt;&amp;lt;w:r&amp;gt;&amp;lt;w:t&amp;gt;substantially similar to this chapter; and&amp;lt;/w:t&amp;gt;&amp;lt;/w:r&amp;gt;&amp;lt;w:bookmarkEnd w:id="3208" /&amp;gt;&amp;lt;/w:ins&amp;gt;&amp;lt;/w:p&amp;gt;&amp;lt;w:p w:rsidR="00180988" w:rsidRDefault="00180988" w:rsidP="00180988"&amp;gt;&amp;lt;w:pPr&amp;gt;&amp;lt;w:ind w:left="720" /&amp;gt;&amp;lt;w:rPr&amp;gt;&amp;lt;w:ins w:id="3210" w:author="BPS" w:date="2022-02-28T09:21:00Z" /&amp;gt;&amp;lt;/w:rPr&amp;gt;&amp;lt;/w:pPr&amp;gt;&amp;lt;w:bookmarkStart w:id="3211" w:name="_STATUTE_NUMBER__81a14e9a_c061_41ac_9623" /&amp;gt;&amp;lt;w:bookmarkStart w:id="3212" w:name="_STATUTE_P__f139e440_bcd5_49d8_a13a_3da7" /&amp;gt;&amp;lt;w:bookmarkStart w:id="3213" w:name="_PAR__13_ff2812f2_d59d_4ff2_bc7e_db51c58" /&amp;gt;&amp;lt;w:bookmarkStart w:id="3214" w:name="_LINE__28_6877a2c1_19ac_4f81_8f26_5e60fa" /&amp;gt;&amp;lt;w:bookmarkEnd w:id="3200" /&amp;gt;&amp;lt;w:bookmarkEnd w:id="3201" /&amp;gt;&amp;lt;w:bookmarkEnd w:id="3204" /&amp;gt;&amp;lt;w:ins w:id="3215" w:author="BPS" w:date="2022-02-28T09:21:00Z"&amp;gt;&amp;lt;w:r&amp;gt;&amp;lt;w:t&amp;gt;C&amp;lt;/w:t&amp;gt;&amp;lt;/w:r&amp;gt;&amp;lt;w:bookmarkEnd w:id="3211" /&amp;gt;&amp;lt;w:r&amp;gt;&amp;lt;w:t xml:space="preserve"&amp;gt;.  &amp;lt;/w:t&amp;gt;&amp;lt;/w:r&amp;gt;&amp;lt;w:bookmarkStart w:id="3216" w:name="_STATUTE_CONTENT__523d3ffe_9a80_4875_b50" /&amp;gt;&amp;lt;w:r&amp;gt;&amp;lt;w:t&amp;gt;The views of governmental officials and entities and other interested persons.&amp;lt;/w:t&amp;gt;&amp;lt;/w:r&amp;gt;&amp;lt;w:bookmarkEnd w:id="3214" /&amp;gt;&amp;lt;/w:ins&amp;gt;&amp;lt;/w:p&amp;gt;&amp;lt;w:p w:rsidR="00180988" w:rsidRDefault="00180988" w:rsidP="00180988"&amp;gt;&amp;lt;w:pPr&amp;gt;&amp;lt;w:ind w:left="1080" w:hanging="720" /&amp;gt;&amp;lt;w:rPr&amp;gt;&amp;lt;w:ins w:id="3217" w:author="BPS" w:date="2022-02-28T09:21:00Z" /&amp;gt;&amp;lt;/w:rPr&amp;gt;&amp;lt;/w:pPr&amp;gt;&amp;lt;w:bookmarkStart w:id="3218" w:name="_STATUTE_S__2169fb0b_5c5d_4b47_b491_442b" /&amp;gt;&amp;lt;w:bookmarkStart w:id="3219" w:name="_PAR__14_6360d5ee_d331_463e_9f73_c49f6e2" /&amp;gt;&amp;lt;w:bookmarkStart w:id="3220" w:name="_LINE__29_c22f5a2e_0c18_479c_98bd_2e96fd" /&amp;gt;&amp;lt;w:bookmarkEnd w:id="3110" /&amp;gt;&amp;lt;w:bookmarkEnd w:id="3182" /&amp;gt;&amp;lt;w:bookmarkEnd w:id="3212" /&amp;gt;&amp;lt;w:bookmarkEnd w:id="3213" /&amp;gt;&amp;lt;w:bookmarkEnd w:id="3216" /&amp;gt;&amp;lt;w:ins w:id="3221" w:author="BPS" w:date="2022-02-28T09:21:00Z"&amp;gt;&amp;lt;w:r&amp;gt;&amp;lt;w:rPr&amp;gt;&amp;lt;w:b /&amp;gt;&amp;lt;/w:rPr&amp;gt;&amp;lt;w:t&amp;gt;§&amp;lt;/w:t&amp;gt;&amp;lt;/w:r&amp;gt;&amp;lt;w:bookmarkStart w:id="3222" w:name="_STATUTE_NUMBER__8269eb9d_fbca_4513_950b" /&amp;gt;&amp;lt;w:r&amp;gt;&amp;lt;w:rPr&amp;gt;&amp;lt;w:b /&amp;gt;&amp;lt;/w:rPr&amp;gt;&amp;lt;w:t&amp;gt;1929&amp;lt;/w:t&amp;gt;&amp;lt;/w:r&amp;gt;&amp;lt;w:bookmarkEnd w:id="3222" /&amp;gt;&amp;lt;w:r&amp;gt;&amp;lt;w:rPr&amp;gt;&amp;lt;w:b /&amp;gt;&amp;lt;/w:rPr&amp;gt;&amp;lt;w:t xml:space="preserve"&amp;gt;.  &amp;lt;/w:t&amp;gt;&amp;lt;/w:r&amp;gt;&amp;lt;w:bookmarkStart w:id="3223" w:name="_STATUTE_HEADNOTE__8d6af3b1_b237_40fc_98" /&amp;gt;&amp;lt;w:r&amp;gt;&amp;lt;w:rPr&amp;gt;&amp;lt;w:b /&amp;gt;&amp;lt;/w:rPr&amp;gt;&amp;lt;w:t xml:space="preserve"&amp;gt;Notary public commission in effect  &amp;lt;/w:t&amp;gt;&amp;lt;/w:r&amp;gt;&amp;lt;w:bookmarkEnd w:id="3220" /&amp;gt;&amp;lt;w:bookmarkEnd w:id="3223" /&amp;gt;&amp;lt;/w:ins&amp;gt;&amp;lt;/w:p&amp;gt;&amp;lt;w:p w:rsidR="00180988" w:rsidRDefault="00180988" w:rsidP="00180988"&amp;gt;&amp;lt;w:pPr&amp;gt;&amp;lt;w:ind w:left="360" w:firstLine="360" /&amp;gt;&amp;lt;w:rPr&amp;gt;&amp;lt;w:ins w:id="3224" w:author="BPS" w:date="2022-02-28T09:21:00Z" /&amp;gt;&amp;lt;/w:rPr&amp;gt;&amp;lt;/w:pPr&amp;gt;&amp;lt;w:bookmarkStart w:id="3225" w:name="_STATUTE_P__fedb438c_1204_41c6_bcad_f569" /&amp;gt;&amp;lt;w:bookmarkStart w:id="3226" w:name="_STATUTE_CONTENT__7e5d72a2_9a0d_400b_b50" /&amp;gt;&amp;lt;w:bookmarkStart w:id="3227" w:name="_PAR__15_eed144e1_36bb_4dcb_883f_5eb3e01" /&amp;gt;&amp;lt;w:bookmarkStart w:id="3228" w:name="_LINE__30_bccb346e_c5fa_4766_8db3_ea1a1b" /&amp;gt;&amp;lt;w:bookmarkEnd w:id="3219" /&amp;gt;&amp;lt;w:ins w:id="3229" w:author="BPS" w:date="2022-02-28T09:21:00Z"&amp;gt;&amp;lt;w:r&amp;gt;&amp;lt;w:t&amp;gt;A notary public&amp;lt;/w:t&amp;gt;&amp;lt;/w:r&amp;gt;&amp;lt;/w:ins&amp;gt;&amp;lt;w:ins w:id="3230" w:author="BPS" w:date="2022-03-07T14:13:00Z"&amp;gt;&amp;lt;w:r&amp;gt;&amp;lt;w:t xml:space="preserve"&amp;gt; commission&amp;lt;/w:t&amp;gt;&amp;lt;/w:r&amp;gt;&amp;lt;/w:ins&amp;gt;&amp;lt;w:ins w:id="3231" w:author="BPS" w:date="2022-02-28T09:21:00Z"&amp;gt;&amp;lt;w:r&amp;gt;&amp;lt;w:t xml:space="preserve"&amp;gt; in effect on July 1, 2023 continues until its date of &amp;lt;/w:t&amp;gt;&amp;lt;/w:r&amp;gt;&amp;lt;w:bookmarkStart w:id="3232" w:name="_LINE__31_59a6e3f7_afd7_4275_981c_e9f4fb" /&amp;gt;&amp;lt;w:bookmarkEnd w:id="3228" /&amp;gt;&amp;lt;w:r&amp;gt;&amp;lt;w:t&amp;gt;expiration.  A notary public who applies to renew a notary public&amp;lt;/w:t&amp;gt;&amp;lt;/w:r&amp;gt;&amp;lt;/w:ins&amp;gt;&amp;lt;w:ins w:id="3233" w:author="BPS" w:date="2022-03-07T14:14:00Z"&amp;gt;&amp;lt;w:r&amp;gt;&amp;lt;w:t xml:space="preserve"&amp;gt; commission&amp;lt;/w:t&amp;gt;&amp;lt;/w:r&amp;gt;&amp;lt;/w:ins&amp;gt;&amp;lt;w:ins w:id="3234" w:author="BPS" w:date="2022-02-28T09:21:00Z"&amp;gt;&amp;lt;w:r&amp;gt;&amp;lt;w:t xml:space="preserve"&amp;gt; on or after &amp;lt;/w:t&amp;gt;&amp;lt;/w:r&amp;gt;&amp;lt;w:bookmarkStart w:id="3235" w:name="_LINE__32_90b9c029_1685_4a4c_873f_81df2c" /&amp;gt;&amp;lt;w:bookmarkEnd w:id="3232" /&amp;gt;&amp;lt;w:r&amp;gt;&amp;lt;w:t xml:space="preserve"&amp;gt;July 1, 2023 is subject to and shall comply with this &amp;lt;/w:t&amp;gt;&amp;lt;/w:r&amp;gt;&amp;lt;/w:ins&amp;gt;&amp;lt;w:ins w:id="3236" w:author="BPS" w:date="2022-03-07T14:14:00Z"&amp;gt;&amp;lt;w:r&amp;gt;&amp;lt;w:t&amp;gt;chapter&amp;lt;/w:t&amp;gt;&amp;lt;/w:r&amp;gt;&amp;lt;/w:ins&amp;gt;&amp;lt;w:ins w:id="3237" w:author="BPS" w:date="2022-02-28T09:21:00Z"&amp;gt;&amp;lt;w:r&amp;gt;&amp;lt;w:t xml:space="preserve"&amp;gt;.  A notary public, in performing &amp;lt;/w:t&amp;gt;&amp;lt;/w:r&amp;gt;&amp;lt;w:bookmarkStart w:id="3238" w:name="_LINE__33_dbf88a9f_6040_4ebc_94c2_5be4d2" /&amp;gt;&amp;lt;w:bookmarkEnd w:id="3235" /&amp;gt;&amp;lt;w:r&amp;gt;&amp;lt;w:t xml:space="preserve"&amp;gt;notarial acts after July 1, 2023, shall comply with this &amp;lt;/w:t&amp;gt;&amp;lt;/w:r&amp;gt;&amp;lt;/w:ins&amp;gt;&amp;lt;w:ins w:id="3239" w:author="BPS" w:date="2022-03-07T14:14:00Z"&amp;gt;&amp;lt;w:r&amp;gt;&amp;lt;w:t&amp;gt;chapter&amp;lt;/w:t&amp;gt;&amp;lt;/w:r&amp;gt;&amp;lt;/w:ins&amp;gt;&amp;lt;w:ins w:id="3240" w:author="BPS" w:date="2022-02-28T09:21:00Z"&amp;gt;&amp;lt;w:r&amp;gt;&amp;lt;w:t&amp;gt;.&amp;lt;/w:t&amp;gt;&amp;lt;/w:r&amp;gt;&amp;lt;w:bookmarkEnd w:id="3238" /&amp;gt;&amp;lt;/w:ins&amp;gt;&amp;lt;/w:p&amp;gt;&amp;lt;w:p w:rsidR="00180988" w:rsidRDefault="00180988" w:rsidP="00180988"&amp;gt;&amp;lt;w:pPr&amp;gt;&amp;lt;w:ind w:left="1080" w:hanging="720" /&amp;gt;&amp;lt;w:rPr&amp;gt;&amp;lt;w:ins w:id="3241" w:author="BPS" w:date="2022-02-28T09:21:00Z" /&amp;gt;&amp;lt;/w:rPr&amp;gt;&amp;lt;/w:pPr&amp;gt;&amp;lt;w:bookmarkStart w:id="3242" w:name="_STATUTE_S__c52c4323_8a74_4286_af22_4804" /&amp;gt;&amp;lt;w:bookmarkStart w:id="3243" w:name="_PAR__16_cb569280_5ff8_4ae4_9c15_89c0e1c" /&amp;gt;&amp;lt;w:bookmarkStart w:id="3244" w:name="_LINE__34_986df967_6acc_4672_86b1_c9703c" /&amp;gt;&amp;lt;w:bookmarkEnd w:id="3218" /&amp;gt;&amp;lt;w:bookmarkEnd w:id="3225" /&amp;gt;&amp;lt;w:bookmarkEnd w:id="3226" /&amp;gt;&amp;lt;w:bookmarkEnd w:id="3227" /&amp;gt;&amp;lt;w:ins w:id="3245" w:author="BPS" w:date="2022-02-28T09:21:00Z"&amp;gt;&amp;lt;w:r&amp;gt;&amp;lt;w:rPr&amp;gt;&amp;lt;w:b /&amp;gt;&amp;lt;/w:rPr&amp;gt;&amp;lt;w:t&amp;gt;§&amp;lt;/w:t&amp;gt;&amp;lt;/w:r&amp;gt;&amp;lt;w:bookmarkStart w:id="3246" w:name="_STATUTE_NUMBER__530584dd_d84f_4133_98e4" /&amp;gt;&amp;lt;w:r&amp;gt;&amp;lt;w:rPr&amp;gt;&amp;lt;w:b /&amp;gt;&amp;lt;/w:rPr&amp;gt;&amp;lt;w:t&amp;gt;1930&amp;lt;/w:t&amp;gt;&amp;lt;/w:r&amp;gt;&amp;lt;w:bookmarkEnd w:id="3246" /&amp;gt;&amp;lt;w:r&amp;gt;&amp;lt;w:rPr&amp;gt;&amp;lt;w:b /&amp;gt;&amp;lt;/w:rPr&amp;gt;&amp;lt;w:t xml:space="preserve"&amp;gt;.  &amp;lt;/w:t&amp;gt;&amp;lt;/w:r&amp;gt;&amp;lt;w:bookmarkStart w:id="3247" w:name="_STATUTE_HEADNOTE__bec25a18_7d56_4595_a7" /&amp;gt;&amp;lt;w:r&amp;gt;&amp;lt;w:rPr&amp;gt;&amp;lt;w:b /&amp;gt;&amp;lt;/w:rPr&amp;gt;&amp;lt;w:t xml:space="preserve"&amp;gt;Savings clause  &amp;lt;/w:t&amp;gt;&amp;lt;/w:r&amp;gt;&amp;lt;w:bookmarkEnd w:id="3244" /&amp;gt;&amp;lt;w:bookmarkEnd w:id="3247" /&amp;gt;&amp;lt;/w:ins&amp;gt;&amp;lt;/w:p&amp;gt;&amp;lt;w:p w:rsidR="00180988" w:rsidRDefault="00180988" w:rsidP="00180988"&amp;gt;&amp;lt;w:pPr&amp;gt;&amp;lt;w:ind w:left="360" w:firstLine="360" /&amp;gt;&amp;lt;w:rPr&amp;gt;&amp;lt;w:ins w:id="3248" w:author="BPS" w:date="2022-02-28T09:21:00Z" /&amp;gt;&amp;lt;/w:rPr&amp;gt;&amp;lt;/w:pPr&amp;gt;&amp;lt;w:bookmarkStart w:id="3249" w:name="_STATUTE_P__f11df6cc_6b9c_4f2f_a9f7_2aeb" /&amp;gt;&amp;lt;w:bookmarkStart w:id="3250" w:name="_STATUTE_CONTENT__9704d3bf_992d_4332_970" /&amp;gt;&amp;lt;w:bookmarkStart w:id="3251" w:name="_PAR__17_e6218848_2154_4bef_9559_8a6dec7" /&amp;gt;&amp;lt;w:bookmarkStart w:id="3252" w:name="_LINE__35_23854834_f5dd_45d5_af26_e3830f" /&amp;gt;&amp;lt;w:bookmarkEnd w:id="3243" /&amp;gt;&amp;lt;w:ins w:id="3253" w:author="BPS" w:date="2022-02-28T09:21:00Z"&amp;gt;&amp;lt;w:r&amp;gt;&amp;lt;w:t xml:space="preserve"&amp;gt;This &amp;lt;/w:t&amp;gt;&amp;lt;/w:r&amp;gt;&amp;lt;/w:ins&amp;gt;&amp;lt;w:ins w:id="3254" w:author="BPS" w:date="2022-03-07T14:14:00Z"&amp;gt;&amp;lt;w:r&amp;gt;&amp;lt;w:t&amp;gt;chapter&amp;lt;/w:t&amp;gt;&amp;lt;/w:r&amp;gt;&amp;lt;/w:ins&amp;gt;&amp;lt;w:ins w:id="3255" w:author="BPS" w:date="2022-02-28T09:21:00Z"&amp;gt;&amp;lt;w:r&amp;gt;&amp;lt;w:t xml:space="preserve"&amp;gt; does not affect the validity or effect of a notarial act performed before &amp;lt;/w:t&amp;gt;&amp;lt;/w:r&amp;gt;&amp;lt;w:bookmarkStart w:id="3256" w:name="_LINE__36_608ea887_e413_48ab_931e_955d83" /&amp;gt;&amp;lt;w:bookmarkEnd w:id="3252" /&amp;gt;&amp;lt;w:r&amp;gt;&amp;lt;w:t&amp;gt;July 1, 2023.&amp;lt;/w:t&amp;gt;&amp;lt;/w:r&amp;gt;&amp;lt;w:bookmarkEnd w:id="3256" /&amp;gt;&amp;lt;/w:ins&amp;gt;&amp;lt;/w:p&amp;gt;&amp;lt;w:p w:rsidR="00180988" w:rsidRDefault="00180988" w:rsidP="00180988"&amp;gt;&amp;lt;w:pPr&amp;gt;&amp;lt;w:ind w:left="1080" w:hanging="720" /&amp;gt;&amp;lt;w:rPr&amp;gt;&amp;lt;w:ins w:id="3257" w:author="BPS" w:date="2022-02-28T09:21:00Z" /&amp;gt;&amp;lt;/w:rPr&amp;gt;&amp;lt;/w:pPr&amp;gt;&amp;lt;w:bookmarkStart w:id="3258" w:name="_STATUTE_S__7bd72b76_78d5_4b02_995a_8cc7" /&amp;gt;&amp;lt;w:bookmarkStart w:id="3259" w:name="_PAR__18_bf17abd4_ea61_4697_9c5b_cc310c7" /&amp;gt;&amp;lt;w:bookmarkStart w:id="3260" w:name="_LINE__37_cf8db5ea_79fa_4cc8_8507_3c64d8" /&amp;gt;&amp;lt;w:bookmarkEnd w:id="3242" /&amp;gt;&amp;lt;w:bookmarkEnd w:id="3249" /&amp;gt;&amp;lt;w:bookmarkEnd w:id="3250" /&amp;gt;&amp;lt;w:bookmarkEnd w:id="3251" /&amp;gt;&amp;lt;w:ins w:id="3261" w:author="BPS" w:date="2022-02-28T09:21:00Z"&amp;gt;&amp;lt;w:r&amp;gt;&amp;lt;w:rPr&amp;gt;&amp;lt;w:b /&amp;gt;&amp;lt;/w:rPr&amp;gt;&amp;lt;w:t&amp;gt;§&amp;lt;/w:t&amp;gt;&amp;lt;/w:r&amp;gt;&amp;lt;w:bookmarkStart w:id="3262" w:name="_STATUTE_NUMBER__b499d699_75db_4147_9b72" /&amp;gt;&amp;lt;w:r&amp;gt;&amp;lt;w:rPr&amp;gt;&amp;lt;w:b /&amp;gt;&amp;lt;/w:rPr&amp;gt;&amp;lt;w:t&amp;gt;1931&amp;lt;/w:t&amp;gt;&amp;lt;/w:r&amp;gt;&amp;lt;w:bookmarkEnd w:id="3262" /&amp;gt;&amp;lt;w:r&amp;gt;&amp;lt;w:rPr&amp;gt;&amp;lt;w:b /&amp;gt;&amp;lt;/w:rPr&amp;gt;&amp;lt;w:t xml:space="preserve"&amp;gt;.  &amp;lt;/w:t&amp;gt;&amp;lt;/w:r&amp;gt;&amp;lt;w:bookmarkStart w:id="3263" w:name="_STATUTE_HEADNOTE__bd883a84_187a_42e4_b7" /&amp;gt;&amp;lt;w:r&amp;gt;&amp;lt;w:rPr&amp;gt;&amp;lt;w:b /&amp;gt;&amp;lt;/w:rPr&amp;gt;&amp;lt;w:t xml:space="preserve"&amp;gt;Uniformity of application and construction  &amp;lt;/w:t&amp;gt;&amp;lt;/w:r&amp;gt;&amp;lt;w:bookmarkEnd w:id="3260" /&amp;gt;&amp;lt;w:bookmarkEnd w:id="3263" /&amp;gt;&amp;lt;/w:ins&amp;gt;&amp;lt;/w:p&amp;gt;&amp;lt;w:p w:rsidR="00180988" w:rsidRDefault="00180988" w:rsidP="00180988"&amp;gt;&amp;lt;w:pPr&amp;gt;&amp;lt;w:ind w:left="360" w:firstLine="360" /&amp;gt;&amp;lt;w:rPr&amp;gt;&amp;lt;w:ins w:id="3264" w:author="BPS" w:date="2022-02-28T09:21:00Z" /&amp;gt;&amp;lt;/w:rPr&amp;gt;&amp;lt;/w:pPr&amp;gt;&amp;lt;w:bookmarkStart w:id="3265" w:name="_STATUTE_P__c855917f_f7ff_47fc_80a7_5b35" /&amp;gt;&amp;lt;w:bookmarkStart w:id="3266" w:name="_STATUTE_CONTENT__a6a6d6ca_d7cc_495a_9f6" /&amp;gt;&amp;lt;w:bookmarkStart w:id="3267" w:name="_PAR__19_84df1d8f_199f_4f86_8318_7e5746f" /&amp;gt;&amp;lt;w:bookmarkStart w:id="3268" w:name="_LINE__38_a3bd6c78_b97a_4a96_84a9_74a96d" /&amp;gt;&amp;lt;w:bookmarkEnd w:id="3259" /&amp;gt;&amp;lt;w:ins w:id="3269" w:author="BPS" w:date="2022-02-28T09:21:00Z"&amp;gt;&amp;lt;w:r&amp;gt;&amp;lt;w:t xml:space="preserve"&amp;gt;In applying and construing this chapter, consideration must be given to the need to &amp;lt;/w:t&amp;gt;&amp;lt;/w:r&amp;gt;&amp;lt;w:bookmarkStart w:id="3270" w:name="_LINE__39_4cb1ccaa_3eb4_4c0b_b353_0d5d6e" /&amp;gt;&amp;lt;w:bookmarkEnd w:id="3268" /&amp;gt;&amp;lt;w:r&amp;gt;&amp;lt;w:t&amp;gt;promote uniformity of the law with respect to its subject matter among states that enact it.&amp;lt;/w:t&amp;gt;&amp;lt;/w:r&amp;gt;&amp;lt;w:bookmarkEnd w:id="3270" /&amp;gt;&amp;lt;/w:ins&amp;gt;&amp;lt;/w:p&amp;gt;&amp;lt;w:p w:rsidR="00180988" w:rsidRDefault="00180988" w:rsidP="00180988"&amp;gt;&amp;lt;w:pPr&amp;gt;&amp;lt;w:ind w:left="1080" w:hanging="720" /&amp;gt;&amp;lt;w:rPr&amp;gt;&amp;lt;w:ins w:id="3271" w:author="BPS" w:date="2022-02-28T09:21:00Z" /&amp;gt;&amp;lt;/w:rPr&amp;gt;&amp;lt;/w:pPr&amp;gt;&amp;lt;w:bookmarkStart w:id="3272" w:name="_STATUTE_S__9c5b40d9_c95b_4854_8303_e9b3" /&amp;gt;&amp;lt;w:bookmarkStart w:id="3273" w:name="_PAGE__20_4facecbf_c02e_4f0e_9989_8a5ca5" /&amp;gt;&amp;lt;w:bookmarkStart w:id="3274" w:name="_PAR__1_74ed29df_9077_40b0_bbe8_03724a65" /&amp;gt;&amp;lt;w:bookmarkStart w:id="3275" w:name="_LINE__1_7d63e972_2685_47f4_b57b_d66317b" /&amp;gt;&amp;lt;w:bookmarkEnd w:id="3103" /&amp;gt;&amp;lt;w:bookmarkEnd w:id="3258" /&amp;gt;&amp;lt;w:bookmarkEnd w:id="3265" /&amp;gt;&amp;lt;w:bookmarkEnd w:id="3266" /&amp;gt;&amp;lt;w:bookmarkEnd w:id="3267" /&amp;gt;&amp;lt;w:ins w:id="3276" w:author="BPS" w:date="2022-02-28T09:21:00Z"&amp;gt;&amp;lt;w:r&amp;gt;&amp;lt;w:rPr&amp;gt;&amp;lt;w:b /&amp;gt;&amp;lt;/w:rPr&amp;gt;&amp;lt;w:t&amp;gt;§&amp;lt;/w:t&amp;gt;&amp;lt;/w:r&amp;gt;&amp;lt;w:bookmarkStart w:id="3277" w:name="_STATUTE_NUMBER__12fbe4c7_0d86_4517_82fc" /&amp;gt;&amp;lt;w:r&amp;gt;&amp;lt;w:rPr&amp;gt;&amp;lt;w:b /&amp;gt;&amp;lt;/w:rPr&amp;gt;&amp;lt;w:t&amp;gt;1932&amp;lt;/w:t&amp;gt;&amp;lt;/w:r&amp;gt;&amp;lt;w:bookmarkEnd w:id="3277" /&amp;gt;&amp;lt;w:r&amp;gt;&amp;lt;w:rPr&amp;gt;&amp;lt;w:b /&amp;gt;&amp;lt;/w:rPr&amp;gt;&amp;lt;w:t xml:space="preserve"&amp;gt;.  &amp;lt;/w:t&amp;gt;&amp;lt;/w:r&amp;gt;&amp;lt;w:bookmarkStart w:id="3278" w:name="_STATUTE_HEADNOTE__f2354d85_1fc7_4233_8f" /&amp;gt;&amp;lt;w:r&amp;gt;&amp;lt;w:rPr&amp;gt;&amp;lt;w:b /&amp;gt;&amp;lt;/w:rPr&amp;gt;&amp;lt;w:t xml:space="preserve"&amp;gt;Relation to &amp;lt;/w:t&amp;gt;&amp;lt;/w:r&amp;gt;&amp;lt;/w:ins&amp;gt;&amp;lt;w:ins w:id="3279" w:author="BPS" w:date="2022-03-07T14:14:00Z"&amp;gt;&amp;lt;w:r&amp;gt;&amp;lt;w:rPr&amp;gt;&amp;lt;w:b /&amp;gt;&amp;lt;/w:rPr&amp;gt;&amp;lt;w:t xml:space="preserve"&amp;gt;federal &amp;lt;/w:t&amp;gt;&amp;lt;/w:r&amp;gt;&amp;lt;/w:ins&amp;gt;&amp;lt;w:ins w:id="3280" w:author="BPS" w:date="2022-02-28T09:21:00Z"&amp;gt;&amp;lt;w:r&amp;gt;&amp;lt;w:rPr&amp;gt;&amp;lt;w:b /&amp;gt;&amp;lt;/w:rPr&amp;gt;&amp;lt;w:t xml:space="preserve"&amp;gt;Electronic Signatures in Global and National Commerce &amp;lt;/w:t&amp;gt;&amp;lt;/w:r&amp;gt;&amp;lt;w:bookmarkStart w:id="3281" w:name="_LINE__2_6fb51604_ff0b_49dd_96ff_a4dc4bf" /&amp;gt;&amp;lt;w:bookmarkEnd w:id="3275" /&amp;gt;&amp;lt;w:r&amp;gt;&amp;lt;w:rPr&amp;gt;&amp;lt;w:b /&amp;gt;&amp;lt;/w:rPr&amp;gt;&amp;lt;w:t&amp;gt;Act&amp;lt;/w:t&amp;gt;&amp;lt;/w:r&amp;gt;&amp;lt;w:bookmarkEnd w:id="3278" /&amp;gt;&amp;lt;w:bookmarkEnd w:id="3281" /&amp;gt;&amp;lt;/w:ins&amp;gt;&amp;lt;/w:p&amp;gt;&amp;lt;w:p w:rsidR="00180988" w:rsidRDefault="00180988" w:rsidP="00180988"&amp;gt;&amp;lt;w:pPr&amp;gt;&amp;lt;w:ind w:left="360" w:firstLine="360" /&amp;gt;&amp;lt;/w:pPr&amp;gt;&amp;lt;w:bookmarkStart w:id="3282" w:name="_STATUTE_CONTENT__7655a372_4cdf_49f1_bf2" /&amp;gt;&amp;lt;w:bookmarkStart w:id="3283" w:name="_STATUTE_P__0b4c7d32_eca2_43bb_b99b_91da" /&amp;gt;&amp;lt;w:bookmarkStart w:id="3284" w:name="_PAR__2_3a669ad7_ace6_488f_be3d_724a82c2" /&amp;gt;&amp;lt;w:bookmarkStart w:id="3285" w:name="_LINE__3_f938fe97_7d3d_45c4_9e8e_d32e715" /&amp;gt;&amp;lt;w:bookmarkEnd w:id="3274" /&amp;gt;&amp;lt;w:ins w:id="3286" w:author="BPS" w:date="2022-02-28T09:21:00Z"&amp;gt;&amp;lt;w:r&amp;gt;&amp;lt;w:t xml:space="preserve"&amp;gt;This chapter modifies, limits and supersedes the &amp;lt;/w:t&amp;gt;&amp;lt;/w:r&amp;gt;&amp;lt;/w:ins&amp;gt;&amp;lt;w:ins w:id="3287" w:author="BPS" w:date="2022-03-07T14:14:00Z"&amp;gt;&amp;lt;w:r&amp;gt;&amp;lt;w:t xml:space="preserve"&amp;gt;federal &amp;lt;/w:t&amp;gt;&amp;lt;/w:r&amp;gt;&amp;lt;/w:ins&amp;gt;&amp;lt;w:ins w:id="3288" w:author="BPS" w:date="2022-02-28T09:21:00Z"&amp;gt;&amp;lt;w:r&amp;gt;&amp;lt;w:t xml:space="preserve"&amp;gt;Electronic Signatures in Global &amp;lt;/w:t&amp;gt;&amp;lt;/w:r&amp;gt;&amp;lt;w:bookmarkStart w:id="3289" w:name="_LINE__4_0dd86a7e_81a9_4761_9933_8443987" /&amp;gt;&amp;lt;w:bookmarkEnd w:id="3285" /&amp;gt;&amp;lt;w:r&amp;gt;&amp;lt;w:t xml:space="preserve"&amp;gt;and National Commerce Act, 15 United States Code, Section 7001 et seq., but does not &amp;lt;/w:t&amp;gt;&amp;lt;/w:r&amp;gt;&amp;lt;w:bookmarkStart w:id="3290" w:name="_LINE__5_6786a6f7_bc2f_4236_b73f_d8c9d01" /&amp;gt;&amp;lt;w:bookmarkEnd w:id="3289" /&amp;gt;&amp;lt;w:r&amp;gt;&amp;lt;w:t xml:space="preserve"&amp;gt;modify, limit or supersede Section 101(c) of that &amp;lt;/w:t&amp;gt;&amp;lt;/w:r&amp;gt;&amp;lt;/w:ins&amp;gt;&amp;lt;w:ins w:id="3291" w:author="BPS" w:date="2022-03-03T08:11:00Z"&amp;gt;&amp;lt;w:r&amp;gt;&amp;lt;w:t&amp;gt;A&amp;lt;/w:t&amp;gt;&amp;lt;/w:r&amp;gt;&amp;lt;/w:ins&amp;gt;&amp;lt;w:ins w:id="3292" w:author="BPS" w:date="2022-02-28T09:21:00Z"&amp;gt;&amp;lt;w:r&amp;gt;&amp;lt;w:t xml:space="preserve"&amp;gt;ct, 15 United States Code, Section &amp;lt;/w:t&amp;gt;&amp;lt;/w:r&amp;gt;&amp;lt;w:bookmarkStart w:id="3293" w:name="_LINE__6_c936997f_8cf7_41db_9290_ab2ddb8" /&amp;gt;&amp;lt;w:bookmarkEnd w:id="3290" /&amp;gt;&amp;lt;w:r&amp;gt;&amp;lt;w:t xml:space="preserve"&amp;gt;7001(c), or authorize electronic delivery of any of the notices described in Section 103(b) &amp;lt;/w:t&amp;gt;&amp;lt;/w:r&amp;gt;&amp;lt;w:bookmarkStart w:id="3294" w:name="_LINE__7_76f34315_3874_4944_9b90_f4cdc57" /&amp;gt;&amp;lt;w:bookmarkEnd w:id="3293" /&amp;gt;&amp;lt;w:r&amp;gt;&amp;lt;w:t xml:space="preserve"&amp;gt;of that &amp;lt;/w:t&amp;gt;&amp;lt;/w:r&amp;gt;&amp;lt;/w:ins&amp;gt;&amp;lt;w:ins w:id="3295" w:author="BPS" w:date="2022-03-03T08:11:00Z"&amp;gt;&amp;lt;w:r&amp;gt;&amp;lt;w:t&amp;gt;A&amp;lt;/w:t&amp;gt;&amp;lt;/w:r&amp;gt;&amp;lt;/w:ins&amp;gt;&amp;lt;w:ins w:id="3296" w:author="BPS" w:date="2022-02-28T09:21:00Z"&amp;gt;&amp;lt;w:r&amp;gt;&amp;lt;w:t&amp;gt;ct, 15 United States Code, Section 7003(b).&amp;lt;/w:t&amp;gt;&amp;lt;/w:r&amp;gt;&amp;lt;/w:ins&amp;gt;&amp;lt;w:bookmarkEnd w:id="3294" /&amp;gt;&amp;lt;/w:p&amp;gt;&amp;lt;w:p w:rsidR="00180988" w:rsidRDefault="00180988" w:rsidP="00180988"&amp;gt;&amp;lt;w:pPr&amp;gt;&amp;lt;w:ind w:left="360" w:firstLine="360" /&amp;gt;&amp;lt;/w:pPr&amp;gt;&amp;lt;w:bookmarkStart w:id="3297" w:name="_BILL_SECTION_HEADER__96a255d4_010d_410a" /&amp;gt;&amp;lt;w:bookmarkStart w:id="3298" w:name="_BILL_SECTION__2d35aefc_c95b_4846_a8c5_1" /&amp;gt;&amp;lt;w:bookmarkStart w:id="3299" w:name="_PAR__3_d46464a9_a1cb_45ef_822c_db98f12c" /&amp;gt;&amp;lt;w:bookmarkStart w:id="3300" w:name="_LINE__8_4b40bf04_c617_4c7b_99ed_3affde3" /&amp;gt;&amp;lt;w:bookmarkEnd w:id="31" /&amp;gt;&amp;lt;w:bookmarkEnd w:id="37" /&amp;gt;&amp;lt;w:bookmarkEnd w:id="2245" /&amp;gt;&amp;lt;w:bookmarkEnd w:id="3272" /&amp;gt;&amp;lt;w:bookmarkEnd w:id="3282" /&amp;gt;&amp;lt;w:bookmarkEnd w:id="3283" /&amp;gt;&amp;lt;w:bookmarkEnd w:id="3284" /&amp;gt;&amp;lt;w:r&amp;gt;&amp;lt;w:rPr&amp;gt;&amp;lt;w:b /&amp;gt;&amp;lt;w:sz w:val="24" /&amp;gt;&amp;lt;/w:rPr&amp;gt;&amp;lt;w:t xml:space="preserve"&amp;gt;Sec. &amp;lt;/w:t&amp;gt;&amp;lt;/w:r&amp;gt;&amp;lt;w:bookmarkStart w:id="3301" w:name="_BILL_PART_LETTER__c487ad59_9d7c_4fb9_84" /&amp;gt;&amp;lt;w:r&amp;gt;&amp;lt;w:rPr&amp;gt;&amp;lt;w:b /&amp;gt;&amp;lt;w:sz w:val="24" /&amp;gt;&amp;lt;/w:rPr&amp;gt;&amp;lt;w:t&amp;gt;A&amp;lt;/w:t&amp;gt;&amp;lt;/w:r&amp;gt;&amp;lt;w:bookmarkEnd w:id="3301" /&amp;gt;&amp;lt;w:r&amp;gt;&amp;lt;w:rPr&amp;gt;&amp;lt;w:b /&amp;gt;&amp;lt;w:sz w:val="24" /&amp;gt;&amp;lt;/w:rPr&amp;gt;&amp;lt;w:t&amp;gt;-&amp;lt;/w:t&amp;gt;&amp;lt;/w:r&amp;gt;&amp;lt;w:bookmarkStart w:id="3302" w:name="_BILL_SECTION_NUMBER__aef0386a_0617_4730" /&amp;gt;&amp;lt;w:r&amp;gt;&amp;lt;w:rPr&amp;gt;&amp;lt;w:b /&amp;gt;&amp;lt;w:sz w:val="24" /&amp;gt;&amp;lt;/w:rPr&amp;gt;&amp;lt;w:t&amp;gt;5&amp;lt;/w:t&amp;gt;&amp;lt;/w:r&amp;gt;&amp;lt;w:bookmarkEnd w:id="3302" /&amp;gt;&amp;lt;w:r&amp;gt;&amp;lt;w:rPr&amp;gt;&amp;lt;w:b /&amp;gt;&amp;lt;w:sz w:val="24" /&amp;gt;&amp;lt;/w:rPr&amp;gt;&amp;lt;w:t&amp;gt;.  5 MRSA §5,&amp;lt;/w:t&amp;gt;&amp;lt;/w:r&amp;gt;&amp;lt;w:r&amp;gt;&amp;lt;w:t xml:space="preserve"&amp;gt; as amended by PL 2009, c. 74, §2, is further amended to &amp;lt;/w:t&amp;gt;&amp;lt;/w:r&amp;gt;&amp;lt;w:bookmarkStart w:id="3303" w:name="_LINE__9_b48ed5b6_a866_416c_93e5_c72e879" /&amp;gt;&amp;lt;w:bookmarkEnd w:id="3300" /&amp;gt;&amp;lt;w:r&amp;gt;&amp;lt;w:t&amp;gt;read:&amp;lt;/w:t&amp;gt;&amp;lt;/w:r&amp;gt;&amp;lt;w:bookmarkEnd w:id="3303" /&amp;gt;&amp;lt;/w:p&amp;gt;&amp;lt;w:p w:rsidR="00180988" w:rsidRDefault="00180988" w:rsidP="00180988"&amp;gt;&amp;lt;w:pPr&amp;gt;&amp;lt;w:ind w:left="1080" w:hanging="720" /&amp;gt;&amp;lt;/w:pPr&amp;gt;&amp;lt;w:bookmarkStart w:id="3304" w:name="_STATUTE_S__7155064f_cf64_417a_9e4a_90ce" /&amp;gt;&amp;lt;w:bookmarkStart w:id="3305" w:name="_PAR__4_95ce5686_7424_4f03_844c_e0818ba2" /&amp;gt;&amp;lt;w:bookmarkStart w:id="3306" w:name="_LINE__10_251735b7_ab69_428e_bb95_710be2" /&amp;gt;&amp;lt;w:bookmarkEnd w:id="3297" /&amp;gt;&amp;lt;w:bookmarkEnd w:id="3299" /&amp;gt;&amp;lt;w:r&amp;gt;&amp;lt;w:rPr&amp;gt;&amp;lt;w:b /&amp;gt;&amp;lt;/w:rPr&amp;gt;&amp;lt;w:t&amp;gt;§&amp;lt;/w:t&amp;gt;&amp;lt;/w:r&amp;gt;&amp;lt;w:bookmarkStart w:id="3307" w:name="_STATUTE_NUMBER__996807ab_f647_4628_a432" /&amp;gt;&amp;lt;w:r&amp;gt;&amp;lt;w:rPr&amp;gt;&amp;lt;w:b /&amp;gt;&amp;lt;/w:rPr&amp;gt;&amp;lt;w:t&amp;gt;5&amp;lt;/w:t&amp;gt;&amp;lt;/w:r&amp;gt;&amp;lt;w:bookmarkEnd w:id="3307" /&amp;gt;&amp;lt;w:r&amp;gt;&amp;lt;w:rPr&amp;gt;&amp;lt;w:b /&amp;gt;&amp;lt;/w:rPr&amp;gt;&amp;lt;w:t xml:space="preserve"&amp;gt;.  &amp;lt;/w:t&amp;gt;&amp;lt;/w:r&amp;gt;&amp;lt;w:bookmarkStart w:id="3308" w:name="_STATUTE_HEADNOTE__8e491c26_f6c8_480e_a0" /&amp;gt;&amp;lt;w:r&amp;gt;&amp;lt;w:rPr&amp;gt;&amp;lt;w:b /&amp;gt;&amp;lt;/w:rPr&amp;gt;&amp;lt;w:t&amp;gt;Oath of office; before whom taken&amp;lt;/w:t&amp;gt;&amp;lt;/w:r&amp;gt;&amp;lt;w:bookmarkEnd w:id="3306" /&amp;gt;&amp;lt;w:bookmarkEnd w:id="3308" /&amp;gt;&amp;lt;/w:p&amp;gt;&amp;lt;w:p w:rsidR="00180988" w:rsidRDefault="00180988" w:rsidP="00180988"&amp;gt;&amp;lt;w:pPr&amp;gt;&amp;lt;w:ind w:left="360" w:firstLine="360" /&amp;gt;&amp;lt;/w:pPr&amp;gt;&amp;lt;w:bookmarkStart w:id="3309" w:name="_STATUTE_CONTENT__02d574cc_ffb8_4335_aaa" /&amp;gt;&amp;lt;w:bookmarkStart w:id="3310" w:name="_STATUTE_P__ebd22de5_1301_4863_beed_38f1" /&amp;gt;&amp;lt;w:bookmarkStart w:id="3311" w:name="_PAR__5_ed8b2802_51cb_4a81_a90c_e9ff8a7a" /&amp;gt;&amp;lt;w:bookmarkStart w:id="3312" w:name="_LINE__11_a26f6e67_a7c7_4711_b17a_64dd1e" /&amp;gt;&amp;lt;w:bookmarkEnd w:id="3305" /&amp;gt;&amp;lt;w:r&amp;gt;&amp;lt;w:t xml:space="preserve"&amp;gt;The Justices of the Supreme Judicial Court and of the Superior Court, the Judges of the &amp;lt;/w:t&amp;gt;&amp;lt;/w:r&amp;gt;&amp;lt;w:bookmarkStart w:id="3313" w:name="_LINE__12_22397d25_9984_4206_83d8_0c5b8d" /&amp;gt;&amp;lt;w:bookmarkEnd w:id="3312" /&amp;gt;&amp;lt;w:r&amp;gt;&amp;lt;w:t xml:space="preserve"&amp;gt;District Court and all state officials elected by the Legislature shall take and subscribe the &amp;lt;/w:t&amp;gt;&amp;lt;/w:r&amp;gt;&amp;lt;w:bookmarkStart w:id="3314" w:name="_LINE__13_52e4dff7_acf8_41c0_bdc2_6f98a9" /&amp;gt;&amp;lt;w:bookmarkEnd w:id="3313" /&amp;gt;&amp;lt;w:r&amp;gt;&amp;lt;w:t xml:space="preserve"&amp;gt;oath or affirmation required by the Constitution, before the Governor.  Every other person &amp;lt;/w:t&amp;gt;&amp;lt;/w:r&amp;gt;&amp;lt;w:bookmarkStart w:id="3315" w:name="_LINE__14_51c18f67_5ee5_4148_9cbb_b49517" /&amp;gt;&amp;lt;w:bookmarkEnd w:id="3314" /&amp;gt;&amp;lt;w:r&amp;gt;&amp;lt;w:t xml:space="preserve"&amp;gt;elected or appointed to any civil office shall take and subscribe the oath before any dedimus &amp;lt;/w:t&amp;gt;&amp;lt;/w:r&amp;gt;&amp;lt;w:bookmarkStart w:id="3316" w:name="_LINE__15_b295decb_adad_4aa4_98ad_14e79b" /&amp;gt;&amp;lt;w:bookmarkEnd w:id="3315" /&amp;gt;&amp;lt;w:r&amp;gt;&amp;lt;w:t xml:space="preserve"&amp;gt;justice commissioned by the Governor for that purpose, except when the Constitution &amp;lt;/w:t&amp;gt;&amp;lt;/w:r&amp;gt;&amp;lt;w:bookmarkStart w:id="3317" w:name="_LINE__16_757fdb7b_f4f6_4703_8618_1ea5ea" /&amp;gt;&amp;lt;w:bookmarkEnd w:id="3316" /&amp;gt;&amp;lt;w:r&amp;gt;&amp;lt;w:t xml:space="preserve"&amp;gt;otherwise provides.  A newly appointed notary public shall take and subscribe the oath or &amp;lt;/w:t&amp;gt;&amp;lt;/w:r&amp;gt;&amp;lt;w:bookmarkStart w:id="3318" w:name="_LINE__17_139d19dc_d2a8_410d_90cf_f06ece" /&amp;gt;&amp;lt;w:bookmarkEnd w:id="3317" /&amp;gt;&amp;lt;w:r&amp;gt;&amp;lt;w:t&amp;gt;affirmation before a dedimus justice as required by&amp;lt;/w:t&amp;gt;&amp;lt;/w:r&amp;gt;&amp;lt;w:bookmarkStart w:id="3319" w:name="_PROCESSED_CHANGE__96461c8e_be66_44a1_ae" /&amp;gt;&amp;lt;w:r&amp;gt;&amp;lt;w:t xml:space="preserve"&amp;gt; &amp;lt;/w:t&amp;gt;&amp;lt;/w:r&amp;gt;&amp;lt;w:bookmarkStart w:id="3320" w:name="_CROSS_REFERENCE__b6503958_5343_4f74_9cc" /&amp;gt;&amp;lt;w:del w:id="3321" w:author="BPS" w:date="2022-02-28T09:29:00Z"&amp;gt;&amp;lt;w:r w:rsidDel="00F96764"&amp;gt;&amp;lt;w:delText&amp;gt;section 82, subsection 3‑A&amp;lt;/w:delText&amp;gt;&amp;lt;/w:r&amp;gt;&amp;lt;/w:del&amp;gt;&amp;lt;w:bookmarkStart w:id="3322" w:name="_PROCESSED_CHANGE__a7146610_dc57_4041_83" /&amp;gt;&amp;lt;w:bookmarkEnd w:id="3319" /&amp;gt;&amp;lt;w:bookmarkEnd w:id="3320" /&amp;gt;&amp;lt;w:r&amp;gt;&amp;lt;w:t xml:space="preserve"&amp;gt; &amp;lt;/w:t&amp;gt;&amp;lt;/w:r&amp;gt;&amp;lt;w:ins w:id="3323" w:author="BPS" w:date="2022-02-28T09:29:00Z"&amp;gt;&amp;lt;w:r&amp;gt;&amp;lt;w:t xml:space="preserve"&amp;gt;Title 4, &amp;lt;/w:t&amp;gt;&amp;lt;/w:r&amp;gt;&amp;lt;w:bookmarkStart w:id="3324" w:name="_LINE__18_cc2b39c6_f91a_426f_bc8e_3363af" /&amp;gt;&amp;lt;w:bookmarkEnd w:id="3318" /&amp;gt;&amp;lt;w:r&amp;gt;&amp;lt;w:t&amp;gt;section 1922, subsection 3&amp;lt;/w:t&amp;gt;&amp;lt;/w:r&amp;gt;&amp;lt;/w:ins&amp;gt;&amp;lt;w:bookmarkEnd w:id="3322" /&amp;gt;&amp;lt;w:r&amp;gt;&amp;lt;w:t&amp;gt;.&amp;lt;/w:t&amp;gt;&amp;lt;/w:r&amp;gt;&amp;lt;w:bookmarkEnd w:id="3309" /&amp;gt;&amp;lt;w:bookmarkEnd w:id="3324" /&amp;gt;&amp;lt;/w:p&amp;gt;&amp;lt;w:p w:rsidR="00180988" w:rsidRDefault="00180988" w:rsidP="00180988"&amp;gt;&amp;lt;w:pPr&amp;gt;&amp;lt;w:ind w:left="360" w:firstLine="360" /&amp;gt;&amp;lt;/w:pPr&amp;gt;&amp;lt;w:bookmarkStart w:id="3325" w:name="_BILL_SECTION_HEADER__8aa13cff_edd7_4de1" /&amp;gt;&amp;lt;w:bookmarkStart w:id="3326" w:name="_BILL_SECTION__70fb554d_e952_425d_945e_e" /&amp;gt;&amp;lt;w:bookmarkStart w:id="3327" w:name="_PAR__6_686f46e5_afb9_464b_8281_3f5673f2" /&amp;gt;&amp;lt;w:bookmarkStart w:id="3328" w:name="_LINE__19_26a2f50e_85aa_4453_9349_7b197d" /&amp;gt;&amp;lt;w:bookmarkEnd w:id="3298" /&amp;gt;&amp;lt;w:bookmarkEnd w:id="3304" /&amp;gt;&amp;lt;w:bookmarkEnd w:id="3310" /&amp;gt;&amp;lt;w:bookmarkEnd w:id="3311" /&amp;gt;&amp;lt;w:r&amp;gt;&amp;lt;w:rPr&amp;gt;&amp;lt;w:b /&amp;gt;&amp;lt;w:sz w:val="24" /&amp;gt;&amp;lt;/w:rPr&amp;gt;&amp;lt;w:t xml:space="preserve"&amp;gt;Sec. &amp;lt;/w:t&amp;gt;&amp;lt;/w:r&amp;gt;&amp;lt;w:bookmarkStart w:id="3329" w:name="_BILL_PART_LETTER__e6827653_f63f_431e_9e" /&amp;gt;&amp;lt;w:r&amp;gt;&amp;lt;w:rPr&amp;gt;&amp;lt;w:b /&amp;gt;&amp;lt;w:sz w:val="24" /&amp;gt;&amp;lt;/w:rPr&amp;gt;&amp;lt;w:t&amp;gt;A&amp;lt;/w:t&amp;gt;&amp;lt;/w:r&amp;gt;&amp;lt;w:bookmarkEnd w:id="3329" /&amp;gt;&amp;lt;w:r&amp;gt;&amp;lt;w:rPr&amp;gt;&amp;lt;w:b /&amp;gt;&amp;lt;w:sz w:val="24" /&amp;gt;&amp;lt;/w:rPr&amp;gt;&amp;lt;w:t&amp;gt;-&amp;lt;/w:t&amp;gt;&amp;lt;/w:r&amp;gt;&amp;lt;w:bookmarkStart w:id="3330" w:name="_BILL_SECTION_NUMBER__f6f3f2fc_dbe0_4f80" /&amp;gt;&amp;lt;w:r&amp;gt;&amp;lt;w:rPr&amp;gt;&amp;lt;w:b /&amp;gt;&amp;lt;w:sz w:val="24" /&amp;gt;&amp;lt;/w:rPr&amp;gt;&amp;lt;w:t&amp;gt;6&amp;lt;/w:t&amp;gt;&amp;lt;/w:r&amp;gt;&amp;lt;w:bookmarkEnd w:id="3330" /&amp;gt;&amp;lt;w:r&amp;gt;&amp;lt;w:rPr&amp;gt;&amp;lt;w:b /&amp;gt;&amp;lt;w:sz w:val="24" /&amp;gt;&amp;lt;/w:rPr&amp;gt;&amp;lt;w:t&amp;gt;.  5 MRSA §82,&amp;lt;/w:t&amp;gt;&amp;lt;/w:r&amp;gt;&amp;lt;w:r&amp;gt;&amp;lt;w:t xml:space="preserve"&amp;gt; as amended by PL 2009, c. 74, §§3 and 4, is repealed.&amp;lt;/w:t&amp;gt;&amp;lt;/w:r&amp;gt;&amp;lt;w:bookmarkEnd w:id="3328" /&amp;gt;&amp;lt;/w:p&amp;gt;&amp;lt;w:p w:rsidR="00180988" w:rsidRDefault="00180988" w:rsidP="00180988"&amp;gt;&amp;lt;w:pPr&amp;gt;&amp;lt;w:ind w:left="360" w:firstLine="360" /&amp;gt;&amp;lt;/w:pPr&amp;gt;&amp;lt;w:bookmarkStart w:id="3331" w:name="_BILL_SECTION_HEADER__05b01420_a34a_4e77" /&amp;gt;&amp;lt;w:bookmarkStart w:id="3332" w:name="_BILL_SECTION__db47b524_c194_41d1_b981_7" /&amp;gt;&amp;lt;w:bookmarkStart w:id="3333" w:name="_PAR__7_1ebdf8f6_43eb_4521_baee_9c336d32" /&amp;gt;&amp;lt;w:bookmarkStart w:id="3334" w:name="_LINE__20_efe07ab1_b2a9_4737_84e1_d4c0ad" /&amp;gt;&amp;lt;w:bookmarkEnd w:id="3325" /&amp;gt;&amp;lt;w:bookmarkEnd w:id="3326" /&amp;gt;&amp;lt;w:bookmarkEnd w:id="3327" /&amp;gt;&amp;lt;w:r&amp;gt;&amp;lt;w:rPr&amp;gt;&amp;lt;w:b /&amp;gt;&amp;lt;w:sz w:val="24" /&amp;gt;&amp;lt;/w:rPr&amp;gt;&amp;lt;w:t xml:space="preserve"&amp;gt;Sec. &amp;lt;/w:t&amp;gt;&amp;lt;/w:r&amp;gt;&amp;lt;w:bookmarkStart w:id="3335" w:name="_BILL_PART_LETTER__c85df309_0541_4440_b8" /&amp;gt;&amp;lt;w:r&amp;gt;&amp;lt;w:rPr&amp;gt;&amp;lt;w:b /&amp;gt;&amp;lt;w:sz w:val="24" /&amp;gt;&amp;lt;/w:rPr&amp;gt;&amp;lt;w:t&amp;gt;A&amp;lt;/w:t&amp;gt;&amp;lt;/w:r&amp;gt;&amp;lt;w:bookmarkEnd w:id="3335" /&amp;gt;&amp;lt;w:r&amp;gt;&amp;lt;w:rPr&amp;gt;&amp;lt;w:b /&amp;gt;&amp;lt;w:sz w:val="24" /&amp;gt;&amp;lt;/w:rPr&amp;gt;&amp;lt;w:t&amp;gt;-&amp;lt;/w:t&amp;gt;&amp;lt;/w:r&amp;gt;&amp;lt;w:bookmarkStart w:id="3336" w:name="_BILL_SECTION_NUMBER__9596504f_d6f0_4340" /&amp;gt;&amp;lt;w:r&amp;gt;&amp;lt;w:rPr&amp;gt;&amp;lt;w:b /&amp;gt;&amp;lt;w:sz w:val="24" /&amp;gt;&amp;lt;/w:rPr&amp;gt;&amp;lt;w:t&amp;gt;7&amp;lt;/w:t&amp;gt;&amp;lt;/w:r&amp;gt;&amp;lt;w:bookmarkEnd w:id="3336" /&amp;gt;&amp;lt;w:r&amp;gt;&amp;lt;w:rPr&amp;gt;&amp;lt;w:b /&amp;gt;&amp;lt;w:sz w:val="24" /&amp;gt;&amp;lt;/w:rPr&amp;gt;&amp;lt;w:t&amp;gt;.  33 MRSA §203, 5th ¶,&amp;lt;/w:t&amp;gt;&amp;lt;/w:r&amp;gt;&amp;lt;w:r&amp;gt;&amp;lt;w:t xml:space="preserve"&amp;gt; as amended by PL 1999, c. 699, Pt. D, §20 and &amp;lt;/w:t&amp;gt;&amp;lt;/w:r&amp;gt;&amp;lt;w:bookmarkStart w:id="3337" w:name="_LINE__21_7558deca_69ae_42e6_afb6_1d92ed" /&amp;gt;&amp;lt;w:bookmarkEnd w:id="3334" /&amp;gt;&amp;lt;w:r&amp;gt;&amp;lt;w:t&amp;gt;affected by §30, is further amended to read:&amp;lt;/w:t&amp;gt;&amp;lt;/w:r&amp;gt;&amp;lt;w:bookmarkEnd w:id="3337" /&amp;gt;&amp;lt;/w:p&amp;gt;&amp;lt;w:p w:rsidR="00180988" w:rsidRDefault="00180988" w:rsidP="00180988"&amp;gt;&amp;lt;w:pPr&amp;gt;&amp;lt;w:ind w:left="360" w:firstLine="360" /&amp;gt;&amp;lt;/w:pPr&amp;gt;&amp;lt;w:bookmarkStart w:id="3338" w:name="_STATUTE_CONTENT__d2dd391d_edc2_4ddb_a68" /&amp;gt;&amp;lt;w:bookmarkStart w:id="3339" w:name="_STATUTE_P__d245e41e_61c0_4bcd_9ac2_d392" /&amp;gt;&amp;lt;w:bookmarkStart w:id="3340" w:name="_PAR__8_caa61584_dd85_4392_b493_ba68c564" /&amp;gt;&amp;lt;w:bookmarkStart w:id="3341" w:name="_LINE__22_1f432628_d640_48c2_932d_5315ae" /&amp;gt;&amp;lt;w:bookmarkEnd w:id="3331" /&amp;gt;&amp;lt;w:bookmarkEnd w:id="3333" /&amp;gt;&amp;lt;w:r&amp;gt;&amp;lt;w:t xml:space="preserve"&amp;gt;Notwithstanding any of the requirements in this section, an instrument with an &amp;lt;/w:t&amp;gt;&amp;lt;/w:r&amp;gt;&amp;lt;w:bookmarkStart w:id="3342" w:name="_LINE__23_1b43d3c3_ebd8_4f19_b6d9_895d2d" /&amp;gt;&amp;lt;w:bookmarkEnd w:id="3341" /&amp;gt;&amp;lt;w:r&amp;gt;&amp;lt;w:t&amp;gt;acknowledgment conforming to the requirements of the&amp;lt;/w:t&amp;gt;&amp;lt;/w:r&amp;gt;&amp;lt;w:bookmarkStart w:id="3343" w:name="_PROCESSED_CHANGE__e0e8d71e_f927_479b_a8" /&amp;gt;&amp;lt;w:r&amp;gt;&amp;lt;w:t xml:space="preserve"&amp;gt; &amp;lt;/w:t&amp;gt;&amp;lt;/w:r&amp;gt;&amp;lt;w:del w:id="3344" w:author="BPS" w:date="2022-02-28T09:31:00Z"&amp;gt;&amp;lt;w:r w:rsidDel="00F96764"&amp;gt;&amp;lt;w:delText xml:space="preserve"&amp;gt;Uniform Recognition of &amp;lt;/w:delText&amp;gt;&amp;lt;/w:r&amp;gt;&amp;lt;w:bookmarkStart w:id="3345" w:name="_LINE__24_15b4bd42_5164_4692_977b_a73871" /&amp;gt;&amp;lt;w:bookmarkEnd w:id="3342" /&amp;gt;&amp;lt;w:r w:rsidDel="00F96764"&amp;gt;&amp;lt;w:delText&amp;gt;Acknowledgments Act, Title 4, section 1011 et seq.&amp;lt;/w:delText&amp;gt;&amp;lt;/w:r&amp;gt;&amp;lt;/w:del&amp;gt;&amp;lt;w:del w:id="3346" w:author="BPS" w:date="2022-03-08T12:49:00Z"&amp;gt;&amp;lt;w:r w:rsidDel="00306242"&amp;gt;&amp;lt;w:delText&amp;gt;,&amp;lt;/w:delText&amp;gt;&amp;lt;/w:r&amp;gt;&amp;lt;/w:del&amp;gt;&amp;lt;w:bookmarkStart w:id="3347" w:name="_PROCESSED_CHANGE__d65cb0b8_e461_4e68_be" /&amp;gt;&amp;lt;w:bookmarkEnd w:id="3343" /&amp;gt;&amp;lt;w:r w:rsidRPr="00737F04"&amp;gt;&amp;lt;w:t xml:space="preserve"&amp;gt; &amp;lt;/w:t&amp;gt;&amp;lt;/w:r&amp;gt;&amp;lt;w:ins w:id="3348" w:author="BPS" w:date="2022-03-08T14:20:00Z"&amp;gt;&amp;lt;w:r w:rsidRPr="00737F04"&amp;gt;&amp;lt;w:t xml:space="preserve"&amp;gt;Revised Uniform Law on Notarial &amp;lt;/w:t&amp;gt;&amp;lt;/w:r&amp;gt;&amp;lt;w:bookmarkStart w:id="3349" w:name="_LINE__25_62337bfb_24dd_4f1c_9504_d3c340" /&amp;gt;&amp;lt;w:bookmarkEnd w:id="3345" /&amp;gt;&amp;lt;w:r w:rsidRPr="00737F04"&amp;gt;&amp;lt;w:t&amp;gt;Acts&amp;lt;/w:t&amp;gt;&amp;lt;/w:r&amp;gt;&amp;lt;/w:ins&amp;gt;&amp;lt;w:bookmarkEnd w:id="3347" /&amp;gt;&amp;lt;w:r&amp;gt;&amp;lt;w:t xml:space="preserve"&amp;gt; must be accepted for recording purposes.&amp;lt;/w:t&amp;gt;&amp;lt;/w:r&amp;gt;&amp;lt;w:bookmarkEnd w:id="3338" /&amp;gt;&amp;lt;w:bookmarkEnd w:id="3349" /&amp;gt;&amp;lt;/w:p&amp;gt;&amp;lt;w:p w:rsidR="00180988" w:rsidRDefault="00180988" w:rsidP="00180988"&amp;gt;&amp;lt;w:pPr&amp;gt;&amp;lt;w:ind w:left="360" /&amp;gt;&amp;lt;w:jc w:val="center" /&amp;gt;&amp;lt;/w:pPr&amp;gt;&amp;lt;w:bookmarkStart w:id="3350" w:name="_BILL_PART_HEADER__95db9de2_8f44_4a4c_9b" /&amp;gt;&amp;lt;w:bookmarkStart w:id="3351" w:name="_BILL_PART__5b31d2a7_1ac4_420d_b82e_6833" /&amp;gt;&amp;lt;w:bookmarkStart w:id="3352" w:name="_PAR__9_f8e91c27_8acd_4eb9_b431_550443d9" /&amp;gt;&amp;lt;w:bookmarkStart w:id="3353" w:name="_LINE__26_11226d10_6604_4ba5_98e1_16fe2a" /&amp;gt;&amp;lt;w:bookmarkEnd w:id="7" /&amp;gt;&amp;lt;w:bookmarkEnd w:id="3332" /&amp;gt;&amp;lt;w:bookmarkEnd w:id="3339" /&amp;gt;&amp;lt;w:bookmarkEnd w:id="3340" /&amp;gt;&amp;lt;w:r&amp;gt;&amp;lt;w:rPr&amp;gt;&amp;lt;w:b /&amp;gt;&amp;lt;w:sz w:val="24" /&amp;gt;&amp;lt;/w:rPr&amp;gt;&amp;lt;w:t xml:space="preserve"&amp;gt;PART &amp;lt;/w:t&amp;gt;&amp;lt;/w:r&amp;gt;&amp;lt;w:bookmarkStart w:id="3354" w:name="_BILL_PART_LETTER__93118635_4df6_4282_91" /&amp;gt;&amp;lt;w:r&amp;gt;&amp;lt;w:rPr&amp;gt;&amp;lt;w:b /&amp;gt;&amp;lt;w:sz w:val="24" /&amp;gt;&amp;lt;/w:rPr&amp;gt;&amp;lt;w:t&amp;gt;B&amp;lt;/w:t&amp;gt;&amp;lt;/w:r&amp;gt;&amp;lt;w:bookmarkEnd w:id="3350" /&amp;gt;&amp;lt;w:bookmarkEnd w:id="3353" /&amp;gt;&amp;lt;w:bookmarkEnd w:id="3354" /&amp;gt;&amp;lt;/w:p&amp;gt;&amp;lt;w:p w:rsidR="00180988" w:rsidRDefault="00180988" w:rsidP="00180988"&amp;gt;&amp;lt;w:pPr&amp;gt;&amp;lt;w:ind w:left="360" w:firstLine="360" /&amp;gt;&amp;lt;/w:pPr&amp;gt;&amp;lt;w:bookmarkStart w:id="3355" w:name="_BILL_SECTION_HEADER__b2a35e23_6069_476a" /&amp;gt;&amp;lt;w:bookmarkStart w:id="3356" w:name="_BILL_SECTION__0b56f4a4_b4db_454d_8805_d" /&amp;gt;&amp;lt;w:bookmarkStart w:id="3357" w:name="_PAR__10_3c459a8a_f164_4a45_bcd8_98145a4" /&amp;gt;&amp;lt;w:bookmarkStart w:id="3358" w:name="_LINE__27_1d1298af_3442_40b1_8105_1d08c1" /&amp;gt;&amp;lt;w:bookmarkEnd w:id="3352" /&amp;gt;&amp;lt;w:r&amp;gt;&amp;lt;w:rPr&amp;gt;&amp;lt;w:b /&amp;gt;&amp;lt;w:sz w:val="24" /&amp;gt;&amp;lt;/w:rPr&amp;gt;&amp;lt;w:t xml:space="preserve"&amp;gt;Sec. &amp;lt;/w:t&amp;gt;&amp;lt;/w:r&amp;gt;&amp;lt;w:bookmarkStart w:id="3359" w:name="_BILL_PART_LETTER__560f262a_a746_44b3_b7" /&amp;gt;&amp;lt;w:r&amp;gt;&amp;lt;w:rPr&amp;gt;&amp;lt;w:b /&amp;gt;&amp;lt;w:sz w:val="24" /&amp;gt;&amp;lt;/w:rPr&amp;gt;&amp;lt;w:t&amp;gt;B&amp;lt;/w:t&amp;gt;&amp;lt;/w:r&amp;gt;&amp;lt;w:bookmarkEnd w:id="3359" /&amp;gt;&amp;lt;w:r&amp;gt;&amp;lt;w:rPr&amp;gt;&amp;lt;w:b /&amp;gt;&amp;lt;w:sz w:val="24" /&amp;gt;&amp;lt;/w:rPr&amp;gt;&amp;lt;w:t&amp;gt;-&amp;lt;/w:t&amp;gt;&amp;lt;/w:r&amp;gt;&amp;lt;w:bookmarkStart w:id="3360" w:name="_BILL_SECTION_NUMBER__498ae009_a83f_4cec" /&amp;gt;&amp;lt;w:r&amp;gt;&amp;lt;w:rPr&amp;gt;&amp;lt;w:b /&amp;gt;&amp;lt;w:sz w:val="24" /&amp;gt;&amp;lt;/w:rPr&amp;gt;&amp;lt;w:t&amp;gt;1&amp;lt;/w:t&amp;gt;&amp;lt;/w:r&amp;gt;&amp;lt;w:bookmarkEnd w:id="3360" /&amp;gt;&amp;lt;w:r&amp;gt;&amp;lt;w:rPr&amp;gt;&amp;lt;w:b /&amp;gt;&amp;lt;w:sz w:val="24" /&amp;gt;&amp;lt;/w:rPr&amp;gt;&amp;lt;w:t&amp;gt;.  5 MRSA §88,&amp;lt;/w:t&amp;gt;&amp;lt;/w:r&amp;gt;&amp;lt;w:r&amp;gt;&amp;lt;w:t xml:space="preserve"&amp;gt; as enacted by PL 1975, c. 273, is repealed and the following &amp;lt;/w:t&amp;gt;&amp;lt;/w:r&amp;gt;&amp;lt;w:bookmarkStart w:id="3361" w:name="_LINE__28_1c9d1a36_47cf_4e0d_8077_909324" /&amp;gt;&amp;lt;w:bookmarkEnd w:id="3358" /&amp;gt;&amp;lt;w:r&amp;gt;&amp;lt;w:t&amp;gt;enacted in its place:&amp;lt;/w:t&amp;gt;&amp;lt;/w:r&amp;gt;&amp;lt;w:bookmarkEnd w:id="3361" /&amp;gt;&amp;lt;/w:p&amp;gt;&amp;lt;w:p w:rsidR="00180988" w:rsidRDefault="00180988" w:rsidP="00180988"&amp;gt;&amp;lt;w:pPr&amp;gt;&amp;lt;w:ind w:left="1080" w:hanging="720" /&amp;gt;&amp;lt;w:rPr&amp;gt;&amp;lt;w:ins w:id="3362" w:author="BPS" w:date="2022-03-08T16:02:00Z" /&amp;gt;&amp;lt;/w:rPr&amp;gt;&amp;lt;/w:pPr&amp;gt;&amp;lt;w:bookmarkStart w:id="3363" w:name="_STATUTE_S__658dca82_116a_4bf0_a91b_a508" /&amp;gt;&amp;lt;w:bookmarkStart w:id="3364" w:name="_PAR__11_8ed1b985_f7a9_4c62_9868_d67493c" /&amp;gt;&amp;lt;w:bookmarkStart w:id="3365" w:name="_LINE__29_9d2ca680_cb2a_430a_aa9d_ad1134" /&amp;gt;&amp;lt;w:bookmarkStart w:id="3366" w:name="_PROCESSED_CHANGE__5679cc66_e79a_4ed8_a4" /&amp;gt;&amp;lt;w:bookmarkEnd w:id="3355" /&amp;gt;&amp;lt;w:bookmarkEnd w:id="3357" /&amp;gt;&amp;lt;w:ins w:id="3367" w:author="BPS" w:date="2022-03-08T16:02:00Z"&amp;gt;&amp;lt;w:r&amp;gt;&amp;lt;w:rPr&amp;gt;&amp;lt;w:b /&amp;gt;&amp;lt;/w:rPr&amp;gt;&amp;lt;w:t&amp;gt;§&amp;lt;/w:t&amp;gt;&amp;lt;/w:r&amp;gt;&amp;lt;w:bookmarkStart w:id="3368" w:name="_STATUTE_NUMBER__339d13ee_c4e9_40fe_8058" /&amp;gt;&amp;lt;w:r&amp;gt;&amp;lt;w:rPr&amp;gt;&amp;lt;w:b /&amp;gt;&amp;lt;/w:rPr&amp;gt;&amp;lt;w:t&amp;gt;88&amp;lt;/w:t&amp;gt;&amp;lt;/w:r&amp;gt;&amp;lt;w:bookmarkEnd w:id="3368" /&amp;gt;&amp;lt;w:r&amp;gt;&amp;lt;w:rPr&amp;gt;&amp;lt;w:b /&amp;gt;&amp;lt;/w:rPr&amp;gt;&amp;lt;w:t xml:space="preserve"&amp;gt;.  &amp;lt;/w:t&amp;gt;&amp;lt;/w:r&amp;gt;&amp;lt;w:bookmarkStart w:id="3369" w:name="_STATUTE_HEADNOTE__a287ddc7_fe71_4a91_93" /&amp;gt;&amp;lt;w:r&amp;gt;&amp;lt;w:rPr&amp;gt;&amp;lt;w:b /&amp;gt;&amp;lt;/w:rPr&amp;gt;&amp;lt;w:t&amp;gt;Facsimile signature of Secretary of State&amp;lt;/w:t&amp;gt;&amp;lt;/w:r&amp;gt;&amp;lt;w:bookmarkEnd w:id="3365" /&amp;gt;&amp;lt;w:bookmarkEnd w:id="3369" /&amp;gt;&amp;lt;/w:ins&amp;gt;&amp;lt;/w:p&amp;gt;&amp;lt;w:p w:rsidR="00180988" w:rsidRDefault="00180988" w:rsidP="00180988"&amp;gt;&amp;lt;w:pPr&amp;gt;&amp;lt;w:ind w:left="360" w:firstLine="360" /&amp;gt;&amp;lt;/w:pPr&amp;gt;&amp;lt;w:bookmarkStart w:id="3370" w:name="_STATUTE_P__76daa8f8_e598_4084_bc92_7622" /&amp;gt;&amp;lt;w:bookmarkStart w:id="3371" w:name="_STATUTE_CONTENT__3bd2f676_59d1_4f88_be7" /&amp;gt;&amp;lt;w:bookmarkStart w:id="3372" w:name="_PAR__12_e27a9df9_1f69_4454_b569_c3b3511" /&amp;gt;&amp;lt;w:bookmarkStart w:id="3373" w:name="_LINE__30_c0177467_3b01_4e26_a2e1_a9db9f" /&amp;gt;&amp;lt;w:bookmarkEnd w:id="3364" /&amp;gt;&amp;lt;w:ins w:id="3374" w:author="BPS" w:date="2022-03-08T16:03:00Z"&amp;gt;&amp;lt;w:r w:rsidRPr="001377DD"&amp;gt;&amp;lt;w:t xml:space="preserve"&amp;gt;A facsimile of the signature of the Secretary of State imprinted by or at the direction &amp;lt;/w:t&amp;gt;&amp;lt;/w:r&amp;gt;&amp;lt;w:bookmarkStart w:id="3375" w:name="_LINE__31_94572797_b6e3_4037_8ef6_5dc0a3" /&amp;gt;&amp;lt;w:bookmarkEnd w:id="3373" /&amp;gt;&amp;lt;w:r w:rsidRPr="001377DD"&amp;gt;&amp;lt;w:t xml:space="preserve"&amp;gt;of the Secretary of State upon any renewal of commissions under authority of Title 4, &amp;lt;/w:t&amp;gt;&amp;lt;/w:r&amp;gt;&amp;lt;w:bookmarkStart w:id="3376" w:name="_LINE__32_1c459fe3_807a_4279_abbb_9f3219" /&amp;gt;&amp;lt;w:bookmarkEnd w:id="3375" /&amp;gt;&amp;lt;w:r w:rsidRPr="001377DD"&amp;gt;&amp;lt;w:t xml:space="preserve"&amp;gt;section 1922,  upon any certificate of true copy, certificate of any record of the Secretary &amp;lt;/w:t&amp;gt;&amp;lt;/w:r&amp;gt;&amp;lt;w:bookmarkStart w:id="3377" w:name="_LINE__33_dbd4c4c9_1d2b_455f_8f2d_db2a69" /&amp;gt;&amp;lt;w:bookmarkEnd w:id="3376" /&amp;gt;&amp;lt;w:r w:rsidRPr="001377DD"&amp;gt;&amp;lt;w:t xml:space="preserve"&amp;gt;of State or certificate of good standing or upon any attestation required of the Secretary of &amp;lt;/w:t&amp;gt;&amp;lt;/w:r&amp;gt;&amp;lt;w:bookmarkStart w:id="3378" w:name="_LINE__34_d9a8e47f_7f3b_4f3c_8bb0_92fb04" /&amp;gt;&amp;lt;w:bookmarkEnd w:id="3377" /&amp;gt;&amp;lt;w:r w:rsidRPr="001377DD"&amp;gt;&amp;lt;w:t&amp;gt;State by law has the same validity as the Secretary of State's written signature.&amp;lt;/w:t&amp;gt;&amp;lt;/w:r&amp;gt;&amp;lt;/w:ins&amp;gt;&amp;lt;w:bookmarkEnd w:id="3378" /&amp;gt;&amp;lt;/w:p&amp;gt;&amp;lt;w:p w:rsidR="00180988" w:rsidRDefault="00180988" w:rsidP="00180988"&amp;gt;&amp;lt;w:pPr&amp;gt;&amp;lt;w:ind w:left="360" w:firstLine="360" /&amp;gt;&amp;lt;/w:pPr&amp;gt;&amp;lt;w:bookmarkStart w:id="3379" w:name="_BILL_SECTION_HEADER__70de620a_85ff_4261" /&amp;gt;&amp;lt;w:bookmarkStart w:id="3380" w:name="_BILL_SECTION__8360876f_f65c_4baa_acbd_f" /&amp;gt;&amp;lt;w:bookmarkStart w:id="3381" w:name="_PAR__13_5bb9b4e3_8635_4d48_821b_97ec639" /&amp;gt;&amp;lt;w:bookmarkStart w:id="3382" w:name="_LINE__35_e3c274ea_0c81_4ced_8995_3c0efd" /&amp;gt;&amp;lt;w:bookmarkEnd w:id="3356" /&amp;gt;&amp;lt;w:bookmarkEnd w:id="3363" /&amp;gt;&amp;lt;w:bookmarkEnd w:id="3366" /&amp;gt;&amp;lt;w:bookmarkEnd w:id="3370" /&amp;gt;&amp;lt;w:bookmarkEnd w:id="3371" /&amp;gt;&amp;lt;w:bookmarkEnd w:id="3372" /&amp;gt;&amp;lt;w:r&amp;gt;&amp;lt;w:rPr&amp;gt;&amp;lt;w:b /&amp;gt;&amp;lt;w:sz w:val="24" /&amp;gt;&amp;lt;/w:rPr&amp;gt;&amp;lt;w:t xml:space="preserve"&amp;gt;Sec. &amp;lt;/w:t&amp;gt;&amp;lt;/w:r&amp;gt;&amp;lt;w:bookmarkStart w:id="3383" w:name="_BILL_PART_LETTER__58030f56_89ea_4019_88" /&amp;gt;&amp;lt;w:r&amp;gt;&amp;lt;w:rPr&amp;gt;&amp;lt;w:b /&amp;gt;&amp;lt;w:sz w:val="24" /&amp;gt;&amp;lt;/w:rPr&amp;gt;&amp;lt;w:t&amp;gt;B&amp;lt;/w:t&amp;gt;&amp;lt;/w:r&amp;gt;&amp;lt;w:bookmarkEnd w:id="3383" /&amp;gt;&amp;lt;w:r&amp;gt;&amp;lt;w:rPr&amp;gt;&amp;lt;w:b /&amp;gt;&amp;lt;w:sz w:val="24" /&amp;gt;&amp;lt;/w:rPr&amp;gt;&amp;lt;w:t&amp;gt;-&amp;lt;/w:t&amp;gt;&amp;lt;/w:r&amp;gt;&amp;lt;w:bookmarkStart w:id="3384" w:name="_BILL_SECTION_NUMBER__e7c83966_3ab6_43e3" /&amp;gt;&amp;lt;w:r&amp;gt;&amp;lt;w:rPr&amp;gt;&amp;lt;w:b /&amp;gt;&amp;lt;w:sz w:val="24" /&amp;gt;&amp;lt;/w:rPr&amp;gt;&amp;lt;w:t&amp;gt;2&amp;lt;/w:t&amp;gt;&amp;lt;/w:r&amp;gt;&amp;lt;w:bookmarkEnd w:id="3384" /&amp;gt;&amp;lt;w:r&amp;gt;&amp;lt;w:rPr&amp;gt;&amp;lt;w:b /&amp;gt;&amp;lt;w:sz w:val="24" /&amp;gt;&amp;lt;/w:rPr&amp;gt;&amp;lt;w:t&amp;gt;.  5 MRSA §90-G&amp;lt;/w:t&amp;gt;&amp;lt;/w:r&amp;gt;&amp;lt;w:r&amp;gt;&amp;lt;w:t xml:space="preserve"&amp;gt; is enacted to read:&amp;lt;/w:t&amp;gt;&amp;lt;/w:r&amp;gt;&amp;lt;w:bookmarkEnd w:id="3382" /&amp;gt;&amp;lt;/w:p&amp;gt;&amp;lt;w:p w:rsidR="00180988" w:rsidRDefault="00180988" w:rsidP="00180988"&amp;gt;&amp;lt;w:pPr&amp;gt;&amp;lt;w:ind w:left="1080" w:hanging="720" /&amp;gt;&amp;lt;w:rPr&amp;gt;&amp;lt;w:ins w:id="3385" w:author="BPS" w:date="2022-03-02T16:52:00Z" /&amp;gt;&amp;lt;/w:rPr&amp;gt;&amp;lt;/w:pPr&amp;gt;&amp;lt;w:bookmarkStart w:id="3386" w:name="_STATUTE_S__0fd6c6e4_684f_463e_be09_e7b6" /&amp;gt;&amp;lt;w:bookmarkStart w:id="3387" w:name="_PAR__14_3a8bb83a_bc62_499a_8834_bbf9b15" /&amp;gt;&amp;lt;w:bookmarkStart w:id="3388" w:name="_LINE__36_0dcc166c_d8b4_4022_b298_1b9622" /&amp;gt;&amp;lt;w:bookmarkStart w:id="3389" w:name="_PROCESSED_CHANGE__09b11b04_877d_4346_81" /&amp;gt;&amp;lt;w:bookmarkEnd w:id="3379" /&amp;gt;&amp;lt;w:bookmarkEnd w:id="3381" /&amp;gt;&amp;lt;w:ins w:id="3390" w:author="BPS" w:date="2022-03-02T16:52:00Z"&amp;gt;&amp;lt;w:r&amp;gt;&amp;lt;w:rPr&amp;gt;&amp;lt;w:b /&amp;gt;&amp;lt;/w:rPr&amp;gt;&amp;lt;w:t&amp;gt;§&amp;lt;/w:t&amp;gt;&amp;lt;/w:r&amp;gt;&amp;lt;w:bookmarkStart w:id="3391" w:name="_STATUTE_NUMBER__dce12d2b_0b6d_4563_923c" /&amp;gt;&amp;lt;w:r&amp;gt;&amp;lt;w:rPr&amp;gt;&amp;lt;w:b /&amp;gt;&amp;lt;/w:rPr&amp;gt;&amp;lt;w:t&amp;gt;90-G&amp;lt;/w:t&amp;gt;&amp;lt;/w:r&amp;gt;&amp;lt;w:bookmarkEnd w:id="3391" /&amp;gt;&amp;lt;w:r&amp;gt;&amp;lt;w:rPr&amp;gt;&amp;lt;w:b /&amp;gt;&amp;lt;/w:rPr&amp;gt;&amp;lt;w:t xml:space="preserve"&amp;gt;.  &amp;lt;/w:t&amp;gt;&amp;lt;/w:r&amp;gt;&amp;lt;w:bookmarkStart w:id="3392" w:name="_STATUTE_HEADNOTE__cabe6e9b_f5e5_4879_8e" /&amp;gt;&amp;lt;w:r&amp;gt;&amp;lt;w:rPr&amp;gt;&amp;lt;w:b /&amp;gt;&amp;lt;/w:rPr&amp;gt;&amp;lt;w:t&amp;gt;Marriage officiant license; term of license; renewal of license&amp;lt;/w:t&amp;gt;&amp;lt;/w:r&amp;gt;&amp;lt;w:bookmarkEnd w:id="3388" /&amp;gt;&amp;lt;w:bookmarkEnd w:id="3392" /&amp;gt;&amp;lt;/w:ins&amp;gt;&amp;lt;/w:p&amp;gt;&amp;lt;w:p w:rsidR="00180988" w:rsidRPr="00263CBD" w:rsidRDefault="00180988" w:rsidP="00180988"&amp;gt;&amp;lt;w:pPr&amp;gt;&amp;lt;w:ind w:left="360" w:firstLine="360" /&amp;gt;&amp;lt;w:rPr&amp;gt;&amp;lt;w:ins w:id="3393" w:author="BPS" w:date="2022-03-02T16:52:00Z" /&amp;gt;&amp;lt;/w:rPr&amp;gt;&amp;lt;/w:pPr&amp;gt;&amp;lt;w:bookmarkStart w:id="3394" w:name="_STATUTE_NUMBER__acef49a3_1a76_4117_a6fc" /&amp;gt;&amp;lt;w:bookmarkStart w:id="3395" w:name="_STATUTE_SS__64a9050c_fe6d_42df_9417_ab6" /&amp;gt;&amp;lt;w:bookmarkStart w:id="3396" w:name="_PAR__15_53f3b0d9_6aad_4b65_b8da_047220f" /&amp;gt;&amp;lt;w:bookmarkStart w:id="3397" w:name="_LINE__37_c8532d69_f55b_4471_befb_8a11a7" /&amp;gt;&amp;lt;w:bookmarkEnd w:id="3387" /&amp;gt;&amp;lt;w:ins w:id="3398" w:author="BPS" w:date="2022-03-02T16:52:00Z"&amp;gt;&amp;lt;w:r w:rsidRPr="00263CBD"&amp;gt;&amp;lt;w:rPr&amp;gt;&amp;lt;w:b /&amp;gt;&amp;lt;/w:rPr&amp;gt;&amp;lt;w:t&amp;gt;1&amp;lt;/w:t&amp;gt;&amp;lt;/w:r&amp;gt;&amp;lt;w:bookmarkEnd w:id="3394" /&amp;gt;&amp;lt;w:r w:rsidRPr="00263CBD"&amp;gt;&amp;lt;w:rPr&amp;gt;&amp;lt;w:b /&amp;gt;&amp;lt;/w:rPr&amp;gt;&amp;lt;w:t xml:space="preserve"&amp;gt;.  &amp;lt;/w:t&amp;gt;&amp;lt;/w:r&amp;gt;&amp;lt;w:bookmarkStart w:id="3399" w:name="_STATUTE_HEADNOTE__d301ce07_edb7_4ac1_8f" /&amp;gt;&amp;lt;w:r w:rsidRPr="00263CBD"&amp;gt;&amp;lt;w:rPr&amp;gt;&amp;lt;w:b /&amp;gt;&amp;lt;/w:rPr&amp;gt;&amp;lt;w:t&amp;gt;Appointment and renewal.&amp;lt;/w:t&amp;gt;&amp;lt;/w:r&amp;gt;&amp;lt;w:r w:rsidRPr="00263CBD"&amp;gt;&amp;lt;w:t xml:space="preserve"&amp;gt;  &amp;lt;/w:t&amp;gt;&amp;lt;/w:r&amp;gt;&amp;lt;w:bookmarkStart w:id="3400" w:name="_STATUTE_CONTENT__170518fa_8d7c_4eac_af5" /&amp;gt;&amp;lt;w:bookmarkEnd w:id="3399" /&amp;gt;&amp;lt;w:r w:rsidRPr="00263CBD"&amp;gt;&amp;lt;w:t xml:space="preserve"&amp;gt;The Secretary of State may license and renew a license &amp;lt;/w:t&amp;gt;&amp;lt;/w:r&amp;gt;&amp;lt;w:bookmarkStart w:id="3401" w:name="_LINE__38_e56da6c6_8cd2_4b15_9e12_6e2877" /&amp;gt;&amp;lt;w:bookmarkEnd w:id="3397" /&amp;gt;&amp;lt;w:r w:rsidRPr="00263CBD"&amp;gt;&amp;lt;w:t&amp;gt;of a marriage officiant who:&amp;lt;/w:t&amp;gt;&amp;lt;/w:r&amp;gt;&amp;lt;w:bookmarkEnd w:id="3401" /&amp;gt;&amp;lt;/w:ins&amp;gt;&amp;lt;/w:p&amp;gt;&amp;lt;w:p w:rsidR="00180988" w:rsidRPr="00263CBD" w:rsidRDefault="00180988" w:rsidP="00180988"&amp;gt;&amp;lt;w:pPr&amp;gt;&amp;lt;w:ind w:left="720" /&amp;gt;&amp;lt;w:rPr&amp;gt;&amp;lt;w:ins w:id="3402" w:author="BPS" w:date="2022-03-02T16:52:00Z" /&amp;gt;&amp;lt;/w:rPr&amp;gt;&amp;lt;/w:pPr&amp;gt;&amp;lt;w:bookmarkStart w:id="3403" w:name="_STATUTE_NUMBER__0191bb8b_7cae_4c6a_b5d6" /&amp;gt;&amp;lt;w:bookmarkStart w:id="3404" w:name="_STATUTE_P__82dc230f_eb6e_43a4_bb95_3af2" /&amp;gt;&amp;lt;w:bookmarkStart w:id="3405" w:name="_PAR__16_46d6a47c_f306_4a2a_a181_44d4942" /&amp;gt;&amp;lt;w:bookmarkStart w:id="3406" w:name="_LINE__39_c1c23b85_4911_4eaf_8faf_23164f" /&amp;gt;&amp;lt;w:bookmarkEnd w:id="3396" /&amp;gt;&amp;lt;w:bookmarkEnd w:id="3400" /&amp;gt;&amp;lt;w:ins w:id="3407" w:author="BPS" w:date="2022-03-02T16:52:00Z"&amp;gt;&amp;lt;w:r w:rsidRPr="00263CBD"&amp;gt;&amp;lt;w:t&amp;gt;A&amp;lt;/w:t&amp;gt;&amp;lt;/w:r&amp;gt;&amp;lt;w:bookmarkEnd w:id="3403" /&amp;gt;&amp;lt;w:r w:rsidRPr="00263CBD"&amp;gt;&amp;lt;w:t xml:space="preserve"&amp;gt;.  &amp;lt;/w:t&amp;gt;&amp;lt;/w:r&amp;gt;&amp;lt;w:bookmarkStart w:id="3408" w:name="_STATUTE_CONTENT__f2e9c460_fb7f_42f0_939" /&amp;gt;&amp;lt;w:r w:rsidRPr="00263CBD"&amp;gt;&amp;lt;w:t&amp;gt;Is 18 years of age or older;&amp;lt;/w:t&amp;gt;&amp;lt;/w:r&amp;gt;&amp;lt;w:bookmarkEnd w:id="3406" /&amp;gt;&amp;lt;/w:ins&amp;gt;&amp;lt;/w:p&amp;gt;&amp;lt;w:p w:rsidR="00180988" w:rsidRPr="00263CBD" w:rsidRDefault="00180988" w:rsidP="00180988"&amp;gt;&amp;lt;w:pPr&amp;gt;&amp;lt;w:ind w:left="720" /&amp;gt;&amp;lt;w:rPr&amp;gt;&amp;lt;w:ins w:id="3409" w:author="BPS" w:date="2022-03-02T16:52:00Z" /&amp;gt;&amp;lt;/w:rPr&amp;gt;&amp;lt;/w:pPr&amp;gt;&amp;lt;w:bookmarkStart w:id="3410" w:name="_STATUTE_NUMBER__e8f5ef01_3a5d_42d2_aad7" /&amp;gt;&amp;lt;w:bookmarkStart w:id="3411" w:name="_STATUTE_P__33c6502a_09bd_4229_a4ec_05e1" /&amp;gt;&amp;lt;w:bookmarkStart w:id="3412" w:name="_PAR__17_77e3819f_e061_4737_bb5f_c221a93" /&amp;gt;&amp;lt;w:bookmarkStart w:id="3413" w:name="_LINE__40_991ce425_63c8_48f9_b85a_c2cbc5" /&amp;gt;&amp;lt;w:bookmarkEnd w:id="3404" /&amp;gt;&amp;lt;w:bookmarkEnd w:id="3405" /&amp;gt;&amp;lt;w:bookmarkEnd w:id="3408" /&amp;gt;&amp;lt;w:ins w:id="3414" w:author="BPS" w:date="2022-03-02T16:52:00Z"&amp;gt;&amp;lt;w:r w:rsidRPr="00263CBD"&amp;gt;&amp;lt;w:t&amp;gt;B&amp;lt;/w:t&amp;gt;&amp;lt;/w:r&amp;gt;&amp;lt;w:bookmarkEnd w:id="3410" /&amp;gt;&amp;lt;w:r w:rsidRPr="00263CBD"&amp;gt;&amp;lt;w:t xml:space="preserve"&amp;gt;.  &amp;lt;/w:t&amp;gt;&amp;lt;/w:r&amp;gt;&amp;lt;w:bookmarkStart w:id="3415" w:name="_STATUTE_CONTENT__1d896ea5_e8f4_44af_97f" /&amp;gt;&amp;lt;w:r w:rsidRPr="00263CBD"&amp;gt;&amp;lt;w:t&amp;gt;Is a resident of this State; and&amp;lt;/w:t&amp;gt;&amp;lt;/w:r&amp;gt;&amp;lt;w:bookmarkEnd w:id="3413" /&amp;gt;&amp;lt;/w:ins&amp;gt;&amp;lt;/w:p&amp;gt;&amp;lt;w:p w:rsidR="00180988" w:rsidRPr="00263CBD" w:rsidRDefault="00180988" w:rsidP="00180988"&amp;gt;&amp;lt;w:pPr&amp;gt;&amp;lt;w:ind w:left="720" /&amp;gt;&amp;lt;w:rPr&amp;gt;&amp;lt;w:ins w:id="3416" w:author="BPS" w:date="2022-03-02T16:52:00Z" /&amp;gt;&amp;lt;/w:rPr&amp;gt;&amp;lt;/w:pPr&amp;gt;&amp;lt;w:bookmarkStart w:id="3417" w:name="_STATUTE_NUMBER__fd6d24b3_7a38_485f_a2c8" /&amp;gt;&amp;lt;w:bookmarkStart w:id="3418" w:name="_STATUTE_P__19d3d750_cc4b_4157_b444_d481" /&amp;gt;&amp;lt;w:bookmarkStart w:id="3419" w:name="_PAGE__21_f3bd10b2_c6f1_4ed0_aa4b_1c2a08" /&amp;gt;&amp;lt;w:bookmarkStart w:id="3420" w:name="_PAR__1_e1df643c_b2a6_477a_91f2_a59248c1" /&amp;gt;&amp;lt;w:bookmarkStart w:id="3421" w:name="_LINE__1_3bc58d10_8325_4473_a1c7_ea9e148" /&amp;gt;&amp;lt;w:bookmarkEnd w:id="3273" /&amp;gt;&amp;lt;w:bookmarkEnd w:id="3411" /&amp;gt;&amp;lt;w:bookmarkEnd w:id="3412" /&amp;gt;&amp;lt;w:bookmarkEnd w:id="3415" /&amp;gt;&amp;lt;w:ins w:id="3422" w:author="BPS" w:date="2022-03-02T16:52:00Z"&amp;gt;&amp;lt;w:r w:rsidRPr="00263CBD"&amp;gt;&amp;lt;w:t&amp;gt;C&amp;lt;/w:t&amp;gt;&amp;lt;/w:r&amp;gt;&amp;lt;w:bookmarkEnd w:id="3417" /&amp;gt;&amp;lt;w:r w:rsidRPr="00263CBD"&amp;gt;&amp;lt;w:t xml:space="preserve"&amp;gt;.  &amp;lt;/w:t&amp;gt;&amp;lt;/w:r&amp;gt;&amp;lt;w:bookmarkStart w:id="3423" w:name="_STATUTE_CONTENT__a7edba3e_d861_4ab8_a3b" /&amp;gt;&amp;lt;w:r w:rsidRPr="00263CBD"&amp;gt;&amp;lt;w:t&amp;gt;Demonstrates a proficiency in the English language.&amp;lt;/w:t&amp;gt;&amp;lt;/w:r&amp;gt;&amp;lt;w:bookmarkEnd w:id="3421" /&amp;gt;&amp;lt;/w:ins&amp;gt;&amp;lt;/w:p&amp;gt;&amp;lt;w:p w:rsidR="00180988" w:rsidRPr="00263CBD" w:rsidRDefault="00180988" w:rsidP="00180988"&amp;gt;&amp;lt;w:pPr&amp;gt;&amp;lt;w:ind w:left="360" w:firstLine="360" /&amp;gt;&amp;lt;w:rPr&amp;gt;&amp;lt;w:ins w:id="3424" w:author="BPS" w:date="2022-03-02T16:52:00Z" /&amp;gt;&amp;lt;/w:rPr&amp;gt;&amp;lt;/w:pPr&amp;gt;&amp;lt;w:bookmarkStart w:id="3425" w:name="_STATUTE_NUMBER__ab883224_497f_4ee2_af04" /&amp;gt;&amp;lt;w:bookmarkStart w:id="3426" w:name="_STATUTE_SS__c6f34e80_ec35_4993_a023_66a" /&amp;gt;&amp;lt;w:bookmarkStart w:id="3427" w:name="_PAR__2_7e148ca3_cc1d_4474_8f2c_474da404" /&amp;gt;&amp;lt;w:bookmarkStart w:id="3428" w:name="_LINE__2_0d7d2f12_94c0_45d9_a8f2_9c045d1" /&amp;gt;&amp;lt;w:bookmarkEnd w:id="3395" /&amp;gt;&amp;lt;w:bookmarkEnd w:id="3418" /&amp;gt;&amp;lt;w:bookmarkEnd w:id="3420" /&amp;gt;&amp;lt;w:bookmarkEnd w:id="3423" /&amp;gt;&amp;lt;w:ins w:id="3429" w:author="BPS" w:date="2022-03-02T16:52:00Z"&amp;gt;&amp;lt;w:r w:rsidRPr="00263CBD"&amp;gt;&amp;lt;w:rPr&amp;gt;&amp;lt;w:b /&amp;gt;&amp;lt;/w:rPr&amp;gt;&amp;lt;w:t&amp;gt;2&amp;lt;/w:t&amp;gt;&amp;lt;/w:r&amp;gt;&amp;lt;w:bookmarkEnd w:id="3425" /&amp;gt;&amp;lt;w:r w:rsidRPr="00263CBD"&amp;gt;&amp;lt;w:rPr&amp;gt;&amp;lt;w:b /&amp;gt;&amp;lt;/w:rPr&amp;gt;&amp;lt;w:t xml:space="preserve"&amp;gt;.  &amp;lt;/w:t&amp;gt;&amp;lt;/w:r&amp;gt;&amp;lt;w:bookmarkStart w:id="3430" w:name="_STATUTE_HEADNOTE__ca24aa93_d4d0_4bf9_a2" /&amp;gt;&amp;lt;w:r w:rsidRPr="00263CBD"&amp;gt;&amp;lt;w:rPr&amp;gt;&amp;lt;w:b /&amp;gt;&amp;lt;/w:rPr&amp;gt;&amp;lt;w:t&amp;gt;Term.&amp;lt;/w:t&amp;gt;&amp;lt;/w:r&amp;gt;&amp;lt;w:r w:rsidRPr="00263CBD"&amp;gt;&amp;lt;w:t xml:space="preserve"&amp;gt; &amp;lt;/w:t&amp;gt;&amp;lt;/w:r&amp;gt;&amp;lt;w:bookmarkStart w:id="3431" w:name="_STATUTE_CONTENT__76616055_a3f4_4aae_940" /&amp;gt;&amp;lt;w:bookmarkEnd w:id="3430" /&amp;gt;&amp;lt;w:r w:rsidRPr="00263CBD"&amp;gt;&amp;lt;w:t&amp;gt;A license issued under this section is for a term of 4 years.&amp;lt;/w:t&amp;gt;&amp;lt;/w:r&amp;gt;&amp;lt;w:bookmarkEnd w:id="3428" /&amp;gt;&amp;lt;/w:ins&amp;gt;&amp;lt;/w:p&amp;gt;&amp;lt;w:p w:rsidR="00180988" w:rsidRPr="00263CBD" w:rsidRDefault="00180988" w:rsidP="00180988"&amp;gt;&amp;lt;w:pPr&amp;gt;&amp;lt;w:ind w:left="360" w:firstLine="360" /&amp;gt;&amp;lt;w:rPr&amp;gt;&amp;lt;w:ins w:id="3432" w:author="BPS" w:date="2022-03-02T16:52:00Z" /&amp;gt;&amp;lt;/w:rPr&amp;gt;&amp;lt;/w:pPr&amp;gt;&amp;lt;w:bookmarkStart w:id="3433" w:name="_STATUTE_NUMBER__42c313a5_ed7a_4bc8_a650" /&amp;gt;&amp;lt;w:bookmarkStart w:id="3434" w:name="_STATUTE_SS__7c755941_0985_43de_9e23_8e3" /&amp;gt;&amp;lt;w:bookmarkStart w:id="3435" w:name="_PAR__3_164d1eec_3410_4f69_a879_40aab13e" /&amp;gt;&amp;lt;w:bookmarkStart w:id="3436" w:name="_LINE__3_b4395e0d_4e9c_47c3_b5a0_f7d96c5" /&amp;gt;&amp;lt;w:bookmarkEnd w:id="3426" /&amp;gt;&amp;lt;w:bookmarkEnd w:id="3427" /&amp;gt;&amp;lt;w:bookmarkEnd w:id="3431" /&amp;gt;&amp;lt;w:ins w:id="3437" w:author="BPS" w:date="2022-03-02T16:52:00Z"&amp;gt;&amp;lt;w:r w:rsidRPr="00263CBD"&amp;gt;&amp;lt;w:rPr&amp;gt;&amp;lt;w:b /&amp;gt;&amp;lt;/w:rPr&amp;gt;&amp;lt;w:t&amp;gt;3&amp;lt;/w:t&amp;gt;&amp;lt;/w:r&amp;gt;&amp;lt;w:bookmarkEnd w:id="3433" /&amp;gt;&amp;lt;w:r w:rsidRPr="00263CBD"&amp;gt;&amp;lt;w:rPr&amp;gt;&amp;lt;w:b /&amp;gt;&amp;lt;/w:rPr&amp;gt;&amp;lt;w:t xml:space="preserve"&amp;gt;.  &amp;lt;/w:t&amp;gt;&amp;lt;/w:r&amp;gt;&amp;lt;w:bookmarkStart w:id="3438" w:name="_STATUTE_HEADNOTE__5d091176_9ae4_431a_bc" /&amp;gt;&amp;lt;w:r w:rsidRPr="00263CBD"&amp;gt;&amp;lt;w:rPr&amp;gt;&amp;lt;w:b /&amp;gt;&amp;lt;/w:rPr&amp;gt;&amp;lt;w:t xml:space="preserve"&amp;gt;Rules.  &amp;lt;/w:t&amp;gt;&amp;lt;/w:r&amp;gt;&amp;lt;w:bookmarkStart w:id="3439" w:name="_STATUTE_CONTENT__c78b5576_6f7b_472f_9e7" /&amp;gt;&amp;lt;w:bookmarkEnd w:id="3438" /&amp;gt;&amp;lt;w:r w:rsidRPr="00263CBD"&amp;gt;&amp;lt;w:t xml:space="preserve"&amp;gt;The Secretary of State shall adopt rules relating to the licensing of marriage &amp;lt;/w:t&amp;gt;&amp;lt;/w:r&amp;gt;&amp;lt;w:bookmarkStart w:id="3440" w:name="_LINE__4_96a28181_21fd_42ee_a2e0_efaa76c" /&amp;gt;&amp;lt;w:bookmarkEnd w:id="3436" /&amp;gt;&amp;lt;w:r w:rsidRPr="00263CBD"&amp;gt;&amp;lt;w:t xml:space="preserve"&amp;gt;officiants.  The rules must include criteria and a procedure to be applied by the Secretary &amp;lt;/w:t&amp;gt;&amp;lt;/w:r&amp;gt;&amp;lt;w:bookmarkStart w:id="3441" w:name="_LINE__5_fb85a51d_5bc8_4e77_9db8_3d4fd21" /&amp;gt;&amp;lt;w:bookmarkEnd w:id="3440" /&amp;gt;&amp;lt;w:r w:rsidRPr="00263CBD"&amp;gt;&amp;lt;w:t xml:space="preserve"&amp;gt;of State in licensing and renewal.  Rules adopted pursuant to this subsection are routine &amp;lt;/w:t&amp;gt;&amp;lt;/w:r&amp;gt;&amp;lt;w:bookmarkStart w:id="3442" w:name="_LINE__6_594b8fc0_3e38_4dde_b9f4_ffdbb99" /&amp;gt;&amp;lt;w:bookmarkEnd w:id="3441" /&amp;gt;&amp;lt;w:r w:rsidRPr="00263CBD"&amp;gt;&amp;lt;w:t&amp;gt;technical rules as defined in chapter 375, subchapter 2&amp;lt;/w:t&amp;gt;&amp;lt;/w:r&amp;gt;&amp;lt;/w:ins&amp;gt;&amp;lt;w:ins w:id="3443" w:author="BPS" w:date="2022-03-07T14:16:00Z"&amp;gt;&amp;lt;w:r&amp;gt;&amp;lt;w:t&amp;gt;-&amp;lt;/w:t&amp;gt;&amp;lt;/w:r&amp;gt;&amp;lt;/w:ins&amp;gt;&amp;lt;w:ins w:id="3444" w:author="BPS" w:date="2022-03-02T16:52:00Z"&amp;gt;&amp;lt;w:r w:rsidRPr="00263CBD"&amp;gt;&amp;lt;w:t xml:space="preserve"&amp;gt;A.  &amp;lt;/w:t&amp;gt;&amp;lt;/w:r&amp;gt;&amp;lt;w:bookmarkEnd w:id="3442" /&amp;gt;&amp;lt;/w:ins&amp;gt;&amp;lt;/w:p&amp;gt;&amp;lt;w:p w:rsidR="00180988" w:rsidRPr="00263CBD" w:rsidRDefault="00180988" w:rsidP="00180988"&amp;gt;&amp;lt;w:pPr&amp;gt;&amp;lt;w:ind w:left="360" w:firstLine="360" /&amp;gt;&amp;lt;w:rPr&amp;gt;&amp;lt;w:ins w:id="3445" w:author="BPS" w:date="2022-03-02T16:52:00Z" /&amp;gt;&amp;lt;/w:rPr&amp;gt;&amp;lt;/w:pPr&amp;gt;&amp;lt;w:bookmarkStart w:id="3446" w:name="_STATUTE_NUMBER__853f0d64_c003_419c_b7c7" /&amp;gt;&amp;lt;w:bookmarkStart w:id="3447" w:name="_STATUTE_SS__c328a452_8dca_4bdc_a5bf_ee0" /&amp;gt;&amp;lt;w:bookmarkStart w:id="3448" w:name="_PAR__4_e7163de9_7b8f_4b1d_8486_9914964b" /&amp;gt;&amp;lt;w:bookmarkStart w:id="3449" w:name="_LINE__7_1dcc3e06_8e5c_480b_a57f_c103755" /&amp;gt;&amp;lt;w:bookmarkEnd w:id="3434" /&amp;gt;&amp;lt;w:bookmarkEnd w:id="3435" /&amp;gt;&amp;lt;w:bookmarkEnd w:id="3439" /&amp;gt;&amp;lt;w:ins w:id="3450" w:author="BPS" w:date="2022-03-02T16:52:00Z"&amp;gt;&amp;lt;w:r w:rsidRPr="00263CBD"&amp;gt;&amp;lt;w:rPr&amp;gt;&amp;lt;w:b /&amp;gt;&amp;lt;/w:rPr&amp;gt;&amp;lt;w:t&amp;gt;4&amp;lt;/w:t&amp;gt;&amp;lt;/w:r&amp;gt;&amp;lt;w:bookmarkEnd w:id="3446" /&amp;gt;&amp;lt;w:r w:rsidRPr="00263CBD"&amp;gt;&amp;lt;w:rPr&amp;gt;&amp;lt;w:b /&amp;gt;&amp;lt;/w:rPr&amp;gt;&amp;lt;w:t xml:space="preserve"&amp;gt;.  &amp;lt;/w:t&amp;gt;&amp;lt;/w:r&amp;gt;&amp;lt;w:bookmarkStart w:id="3451" w:name="_STATUTE_HEADNOTE__b8acefb8_b969_48d4_89" /&amp;gt;&amp;lt;w:r w:rsidRPr="00263CBD"&amp;gt;&amp;lt;w:rPr&amp;gt;&amp;lt;w:b /&amp;gt;&amp;lt;/w:rPr&amp;gt;&amp;lt;w:t&amp;gt;Notice of expiration of license.&amp;lt;/w:t&amp;gt;&amp;lt;/w:r&amp;gt;&amp;lt;w:r w:rsidRPr="00263CBD"&amp;gt;&amp;lt;w:t xml:space="preserve"&amp;gt; &amp;lt;/w:t&amp;gt;&amp;lt;/w:r&amp;gt;&amp;lt;w:bookmarkStart w:id="3452" w:name="_STATUTE_CONTENT__4b8ee7d2_5a97_4e20_ba8" /&amp;gt;&amp;lt;w:bookmarkEnd w:id="3451" /&amp;gt;&amp;lt;w:r w:rsidRPr="00263CBD"&amp;gt;&amp;lt;w:t&amp;gt;The Secretary of State shall provide notice&amp;lt;/w:t&amp;gt;&amp;lt;/w:r&amp;gt;&amp;lt;/w:ins&amp;gt;&amp;lt;w:ins w:id="3453" w:author="BPS" w:date="2022-03-07T14:16:00Z"&amp;gt;&amp;lt;w:r&amp;gt;&amp;lt;w:t xml:space="preserve"&amp;gt; to the &amp;lt;/w:t&amp;gt;&amp;lt;/w:r&amp;gt;&amp;lt;w:bookmarkStart w:id="3454" w:name="_LINE__8_63470751_be06_4de1_a273_c5c7e9a" /&amp;gt;&amp;lt;w:bookmarkEnd w:id="3449" /&amp;gt;&amp;lt;w:r&amp;gt;&amp;lt;w:t&amp;gt;licensee&amp;lt;/w:t&amp;gt;&amp;lt;/w:r&amp;gt;&amp;lt;/w:ins&amp;gt;&amp;lt;w:ins w:id="3455" w:author="BPS" w:date="2022-03-02T16:52:00Z"&amp;gt;&amp;lt;w:r w:rsidRPr="00263CBD"&amp;gt;&amp;lt;w:t xml:space="preserve"&amp;gt; of the expiration of a marriage officiant license 30 days prior to the expiration date.  &amp;lt;/w:t&amp;gt;&amp;lt;/w:r&amp;gt;&amp;lt;w:bookmarkStart w:id="3456" w:name="_LINE__9_4bc845d1_6665_4d88_8e46_bf91db7" /&amp;gt;&amp;lt;w:bookmarkEnd w:id="3454" /&amp;gt;&amp;lt;w:r w:rsidRPr="00263CBD"&amp;gt;&amp;lt;w:t xml:space="preserve"&amp;gt;The notice must be in a form or format as determined by rule by the Secretary of State.  &amp;lt;/w:t&amp;gt;&amp;lt;/w:r&amp;gt;&amp;lt;/w:ins&amp;gt;&amp;lt;w:bookmarkStart w:id="3457" w:name="_LINE__10_99ba2f8a_e9d2_4b09_a9c3_f06737" /&amp;gt;&amp;lt;w:bookmarkEnd w:id="3456" /&amp;gt;&amp;lt;w:ins w:id="3458" w:author="BPS" w:date="2022-03-07T14:16:00Z"&amp;gt;&amp;lt;w:r&amp;gt;&amp;lt;w:t&amp;gt;The f&amp;lt;/w:t&amp;gt;&amp;lt;/w:r&amp;gt;&amp;lt;/w:ins&amp;gt;&amp;lt;w:ins w:id="3459" w:author="BPS" w:date="2022-03-02T16:52:00Z"&amp;gt;&amp;lt;w:r w:rsidRPr="00263CBD"&amp;gt;&amp;lt;w:t&amp;gt;ailure&amp;lt;/w:t&amp;gt;&amp;lt;/w:r&amp;gt;&amp;lt;/w:ins&amp;gt;&amp;lt;w:ins w:id="3460" w:author="BPS" w:date="2022-03-07T14:17:00Z"&amp;gt;&amp;lt;w:r&amp;gt;&amp;lt;w:t xml:space="preserve"&amp;gt; of a licensee&amp;lt;/w:t&amp;gt;&amp;lt;/w:r&amp;gt;&amp;lt;/w:ins&amp;gt;&amp;lt;w:ins w:id="3461" w:author="BPS" w:date="2022-03-02T16:52:00Z"&amp;gt;&amp;lt;w:r w:rsidRPr="00263CBD"&amp;gt;&amp;lt;w:t xml:space="preserve"&amp;gt; to receive a notice&amp;lt;/w:t&amp;gt;&amp;lt;/w:r&amp;gt;&amp;lt;/w:ins&amp;gt;&amp;lt;w:ins w:id="3462" w:author="BPS" w:date="2022-03-07T14:17:00Z"&amp;gt;&amp;lt;w:r&amp;gt;&amp;lt;w:t xml:space="preserve"&amp;gt; under this subsection&amp;lt;/w:t&amp;gt;&amp;lt;/w:r&amp;gt;&amp;lt;/w:ins&amp;gt;&amp;lt;w:ins w:id="3463" w:author="BPS" w:date="2022-03-02T16:52:00Z"&amp;gt;&amp;lt;w:r w:rsidRPr="00263CBD"&amp;gt;&amp;lt;w:t xml:space="preserve"&amp;gt; does not affect the &amp;lt;/w:t&amp;gt;&amp;lt;/w:r&amp;gt;&amp;lt;w:bookmarkStart w:id="3464" w:name="_LINE__11_650ab67f_5c9c_4371_94cf_5f8e4a" /&amp;gt;&amp;lt;w:bookmarkEnd w:id="3457" /&amp;gt;&amp;lt;w:r w:rsidRPr="00263CBD"&amp;gt;&amp;lt;w:t&amp;gt;expiration date of the license.&amp;lt;/w:t&amp;gt;&amp;lt;/w:r&amp;gt;&amp;lt;w:bookmarkEnd w:id="3464" /&amp;gt;&amp;lt;/w:ins&amp;gt;&amp;lt;/w:p&amp;gt;&amp;lt;w:p w:rsidR="00180988" w:rsidRPr="00263CBD" w:rsidRDefault="00180988" w:rsidP="00180988"&amp;gt;&amp;lt;w:pPr&amp;gt;&amp;lt;w:ind w:left="360" w:firstLine="360" /&amp;gt;&amp;lt;w:rPr&amp;gt;&amp;lt;w:ins w:id="3465" w:author="BPS" w:date="2022-03-02T16:52:00Z" /&amp;gt;&amp;lt;/w:rPr&amp;gt;&amp;lt;/w:pPr&amp;gt;&amp;lt;w:bookmarkStart w:id="3466" w:name="_STATUTE_NUMBER__2d0f9971_0d5a_44ae_91fd" /&amp;gt;&amp;lt;w:bookmarkStart w:id="3467" w:name="_STATUTE_SS__7774e126_8819_41d3_8fb4_553" /&amp;gt;&amp;lt;w:bookmarkStart w:id="3468" w:name="_PAR__5_21bba3da_e0eb_47de_974e_7a315068" /&amp;gt;&amp;lt;w:bookmarkStart w:id="3469" w:name="_LINE__12_1726c8a9_f53e_45dd_a85d_0f3f21" /&amp;gt;&amp;lt;w:bookmarkEnd w:id="3447" /&amp;gt;&amp;lt;w:bookmarkEnd w:id="3448" /&amp;gt;&amp;lt;w:bookmarkEnd w:id="3452" /&amp;gt;&amp;lt;w:ins w:id="3470" w:author="BPS" w:date="2022-03-02T16:52:00Z"&amp;gt;&amp;lt;w:r w:rsidRPr="00263CBD"&amp;gt;&amp;lt;w:rPr&amp;gt;&amp;lt;w:b /&amp;gt;&amp;lt;/w:rPr&amp;gt;&amp;lt;w:t&amp;gt;5&amp;lt;/w:t&amp;gt;&amp;lt;/w:r&amp;gt;&amp;lt;w:bookmarkEnd w:id="3466" /&amp;gt;&amp;lt;w:r w:rsidRPr="00263CBD"&amp;gt;&amp;lt;w:rPr&amp;gt;&amp;lt;w:b /&amp;gt;&amp;lt;/w:rPr&amp;gt;&amp;lt;w:t xml:space="preserve"&amp;gt;.  &amp;lt;/w:t&amp;gt;&amp;lt;/w:r&amp;gt;&amp;lt;w:bookmarkStart w:id="3471" w:name="_STATUTE_HEADNOTE__1843192c_3a04_4111_bb" /&amp;gt;&amp;lt;w:r w:rsidRPr="00263CBD"&amp;gt;&amp;lt;w:rPr&amp;gt;&amp;lt;w:b /&amp;gt;&amp;lt;/w:rPr&amp;gt;&amp;lt;w:t xml:space="preserve"&amp;gt;Grounds for denial, revocation, suspension or nonrenewal. &amp;lt;/w:t&amp;gt;&amp;lt;/w:r&amp;gt;&amp;lt;w:r w:rsidRPr="00263CBD"&amp;gt;&amp;lt;w:t xml:space="preserve"&amp;gt; &amp;lt;/w:t&amp;gt;&amp;lt;/w:r&amp;gt;&amp;lt;w:bookmarkStart w:id="3472" w:name="_STATUTE_CONTENT__2e8ab392_36bd_4c98_8b9" /&amp;gt;&amp;lt;w:bookmarkEnd w:id="3471" /&amp;gt;&amp;lt;w:r w:rsidRPr="00263CBD"&amp;gt;&amp;lt;w:t xml:space="preserve"&amp;gt;The Secretary of &amp;lt;/w:t&amp;gt;&amp;lt;/w:r&amp;gt;&amp;lt;w:bookmarkStart w:id="3473" w:name="_LINE__13_0b51d147_4d65_465b_afae_362600" /&amp;gt;&amp;lt;w:bookmarkEnd w:id="3469" /&amp;gt;&amp;lt;w:r w:rsidRPr="00263CBD"&amp;gt;&amp;lt;w:t xml:space="preserve"&amp;gt;State may, upon notice and an opportunity for hearing pursuant to chapter 375, &amp;lt;/w:t&amp;gt;&amp;lt;/w:r&amp;gt;&amp;lt;/w:ins&amp;gt;&amp;lt;w:ins w:id="3474" w:author="BPS" w:date="2022-03-07T14:17:00Z"&amp;gt;&amp;lt;w:r&amp;gt;&amp;lt;w:t xml:space="preserve"&amp;gt;subchapter &amp;lt;/w:t&amp;gt;&amp;lt;/w:r&amp;gt;&amp;lt;w:bookmarkStart w:id="3475" w:name="_LINE__14_d8dc5b34_1535_4fab_be60_c1cda4" /&amp;gt;&amp;lt;w:bookmarkEnd w:id="3473" /&amp;gt;&amp;lt;w:r&amp;gt;&amp;lt;w:t&amp;gt;5&amp;lt;/w:t&amp;gt;&amp;lt;/w:r&amp;gt;&amp;lt;/w:ins&amp;gt;&amp;lt;w:ins w:id="3476" w:author="BPS" w:date="2022-03-08T16:03:00Z"&amp;gt;&amp;lt;w:r&amp;gt;&amp;lt;w:t&amp;gt;,&amp;lt;/w:t&amp;gt;&amp;lt;/w:r&amp;gt;&amp;lt;/w:ins&amp;gt;&amp;lt;w:ins w:id="3477" w:author="BPS" w:date="2022-03-08T12:52:00Z"&amp;gt;&amp;lt;w:r&amp;gt;&amp;lt;w:t xml:space="preserve"&amp;gt; &amp;lt;/w:t&amp;gt;&amp;lt;/w:r&amp;gt;&amp;lt;/w:ins&amp;gt;&amp;lt;w:ins w:id="3478" w:author="BPS" w:date="2022-03-02T16:52:00Z"&amp;gt;&amp;lt;w:r w:rsidRPr="00263CBD"&amp;gt;&amp;lt;w:t xml:space="preserve"&amp;gt;deny an application under this section or suspend, revoke or refuse to renew a license &amp;lt;/w:t&amp;gt;&amp;lt;/w:r&amp;gt;&amp;lt;w:bookmarkStart w:id="3479" w:name="_LINE__15_fb0297b4_fcdc_4bb7_bf26_eb2d25" /&amp;gt;&amp;lt;w:bookmarkEnd w:id="3475" /&amp;gt;&amp;lt;w:r w:rsidRPr="00263CBD"&amp;gt;&amp;lt;w:t&amp;gt;issued under this section upon a determination that the applicant or licensee:&amp;lt;/w:t&amp;gt;&amp;lt;/w:r&amp;gt;&amp;lt;w:bookmarkEnd w:id="3479" /&amp;gt;&amp;lt;/w:ins&amp;gt;&amp;lt;/w:p&amp;gt;&amp;lt;w:p w:rsidR="00180988" w:rsidRPr="00263CBD" w:rsidRDefault="00180988" w:rsidP="00180988"&amp;gt;&amp;lt;w:pPr&amp;gt;&amp;lt;w:ind w:left="720" /&amp;gt;&amp;lt;w:rPr&amp;gt;&amp;lt;w:ins w:id="3480" w:author="BPS" w:date="2022-03-02T16:52:00Z" /&amp;gt;&amp;lt;/w:rPr&amp;gt;&amp;lt;/w:pPr&amp;gt;&amp;lt;w:bookmarkStart w:id="3481" w:name="_STATUTE_NUMBER__4e7594d9_cf9d_47f8_9305" /&amp;gt;&amp;lt;w:bookmarkStart w:id="3482" w:name="_STATUTE_P__b485f508_eb95_4a14_93a7_9930" /&amp;gt;&amp;lt;w:bookmarkStart w:id="3483" w:name="_PAR__6_7de1e1e6_e8bd_4000_b91c_8b33a7a9" /&amp;gt;&amp;lt;w:bookmarkStart w:id="3484" w:name="_LINE__16_50d2bcae_a89c_4bca_a36e_fbb58c" /&amp;gt;&amp;lt;w:bookmarkEnd w:id="3468" /&amp;gt;&amp;lt;w:bookmarkEnd w:id="3472" /&amp;gt;&amp;lt;w:ins w:id="3485" w:author="BPS" w:date="2022-03-02T16:52:00Z"&amp;gt;&amp;lt;w:r w:rsidRPr="00263CBD"&amp;gt;&amp;lt;w:t&amp;gt;A&amp;lt;/w:t&amp;gt;&amp;lt;/w:r&amp;gt;&amp;lt;w:bookmarkEnd w:id="3481" /&amp;gt;&amp;lt;w:r w:rsidRPr="00263CBD"&amp;gt;&amp;lt;w:t xml:space="preserve"&amp;gt;.  &amp;lt;/w:t&amp;gt;&amp;lt;/w:r&amp;gt;&amp;lt;w:bookmarkStart w:id="3486" w:name="_STATUTE_CONTENT__57d77fe1_6836_4555_803" /&amp;gt;&amp;lt;w:r w:rsidRPr="00263CBD"&amp;gt;&amp;lt;w:t&amp;gt;Does not meet the requirements of subsection 1;&amp;lt;/w:t&amp;gt;&amp;lt;/w:r&amp;gt;&amp;lt;w:bookmarkEnd w:id="3484" /&amp;gt;&amp;lt;/w:ins&amp;gt;&amp;lt;/w:p&amp;gt;&amp;lt;w:p w:rsidR="00180988" w:rsidRPr="00263CBD" w:rsidRDefault="00180988" w:rsidP="00180988"&amp;gt;&amp;lt;w:pPr&amp;gt;&amp;lt;w:ind w:left="720" /&amp;gt;&amp;lt;w:rPr&amp;gt;&amp;lt;w:ins w:id="3487" w:author="BPS" w:date="2022-03-02T16:52:00Z" /&amp;gt;&amp;lt;/w:rPr&amp;gt;&amp;lt;/w:pPr&amp;gt;&amp;lt;w:bookmarkStart w:id="3488" w:name="_STATUTE_NUMBER__addb7c4f_e791_4777_ad41" /&amp;gt;&amp;lt;w:bookmarkStart w:id="3489" w:name="_STATUTE_P__c5261637_c679_4a12_9f6e_e1df" /&amp;gt;&amp;lt;w:bookmarkStart w:id="3490" w:name="_PAR__7_c0ccd6c2_61b8_4ccd_bd31_4d3d0d7a" /&amp;gt;&amp;lt;w:bookmarkStart w:id="3491" w:name="_LINE__17_3fcbde43_30d1_4654_a899_ae1dd1" /&amp;gt;&amp;lt;w:bookmarkEnd w:id="3482" /&amp;gt;&amp;lt;w:bookmarkEnd w:id="3483" /&amp;gt;&amp;lt;w:bookmarkEnd w:id="3486" /&amp;gt;&amp;lt;w:ins w:id="3492" w:author="BPS" w:date="2022-03-02T16:52:00Z"&amp;gt;&amp;lt;w:r w:rsidRPr="00263CBD"&amp;gt;&amp;lt;w:t&amp;gt;B&amp;lt;/w:t&amp;gt;&amp;lt;/w:r&amp;gt;&amp;lt;w:bookmarkEnd w:id="3488" /&amp;gt;&amp;lt;w:r w:rsidRPr="00263CBD"&amp;gt;&amp;lt;w:t xml:space="preserve"&amp;gt;.  &amp;lt;/w:t&amp;gt;&amp;lt;/w:r&amp;gt;&amp;lt;w:bookmarkStart w:id="3493" w:name="_STATUTE_CONTENT__20ccaa38_8efd_42e9_bd3" /&amp;gt;&amp;lt;w:r w:rsidRPr="00263CBD"&amp;gt;&amp;lt;w:t xml:space="preserve"&amp;gt;Has failed to comply with any requirement applicable to a marriage officiant set &amp;lt;/w:t&amp;gt;&amp;lt;/w:r&amp;gt;&amp;lt;w:bookmarkStart w:id="3494" w:name="_LINE__18_6ea8fe17_3d20_4f7f_a812_2595aa" /&amp;gt;&amp;lt;w:bookmarkEnd w:id="3491" /&amp;gt;&amp;lt;w:r w:rsidRPr="00263CBD"&amp;gt;&amp;lt;w:t&amp;gt;forth in Title 19-A, chapter 23&amp;lt;/w:t&amp;gt;&amp;lt;/w:r&amp;gt;&amp;lt;/w:ins&amp;gt;&amp;lt;w:ins w:id="3495" w:author="BPS" w:date="2022-03-03T08:26:00Z"&amp;gt;&amp;lt;w:r&amp;gt;&amp;lt;w:t&amp;gt;;&amp;lt;/w:t&amp;gt;&amp;lt;/w:r&amp;gt;&amp;lt;/w:ins&amp;gt;&amp;lt;w:ins w:id="3496" w:author="BPS" w:date="2022-03-02T16:52:00Z"&amp;gt;&amp;lt;w:r w:rsidRPr="00263CBD"&amp;gt;&amp;lt;w:t xml:space="preserve"&amp;gt; or&amp;lt;/w:t&amp;gt;&amp;lt;/w:r&amp;gt;&amp;lt;w:bookmarkEnd w:id="3494" /&amp;gt;&amp;lt;/w:ins&amp;gt;&amp;lt;/w:p&amp;gt;&amp;lt;w:p w:rsidR="00180988" w:rsidRDefault="00180988" w:rsidP="00180988"&amp;gt;&amp;lt;w:pPr&amp;gt;&amp;lt;w:ind w:left="720" /&amp;gt;&amp;lt;/w:pPr&amp;gt;&amp;lt;w:bookmarkStart w:id="3497" w:name="_STATUTE_NUMBER__35e69898_b709_449e_9700" /&amp;gt;&amp;lt;w:bookmarkStart w:id="3498" w:name="_STATUTE_P__551d67d1_1fd4_4622_90a1_bd0e" /&amp;gt;&amp;lt;w:bookmarkStart w:id="3499" w:name="_PAR__8_4257e41e_4328_4531_9352_494e1904" /&amp;gt;&amp;lt;w:bookmarkStart w:id="3500" w:name="_LINE__19_50cd9a39_d76c_44d8_bd6d_ee69ff" /&amp;gt;&amp;lt;w:bookmarkEnd w:id="3489" /&amp;gt;&amp;lt;w:bookmarkEnd w:id="3490" /&amp;gt;&amp;lt;w:bookmarkEnd w:id="3493" /&amp;gt;&amp;lt;w:ins w:id="3501" w:author="BPS" w:date="2022-03-02T16:52:00Z"&amp;gt;&amp;lt;w:r w:rsidRPr="00263CBD"&amp;gt;&amp;lt;w:t&amp;gt;C&amp;lt;/w:t&amp;gt;&amp;lt;/w:r&amp;gt;&amp;lt;w:bookmarkEnd w:id="3497" /&amp;gt;&amp;lt;w:r w:rsidRPr="00263CBD"&amp;gt;&amp;lt;w:t xml:space="preserve"&amp;gt;.  &amp;lt;/w:t&amp;gt;&amp;lt;/w:r&amp;gt;&amp;lt;w:bookmarkStart w:id="3502" w:name="_STATUTE_CONTENT__b3bb2ea2_9ccb_45d8_887" /&amp;gt;&amp;lt;w:r w:rsidRPr="00263CBD"&amp;gt;&amp;lt;w:t xml:space="preserve"&amp;gt;Has failed to comply with rules adopted by the Secretary of State pursuant to this &amp;lt;/w:t&amp;gt;&amp;lt;/w:r&amp;gt;&amp;lt;w:bookmarkStart w:id="3503" w:name="_LINE__20_c8f6f65f_ddf7_4bf4_b13b_66a314" /&amp;gt;&amp;lt;w:bookmarkEnd w:id="3500" /&amp;gt;&amp;lt;w:r w:rsidRPr="00263CBD"&amp;gt;&amp;lt;w:t&amp;gt;section.&amp;lt;/w:t&amp;gt;&amp;lt;/w:r&amp;gt;&amp;lt;/w:ins&amp;gt;&amp;lt;w:bookmarkEnd w:id="3503" /&amp;gt;&amp;lt;/w:p&amp;gt;&amp;lt;w:p w:rsidR="00180988" w:rsidRDefault="00180988" w:rsidP="00180988"&amp;gt;&amp;lt;w:pPr&amp;gt;&amp;lt;w:ind w:left="360" w:firstLine="360" /&amp;gt;&amp;lt;/w:pPr&amp;gt;&amp;lt;w:bookmarkStart w:id="3504" w:name="_BILL_SECTION_HEADER__a6c829ef_cf4a_4203" /&amp;gt;&amp;lt;w:bookmarkStart w:id="3505" w:name="_BILL_SECTION__3a9ec1a5_1368_4065_93d5_2" /&amp;gt;&amp;lt;w:bookmarkStart w:id="3506" w:name="_PAR__9_1424ced7_27a6_4e93_8d63_cf196f28" /&amp;gt;&amp;lt;w:bookmarkStart w:id="3507" w:name="_LINE__21_6c54b1df_54eb_4ac1_8395_6ccbbd" /&amp;gt;&amp;lt;w:bookmarkEnd w:id="3380" /&amp;gt;&amp;lt;w:bookmarkEnd w:id="3386" /&amp;gt;&amp;lt;w:bookmarkEnd w:id="3389" /&amp;gt;&amp;lt;w:bookmarkEnd w:id="3467" /&amp;gt;&amp;lt;w:bookmarkEnd w:id="3498" /&amp;gt;&amp;lt;w:bookmarkEnd w:id="3499" /&amp;gt;&amp;lt;w:bookmarkEnd w:id="3502" /&amp;gt;&amp;lt;w:r&amp;gt;&amp;lt;w:rPr&amp;gt;&amp;lt;w:b /&amp;gt;&amp;lt;w:sz w:val="24" /&amp;gt;&amp;lt;/w:rPr&amp;gt;&amp;lt;w:t xml:space="preserve"&amp;gt;Sec. &amp;lt;/w:t&amp;gt;&amp;lt;/w:r&amp;gt;&amp;lt;w:bookmarkStart w:id="3508" w:name="_BILL_PART_LETTER__384225f6_5282_4b70_99" /&amp;gt;&amp;lt;w:r&amp;gt;&amp;lt;w:rPr&amp;gt;&amp;lt;w:b /&amp;gt;&amp;lt;w:sz w:val="24" /&amp;gt;&amp;lt;/w:rPr&amp;gt;&amp;lt;w:t&amp;gt;B&amp;lt;/w:t&amp;gt;&amp;lt;/w:r&amp;gt;&amp;lt;w:bookmarkEnd w:id="3508" /&amp;gt;&amp;lt;w:r&amp;gt;&amp;lt;w:rPr&amp;gt;&amp;lt;w:b /&amp;gt;&amp;lt;w:sz w:val="24" /&amp;gt;&amp;lt;/w:rPr&amp;gt;&amp;lt;w:t&amp;gt;-&amp;lt;/w:t&amp;gt;&amp;lt;/w:r&amp;gt;&amp;lt;w:bookmarkStart w:id="3509" w:name="_BILL_SECTION_NUMBER__f4334965_132e_497d" /&amp;gt;&amp;lt;w:r&amp;gt;&amp;lt;w:rPr&amp;gt;&amp;lt;w:b /&amp;gt;&amp;lt;w:sz w:val="24" /&amp;gt;&amp;lt;/w:rPr&amp;gt;&amp;lt;w:t&amp;gt;3&amp;lt;/w:t&amp;gt;&amp;lt;/w:r&amp;gt;&amp;lt;w:bookmarkEnd w:id="3509" /&amp;gt;&amp;lt;w:r&amp;gt;&amp;lt;w:rPr&amp;gt;&amp;lt;w:b /&amp;gt;&amp;lt;w:sz w:val="24" /&amp;gt;&amp;lt;/w:rPr&amp;gt;&amp;lt;w:t&amp;gt;.  19-A MRSA §654, sub-§3, ¶B,&amp;lt;/w:t&amp;gt;&amp;lt;/w:r&amp;gt;&amp;lt;w:r&amp;gt;&amp;lt;w:t xml:space="preserve"&amp;gt; as amended by PL 2011, c. 111, §1, is &amp;lt;/w:t&amp;gt;&amp;lt;/w:r&amp;gt;&amp;lt;w:bookmarkStart w:id="3510" w:name="_LINE__22_d8802b41_ce07_4a31_8c4c_9a07bc" /&amp;gt;&amp;lt;w:bookmarkEnd w:id="3507" /&amp;gt;&amp;lt;w:r&amp;gt;&amp;lt;w:t&amp;gt;further amended to read:&amp;lt;/w:t&amp;gt;&amp;lt;/w:r&amp;gt;&amp;lt;w:bookmarkEnd w:id="3510" /&amp;gt;&amp;lt;/w:p&amp;gt;&amp;lt;w:p w:rsidR="00180988" w:rsidRDefault="00180988" w:rsidP="00180988"&amp;gt;&amp;lt;w:pPr&amp;gt;&amp;lt;w:ind w:left="720" /&amp;gt;&amp;lt;/w:pPr&amp;gt;&amp;lt;w:bookmarkStart w:id="3511" w:name="_STATUTE_NUMBER__5ade2314_7147_439f_a54b" /&amp;gt;&amp;lt;w:bookmarkStart w:id="3512" w:name="_STATUTE_P__821cfa4c_7fce_4fdf_95c8_3ade" /&amp;gt;&amp;lt;w:bookmarkStart w:id="3513" w:name="_PAR__10_59708bb0_ad69_4fec_baec_541e463" /&amp;gt;&amp;lt;w:bookmarkStart w:id="3514" w:name="_LINE__23_bc33efb6_f29c_4247_abbd_c6b27b" /&amp;gt;&amp;lt;w:bookmarkEnd w:id="3504" /&amp;gt;&amp;lt;w:bookmarkEnd w:id="3506" /&amp;gt;&amp;lt;w:r&amp;gt;&amp;lt;w:t&amp;gt;B&amp;lt;/w:t&amp;gt;&amp;lt;/w:r&amp;gt;&amp;lt;w:bookmarkEnd w:id="3511" /&amp;gt;&amp;lt;w:r&amp;gt;&amp;lt;w:t xml:space="preserve"&amp;gt;.  &amp;lt;/w:t&amp;gt;&amp;lt;/w:r&amp;gt;&amp;lt;w:bookmarkStart w:id="3515" w:name="_STATUTE_CONTENT__64b0c418_4b0d_4c56_9cc" /&amp;gt;&amp;lt;w:r&amp;gt;&amp;lt;w:t&amp;gt;The date the&amp;lt;/w:t&amp;gt;&amp;lt;/w:r&amp;gt;&amp;lt;w:bookmarkStart w:id="3516" w:name="_PROCESSED_CHANGE__59e525ec_94ab_432d_95" /&amp;gt;&amp;lt;w:r&amp;gt;&amp;lt;w:t xml:space="preserve"&amp;gt; &amp;lt;/w:t&amp;gt;&amp;lt;/w:r&amp;gt;&amp;lt;w:del w:id="3517" w:author="BPS" w:date="2022-03-02T16:54:00Z"&amp;gt;&amp;lt;w:r w:rsidDel="00EB7CCD"&amp;gt;&amp;lt;w:delText&amp;gt;notary public's commission&amp;lt;/w:delText&amp;gt;&amp;lt;/w:r&amp;gt;&amp;lt;/w:del&amp;gt;&amp;lt;w:bookmarkStart w:id="3518" w:name="_PROCESSED_CHANGE__d73350f2_00ed_49e1_98" /&amp;gt;&amp;lt;w:bookmarkEnd w:id="3516" /&amp;gt;&amp;lt;w:r&amp;gt;&amp;lt;w:t xml:space="preserve"&amp;gt; &amp;lt;/w:t&amp;gt;&amp;lt;/w:r&amp;gt;&amp;lt;w:ins w:id="3519" w:author="BPS" w:date="2022-03-02T16:54:00Z"&amp;gt;&amp;lt;w:r&amp;gt;&amp;lt;w:t&amp;gt;marriage officiant&amp;lt;/w:t&amp;gt;&amp;lt;/w:r&amp;gt;&amp;lt;/w:ins&amp;gt;&amp;lt;w:ins w:id="3520" w:author="BPS" w:date="2022-03-03T08:51:00Z"&amp;gt;&amp;lt;w:r&amp;gt;&amp;lt;w:t&amp;gt;'&amp;lt;/w:t&amp;gt;&amp;lt;/w:r&amp;gt;&amp;lt;/w:ins&amp;gt;&amp;lt;w:ins w:id="3521" w:author="BPS" w:date="2022-03-02T16:54:00Z"&amp;gt;&amp;lt;w:r&amp;gt;&amp;lt;w:t&amp;gt;s license&amp;lt;/w:t&amp;gt;&amp;lt;/w:r&amp;gt;&amp;lt;/w:ins&amp;gt;&amp;lt;w:bookmarkEnd w:id="3518" /&amp;gt;&amp;lt;w:r&amp;gt;&amp;lt;w:t xml:space="preserve"&amp;gt; expires;&amp;lt;/w:t&amp;gt;&amp;lt;/w:r&amp;gt;&amp;lt;w:bookmarkEnd w:id="3514" /&amp;gt;&amp;lt;w:bookmarkEnd w:id="3515" /&amp;gt;&amp;lt;/w:p&amp;gt;&amp;lt;w:p w:rsidR="00180988" w:rsidRDefault="00180988" w:rsidP="00180988"&amp;gt;&amp;lt;w:pPr&amp;gt;&amp;lt;w:ind w:left="360" w:firstLine="360" /&amp;gt;&amp;lt;/w:pPr&amp;gt;&amp;lt;w:bookmarkStart w:id="3522" w:name="_BILL_SECTION_HEADER__d9def583_f580_46b0" /&amp;gt;&amp;lt;w:bookmarkStart w:id="3523" w:name="_BILL_SECTION__d79133d5_d9cb_4538_abbe_c" /&amp;gt;&amp;lt;w:bookmarkStart w:id="3524" w:name="_PAR__11_70d4941e_dab4_4a27_a52c_f4fed0d" /&amp;gt;&amp;lt;w:bookmarkStart w:id="3525" w:name="_LINE__24_e0a35aa4_7a28_4c94_b128_0ba56c" /&amp;gt;&amp;lt;w:bookmarkEnd w:id="3505" /&amp;gt;&amp;lt;w:bookmarkEnd w:id="3512" /&amp;gt;&amp;lt;w:bookmarkEnd w:id="3513" /&amp;gt;&amp;lt;w:r&amp;gt;&amp;lt;w:rPr&amp;gt;&amp;lt;w:b /&amp;gt;&amp;lt;w:sz w:val="24" /&amp;gt;&amp;lt;/w:rPr&amp;gt;&amp;lt;w:t xml:space="preserve"&amp;gt;Sec. &amp;lt;/w:t&amp;gt;&amp;lt;/w:r&amp;gt;&amp;lt;w:bookmarkStart w:id="3526" w:name="_BILL_PART_LETTER__1a930bf3_5bce_483e_a6" /&amp;gt;&amp;lt;w:r&amp;gt;&amp;lt;w:rPr&amp;gt;&amp;lt;w:b /&amp;gt;&amp;lt;w:sz w:val="24" /&amp;gt;&amp;lt;/w:rPr&amp;gt;&amp;lt;w:t&amp;gt;B&amp;lt;/w:t&amp;gt;&amp;lt;/w:r&amp;gt;&amp;lt;w:bookmarkEnd w:id="3526" /&amp;gt;&amp;lt;w:r&amp;gt;&amp;lt;w:rPr&amp;gt;&amp;lt;w:b /&amp;gt;&amp;lt;w:sz w:val="24" /&amp;gt;&amp;lt;/w:rPr&amp;gt;&amp;lt;w:t&amp;gt;-&amp;lt;/w:t&amp;gt;&amp;lt;/w:r&amp;gt;&amp;lt;w:bookmarkStart w:id="3527" w:name="_BILL_SECTION_NUMBER__9b378aac_3b6a_49ba" /&amp;gt;&amp;lt;w:r&amp;gt;&amp;lt;w:rPr&amp;gt;&amp;lt;w:b /&amp;gt;&amp;lt;w:sz w:val="24" /&amp;gt;&amp;lt;/w:rPr&amp;gt;&amp;lt;w:t&amp;gt;4&amp;lt;/w:t&amp;gt;&amp;lt;/w:r&amp;gt;&amp;lt;w:bookmarkEnd w:id="3527" /&amp;gt;&amp;lt;w:r&amp;gt;&amp;lt;w:rPr&amp;gt;&amp;lt;w:b /&amp;gt;&amp;lt;w:sz w:val="24" /&amp;gt;&amp;lt;/w:rPr&amp;gt;&amp;lt;w:t&amp;gt;.  19-A MRSA §655, sub-§1, ¶A,&amp;lt;/w:t&amp;gt;&amp;lt;/w:r&amp;gt;&amp;lt;w:r&amp;gt;&amp;lt;w:t xml:space="preserve"&amp;gt; as amended by PL 2011, c. 111, §2, is &amp;lt;/w:t&amp;gt;&amp;lt;/w:r&amp;gt;&amp;lt;w:bookmarkStart w:id="3528" w:name="_LINE__25_40895771_8aad_4389_8403_7f77ed" /&amp;gt;&amp;lt;w:bookmarkEnd w:id="3525" /&amp;gt;&amp;lt;w:r&amp;gt;&amp;lt;w:t&amp;gt;further amended by repealing subparagraph (4).&amp;lt;/w:t&amp;gt;&amp;lt;/w:r&amp;gt;&amp;lt;w:bookmarkEnd w:id="3528" /&amp;gt;&amp;lt;/w:p&amp;gt;&amp;lt;w:p w:rsidR="00180988" w:rsidRDefault="00180988" w:rsidP="00180988"&amp;gt;&amp;lt;w:pPr&amp;gt;&amp;lt;w:ind w:left="360" w:firstLine="360" /&amp;gt;&amp;lt;/w:pPr&amp;gt;&amp;lt;w:bookmarkStart w:id="3529" w:name="_BILL_SECTION_HEADER__4fa1e276_50fa_4a6d" /&amp;gt;&amp;lt;w:bookmarkStart w:id="3530" w:name="_BILL_SECTION__1ff30955_95ee_49bb_9d24_3" /&amp;gt;&amp;lt;w:bookmarkStart w:id="3531" w:name="_PAR__12_5bcc762d_c0ab_4d1b_908d_101addb" /&amp;gt;&amp;lt;w:bookmarkStart w:id="3532" w:name="_LINE__26_6f6cef7d_30cf_40cd_83e6_88c6b9" /&amp;gt;&amp;lt;w:bookmarkEnd w:id="3522" /&amp;gt;&amp;lt;w:bookmarkEnd w:id="3523" /&amp;gt;&amp;lt;w:bookmarkEnd w:id="3524" /&amp;gt;&amp;lt;w:r&amp;gt;&amp;lt;w:rPr&amp;gt;&amp;lt;w:b /&amp;gt;&amp;lt;w:sz w:val="24" /&amp;gt;&amp;lt;/w:rPr&amp;gt;&amp;lt;w:t xml:space="preserve"&amp;gt;Sec. &amp;lt;/w:t&amp;gt;&amp;lt;/w:r&amp;gt;&amp;lt;w:bookmarkStart w:id="3533" w:name="_BILL_PART_LETTER__0e68abd4_8778_4f98_8e" /&amp;gt;&amp;lt;w:r&amp;gt;&amp;lt;w:rPr&amp;gt;&amp;lt;w:b /&amp;gt;&amp;lt;w:sz w:val="24" /&amp;gt;&amp;lt;/w:rPr&amp;gt;&amp;lt;w:t&amp;gt;B&amp;lt;/w:t&amp;gt;&amp;lt;/w:r&amp;gt;&amp;lt;w:bookmarkEnd w:id="3533" /&amp;gt;&amp;lt;w:r&amp;gt;&amp;lt;w:rPr&amp;gt;&amp;lt;w:b /&amp;gt;&amp;lt;w:sz w:val="24" /&amp;gt;&amp;lt;/w:rPr&amp;gt;&amp;lt;w:t&amp;gt;-&amp;lt;/w:t&amp;gt;&amp;lt;/w:r&amp;gt;&amp;lt;w:bookmarkStart w:id="3534" w:name="_BILL_SECTION_NUMBER__d32488f9_21ba_41e6" /&amp;gt;&amp;lt;w:r&amp;gt;&amp;lt;w:rPr&amp;gt;&amp;lt;w:b /&amp;gt;&amp;lt;w:sz w:val="24" /&amp;gt;&amp;lt;/w:rPr&amp;gt;&amp;lt;w:t&amp;gt;5&amp;lt;/w:t&amp;gt;&amp;lt;/w:r&amp;gt;&amp;lt;w:bookmarkEnd w:id="3534" /&amp;gt;&amp;lt;w:r&amp;gt;&amp;lt;w:rPr&amp;gt;&amp;lt;w:b /&amp;gt;&amp;lt;w:sz w:val="24" /&amp;gt;&amp;lt;/w:rPr&amp;gt;&amp;lt;w:t&amp;gt;.  19-A MRSA §655, sub-§1, ¶A&amp;lt;/w:t&amp;gt;&amp;lt;/w:r&amp;gt;&amp;lt;w:r&amp;gt;&amp;lt;w:t xml:space="preserve"&amp;gt;, as amended by PL 2011, c. 111, §2, is &amp;lt;/w:t&amp;gt;&amp;lt;/w:r&amp;gt;&amp;lt;w:bookmarkStart w:id="3535" w:name="_LINE__27_76551896_a9cd_426e_bbcb_f8855c" /&amp;gt;&amp;lt;w:bookmarkEnd w:id="3532" /&amp;gt;&amp;lt;w:r&amp;gt;&amp;lt;w:t&amp;gt;further amended by enacting a new subparagraph (5) to read:&amp;lt;/w:t&amp;gt;&amp;lt;/w:r&amp;gt;&amp;lt;w:bookmarkEnd w:id="3535" /&amp;gt;&amp;lt;/w:p&amp;gt;&amp;lt;w:p w:rsidR="00180988" w:rsidRDefault="00180988" w:rsidP="00180988"&amp;gt;&amp;lt;w:pPr&amp;gt;&amp;lt;w:ind w:left="1080" /&amp;gt;&amp;lt;/w:pPr&amp;gt;&amp;lt;w:bookmarkStart w:id="3536" w:name="_STATUTE_SP__d15b220c_d9ba_480a_b776_4a2" /&amp;gt;&amp;lt;w:bookmarkStart w:id="3537" w:name="_PAR__13_74830da5_e1ed_4afb_9abb_4243bc0" /&amp;gt;&amp;lt;w:bookmarkStart w:id="3538" w:name="_LINE__28_5944e8fa_3dc1_4e3b_8691_577220" /&amp;gt;&amp;lt;w:bookmarkStart w:id="3539" w:name="_PROCESSED_CHANGE__0512f339_728d_4fe1_84" /&amp;gt;&amp;lt;w:bookmarkEnd w:id="3529" /&amp;gt;&amp;lt;w:bookmarkEnd w:id="3531" /&amp;gt;&amp;lt;w:ins w:id="3540" w:author="BPS" w:date="2022-03-02T16:55:00Z"&amp;gt;&amp;lt;w:r&amp;gt;&amp;lt;w:t&amp;gt;(&amp;lt;/w:t&amp;gt;&amp;lt;/w:r&amp;gt;&amp;lt;w:bookmarkStart w:id="3541" w:name="_STATUTE_NUMBER__cd9cf9c4_2955_41dd_93d3" /&amp;gt;&amp;lt;w:r&amp;gt;&amp;lt;w:t&amp;gt;5&amp;lt;/w:t&amp;gt;&amp;lt;/w:r&amp;gt;&amp;lt;w:bookmarkEnd w:id="3541" /&amp;gt;&amp;lt;w:r&amp;gt;&amp;lt;w:t xml:space="preserve"&amp;gt;)  &amp;lt;/w:t&amp;gt;&amp;lt;/w:r&amp;gt;&amp;lt;/w:ins&amp;gt;&amp;lt;w:bookmarkStart w:id="3542" w:name="_STATUTE_CONTENT__522da7cc_e3cb_44a1_812" /&amp;gt;&amp;lt;w:ins w:id="3543" w:author="BPS" w:date="2022-03-02T16:56:00Z"&amp;gt;&amp;lt;w:r&amp;gt;&amp;lt;w:t&amp;gt;A marriage officiant under Title 5, section 90-G&amp;lt;/w:t&amp;gt;&amp;lt;/w:r&amp;gt;&amp;lt;/w:ins&amp;gt;&amp;lt;w:ins w:id="3544" w:author="BPS" w:date="2022-03-07T14:18:00Z"&amp;gt;&amp;lt;w:r&amp;gt;&amp;lt;w:t&amp;gt;;&amp;lt;/w:t&amp;gt;&amp;lt;/w:r&amp;gt;&amp;lt;/w:ins&amp;gt;&amp;lt;w:bookmarkEnd w:id="3538" /&amp;gt;&amp;lt;/w:p&amp;gt;&amp;lt;w:p w:rsidR="00180988" w:rsidRDefault="00180988" w:rsidP="00180988"&amp;gt;&amp;lt;w:pPr&amp;gt;&amp;lt;w:ind w:left="360" w:firstLine="360" /&amp;gt;&amp;lt;/w:pPr&amp;gt;&amp;lt;w:bookmarkStart w:id="3545" w:name="_BILL_SECTION_HEADER__07b12620_a0a4_465a" /&amp;gt;&amp;lt;w:bookmarkStart w:id="3546" w:name="_BILL_SECTION__906a6b14_acba_4b4e_802a_b" /&amp;gt;&amp;lt;w:bookmarkStart w:id="3547" w:name="_PAR__14_c2e8def9_ca0d_46ce_9e84_a9e3e7f" /&amp;gt;&amp;lt;w:bookmarkStart w:id="3548" w:name="_LINE__29_b5bddc32_6a25_4365_a17c_b33e6a" /&amp;gt;&amp;lt;w:bookmarkEnd w:id="3530" /&amp;gt;&amp;lt;w:bookmarkEnd w:id="3536" /&amp;gt;&amp;lt;w:bookmarkEnd w:id="3537" /&amp;gt;&amp;lt;w:bookmarkEnd w:id="3539" /&amp;gt;&amp;lt;w:bookmarkEnd w:id="3542" /&amp;gt;&amp;lt;w:r&amp;gt;&amp;lt;w:rPr&amp;gt;&amp;lt;w:b /&amp;gt;&amp;lt;w:sz w:val="24" /&amp;gt;&amp;lt;/w:rPr&amp;gt;&amp;lt;w:t xml:space="preserve"&amp;gt;Sec. &amp;lt;/w:t&amp;gt;&amp;lt;/w:r&amp;gt;&amp;lt;w:bookmarkStart w:id="3549" w:name="_BILL_PART_LETTER__25ee8f3b_9b3d_41b1_8d" /&amp;gt;&amp;lt;w:r&amp;gt;&amp;lt;w:rPr&amp;gt;&amp;lt;w:b /&amp;gt;&amp;lt;w:sz w:val="24" /&amp;gt;&amp;lt;/w:rPr&amp;gt;&amp;lt;w:t&amp;gt;B&amp;lt;/w:t&amp;gt;&amp;lt;/w:r&amp;gt;&amp;lt;w:bookmarkEnd w:id="3549" /&amp;gt;&amp;lt;w:r&amp;gt;&amp;lt;w:rPr&amp;gt;&amp;lt;w:b /&amp;gt;&amp;lt;w:sz w:val="24" /&amp;gt;&amp;lt;/w:rPr&amp;gt;&amp;lt;w:t&amp;gt;-&amp;lt;/w:t&amp;gt;&amp;lt;/w:r&amp;gt;&amp;lt;w:bookmarkStart w:id="3550" w:name="_BILL_SECTION_NUMBER__44fc4055_d9c3_4af3" /&amp;gt;&amp;lt;w:r&amp;gt;&amp;lt;w:rPr&amp;gt;&amp;lt;w:b /&amp;gt;&amp;lt;w:sz w:val="24" /&amp;gt;&amp;lt;/w:rPr&amp;gt;&amp;lt;w:t&amp;gt;6&amp;lt;/w:t&amp;gt;&amp;lt;/w:r&amp;gt;&amp;lt;w:bookmarkEnd w:id="3550" /&amp;gt;&amp;lt;w:r&amp;gt;&amp;lt;w:rPr&amp;gt;&amp;lt;w:b /&amp;gt;&amp;lt;w:sz w:val="24" /&amp;gt;&amp;lt;/w:rPr&amp;gt;&amp;lt;w:t&amp;gt;.  19-A MRSA §657,&amp;lt;/w:t&amp;gt;&amp;lt;/w:r&amp;gt;&amp;lt;w:r&amp;gt;&amp;lt;w:t xml:space="preserve"&amp;gt; as amended by PL 2001, c. 574, §7, is further amended &amp;lt;/w:t&amp;gt;&amp;lt;/w:r&amp;gt;&amp;lt;w:bookmarkStart w:id="3551" w:name="_LINE__30_a3fd8e86_1588_4134_abc2_f5190f" /&amp;gt;&amp;lt;w:bookmarkEnd w:id="3548" /&amp;gt;&amp;lt;w:r&amp;gt;&amp;lt;w:t&amp;gt;to read:&amp;lt;/w:t&amp;gt;&amp;lt;/w:r&amp;gt;&amp;lt;w:bookmarkEnd w:id="3551" /&amp;gt;&amp;lt;/w:p&amp;gt;&amp;lt;w:p w:rsidR="00180988" w:rsidRDefault="00180988" w:rsidP="00180988"&amp;gt;&amp;lt;w:pPr&amp;gt;&amp;lt;w:ind w:left="1080" w:hanging="720" /&amp;gt;&amp;lt;/w:pPr&amp;gt;&amp;lt;w:bookmarkStart w:id="3552" w:name="_STATUTE_S__f9da637e_b9fc_4137_9053_245d" /&amp;gt;&amp;lt;w:bookmarkStart w:id="3553" w:name="_PAR__15_204ca5a4_b97c_4c0c_a4c9_09501b9" /&amp;gt;&amp;lt;w:bookmarkStart w:id="3554" w:name="_LINE__31_bf080344_4452_49bd_9c0e_b2c3f7" /&amp;gt;&amp;lt;w:bookmarkEnd w:id="3545" /&amp;gt;&amp;lt;w:bookmarkEnd w:id="3547" /&amp;gt;&amp;lt;w:r&amp;gt;&amp;lt;w:rPr&amp;gt;&amp;lt;w:b /&amp;gt;&amp;lt;/w:rPr&amp;gt;&amp;lt;w:t&amp;gt;§&amp;lt;/w:t&amp;gt;&amp;lt;/w:r&amp;gt;&amp;lt;w:bookmarkStart w:id="3555" w:name="_STATUTE_NUMBER__d007d55f_a114_40d5_8e1e" /&amp;gt;&amp;lt;w:r&amp;gt;&amp;lt;w:rPr&amp;gt;&amp;lt;w:b /&amp;gt;&amp;lt;/w:rPr&amp;gt;&amp;lt;w:t&amp;gt;657&amp;lt;/w:t&amp;gt;&amp;lt;/w:r&amp;gt;&amp;lt;w:bookmarkEnd w:id="3555" /&amp;gt;&amp;lt;w:r&amp;gt;&amp;lt;w:rPr&amp;gt;&amp;lt;w:b /&amp;gt;&amp;lt;/w:rPr&amp;gt;&amp;lt;w:t xml:space="preserve"&amp;gt;.  &amp;lt;/w:t&amp;gt;&amp;lt;/w:r&amp;gt;&amp;lt;w:bookmarkStart w:id="3556" w:name="_STATUTE_HEADNOTE__aa5b759c_92b6_4563_9c" /&amp;gt;&amp;lt;w:r&amp;gt;&amp;lt;w:rPr&amp;gt;&amp;lt;w:b /&amp;gt;&amp;lt;/w:rPr&amp;gt;&amp;lt;w:t&amp;gt;Lack of jurisdiction or authority&amp;lt;/w:t&amp;gt;&amp;lt;/w:r&amp;gt;&amp;lt;w:bookmarkEnd w:id="3554" /&amp;gt;&amp;lt;w:bookmarkEnd w:id="3556" /&amp;gt;&amp;lt;/w:p&amp;gt;&amp;lt;w:p w:rsidR="00180988" w:rsidRDefault="00180988" w:rsidP="00180988"&amp;gt;&amp;lt;w:pPr&amp;gt;&amp;lt;w:ind w:left="360" w:firstLine="360" /&amp;gt;&amp;lt;/w:pPr&amp;gt;&amp;lt;w:bookmarkStart w:id="3557" w:name="_STATUTE_CONTENT__59184992_fb86_41a3_bd8" /&amp;gt;&amp;lt;w:bookmarkStart w:id="3558" w:name="_STATUTE_P__b9aeb007_f305_4fe3_92fe_5580" /&amp;gt;&amp;lt;w:bookmarkStart w:id="3559" w:name="_PAR__16_4153c296_b1b8_4483_8b59_8c71fcf" /&amp;gt;&amp;lt;w:bookmarkStart w:id="3560" w:name="_LINE__32_30f90fd1_a228_4494_9b73_5569c4" /&amp;gt;&amp;lt;w:bookmarkEnd w:id="3553" /&amp;gt;&amp;lt;w:r&amp;gt;&amp;lt;w:t xml:space="preserve"&amp;gt;A marriage, solemnized before any known inhabitant of the State professing to be a &amp;lt;/w:t&amp;gt;&amp;lt;/w:r&amp;gt;&amp;lt;w:bookmarkStart w:id="3561" w:name="_LINE__33_8d3ca6ad_9de3_407a_83a4_75a21b" /&amp;gt;&amp;lt;w:bookmarkEnd w:id="3560" /&amp;gt;&amp;lt;w:r&amp;gt;&amp;lt;w:t&amp;gt;justice, judge&amp;lt;/w:t&amp;gt;&amp;lt;/w:r&amp;gt;&amp;lt;w:bookmarkStart w:id="3562" w:name="_PROCESSED_CHANGE__5ae0fb42_9fca_4c05_9b" /&amp;gt;&amp;lt;w:del w:id="3563" w:author="BPS" w:date="2022-03-08T12:52:00Z"&amp;gt;&amp;lt;w:r w:rsidDel="00306242"&amp;gt;&amp;lt;w:delText&amp;gt;,&amp;lt;/w:delText&amp;gt;&amp;lt;/w:r&amp;gt;&amp;lt;/w:del&amp;gt;&amp;lt;w:del w:id="3564" w:author="BPS" w:date="2022-03-02T16:58:00Z"&amp;gt;&amp;lt;w:r w:rsidDel="00EB7CCD"&amp;gt;&amp;lt;w:delText xml:space="preserve"&amp;gt; notary public&amp;lt;/w:delText&amp;gt;&amp;lt;/w:r&amp;gt;&amp;lt;/w:del&amp;gt;&amp;lt;w:bookmarkStart w:id="3565" w:name="_PROCESSED_CHANGE__688cfb82_d827_45d4_9f" /&amp;gt;&amp;lt;w:bookmarkEnd w:id="3562" /&amp;gt;&amp;lt;w:r&amp;gt;&amp;lt;w:t xml:space="preserve"&amp;gt; &amp;lt;/w:t&amp;gt;&amp;lt;/w:r&amp;gt;&amp;lt;w:ins w:id="3566" w:author="BPS" w:date="2022-03-07T14:18:00Z"&amp;gt;&amp;lt;w:r&amp;gt;&amp;lt;w:t xml:space="preserve"&amp;gt;or &amp;lt;/w:t&amp;gt;&amp;lt;/w:r&amp;gt;&amp;lt;/w:ins&amp;gt;&amp;lt;w:ins w:id="3567" w:author="BPS" w:date="2022-03-02T16:58:00Z"&amp;gt;&amp;lt;w:r&amp;gt;&amp;lt;w:t&amp;gt;marriage officiant&amp;lt;/w:t&amp;gt;&amp;lt;/w:r&amp;gt;&amp;lt;/w:ins&amp;gt;&amp;lt;w:bookmarkEnd w:id="3565" /&amp;gt;&amp;lt;w:r&amp;gt;&amp;lt;w:t xml:space="preserve"&amp;gt; or an ordained or licensed minister of the &amp;lt;/w:t&amp;gt;&amp;lt;/w:r&amp;gt;&amp;lt;w:bookmarkStart w:id="3568" w:name="_LINE__34_30341be5_24da_4970_9b10_ebb8b2" /&amp;gt;&amp;lt;w:bookmarkEnd w:id="3561" /&amp;gt;&amp;lt;w:r&amp;gt;&amp;lt;w:t xml:space="preserve"&amp;gt;gospel, is not void, nor is its validity affected by any want of jurisdiction or authority in the &amp;lt;/w:t&amp;gt;&amp;lt;/w:r&amp;gt;&amp;lt;w:bookmarkStart w:id="3569" w:name="_LINE__35_942370f5_631c_45d3_840e_bacbd2" /&amp;gt;&amp;lt;w:bookmarkEnd w:id="3568" /&amp;gt;&amp;lt;w:r&amp;gt;&amp;lt;w:t&amp;gt;justice, judge,&amp;lt;/w:t&amp;gt;&amp;lt;/w:r&amp;gt;&amp;lt;w:bookmarkStart w:id="3570" w:name="_PROCESSED_CHANGE__b819af89_fd8a_4979_95" /&amp;gt;&amp;lt;w:r&amp;gt;&amp;lt;w:t xml:space="preserve"&amp;gt; &amp;lt;/w:t&amp;gt;&amp;lt;/w:r&amp;gt;&amp;lt;w:del w:id="3571" w:author="BPS" w:date="2022-03-02T16:58:00Z"&amp;gt;&amp;lt;w:r w:rsidDel="00EB7CCD"&amp;gt;&amp;lt;w:delText&amp;gt;notary&amp;lt;/w:delText&amp;gt;&amp;lt;/w:r&amp;gt;&amp;lt;/w:del&amp;gt;&amp;lt;w:bookmarkStart w:id="3572" w:name="_PROCESSED_CHANGE__2580cec0_ea7a_4ed9_9d" /&amp;gt;&amp;lt;w:bookmarkEnd w:id="3570" /&amp;gt;&amp;lt;w:r&amp;gt;&amp;lt;w:t xml:space="preserve"&amp;gt; &amp;lt;/w:t&amp;gt;&amp;lt;/w:r&amp;gt;&amp;lt;w:ins w:id="3573" w:author="BPS" w:date="2022-03-02T16:58:00Z"&amp;gt;&amp;lt;w:r&amp;gt;&amp;lt;w:t&amp;gt;marriage officiant&amp;lt;/w:t&amp;gt;&amp;lt;/w:r&amp;gt;&amp;lt;/w:ins&amp;gt;&amp;lt;w:bookmarkEnd w:id="3572" /&amp;gt;&amp;lt;w:r&amp;gt;&amp;lt;w:t xml:space="preserve"&amp;gt; or minister or by any omission or informality in &amp;lt;/w:t&amp;gt;&amp;lt;/w:r&amp;gt;&amp;lt;w:bookmarkStart w:id="3574" w:name="_LINE__36_b08af1a7_e3ce_4a64_975b_e3dae2" /&amp;gt;&amp;lt;w:bookmarkEnd w:id="3569" /&amp;gt;&amp;lt;w:r&amp;gt;&amp;lt;w:t xml:space="preserve"&amp;gt;entering the intention of marriage, if the marriage is in other respects lawful and &amp;lt;/w:t&amp;gt;&amp;lt;/w:r&amp;gt;&amp;lt;w:bookmarkStart w:id="3575" w:name="_LINE__37_0adc9f3c_6848_427a_bd55_2b105b" /&amp;gt;&amp;lt;w:bookmarkEnd w:id="3574" /&amp;gt;&amp;lt;w:r&amp;gt;&amp;lt;w:t xml:space="preserve"&amp;gt;consummated with a full belief, on the part of either of the persons married, that they are &amp;lt;/w:t&amp;gt;&amp;lt;/w:r&amp;gt;&amp;lt;w:bookmarkStart w:id="3576" w:name="_LINE__38_299ae32d_947d_42c2_9267_9311d9" /&amp;gt;&amp;lt;w:bookmarkEnd w:id="3575" /&amp;gt;&amp;lt;w:r&amp;gt;&amp;lt;w:t&amp;gt;lawfully married.&amp;lt;/w:t&amp;gt;&amp;lt;/w:r&amp;gt;&amp;lt;w:bookmarkEnd w:id="3557" /&amp;gt;&amp;lt;w:bookmarkEnd w:id="3576" /&amp;gt;&amp;lt;/w:p&amp;gt;&amp;lt;w:p w:rsidR="00180988" w:rsidRDefault="00180988" w:rsidP="00180988"&amp;gt;&amp;lt;w:pPr&amp;gt;&amp;lt;w:ind w:left="360" w:firstLine="360" /&amp;gt;&amp;lt;/w:pPr&amp;gt;&amp;lt;w:bookmarkStart w:id="3577" w:name="_BILL_SECTION_UNALLOCATED__640ebb56_b3bc" /&amp;gt;&amp;lt;w:bookmarkStart w:id="3578" w:name="_PAR__17_ada0927e_13cc_4225_b330_c56f002" /&amp;gt;&amp;lt;w:bookmarkStart w:id="3579" w:name="_LINE__39_279f7e34_f60b_407a_9372_311255" /&amp;gt;&amp;lt;w:bookmarkEnd w:id="3546" /&amp;gt;&amp;lt;w:bookmarkEnd w:id="3552" /&amp;gt;&amp;lt;w:bookmarkEnd w:id="3558" /&amp;gt;&amp;lt;w:bookmarkEnd w:id="3559" /&amp;gt;&amp;lt;w:r&amp;gt;&amp;lt;w:rPr&amp;gt;&amp;lt;w:b /&amp;gt;&amp;lt;w:sz w:val="24" /&amp;gt;&amp;lt;/w:rPr&amp;gt;&amp;lt;w:t xml:space="preserve"&amp;gt;Sec. &amp;lt;/w:t&amp;gt;&amp;lt;/w:r&amp;gt;&amp;lt;w:bookmarkStart w:id="3580" w:name="_BILL_PART_LETTER__18c79251_0e40_4188_b2" /&amp;gt;&amp;lt;w:r&amp;gt;&amp;lt;w:rPr&amp;gt;&amp;lt;w:b /&amp;gt;&amp;lt;w:sz w:val="24" /&amp;gt;&amp;lt;/w:rPr&amp;gt;&amp;lt;w:t&amp;gt;B&amp;lt;/w:t&amp;gt;&amp;lt;/w:r&amp;gt;&amp;lt;w:bookmarkEnd w:id="3580" /&amp;gt;&amp;lt;w:r&amp;gt;&amp;lt;w:rPr&amp;gt;&amp;lt;w:b /&amp;gt;&amp;lt;w:sz w:val="24" /&amp;gt;&amp;lt;/w:rPr&amp;gt;&amp;lt;w:t&amp;gt;-&amp;lt;/w:t&amp;gt;&amp;lt;/w:r&amp;gt;&amp;lt;w:bookmarkStart w:id="3581" w:name="_BILL_SECTION_NUMBER__fdb0e2e9_0117_42a6" /&amp;gt;&amp;lt;w:r&amp;gt;&amp;lt;w:rPr&amp;gt;&amp;lt;w:b /&amp;gt;&amp;lt;w:sz w:val="24" /&amp;gt;&amp;lt;/w:rPr&amp;gt;&amp;lt;w:t&amp;gt;7&amp;lt;/w:t&amp;gt;&amp;lt;/w:r&amp;gt;&amp;lt;w:bookmarkEnd w:id="3581" /&amp;gt;&amp;lt;w:r&amp;gt;&amp;lt;w:rPr&amp;gt;&amp;lt;w:b /&amp;gt;&amp;lt;w:sz w:val="24" /&amp;gt;&amp;lt;/w:rPr&amp;gt;&amp;lt;w:t xml:space="preserve"&amp;gt;. &amp;lt;/w:t&amp;gt;&amp;lt;/w:r&amp;gt;&amp;lt;w:r&amp;gt;&amp;lt;w:rPr&amp;gt;&amp;lt;w:b /&amp;gt;&amp;lt;w:sz w:val="24" /&amp;gt;&amp;lt;w:szCs w:val="24" /&amp;gt;&amp;lt;/w:rPr&amp;gt;&amp;lt;w:t&amp;gt;Marriage officiant license&amp;lt;/w:t&amp;gt;&amp;lt;/w:r&amp;gt;&amp;lt;w:r w:rsidRPr="003A3A87"&amp;gt;&amp;lt;w:rPr&amp;gt;&amp;lt;w:b /&amp;gt;&amp;lt;w:sz w:val="24" /&amp;gt;&amp;lt;w:szCs w:val="24" /&amp;gt;&amp;lt;/w:rPr&amp;gt;&amp;lt;w:t&amp;gt;.&amp;lt;/w:t&amp;gt;&amp;lt;/w:r&amp;gt;&amp;lt;w:r&amp;gt;&amp;lt;w:t xml:space="preserve"&amp;gt; &amp;lt;/w:t&amp;gt;&amp;lt;/w:r&amp;gt;&amp;lt;w:r w:rsidRPr="003A3A87"&amp;gt;&amp;lt;w:t&amp;gt;Notwithstanding the Maine Revised Stat&amp;lt;/w:t&amp;gt;&amp;lt;/w:r&amp;gt;&amp;lt;w:r&amp;gt;&amp;lt;w:t&amp;gt;ut&amp;lt;/w:t&amp;gt;&amp;lt;/w:r&amp;gt;&amp;lt;w:r w:rsidRPr="003A3A87"&amp;gt;&amp;lt;w:t xml:space="preserve"&amp;gt;es, &amp;lt;/w:t&amp;gt;&amp;lt;/w:r&amp;gt;&amp;lt;w:bookmarkStart w:id="3582" w:name="_LINE__40_9d926e79_6ec6_44f4_87b6_4ad832" /&amp;gt;&amp;lt;w:bookmarkEnd w:id="3579" /&amp;gt;&amp;lt;w:r w:rsidRPr="003A3A87"&amp;gt;&amp;lt;w:t xml:space="preserve"&amp;gt;Title 5, section 90-G, the Secretary of State shall issue a marriage officiant license for a &amp;lt;/w:t&amp;gt;&amp;lt;/w:r&amp;gt;&amp;lt;w:bookmarkStart w:id="3583" w:name="_LINE__41_8b6b384c_2528_45e0_af07_2449ca" /&amp;gt;&amp;lt;w:bookmarkEnd w:id="3582" /&amp;gt;&amp;lt;w:r w:rsidRPr="003A3A87"&amp;gt;&amp;lt;w:t xml:space="preserve"&amp;gt;term of 4 years to every notary public commissioned in this State as of July 1, 2023.  A &amp;lt;/w:t&amp;gt;&amp;lt;/w:r&amp;gt;&amp;lt;w:bookmarkStart w:id="3584" w:name="_PAGE_SPLIT__f240d97f_3abf_4500_a15a_678" /&amp;gt;&amp;lt;w:bookmarkStart w:id="3585" w:name="_PAGE__22_1742b639_55c9_448c_82e8_713bb6" /&amp;gt;&amp;lt;w:bookmarkStart w:id="3586" w:name="_PAR__1_067a9e30_6afd_4566_b787_a0bb4065" /&amp;gt;&amp;lt;w:bookmarkStart w:id="3587" w:name="_LINE__1_7ab4e107_7d2a_458a_b7fe_afd5345" /&amp;gt;&amp;lt;w:bookmarkEnd w:id="3419" /&amp;gt;&amp;lt;w:bookmarkEnd w:id="3578" /&amp;gt;&amp;lt;w:bookmarkEnd w:id="3583" /&amp;gt;&amp;lt;w:r w:rsidRPr="003A3A87"&amp;gt;&amp;lt;w:t&amp;gt;n&amp;lt;/w:t&amp;gt;&amp;lt;/w:r&amp;gt;&amp;lt;w:bookmarkEnd w:id="3584" /&amp;gt;&amp;lt;w:r w:rsidRPr="003A3A87"&amp;gt;&amp;lt;w:t xml:space="preserve"&amp;gt;otary public receiving a license under this section may decline to accept it by providing &amp;lt;/w:t&amp;gt;&amp;lt;/w:r&amp;gt;&amp;lt;w:bookmarkStart w:id="3588" w:name="_LINE__2_6dc6a6a5_1920_4ed0_a25d_a8fe046" /&amp;gt;&amp;lt;w:bookmarkEnd w:id="3587" /&amp;gt;&amp;lt;w:r w:rsidRPr="003A3A87"&amp;gt;&amp;lt;w:t&amp;gt;written notice to the Secretary of State on a form designed by the Secretary of State.&amp;lt;/w:t&amp;gt;&amp;lt;/w:r&amp;gt;&amp;lt;w:r&amp;gt;&amp;lt;w:t xml:space="preserve"&amp;gt; &amp;lt;/w:t&amp;gt;&amp;lt;/w:r&amp;gt;&amp;lt;w:bookmarkEnd w:id="3588" /&amp;gt;&amp;lt;/w:p&amp;gt;&amp;lt;w:p w:rsidR="00180988" w:rsidRDefault="00180988" w:rsidP="00180988"&amp;gt;&amp;lt;w:pPr&amp;gt;&amp;lt;w:ind w:left="360" /&amp;gt;&amp;lt;w:jc w:val="center" /&amp;gt;&amp;lt;/w:pPr&amp;gt;&amp;lt;w:bookmarkStart w:id="3589" w:name="_BILL_PART_HEADER__366f4bd2_5ff6_457d_b9" /&amp;gt;&amp;lt;w:bookmarkStart w:id="3590" w:name="_BILL_PART__e959a6e6_b1e7_495e_9ed1_136f" /&amp;gt;&amp;lt;w:bookmarkStart w:id="3591" w:name="_PAR__2_3fb03aa3_4d6e_4480_a620_011f0637" /&amp;gt;&amp;lt;w:bookmarkStart w:id="3592" w:name="_LINE__3_d0b850b5_6371_4079_89cb_6983865" /&amp;gt;&amp;lt;w:bookmarkEnd w:id="3351" /&amp;gt;&amp;lt;w:bookmarkEnd w:id="3577" /&amp;gt;&amp;lt;w:bookmarkEnd w:id="3586" /&amp;gt;&amp;lt;w:r&amp;gt;&amp;lt;w:rPr&amp;gt;&amp;lt;w:b /&amp;gt;&amp;lt;w:sz w:val="24" /&amp;gt;&amp;lt;/w:rPr&amp;gt;&amp;lt;w:t xml:space="preserve"&amp;gt;PART &amp;lt;/w:t&amp;gt;&amp;lt;/w:r&amp;gt;&amp;lt;w:bookmarkStart w:id="3593" w:name="_BILL_PART_LETTER__aea97f10_95f0_4b01_a7" /&amp;gt;&amp;lt;w:r&amp;gt;&amp;lt;w:rPr&amp;gt;&amp;lt;w:b /&amp;gt;&amp;lt;w:sz w:val="24" /&amp;gt;&amp;lt;/w:rPr&amp;gt;&amp;lt;w:t&amp;gt;C&amp;lt;/w:t&amp;gt;&amp;lt;/w:r&amp;gt;&amp;lt;w:bookmarkEnd w:id="3589" /&amp;gt;&amp;lt;w:bookmarkEnd w:id="3592" /&amp;gt;&amp;lt;w:bookmarkEnd w:id="3593" /&amp;gt;&amp;lt;/w:p&amp;gt;&amp;lt;w:p w:rsidR="00180988" w:rsidRDefault="00180988" w:rsidP="00180988"&amp;gt;&amp;lt;w:pPr&amp;gt;&amp;lt;w:ind w:left="360" w:firstLine="360" /&amp;gt;&amp;lt;/w:pPr&amp;gt;&amp;lt;w:bookmarkStart w:id="3594" w:name="_EFFECTIVE_CLAUSE__e134472e_5171_47ad_b3" /&amp;gt;&amp;lt;w:bookmarkStart w:id="3595" w:name="_PAR__3_f03352e9_adf4_47af_8f1a_f951ca9d" /&amp;gt;&amp;lt;w:bookmarkStart w:id="3596" w:name="_LINE__4_4275b8e7_79f2_47e1_a60f_631ed9f" /&amp;gt;&amp;lt;w:bookmarkEnd w:id="3591" /&amp;gt;&amp;lt;w:r&amp;gt;&amp;lt;w:rPr&amp;gt;&amp;lt;w:b /&amp;gt;&amp;lt;w:sz w:val="24" /&amp;gt;&amp;lt;/w:rPr&amp;gt;&amp;lt;w:t xml:space="preserve"&amp;gt;Sec. &amp;lt;/w:t&amp;gt;&amp;lt;/w:r&amp;gt;&amp;lt;w:bookmarkStart w:id="3597" w:name="_BILL_PART_LETTER__5416d16b_52b1_4001_a2" /&amp;gt;&amp;lt;w:r&amp;gt;&amp;lt;w:rPr&amp;gt;&amp;lt;w:b /&amp;gt;&amp;lt;w:sz w:val="24" /&amp;gt;&amp;lt;/w:rPr&amp;gt;&amp;lt;w:t&amp;gt;C&amp;lt;/w:t&amp;gt;&amp;lt;/w:r&amp;gt;&amp;lt;w:bookmarkEnd w:id="3597" /&amp;gt;&amp;lt;w:r&amp;gt;&amp;lt;w:rPr&amp;gt;&amp;lt;w:b /&amp;gt;&amp;lt;w:sz w:val="24" /&amp;gt;&amp;lt;/w:rPr&amp;gt;&amp;lt;w:t&amp;gt;-&amp;lt;/w:t&amp;gt;&amp;lt;/w:r&amp;gt;&amp;lt;w:bookmarkStart w:id="3598" w:name="_BILL_SECTION_NUMBER__db6344e6_1588_4de1" /&amp;gt;&amp;lt;w:r&amp;gt;&amp;lt;w:rPr&amp;gt;&amp;lt;w:b /&amp;gt;&amp;lt;w:sz w:val="24" /&amp;gt;&amp;lt;/w:rPr&amp;gt;&amp;lt;w:t&amp;gt;1&amp;lt;/w:t&amp;gt;&amp;lt;/w:r&amp;gt;&amp;lt;w:bookmarkEnd w:id="3598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ly 1, 2023.&amp;lt;/w:t&amp;gt;&amp;lt;/w:r&amp;gt;&amp;lt;w:bookmarkEnd w:id="3596" /&amp;gt;&amp;lt;/w:p&amp;gt;&amp;lt;w:p w:rsidR="00180988" w:rsidRDefault="00180988" w:rsidP="00180988"&amp;gt;&amp;lt;w:pPr&amp;gt;&amp;lt;w:keepNext /&amp;gt;&amp;lt;w:spacing w:before="240" /&amp;gt;&amp;lt;w:ind w:left="360" /&amp;gt;&amp;lt;w:jc w:val="center" /&amp;gt;&amp;lt;/w:pPr&amp;gt;&amp;lt;w:bookmarkStart w:id="3599" w:name="_SUMMARY__8adb0f18_c25c_4d27_861b_25bcf0" /&amp;gt;&amp;lt;w:bookmarkStart w:id="3600" w:name="_PAR__4_10d8260c_d48c_4c6f_b54f_84fe4761" /&amp;gt;&amp;lt;w:bookmarkStart w:id="3601" w:name="_LINE__5_bc0dcba4_a508_4855_97d8_0344553" /&amp;gt;&amp;lt;w:bookmarkEnd w:id="8" /&amp;gt;&amp;lt;w:bookmarkEnd w:id="3590" /&amp;gt;&amp;lt;w:bookmarkEnd w:id="3594" /&amp;gt;&amp;lt;w:bookmarkEnd w:id="3595" /&amp;gt;&amp;lt;w:r&amp;gt;&amp;lt;w:rPr&amp;gt;&amp;lt;w:b /&amp;gt;&amp;lt;w:sz w:val="24" /&amp;gt;&amp;lt;/w:rPr&amp;gt;&amp;lt;w:t&amp;gt;SUMMARY&amp;lt;/w:t&amp;gt;&amp;lt;/w:r&amp;gt;&amp;lt;w:bookmarkEnd w:id="3601" /&amp;gt;&amp;lt;/w:p&amp;gt;&amp;lt;w:p w:rsidR="00180988" w:rsidRDefault="00180988" w:rsidP="00180988"&amp;gt;&amp;lt;w:pPr&amp;gt;&amp;lt;w:ind w:left="360" w:firstLine="360" /&amp;gt;&amp;lt;/w:pPr&amp;gt;&amp;lt;w:bookmarkStart w:id="3602" w:name="_PAR__5_d3ffbd71_3575_4b35_b593_c9461419" /&amp;gt;&amp;lt;w:bookmarkStart w:id="3603" w:name="_LINE__6_5c79fc6f_9fd3_454d_8eac_b883f31" /&amp;gt;&amp;lt;w:bookmarkEnd w:id="3600" /&amp;gt;&amp;lt;w:r&amp;gt;&amp;lt;w:t xml:space="preserve"&amp;gt;This bill implements the recommendations of the Secretary of State’s study on remote &amp;lt;/w:t&amp;gt;&amp;lt;/w:r&amp;gt;&amp;lt;w:bookmarkStart w:id="3604" w:name="_LINE__7_9a784010_4690_4399_8c6a_7310e00" /&amp;gt;&amp;lt;w:bookmarkEnd w:id="3603" /&amp;gt;&amp;lt;w:r&amp;gt;&amp;lt;w:t xml:space="preserve"&amp;gt;and online notarization pursuant to Public Law 2021, chapter 337.  The bill is based on the &amp;lt;/w:t&amp;gt;&amp;lt;/w:r&amp;gt;&amp;lt;w:bookmarkStart w:id="3605" w:name="_LINE__8_232b39bd_c4ea_40a9_ae10_97d3a70" /&amp;gt;&amp;lt;w:bookmarkEnd w:id="3604" /&amp;gt;&amp;lt;w:r&amp;gt;&amp;lt;w:t xml:space="preserve"&amp;gt;Revised Uniform Law on Notarial Acts as approved by the National Conference of &amp;lt;/w:t&amp;gt;&amp;lt;/w:r&amp;gt;&amp;lt;w:bookmarkStart w:id="3606" w:name="_LINE__9_68864570_b8d2_47f3_bb0a_517e37b" /&amp;gt;&amp;lt;w:bookmarkEnd w:id="3605" /&amp;gt;&amp;lt;w:r&amp;gt;&amp;lt;w:t&amp;gt;Commissioners on Uniform State Laws (NCCUSL) in 2018.&amp;lt;/w:t&amp;gt;&amp;lt;/w:r&amp;gt;&amp;lt;w:bookmarkEnd w:id="3606" /&amp;gt;&amp;lt;/w:p&amp;gt;&amp;lt;w:p w:rsidR="00180988" w:rsidRDefault="00180988" w:rsidP="00180988"&amp;gt;&amp;lt;w:pPr&amp;gt;&amp;lt;w:ind w:left="360" w:firstLine="360" /&amp;gt;&amp;lt;/w:pPr&amp;gt;&amp;lt;w:bookmarkStart w:id="3607" w:name="_PAR__6_9e145fc6_ae59_46be_b9c9_2d451964" /&amp;gt;&amp;lt;w:bookmarkStart w:id="3608" w:name="_LINE__10_35301921_6909_4618_81d5_2c1be9" /&amp;gt;&amp;lt;w:bookmarkEnd w:id="3602" /&amp;gt;&amp;lt;w:r&amp;gt;&amp;lt;w:t xml:space="preserve"&amp;gt;The bill adheres to the NCCUSL's &amp;lt;/w:t&amp;gt;&amp;lt;/w:r&amp;gt;&amp;lt;w:r w:rsidRPr="005E3ED1"&amp;gt;&amp;lt;w:t&amp;gt;Revised Uniform Law on Notarial Acts&amp;lt;/w:t&amp;gt;&amp;lt;/w:r&amp;gt;&amp;lt;w:r&amp;gt;&amp;lt;w:t xml:space="preserve"&amp;gt; definitions &amp;lt;/w:t&amp;gt;&amp;lt;/w:r&amp;gt;&amp;lt;w:bookmarkStart w:id="3609" w:name="_LINE__11_0663c77d_e7e6_46d3_a6c4_211144" /&amp;gt;&amp;lt;w:bookmarkEnd w:id="3608" /&amp;gt;&amp;lt;w:r&amp;gt;&amp;lt;w:t xml:space="preserve"&amp;gt;enacted in the Maine Revised Statutes, except that the official stamp encompasses the &amp;lt;/w:t&amp;gt;&amp;lt;/w:r&amp;gt;&amp;lt;w:bookmarkStart w:id="3610" w:name="_LINE__12_446b49c5_698c_4556_a549_101604" /&amp;gt;&amp;lt;w:bookmarkEnd w:id="3609" /&amp;gt;&amp;lt;w:r&amp;gt;&amp;lt;w:t xml:space="preserve"&amp;gt;official notary seal. &amp;lt;/w:t&amp;gt;&amp;lt;/w:r&amp;gt;&amp;lt;w:bookmarkEnd w:id="3610" /&amp;gt;&amp;lt;/w:p&amp;gt;&amp;lt;w:p w:rsidR="00180988" w:rsidRDefault="00180988" w:rsidP="00180988"&amp;gt;&amp;lt;w:pPr&amp;gt;&amp;lt;w:ind w:left="360" w:firstLine="360" /&amp;gt;&amp;lt;/w:pPr&amp;gt;&amp;lt;w:bookmarkStart w:id="3611" w:name="_PAR__7_d71184e3_94e7_42a0_9b1a_b4a4cb8c" /&amp;gt;&amp;lt;w:bookmarkStart w:id="3612" w:name="_LINE__13_5711dc30_5baf_4135_8863_17bb80" /&amp;gt;&amp;lt;w:bookmarkEnd w:id="3607" /&amp;gt;&amp;lt;w:r&amp;gt;&amp;lt;w:t xml:space="preserve"&amp;gt;Maine statute has strong conflict of interest protections prohibiting performance of a &amp;lt;/w:t&amp;gt;&amp;lt;/w:r&amp;gt;&amp;lt;w:bookmarkStart w:id="3613" w:name="_LINE__14_1e3c7179_cd3d_4600_ab60_85b641" /&amp;gt;&amp;lt;w:bookmarkEnd w:id="3612" /&amp;gt;&amp;lt;w:r&amp;gt;&amp;lt;w:t xml:space="preserve"&amp;gt;notarial act for an immediate family member, except in the case of a marriage ceremony.  &amp;lt;/w:t&amp;gt;&amp;lt;/w:r&amp;gt;&amp;lt;w:bookmarkStart w:id="3614" w:name="_LINE__15_80e2e370_932c_4a28_b162_973217" /&amp;gt;&amp;lt;w:bookmarkEnd w:id="3613" /&amp;gt;&amp;lt;w:r&amp;gt;&amp;lt;w:t&amp;gt;The bill includes that current restriction, together with the u&amp;lt;/w:t&amp;gt;&amp;lt;/w:r&amp;gt;&amp;lt;w:r w:rsidRPr="005E3ED1"&amp;gt;&amp;lt;w:t xml:space="preserve"&amp;gt;niform &amp;lt;/w:t&amp;gt;&amp;lt;/w:r&amp;gt;&amp;lt;w:r&amp;gt;&amp;lt;w:t&amp;gt;l&amp;lt;/w:t&amp;gt;&amp;lt;/w:r&amp;gt;&amp;lt;w:r w:rsidRPr="005E3ED1"&amp;gt;&amp;lt;w:t&amp;gt;aw&amp;lt;/w:t&amp;gt;&amp;lt;/w:r&amp;gt;&amp;lt;w:r&amp;gt;&amp;lt;w:t&amp;gt;'s&amp;lt;/w:t&amp;gt;&amp;lt;/w:r&amp;gt;&amp;lt;w:r w:rsidRPr="005E3ED1"&amp;gt;&amp;lt;w:t xml:space="preserve"&amp;gt; &amp;lt;/w:t&amp;gt;&amp;lt;/w:r&amp;gt;&amp;lt;w:r&amp;gt;&amp;lt;w:t xml:space="preserve"&amp;gt;additional &amp;lt;/w:t&amp;gt;&amp;lt;/w:r&amp;gt;&amp;lt;w:bookmarkStart w:id="3615" w:name="_LINE__16_35bddf7e_3ccb_4ce9_8a0e_e8cbb0" /&amp;gt;&amp;lt;w:bookmarkEnd w:id="3614" /&amp;gt;&amp;lt;w:r&amp;gt;&amp;lt;w:t xml:space="preserve"&amp;gt;restriction on notarial acts involving records in which the notary public or notary public’s &amp;lt;/w:t&amp;gt;&amp;lt;/w:r&amp;gt;&amp;lt;w:bookmarkStart w:id="3616" w:name="_LINE__17_7cff59fd_1f92_4182_a24e_af6596" /&amp;gt;&amp;lt;w:bookmarkEnd w:id="3615" /&amp;gt;&amp;lt;w:r&amp;gt;&amp;lt;w:t xml:space="preserve"&amp;gt;family member has a direct beneficial interest.  The bill also includes identical language &amp;lt;/w:t&amp;gt;&amp;lt;/w:r&amp;gt;&amp;lt;w:bookmarkStart w:id="3617" w:name="_LINE__18_0bf62152_c9cf_4974_b146_e54be6" /&amp;gt;&amp;lt;w:bookmarkEnd w:id="3616" /&amp;gt;&amp;lt;w:r&amp;gt;&amp;lt;w:t xml:space="preserve"&amp;gt;from current Maine statute for the corporate conflict of interest provision and uses &amp;lt;/w:t&amp;gt;&amp;lt;/w:r&amp;gt;&amp;lt;w:bookmarkStart w:id="3618" w:name="_LINE__19_3a3ff7bf_f0ba_454e_903c_892472" /&amp;gt;&amp;lt;w:bookmarkEnd w:id="3617" /&amp;gt;&amp;lt;w:r&amp;gt;&amp;lt;w:t xml:space="preserve"&amp;gt;substantively the same language from current Maine statute that prohibits a notary public &amp;lt;/w:t&amp;gt;&amp;lt;/w:r&amp;gt;&amp;lt;w:bookmarkStart w:id="3619" w:name="_LINE__20_3ea29431_347a_4752_b0ca_a2eb15" /&amp;gt;&amp;lt;w:bookmarkEnd w:id="3618" /&amp;gt;&amp;lt;w:r&amp;gt;&amp;lt;w:t xml:space="preserve"&amp;gt;from notarizing the petitions for a referendum campaign in which the notary public is &amp;lt;/w:t&amp;gt;&amp;lt;/w:r&amp;gt;&amp;lt;w:bookmarkStart w:id="3620" w:name="_LINE__21_b3a76eb3_d95e_4abd_a00d_bd64d2" /&amp;gt;&amp;lt;w:bookmarkEnd w:id="3619" /&amp;gt;&amp;lt;w:r&amp;gt;&amp;lt;w:t xml:space="preserve"&amp;gt;otherwise involved. &amp;lt;/w:t&amp;gt;&amp;lt;/w:r&amp;gt;&amp;lt;w:bookmarkEnd w:id="3620" /&amp;gt;&amp;lt;/w:p&amp;gt;&amp;lt;w:p w:rsidR="00180988" w:rsidRDefault="00180988" w:rsidP="00180988"&amp;gt;&amp;lt;w:pPr&amp;gt;&amp;lt;w:ind w:left="360" w:firstLine="360" /&amp;gt;&amp;lt;/w:pPr&amp;gt;&amp;lt;w:bookmarkStart w:id="3621" w:name="_PAR__8_c7bab571_ef35_4366_b55c_e830003d" /&amp;gt;&amp;lt;w:bookmarkStart w:id="3622" w:name="_LINE__22_9c6c6807_f937_4e39_b7af_251054" /&amp;gt;&amp;lt;w:bookmarkEnd w:id="3611" /&amp;gt;&amp;lt;w:r&amp;gt;&amp;lt;w:t xml:space="preserve"&amp;gt;The bill adheres to NCCUSL's &amp;lt;/w:t&amp;gt;&amp;lt;/w:r&amp;gt;&amp;lt;w:r w:rsidRPr="005E3ED1"&amp;gt;&amp;lt;w:t&amp;gt;Revised Uniform Law on Notarial Acts&amp;lt;/w:t&amp;gt;&amp;lt;/w:r&amp;gt;&amp;lt;w:r&amp;gt;&amp;lt;w:t xml:space="preserve"&amp;gt; language &amp;lt;/w:t&amp;gt;&amp;lt;/w:r&amp;gt;&amp;lt;w:bookmarkStart w:id="3623" w:name="_LINE__23_9dbea2fa_3e10_4b01_96aa_91354a" /&amp;gt;&amp;lt;w:bookmarkEnd w:id="3622" /&amp;gt;&amp;lt;w:r&amp;gt;&amp;lt;w:t xml:space="preserve"&amp;gt;governing requirements for certain notarial acts and adds language to preserve the powers &amp;lt;/w:t&amp;gt;&amp;lt;/w:r&amp;gt;&amp;lt;w:bookmarkStart w:id="3624" w:name="_LINE__24_2a6a7922_b75b_47f7_a9ec_78983c" /&amp;gt;&amp;lt;w:bookmarkEnd w:id="3623" /&amp;gt;&amp;lt;w:r&amp;gt;&amp;lt;w:t&amp;gt;and responsibilities inherent in current law for protests of losses, records and copies.&amp;lt;/w:t&amp;gt;&amp;lt;/w:r&amp;gt;&amp;lt;w:bookmarkEnd w:id="3624" /&amp;gt;&amp;lt;/w:p&amp;gt;&amp;lt;w:p w:rsidR="00180988" w:rsidRDefault="00180988" w:rsidP="00180988"&amp;gt;&amp;lt;w:pPr&amp;gt;&amp;lt;w:ind w:left="360" w:firstLine="360" /&amp;gt;&amp;lt;/w:pPr&amp;gt;&amp;lt;w:bookmarkStart w:id="3625" w:name="_PAR__9_e62b9797_995a_4b59_8d7f_85134b31" /&amp;gt;&amp;lt;w:bookmarkStart w:id="3626" w:name="_LINE__25_410556e2_cfda_4913_bf3c_6a03aa" /&amp;gt;&amp;lt;w:bookmarkEnd w:id="3621" /&amp;gt;&amp;lt;w:r&amp;gt;&amp;lt;w:t xml:space="preserve"&amp;gt;With regard to the identification of an individual, this bill does not include NCCUSL's &amp;lt;/w:t&amp;gt;&amp;lt;/w:r&amp;gt;&amp;lt;w:bookmarkStart w:id="3627" w:name="_LINE__26_2b249697_3c5b_4921_9618_af09cb" /&amp;gt;&amp;lt;w:bookmarkEnd w:id="3626" /&amp;gt;&amp;lt;w:r w:rsidRPr="005E3ED1"&amp;gt;&amp;lt;w:t&amp;gt;Revised Uniform Law on Notarial Acts&amp;lt;/w:t&amp;gt;&amp;lt;/w:r&amp;gt;&amp;lt;w:r&amp;gt;&amp;lt;w:t xml:space="preserve"&amp;gt; provision that a license or other identification &amp;lt;/w:t&amp;gt;&amp;lt;/w:r&amp;gt;&amp;lt;w:bookmarkStart w:id="3628" w:name="_LINE__27_9b53b6da_7115_4499_846d_16688e" /&amp;gt;&amp;lt;w:bookmarkEnd w:id="3627" /&amp;gt;&amp;lt;w:r&amp;gt;&amp;lt;w:t xml:space="preserve"&amp;gt;document may be expired for no more than 3 years for use in identification.  For some &amp;lt;/w:t&amp;gt;&amp;lt;/w:r&amp;gt;&amp;lt;w:bookmarkStart w:id="3629" w:name="_LINE__28_e210865a_7dc0_45b8_85a6_3b9190" /&amp;gt;&amp;lt;w:bookmarkEnd w:id="3628" /&amp;gt;&amp;lt;w:r&amp;gt;&amp;lt;w:t xml:space="preserve"&amp;gt;transactions, particularly in real estate, and for some notarial officers, an expired license or &amp;lt;/w:t&amp;gt;&amp;lt;/w:r&amp;gt;&amp;lt;w:bookmarkStart w:id="3630" w:name="_LINE__29_4c1ca75c_db3a_4909_802c_6cc753" /&amp;gt;&amp;lt;w:bookmarkEnd w:id="3629" /&amp;gt;&amp;lt;w:r&amp;gt;&amp;lt;w:t xml:space="preserve"&amp;gt;identification card is never acceptable. In other situations, for example with seniors who &amp;lt;/w:t&amp;gt;&amp;lt;/w:r&amp;gt;&amp;lt;w:bookmarkStart w:id="3631" w:name="_LINE__30_7754217d_5979_4f27_adde_56e3ca" /&amp;gt;&amp;lt;w:bookmarkEnd w:id="3630" /&amp;gt;&amp;lt;w:r&amp;gt;&amp;lt;w:t xml:space="preserve"&amp;gt;may no longer drive, a license that has expired may be an acceptable form of identification. &amp;lt;/w:t&amp;gt;&amp;lt;/w:r&amp;gt;&amp;lt;w:bookmarkStart w:id="3632" w:name="_LINE__31_2aa00d4a_1f17_4a0a_89ec_05e4a3" /&amp;gt;&amp;lt;w:bookmarkEnd w:id="3631" /&amp;gt;&amp;lt;w:r&amp;gt;&amp;lt;w:t xml:space="preserve"&amp;gt;The language in the bill allows the notarial officer the discretion currently allowed in Maine &amp;lt;/w:t&amp;gt;&amp;lt;/w:r&amp;gt;&amp;lt;w:bookmarkStart w:id="3633" w:name="_LINE__32_d8a5853a_6691_4bbd_9682_44ecb5" /&amp;gt;&amp;lt;w:bookmarkEnd w:id="3632" /&amp;gt;&amp;lt;w:r&amp;gt;&amp;lt;w:t&amp;gt;statute.&amp;lt;/w:t&amp;gt;&amp;lt;/w:r&amp;gt;&amp;lt;w:bookmarkEnd w:id="3633" /&amp;gt;&amp;lt;/w:p&amp;gt;&amp;lt;w:p w:rsidR="00180988" w:rsidRDefault="00180988" w:rsidP="00180988"&amp;gt;&amp;lt;w:pPr&amp;gt;&amp;lt;w:ind w:left="360" w:firstLine="360" /&amp;gt;&amp;lt;/w:pPr&amp;gt;&amp;lt;w:bookmarkStart w:id="3634" w:name="_PAR__10_50ed7ad9_c034_4eb1_bfdd_dc81b5e" /&amp;gt;&amp;lt;w:bookmarkStart w:id="3635" w:name="_LINE__33_25a3ae28_7a5f_46f4_a434_902b2f" /&amp;gt;&amp;lt;w:bookmarkEnd w:id="3625" /&amp;gt;&amp;lt;w:r&amp;gt;&amp;lt;w:t xml:space="preserve"&amp;gt;This bill retains the current authorization that allows attorneys-at-law duly admitted &amp;lt;/w:t&amp;gt;&amp;lt;/w:r&amp;gt;&amp;lt;w:bookmarkStart w:id="3636" w:name="_LINE__34_e2f15ab0_067d_4485_a1b9_8b7e00" /&amp;gt;&amp;lt;w:bookmarkEnd w:id="3635" /&amp;gt;&amp;lt;w:r&amp;gt;&amp;lt;w:t xml:space="preserve"&amp;gt;and eligible to practice in the courts of this State to perform notarial acts.  Additionally, &amp;lt;/w:t&amp;gt;&amp;lt;/w:r&amp;gt;&amp;lt;w:bookmarkStart w:id="3637" w:name="_LINE__35_ac365e11_314b_4e08_8930_4d4be0" /&amp;gt;&amp;lt;w:bookmarkEnd w:id="3636" /&amp;gt;&amp;lt;w:r&amp;gt;&amp;lt;w:t xml:space="preserve"&amp;gt;NCCUSL's &amp;lt;/w:t&amp;gt;&amp;lt;/w:r&amp;gt;&amp;lt;w:r w:rsidRPr="005E3ED1"&amp;gt;&amp;lt;w:t&amp;gt;Revised Uniform Law on Notarial Acts&amp;lt;/w:t&amp;gt;&amp;lt;/w:r&amp;gt;&amp;lt;w:r&amp;gt;&amp;lt;w:t xml:space="preserve"&amp;gt; recommends that judges, clerks or &amp;lt;/w:t&amp;gt;&amp;lt;/w:r&amp;gt;&amp;lt;w:bookmarkStart w:id="3638" w:name="_LINE__36_cdbba646_ed69_4c0d_8fd5_bd15eb" /&amp;gt;&amp;lt;w:bookmarkEnd w:id="3637" /&amp;gt;&amp;lt;w:r&amp;gt;&amp;lt;w:t xml:space="preserve"&amp;gt;deputy clerks of the court be authorized to perform notarial acts, and the bill includes these &amp;lt;/w:t&amp;gt;&amp;lt;/w:r&amp;gt;&amp;lt;w:bookmarkStart w:id="3639" w:name="_LINE__37_ec86ca6c_6da3_4212_aa77_585400" /&amp;gt;&amp;lt;w:bookmarkEnd w:id="3638" /&amp;gt;&amp;lt;w:r&amp;gt;&amp;lt;w:t&amp;gt;additional authorizations.&amp;lt;/w:t&amp;gt;&amp;lt;/w:r&amp;gt;&amp;lt;w:bookmarkEnd w:id="3639" /&amp;gt;&amp;lt;/w:p&amp;gt;&amp;lt;w:p w:rsidR="00180988" w:rsidRDefault="00180988" w:rsidP="00180988"&amp;gt;&amp;lt;w:pPr&amp;gt;&amp;lt;w:ind w:left="360" w:firstLine="360" /&amp;gt;&amp;lt;/w:pPr&amp;gt;&amp;lt;w:bookmarkStart w:id="3640" w:name="_PAR__11_abc255fe_9388_48aa_85ef_87d6417" /&amp;gt;&amp;lt;w:bookmarkStart w:id="3641" w:name="_LINE__38_8717bf7e_4004_4beb_83bc_aa4215" /&amp;gt;&amp;lt;w:bookmarkEnd w:id="3634" /&amp;gt;&amp;lt;w:r&amp;gt;&amp;lt;w:t xml:space="preserve"&amp;gt;Uniform acknowledgement of the notarial acts of other jurisdictions is fundamental to &amp;lt;/w:t&amp;gt;&amp;lt;/w:r&amp;gt;&amp;lt;w:bookmarkStart w:id="3642" w:name="_LINE__39_1e58881b_ccfc_415c_9e59_5379a4" /&amp;gt;&amp;lt;w:bookmarkEnd w:id="3641" /&amp;gt;&amp;lt;w:r&amp;gt;&amp;lt;w:t xml:space="preserve"&amp;gt;the constitutional principle of interstate commerce and is included in the bill.  It is important &amp;lt;/w:t&amp;gt;&amp;lt;/w:r&amp;gt;&amp;lt;w:bookmarkStart w:id="3643" w:name="_LINE__40_8c95c9e9_ee01_4705_8838_d2bffb" /&amp;gt;&amp;lt;w:bookmarkEnd w:id="3642" /&amp;gt;&amp;lt;w:r&amp;gt;&amp;lt;w:t xml:space="preserve"&amp;gt;to note that the Maine Revised Statutes, Title 4, sections 1911 through 1914 regarding &amp;lt;/w:t&amp;gt;&amp;lt;/w:r&amp;gt;&amp;lt;w:bookmarkStart w:id="3644" w:name="_LINE__41_1fe1f41c_f290_4e61_9c58_831008" /&amp;gt;&amp;lt;w:bookmarkEnd w:id="3643" /&amp;gt;&amp;lt;w:r&amp;gt;&amp;lt;w:t xml:space="preserve"&amp;gt;uniform acknowledgement of notarial acts in other jurisdictions have the same legal &amp;lt;/w:t&amp;gt;&amp;lt;/w:r&amp;gt;&amp;lt;w:bookmarkStart w:id="3645" w:name="_LINE__42_0eda0611_fc85_4fa1_955e_92642e" /&amp;gt;&amp;lt;w:bookmarkEnd w:id="3644" /&amp;gt;&amp;lt;w:r&amp;gt;&amp;lt;w:t xml:space="preserve"&amp;gt;meaning as current Maine statute under the Uniform Recognition of Acknowledgements &amp;lt;/w:t&amp;gt;&amp;lt;/w:r&amp;gt;&amp;lt;w:bookmarkStart w:id="3646" w:name="_LINE__43_f1d1f17c_d8ff_4c70_ab58_5ddb6d" /&amp;gt;&amp;lt;w:bookmarkEnd w:id="3645" /&amp;gt;&amp;lt;w:r&amp;gt;&amp;lt;w:t xml:space="preserve"&amp;gt;Act passed in 1969.  &amp;lt;/w:t&amp;gt;&amp;lt;/w:r&amp;gt;&amp;lt;w:bookmarkEnd w:id="3646" /&amp;gt;&amp;lt;/w:p&amp;gt;&amp;lt;w:p w:rsidR="00180988" w:rsidRDefault="00180988" w:rsidP="00180988"&amp;gt;&amp;lt;w:pPr&amp;gt;&amp;lt;w:ind w:left="360" w:firstLine="360" /&amp;gt;&amp;lt;/w:pPr&amp;gt;&amp;lt;w:bookmarkStart w:id="3647" w:name="_PAGE__23_d6a36004_c3be_4a96_9ac8_60c74f" /&amp;gt;&amp;lt;w:bookmarkStart w:id="3648" w:name="_PAR__1_293427bb_9d69_48f1_9ebe_eb989d07" /&amp;gt;&amp;lt;w:bookmarkStart w:id="3649" w:name="_LINE__1_1ff86716_1c1d_42a5_b7cb_f4e7a00" /&amp;gt;&amp;lt;w:bookmarkEnd w:id="3585" /&amp;gt;&amp;lt;w:bookmarkEnd w:id="3640" /&amp;gt;&amp;lt;w:r&amp;gt;&amp;lt;w:t xml:space="preserve"&amp;gt;The bill permits any notarial officer, including notaries public, attorneys, judges, clerks &amp;lt;/w:t&amp;gt;&amp;lt;/w:r&amp;gt;&amp;lt;w:bookmarkStart w:id="3650" w:name="_LINE__2_3842bca8_d69f_4ded_88e2_47ac847" /&amp;gt;&amp;lt;w:bookmarkEnd w:id="3649" /&amp;gt;&amp;lt;w:r&amp;gt;&amp;lt;w:t xml:space="preserve"&amp;gt;and deputy clerks, to perform notarial acts for a remotely located individual in accordance &amp;lt;/w:t&amp;gt;&amp;lt;/w:r&amp;gt;&amp;lt;w:bookmarkStart w:id="3651" w:name="_LINE__3_26a785f7_fcb7_45b0_8259_b199b97" /&amp;gt;&amp;lt;w:bookmarkEnd w:id="3650" /&amp;gt;&amp;lt;w:r&amp;gt;&amp;lt;w:t xml:space="preserve"&amp;gt;with the criteria established in the bill.  The bill includes security measures, including &amp;lt;/w:t&amp;gt;&amp;lt;/w:r&amp;gt;&amp;lt;w:bookmarkStart w:id="3652" w:name="_LINE__4_1ce68968_0ec6_4f18_ab21_219eb53" /&amp;gt;&amp;lt;w:bookmarkEnd w:id="3651" /&amp;gt;&amp;lt;w:r&amp;gt;&amp;lt;w:t xml:space="preserve"&amp;gt;identity proofing and recording requirements.  The bill includes language that permits the &amp;lt;/w:t&amp;gt;&amp;lt;/w:r&amp;gt;&amp;lt;w:bookmarkStart w:id="3653" w:name="_LINE__5_a963b03d_078b_4b06_9dea_e1c1d1a" /&amp;gt;&amp;lt;w:bookmarkEnd w:id="3652" /&amp;gt;&amp;lt;w:r&amp;gt;&amp;lt;w:t xml:space="preserve"&amp;gt;Secretary of State to assess a fee when the Secretary of State accepts service for a civil &amp;lt;/w:t&amp;gt;&amp;lt;/w:r&amp;gt;&amp;lt;w:bookmarkStart w:id="3654" w:name="_LINE__6_ff649dbc_3e30_4ece_834d_4e60647" /&amp;gt;&amp;lt;w:bookmarkEnd w:id="3653" /&amp;gt;&amp;lt;w:r&amp;gt;&amp;lt;w:t xml:space="preserve"&amp;gt;action in a dispute pursuant to a notarial act performed for a remotely located individual.  &amp;lt;/w:t&amp;gt;&amp;lt;/w:r&amp;gt;&amp;lt;w:bookmarkStart w:id="3655" w:name="_LINE__7_20f4c3c0_7553_40f7_9e09_d53d4e1" /&amp;gt;&amp;lt;w:bookmarkEnd w:id="3654" /&amp;gt;&amp;lt;w:r&amp;gt;&amp;lt;w:t xml:space="preserve"&amp;gt;The Secretary of State currently requires a fee for any service of process made to the &amp;lt;/w:t&amp;gt;&amp;lt;/w:r&amp;gt;&amp;lt;w:bookmarkStart w:id="3656" w:name="_LINE__8_6b725bbc_1831_4387_af0c_0f72b2b" /&amp;gt;&amp;lt;w:bookmarkEnd w:id="3655" /&amp;gt;&amp;lt;w:r&amp;gt;&amp;lt;w:t&amp;gt;Secretary of State.&amp;lt;/w:t&amp;gt;&amp;lt;/w:r&amp;gt;&amp;lt;w:bookmarkEnd w:id="3656" /&amp;gt;&amp;lt;/w:p&amp;gt;&amp;lt;w:p w:rsidR="00180988" w:rsidRDefault="00180988" w:rsidP="00180988"&amp;gt;&amp;lt;w:pPr&amp;gt;&amp;lt;w:ind w:left="360" w:firstLine="360" /&amp;gt;&amp;lt;/w:pPr&amp;gt;&amp;lt;w:bookmarkStart w:id="3657" w:name="_PAR__2_8db4bc41_585e_4217_8412_452e7a95" /&amp;gt;&amp;lt;w:bookmarkStart w:id="3658" w:name="_LINE__9_4f655a8d_9dfc_4303_ab35_9b58ce0" /&amp;gt;&amp;lt;w:bookmarkEnd w:id="3648" /&amp;gt;&amp;lt;w:r&amp;gt;&amp;lt;w:t xml:space="preserve"&amp;gt;The bill requires a notarial officer to execute a certificate of the notarial act which, &amp;lt;/w:t&amp;gt;&amp;lt;/w:r&amp;gt;&amp;lt;w:bookmarkStart w:id="3659" w:name="_LINE__10_fa7d6a1a_53c0_4153_a6f8_e98719" /&amp;gt;&amp;lt;w:bookmarkEnd w:id="3658" /&amp;gt;&amp;lt;w:r&amp;gt;&amp;lt;w:t xml:space="preserve"&amp;gt;when the act is performed by a notary public, includes the date of expiration of the notary &amp;lt;/w:t&amp;gt;&amp;lt;/w:r&amp;gt;&amp;lt;w:bookmarkStart w:id="3660" w:name="_LINE__11_9875a5ca_cfaf_405f_966c_d7c255" /&amp;gt;&amp;lt;w:bookmarkEnd w:id="3659" /&amp;gt;&amp;lt;w:r&amp;gt;&amp;lt;w:t xml:space="preserve"&amp;gt;public’s commission and the official stamp.  This is a consumer protection measure to assist &amp;lt;/w:t&amp;gt;&amp;lt;/w:r&amp;gt;&amp;lt;w:bookmarkStart w:id="3661" w:name="_LINE__12_8af93e87_91e3_4acf_b800_b2c754" /&amp;gt;&amp;lt;w:bookmarkEnd w:id="3660" /&amp;gt;&amp;lt;w:r&amp;gt;&amp;lt;w:t xml:space="preserve"&amp;gt;in the ease of verification of the validity of the notary public.  The requirement of an official &amp;lt;/w:t&amp;gt;&amp;lt;/w:r&amp;gt;&amp;lt;w:bookmarkStart w:id="3662" w:name="_LINE__13_c6527df3_e39c_435b_a488_f0d7fb" /&amp;gt;&amp;lt;w:bookmarkEnd w:id="3661" /&amp;gt;&amp;lt;w:r&amp;gt;&amp;lt;w:t xml:space="preserve"&amp;gt;stamp and the date of expiration of the commission are departures from current Maine &amp;lt;/w:t&amp;gt;&amp;lt;/w:r&amp;gt;&amp;lt;w:bookmarkStart w:id="3663" w:name="_LINE__14_46b97f97_555d_49dc_9984_0067ce" /&amp;gt;&amp;lt;w:bookmarkEnd w:id="3662" /&amp;gt;&amp;lt;w:r&amp;gt;&amp;lt;w:t xml:space="preserve"&amp;gt;notary public law.  The bill includes provisions for destruction of the stamp under the &amp;lt;/w:t&amp;gt;&amp;lt;/w:r&amp;gt;&amp;lt;w:bookmarkStart w:id="3664" w:name="_LINE__15_a7f8a0f3_3cb4_453f_b422_d64599" /&amp;gt;&amp;lt;w:bookmarkEnd w:id="3663" /&amp;gt;&amp;lt;w:r w:rsidRPr="005E3ED1"&amp;gt;&amp;lt;w:t&amp;gt;Revised Uniform Law on Notarial Acts&amp;lt;/w:t&amp;gt;&amp;lt;/w:r&amp;gt;&amp;lt;w:r&amp;gt;&amp;lt;w:t xml:space="preserve"&amp;gt;, which are also a departure from current Maine &amp;lt;/w:t&amp;gt;&amp;lt;/w:r&amp;gt;&amp;lt;w:bookmarkStart w:id="3665" w:name="_LINE__16_312d47a6_58ab_43d5_9f5c_69374e" /&amp;gt;&amp;lt;w:bookmarkEnd w:id="3664" /&amp;gt;&amp;lt;w:r&amp;gt;&amp;lt;w:t&amp;gt;statute.&amp;lt;/w:t&amp;gt;&amp;lt;/w:r&amp;gt;&amp;lt;w:bookmarkEnd w:id="3665" /&amp;gt;&amp;lt;/w:p&amp;gt;&amp;lt;w:p w:rsidR="00180988" w:rsidRDefault="00180988" w:rsidP="00180988"&amp;gt;&amp;lt;w:pPr&amp;gt;&amp;lt;w:ind w:left="360" w:firstLine="360" /&amp;gt;&amp;lt;/w:pPr&amp;gt;&amp;lt;w:bookmarkStart w:id="3666" w:name="_PAR__3_cd896d55_788f_427a_8f34_48a0a4cb" /&amp;gt;&amp;lt;w:bookmarkStart w:id="3667" w:name="_LINE__17_d20f9103_119f_4849_8bb9_d47960" /&amp;gt;&amp;lt;w:bookmarkEnd w:id="3657" /&amp;gt;&amp;lt;w:r&amp;gt;&amp;lt;w:t xml:space="preserve"&amp;gt;The bill adopts NCCUSL's &amp;lt;/w:t&amp;gt;&amp;lt;/w:r&amp;gt;&amp;lt;w:r w:rsidRPr="005E3ED1"&amp;gt;&amp;lt;w:t&amp;gt;Revised Uniform Law on Notarial Acts&amp;lt;/w:t&amp;gt;&amp;lt;/w:r&amp;gt;&amp;lt;w:r&amp;gt;&amp;lt;w:t xml:space="preserve"&amp;gt; recommendation &amp;lt;/w:t&amp;gt;&amp;lt;/w:r&amp;gt;&amp;lt;w:bookmarkStart w:id="3668" w:name="_LINE__18_ee94b77a_f888_493b_bf74_aef8f0" /&amp;gt;&amp;lt;w:bookmarkEnd w:id="3667" /&amp;gt;&amp;lt;w:r&amp;gt;&amp;lt;w:t xml:space="preserve"&amp;gt;that all notarial officers except attorneys-at-law be required to keep a journal of all notarial &amp;lt;/w:t&amp;gt;&amp;lt;/w:r&amp;gt;&amp;lt;w:bookmarkStart w:id="3669" w:name="_LINE__19_50460342_2a2a_478f_983f_2fb0bd" /&amp;gt;&amp;lt;w:bookmarkEnd w:id="3668" /&amp;gt;&amp;lt;w:r&amp;gt;&amp;lt;w:t xml:space="preserve"&amp;gt;acts.  Maine is one of very few states that have not previously required notaries public to &amp;lt;/w:t&amp;gt;&amp;lt;/w:r&amp;gt;&amp;lt;w:bookmarkStart w:id="3670" w:name="_LINE__20_37f7d2a4_957a_434b_888c_99b2ec" /&amp;gt;&amp;lt;w:bookmarkEnd w:id="3669" /&amp;gt;&amp;lt;w:r&amp;gt;&amp;lt;w:t xml:space="preserve"&amp;gt;maintain a journal.  Journals can be an important safeguard for consumers and notaries &amp;lt;/w:t&amp;gt;&amp;lt;/w:r&amp;gt;&amp;lt;w:bookmarkStart w:id="3671" w:name="_LINE__21_29300143_2d20_489a_bbfc_0aadc3" /&amp;gt;&amp;lt;w:bookmarkEnd w:id="3670" /&amp;gt;&amp;lt;w:r&amp;gt;&amp;lt;w:t xml:space="preserve"&amp;gt;public alike, serving as evidence that a notarial act was performed properly. &amp;lt;/w:t&amp;gt;&amp;lt;/w:r&amp;gt;&amp;lt;w:bookmarkEnd w:id="3671" /&amp;gt;&amp;lt;/w:p&amp;gt;&amp;lt;w:p w:rsidR="00180988" w:rsidRDefault="00180988" w:rsidP="00180988"&amp;gt;&amp;lt;w:pPr&amp;gt;&amp;lt;w:ind w:left="360" w:firstLine="360" /&amp;gt;&amp;lt;/w:pPr&amp;gt;&amp;lt;w:bookmarkStart w:id="3672" w:name="_PAR__4_1928484f_dd7e_4565_bc52_2cde3feb" /&amp;gt;&amp;lt;w:bookmarkStart w:id="3673" w:name="_LINE__22_2a95b9de_a0d1_42ca_8752_9ccc51" /&amp;gt;&amp;lt;w:bookmarkEnd w:id="3666" /&amp;gt;&amp;lt;w:r&amp;gt;&amp;lt;w:t xml:space="preserve"&amp;gt;The bill authorizes all notarial officers to perform a notarial act with respect to an &amp;lt;/w:t&amp;gt;&amp;lt;/w:r&amp;gt;&amp;lt;w:bookmarkStart w:id="3674" w:name="_LINE__23_74046c4d_c23b_4bf1_b1d7_49923a" /&amp;gt;&amp;lt;w:bookmarkEnd w:id="3673" /&amp;gt;&amp;lt;w:r&amp;gt;&amp;lt;w:t xml:space="preserve"&amp;gt;electronic record.  A notarial officer must notify the Secretary of State prior to performing &amp;lt;/w:t&amp;gt;&amp;lt;/w:r&amp;gt;&amp;lt;w:bookmarkStart w:id="3675" w:name="_LINE__24_9d7932fc_c9cd_4aec_b698_9ca7fc" /&amp;gt;&amp;lt;w:bookmarkEnd w:id="3674" /&amp;gt;&amp;lt;w:r&amp;gt;&amp;lt;w:t xml:space="preserve"&amp;gt;the first notarial act with respect to an electronic record.  The Secretary of State shall &amp;lt;/w:t&amp;gt;&amp;lt;/w:r&amp;gt;&amp;lt;w:bookmarkStart w:id="3676" w:name="_LINE__25_3d04ca57_7dad_43ef_bedc_b1afae" /&amp;gt;&amp;lt;w:bookmarkEnd w:id="3675" /&amp;gt;&amp;lt;w:r&amp;gt;&amp;lt;w:t&amp;gt;determine what technology is permissible via the rule-making process.&amp;lt;/w:t&amp;gt;&amp;lt;/w:r&amp;gt;&amp;lt;w:bookmarkEnd w:id="3676" /&amp;gt;&amp;lt;/w:p&amp;gt;&amp;lt;w:p w:rsidR="00180988" w:rsidRDefault="00180988" w:rsidP="00180988"&amp;gt;&amp;lt;w:pPr&amp;gt;&amp;lt;w:ind w:left="360" w:firstLine="360" /&amp;gt;&amp;lt;/w:pPr&amp;gt;&amp;lt;w:bookmarkStart w:id="3677" w:name="_PAR__5_5868c5fa_7770_4242_a969_23d15d67" /&amp;gt;&amp;lt;w:bookmarkStart w:id="3678" w:name="_LINE__26_1077d4a7_7764_44dd_8aa6_695db4" /&amp;gt;&amp;lt;w:bookmarkEnd w:id="3672" /&amp;gt;&amp;lt;w:r&amp;gt;&amp;lt;w:t xml:space="preserve"&amp;gt;The bill establishes the qualifications of a notary public, which are largely aligned with &amp;lt;/w:t&amp;gt;&amp;lt;/w:r&amp;gt;&amp;lt;w:bookmarkStart w:id="3679" w:name="_LINE__27_ee962092_0b52_4d32_b92c_5c4a89" /&amp;gt;&amp;lt;w:bookmarkEnd w:id="3678" /&amp;gt;&amp;lt;w:r&amp;gt;&amp;lt;w:t xml:space="preserve"&amp;gt;the current qualifications under Maine statute.  The bill alters Maine’s current residency &amp;lt;/w:t&amp;gt;&amp;lt;/w:r&amp;gt;&amp;lt;w:bookmarkStart w:id="3680" w:name="_LINE__28_d2639aed_c019_425c_bbc6_a9aa8f" /&amp;gt;&amp;lt;w:bookmarkEnd w:id="3679" /&amp;gt;&amp;lt;w:r&amp;gt;&amp;lt;w:t xml:space="preserve"&amp;gt;requirements, which limit applicants to residents of Maine and residents of New Hampshire &amp;lt;/w:t&amp;gt;&amp;lt;/w:r&amp;gt;&amp;lt;w:bookmarkStart w:id="3681" w:name="_LINE__29_ce4be3eb_52b1_48d6_aa64_240b92" /&amp;gt;&amp;lt;w:bookmarkEnd w:id="3680" /&amp;gt;&amp;lt;w:r&amp;gt;&amp;lt;w:t xml:space="preserve"&amp;gt;who are employed in Maine or operate a trade or business in Maine, to conform to &amp;lt;/w:t&amp;gt;&amp;lt;/w:r&amp;gt;&amp;lt;w:bookmarkStart w:id="3682" w:name="_LINE__30_cb0950d2_5739_49b5_9348_3e3ca1" /&amp;gt;&amp;lt;w:bookmarkEnd w:id="3681" /&amp;gt;&amp;lt;w:r&amp;gt;&amp;lt;w:t xml:space="preserve"&amp;gt;NCCUSL's &amp;lt;/w:t&amp;gt;&amp;lt;/w:r&amp;gt;&amp;lt;w:r w:rsidRPr="005E3ED1"&amp;gt;&amp;lt;w:t&amp;gt;Revised Uniform Law on Notarial Acts&amp;lt;/w:t&amp;gt;&amp;lt;/w:r&amp;gt;&amp;lt;w:r&amp;gt;&amp;lt;w:t xml:space="preserve"&amp;gt; recommendation that an applicant must &amp;lt;/w:t&amp;gt;&amp;lt;/w:r&amp;gt;&amp;lt;w:bookmarkStart w:id="3683" w:name="_LINE__31_d2956665_f034_4d1b_a376_730414" /&amp;gt;&amp;lt;w:bookmarkEnd w:id="3682" /&amp;gt;&amp;lt;w:r&amp;gt;&amp;lt;w:t xml:space="preserve"&amp;gt;be a resident or have a place of employment or practice in Maine.  Surety bonds are required &amp;lt;/w:t&amp;gt;&amp;lt;/w:r&amp;gt;&amp;lt;w:bookmarkStart w:id="3684" w:name="_LINE__32_d44a5cf2_6cd6_4403_b773_3fe224" /&amp;gt;&amp;lt;w:bookmarkEnd w:id="3683" /&amp;gt;&amp;lt;w:r&amp;gt;&amp;lt;w:t xml:space="preserve"&amp;gt;for notaries public.  The bill preserves the current requirement in Maine statute that a &amp;lt;/w:t&amp;gt;&amp;lt;/w:r&amp;gt;&amp;lt;w:bookmarkStart w:id="3685" w:name="_LINE__33_841e9e98_b42f_4057_b077_0cc2cb" /&amp;gt;&amp;lt;w:bookmarkEnd w:id="3684" /&amp;gt;&amp;lt;w:r&amp;gt;&amp;lt;w:t xml:space="preserve"&amp;gt;dedimus justice administer a specified oath to the notary before the issuance of a &amp;lt;/w:t&amp;gt;&amp;lt;/w:r&amp;gt;&amp;lt;w:bookmarkStart w:id="3686" w:name="_LINE__34_47dd9ce2_1416_4f5f_89d8_15469e" /&amp;gt;&amp;lt;w:bookmarkEnd w:id="3685" /&amp;gt;&amp;lt;w:r&amp;gt;&amp;lt;w:t&amp;gt;commission.&amp;lt;/w:t&amp;gt;&amp;lt;/w:r&amp;gt;&amp;lt;w:bookmarkEnd w:id="3686" /&amp;gt;&amp;lt;/w:p&amp;gt;&amp;lt;w:p w:rsidR="00180988" w:rsidRDefault="00180988" w:rsidP="00180988"&amp;gt;&amp;lt;w:pPr&amp;gt;&amp;lt;w:ind w:left="360" w:firstLine="360" /&amp;gt;&amp;lt;/w:pPr&amp;gt;&amp;lt;w:bookmarkStart w:id="3687" w:name="_PAR__6_881d20f1_27e8_4229_a793_76d39b84" /&amp;gt;&amp;lt;w:bookmarkStart w:id="3688" w:name="_LINE__35_5d3c2b1d_28cc_4f25_8cb3_8eb8eb" /&amp;gt;&amp;lt;w:bookmarkEnd w:id="3677" /&amp;gt;&amp;lt;w:r&amp;gt;&amp;lt;w:t&amp;gt;The bill establishes a 4-year notary public commission.&amp;lt;/w:t&amp;gt;&amp;lt;/w:r&amp;gt;&amp;lt;w:bookmarkEnd w:id="3688" /&amp;gt;&amp;lt;/w:p&amp;gt;&amp;lt;w:p w:rsidR="00180988" w:rsidRDefault="00180988" w:rsidP="00180988"&amp;gt;&amp;lt;w:pPr&amp;gt;&amp;lt;w:ind w:left="360" w:firstLine="360" /&amp;gt;&amp;lt;/w:pPr&amp;gt;&amp;lt;w:bookmarkStart w:id="3689" w:name="_PAR__7_8f84192a_6a12_4a0e_8d14_33380681" /&amp;gt;&amp;lt;w:bookmarkStart w:id="3690" w:name="_LINE__36_52e32b9c_479c_453e_a79d_7263c6" /&amp;gt;&amp;lt;w:bookmarkEnd w:id="3687" /&amp;gt;&amp;lt;w:r&amp;gt;&amp;lt;w:t xml:space="preserve"&amp;gt;The bill requires any notarial officer seeking to perform remote and online notarization &amp;lt;/w:t&amp;gt;&amp;lt;/w:r&amp;gt;&amp;lt;w:bookmarkStart w:id="3691" w:name="_LINE__37_c032b255_5154_417b_9333_08d61a" /&amp;gt;&amp;lt;w:bookmarkEnd w:id="3690" /&amp;gt;&amp;lt;w:r&amp;gt;&amp;lt;w:t xml:space="preserve"&amp;gt;to notify the Secretary of State, who will maintain a database of that information online. &amp;lt;/w:t&amp;gt;&amp;lt;/w:r&amp;gt;&amp;lt;w:bookmarkStart w:id="3692" w:name="_LINE__38_9ff9e5c1_c707_4d5b_83fe_31c100" /&amp;gt;&amp;lt;w:bookmarkEnd w:id="3691" /&amp;gt;&amp;lt;w:r&amp;gt;&amp;lt;w:t xml:space="preserve"&amp;gt;The Secretary of State currently maintains a searchable online database of notaries public. &amp;lt;/w:t&amp;gt;&amp;lt;/w:r&amp;gt;&amp;lt;w:bookmarkEnd w:id="3692" /&amp;gt;&amp;lt;/w:p&amp;gt;&amp;lt;w:p w:rsidR="00180988" w:rsidRDefault="00180988" w:rsidP="00180988"&amp;gt;&amp;lt;w:pPr&amp;gt;&amp;lt;w:ind w:left="360" w:firstLine="360" /&amp;gt;&amp;lt;/w:pPr&amp;gt;&amp;lt;w:bookmarkStart w:id="3693" w:name="_PAR__8_630eab91_cb6b_4a79_9c08_fee1b341" /&amp;gt;&amp;lt;w:bookmarkStart w:id="3694" w:name="_LINE__39_b4b74a23_3bc4_4c68_8a01_9e81bd" /&amp;gt;&amp;lt;w:bookmarkEnd w:id="3689" /&amp;gt;&amp;lt;w:r&amp;gt;&amp;lt;w:t xml:space="preserve"&amp;gt;The bill adopts all of the NCCUSL's &amp;lt;/w:t&amp;gt;&amp;lt;/w:r&amp;gt;&amp;lt;w:r w:rsidRPr="005E3ED1"&amp;gt;&amp;lt;w:t&amp;gt;Revised Uniform Law on Notarial Acts&amp;lt;/w:t&amp;gt;&amp;lt;/w:r&amp;gt;&amp;lt;w:r&amp;gt;&amp;lt;w:t xml:space="preserve"&amp;gt; &amp;lt;/w:t&amp;gt;&amp;lt;/w:r&amp;gt;&amp;lt;w:bookmarkStart w:id="3695" w:name="_LINE__40_439ba339_8241_4857_8346_f621df" /&amp;gt;&amp;lt;w:bookmarkEnd w:id="3694" /&amp;gt;&amp;lt;w:r&amp;gt;&amp;lt;w:t xml:space="preserve"&amp;gt;recommendations with regards to prohibited acts including requirements for advertising &amp;lt;/w:t&amp;gt;&amp;lt;/w:r&amp;gt;&amp;lt;w:bookmarkStart w:id="3696" w:name="_LINE__41_d21d517e_1982_404a_b45f_42c578" /&amp;gt;&amp;lt;w:bookmarkEnd w:id="3695" /&amp;gt;&amp;lt;w:r&amp;gt;&amp;lt;w:t xml:space="preserve"&amp;gt;disclaimers.  The bill departs from NCCUSL's &amp;lt;/w:t&amp;gt;&amp;lt;/w:r&amp;gt;&amp;lt;w:r w:rsidRPr="005E3ED1"&amp;gt;&amp;lt;w:t&amp;gt;Revised Uniform Law on Notarial Acts&amp;lt;/w:t&amp;gt;&amp;lt;/w:r&amp;gt;&amp;lt;w:r&amp;gt;&amp;lt;w:t xml:space="preserve"&amp;gt; by &amp;lt;/w:t&amp;gt;&amp;lt;/w:r&amp;gt;&amp;lt;w:bookmarkStart w:id="3697" w:name="_LINE__42_60c582d0_e41f_42a1_a055_ef01e6" /&amp;gt;&amp;lt;w:bookmarkEnd w:id="3696" /&amp;gt;&amp;lt;w:r&amp;gt;&amp;lt;w:t xml:space="preserve"&amp;gt;adding language to bring in enforcement provisions of current Maine statute to provide for &amp;lt;/w:t&amp;gt;&amp;lt;/w:r&amp;gt;&amp;lt;w:bookmarkStart w:id="3698" w:name="_LINE__43_9c686d73_dda0_4f3b_9282_e83aae" /&amp;gt;&amp;lt;w:bookmarkEnd w:id="3697" /&amp;gt;&amp;lt;w:r&amp;gt;&amp;lt;w:t&amp;gt;consumer protection in the event of a fraudulent or improper notarial act.&amp;lt;/w:t&amp;gt;&amp;lt;/w:r&amp;gt;&amp;lt;w:bookmarkEnd w:id="3698" /&amp;gt;&amp;lt;/w:p&amp;gt;&amp;lt;w:p w:rsidR="00180988" w:rsidRDefault="00180988" w:rsidP="00180988"&amp;gt;&amp;lt;w:pPr&amp;gt;&amp;lt;w:ind w:left="360" w:firstLine="360" /&amp;gt;&amp;lt;/w:pPr&amp;gt;&amp;lt;w:bookmarkStart w:id="3699" w:name="_PAGE__24_2291e661_74db_49bd_b047_5f202a" /&amp;gt;&amp;lt;w:bookmarkStart w:id="3700" w:name="_PAR__1_ae556ff3_e9c0_4b76_a1ea_6549d12c" /&amp;gt;&amp;lt;w:bookmarkStart w:id="3701" w:name="_LINE__1_c225a98f_52c2_47de_84b0_285f075" /&amp;gt;&amp;lt;w:bookmarkEnd w:id="3647" /&amp;gt;&amp;lt;w:bookmarkEnd w:id="3693" /&amp;gt;&amp;lt;w:r&amp;gt;&amp;lt;w:t xml:space="preserve"&amp;gt;Currently, Maine is one of only 3 states that gives notaries public the authority to &amp;lt;/w:t&amp;gt;&amp;lt;/w:r&amp;gt;&amp;lt;w:bookmarkStart w:id="3702" w:name="_LINE__2_0e113548_49e0_4eaf_a3e4_b980d9c" /&amp;gt;&amp;lt;w:bookmarkEnd w:id="3701" /&amp;gt;&amp;lt;w:r&amp;gt;&amp;lt;w:t xml:space="preserve"&amp;gt;perform marriages.  The authority is found in the law on domestic relations, Title 19-A, &amp;lt;/w:t&amp;gt;&amp;lt;/w:r&amp;gt;&amp;lt;w:bookmarkStart w:id="3703" w:name="_LINE__3_12e30cdb_1762_4d72_93d9_318d12c" /&amp;gt;&amp;lt;w:bookmarkEnd w:id="3702" /&amp;gt;&amp;lt;w:r&amp;gt;&amp;lt;w:t xml:space="preserve"&amp;gt;section 655, rather than the law on notaries public.  This bill creates a separate marriage &amp;lt;/w:t&amp;gt;&amp;lt;/w:r&amp;gt;&amp;lt;w:bookmarkStart w:id="3704" w:name="_LINE__4_da5f6f53_7125_430e_8422_99873c8" /&amp;gt;&amp;lt;w:bookmarkEnd w:id="3703" /&amp;gt;&amp;lt;w:r&amp;gt;&amp;lt;w:t xml:space="preserve"&amp;gt;officiant license and eliminates the power of notaries public to perform marriage &amp;lt;/w:t&amp;gt;&amp;lt;/w:r&amp;gt;&amp;lt;w:bookmarkStart w:id="3705" w:name="_LINE__5_12a5bd34_90db_4df6_ae60_88d74ac" /&amp;gt;&amp;lt;w:bookmarkEnd w:id="3704" /&amp;gt;&amp;lt;w:r&amp;gt;&amp;lt;w:t xml:space="preserve"&amp;gt;ceremonies.  A transition section is included to require the Secretary of State to issue a &amp;lt;/w:t&amp;gt;&amp;lt;/w:r&amp;gt;&amp;lt;w:bookmarkStart w:id="3706" w:name="_LINE__6_1f9d5ac6_753b_446d_9716_f977212" /&amp;gt;&amp;lt;w:bookmarkEnd w:id="3705" /&amp;gt;&amp;lt;w:r&amp;gt;&amp;lt;w:t xml:space="preserve"&amp;gt;marriage officiant license for a term of 4 years to every notary public commissioned in this &amp;lt;/w:t&amp;gt;&amp;lt;/w:r&amp;gt;&amp;lt;w:bookmarkStart w:id="3707" w:name="_LINE__7_61abce5c_6f2f_4d16_8efd_2bf8391" /&amp;gt;&amp;lt;w:bookmarkEnd w:id="3706" /&amp;gt;&amp;lt;w:r&amp;gt;&amp;lt;w:t xml:space="preserve"&amp;gt;State as of July 1, 2023.  A notary public receiving a license may decline to accept it by &amp;lt;/w:t&amp;gt;&amp;lt;/w:r&amp;gt;&amp;lt;w:bookmarkStart w:id="3708" w:name="_LINE__8_5a73e441_0b35_424a_9173_9a1c89c" /&amp;gt;&amp;lt;w:bookmarkEnd w:id="3707" /&amp;gt;&amp;lt;w:r&amp;gt;&amp;lt;w:t xml:space="preserve"&amp;gt;providing written notice to the Secretary of State on a form designed by the Secretary of &amp;lt;/w:t&amp;gt;&amp;lt;/w:r&amp;gt;&amp;lt;w:bookmarkStart w:id="3709" w:name="_LINE__9_2de57d27_9124_4a8b_a3c2_b6d714b" /&amp;gt;&amp;lt;w:bookmarkEnd w:id="3708" /&amp;gt;&amp;lt;w:r&amp;gt;&amp;lt;w:t&amp;gt;State.&amp;lt;/w:t&amp;gt;&amp;lt;/w:r&amp;gt;&amp;lt;w:bookmarkEnd w:id="3709" /&amp;gt;&amp;lt;/w:p&amp;gt;&amp;lt;w:p w:rsidR="00180988" w:rsidRDefault="00180988" w:rsidP="00180988"&amp;gt;&amp;lt;w:pPr&amp;gt;&amp;lt;w:ind w:left="360" w:firstLine="360" /&amp;gt;&amp;lt;/w:pPr&amp;gt;&amp;lt;w:bookmarkStart w:id="3710" w:name="_PAR__2_89b3d6a6_3b67_4f5b_b905_e0d02c45" /&amp;gt;&amp;lt;w:bookmarkStart w:id="3711" w:name="_LINE__10_3042220e_a96e_4618_9423_f979ca" /&amp;gt;&amp;lt;w:bookmarkEnd w:id="3700" /&amp;gt;&amp;lt;w:r&amp;gt;&amp;lt;w:t&amp;gt;This legislation takes effect July 1, 2023.&amp;lt;/w:t&amp;gt;&amp;lt;/w:r&amp;gt;&amp;lt;w:bookmarkEnd w:id="3711" /&amp;gt;&amp;lt;/w:p&amp;gt;&amp;lt;w:bookmarkEnd w:id="1" /&amp;gt;&amp;lt;w:bookmarkEnd w:id="2" /&amp;gt;&amp;lt;w:bookmarkEnd w:id="3599" /&amp;gt;&amp;lt;w:bookmarkEnd w:id="3699" /&amp;gt;&amp;lt;w:bookmarkEnd w:id="3710" /&amp;gt;&amp;lt;w:p w:rsidR="00000000" w:rsidRDefault="00180988"&amp;gt;&amp;lt;w:r&amp;gt;&amp;lt;w:t xml:space="preserve"&amp;gt; &amp;lt;/w:t&amp;gt;&amp;lt;/w:r&amp;gt;&amp;lt;/w:p&amp;gt;&amp;lt;w:sectPr w:rsidR="00000000" w:rsidSect="001809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385D" w:rsidRDefault="001809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d7aaee_4527_4c4d_b62e_ba93284&lt;/BookmarkName&gt;&lt;Tables /&gt;&lt;/ProcessedCheckInPage&gt;&lt;ProcessedCheckInPage&gt;&lt;PageNumber&gt;2&lt;/PageNumber&gt;&lt;BookmarkName&gt;_PAGE__2_a84582a5_2ed5_40b1_86fa_f12b782&lt;/BookmarkName&gt;&lt;Tables /&gt;&lt;/ProcessedCheckInPage&gt;&lt;ProcessedCheckInPage&gt;&lt;PageNumber&gt;3&lt;/PageNumber&gt;&lt;BookmarkName&gt;_PAGE__3_b2eb7d26_374b_47b7_bd42_ac42594&lt;/BookmarkName&gt;&lt;Tables /&gt;&lt;/ProcessedCheckInPage&gt;&lt;ProcessedCheckInPage&gt;&lt;PageNumber&gt;4&lt;/PageNumber&gt;&lt;BookmarkName&gt;_PAGE__4_f45e3137_4867_4d42_8bb9_d5784b3&lt;/BookmarkName&gt;&lt;Tables /&gt;&lt;/ProcessedCheckInPage&gt;&lt;ProcessedCheckInPage&gt;&lt;PageNumber&gt;5&lt;/PageNumber&gt;&lt;BookmarkName&gt;_PAGE__5_a8cdb315_6914_4904_8794_219badf&lt;/BookmarkName&gt;&lt;Tables /&gt;&lt;/ProcessedCheckInPage&gt;&lt;ProcessedCheckInPage&gt;&lt;PageNumber&gt;6&lt;/PageNumber&gt;&lt;BookmarkName&gt;_PAGE__6_efc80451_c651_4004_8308_273d847&lt;/BookmarkName&gt;&lt;Tables /&gt;&lt;/ProcessedCheckInPage&gt;&lt;ProcessedCheckInPage&gt;&lt;PageNumber&gt;7&lt;/PageNumber&gt;&lt;BookmarkName&gt;_PAGE__7_f9462584_af81_402c_8e06_e03f7da&lt;/BookmarkName&gt;&lt;Tables /&gt;&lt;/ProcessedCheckInPage&gt;&lt;ProcessedCheckInPage&gt;&lt;PageNumber&gt;8&lt;/PageNumber&gt;&lt;BookmarkName&gt;_PAGE__8_848d5834_0291_4ff0_852f_edbcf66&lt;/BookmarkName&gt;&lt;Tables /&gt;&lt;/ProcessedCheckInPage&gt;&lt;ProcessedCheckInPage&gt;&lt;PageNumber&gt;9&lt;/PageNumber&gt;&lt;BookmarkName&gt;_PAGE__9_3f776c8c_6d94_43c4_b772_681dfa9&lt;/BookmarkName&gt;&lt;Tables /&gt;&lt;/ProcessedCheckInPage&gt;&lt;ProcessedCheckInPage&gt;&lt;PageNumber&gt;10&lt;/PageNumber&gt;&lt;BookmarkName&gt;_PAGE__10_19450e7f_a6be_4bd7_86b7_a40414&lt;/BookmarkName&gt;&lt;Tables /&gt;&lt;/ProcessedCheckInPage&gt;&lt;ProcessedCheckInPage&gt;&lt;PageNumber&gt;11&lt;/PageNumber&gt;&lt;BookmarkName&gt;_PAGE__11_be057e54_cc51_4c20_af5b_143280&lt;/BookmarkName&gt;&lt;Tables /&gt;&lt;/ProcessedCheckInPage&gt;&lt;ProcessedCheckInPage&gt;&lt;PageNumber&gt;12&lt;/PageNumber&gt;&lt;BookmarkName&gt;_PAGE__12_0bb1ad33_b7c7_4ddd_a07f_904821&lt;/BookmarkName&gt;&lt;Tables /&gt;&lt;/ProcessedCheckInPage&gt;&lt;ProcessedCheckInPage&gt;&lt;PageNumber&gt;13&lt;/PageNumber&gt;&lt;BookmarkName&gt;_PAGE__13_94fbab0f_c105_42d6_9fb1_1fd96c&lt;/BookmarkName&gt;&lt;Tables /&gt;&lt;/ProcessedCheckInPage&gt;&lt;ProcessedCheckInPage&gt;&lt;PageNumber&gt;14&lt;/PageNumber&gt;&lt;BookmarkName&gt;_PAGE__14_4099f44b_5c6a_4adc_bd1f_a85bbb&lt;/BookmarkName&gt;&lt;Tables /&gt;&lt;/ProcessedCheckInPage&gt;&lt;ProcessedCheckInPage&gt;&lt;PageNumber&gt;15&lt;/PageNumber&gt;&lt;BookmarkName&gt;_PAGE__15_9a9d6694_3ccf_4348_a8ea_d4ad7e&lt;/BookmarkName&gt;&lt;Tables /&gt;&lt;/ProcessedCheckInPage&gt;&lt;ProcessedCheckInPage&gt;&lt;PageNumber&gt;16&lt;/PageNumber&gt;&lt;BookmarkName&gt;_PAGE__16_b38d608e_b9e7_427c_9021_7256d8&lt;/BookmarkName&gt;&lt;Tables /&gt;&lt;/ProcessedCheckInPage&gt;&lt;ProcessedCheckInPage&gt;&lt;PageNumber&gt;17&lt;/PageNumber&gt;&lt;BookmarkName&gt;_PAGE__17_e305ad1f_c514_47fa_9bdf_dc8b0d&lt;/BookmarkName&gt;&lt;Tables /&gt;&lt;/ProcessedCheckInPage&gt;&lt;ProcessedCheckInPage&gt;&lt;PageNumber&gt;18&lt;/PageNumber&gt;&lt;BookmarkName&gt;_PAGE__18_ef671b69_b869_471f_855d_b1826d&lt;/BookmarkName&gt;&lt;Tables /&gt;&lt;/ProcessedCheckInPage&gt;&lt;ProcessedCheckInPage&gt;&lt;PageNumber&gt;19&lt;/PageNumber&gt;&lt;BookmarkName&gt;_PAGE__19_af4fce4b_e8df_4798_9a57_071e6f&lt;/BookmarkName&gt;&lt;Tables /&gt;&lt;/ProcessedCheckInPage&gt;&lt;ProcessedCheckInPage&gt;&lt;PageNumber&gt;20&lt;/PageNumber&gt;&lt;BookmarkName&gt;_PAGE__20_4facecbf_c02e_4f0e_9989_8a5ca5&lt;/BookmarkName&gt;&lt;Tables /&gt;&lt;/ProcessedCheckInPage&gt;&lt;ProcessedCheckInPage&gt;&lt;PageNumber&gt;21&lt;/PageNumber&gt;&lt;BookmarkName&gt;_PAGE__21_f3bd10b2_c6f1_4ed0_aa4b_1c2a08&lt;/BookmarkName&gt;&lt;Tables /&gt;&lt;/ProcessedCheckInPage&gt;&lt;ProcessedCheckInPage&gt;&lt;PageNumber&gt;22&lt;/PageNumber&gt;&lt;BookmarkName&gt;_PAGE__22_1742b639_55c9_448c_82e8_713bb6&lt;/BookmarkName&gt;&lt;Tables /&gt;&lt;/ProcessedCheckInPage&gt;&lt;ProcessedCheckInPage&gt;&lt;PageNumber&gt;23&lt;/PageNumber&gt;&lt;BookmarkName&gt;_PAGE__23_d6a36004_c3be_4a96_9ac8_60c74f&lt;/BookmarkName&gt;&lt;Tables /&gt;&lt;/ProcessedCheckInPage&gt;&lt;ProcessedCheckInPage&gt;&lt;PageNumber&gt;24&lt;/PageNumber&gt;&lt;BookmarkName&gt;_PAGE__24_2291e661_74db_49bd_b047_5f202a&lt;/BookmarkName&gt;&lt;Tables /&gt;&lt;/ProcessedCheckInPage&gt;&lt;/Pages&gt;&lt;Paragraphs&gt;&lt;CheckInParagraphs&gt;&lt;PageNumber&gt;1&lt;/PageNumber&gt;&lt;BookmarkName&gt;_PAR__1_609c7539_088f_409d_bf06_881011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c5135f_3c6d_4105_9d61_2eeea4e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8689cf_63fe_44b6_8a71_90bd899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9c4932_5955_437f_9b77_839d0dc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fdba10_da8a_4331_bcc4_0997fb2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05f7c4_eb97_4db2_b8a6_9438eba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2809912_a046_4474_87ec_6f94924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77932f_2276_470d_9103_6e499cf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8ac6f0_8c84_406e_9c39_4ed15e7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3d5d163_52e0_4043_a909_6903c8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e72314_69ce_4877_8d6b_8c8c3d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eab0494_9ffe_477b_a11e_08aeb2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279208_e9c0_4645_bd67_313e68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3ceca6b_62fd_4cb1_a5b5_7d833d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10df946_0b49_4e25_ad71_39f13d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e2051c2_2587_45cb_b9b6_0f4bfb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d6e9073_18ac_4de3_a8e0_327ee9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68b0f0a_cb83_42fa_8aa2_fd311a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4d76dbd_1dda_4f41_abd8_d84d2c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a539686_3f42_45fd_af7d_fbf9e5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81a7c8a4_92cd_41b1_8441_f67d285&lt;/BookmarkName&gt;&lt;StartingLineNumber&gt;31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38b483f_63bc_412c_91c6_cd1dce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7e9a298_7f1d_4e49_8191_de733d8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3efd00e_34b1_4253_9c67_10670e2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8cd90a8_7645_4a54_b757_b20099e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b65d35b_f3af_437d_b0cf_b0d9e48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460be07_ef93_4b4d_a601_7b8b6a2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5e93691_9ef6_4b0c_97ec_5e1da16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8e2270e_9d8d_4736_a178_2e39914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9a84bd1_2027_4f81_8357_987cb7a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1b53fdf_2e96_419b_945f_2e268e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634f77a_c95c_4aa9_b284_866761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0102931_7acb_43bf_9897_2e9314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c279e10_74e7_4118_8b24_bb6d1d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60fa685_27d4_4bac_881b_919cd4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d4e7baf_893f_4305_880d_4e3bc2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877163a_221f_494e_9f07_60c7dc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cb20d40_8ea6_4e0f_a9cf_b808db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818c36e_a210_4ac9_8cb1_19f039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e95926f4_f084_4a89_94d1_37a6ff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53468af2_bc15_4f2e_b37d_429f951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dc733b9_3d18_4a4e_8c3c_0b77038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df07546_6151_4a8a_8dd9_ef37580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e54207f_f73c_414f_99aa_64f39fe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9e5d45f_43f7_4fb8_94c4_63497c3a&lt;/BookmarkName&gt;&lt;StartingLineNumber&gt;1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de412f0_2768_4dad_8f16_31862498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83933b6_d18c_49c4_bee2_05da108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5752854_e9aa_44e8_bfa4_89fa445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02afbfb_2343_496d_a9f0_00928556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d155b32_aa9e_4c9d_b577_0fb118c1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d2a285f_aa6b_4c3a_ab58_d2408c9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e731451_aec5_4894_bad9_0a7bfe7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c2f2fe3_e6bb_485f_8ea1_77fea29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46e847c_3572_45d3_b7c9_c5df4aef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ffb6df1_fe67_417f_8d25_476645d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f2e8415_48c9_4ad1_8414_fd902b9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ad8f4c4_d4a4_4dc4_802a_68e509a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0a3c4b2_e383_4998_81d4_52d3d5c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bec3be7_4bd9_4bda_ad60_3f8e038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b16e223_d753_44e5_8f34_e0a7005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1280458_c5b6_4e72_9ce3_1489b4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2bbdbec_19b1_4a65_b076_fa7060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2e6f0aa_e727_4e6e_8018_b1cf5c4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ead30b3_6d95_4d1c_856d_1ec69d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9e658af_4b86_4895_aafc_0dd1b8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1b73cdd5_860f_448b_9004_04e124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e98e8ea_736d_4cea_a4f3_284607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d3c8b36_0ab7_459c_b9a1_518e7ee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b53c24a_a0dd_43d8_97e4_65deb2f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6c52d26_b507_4870_b4b6_f4baf4f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664b819_4def_468b_9186_3b2e6d4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a90f206_06e1_407c_94ab_f9a4d64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a33cce6_2467_4f40_87e6_894dbd0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0bcf3c6_f020_4c58_9eb1_bb5f986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68d6842_f6f4_4280_bb9e_b547950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1e8d0d7_cc6e_4957_9593_ff68ef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c9266db6_da5d_4e96_bb76_bb558e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df7671b_eee8_462e_9aa7_15ff42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85d9e9b_c64e_4004_9c82_da69bc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dc950c7_e038_408f_8bde_e3a82d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93f81833_cf25_42c1_89f8_526c07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cf8768af_9f31_4d85_b8f5_8e9334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9bab4455_14f3_422e_b60f_3ff690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1c3177ee_cc73_420e_a665_a1c2fa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04391434_83c3_4fa5_8446_935016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5ec3e7e9_d26c_417c_8564_4ff0fec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f0823c7_f223_4639_937d_0a8b6c7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73bc559_5466_4a1a_a20a_3b23c61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504f6e0_13e4_4cf0_b0f7_2201a0b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e6b8f83_02e3_4196_b2d6_33536ac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8bba31c_bfb7_4171_9410_c9b2283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3e97d14_9e4a_46a8_b365_951026a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4a209cd_3369_4b1a_b5c5_e36ba3c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877bae5_f8a7_4bbf_a962_dd32ad0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5e2906a_e5ef_4f1e_bdb5_2f1659a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029f11f6_218a_4af9_8b61_4c2ab3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977f8385_6e46_4d4b_bb7b_1df0d7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f955e8b8_9b86_4719_a802_8e712a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3dbd7c59_7e9e_4d00_a061_2e17d7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19aad649_430c_412f_8085_e4f5bf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6b37c42d_7775_4a5e_8acf_f3a228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6f97306e_2bb1_4491_8798_2670ae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b6ea6490_df46_4779_946c_29ad34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05a7df94_3b49_4ae9_ad96_068b5a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a33ca0d1_b5f5_4e5b_88e1_9e6a9b2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7da484d3_2d18_4e59_82d1_5567c9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0726f71_5db3_4103_81b5_bf862bb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851c1103_d388_46e3_ae32_38483ed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ac201de_f17f_4c3c_8538_093aa99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eaa2758_2064_483f_80c7_6e199698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46e9b518_ee78_4932_93a5_3b7972d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787c1ee_a4f1_494d_b5ba_307b7be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96fd375d_7ed7_447d_9cce_36fdb1c0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2fa8cdfc_b45c_4f08_b171_c87f0ee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fea81388_775d_4156_8c41_732e2c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a4e0c9b_34ac_4653_b92a_e4ff75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135e045f_12ad_4e68_a3b8_db373d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36263686_9fa1_4a33_928d_16f2a85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699804b3_c9c1_49dc_9050_3c917df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2538d1cf_f9dd_4047_b5a5_1ca9f39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3abf0586_839e_49da_9162_526e913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2d471096_35b7_4dc4_93a5_c679083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fc4f9ba1_f729_4fb0_8484_4af5758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adfc411_c851_40c1_a374_0715ec5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a5d27c0_b098_4b62_9d57_a05de87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23ea7e5_5a2b_478f_a1dd_ade716d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32bacbc7_6075_41c2_97dd_37b1d23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7fb502aa_94bd_4a3e_a4db_b96888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69a9adda_d0dd_4285_9953_dbb53c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acb6d53d_d15d_4410_b758_d20acb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aac0bbc5_7e96_445c_b776_a443abc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11986b80_bae7_45e6_ac1e_49c257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5738ab87_aef5_4036_889b_d8d2fc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6ba9b7fd_b3db_4f54_add5_4388de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764a1ed8_fafc_4ca7_8203_9e509c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3bd5690b_c3cc_4144_a3e4_4d7eb6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9_8f6a35b2_da17_473c_89eb_17fb7c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660520b2_53ec_41bc_846a_4bb575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abd4e935_8744_4126_b292_e1c0db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de4acc1_3722_40ea_bb74_b5157e9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c60f159c_fc5d_42c4_a378_8613418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ea8a6eaf_f7cd_459c_a0da_131cb17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cff5fc26_fca2_40be_bf80_ede743a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832e7a5a_7533_40df_9589_d1fa224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2cca6b4b_7199_4feb_8045_4658a98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525aa0ea_5e1e_41a8_914a_2f2248d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26539921_1854_4046_98b9_69affc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12174e62_b3f3_44e9_a2ef_c23636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c63211fa_afb5_4930_ac50_74eee1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da5849bc_5ef0_4f21_aaf2_3d4441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5b6d3d50_559b_4e64_8dd2_f179d9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8fec20da_ff19_4f20_a042_6aa620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02f51718_2b1d_432d_b735_46aa6e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341cc89e_35a6_4113_9be8_5c1a822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001fe22a_825f_44ba_8be4_10ab59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4a1dcd23_ebbf_428c_9d90_57d701c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325d9d29_8273_44fd_b63b_677ac87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2fd84a86_eeb0_4648_b3de_5e91ffc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9af4cb7b_e883_4ff7_982f_17e4d4e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4b26d289_3109_4fd1_a156_035a9e63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5e7b80cb_54bf_4332_9466_990e4c6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b6cd2a32_96a2_4853_98be_e68f8d7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26ad22d5_c7dc_48ba_97cf_cad7318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90d1754f_414d_42dc_b512_dd7ac14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85708114_4386_4e74_b8bb_9ff39b7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b552a0ae_dbf8_432b_b06c_2ef424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2a141697_8672_4b65_b6f8_2c8bca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d64b46c8_521e_47d4_8c30_d4dcf5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5346086d_8dc3_4f5c_9c56_f415c9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329be147_76b3_4d48_8012_5060f0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ae178b9b_590b_411f_9815_94d0b3c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95cde40a_0576_49b1_a6fc_3e3ed1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f521ea05_395b_485c_bfa5_1ef759f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780358df_32c1_49ad_b8a0_707b1bf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e767de23_639a_4655_8810_e4bcc7a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666a5918_d39e_40ab_b344_59e71a5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cc9324ec_8b73_4795_a409_6c53d17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6ca96ba8_daf8_466a_be5c_cd8d432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fca97844_7f5b_4a50_b002_fa598c8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2aa3a0e4_451f_4b0f_9010_3279a3a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0c02af3f_75d5_40a4_a75f_c30b82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e1348576_cee6_4d1f_a63c_e1ecdb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57733ce3_e226_4a26_9023_0c733b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43a73172_10a9_473a_b5cf_12526c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aa323e01_d7b7_4fbd_927c_141220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1db4d23b_8166_4697_83eb_f7b98b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3a961e71_0f3a_4f14_a973_386a919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4034d1a7_5d61_4dea_a6c2_eca422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8_6f882ac1_4039_44ef_8298_5644d6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9_0dbbd1d2_24e6_4ec3_8b40_0d7d89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0_5ad57674_2db0_469f_9b60_77b098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96c405b6_3fca_48a2_9487_c314824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20864793_2084_4967_b662_faa86f4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88a5aa78_081a_4bcc_9da8_08ca770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cf057828_1692_45dc_a902_d158a907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b6fa4fec_0a1b_42e5_9141_3233f28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ef804d9d_f7ad_436d_a63e_3a9303e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815baeac_53f0_42b9_a212_015d9c3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c1987893_a8e7_4e4d_9683_d8e4feb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fde5af38_b794_40ce_a038_0140d62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5a576c69_f490_44fe_8878_519760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c512e40f_6daa_452e_96f9_6cc0c6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d39586ef_2019_4612_9192_14b85b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d608c9e6_bc0a_4778_a8c3_53ed7c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977ada13_549d_41a1_888b_dcbafe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97800b9a_e1ab_49f9_bbb2_301e1d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64f67aa7_6427_4823_b110_58ad36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7092c115_092a_42a0_b410_037a59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8_54a6bc2b_6954_4375_bac0_a0376c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9_8f07c5af_8167_4bc1_9fd2_cde48f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0_bb75585d_8a93_4bd0_a083_9fe01a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1_d743aebd_52da_4783_b834_02ba8f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2_04f0bbc7_6c65_4b81_9d8c_e085c6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3_f75d817a_7585_42ad_bd19_fb9395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4_6f790448_12ae_475c_af78_e574b9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5_2067121f_cb41_44b0_8166_f01489d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a80c31d9_e77a_429a_adcc_49da26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855b1990_72ff_4613_ba95_712a95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e84c3848_9ad4_45a6_ad62_85b9f7f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a7489fdb_bc4b_4169_981b_d60ec6d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63ab5ddb_62ca_4636_b16e_3ceec2b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5af48aac_b7bc_4960_ac50_3d79ab1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71e5dcb8_6a7f_49fd_bf10_a68cd74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10591e3b_7965_4b71_99df_53a8be8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19866065_c3bc_427a_b650_a4411ea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a3af231a_90cf_421c_9f4a_230e07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6b17cfb0_4c75_4650_b4be_72e6bd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d6b7815c_fdaa_4e87_99f2_40768e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82f5e4ee_3afe_40b5_9dbf_fd0dda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b28f4f1d_9e16_4aa7_a6cd_7ff57b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02556581_f05c_4b97_945a_7281d7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8678dd40_6ece_4f4f_8672_9d1bbc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7_0eadb4a1_afa3_4762_9f6e_6b246c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8_540e4080_786d_45d8_975f_cce4ab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9_5c43c5c7_d46b_4fc3_979e_37727a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0_ff0617da_072a_4895_8101_b0ef86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1_09261d76_490f_4a9d_a2a6_a74ae1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2_7a78f68b_eb98_4976_979d_a778e1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3_1ee277b3_30f9_401d_b490_9d1076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4_262fada1_0f97_4e5f_bcad_8d8a51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5_4fea8be9_101f_45f1_95e3_1d1377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6_05db8c16_8b5e_43e0_b6c2_90d77c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7_f6633cdc_19d2_45ff_a04d_14e32e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8_043cf1ba_fb70_40af_bcc9_20cc2d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9_3f7c520d_e3fd_426c_857e_c12747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0_66d7fb3f_e2ee_422f_9428_3ef828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1_67f696a8_9841_4a21_852d_ad8ef5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2_9d99de7e_83c9_408a_ae48_26ca89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3_22337de6_bd43_4c71_9b24_0426b8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4_252a4a52_135a_4520_b97c_b26075b&lt;/BookmarkName&gt;&lt;StartingLineNumber&gt;34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7acbea04_d5bc_410c_a05b_c96f83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15f867bb_12c1_4290_9ae1_0a5bb33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1aa98798_c6b9_4b88_8eae_254a274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cfbe656c_72be_476e_a46c_40e731b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4c10a262_b19c_44ef_85c6_b53c4c9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caf8f9ac_cee9_4f86_8c82_cb263b4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fd115e1b_11cf_4119_99e4_f0eab9d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b7666db9_398f_4acb_9d8b_b5b9eb2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a1b7b03e_1353_445c_aabc_7f8df65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a451dc13_563d_4c45_a8f7_f7d7e2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f9460f15_1fe4_4f50_bfa0_3a71f0e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6c9a9a40_29c8_4dc4_8119_97bef6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4c861820_fdbb_4a89_acbd_4bd601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3d834ac6_4173_433f_b9f1_a20d1f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b01c3136_aa2a_4de5_9d96_e485015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bda5712b_a84f_4348_ac04_128339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7_b903deeb_20bd_44d3_afc0_d3cd28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8_234123d2_baf3_4f0c_bb88_8e920a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8e3d7b3e_46f0_486a_b74a_6777cc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63e7dfbc_21b6_45dc_ac3c_e71677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92d84cf8_e3db_42d8_9189_068f4e8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85dac8f3_fde9_4554_96d9_e963e52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f1de23ba_853a_4e91_b335_147fe43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e097487e_2a5a_4613_9720_6a8fd6f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300efdbc_e8aa_4472_9e44_3bc1f2a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99022c92_ab1d_4d4e_98d9_f85ab60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ec1d1a53_2ead_463a_9441_6a38d25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51d1ac47_e1f9_4af3_81f1_63391c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6a68f162_e81e_41f5_b0eb_866381e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da2d90e4_cdeb_4990_99b3_976ae8d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0aefa714_2573_41f3_8581_8610d0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8b9dc036_866f_464b_8304_014431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749e0cd2_3671_4e6f_9d3d_e0a27f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b028ed31_8a09_4a32_a123_bc5de7b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1fcb3eb3_0bd4_4fbc_9581_ed55c5f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ffcae74f_c93a_4fe5_83a9_bf3a5e5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ed9cb94a_6253_4645_b803_461b7aa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af4df6d1_e1e2_4c1c_97be_5b251a4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148c14eb_e0bc_4b4f_921d_6e7e48d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af93f9aa_856f_4edb_bd53_26c517e9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325fe425_033c_440f_8847_f50f000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39d480bc_7900_4515_bce0_c7e56b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89c00b57_a1c5_4e83_92e4_abbc01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9c6d1598_e9a6_4075_98ea_0a70ba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52ed7c9e_d2ff_482d_9dca_f17e43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0cf5ce6b_b182_4c97_91e9_696c84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08187846_c1fd_4bd3_89e9_abfe56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6_4542807d_16ac_4031_9f7d_c79336d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7_dc8d44da_aa65_4c2e_9092_6ce6f0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8_2bd3d3dc_94c8_4d6b_932e_da36f0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c67f7e79_e95f_457e_9ef7_978b0c0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a717a738_85ac_43ef_b1ee_5bcf668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d8ae06f0_6a8f_4a32_8393_da2cc9d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cd188e35_9cb7_4ff3_841b_3628e07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aea448b2_fd5a_44a0_a838_b4de23b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85be8eb7_8007_43a9_8649_a3cd595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229dcc14_8b70_46ba_8e94_d5405ff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dfda230b_bc6e_46a4_b7e1_d72a884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2f5df548_1c31_491e_89f3_1493715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d51c46f4_300e_4475_bc7d_ecf77e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3bbbb095_cd05_4ff5_9cce_c13912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386d070d_3920_4a4e_914d_1b2584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73d68921_9995_4268_a89c_836103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9a6af768_4c10_4713_8aab_0681f5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a89a9a84_7f8f_4e26_940c_aba6ce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6_bb9fd8c1_dcdc_4ba0_beb3_5a56a5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7_a1720aef_4758_4eb3_b9d4_c35132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8_caae5d7a_6cb8_4e61_818f_c08b56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9_91854760_eed7_4b68_aaac_f2dad0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0_ddc90a83_0eca_4fb4_a0e8_52d89a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b1183c2a_14d7_4500_b897_93da2d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b1dd8351_d542_4d43_a132_32da0a36&lt;/BookmarkName&gt;&lt;StartingLineNumber&gt;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8411160b_1efb_4196_a74a_599ddba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897cb795_5e1e_44bd_91b2_5308e2f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6757d3e6_a276_40eb_9258_fbed6e4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2e12fc65_6ccc_46dc_9e4b_6b05bf4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1c9884dd_ef38_4851_b10d_0f263f3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a265261b_28df_4fa1_b17f_e9e7a39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b5a8ea22_ba41_43e7_b3f6_81cdeb3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7382df51_ca60_4ad4_a4e0_199ef0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cd0eb3e9_2a4d_49e6_b7ee_ad0161c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8c353568_7154_4199_ad77_95dc3f0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09d2ddcf_b1b3_4cfb_9dd6_3290549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9a0721a3_f14d_4453_9be4_1e99a79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71b760d8_d89e_4e4a_9b62_0671aba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178eaf60_434d_4a81_abad_6efe5f1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d71cf6d5_482f_4410_a45a_271a37b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8ff53177_8185_40ff_807e_473ae23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c29a47b3_2336_4e19_a6e4_fd873b5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5a464e00_c4c2_4a16_862e_95a0ebb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db2de160_ee6c_45a2_9ce7_49f1b5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ae005caf_02e6_49e6_903c_7dae04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b3d1deaf_21b5_42f5_8bfb_056d41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ff2812f2_d59d_4ff2_bc7e_db51c5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6360d5ee_d331_463e_9f73_c49f6e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eed144e1_36bb_4dcb_883f_5eb3e01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6_cb569280_5ff8_4ae4_9c15_89c0e1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7_e6218848_2154_4bef_9559_8a6dec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8_bf17abd4_ea61_4697_9c5b_cc310c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9_84df1d8f_199f_4f86_8318_7e5746f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0&lt;/PageNumber&gt;&lt;BookmarkName&gt;_PAR__1_74ed29df_9077_40b0_bbe8_03724a6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3a669ad7_ace6_488f_be3d_724a82c2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d46464a9_a1cb_45ef_822c_db98f12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95ce5686_7424_4f03_844c_e0818ba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ed8b2802_51cb_4a81_a90c_e9ff8a7a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686f46e5_afb9_464b_8281_3f5673f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1ebdf8f6_43eb_4521_baee_9c336d3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caa61584_dd85_4392_b493_ba68c56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f8e91c27_8acd_4eb9_b431_550443d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3c459a8a_f164_4a45_bcd8_98145a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8ed1b985_f7a9_4c62_9868_d67493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e27a9df9_1f69_4454_b569_c3b351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5bb9b4e3_8635_4d48_821b_97ec63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3a8bb83a_bc62_499a_8834_bbf9b1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5_53f3b0d9_6aad_4b65_b8da_047220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6_46d6a47c_f306_4a2a_a181_44d494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7_77e3819f_e061_4737_bb5f_c221a93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e1df643c_b2a6_477a_91f2_a59248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7e148ca3_cc1d_4474_8f2c_474da40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164d1eec_3410_4f69_a879_40aab13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e7163de9_7b8f_4b1d_8486_9914964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21bba3da_e0eb_47de_974e_7a31506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7de1e1e6_e8bd_4000_b91c_8b33a7a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c0ccd6c2_61b8_4ccd_bd31_4d3d0d7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4257e41e_4328_4531_9352_494e190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1424ced7_27a6_4e93_8d63_cf196f2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59708bb0_ad69_4fec_baec_541e46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70d4941e_dab4_4a27_a52c_f4fed0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5bcc762d_c0ab_4d1b_908d_101add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74830da5_e1ed_4afb_9abb_4243bc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c2e8def9_ca0d_46ce_9e84_a9e3e7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204ca5a4_b97c_4c0c_a4c9_09501b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4153c296_b1b8_4483_8b59_8c71fcf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7_ada0927e_13cc_4225_b330_c56f00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067a9e30_6afd_4566_b787_a0bb406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3fb03aa3_4d6e_4480_a620_011f063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f03352e9_adf4_47af_8f1a_f951ca9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10d8260c_d48c_4c6f_b54f_84fe476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d3ffbd71_3575_4b35_b593_c9461419&lt;/BookmarkName&gt;&lt;StartingLineNumber&gt;6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9e145fc6_ae59_46be_b9c9_2d45196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d71184e3_94e7_42a0_9b1a_b4a4cb8c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c7bab571_ef35_4366_b55c_e830003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e62b9797_995a_4b59_8d7f_85134b31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50ed7ad9_c034_4eb1_bfdd_dc81b5e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abc255fe_9388_48aa_85ef_87d6417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3&lt;/PageNumber&gt;&lt;BookmarkName&gt;_PAR__1_293427bb_9d69_48f1_9ebe_eb989d07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8db4bc41_585e_4217_8412_452e7a95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cd896d55_788f_427a_8f34_48a0a4c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1928484f_dd7e_4565_bc52_2cde3fe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5868c5fa_7770_4242_a969_23d15d67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881d20f1_27e8_4229_a793_76d39b8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8f84192a_6a12_4a0e_8d14_3338068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630eab91_cb6b_4a79_9c08_fee1b341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ae556ff3_e9c0_4b76_a1ea_6549d12c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89b3d6a6_3b67_4f5b_b905_e0d02c45&lt;/BookmarkName&gt;&lt;StartingLineNumber&gt;10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