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Monitoring of and Reporting on Energy Use Data Standards and Online Energy Data Platform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fa01dd2_e7d8_4917_8943_d4e2ffc"/>
      <w:bookmarkStart w:id="1" w:name="_DOC_BODY_CONTAINER__778c3e84_5f3b_46c5_"/>
      <w:bookmarkStart w:id="2" w:name="_DOC_BODY__5506882b_2214_4d59_9ba7_eec83"/>
      <w:bookmarkStart w:id="3" w:name="_DOC_BODY_CONTENT__472eae47_ad7a_4bba_9f"/>
      <w:bookmarkStart w:id="4" w:name="_PAR__1_1e205893_dcc1_4435_9175_9a880250"/>
      <w:bookmarkStart w:id="5" w:name="_BILL_SECTION_UNALLOCATED__0a63f721_1b1c"/>
      <w:bookmarkStart w:id="6" w:name="_LINE__1_1f0aae10_aa16_4182_bcca_5498139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698c6af_8c9c_406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Governor's Energy Office; monitor and report. Resolved:</w:t>
      </w:r>
      <w:r>
        <w:rPr>
          <w:rFonts w:eastAsia="Arial" w:cs="Arial" w:ascii="Arial" w:hAnsi="Arial"/>
        </w:rPr>
        <w:t xml:space="preserve"> That the </w:t>
      </w:r>
      <w:bookmarkStart w:id="8" w:name="_LINE__2_7957fa84_28dc_48a7_ada5_5197857"/>
      <w:bookmarkEnd w:id="6"/>
      <w:r>
        <w:rPr>
          <w:rFonts w:eastAsia="Arial" w:cs="Arial" w:ascii="Arial" w:hAnsi="Arial"/>
        </w:rPr>
        <w:t xml:space="preserve">Governor's Energy Office shall monitor efforts undertaken in other states to improve </w:t>
      </w:r>
      <w:bookmarkStart w:id="9" w:name="_LINE__3_a93ee04d_4a57_4e96_b834_0d6ca94"/>
      <w:bookmarkEnd w:id="8"/>
      <w:r>
        <w:rPr>
          <w:rFonts w:eastAsia="Arial" w:cs="Arial" w:ascii="Arial" w:hAnsi="Arial"/>
        </w:rPr>
        <w:t xml:space="preserve">energy use data standards and to implement multiple-use online energy data platforms that </w:t>
      </w:r>
      <w:bookmarkStart w:id="10" w:name="_LINE__4_ecc2daeb_9b01_42ef_8a56_a1eb5c5"/>
      <w:bookmarkEnd w:id="9"/>
      <w:r>
        <w:rPr>
          <w:rFonts w:eastAsia="Arial" w:cs="Arial" w:ascii="Arial" w:hAnsi="Arial"/>
        </w:rPr>
        <w:t xml:space="preserve">will provide natural gas and electric utility customers with access to information about their </w:t>
      </w:r>
      <w:bookmarkStart w:id="11" w:name="_LINE__5_341f5e4f_abd1_4e35_9a47_b789411"/>
      <w:bookmarkEnd w:id="10"/>
      <w:r>
        <w:rPr>
          <w:rFonts w:eastAsia="Arial" w:cs="Arial" w:ascii="Arial" w:hAnsi="Arial"/>
        </w:rPr>
        <w:t xml:space="preserve">energy usage and will allow for the aggregation of and removal of personally identifiable </w:t>
      </w:r>
      <w:bookmarkStart w:id="12" w:name="_LINE__6_96182a2a_af35_4b1d_9a63_6c6ff93"/>
      <w:bookmarkEnd w:id="11"/>
      <w:r>
        <w:rPr>
          <w:rFonts w:eastAsia="Arial" w:cs="Arial" w:ascii="Arial" w:hAnsi="Arial"/>
        </w:rPr>
        <w:t xml:space="preserve">information from community-level energy data. The office shall submit a report, on or </w:t>
      </w:r>
      <w:bookmarkStart w:id="13" w:name="_LINE__7_78aac3a9_1c44_405b_8df9_aaaa339"/>
      <w:bookmarkEnd w:id="12"/>
      <w:r>
        <w:rPr>
          <w:rFonts w:eastAsia="Arial" w:cs="Arial" w:ascii="Arial" w:hAnsi="Arial"/>
        </w:rPr>
        <w:t xml:space="preserve">before November 2, 2022, to the joint standing committee of the Legislature having </w:t>
      </w:r>
      <w:bookmarkStart w:id="14" w:name="_LINE__8_0e75aac1_5903_4562_bd60_0362330"/>
      <w:bookmarkEnd w:id="13"/>
      <w:r>
        <w:rPr>
          <w:rFonts w:eastAsia="Arial" w:cs="Arial" w:ascii="Arial" w:hAnsi="Arial"/>
        </w:rPr>
        <w:t xml:space="preserve">jurisdiction over utilities and energy matters including information regarding other states' </w:t>
      </w:r>
      <w:bookmarkStart w:id="15" w:name="_LINE__9_5ab0662c_b1de_4f86_8017_5dac45b"/>
      <w:bookmarkEnd w:id="14"/>
      <w:r>
        <w:rPr>
          <w:rFonts w:eastAsia="Arial" w:cs="Arial" w:ascii="Arial" w:hAnsi="Arial"/>
        </w:rPr>
        <w:t xml:space="preserve">efforts and recommendations for how similar efforts could be undertaken in the State. The </w:t>
      </w:r>
      <w:bookmarkStart w:id="16" w:name="_LINE__10_d10f5292_d66f_41ac_81fe_35bae0"/>
      <w:bookmarkEnd w:id="15"/>
      <w:r>
        <w:rPr>
          <w:rFonts w:eastAsia="Arial" w:cs="Arial" w:ascii="Arial" w:hAnsi="Arial"/>
        </w:rPr>
        <w:t>committee may report out related legislation to the 131st Legislature in 2023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1_1e205893_dcc1_4435_9175_9a880250"/>
      <w:bookmarkStart w:id="18" w:name="_BILL_SECTION_UNALLOCATED__0a63f721_1b1c"/>
      <w:bookmarkStart w:id="19" w:name="_BILL_SECTION_UNALLOCATED__89038e33_e8c4"/>
      <w:bookmarkStart w:id="20" w:name="_PAR__2_f1291929_f7f6_4cbc_84c3_67d4e770"/>
      <w:bookmarkStart w:id="21" w:name="_LINE__11_6468c21c_4502_43b1_bb08_64d09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a1bf7712_7be5_45a1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ublic Utilities Commission; commission evaluation of statewide, </w:t>
      </w:r>
      <w:bookmarkStart w:id="23" w:name="_LINE__12_8b0ef09e_a05d_4cf0_a766_dbb6b2"/>
      <w:bookmarkEnd w:id="21"/>
      <w:r>
        <w:rPr>
          <w:rFonts w:eastAsia="Arial" w:cs="Arial" w:ascii="Arial" w:hAnsi="Arial"/>
          <w:b/>
          <w:sz w:val="24"/>
          <w:szCs w:val="24"/>
        </w:rPr>
        <w:t>multiple-use online energy data platform. Resolved:</w:t>
      </w:r>
      <w:r>
        <w:rPr>
          <w:rFonts w:eastAsia="Arial" w:cs="Arial" w:ascii="Arial" w:hAnsi="Arial"/>
        </w:rPr>
        <w:t xml:space="preserve"> That the Public Utilities </w:t>
      </w:r>
      <w:bookmarkStart w:id="24" w:name="_LINE__13_032eb0e9_2fb3_4f85_aedf_446f57"/>
      <w:bookmarkEnd w:id="23"/>
      <w:r>
        <w:rPr>
          <w:rFonts w:eastAsia="Arial" w:cs="Arial" w:ascii="Arial" w:hAnsi="Arial"/>
        </w:rPr>
        <w:t xml:space="preserve">Commission shall issue a request to transmission and distribution utilities in the State for </w:t>
      </w:r>
      <w:bookmarkStart w:id="25" w:name="_LINE__14_5deff582_6c1b_446b_b249_ed4718"/>
      <w:bookmarkEnd w:id="24"/>
      <w:r>
        <w:rPr>
          <w:rFonts w:eastAsia="Arial" w:cs="Arial" w:ascii="Arial" w:hAnsi="Arial"/>
        </w:rPr>
        <w:t xml:space="preserve">the following information:  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2_f1291929_f7f6_4cbc_84c3_67d4e770"/>
      <w:bookmarkStart w:id="27" w:name="_PAR__3_48ec1264_1bc6_48fe_bf57_f31b65b4"/>
      <w:bookmarkStart w:id="28" w:name="_LINE__15_ca150630_5479_4258_b018_9d94d5"/>
      <w:bookmarkEnd w:id="26"/>
      <w:bookmarkEnd w:id="27"/>
      <w:r>
        <w:rPr>
          <w:rFonts w:eastAsia="Arial" w:cs="Arial" w:ascii="Arial" w:hAnsi="Arial"/>
        </w:rPr>
        <w:t xml:space="preserve">1.  Whether the utility has the present ability to map specific meters to specific </w:t>
      </w:r>
      <w:bookmarkStart w:id="29" w:name="_LINE__16_6fb01111_e0ea_4c1a_8aca_9bc862"/>
      <w:bookmarkEnd w:id="28"/>
      <w:r>
        <w:rPr>
          <w:rFonts w:eastAsia="Arial" w:cs="Arial" w:ascii="Arial" w:hAnsi="Arial"/>
        </w:rPr>
        <w:t xml:space="preserve">buildings and, if the utility does not have the ability, a description of the process necessary </w:t>
      </w:r>
      <w:bookmarkStart w:id="30" w:name="_LINE__17_8ba8716e_eb1b_42a8_b1f1_8997bf"/>
      <w:bookmarkEnd w:id="29"/>
      <w:r>
        <w:rPr>
          <w:rFonts w:eastAsia="Arial" w:cs="Arial" w:ascii="Arial" w:hAnsi="Arial"/>
        </w:rPr>
        <w:t>to achieve this ability, including the costs to the utility's ratepayers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3_48ec1264_1bc6_48fe_bf57_f31b65b4"/>
      <w:bookmarkStart w:id="32" w:name="_PAR__4_80e0b782_bd72_4944_94ec_bf55c2dd"/>
      <w:bookmarkStart w:id="33" w:name="_LINE__18_6b08aa6f_4695_4899_835e_3d00c3"/>
      <w:bookmarkEnd w:id="31"/>
      <w:bookmarkEnd w:id="32"/>
      <w:r>
        <w:rPr>
          <w:rFonts w:eastAsia="Arial" w:cs="Arial" w:ascii="Arial" w:hAnsi="Arial"/>
        </w:rPr>
        <w:t xml:space="preserve">2.  Whether the utility has the present ability to export energy data in the Green Button </w:t>
      </w:r>
      <w:bookmarkStart w:id="34" w:name="_LINE__19_eee5e061_c1bd_4134_92a6_0cffff"/>
      <w:bookmarkEnd w:id="33"/>
      <w:r>
        <w:rPr>
          <w:rFonts w:eastAsia="Arial" w:cs="Arial" w:ascii="Arial" w:hAnsi="Arial"/>
        </w:rPr>
        <w:t xml:space="preserve">Alliance format and support the Green Button Connect My Data standard and the energy </w:t>
      </w:r>
      <w:bookmarkStart w:id="35" w:name="_LINE__20_5d9f4bef_d980_428a_a20a_80530f"/>
      <w:bookmarkEnd w:id="34"/>
      <w:r>
        <w:rPr>
          <w:rFonts w:eastAsia="Arial" w:cs="Arial" w:ascii="Arial" w:hAnsi="Arial"/>
        </w:rPr>
        <w:t xml:space="preserve">services provider interface of the North American Energy Standards Board, and, if the </w:t>
      </w:r>
      <w:bookmarkStart w:id="36" w:name="_LINE__21_2b76e863_459b_4f17_93cb_f65111"/>
      <w:bookmarkEnd w:id="35"/>
      <w:r>
        <w:rPr>
          <w:rFonts w:eastAsia="Arial" w:cs="Arial" w:ascii="Arial" w:hAnsi="Arial"/>
        </w:rPr>
        <w:t xml:space="preserve">utility does not have the present ability to export energy data in the Green Button Alliance </w:t>
      </w:r>
      <w:bookmarkStart w:id="37" w:name="_LINE__22_ded98495_f3de_4b3a_a31b_036f4d"/>
      <w:bookmarkEnd w:id="36"/>
      <w:r>
        <w:rPr>
          <w:rFonts w:eastAsia="Arial" w:cs="Arial" w:ascii="Arial" w:hAnsi="Arial"/>
        </w:rPr>
        <w:t xml:space="preserve">format and support the Green Button Connect My Data standard and the energy services </w:t>
      </w:r>
      <w:bookmarkStart w:id="38" w:name="_LINE__23_7eb6a68f_be31_4255_9125_f949f5"/>
      <w:bookmarkEnd w:id="37"/>
      <w:r>
        <w:rPr>
          <w:rFonts w:eastAsia="Arial" w:cs="Arial" w:ascii="Arial" w:hAnsi="Arial"/>
        </w:rPr>
        <w:t xml:space="preserve">provider interface of the North American Energy Standards Board, a description of the </w:t>
      </w:r>
      <w:bookmarkStart w:id="39" w:name="_LINE__24_eb6b0880_52dc_478d_b505_e4d76c"/>
      <w:bookmarkEnd w:id="38"/>
      <w:r>
        <w:rPr>
          <w:rFonts w:eastAsia="Arial" w:cs="Arial" w:ascii="Arial" w:hAnsi="Arial"/>
        </w:rPr>
        <w:t>process necessary to achieve this ability, including the costs to the utility's ratepayers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UNALLOCATED__89038e33_e8c4"/>
      <w:bookmarkStart w:id="41" w:name="_PAR__4_80e0b782_bd72_4944_94ec_bf55c2dd"/>
      <w:bookmarkStart w:id="42" w:name="_PAR__5_1747e725_2bd4_4453_9585_a6561b54"/>
      <w:bookmarkStart w:id="43" w:name="_BILL_SECTION_UNALLOCATED__7be583fe_a242"/>
      <w:bookmarkStart w:id="44" w:name="_LINE__25_e41e9848_c853_4b12_a990_73ba01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a8c38014_d540_4da3"/>
      <w:r>
        <w:rPr>
          <w:rFonts w:eastAsia="Arial" w:cs="Arial" w:ascii="Arial" w:hAnsi="Arial"/>
          <w:b/>
          <w:sz w:val="24"/>
        </w:rPr>
        <w:t>3</w:t>
      </w:r>
      <w:bookmarkEnd w:id="4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by November 2, 2022, the Public Utilities </w:t>
      </w:r>
      <w:bookmarkStart w:id="46" w:name="_LINE__26_bac6398a_49c4_4281_828e_00864f"/>
      <w:bookmarkEnd w:id="44"/>
      <w:r>
        <w:rPr>
          <w:rFonts w:eastAsia="Arial" w:cs="Arial" w:ascii="Arial" w:hAnsi="Arial"/>
        </w:rPr>
        <w:t xml:space="preserve">Commission shall submit a report to the joint standing committee of the Legislature having </w:t>
      </w:r>
      <w:bookmarkStart w:id="47" w:name="_LINE__27_a9eebfa9_96db_4f3b_bfdb_be2dfa"/>
      <w:bookmarkEnd w:id="46"/>
      <w:r>
        <w:rPr>
          <w:rFonts w:eastAsia="Arial" w:cs="Arial" w:ascii="Arial" w:hAnsi="Arial"/>
        </w:rPr>
        <w:t xml:space="preserve">jurisdiction over utilities and energy matters that includes the information gathered under </w:t>
      </w:r>
      <w:bookmarkStart w:id="48" w:name="_LINE__28_a891b01b_bc43_4ded_be35_686e2c"/>
      <w:bookmarkEnd w:id="47"/>
      <w:r>
        <w:rPr>
          <w:rFonts w:eastAsia="Arial" w:cs="Arial" w:ascii="Arial" w:hAnsi="Arial"/>
        </w:rPr>
        <w:t>section 2. The committee may report out related legislation to the 131st Legislature in 2023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472eae47_ad7a_4bba_9f"/>
      <w:bookmarkStart w:id="50" w:name="_PAR__5_1747e725_2bd4_4453_9585_a6561b54"/>
      <w:bookmarkStart w:id="51" w:name="_BILL_SECTION_UNALLOCATED__7be583fe_a242"/>
      <w:bookmarkStart w:id="52" w:name="_SUMMARY__97b2bede_f98d_4538_bf92_c123a1"/>
      <w:bookmarkStart w:id="53" w:name="_PAR__6_cb9376b7_3101_41b6_961e_97351e6d"/>
      <w:bookmarkStart w:id="54" w:name="_LINE__29_f0eaa1e3_3574_4a96_a4dd_2a9bc2"/>
      <w:bookmarkEnd w:id="49"/>
      <w:bookmarkEnd w:id="50"/>
      <w:bookmarkEnd w:id="5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6_cb9376b7_3101_41b6_961e_97351e6d"/>
      <w:bookmarkStart w:id="56" w:name="_PAR__7_c771a333_d801_4036_aa25_d065d798"/>
      <w:bookmarkStart w:id="57" w:name="_LINE__30_11743f96_3ff0_43db_985a_00daa4"/>
      <w:bookmarkEnd w:id="55"/>
      <w:r>
        <w:rPr>
          <w:rFonts w:eastAsia="Arial" w:cs="Arial" w:ascii="Arial" w:hAnsi="Arial"/>
        </w:rPr>
        <w:t xml:space="preserve">This resolve directs the Governor's Energy Office to monitor efforts undertaken in </w:t>
      </w:r>
      <w:bookmarkStart w:id="58" w:name="_LINE__31_54e43bd7_4146_483b_95ae_e4805e"/>
      <w:bookmarkEnd w:id="57"/>
      <w:r>
        <w:rPr>
          <w:rFonts w:eastAsia="Arial" w:cs="Arial" w:ascii="Arial" w:hAnsi="Arial"/>
        </w:rPr>
        <w:t xml:space="preserve">other states to improve energy use data standards and to implement multiple-use online </w:t>
      </w:r>
      <w:bookmarkStart w:id="59" w:name="_LINE__32_6fbbdae3_53cb_4f15_947e_064035"/>
      <w:bookmarkEnd w:id="58"/>
      <w:r>
        <w:rPr>
          <w:rFonts w:eastAsia="Arial" w:cs="Arial" w:ascii="Arial" w:hAnsi="Arial"/>
        </w:rPr>
        <w:t xml:space="preserve">energy data platforms. On or before November 2, 2022, the office must submit information </w:t>
      </w:r>
      <w:bookmarkStart w:id="60" w:name="_LINE__33_0b41b7e0_892d_41e0_882c_50b078"/>
      <w:bookmarkEnd w:id="59"/>
      <w:r>
        <w:rPr>
          <w:rFonts w:eastAsia="Arial" w:cs="Arial" w:ascii="Arial" w:hAnsi="Arial"/>
        </w:rPr>
        <w:t xml:space="preserve">regarding other states' efforts and recommendations to the joint standing committee of the </w:t>
      </w:r>
      <w:bookmarkStart w:id="61" w:name="_LINE__34_c8dc1a71_9845_4512_87c6_ce7e61"/>
      <w:bookmarkEnd w:id="60"/>
      <w:r>
        <w:rPr>
          <w:rFonts w:eastAsia="Arial" w:cs="Arial" w:ascii="Arial" w:hAnsi="Arial"/>
        </w:rPr>
        <w:t xml:space="preserve">Legislature having jurisdiction over utilities and energy matters. The committee may report </w:t>
      </w:r>
      <w:bookmarkStart w:id="62" w:name="_LINE__35_03ab77fe_e243_42e2_9896_2c59c2"/>
      <w:bookmarkEnd w:id="61"/>
      <w:r>
        <w:rPr>
          <w:rFonts w:eastAsia="Arial" w:cs="Arial" w:ascii="Arial" w:hAnsi="Arial"/>
        </w:rPr>
        <w:t xml:space="preserve">out related legislation to the 131st Legislature in 2023. The resolve also requires the Public </w:t>
      </w:r>
      <w:bookmarkStart w:id="63" w:name="_LINE__36_875a4404_0c97_42bf_9fdb_15b86a"/>
      <w:bookmarkEnd w:id="62"/>
      <w:r>
        <w:rPr>
          <w:rFonts w:eastAsia="Arial" w:cs="Arial" w:ascii="Arial" w:hAnsi="Arial"/>
        </w:rPr>
        <w:t xml:space="preserve">Utilities Commission to issue a request for information to transmission and distribution </w:t>
      </w:r>
      <w:bookmarkStart w:id="64" w:name="_LINE__37_7aa2dc8e_5a24_482a_8157_c3516b"/>
      <w:bookmarkEnd w:id="63"/>
      <w:r>
        <w:rPr>
          <w:rFonts w:eastAsia="Arial" w:cs="Arial" w:ascii="Arial" w:hAnsi="Arial"/>
        </w:rPr>
        <w:t xml:space="preserve">utilities in the State and to report the results of the request to the committee. The committee </w:t>
      </w:r>
      <w:bookmarkStart w:id="65" w:name="_LINE__38_5ca8ff07_d0ba_4c1d_8fd5_a8a39c"/>
      <w:bookmarkEnd w:id="64"/>
      <w:r>
        <w:rPr>
          <w:rFonts w:eastAsia="Arial" w:cs="Arial" w:ascii="Arial" w:hAnsi="Arial"/>
        </w:rPr>
        <w:t>may report out related legislation to the 131st Legislature in 2023.</w:t>
      </w:r>
      <w:bookmarkEnd w:id="0"/>
      <w:bookmarkEnd w:id="1"/>
      <w:bookmarkEnd w:id="2"/>
      <w:bookmarkEnd w:id="52"/>
      <w:bookmarkEnd w:id="56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Monitoring of and Reporting on Energy Use Data Standards and Online Energy Data Platfo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112</ItemId>
    <LRId>69474</LRId>
    <LRNumber>2659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Monitoring of and Reporting on Energy Use Data Standards and Online Energy Data Platforms</LRTitle>
    <ItemTitle>Resolve, Regarding Monitoring of and Reporting on Energy Use Data Standards and Online Energy Data Platforms</ItemTitle>
    <ShortTitle1>REGARDING MONITORING OF AND</ShortTitle1>
    <ShortTitle2>REPORTING ON ENERGY USE DATA</ShortTitle2>
    <JacketLegend>Submitted by the Joint Standing Committee on Energy, Utilities and Technology pursuant to Resolve 2021, chapter 63, section 2.</JacketLegend>
    <DraftingCycleCount>1</DraftingCycleCount>
    <LatestDraftingActionId>137</LatestDraftingActionId>
    <LatestDraftingActionDate>2022-03-08T08:49:26</LatestDraftingActionDate>
    <LatestDrafterName>llaxon</LatestDrafterName>
    <LatestProoferName>ekeyes</LatestProoferName>
    <LatestTechName>bringrose</LatestTechName>
    <CurrentCustodyInitials>FILE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3E8F" w:rsidRDefault="00A43E8F" w:rsidP="00A43E8F"&amp;gt;&amp;lt;w:pPr&amp;gt;&amp;lt;w:ind w:left="360" w:firstLine="360" /&amp;gt;&amp;lt;/w:pPr&amp;gt;&amp;lt;w:bookmarkStart w:id="0" w:name="_BILL_SECTION_UNALLOCATED__0a63f721_1b1c" /&amp;gt;&amp;lt;w:bookmarkStart w:id="1" w:name="_DOC_BODY_CONTENT__472eae47_ad7a_4bba_9f" /&amp;gt;&amp;lt;w:bookmarkStart w:id="2" w:name="_DOC_BODY__5506882b_2214_4d59_9ba7_eec83" /&amp;gt;&amp;lt;w:bookmarkStart w:id="3" w:name="_DOC_BODY_CONTAINER__778c3e84_5f3b_46c5_" /&amp;gt;&amp;lt;w:bookmarkStart w:id="4" w:name="_PAGE__1_0fa01dd2_e7d8_4917_8943_d4e2ffc" /&amp;gt;&amp;lt;w:bookmarkStart w:id="5" w:name="_PAR__1_1e205893_dcc1_4435_9175_9a880250" /&amp;gt;&amp;lt;w:bookmarkStart w:id="6" w:name="_LINE__1_1f0aae10_aa16_4182_bcca_5498139" /&amp;gt;&amp;lt;w:r&amp;gt;&amp;lt;w:rPr&amp;gt;&amp;lt;w:b /&amp;gt;&amp;lt;w:sz w:val="24" /&amp;gt;&amp;lt;/w:rPr&amp;gt;&amp;lt;w:t xml:space="preserve"&amp;gt;Sec. &amp;lt;/w:t&amp;gt;&amp;lt;/w:r&amp;gt;&amp;lt;w:bookmarkStart w:id="7" w:name="_BILL_SECTION_NUMBER__e698c6af_8c9c_406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07FD8"&amp;gt;&amp;lt;w:rPr&amp;gt;&amp;lt;w:b /&amp;gt;&amp;lt;w:sz w:val="24" /&amp;gt;&amp;lt;w:szCs w:val="24" /&amp;gt;&amp;lt;/w:rPr&amp;gt;&amp;lt;w:t&amp;gt;Governor&amp;lt;/w:t&amp;gt;&amp;lt;/w:r&amp;gt;&amp;lt;w:r&amp;gt;&amp;lt;w:rPr&amp;gt;&amp;lt;w:b /&amp;gt;&amp;lt;w:sz w:val="24" /&amp;gt;&amp;lt;w:szCs w:val="24" /&amp;gt;&amp;lt;/w:rPr&amp;gt;&amp;lt;w:t&amp;gt;'&amp;lt;/w:t&amp;gt;&amp;lt;/w:r&amp;gt;&amp;lt;w:r w:rsidRPr="00807FD8"&amp;gt;&amp;lt;w:rPr&amp;gt;&amp;lt;w:b /&amp;gt;&amp;lt;w:sz w:val="24" /&amp;gt;&amp;lt;w:szCs w:val="24" /&amp;gt;&amp;lt;/w:rPr&amp;gt;&amp;lt;w:t&amp;gt;s Energy Office; monitor and report. Resolved:&amp;lt;/w:t&amp;gt;&amp;lt;/w:r&amp;gt;&amp;lt;w:r w:rsidRPr="00807FD8"&amp;gt;&amp;lt;w:t xml:space="preserve"&amp;gt; That the &amp;lt;/w:t&amp;gt;&amp;lt;/w:r&amp;gt;&amp;lt;w:bookmarkStart w:id="8" w:name="_LINE__2_7957fa84_28dc_48a7_ada5_5197857" /&amp;gt;&amp;lt;w:bookmarkEnd w:id="6" /&amp;gt;&amp;lt;w:r w:rsidRPr="00807FD8"&amp;gt;&amp;lt;w:t&amp;gt;Governor&amp;lt;/w:t&amp;gt;&amp;lt;/w:r&amp;gt;&amp;lt;w:r&amp;gt;&amp;lt;w:t&amp;gt;'&amp;lt;/w:t&amp;gt;&amp;lt;/w:r&amp;gt;&amp;lt;w:r w:rsidRPr="00807FD8"&amp;gt;&amp;lt;w:t xml:space="preserve"&amp;gt;s Energy Office shall monitor efforts undertaken in other states to improve &amp;lt;/w:t&amp;gt;&amp;lt;/w:r&amp;gt;&amp;lt;w:bookmarkStart w:id="9" w:name="_LINE__3_a93ee04d_4a57_4e96_b834_0d6ca94" /&amp;gt;&amp;lt;w:bookmarkEnd w:id="8" /&amp;gt;&amp;lt;w:r w:rsidRPr="00807FD8"&amp;gt;&amp;lt;w:t xml:space="preserve"&amp;gt;energy use data standards and to implement multiple-use online energy data platforms that &amp;lt;/w:t&amp;gt;&amp;lt;/w:r&amp;gt;&amp;lt;w:bookmarkStart w:id="10" w:name="_LINE__4_ecc2daeb_9b01_42ef_8a56_a1eb5c5" /&amp;gt;&amp;lt;w:bookmarkEnd w:id="9" /&amp;gt;&amp;lt;w:r w:rsidRPr="00807FD8"&amp;gt;&amp;lt;w:t xml:space="preserve"&amp;gt;will provide natural gas and electric utility customers with access to information about their &amp;lt;/w:t&amp;gt;&amp;lt;/w:r&amp;gt;&amp;lt;w:bookmarkStart w:id="11" w:name="_LINE__5_341f5e4f_abd1_4e35_9a47_b789411" /&amp;gt;&amp;lt;w:bookmarkEnd w:id="10" /&amp;gt;&amp;lt;w:r w:rsidRPr="00807FD8"&amp;gt;&amp;lt;w:t xml:space="preserve"&amp;gt;energy usage and will allow for the aggregation of and removal of personally identifiable &amp;lt;/w:t&amp;gt;&amp;lt;/w:r&amp;gt;&amp;lt;w:bookmarkStart w:id="12" w:name="_LINE__6_96182a2a_af35_4b1d_9a63_6c6ff93" /&amp;gt;&amp;lt;w:bookmarkEnd w:id="11" /&amp;gt;&amp;lt;w:r w:rsidRPr="00807FD8"&amp;gt;&amp;lt;w:t xml:space="preserve"&amp;gt;information from community-level energy data. The office shall submit a report, on or &amp;lt;/w:t&amp;gt;&amp;lt;/w:r&amp;gt;&amp;lt;w:bookmarkStart w:id="13" w:name="_LINE__7_78aac3a9_1c44_405b_8df9_aaaa339" /&amp;gt;&amp;lt;w:bookmarkEnd w:id="12" /&amp;gt;&amp;lt;w:r w:rsidRPr="00807FD8"&amp;gt;&amp;lt;w:t xml:space="preserve"&amp;gt;before &amp;lt;/w:t&amp;gt;&amp;lt;/w:r&amp;gt;&amp;lt;w:r&amp;gt;&amp;lt;w:t&amp;gt;November 2, 2022&amp;lt;/w:t&amp;gt;&amp;lt;/w:r&amp;gt;&amp;lt;w:r w:rsidRPr="00807FD8"&amp;gt;&amp;lt;w:t xml:space="preserve"&amp;gt;, to the joint standing committee of the Legislature having &amp;lt;/w:t&amp;gt;&amp;lt;/w:r&amp;gt;&amp;lt;w:bookmarkStart w:id="14" w:name="_LINE__8_0e75aac1_5903_4562_bd60_0362330" /&amp;gt;&amp;lt;w:bookmarkEnd w:id="13" /&amp;gt;&amp;lt;w:r w:rsidRPr="00807FD8"&amp;gt;&amp;lt;w:t&amp;gt;jurisdiction over utilities and energy matters including information regarding other state&amp;lt;/w:t&amp;gt;&amp;lt;/w:r&amp;gt;&amp;lt;w:r&amp;gt;&amp;lt;w:t&amp;gt;s'&amp;lt;/w:t&amp;gt;&amp;lt;/w:r&amp;gt;&amp;lt;w:r w:rsidRPr="00807FD8"&amp;gt;&amp;lt;w:t xml:space="preserve"&amp;gt; &amp;lt;/w:t&amp;gt;&amp;lt;/w:r&amp;gt;&amp;lt;w:bookmarkStart w:id="15" w:name="_LINE__9_5ab0662c_b1de_4f86_8017_5dac45b" /&amp;gt;&amp;lt;w:bookmarkEnd w:id="14" /&amp;gt;&amp;lt;w:r w:rsidRPr="00807FD8"&amp;gt;&amp;lt;w:t xml:space="preserve"&amp;gt;efforts and recommendations for how similar efforts could be undertaken in the &amp;lt;/w:t&amp;gt;&amp;lt;/w:r&amp;gt;&amp;lt;w:r&amp;gt;&amp;lt;w:t&amp;gt;S&amp;lt;/w:t&amp;gt;&amp;lt;/w:r&amp;gt;&amp;lt;w:r w:rsidRPr="00807FD8"&amp;gt;&amp;lt;w:t xml:space="preserve"&amp;gt;tate. The &amp;lt;/w:t&amp;gt;&amp;lt;/w:r&amp;gt;&amp;lt;w:bookmarkStart w:id="16" w:name="_LINE__10_d10f5292_d66f_41ac_81fe_35bae0" /&amp;gt;&amp;lt;w:bookmarkEnd w:id="15" /&amp;gt;&amp;lt;w:r w:rsidRPr="00807FD8"&amp;gt;&amp;lt;w:t&amp;gt;committee may report out related legislation to the 131st Legislature in 2023.&amp;lt;/w:t&amp;gt;&amp;lt;/w:r&amp;gt;&amp;lt;w:bookmarkEnd w:id="16" /&amp;gt;&amp;lt;/w:p&amp;gt;&amp;lt;w:p w:rsidR="00A43E8F" w:rsidRDefault="00A43E8F" w:rsidP="00A43E8F"&amp;gt;&amp;lt;w:pPr&amp;gt;&amp;lt;w:ind w:left="360" w:firstLine="360" /&amp;gt;&amp;lt;/w:pPr&amp;gt;&amp;lt;w:bookmarkStart w:id="17" w:name="_BILL_SECTION_UNALLOCATED__89038e33_e8c4" /&amp;gt;&amp;lt;w:bookmarkStart w:id="18" w:name="_PAR__2_f1291929_f7f6_4cbc_84c3_67d4e770" /&amp;gt;&amp;lt;w:bookmarkStart w:id="19" w:name="_LINE__11_6468c21c_4502_43b1_bb08_64d096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20" w:name="_BILL_SECTION_NUMBER__a1bf7712_7be5_45a1" /&amp;gt;&amp;lt;w:r&amp;gt;&amp;lt;w:rPr&amp;gt;&amp;lt;w:b /&amp;gt;&amp;lt;w:sz w:val="24" /&amp;gt;&amp;lt;/w:rPr&amp;gt;&amp;lt;w:t&amp;gt;2&amp;lt;/w:t&amp;gt;&amp;lt;/w:r&amp;gt;&amp;lt;w:bookmarkEnd w:id="2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07FD8"&amp;gt;&amp;lt;w:rPr&amp;gt;&amp;lt;w:b /&amp;gt;&amp;lt;w:sz w:val="24" /&amp;gt;&amp;lt;w:szCs w:val="24" /&amp;gt;&amp;lt;/w:rPr&amp;gt;&amp;lt;w:t xml:space="preserve"&amp;gt;Public Utilities Commission; &amp;lt;/w:t&amp;gt;&amp;lt;/w:r&amp;gt;&amp;lt;w:r&amp;gt;&amp;lt;w:rPr&amp;gt;&amp;lt;w:b /&amp;gt;&amp;lt;w:sz w:val="24" /&amp;gt;&amp;lt;w:szCs w:val="24" /&amp;gt;&amp;lt;/w:rPr&amp;gt;&amp;lt;w:t&amp;gt;c&amp;lt;/w:t&amp;gt;&amp;lt;/w:r&amp;gt;&amp;lt;w:r w:rsidRPr="00807FD8"&amp;gt;&amp;lt;w:rPr&amp;gt;&amp;lt;w:b /&amp;gt;&amp;lt;w:sz w:val="24" /&amp;gt;&amp;lt;w:szCs w:val="24" /&amp;gt;&amp;lt;/w:rPr&amp;gt;&amp;lt;w:t xml:space="preserve"&amp;gt;ommission &amp;lt;/w:t&amp;gt;&amp;lt;/w:r&amp;gt;&amp;lt;w:r w:rsidRPr="00807FD8"&amp;gt;&amp;lt;w:rPr&amp;gt;&amp;lt;w:b /&amp;gt;&amp;lt;w:sz w:val="24" /&amp;gt;&amp;lt;w:szCs w:val="24" /&amp;gt;&amp;lt;/w:rPr&amp;gt;&amp;lt;w:t xml:space="preserve"&amp;gt;evaluation of statewide, &amp;lt;/w:t&amp;gt;&amp;lt;/w:r&amp;gt;&amp;lt;w:bookmarkStart w:id="21" w:name="_LINE__12_8b0ef09e_a05d_4cf0_a766_dbb6b2" /&amp;gt;&amp;lt;w:bookmarkEnd w:id="19" /&amp;gt;&amp;lt;w:r w:rsidRPr="00807FD8"&amp;gt;&amp;lt;w:rPr&amp;gt;&amp;lt;w:b /&amp;gt;&amp;lt;w:sz w:val="24" /&amp;gt;&amp;lt;w:szCs w:val="24" /&amp;gt;&amp;lt;/w:rPr&amp;gt;&amp;lt;w:t&amp;gt;multiple-use online energy data platform. Resolved:&amp;lt;/w:t&amp;gt;&amp;lt;/w:r&amp;gt;&amp;lt;w:r&amp;gt;&amp;lt;w:t xml:space="preserve"&amp;gt; That the Public Utilities &amp;lt;/w:t&amp;gt;&amp;lt;/w:r&amp;gt;&amp;lt;w:bookmarkStart w:id="22" w:name="_LINE__13_032eb0e9_2fb3_4f85_aedf_446f57" /&amp;gt;&amp;lt;w:bookmarkEnd w:id="21" /&amp;gt;&amp;lt;w:r&amp;gt;&amp;lt;w:t xml:space="preserve"&amp;gt;Commission shall issue a request to transmission and distribution utilities in the State for &amp;lt;/w:t&amp;gt;&amp;lt;/w:r&amp;gt;&amp;lt;w:bookmarkStart w:id="23" w:name="_LINE__14_5deff582_6c1b_446b_b249_ed4718" /&amp;gt;&amp;lt;w:bookmarkEnd w:id="22" /&amp;gt;&amp;lt;w:r&amp;gt;&amp;lt;w:t xml:space="preserve"&amp;gt;the following information:  &amp;lt;/w:t&amp;gt;&amp;lt;/w:r&amp;gt;&amp;lt;w:bookmarkEnd w:id="23" /&amp;gt;&amp;lt;/w:p&amp;gt;&amp;lt;w:p w:rsidR="00A43E8F" w:rsidRDefault="00A43E8F" w:rsidP="00A43E8F"&amp;gt;&amp;lt;w:pPr&amp;gt;&amp;lt;w:ind w:left="360" w:firstLine="360" /&amp;gt;&amp;lt;/w:pPr&amp;gt;&amp;lt;w:bookmarkStart w:id="24" w:name="_PAR__3_48ec1264_1bc6_48fe_bf57_f31b65b4" /&amp;gt;&amp;lt;w:bookmarkStart w:id="25" w:name="_LINE__15_ca150630_5479_4258_b018_9d94d5" /&amp;gt;&amp;lt;w:bookmarkEnd w:id="18" /&amp;gt;&amp;lt;w:r&amp;gt;&amp;lt;w:t xml:space="preserve"&amp;gt;1.  Whether the utility has the present ability to map specific meters to specific &amp;lt;/w:t&amp;gt;&amp;lt;/w:r&amp;gt;&amp;lt;w:bookmarkStart w:id="26" w:name="_LINE__16_6fb01111_e0ea_4c1a_8aca_9bc862" /&amp;gt;&amp;lt;w:bookmarkEnd w:id="25" /&amp;gt;&amp;lt;w:r&amp;gt;&amp;lt;w:t xml:space="preserve"&amp;gt;buildings and, if the utility does not have the ability, a description of the process necessary &amp;lt;/w:t&amp;gt;&amp;lt;/w:r&amp;gt;&amp;lt;w:bookmarkStart w:id="27" w:name="_LINE__17_8ba8716e_eb1b_42a8_b1f1_8997bf" /&amp;gt;&amp;lt;w:bookmarkEnd w:id="26" /&amp;gt;&amp;lt;w:r&amp;gt;&amp;lt;w:t&amp;gt;to achieve this ability, including the costs to the utility's ratepayers; and&amp;lt;/w:t&amp;gt;&amp;lt;/w:r&amp;gt;&amp;lt;w:bookmarkEnd w:id="27" /&amp;gt;&amp;lt;/w:p&amp;gt;&amp;lt;w:p w:rsidR="00A43E8F" w:rsidRDefault="00A43E8F" w:rsidP="00A43E8F"&amp;gt;&amp;lt;w:pPr&amp;gt;&amp;lt;w:ind w:left="360" w:firstLine="360" /&amp;gt;&amp;lt;/w:pPr&amp;gt;&amp;lt;w:bookmarkStart w:id="28" w:name="_PAR__4_80e0b782_bd72_4944_94ec_bf55c2dd" /&amp;gt;&amp;lt;w:bookmarkStart w:id="29" w:name="_LINE__18_6b08aa6f_4695_4899_835e_3d00c3" /&amp;gt;&amp;lt;w:bookmarkEnd w:id="24" /&amp;gt;&amp;lt;w:r&amp;gt;&amp;lt;w:t xml:space="preserve"&amp;gt;2.  Whether the utility has the present ability to export energy data in the Green Button &amp;lt;/w:t&amp;gt;&amp;lt;/w:r&amp;gt;&amp;lt;w:bookmarkStart w:id="30" w:name="_LINE__19_eee5e061_c1bd_4134_92a6_0cffff" /&amp;gt;&amp;lt;w:bookmarkEnd w:id="29" /&amp;gt;&amp;lt;w:r&amp;gt;&amp;lt;w:t xml:space="preserve"&amp;gt;Alliance format and support the Green Button Connect My Data standard and the energy &amp;lt;/w:t&amp;gt;&amp;lt;/w:r&amp;gt;&amp;lt;w:bookmarkStart w:id="31" w:name="_LINE__20_5d9f4bef_d980_428a_a20a_80530f" /&amp;gt;&amp;lt;w:bookmarkEnd w:id="30" /&amp;gt;&amp;lt;w:r&amp;gt;&amp;lt;w:t xml:space="preserve"&amp;gt;services provider interface of the North American Energy Standards Board, and, if the &amp;lt;/w:t&amp;gt;&amp;lt;/w:r&amp;gt;&amp;lt;w:bookmarkStart w:id="32" w:name="_LINE__21_2b76e863_459b_4f17_93cb_f65111" /&amp;gt;&amp;lt;w:bookmarkEnd w:id="31" /&amp;gt;&amp;lt;w:r&amp;gt;&amp;lt;w:t xml:space="preserve"&amp;gt;utility does not have the present ability to export energy data in the Green Button Alliance &amp;lt;/w:t&amp;gt;&amp;lt;/w:r&amp;gt;&amp;lt;w:bookmarkStart w:id="33" w:name="_LINE__22_ded98495_f3de_4b3a_a31b_036f4d" /&amp;gt;&amp;lt;w:bookmarkEnd w:id="32" /&amp;gt;&amp;lt;w:r&amp;gt;&amp;lt;w:t xml:space="preserve"&amp;gt;format and support the Green Button Connect My Data standard and the energy services &amp;lt;/w:t&amp;gt;&amp;lt;/w:r&amp;gt;&amp;lt;w:bookmarkStart w:id="34" w:name="_LINE__23_7eb6a68f_be31_4255_9125_f949f5" /&amp;gt;&amp;lt;w:bookmarkEnd w:id="33" /&amp;gt;&amp;lt;w:r&amp;gt;&amp;lt;w:t xml:space="preserve"&amp;gt;provider interface of the North American Energy Standards Board, a description of the &amp;lt;/w:t&amp;gt;&amp;lt;/w:r&amp;gt;&amp;lt;w:bookmarkStart w:id="35" w:name="_LINE__24_eb6b0880_52dc_478d_b505_e4d76c" /&amp;gt;&amp;lt;w:bookmarkEnd w:id="34" /&amp;gt;&amp;lt;w:r&amp;gt;&amp;lt;w:t&amp;gt;process necessary to achieve this ability, including the costs to the utility's ratepayers.&amp;lt;/w:t&amp;gt;&amp;lt;/w:r&amp;gt;&amp;lt;w:bookmarkEnd w:id="35" /&amp;gt;&amp;lt;/w:p&amp;gt;&amp;lt;w:p w:rsidR="00A43E8F" w:rsidRDefault="00A43E8F" w:rsidP="00A43E8F"&amp;gt;&amp;lt;w:pPr&amp;gt;&amp;lt;w:ind w:left="360" w:firstLine="360" /&amp;gt;&amp;lt;/w:pPr&amp;gt;&amp;lt;w:bookmarkStart w:id="36" w:name="_BILL_SECTION_UNALLOCATED__7be583fe_a242" /&amp;gt;&amp;lt;w:bookmarkStart w:id="37" w:name="_PAR__5_1747e725_2bd4_4453_9585_a6561b54" /&amp;gt;&amp;lt;w:bookmarkStart w:id="38" w:name="_LINE__25_e41e9848_c853_4b12_a990_73ba01" /&amp;gt;&amp;lt;w:bookmarkEnd w:id="1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9" w:name="_BILL_SECTION_NUMBER__a8c38014_d540_4da3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07FD8"&amp;gt;&amp;lt;w:rPr&amp;gt;&amp;lt;w:b /&amp;gt;&amp;lt;w:sz w:val="24" /&amp;gt;&amp;lt;w:szCs w:val="24" /&amp;gt;&amp;lt;/w:rPr&amp;gt;&amp;lt;w:t&amp;gt;Report. Resolved:&amp;lt;/w:t&amp;gt;&amp;lt;/w:r&amp;gt;&amp;lt;w:r w:rsidRPr="00807FD8"&amp;gt;&amp;lt;w:t xml:space="preserve"&amp;gt; That, by &amp;lt;/w:t&amp;gt;&amp;lt;/w:r&amp;gt;&amp;lt;w:r&amp;gt;&amp;lt;w:t&amp;gt;November 2&amp;lt;/w:t&amp;gt;&amp;lt;/w:r&amp;gt;&amp;lt;w:r w:rsidRPr="00807FD8"&amp;gt;&amp;lt;w:t&amp;gt;, 202&amp;lt;/w:t&amp;gt;&amp;lt;/w:r&amp;gt;&amp;lt;w:r&amp;gt;&amp;lt;w:t&amp;gt;2&amp;lt;/w:t&amp;gt;&amp;lt;/w:r&amp;gt;&amp;lt;w:r w:rsidRPr="00807FD8"&amp;gt;&amp;lt;w:t xml:space="preserve"&amp;gt;, the Public Utilities &amp;lt;/w:t&amp;gt;&amp;lt;/w:r&amp;gt;&amp;lt;w:bookmarkStart w:id="40" w:name="_LINE__26_bac6398a_49c4_4281_828e_00864f" /&amp;gt;&amp;lt;w:bookmarkEnd w:id="38" /&amp;gt;&amp;lt;w:r w:rsidRPr="00807FD8"&amp;gt;&amp;lt;w:t xml:space="preserve"&amp;gt;Commission shall submit a report to the &amp;lt;/w:t&amp;gt;&amp;lt;/w:r&amp;gt;&amp;lt;w:r&amp;gt;&amp;lt;w:t&amp;gt;j&amp;lt;/w:t&amp;gt;&amp;lt;/w:r&amp;gt;&amp;lt;w:r w:rsidRPr="00807FD8"&amp;gt;&amp;lt;w:t xml:space="preserve"&amp;gt;oint &amp;lt;/w:t&amp;gt;&amp;lt;/w:r&amp;gt;&amp;lt;w:r&amp;gt;&amp;lt;w:t&amp;gt;s&amp;lt;/w:t&amp;gt;&amp;lt;/w:r&amp;gt;&amp;lt;w:r w:rsidRPr="00807FD8"&amp;gt;&amp;lt;w:t xml:space="preserve"&amp;gt;tanding &amp;lt;/w:t&amp;gt;&amp;lt;/w:r&amp;gt;&amp;lt;w:r&amp;gt;&amp;lt;w:t&amp;gt;c&amp;lt;/w:t&amp;gt;&amp;lt;/w:r&amp;gt;&amp;lt;w:r w:rsidRPr="00807FD8"&amp;gt;&amp;lt;w:t xml:space="preserve"&amp;gt;ommittee of the &amp;lt;/w:t&amp;gt;&amp;lt;/w:r&amp;gt;&amp;lt;w:r&amp;gt;&amp;lt;w:t&amp;gt;L&amp;lt;/w:t&amp;gt;&amp;lt;/w:r&amp;gt;&amp;lt;w:r w:rsidRPr="00807FD8"&amp;gt;&amp;lt;w:t xml:space="preserve"&amp;gt;egislature &amp;lt;/w:t&amp;gt;&amp;lt;/w:r&amp;gt;&amp;lt;w:r w:rsidRPr="00807FD8"&amp;gt;&amp;lt;w:t xml:space="preserve"&amp;gt;having &amp;lt;/w:t&amp;gt;&amp;lt;/w:r&amp;gt;&amp;lt;w:bookmarkStart w:id="41" w:name="_LINE__27_a9eebfa9_96db_4f3b_bfdb_be2dfa" /&amp;gt;&amp;lt;w:bookmarkEnd w:id="40" /&amp;gt;&amp;lt;w:r w:rsidRPr="00807FD8"&amp;gt;&amp;lt;w:t xml:space="preserve"&amp;gt;jurisdiction over utilities and energy matters that includes the information gathered under &amp;lt;/w:t&amp;gt;&amp;lt;/w:r&amp;gt;&amp;lt;w:bookmarkStart w:id="42" w:name="_LINE__28_a891b01b_bc43_4ded_be35_686e2c" /&amp;gt;&amp;lt;w:bookmarkEnd w:id="41" /&amp;gt;&amp;lt;w:r w:rsidRPr="00807FD8"&amp;gt;&amp;lt;w:t&amp;gt;section 2. The committee may report out related legislation to the 131st Legislature in 2023.&amp;lt;/w:t&amp;gt;&amp;lt;/w:r&amp;gt;&amp;lt;w:bookmarkEnd w:id="42" /&amp;gt;&amp;lt;/w:p&amp;gt;&amp;lt;w:p w:rsidR="00A43E8F" w:rsidRDefault="00A43E8F" w:rsidP="00A43E8F"&amp;gt;&amp;lt;w:pPr&amp;gt;&amp;lt;w:keepNext /&amp;gt;&amp;lt;w:spacing w:before="240" /&amp;gt;&amp;lt;w:ind w:left="360" /&amp;gt;&amp;lt;w:jc w:val="center" /&amp;gt;&amp;lt;/w:pPr&amp;gt;&amp;lt;w:bookmarkStart w:id="43" w:name="_SUMMARY__97b2bede_f98d_4538_bf92_c123a1" /&amp;gt;&amp;lt;w:bookmarkStart w:id="44" w:name="_PAR__6_cb9376b7_3101_41b6_961e_97351e6d" /&amp;gt;&amp;lt;w:bookmarkStart w:id="45" w:name="_LINE__29_f0eaa1e3_3574_4a96_a4dd_2a9bc2" /&amp;gt;&amp;lt;w:bookmarkEnd w:id="1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5" /&amp;gt;&amp;lt;/w:p&amp;gt;&amp;lt;w:p w:rsidR="00A43E8F" w:rsidRDefault="00A43E8F" w:rsidP="00A43E8F"&amp;gt;&amp;lt;w:pPr&amp;gt;&amp;lt;w:ind w:left="360" w:firstLine="360" /&amp;gt;&amp;lt;/w:pPr&amp;gt;&amp;lt;w:bookmarkStart w:id="46" w:name="_PAR__7_c771a333_d801_4036_aa25_d065d798" /&amp;gt;&amp;lt;w:bookmarkStart w:id="47" w:name="_LINE__30_11743f96_3ff0_43db_985a_00daa4" /&amp;gt;&amp;lt;w:bookmarkEnd w:id="44" /&amp;gt;&amp;lt;w:r w:rsidRPr="00807FD8"&amp;gt;&amp;lt;w:t&amp;gt;This resolve directs the Governor&amp;lt;/w:t&amp;gt;&amp;lt;/w:r&amp;gt;&amp;lt;w:r&amp;gt;&amp;lt;w:t&amp;gt;'&amp;lt;/w:t&amp;gt;&amp;lt;/w:r&amp;gt;&amp;lt;w:r w:rsidRPr="00807FD8"&amp;gt;&amp;lt;w:t xml:space="preserve"&amp;gt;s Energy Office to monitor efforts undertaken in &amp;lt;/w:t&amp;gt;&amp;lt;/w:r&amp;gt;&amp;lt;w:bookmarkStart w:id="48" w:name="_LINE__31_54e43bd7_4146_483b_95ae_e4805e" /&amp;gt;&amp;lt;w:bookmarkEnd w:id="47" /&amp;gt;&amp;lt;w:r w:rsidRPr="00807FD8"&amp;gt;&amp;lt;w:t xml:space="preserve"&amp;gt;other states to improve energy use data standards and to implement multiple-use online &amp;lt;/w:t&amp;gt;&amp;lt;/w:r&amp;gt;&amp;lt;w:bookmarkStart w:id="49" w:name="_LINE__32_6fbbdae3_53cb_4f15_947e_064035" /&amp;gt;&amp;lt;w:bookmarkEnd w:id="48" /&amp;gt;&amp;lt;w:r w:rsidRPr="00807FD8"&amp;gt;&amp;lt;w:t xml:space="preserve"&amp;gt;energy data platforms. On or before &amp;lt;/w:t&amp;gt;&amp;lt;/w:r&amp;gt;&amp;lt;w:r&amp;gt;&amp;lt;w:t&amp;gt;November 2&amp;lt;/w:t&amp;gt;&amp;lt;/w:r&amp;gt;&amp;lt;w:r w:rsidRPr="00807FD8"&amp;gt;&amp;lt;w:t xml:space="preserve"&amp;gt;, &amp;lt;/w:t&amp;gt;&amp;lt;/w:r&amp;gt;&amp;lt;w:r w:rsidRPr="00807FD8"&amp;gt;&amp;lt;w:t&amp;gt;202&amp;lt;/w:t&amp;gt;&amp;lt;/w:r&amp;gt;&amp;lt;w:r&amp;gt;&amp;lt;w:t&amp;gt;2&amp;lt;/w:t&amp;gt;&amp;lt;/w:r&amp;gt;&amp;lt;w:r w:rsidRPr="00807FD8"&amp;gt;&amp;lt;w:t xml:space="preserve"&amp;gt;, the office &amp;lt;/w:t&amp;gt;&amp;lt;/w:r&amp;gt;&amp;lt;w:r&amp;gt;&amp;lt;w:t&amp;gt;must&amp;lt;/w:t&amp;gt;&amp;lt;/w:r&amp;gt;&amp;lt;w:r w:rsidRPr="00807FD8"&amp;gt;&amp;lt;w:t xml:space="preserve"&amp;gt; submit &amp;lt;/w:t&amp;gt;&amp;lt;/w:r&amp;gt;&amp;lt;w:r&amp;gt;&amp;lt;w:t xml:space="preserve"&amp;gt;information &amp;lt;/w:t&amp;gt;&amp;lt;/w:r&amp;gt;&amp;lt;w:bookmarkStart w:id="50" w:name="_LINE__33_0b41b7e0_892d_41e0_882c_50b078" /&amp;gt;&amp;lt;w:bookmarkEnd w:id="49" /&amp;gt;&amp;lt;w:r&amp;gt;&amp;lt;w:t&amp;gt;regarding other states' efforts&amp;lt;/w:t&amp;gt;&amp;lt;/w:r&amp;gt;&amp;lt;w:r w:rsidRPr="00807FD8"&amp;gt;&amp;lt;w:t xml:space="preserve"&amp;gt; and recommendations to the joint standing committee of the &amp;lt;/w:t&amp;gt;&amp;lt;/w:r&amp;gt;&amp;lt;w:bookmarkStart w:id="51" w:name="_LINE__34_c8dc1a71_9845_4512_87c6_ce7e61" /&amp;gt;&amp;lt;w:bookmarkEnd w:id="50" /&amp;gt;&amp;lt;w:r w:rsidRPr="00807FD8"&amp;gt;&amp;lt;w:t xml:space="preserve"&amp;gt;Legislature having jurisdiction over utilities and energy matters. The committee may report &amp;lt;/w:t&amp;gt;&amp;lt;/w:r&amp;gt;&amp;lt;w:bookmarkStart w:id="52" w:name="_LINE__35_03ab77fe_e243_42e2_9896_2c59c2" /&amp;gt;&amp;lt;w:bookmarkEnd w:id="51" /&amp;gt;&amp;lt;w:r w:rsidRPr="00807FD8"&amp;gt;&amp;lt;w:t xml:space="preserve"&amp;gt;out related legislation to the 131st Legislature in 2023. &amp;lt;/w:t&amp;gt;&amp;lt;/w:r&amp;gt;&amp;lt;w:r&amp;gt;&amp;lt;w:t&amp;gt;The resolve&amp;lt;/w:t&amp;gt;&amp;lt;/w:r&amp;gt;&amp;lt;w:r w:rsidRPr="00807FD8"&amp;gt;&amp;lt;w:t xml:space="preserve"&amp;gt; &amp;lt;/w:t&amp;gt;&amp;lt;/w:r&amp;gt;&amp;lt;w:r w:rsidRPr="00807FD8"&amp;gt;&amp;lt;w:t xml:space="preserve"&amp;gt;also requires the Public &amp;lt;/w:t&amp;gt;&amp;lt;/w:r&amp;gt;&amp;lt;w:bookmarkStart w:id="53" w:name="_LINE__36_875a4404_0c97_42bf_9fdb_15b86a" /&amp;gt;&amp;lt;w:bookmarkEnd w:id="52" /&amp;gt;&amp;lt;w:r w:rsidRPr="00807FD8"&amp;gt;&amp;lt;w:t xml:space="preserve"&amp;gt;Utilities Commission to issue a request for information to transmission and distribution &amp;lt;/w:t&amp;gt;&amp;lt;/w:r&amp;gt;&amp;lt;w:bookmarkStart w:id="54" w:name="_LINE__37_7aa2dc8e_5a24_482a_8157_c3516b" /&amp;gt;&amp;lt;w:bookmarkEnd w:id="53" /&amp;gt;&amp;lt;w:r w:rsidRPr="00807FD8"&amp;gt;&amp;lt;w:t xml:space="preserve"&amp;gt;utilities &amp;lt;/w:t&amp;gt;&amp;lt;/w:r&amp;gt;&amp;lt;w:r&amp;gt;&amp;lt;w:t xml:space="preserve"&amp;gt;in the State &amp;lt;/w:t&amp;gt;&amp;lt;/w:r&amp;gt;&amp;lt;w:r w:rsidRPr="00807FD8"&amp;gt;&amp;lt;w:t xml:space="preserve"&amp;gt;and to report the results of the request to the committee. The committee &amp;lt;/w:t&amp;gt;&amp;lt;/w:r&amp;gt;&amp;lt;w:bookmarkStart w:id="55" w:name="_LINE__38_5ca8ff07_d0ba_4c1d_8fd5_a8a39c" /&amp;gt;&amp;lt;w:bookmarkEnd w:id="54" /&amp;gt;&amp;lt;w:r w:rsidRPr="00807FD8"&amp;gt;&amp;lt;w:t&amp;gt;may report out related legislation to the 131st Legislature in 2023.&amp;lt;/w:t&amp;gt;&amp;lt;/w:r&amp;gt;&amp;lt;w:bookmarkEnd w:id="55" /&amp;gt;&amp;lt;/w:p&amp;gt;&amp;lt;w:bookmarkEnd w:id="2" /&amp;gt;&amp;lt;w:bookmarkEnd w:id="3" /&amp;gt;&amp;lt;w:bookmarkEnd w:id="4" /&amp;gt;&amp;lt;w:bookmarkEnd w:id="43" /&amp;gt;&amp;lt;w:bookmarkEnd w:id="46" /&amp;gt;&amp;lt;w:p w:rsidR="00000000" w:rsidRDefault="00A43E8F"&amp;gt;&amp;lt;w:r&amp;gt;&amp;lt;w:t xml:space="preserve"&amp;gt; &amp;lt;/w:t&amp;gt;&amp;lt;/w:r&amp;gt;&amp;lt;/w:p&amp;gt;&amp;lt;w:sectPr w:rsidR="00000000" w:rsidSect="00A43E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7461" w:rsidRDefault="00A43E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a01dd2_e7d8_4917_8943_d4e2ffc&lt;/BookmarkName&gt;&lt;Tables /&gt;&lt;/ProcessedCheckInPage&gt;&lt;/Pages&gt;&lt;Paragraphs&gt;&lt;CheckInParagraphs&gt;&lt;PageNumber&gt;1&lt;/PageNumber&gt;&lt;BookmarkName&gt;_PAR__1_1e205893_dcc1_4435_9175_9a880250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291929_f7f6_4cbc_84c3_67d4e770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8ec1264_1bc6_48fe_bf57_f31b65b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e0b782_bd72_4944_94ec_bf55c2dd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47e725_2bd4_4453_9585_a6561b5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b9376b7_3101_41b6_961e_97351e6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771a333_d801_4036_aa25_d065d798&lt;/BookmarkName&gt;&lt;StartingLineNumber&gt;30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