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Court Process for Involuntary Substance Use Disorder Treat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0232330_bcc7_4848_"/>
      <w:bookmarkStart w:id="1" w:name="_DOC_BODY__28529780_3491_4020_a8f8_987e4"/>
      <w:bookmarkStart w:id="2" w:name="_PAGE__1_66f09c35_7cb7_42b6_9876_07cf426"/>
      <w:bookmarkStart w:id="3" w:name="_PAR__1_ce189395_fb95_45ec_8363_524309a2"/>
      <w:bookmarkStart w:id="4" w:name="_ENACTING_CLAUSE__5b89a9dd_103e_4291_85d"/>
      <w:bookmarkStart w:id="5" w:name="_LINE__1_cfa14199_fdd4_4ce1_bab0_221960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e189395_fb95_45ec_8363_524309a2"/>
      <w:bookmarkStart w:id="7" w:name="_ENACTING_CLAUSE__5b89a9dd_103e_4291_85d"/>
      <w:bookmarkStart w:id="8" w:name="_DOC_BODY_CONTENT__0114680f_452a_430f_b0"/>
      <w:bookmarkStart w:id="9" w:name="_BILL_SECTION__97678da0_6b6d_4f82_b58b_d"/>
      <w:bookmarkStart w:id="10" w:name="_PAR__2_eec3c226_8269_4ec0_8ccf_5802c81a"/>
      <w:bookmarkStart w:id="11" w:name="_BILL_SECTION_HEADER__98ada8b4_abba_4a3f"/>
      <w:bookmarkStart w:id="12" w:name="_LINE__2_11d8a580_15ff_4dc5_8459_012191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2f9db07_27aa_404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005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ec3c226_8269_4ec0_8ccf_5802c81a"/>
      <w:bookmarkStart w:id="15" w:name="_BILL_SECTION_HEADER__98ada8b4_abba_4a3f"/>
      <w:bookmarkStart w:id="16" w:name="_PROCESSED_CHANGE__5b2d60fc_9991_473d_ab"/>
      <w:bookmarkStart w:id="17" w:name="_STATUTE_S__9d09b986_4e50_4e9b_8d96_7f73"/>
      <w:bookmarkStart w:id="18" w:name="_PAR__3_8304cbc7_f742_43d3_99cb_e5cc4268"/>
      <w:bookmarkStart w:id="19" w:name="_LINE__3_07c6c607_42e1_4a0e_9871_d48432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2fa875ad_c074_418c_bf3e"/>
      <w:r>
        <w:rPr>
          <w:rFonts w:eastAsia="Arial" w:cs="Arial" w:ascii="Arial" w:hAnsi="Arial"/>
          <w:b/>
          <w:u w:val="single"/>
        </w:rPr>
        <w:t>2005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68c7dc8_068f_4981_87"/>
      <w:r>
        <w:rPr>
          <w:rFonts w:eastAsia="Arial" w:cs="Arial" w:ascii="Arial" w:hAnsi="Arial"/>
          <w:b/>
          <w:u w:val="single"/>
        </w:rPr>
        <w:t>Court-ordered treatment for persons with substance use disorder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304cbc7_f742_43d3_99cb_e5cc4268"/>
      <w:bookmarkStart w:id="23" w:name="_STATUTE_SS__b03d5e24_5315_46f0_b8cc_cc8"/>
      <w:bookmarkStart w:id="24" w:name="_PAR__4_53cdea15_8161_418e_84c8_2c01438c"/>
      <w:bookmarkStart w:id="25" w:name="_LINE__4_8c125579_c01b_42e0_863b_e34273f"/>
      <w:bookmarkStart w:id="26" w:name="_STATUTE_NUMBER__964cf4c8_6f1c_4305_9415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cbb17973_b1aa_41be_a3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07a3641c_d206_4eee_b39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693be902_f04b_4f4e_8166_ef628bf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53cdea15_8161_418e_84c8_2c01438c"/>
      <w:bookmarkStart w:id="31" w:name="_PAR__5_a88a4355_46fd_4971_b839_d605989c"/>
      <w:bookmarkStart w:id="32" w:name="_STATUTE_P__b069e2ec_4bad_4517_a72d_7bfc"/>
      <w:bookmarkStart w:id="33" w:name="_LINE__6_f7483bcd_035a_47bf_8c38_fb48819"/>
      <w:bookmarkStart w:id="34" w:name="_STATUTE_NUMBER__e18137d6_b073_451c_b1d0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0da7c96a_6e0e_4cf9_a80"/>
      <w:r>
        <w:rPr>
          <w:rFonts w:eastAsia="Arial" w:cs="Arial" w:ascii="Arial" w:hAnsi="Arial"/>
          <w:u w:val="single"/>
        </w:rPr>
        <w:t>"Authorized person" means a family member, friend or guardian of the respondent.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5_a88a4355_46fd_4971_b839_d605989c"/>
      <w:bookmarkStart w:id="37" w:name="_STATUTE_P__b069e2ec_4bad_4517_a72d_7bfc"/>
      <w:bookmarkStart w:id="38" w:name="_PAR__6_9b6d2b76_ac82_42e3_97b4_ce57d974"/>
      <w:bookmarkStart w:id="39" w:name="_STATUTE_P__3d4e5efb_3d66_4774_8ecb_ceda"/>
      <w:bookmarkStart w:id="40" w:name="_LINE__7_45432d35_49d4_4679_b246_d70091e"/>
      <w:bookmarkStart w:id="41" w:name="_STATUTE_NUMBER__2e613183_13df_4cc4_831a"/>
      <w:bookmarkEnd w:id="36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. </w:t>
      </w:r>
      <w:bookmarkStart w:id="42" w:name="_STATUTE_CONTENT__0f6ca322_ca43_4718_b67"/>
      <w:r>
        <w:rPr>
          <w:rFonts w:eastAsia="Arial" w:cs="Arial" w:ascii="Arial" w:hAnsi="Arial"/>
          <w:u w:val="single"/>
        </w:rPr>
        <w:t xml:space="preserve">"Intervention" means a meeting with the respondent and other persons facilitated by </w:t>
      </w:r>
      <w:bookmarkStart w:id="43" w:name="_LINE__8_cf7ab8fd_3919_4a94_90ac_da363d2"/>
      <w:bookmarkEnd w:id="40"/>
      <w:r>
        <w:rPr>
          <w:rFonts w:eastAsia="Arial" w:cs="Arial" w:ascii="Arial" w:hAnsi="Arial"/>
          <w:u w:val="single"/>
        </w:rPr>
        <w:t xml:space="preserve">a licensed substance use disorder professional to discuss concerns about the </w:t>
      </w:r>
      <w:bookmarkStart w:id="44" w:name="_LINE__9_22fa05ee_dbb7_4929_9507_d8c6a1b"/>
      <w:bookmarkEnd w:id="43"/>
      <w:r>
        <w:rPr>
          <w:rFonts w:eastAsia="Arial" w:cs="Arial" w:ascii="Arial" w:hAnsi="Arial"/>
          <w:u w:val="single"/>
        </w:rPr>
        <w:t>respondent's substance use and the need for the respondent to enter treatment.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9b6d2b76_ac82_42e3_97b4_ce57d974"/>
      <w:bookmarkStart w:id="46" w:name="_STATUTE_P__3d4e5efb_3d66_4774_8ecb_ceda"/>
      <w:bookmarkStart w:id="47" w:name="_PAR__7_de096c5c_2cc2_4013_bc4b_5df78d40"/>
      <w:bookmarkStart w:id="48" w:name="_STATUTE_P__60693bc8_a518_4b46_9854_cd63"/>
      <w:bookmarkStart w:id="49" w:name="_LINE__10_b7c1c756_4daf_4326_ac42_4f84e0"/>
      <w:bookmarkStart w:id="50" w:name="_STATUTE_NUMBER__884de8b7_5861_4458_af07"/>
      <w:bookmarkEnd w:id="45"/>
      <w:bookmarkEnd w:id="46"/>
      <w:bookmarkEnd w:id="42"/>
      <w:bookmarkEnd w:id="47"/>
      <w:bookmarkEnd w:id="48"/>
      <w:r>
        <w:rPr>
          <w:rFonts w:eastAsia="Arial" w:cs="Arial" w:ascii="Arial" w:hAnsi="Arial"/>
          <w:u w:val="single"/>
        </w:rPr>
        <w:t>C</w:t>
      </w:r>
      <w:bookmarkEnd w:id="50"/>
      <w:r>
        <w:rPr>
          <w:rFonts w:eastAsia="Arial" w:cs="Arial" w:ascii="Arial" w:hAnsi="Arial"/>
          <w:u w:val="single"/>
        </w:rPr>
        <w:t xml:space="preserve">. </w:t>
      </w:r>
      <w:bookmarkStart w:id="51" w:name="_STATUTE_CONTENT__d2d9f2b4_ef68_4c37_9c0"/>
      <w:r>
        <w:rPr>
          <w:rFonts w:eastAsia="Arial" w:cs="Arial" w:ascii="Arial" w:hAnsi="Arial"/>
          <w:u w:val="single"/>
        </w:rPr>
        <w:t xml:space="preserve">"Licensed substance use disorder professional" means a person licensed under Title </w:t>
      </w:r>
      <w:bookmarkStart w:id="52" w:name="_LINE__11_aae4587c_f4ce_460d_be0c_a89e7e"/>
      <w:bookmarkEnd w:id="49"/>
      <w:r>
        <w:rPr>
          <w:rFonts w:eastAsia="Arial" w:cs="Arial" w:ascii="Arial" w:hAnsi="Arial"/>
          <w:u w:val="single"/>
        </w:rPr>
        <w:t xml:space="preserve">32, chapter 31, 36, 48, 56, 81, 83 or 119 with experience treating persons with </w:t>
      </w:r>
      <w:bookmarkStart w:id="53" w:name="_LINE__12_f48f01d3_4688_4c8c_8b24_4b362d"/>
      <w:bookmarkEnd w:id="52"/>
      <w:r>
        <w:rPr>
          <w:rFonts w:eastAsia="Arial" w:cs="Arial" w:ascii="Arial" w:hAnsi="Arial"/>
          <w:u w:val="single"/>
        </w:rPr>
        <w:t>substance use disorder.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7_de096c5c_2cc2_4013_bc4b_5df78d40"/>
      <w:bookmarkStart w:id="55" w:name="_STATUTE_P__60693bc8_a518_4b46_9854_cd63"/>
      <w:bookmarkStart w:id="56" w:name="_PAR__8_3694d605_312c_4e68_be41_210e4477"/>
      <w:bookmarkStart w:id="57" w:name="_STATUTE_P__1b8fb6ce_a43b_41d7_a718_e04e"/>
      <w:bookmarkStart w:id="58" w:name="_LINE__13_e5809cf4_ee2e_4671_87c3_64e84e"/>
      <w:bookmarkStart w:id="59" w:name="_STATUTE_NUMBER__72c1c86e_4f9c_4753_834f"/>
      <w:bookmarkEnd w:id="54"/>
      <w:bookmarkEnd w:id="55"/>
      <w:bookmarkEnd w:id="51"/>
      <w:bookmarkEnd w:id="56"/>
      <w:bookmarkEnd w:id="57"/>
      <w:r>
        <w:rPr>
          <w:rFonts w:eastAsia="Arial" w:cs="Arial" w:ascii="Arial" w:hAnsi="Arial"/>
          <w:u w:val="single"/>
        </w:rPr>
        <w:t>D</w:t>
      </w:r>
      <w:bookmarkEnd w:id="59"/>
      <w:r>
        <w:rPr>
          <w:rFonts w:eastAsia="Arial" w:cs="Arial" w:ascii="Arial" w:hAnsi="Arial"/>
          <w:u w:val="single"/>
        </w:rPr>
        <w:t xml:space="preserve">. </w:t>
      </w:r>
      <w:bookmarkStart w:id="60" w:name="_STATUTE_CONTENT__03915b15_8653_4954_af9"/>
      <w:r>
        <w:rPr>
          <w:rFonts w:eastAsia="Arial" w:cs="Arial" w:ascii="Arial" w:hAnsi="Arial"/>
          <w:u w:val="single"/>
        </w:rPr>
        <w:t xml:space="preserve">"Peer recovery coach" means a person recovering from substance use disorder who </w:t>
      </w:r>
      <w:bookmarkStart w:id="61" w:name="_LINE__14_887b4e38_dd9c_4b98_8fc2_24229e"/>
      <w:bookmarkEnd w:id="58"/>
      <w:r>
        <w:rPr>
          <w:rFonts w:eastAsia="Arial" w:cs="Arial" w:ascii="Arial" w:hAnsi="Arial"/>
          <w:u w:val="single"/>
        </w:rPr>
        <w:t xml:space="preserve">is trained to provide peer mentoring and coaching to a person with substance use </w:t>
      </w:r>
      <w:bookmarkStart w:id="62" w:name="_LINE__15_bb255973_012c_4a79_af85_b66d2f"/>
      <w:bookmarkEnd w:id="61"/>
      <w:r>
        <w:rPr>
          <w:rFonts w:eastAsia="Arial" w:cs="Arial" w:ascii="Arial" w:hAnsi="Arial"/>
          <w:u w:val="single"/>
        </w:rPr>
        <w:t>disorder.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8_3694d605_312c_4e68_be41_210e4477"/>
      <w:bookmarkStart w:id="64" w:name="_STATUTE_P__1b8fb6ce_a43b_41d7_a718_e04e"/>
      <w:bookmarkStart w:id="65" w:name="_PAR__9_9ff32fac_997d_4820_99f4_c30f5d03"/>
      <w:bookmarkStart w:id="66" w:name="_STATUTE_P__5bae28b3_e765_4fa8_b917_1b84"/>
      <w:bookmarkStart w:id="67" w:name="_LINE__16_d309b645_1bd6_43ff_abe1_180f8b"/>
      <w:bookmarkStart w:id="68" w:name="_STATUTE_NUMBER__b4b40785_5fd9_4d44_a951"/>
      <w:bookmarkEnd w:id="63"/>
      <w:bookmarkEnd w:id="64"/>
      <w:bookmarkEnd w:id="60"/>
      <w:bookmarkEnd w:id="65"/>
      <w:bookmarkEnd w:id="66"/>
      <w:r>
        <w:rPr>
          <w:rFonts w:eastAsia="Arial" w:cs="Arial" w:ascii="Arial" w:hAnsi="Arial"/>
          <w:u w:val="single"/>
        </w:rPr>
        <w:t>E</w:t>
      </w:r>
      <w:bookmarkEnd w:id="68"/>
      <w:r>
        <w:rPr>
          <w:rFonts w:eastAsia="Arial" w:cs="Arial" w:ascii="Arial" w:hAnsi="Arial"/>
          <w:u w:val="single"/>
        </w:rPr>
        <w:t xml:space="preserve">. </w:t>
      </w:r>
      <w:bookmarkStart w:id="69" w:name="_STATUTE_CONTENT__09ac53b2_5bd3_4f09_b2a"/>
      <w:r>
        <w:rPr>
          <w:rFonts w:eastAsia="Arial" w:cs="Arial" w:ascii="Arial" w:hAnsi="Arial"/>
          <w:u w:val="single"/>
        </w:rPr>
        <w:t>"Respondent" means a person for whom treatment under this section is sought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STATUTE_SS__b03d5e24_5315_46f0_b8cc_cc8"/>
      <w:bookmarkStart w:id="71" w:name="_PAR__9_9ff32fac_997d_4820_99f4_c30f5d03"/>
      <w:bookmarkStart w:id="72" w:name="_STATUTE_P__5bae28b3_e765_4fa8_b917_1b84"/>
      <w:bookmarkStart w:id="73" w:name="_PAR__10_99b38036_3d16_4406_aa5c_1eb67dd"/>
      <w:bookmarkStart w:id="74" w:name="_STATUTE_SS__1535c238_110d_40b0_a063_721"/>
      <w:bookmarkStart w:id="75" w:name="_LINE__17_bb7a2845_2420_4c7d_ba3e_5224f9"/>
      <w:bookmarkStart w:id="76" w:name="_STATUTE_NUMBER__16d8d2c5_0f88_4e13_a4fc"/>
      <w:bookmarkEnd w:id="70"/>
      <w:bookmarkEnd w:id="71"/>
      <w:bookmarkEnd w:id="72"/>
      <w:bookmarkEnd w:id="69"/>
      <w:bookmarkEnd w:id="73"/>
      <w:bookmarkEnd w:id="74"/>
      <w:r>
        <w:rPr>
          <w:rFonts w:eastAsia="Arial" w:cs="Arial" w:ascii="Arial" w:hAnsi="Arial"/>
          <w:b/>
          <w:u w:val="single"/>
        </w:rPr>
        <w:t>2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760b8fb1_eb17_45f1_ac"/>
      <w:r>
        <w:rPr>
          <w:rFonts w:eastAsia="Arial" w:cs="Arial" w:ascii="Arial" w:hAnsi="Arial"/>
          <w:b/>
          <w:u w:val="single"/>
        </w:rPr>
        <w:t xml:space="preserve">Jurisdiction. </w:t>
      </w:r>
      <w:r>
        <w:rPr>
          <w:rFonts w:eastAsia="Arial" w:cs="Arial" w:ascii="Arial" w:hAnsi="Arial"/>
          <w:u w:val="single"/>
        </w:rPr>
        <w:t xml:space="preserve"> </w:t>
      </w:r>
      <w:bookmarkStart w:id="78" w:name="_STATUTE_CONTENT__ab155e94_17d2_4873_b5b"/>
      <w:bookmarkEnd w:id="77"/>
      <w:r>
        <w:rPr>
          <w:rFonts w:eastAsia="Arial" w:cs="Arial" w:ascii="Arial" w:hAnsi="Arial"/>
          <w:u w:val="single"/>
        </w:rPr>
        <w:t xml:space="preserve">The District Court has jurisdiction over proceedings under this </w:t>
      </w:r>
      <w:bookmarkStart w:id="79" w:name="_LINE__18_f4794b89_936f_4723_bcfa_fc0aa1"/>
      <w:bookmarkEnd w:id="75"/>
      <w:r>
        <w:rPr>
          <w:rFonts w:eastAsia="Arial" w:cs="Arial" w:ascii="Arial" w:hAnsi="Arial"/>
          <w:u w:val="single"/>
        </w:rPr>
        <w:t>section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0_99b38036_3d16_4406_aa5c_1eb67dd"/>
      <w:bookmarkStart w:id="81" w:name="_STATUTE_SS__1535c238_110d_40b0_a063_721"/>
      <w:bookmarkStart w:id="82" w:name="_PAR__11_75bc8836_a2ae_4b95_baa3_ae88088"/>
      <w:bookmarkStart w:id="83" w:name="_STATUTE_SS__3d835e7d_6076_4bd0_9058_9e4"/>
      <w:bookmarkStart w:id="84" w:name="_LINE__19_c3f6809e_2652_4671_81ab_9bb1df"/>
      <w:bookmarkStart w:id="85" w:name="_STATUTE_NUMBER__0cedb2d2_4356_4d92_847c"/>
      <w:bookmarkEnd w:id="80"/>
      <w:bookmarkEnd w:id="81"/>
      <w:bookmarkEnd w:id="78"/>
      <w:bookmarkEnd w:id="82"/>
      <w:bookmarkEnd w:id="83"/>
      <w:r>
        <w:rPr>
          <w:rFonts w:eastAsia="Arial" w:cs="Arial" w:ascii="Arial" w:hAnsi="Arial"/>
          <w:b/>
          <w:u w:val="single"/>
        </w:rPr>
        <w:t>3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e530f45e_2d60_4597_95"/>
      <w:r>
        <w:rPr>
          <w:rFonts w:eastAsia="Arial" w:cs="Arial" w:ascii="Arial" w:hAnsi="Arial"/>
          <w:b/>
          <w:u w:val="single"/>
        </w:rPr>
        <w:t xml:space="preserve">Commencement of proceeding. </w:t>
      </w:r>
      <w:r>
        <w:rPr>
          <w:rFonts w:eastAsia="Arial" w:cs="Arial" w:ascii="Arial" w:hAnsi="Arial"/>
          <w:u w:val="single"/>
        </w:rPr>
        <w:t xml:space="preserve"> </w:t>
      </w:r>
      <w:bookmarkStart w:id="87" w:name="_STATUTE_CONTENT__e94f7699_85ac_442f_a41"/>
      <w:bookmarkEnd w:id="86"/>
      <w:r>
        <w:rPr>
          <w:rFonts w:eastAsia="Arial" w:cs="Arial" w:ascii="Arial" w:hAnsi="Arial"/>
          <w:u w:val="single"/>
        </w:rPr>
        <w:t xml:space="preserve">An authorized person may file with the District </w:t>
      </w:r>
      <w:bookmarkStart w:id="88" w:name="_LINE__20_ddc13dea_3ed2_4e4d_bb32_b54957"/>
      <w:bookmarkEnd w:id="84"/>
      <w:r>
        <w:rPr>
          <w:rFonts w:eastAsia="Arial" w:cs="Arial" w:ascii="Arial" w:hAnsi="Arial"/>
          <w:u w:val="single"/>
        </w:rPr>
        <w:t xml:space="preserve">Court a petition according to this section seeking up to 360 consecutive days of treatment </w:t>
      </w:r>
      <w:bookmarkStart w:id="89" w:name="_LINE__21_fb3e2b45_2c8b_4b13_9e23_6d7295"/>
      <w:bookmarkEnd w:id="88"/>
      <w:r>
        <w:rPr>
          <w:rFonts w:eastAsia="Arial" w:cs="Arial" w:ascii="Arial" w:hAnsi="Arial"/>
          <w:u w:val="single"/>
        </w:rPr>
        <w:t>for a respondent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11_75bc8836_a2ae_4b95_baa3_ae88088"/>
      <w:bookmarkStart w:id="91" w:name="_STATUTE_SS__3d835e7d_6076_4bd0_9058_9e4"/>
      <w:bookmarkStart w:id="92" w:name="_STATUTE_SS__94533c0a_67b6_45bf_b900_21a"/>
      <w:bookmarkStart w:id="93" w:name="_PAR__12_6fe1e4fa_facc_41b3_8c61_921078e"/>
      <w:bookmarkStart w:id="94" w:name="_LINE__22_6b74be7a_fd11_4b02_91e3_9d9d77"/>
      <w:bookmarkStart w:id="95" w:name="_STATUTE_NUMBER__e08a74ec_9eaf_4c24_8aa2"/>
      <w:bookmarkEnd w:id="90"/>
      <w:bookmarkEnd w:id="91"/>
      <w:bookmarkEnd w:id="87"/>
      <w:bookmarkEnd w:id="92"/>
      <w:bookmarkEnd w:id="93"/>
      <w:r>
        <w:rPr>
          <w:rFonts w:eastAsia="Arial" w:cs="Arial" w:ascii="Arial" w:hAnsi="Arial"/>
          <w:b/>
          <w:u w:val="single"/>
        </w:rPr>
        <w:t>4</w:t>
      </w:r>
      <w:bookmarkEnd w:id="95"/>
      <w:r>
        <w:rPr>
          <w:rFonts w:eastAsia="Arial" w:cs="Arial" w:ascii="Arial" w:hAnsi="Arial"/>
          <w:b/>
          <w:u w:val="single"/>
        </w:rPr>
        <w:t xml:space="preserve">.  </w:t>
      </w:r>
      <w:bookmarkStart w:id="96" w:name="_STATUTE_HEADNOTE__166486cd_7744_422c_a2"/>
      <w:r>
        <w:rPr>
          <w:rFonts w:eastAsia="Arial" w:cs="Arial" w:ascii="Arial" w:hAnsi="Arial"/>
          <w:b/>
          <w:u w:val="single"/>
        </w:rPr>
        <w:t xml:space="preserve">Form of petition. </w:t>
      </w:r>
      <w:r>
        <w:rPr>
          <w:rFonts w:eastAsia="Arial" w:cs="Arial" w:ascii="Arial" w:hAnsi="Arial"/>
          <w:u w:val="single"/>
        </w:rPr>
        <w:t xml:space="preserve"> </w:t>
      </w:r>
      <w:bookmarkStart w:id="97" w:name="_STATUTE_CONTENT__9b68f6b7_6fb2_4722_89b"/>
      <w:bookmarkEnd w:id="96"/>
      <w:r>
        <w:rPr>
          <w:rFonts w:eastAsia="Arial" w:cs="Arial" w:ascii="Arial" w:hAnsi="Arial"/>
          <w:u w:val="single"/>
        </w:rPr>
        <w:t xml:space="preserve">A petition filed pursuant to this section must include the </w:t>
      </w:r>
      <w:bookmarkStart w:id="98" w:name="_LINE__23_5302c385_3b50_4096_82a2_d699e7"/>
      <w:bookmarkEnd w:id="94"/>
      <w:r>
        <w:rPr>
          <w:rFonts w:eastAsia="Arial" w:cs="Arial" w:ascii="Arial" w:hAnsi="Arial"/>
          <w:u w:val="single"/>
        </w:rPr>
        <w:t>following information: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2_6fe1e4fa_facc_41b3_8c61_921078e"/>
      <w:bookmarkStart w:id="100" w:name="_PAR__13_207dc2e3_5652_4e38_8608_9a4e0dd"/>
      <w:bookmarkStart w:id="101" w:name="_STATUTE_P__42647686_0179_40df_bf32_e5a8"/>
      <w:bookmarkStart w:id="102" w:name="_LINE__24_6270cf5a_2374_498d_9ec7_ac67f6"/>
      <w:bookmarkStart w:id="103" w:name="_STATUTE_NUMBER__c0a8e5bf_bff8_412a_9dff"/>
      <w:bookmarkEnd w:id="99"/>
      <w:bookmarkEnd w:id="97"/>
      <w:bookmarkEnd w:id="100"/>
      <w:bookmarkEnd w:id="101"/>
      <w:r>
        <w:rPr>
          <w:rFonts w:eastAsia="Arial" w:cs="Arial" w:ascii="Arial" w:hAnsi="Arial"/>
          <w:u w:val="single"/>
        </w:rPr>
        <w:t>A</w:t>
      </w:r>
      <w:bookmarkEnd w:id="103"/>
      <w:r>
        <w:rPr>
          <w:rFonts w:eastAsia="Arial" w:cs="Arial" w:ascii="Arial" w:hAnsi="Arial"/>
          <w:u w:val="single"/>
        </w:rPr>
        <w:t xml:space="preserve">. </w:t>
      </w:r>
      <w:bookmarkStart w:id="104" w:name="_STATUTE_CONTENT__d33aa650_054d_430f_811"/>
      <w:r>
        <w:rPr>
          <w:rFonts w:eastAsia="Arial" w:cs="Arial" w:ascii="Arial" w:hAnsi="Arial"/>
          <w:u w:val="single"/>
        </w:rPr>
        <w:t>The petitioner's relationship to the respondent;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13_207dc2e3_5652_4e38_8608_9a4e0dd"/>
      <w:bookmarkStart w:id="106" w:name="_STATUTE_P__42647686_0179_40df_bf32_e5a8"/>
      <w:bookmarkStart w:id="107" w:name="_PAR__14_8496c9a2_e1bc_44ef_be53_e771884"/>
      <w:bookmarkStart w:id="108" w:name="_STATUTE_P__0a077879_7622_4376_b1b6_fffe"/>
      <w:bookmarkStart w:id="109" w:name="_LINE__25_2f2dd42e_2b71_48b7_88fa_5f0fb7"/>
      <w:bookmarkStart w:id="110" w:name="_STATUTE_NUMBER__389346e4_8c58_4d03_9e0a"/>
      <w:bookmarkEnd w:id="105"/>
      <w:bookmarkEnd w:id="106"/>
      <w:bookmarkEnd w:id="104"/>
      <w:bookmarkEnd w:id="107"/>
      <w:bookmarkEnd w:id="108"/>
      <w:r>
        <w:rPr>
          <w:rFonts w:eastAsia="Arial" w:cs="Arial" w:ascii="Arial" w:hAnsi="Arial"/>
          <w:u w:val="single"/>
        </w:rPr>
        <w:t>B</w:t>
      </w:r>
      <w:bookmarkEnd w:id="110"/>
      <w:r>
        <w:rPr>
          <w:rFonts w:eastAsia="Arial" w:cs="Arial" w:ascii="Arial" w:hAnsi="Arial"/>
          <w:u w:val="single"/>
        </w:rPr>
        <w:t xml:space="preserve">. </w:t>
      </w:r>
      <w:bookmarkStart w:id="111" w:name="_STATUTE_CONTENT__8b926500_3857_4641_900"/>
      <w:r>
        <w:rPr>
          <w:rFonts w:eastAsia="Arial" w:cs="Arial" w:ascii="Arial" w:hAnsi="Arial"/>
          <w:u w:val="single"/>
        </w:rPr>
        <w:t>The respondent's name, residence and current location;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4_8496c9a2_e1bc_44ef_be53_e771884"/>
      <w:bookmarkStart w:id="113" w:name="_STATUTE_P__0a077879_7622_4376_b1b6_fffe"/>
      <w:bookmarkStart w:id="114" w:name="_STATUTE_P__c4e0a56d_fbd1_4a7b_8983_dfe4"/>
      <w:bookmarkStart w:id="115" w:name="_PAR__15_10923084_a15e_435a_90da_1378028"/>
      <w:bookmarkStart w:id="116" w:name="_LINE__26_91115495_0477_45e0_a7f0_82dcfe"/>
      <w:bookmarkStart w:id="117" w:name="_STATUTE_NUMBER__e5f5ee26_ac04_41c7_bebc"/>
      <w:bookmarkEnd w:id="112"/>
      <w:bookmarkEnd w:id="113"/>
      <w:bookmarkEnd w:id="111"/>
      <w:bookmarkEnd w:id="114"/>
      <w:bookmarkEnd w:id="115"/>
      <w:r>
        <w:rPr>
          <w:rFonts w:eastAsia="Arial" w:cs="Arial" w:ascii="Arial" w:hAnsi="Arial"/>
          <w:u w:val="single"/>
        </w:rPr>
        <w:t>C</w:t>
      </w:r>
      <w:bookmarkEnd w:id="117"/>
      <w:r>
        <w:rPr>
          <w:rFonts w:eastAsia="Arial" w:cs="Arial" w:ascii="Arial" w:hAnsi="Arial"/>
          <w:u w:val="single"/>
        </w:rPr>
        <w:t xml:space="preserve">. </w:t>
      </w:r>
      <w:bookmarkStart w:id="118" w:name="_STATUTE_CONTENT__41a1b475_3a7f_4c08_960"/>
      <w:r>
        <w:rPr>
          <w:rFonts w:eastAsia="Arial" w:cs="Arial" w:ascii="Arial" w:hAnsi="Arial"/>
          <w:u w:val="single"/>
        </w:rPr>
        <w:t>If known and as applicable, the name and residence of the respondent's:</w:t>
      </w:r>
      <w:bookmarkEnd w:id="1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9" w:name="_PAR__15_10923084_a15e_435a_90da_1378028"/>
      <w:bookmarkStart w:id="120" w:name="_PAR__16_c70100cc_4e01_44c6_8afd_26fddab"/>
      <w:bookmarkStart w:id="121" w:name="_STATUTE_SP__fa2a5b4b_dd19_4f1d_8c91_7c7"/>
      <w:bookmarkStart w:id="122" w:name="_LINE__27_3baf009e_b6f3_4bf1_82ab_d0f9bf"/>
      <w:bookmarkEnd w:id="119"/>
      <w:bookmarkEnd w:id="118"/>
      <w:bookmarkEnd w:id="120"/>
      <w:bookmarkEnd w:id="121"/>
      <w:r>
        <w:rPr>
          <w:rFonts w:eastAsia="Arial" w:cs="Arial" w:ascii="Arial" w:hAnsi="Arial"/>
          <w:u w:val="single"/>
        </w:rPr>
        <w:t>(</w:t>
      </w:r>
      <w:bookmarkStart w:id="123" w:name="_STATUTE_NUMBER__028e4b28_108f_4a6b_8a49"/>
      <w:r>
        <w:rPr>
          <w:rFonts w:eastAsia="Arial" w:cs="Arial" w:ascii="Arial" w:hAnsi="Arial"/>
          <w:u w:val="single"/>
        </w:rPr>
        <w:t>1</w:t>
      </w:r>
      <w:bookmarkEnd w:id="123"/>
      <w:r>
        <w:rPr>
          <w:rFonts w:eastAsia="Arial" w:cs="Arial" w:ascii="Arial" w:hAnsi="Arial"/>
          <w:u w:val="single"/>
        </w:rPr>
        <w:t xml:space="preserve">) </w:t>
      </w:r>
      <w:bookmarkStart w:id="124" w:name="_STATUTE_CONTENT__eac717b8_1794_413c_b4c"/>
      <w:r>
        <w:rPr>
          <w:rFonts w:eastAsia="Arial" w:cs="Arial" w:ascii="Arial" w:hAnsi="Arial"/>
          <w:u w:val="single"/>
        </w:rPr>
        <w:t>Parents;</w:t>
      </w:r>
      <w:bookmarkEnd w:id="1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5" w:name="_PAR__16_c70100cc_4e01_44c6_8afd_26fddab"/>
      <w:bookmarkStart w:id="126" w:name="_STATUTE_SP__fa2a5b4b_dd19_4f1d_8c91_7c7"/>
      <w:bookmarkStart w:id="127" w:name="_PAR__17_1b822858_b81f_4e7d_9db2_a8cbf5d"/>
      <w:bookmarkStart w:id="128" w:name="_STATUTE_SP__c1c76098_1d89_48f2_b172_49a"/>
      <w:bookmarkStart w:id="129" w:name="_LINE__28_d0a63c46_ccf5_4f78_8cdf_40bf8a"/>
      <w:bookmarkEnd w:id="125"/>
      <w:bookmarkEnd w:id="126"/>
      <w:bookmarkEnd w:id="124"/>
      <w:bookmarkEnd w:id="127"/>
      <w:bookmarkEnd w:id="128"/>
      <w:r>
        <w:rPr>
          <w:rFonts w:eastAsia="Arial" w:cs="Arial" w:ascii="Arial" w:hAnsi="Arial"/>
          <w:u w:val="single"/>
        </w:rPr>
        <w:t>(</w:t>
      </w:r>
      <w:bookmarkStart w:id="130" w:name="_STATUTE_NUMBER__ac53d7f9_e277_49a8_a6f9"/>
      <w:r>
        <w:rPr>
          <w:rFonts w:eastAsia="Arial" w:cs="Arial" w:ascii="Arial" w:hAnsi="Arial"/>
          <w:u w:val="single"/>
        </w:rPr>
        <w:t>2</w:t>
      </w:r>
      <w:bookmarkEnd w:id="130"/>
      <w:r>
        <w:rPr>
          <w:rFonts w:eastAsia="Arial" w:cs="Arial" w:ascii="Arial" w:hAnsi="Arial"/>
          <w:u w:val="single"/>
        </w:rPr>
        <w:t xml:space="preserve">) </w:t>
      </w:r>
      <w:bookmarkStart w:id="131" w:name="_STATUTE_CONTENT__ccc23782_c611_4a97_b11"/>
      <w:r>
        <w:rPr>
          <w:rFonts w:eastAsia="Arial" w:cs="Arial" w:ascii="Arial" w:hAnsi="Arial"/>
          <w:u w:val="single"/>
        </w:rPr>
        <w:t>Guardian or other person with custody of the respondent;</w:t>
      </w:r>
      <w:bookmarkEnd w:id="1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2" w:name="_PAR__17_1b822858_b81f_4e7d_9db2_a8cbf5d"/>
      <w:bookmarkStart w:id="133" w:name="_STATUTE_SP__c1c76098_1d89_48f2_b172_49a"/>
      <w:bookmarkStart w:id="134" w:name="_PAR__18_99ebb1a5_9d2e_423b_bb3b_d1f19fa"/>
      <w:bookmarkStart w:id="135" w:name="_STATUTE_SP__1ed9bdfd_fce3_4248_be06_047"/>
      <w:bookmarkStart w:id="136" w:name="_LINE__29_1f78d1ac_cd34_4f72_9a20_6331c5"/>
      <w:bookmarkEnd w:id="132"/>
      <w:bookmarkEnd w:id="133"/>
      <w:bookmarkEnd w:id="131"/>
      <w:bookmarkEnd w:id="134"/>
      <w:bookmarkEnd w:id="135"/>
      <w:r>
        <w:rPr>
          <w:rFonts w:eastAsia="Arial" w:cs="Arial" w:ascii="Arial" w:hAnsi="Arial"/>
          <w:u w:val="single"/>
        </w:rPr>
        <w:t>(</w:t>
      </w:r>
      <w:bookmarkStart w:id="137" w:name="_STATUTE_NUMBER__d665a135_8959_4c9f_b7a0"/>
      <w:r>
        <w:rPr>
          <w:rFonts w:eastAsia="Arial" w:cs="Arial" w:ascii="Arial" w:hAnsi="Arial"/>
          <w:u w:val="single"/>
        </w:rPr>
        <w:t>3</w:t>
      </w:r>
      <w:bookmarkEnd w:id="137"/>
      <w:r>
        <w:rPr>
          <w:rFonts w:eastAsia="Arial" w:cs="Arial" w:ascii="Arial" w:hAnsi="Arial"/>
          <w:u w:val="single"/>
        </w:rPr>
        <w:t xml:space="preserve">) </w:t>
      </w:r>
      <w:bookmarkStart w:id="138" w:name="_STATUTE_CONTENT__e518e0ff_db47_499c_ad0"/>
      <w:r>
        <w:rPr>
          <w:rFonts w:eastAsia="Arial" w:cs="Arial" w:ascii="Arial" w:hAnsi="Arial"/>
          <w:u w:val="single"/>
        </w:rPr>
        <w:t>Spouse; and</w:t>
      </w:r>
      <w:bookmarkEnd w:id="1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" w:name="_PAR__18_99ebb1a5_9d2e_423b_bb3b_d1f19fa"/>
      <w:bookmarkStart w:id="140" w:name="_STATUTE_SP__1ed9bdfd_fce3_4248_be06_047"/>
      <w:bookmarkStart w:id="141" w:name="_PAR__19_abe0d3ab_1772_430b_8eed_494e0f6"/>
      <w:bookmarkStart w:id="142" w:name="_STATUTE_SP__af8c72a8_65d8_42e3_a4be_79d"/>
      <w:bookmarkStart w:id="143" w:name="_LINE__30_16638b7e_634f_4e18_b184_79b8df"/>
      <w:bookmarkEnd w:id="139"/>
      <w:bookmarkEnd w:id="140"/>
      <w:bookmarkEnd w:id="138"/>
      <w:bookmarkEnd w:id="141"/>
      <w:bookmarkEnd w:id="142"/>
      <w:r>
        <w:rPr>
          <w:rFonts w:eastAsia="Arial" w:cs="Arial" w:ascii="Arial" w:hAnsi="Arial"/>
          <w:u w:val="single"/>
        </w:rPr>
        <w:t>(</w:t>
      </w:r>
      <w:bookmarkStart w:id="144" w:name="_STATUTE_NUMBER__4fc24d6f_7e72_4405_a5f9"/>
      <w:r>
        <w:rPr>
          <w:rFonts w:eastAsia="Arial" w:cs="Arial" w:ascii="Arial" w:hAnsi="Arial"/>
          <w:u w:val="single"/>
        </w:rPr>
        <w:t>4</w:t>
      </w:r>
      <w:bookmarkEnd w:id="144"/>
      <w:r>
        <w:rPr>
          <w:rFonts w:eastAsia="Arial" w:cs="Arial" w:ascii="Arial" w:hAnsi="Arial"/>
          <w:u w:val="single"/>
        </w:rPr>
        <w:t xml:space="preserve">) </w:t>
      </w:r>
      <w:bookmarkStart w:id="145" w:name="_STATUTE_CONTENT__0f4dc18e_2dc1_4eaa_8e3"/>
      <w:r>
        <w:rPr>
          <w:rFonts w:eastAsia="Arial" w:cs="Arial" w:ascii="Arial" w:hAnsi="Arial"/>
          <w:u w:val="single"/>
        </w:rPr>
        <w:t>Near relative; and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STATUTE_P__c4e0a56d_fbd1_4a7b_8983_dfe4"/>
      <w:bookmarkStart w:id="147" w:name="_PAR__19_abe0d3ab_1772_430b_8eed_494e0f6"/>
      <w:bookmarkStart w:id="148" w:name="_STATUTE_SP__af8c72a8_65d8_42e3_a4be_79d"/>
      <w:bookmarkStart w:id="149" w:name="_PAR__20_f0c74d7e_ce17_466c_aebc_1e2b7bb"/>
      <w:bookmarkStart w:id="150" w:name="_STATUTE_P__3e0b34e7_9bf7_41d1_b7b4_9e10"/>
      <w:bookmarkStart w:id="151" w:name="_LINE__31_7469e3fd_698f_4f9e_8046_dbf40c"/>
      <w:bookmarkStart w:id="152" w:name="_STATUTE_NUMBER__636dcbae_9696_4272_a2ec"/>
      <w:bookmarkEnd w:id="146"/>
      <w:bookmarkEnd w:id="147"/>
      <w:bookmarkEnd w:id="148"/>
      <w:bookmarkEnd w:id="145"/>
      <w:bookmarkEnd w:id="149"/>
      <w:bookmarkEnd w:id="150"/>
      <w:r>
        <w:rPr>
          <w:rFonts w:eastAsia="Arial" w:cs="Arial" w:ascii="Arial" w:hAnsi="Arial"/>
          <w:u w:val="single"/>
        </w:rPr>
        <w:t>D</w:t>
      </w:r>
      <w:bookmarkEnd w:id="152"/>
      <w:r>
        <w:rPr>
          <w:rFonts w:eastAsia="Arial" w:cs="Arial" w:ascii="Arial" w:hAnsi="Arial"/>
          <w:u w:val="single"/>
        </w:rPr>
        <w:t xml:space="preserve">.  </w:t>
      </w:r>
      <w:bookmarkStart w:id="153" w:name="_STATUTE_CONTENT__17a02977_e3dc_453e_83f"/>
      <w:r>
        <w:rPr>
          <w:rFonts w:eastAsia="Arial" w:cs="Arial" w:ascii="Arial" w:hAnsi="Arial"/>
          <w:u w:val="single"/>
        </w:rPr>
        <w:t>The factual basis for the petition.</w:t>
      </w:r>
      <w:bookmarkEnd w:id="15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4" w:name="_PAR__20_f0c74d7e_ce17_466c_aebc_1e2b7bb"/>
      <w:bookmarkStart w:id="155" w:name="_STATUTE_P__3e0b34e7_9bf7_41d1_b7b4_9e10"/>
      <w:bookmarkStart w:id="156" w:name="_PAR__21_92cea655_a4ab_4dd9_ac57_a6508a9"/>
      <w:bookmarkStart w:id="157" w:name="_STATUTE_CONTENT__d5b27862_078b_42a5_ad5"/>
      <w:bookmarkStart w:id="158" w:name="_STATUTE_P__45765bd1_0970_465f_88c0_6cb9"/>
      <w:bookmarkStart w:id="159" w:name="_LINE__32_3354f26e_88df_4fe8_b9ad_ccbb5c"/>
      <w:bookmarkEnd w:id="154"/>
      <w:bookmarkEnd w:id="155"/>
      <w:bookmarkEnd w:id="153"/>
      <w:bookmarkEnd w:id="156"/>
      <w:bookmarkEnd w:id="157"/>
      <w:bookmarkEnd w:id="158"/>
      <w:r>
        <w:rPr>
          <w:rFonts w:eastAsia="Arial" w:cs="Arial" w:ascii="Arial" w:hAnsi="Arial"/>
          <w:u w:val="single"/>
        </w:rPr>
        <w:t>The petition must be captioned "In the interest of [respondent's name]."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STATUTE_SS__94533c0a_67b6_45bf_b900_21a"/>
      <w:bookmarkStart w:id="161" w:name="_PAR__21_92cea655_a4ab_4dd9_ac57_a6508a9"/>
      <w:bookmarkStart w:id="162" w:name="_STATUTE_CONTENT__d5b27862_078b_42a5_ad5"/>
      <w:bookmarkStart w:id="163" w:name="_STATUTE_P__45765bd1_0970_465f_88c0_6cb9"/>
      <w:bookmarkStart w:id="164" w:name="_STATUTE_SS__c2f54351_637a_41d9_801c_ea4"/>
      <w:bookmarkStart w:id="165" w:name="_PAR__22_91add612_8574_44f0_bb1a_458303e"/>
      <w:bookmarkStart w:id="166" w:name="_LINE__33_b9ccde9e_bfcc_41dd_a3ba_e48326"/>
      <w:bookmarkStart w:id="167" w:name="_STATUTE_NUMBER__156631b9_9526_4264_ac84"/>
      <w:bookmarkEnd w:id="160"/>
      <w:bookmarkEnd w:id="161"/>
      <w:bookmarkEnd w:id="162"/>
      <w:bookmarkEnd w:id="163"/>
      <w:bookmarkEnd w:id="164"/>
      <w:bookmarkEnd w:id="165"/>
      <w:r>
        <w:rPr>
          <w:rFonts w:eastAsia="Arial" w:cs="Arial" w:ascii="Arial" w:hAnsi="Arial"/>
          <w:b/>
          <w:u w:val="single"/>
        </w:rPr>
        <w:t>5</w:t>
      </w:r>
      <w:bookmarkEnd w:id="167"/>
      <w:r>
        <w:rPr>
          <w:rFonts w:eastAsia="Arial" w:cs="Arial" w:ascii="Arial" w:hAnsi="Arial"/>
          <w:b/>
          <w:u w:val="single"/>
        </w:rPr>
        <w:t xml:space="preserve">.  </w:t>
      </w:r>
      <w:bookmarkStart w:id="168" w:name="_STATUTE_HEADNOTE__440bf897_d22c_4056_a0"/>
      <w:r>
        <w:rPr>
          <w:rFonts w:eastAsia="Arial" w:cs="Arial" w:ascii="Arial" w:hAnsi="Arial"/>
          <w:b/>
          <w:u w:val="single"/>
        </w:rPr>
        <w:t xml:space="preserve">Ex parte proceeding. </w:t>
      </w:r>
      <w:r>
        <w:rPr>
          <w:rFonts w:eastAsia="Arial" w:cs="Arial" w:ascii="Arial" w:hAnsi="Arial"/>
          <w:u w:val="single"/>
        </w:rPr>
        <w:t xml:space="preserve"> </w:t>
      </w:r>
      <w:bookmarkStart w:id="169" w:name="_STATUTE_CONTENT__3971da00_460f_4e07_b50"/>
      <w:bookmarkEnd w:id="168"/>
      <w:r>
        <w:rPr>
          <w:rFonts w:eastAsia="Arial" w:cs="Arial" w:ascii="Arial" w:hAnsi="Arial"/>
          <w:u w:val="single"/>
        </w:rPr>
        <w:t xml:space="preserve">Upon receipt of a petition filed pursuant to this section, the </w:t>
      </w:r>
      <w:bookmarkStart w:id="170" w:name="_LINE__34_cce6b48a_9b23_4a53_9f81_aa86fb"/>
      <w:bookmarkEnd w:id="166"/>
      <w:r>
        <w:rPr>
          <w:rFonts w:eastAsia="Arial" w:cs="Arial" w:ascii="Arial" w:hAnsi="Arial"/>
          <w:u w:val="single"/>
        </w:rPr>
        <w:t xml:space="preserve">District Court shall conduct an ex parte proceeding to review the petition.  The court shall </w:t>
      </w:r>
      <w:bookmarkStart w:id="171" w:name="_LINE__35_0731d235_4889_4e1b_aaf1_2f4b88"/>
      <w:bookmarkEnd w:id="170"/>
      <w:r>
        <w:rPr>
          <w:rFonts w:eastAsia="Arial" w:cs="Arial" w:ascii="Arial" w:hAnsi="Arial"/>
          <w:u w:val="single"/>
        </w:rPr>
        <w:t xml:space="preserve">review the allegations contained in the petition and examine the petitioner under oath </w:t>
      </w:r>
      <w:bookmarkStart w:id="172" w:name="_LINE__36_5cde1685_6598_4133_b1a0_8ce3e1"/>
      <w:bookmarkEnd w:id="171"/>
      <w:r>
        <w:rPr>
          <w:rFonts w:eastAsia="Arial" w:cs="Arial" w:ascii="Arial" w:hAnsi="Arial"/>
          <w:u w:val="single"/>
        </w:rPr>
        <w:t xml:space="preserve">regarding the contents of the petition.  If the court determines that there is good cause to </w:t>
      </w:r>
      <w:bookmarkStart w:id="173" w:name="_LINE__37_b02dd792_ef8e_4388_9abd_74384c"/>
      <w:bookmarkEnd w:id="172"/>
      <w:r>
        <w:rPr>
          <w:rFonts w:eastAsia="Arial" w:cs="Arial" w:ascii="Arial" w:hAnsi="Arial"/>
          <w:u w:val="single"/>
        </w:rPr>
        <w:t>believe that treatment for the respondent may be warranted, the court shall:</w:t>
      </w:r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PAGE__1_66f09c35_7cb7_42b6_9876_07cf426"/>
      <w:bookmarkStart w:id="175" w:name="_PAR__22_91add612_8574_44f0_bb1a_458303e"/>
      <w:bookmarkStart w:id="176" w:name="_PAGE__2_52503a48_0ff0_4406_bc3b_4aecef2"/>
      <w:bookmarkStart w:id="177" w:name="_PAR__1_a83c8b57_8884_4299_9a9f_632e60de"/>
      <w:bookmarkStart w:id="178" w:name="_STATUTE_P__4ae78596_f391_40fd_8060_99da"/>
      <w:bookmarkStart w:id="179" w:name="_LINE__1_bb71d701_ff27_45bc_9898_d911f89"/>
      <w:bookmarkStart w:id="180" w:name="_STATUTE_NUMBER__e6875e34_4788_41be_8534"/>
      <w:bookmarkEnd w:id="174"/>
      <w:bookmarkEnd w:id="175"/>
      <w:bookmarkEnd w:id="169"/>
      <w:bookmarkEnd w:id="176"/>
      <w:bookmarkEnd w:id="177"/>
      <w:bookmarkEnd w:id="178"/>
      <w:r>
        <w:rPr>
          <w:rFonts w:eastAsia="Arial" w:cs="Arial" w:ascii="Arial" w:hAnsi="Arial"/>
          <w:u w:val="single"/>
        </w:rPr>
        <w:t>A</w:t>
      </w:r>
      <w:bookmarkEnd w:id="180"/>
      <w:r>
        <w:rPr>
          <w:rFonts w:eastAsia="Arial" w:cs="Arial" w:ascii="Arial" w:hAnsi="Arial"/>
          <w:u w:val="single"/>
        </w:rPr>
        <w:t xml:space="preserve">. </w:t>
      </w:r>
      <w:bookmarkStart w:id="181" w:name="_STATUTE_CONTENT__2d152819_8a44_49ed_898"/>
      <w:r>
        <w:rPr>
          <w:rFonts w:eastAsia="Arial" w:cs="Arial" w:ascii="Arial" w:hAnsi="Arial"/>
          <w:u w:val="single"/>
        </w:rPr>
        <w:t xml:space="preserve">Schedule a date for a hearing within 14 days to determine whether there are grounds </w:t>
      </w:r>
      <w:bookmarkStart w:id="182" w:name="_LINE__2_471ff74e_557e_4420_8f65_7198d8d"/>
      <w:bookmarkEnd w:id="179"/>
      <w:r>
        <w:rPr>
          <w:rFonts w:eastAsia="Arial" w:cs="Arial" w:ascii="Arial" w:hAnsi="Arial"/>
          <w:u w:val="single"/>
        </w:rPr>
        <w:t>for treatment of the respondent pursuant to subsection 10;</w:t>
      </w:r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1_a83c8b57_8884_4299_9a9f_632e60de"/>
      <w:bookmarkStart w:id="184" w:name="_STATUTE_P__4ae78596_f391_40fd_8060_99da"/>
      <w:bookmarkStart w:id="185" w:name="_PAR__2_9d86b151_aa31_4656_aef8_0977d160"/>
      <w:bookmarkStart w:id="186" w:name="_STATUTE_P__731b073a_fd25_43f1_a74d_ff66"/>
      <w:bookmarkStart w:id="187" w:name="_LINE__3_4e019f3a_ed86_45d1_8e85_e1600f1"/>
      <w:bookmarkStart w:id="188" w:name="_STATUTE_NUMBER__4a3dc5b7_7446_4a05_8acd"/>
      <w:bookmarkEnd w:id="183"/>
      <w:bookmarkEnd w:id="184"/>
      <w:bookmarkEnd w:id="181"/>
      <w:bookmarkEnd w:id="185"/>
      <w:bookmarkEnd w:id="186"/>
      <w:r>
        <w:rPr>
          <w:rFonts w:eastAsia="Arial" w:cs="Arial" w:ascii="Arial" w:hAnsi="Arial"/>
          <w:u w:val="single"/>
        </w:rPr>
        <w:t>B</w:t>
      </w:r>
      <w:bookmarkEnd w:id="188"/>
      <w:r>
        <w:rPr>
          <w:rFonts w:eastAsia="Arial" w:cs="Arial" w:ascii="Arial" w:hAnsi="Arial"/>
          <w:u w:val="single"/>
        </w:rPr>
        <w:t xml:space="preserve">. </w:t>
      </w:r>
      <w:bookmarkStart w:id="189" w:name="_STATUTE_CONTENT__126ccd5a_962e_4d6e_96a"/>
      <w:r>
        <w:rPr>
          <w:rFonts w:eastAsia="Arial" w:cs="Arial" w:ascii="Arial" w:hAnsi="Arial"/>
          <w:u w:val="single"/>
        </w:rPr>
        <w:t xml:space="preserve">Notify the respondent, the petitioner and any person identified in subsection 4, </w:t>
      </w:r>
      <w:bookmarkStart w:id="190" w:name="_LINE__4_e3c0b175_e8c9_494d_96ee_9e40554"/>
      <w:bookmarkEnd w:id="187"/>
      <w:r>
        <w:rPr>
          <w:rFonts w:eastAsia="Arial" w:cs="Arial" w:ascii="Arial" w:hAnsi="Arial"/>
          <w:u w:val="single"/>
        </w:rPr>
        <w:t>paragraph C of the date of the hearing;</w:t>
      </w:r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PAR__2_9d86b151_aa31_4656_aef8_0977d160"/>
      <w:bookmarkStart w:id="192" w:name="_STATUTE_P__731b073a_fd25_43f1_a74d_ff66"/>
      <w:bookmarkStart w:id="193" w:name="_PAR__3_71a65b9e_0167_4452_87ef_e05dfeb0"/>
      <w:bookmarkStart w:id="194" w:name="_STATUTE_P__90e7eb54_f00d_4a87_a02d_7774"/>
      <w:bookmarkStart w:id="195" w:name="_LINE__5_9b2ba2a0_7786_4bf2_82c7_8d610cc"/>
      <w:bookmarkStart w:id="196" w:name="_STATUTE_NUMBER__035f7013_d5f9_4af4_9936"/>
      <w:bookmarkEnd w:id="191"/>
      <w:bookmarkEnd w:id="192"/>
      <w:bookmarkEnd w:id="189"/>
      <w:bookmarkEnd w:id="193"/>
      <w:bookmarkEnd w:id="194"/>
      <w:r>
        <w:rPr>
          <w:rFonts w:eastAsia="Arial" w:cs="Arial" w:ascii="Arial" w:hAnsi="Arial"/>
          <w:u w:val="single"/>
        </w:rPr>
        <w:t>C</w:t>
      </w:r>
      <w:bookmarkEnd w:id="196"/>
      <w:r>
        <w:rPr>
          <w:rFonts w:eastAsia="Arial" w:cs="Arial" w:ascii="Arial" w:hAnsi="Arial"/>
          <w:u w:val="single"/>
        </w:rPr>
        <w:t xml:space="preserve">. </w:t>
      </w:r>
      <w:bookmarkStart w:id="197" w:name="_STATUTE_CONTENT__c984b579_5045_4509_9c9"/>
      <w:r>
        <w:rPr>
          <w:rFonts w:eastAsia="Arial" w:cs="Arial" w:ascii="Arial" w:hAnsi="Arial"/>
          <w:u w:val="single"/>
        </w:rPr>
        <w:t xml:space="preserve">Notify the respondent of the respondent's right to retain an attorney or to have an </w:t>
      </w:r>
      <w:bookmarkStart w:id="198" w:name="_LINE__6_65d329ed_e837_448f_a17f_d73e036"/>
      <w:bookmarkEnd w:id="195"/>
      <w:r>
        <w:rPr>
          <w:rFonts w:eastAsia="Arial" w:cs="Arial" w:ascii="Arial" w:hAnsi="Arial"/>
          <w:u w:val="single"/>
        </w:rPr>
        <w:t>attorney appointed;</w:t>
      </w:r>
      <w:bookmarkEnd w:id="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R__3_71a65b9e_0167_4452_87ef_e05dfeb0"/>
      <w:bookmarkStart w:id="200" w:name="_STATUTE_P__90e7eb54_f00d_4a87_a02d_7774"/>
      <w:bookmarkStart w:id="201" w:name="_PAR__4_d78d19f1_804d_4c52_97ed_8939ed4d"/>
      <w:bookmarkStart w:id="202" w:name="_STATUTE_P__a385779c_9ee1_4cb6_911e_edf1"/>
      <w:bookmarkStart w:id="203" w:name="_LINE__7_747d759f_827a_46e1_a864_01923cd"/>
      <w:bookmarkStart w:id="204" w:name="_STATUTE_NUMBER__804cadfd_65bc_4e74_b34e"/>
      <w:bookmarkEnd w:id="199"/>
      <w:bookmarkEnd w:id="200"/>
      <w:bookmarkEnd w:id="197"/>
      <w:bookmarkEnd w:id="201"/>
      <w:bookmarkEnd w:id="202"/>
      <w:r>
        <w:rPr>
          <w:rFonts w:eastAsia="Arial" w:cs="Arial" w:ascii="Arial" w:hAnsi="Arial"/>
          <w:u w:val="single"/>
        </w:rPr>
        <w:t>D</w:t>
      </w:r>
      <w:bookmarkEnd w:id="204"/>
      <w:r>
        <w:rPr>
          <w:rFonts w:eastAsia="Arial" w:cs="Arial" w:ascii="Arial" w:hAnsi="Arial"/>
          <w:u w:val="single"/>
        </w:rPr>
        <w:t xml:space="preserve">. </w:t>
      </w:r>
      <w:bookmarkStart w:id="205" w:name="_STATUTE_CONTENT__9dd2fa41_0dcc_4a8e_858"/>
      <w:r>
        <w:rPr>
          <w:rFonts w:eastAsia="Arial" w:cs="Arial" w:ascii="Arial" w:hAnsi="Arial"/>
          <w:u w:val="single"/>
        </w:rPr>
        <w:t xml:space="preserve">Cause the respondent to participate in an intervention in accordance with subsection </w:t>
      </w:r>
      <w:bookmarkStart w:id="206" w:name="_LINE__8_646fdd26_23e0_4f0e_a720_2670bd1"/>
      <w:bookmarkEnd w:id="203"/>
      <w:r>
        <w:rPr>
          <w:rFonts w:eastAsia="Arial" w:cs="Arial" w:ascii="Arial" w:hAnsi="Arial"/>
          <w:u w:val="single"/>
        </w:rPr>
        <w:t>8; and</w:t>
      </w:r>
      <w:bookmarkEnd w:id="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" w:name="_PAR__4_d78d19f1_804d_4c52_97ed_8939ed4d"/>
      <w:bookmarkStart w:id="208" w:name="_STATUTE_P__a385779c_9ee1_4cb6_911e_edf1"/>
      <w:bookmarkStart w:id="209" w:name="_PAR__5_a7f4a522_6e9b_40a3_b2cf_1cfe168f"/>
      <w:bookmarkStart w:id="210" w:name="_STATUTE_P__3a13d1eb_258c_4d38_b423_5b39"/>
      <w:bookmarkStart w:id="211" w:name="_LINE__9_e791ae1c_9dd8_47da_bcf4_2b3f2bc"/>
      <w:bookmarkStart w:id="212" w:name="_STATUTE_NUMBER__2ba10d28_9902_4e25_bfb8"/>
      <w:bookmarkEnd w:id="207"/>
      <w:bookmarkEnd w:id="208"/>
      <w:bookmarkEnd w:id="205"/>
      <w:bookmarkEnd w:id="209"/>
      <w:bookmarkEnd w:id="210"/>
      <w:r>
        <w:rPr>
          <w:rFonts w:eastAsia="Arial" w:cs="Arial" w:ascii="Arial" w:hAnsi="Arial"/>
          <w:u w:val="single"/>
        </w:rPr>
        <w:t>E</w:t>
      </w:r>
      <w:bookmarkEnd w:id="212"/>
      <w:r>
        <w:rPr>
          <w:rFonts w:eastAsia="Arial" w:cs="Arial" w:ascii="Arial" w:hAnsi="Arial"/>
          <w:u w:val="single"/>
        </w:rPr>
        <w:t xml:space="preserve">.  </w:t>
      </w:r>
      <w:bookmarkStart w:id="213" w:name="_STATUTE_CONTENT__76da66cd_c5c4_447a_a51"/>
      <w:r>
        <w:rPr>
          <w:rFonts w:eastAsia="Arial" w:cs="Arial" w:ascii="Arial" w:hAnsi="Arial"/>
          <w:u w:val="single"/>
        </w:rPr>
        <w:t xml:space="preserve">Cause the respondent to be examined by a licensed substance use disorder </w:t>
      </w:r>
      <w:bookmarkStart w:id="214" w:name="_LINE__10_d1356d0b_1551_4c3c_81b2_402c3e"/>
      <w:bookmarkEnd w:id="211"/>
      <w:r>
        <w:rPr>
          <w:rFonts w:eastAsia="Arial" w:cs="Arial" w:ascii="Arial" w:hAnsi="Arial"/>
          <w:u w:val="single"/>
        </w:rPr>
        <w:t>professional in accordance with subsection 9.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STATUTE_SS__c2f54351_637a_41d9_801c_ea4"/>
      <w:bookmarkStart w:id="216" w:name="_PAR__5_a7f4a522_6e9b_40a3_b2cf_1cfe168f"/>
      <w:bookmarkStart w:id="217" w:name="_STATUTE_P__3a13d1eb_258c_4d38_b423_5b39"/>
      <w:bookmarkStart w:id="218" w:name="_STATUTE_SS__7c9ceed0_247c_4e74_909a_2b5"/>
      <w:bookmarkStart w:id="219" w:name="_PAR__6_645fce1c_a7d9_4dec_9120_afe0af93"/>
      <w:bookmarkStart w:id="220" w:name="_LINE__11_08c7554f_75a2_4cea_b241_fa7018"/>
      <w:bookmarkStart w:id="221" w:name="_STATUTE_NUMBER__bce5d8d4_eeb5_4fb2_8cba"/>
      <w:bookmarkEnd w:id="215"/>
      <w:bookmarkEnd w:id="216"/>
      <w:bookmarkEnd w:id="217"/>
      <w:bookmarkEnd w:id="213"/>
      <w:bookmarkEnd w:id="218"/>
      <w:bookmarkEnd w:id="219"/>
      <w:r>
        <w:rPr>
          <w:rFonts w:eastAsia="Arial" w:cs="Arial" w:ascii="Arial" w:hAnsi="Arial"/>
          <w:b/>
          <w:u w:val="single"/>
        </w:rPr>
        <w:t>6</w:t>
      </w:r>
      <w:bookmarkEnd w:id="221"/>
      <w:r>
        <w:rPr>
          <w:rFonts w:eastAsia="Arial" w:cs="Arial" w:ascii="Arial" w:hAnsi="Arial"/>
          <w:b/>
          <w:u w:val="single"/>
        </w:rPr>
        <w:t xml:space="preserve">.  </w:t>
      </w:r>
      <w:bookmarkStart w:id="222" w:name="_STATUTE_HEADNOTE__68cab072_8ecf_4fd5_a2"/>
      <w:r>
        <w:rPr>
          <w:rFonts w:eastAsia="Arial" w:cs="Arial" w:ascii="Arial" w:hAnsi="Arial"/>
          <w:b/>
          <w:u w:val="single"/>
        </w:rPr>
        <w:t xml:space="preserve">Appointment of attorney; procedure. </w:t>
      </w:r>
      <w:r>
        <w:rPr>
          <w:rFonts w:eastAsia="Arial" w:cs="Arial" w:ascii="Arial" w:hAnsi="Arial"/>
          <w:u w:val="single"/>
        </w:rPr>
        <w:t xml:space="preserve"> </w:t>
      </w:r>
      <w:bookmarkStart w:id="223" w:name="_STATUTE_CONTENT__23add5f7_574a_4239_bc5"/>
      <w:bookmarkEnd w:id="222"/>
      <w:r>
        <w:rPr>
          <w:rFonts w:eastAsia="Arial" w:cs="Arial" w:ascii="Arial" w:hAnsi="Arial"/>
          <w:u w:val="single"/>
        </w:rPr>
        <w:t xml:space="preserve">The District Court shall appoint an attorney </w:t>
      </w:r>
      <w:bookmarkStart w:id="224" w:name="_LINE__12_23f2e37b_0340_491a_a8ba_0a8668"/>
      <w:bookmarkEnd w:id="220"/>
      <w:r>
        <w:rPr>
          <w:rFonts w:eastAsia="Arial" w:cs="Arial" w:ascii="Arial" w:hAnsi="Arial"/>
          <w:u w:val="single"/>
        </w:rPr>
        <w:t>to represent the respondent in a proceeding on a petition under this section if:</w:t>
      </w:r>
      <w:bookmarkEnd w:id="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" w:name="_PAR__6_645fce1c_a7d9_4dec_9120_afe0af93"/>
      <w:bookmarkStart w:id="226" w:name="_PAR__7_0753acfe_858a_4b3f_956a_a6a12f8c"/>
      <w:bookmarkStart w:id="227" w:name="_STATUTE_P__57c25697_7a47_4640_b5c3_93f0"/>
      <w:bookmarkStart w:id="228" w:name="_LINE__13_76d93a50_0d61_474e_82d5_cf9d75"/>
      <w:bookmarkStart w:id="229" w:name="_STATUTE_NUMBER__b5628e28_6e60_40c0_9e16"/>
      <w:bookmarkEnd w:id="225"/>
      <w:bookmarkEnd w:id="223"/>
      <w:bookmarkEnd w:id="226"/>
      <w:bookmarkEnd w:id="227"/>
      <w:r>
        <w:rPr>
          <w:rFonts w:eastAsia="Arial" w:cs="Arial" w:ascii="Arial" w:hAnsi="Arial"/>
          <w:u w:val="single"/>
        </w:rPr>
        <w:t>A</w:t>
      </w:r>
      <w:bookmarkEnd w:id="229"/>
      <w:r>
        <w:rPr>
          <w:rFonts w:eastAsia="Arial" w:cs="Arial" w:ascii="Arial" w:hAnsi="Arial"/>
          <w:u w:val="single"/>
        </w:rPr>
        <w:t xml:space="preserve">. </w:t>
      </w:r>
      <w:bookmarkStart w:id="230" w:name="_STATUTE_CONTENT__88c95501_c6a7_4a82_a0d"/>
      <w:r>
        <w:rPr>
          <w:rFonts w:eastAsia="Arial" w:cs="Arial" w:ascii="Arial" w:hAnsi="Arial"/>
          <w:u w:val="single"/>
        </w:rPr>
        <w:t>The respondent requests representation;</w:t>
      </w:r>
      <w:bookmarkEnd w:id="2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" w:name="_PAR__7_0753acfe_858a_4b3f_956a_a6a12f8c"/>
      <w:bookmarkStart w:id="232" w:name="_STATUTE_P__57c25697_7a47_4640_b5c3_93f0"/>
      <w:bookmarkStart w:id="233" w:name="_PAR__8_4d65e647_024e_4e66_8363_84e6cd36"/>
      <w:bookmarkStart w:id="234" w:name="_STATUTE_P__2a6a7494_1f87_4183_ad14_29cb"/>
      <w:bookmarkStart w:id="235" w:name="_LINE__14_f7ed3432_c05b_4601_986a_133413"/>
      <w:bookmarkStart w:id="236" w:name="_STATUTE_NUMBER__a5a8ac87_8d5b_4c66_8624"/>
      <w:bookmarkEnd w:id="231"/>
      <w:bookmarkEnd w:id="232"/>
      <w:bookmarkEnd w:id="230"/>
      <w:bookmarkEnd w:id="233"/>
      <w:bookmarkEnd w:id="234"/>
      <w:r>
        <w:rPr>
          <w:rFonts w:eastAsia="Arial" w:cs="Arial" w:ascii="Arial" w:hAnsi="Arial"/>
          <w:u w:val="single"/>
        </w:rPr>
        <w:t>B</w:t>
      </w:r>
      <w:bookmarkEnd w:id="236"/>
      <w:r>
        <w:rPr>
          <w:rFonts w:eastAsia="Arial" w:cs="Arial" w:ascii="Arial" w:hAnsi="Arial"/>
          <w:u w:val="single"/>
        </w:rPr>
        <w:t xml:space="preserve">.  </w:t>
      </w:r>
      <w:bookmarkStart w:id="237" w:name="_STATUTE_CONTENT__927fce5d_1032_4975_97c"/>
      <w:r>
        <w:rPr>
          <w:rFonts w:eastAsia="Arial" w:cs="Arial" w:ascii="Arial" w:hAnsi="Arial"/>
          <w:u w:val="single"/>
        </w:rPr>
        <w:t>The court determines that the respondent needs representation; or</w:t>
      </w:r>
      <w:bookmarkEnd w:id="2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8_4d65e647_024e_4e66_8363_84e6cd36"/>
      <w:bookmarkStart w:id="239" w:name="_STATUTE_P__2a6a7494_1f87_4183_ad14_29cb"/>
      <w:bookmarkStart w:id="240" w:name="_PAR__9_f713d147_02be_4776_8f72_d035488c"/>
      <w:bookmarkStart w:id="241" w:name="_STATUTE_P__9f28751a_a717_45d8_bb93_ef5d"/>
      <w:bookmarkStart w:id="242" w:name="_LINE__15_87f67458_fe8b_4698_a21a_199f71"/>
      <w:bookmarkStart w:id="243" w:name="_STATUTE_NUMBER__26f37b9d_fd46_4ac6_88b9"/>
      <w:bookmarkEnd w:id="238"/>
      <w:bookmarkEnd w:id="239"/>
      <w:bookmarkEnd w:id="237"/>
      <w:bookmarkEnd w:id="240"/>
      <w:bookmarkEnd w:id="241"/>
      <w:r>
        <w:rPr>
          <w:rFonts w:eastAsia="Arial" w:cs="Arial" w:ascii="Arial" w:hAnsi="Arial"/>
          <w:u w:val="single"/>
        </w:rPr>
        <w:t>C</w:t>
      </w:r>
      <w:bookmarkEnd w:id="243"/>
      <w:r>
        <w:rPr>
          <w:rFonts w:eastAsia="Arial" w:cs="Arial" w:ascii="Arial" w:hAnsi="Arial"/>
          <w:u w:val="single"/>
        </w:rPr>
        <w:t xml:space="preserve">. </w:t>
      </w:r>
      <w:bookmarkStart w:id="244" w:name="_STATUTE_CONTENT__1f04829a_7985_4bc3_bdb"/>
      <w:r>
        <w:rPr>
          <w:rFonts w:eastAsia="Arial" w:cs="Arial" w:ascii="Arial" w:hAnsi="Arial"/>
          <w:u w:val="single"/>
        </w:rPr>
        <w:t xml:space="preserve">It comes to the court's attention that the respondent wishes to contest any aspect of </w:t>
      </w:r>
      <w:bookmarkStart w:id="245" w:name="_LINE__16_803b0b15_91a5_40c3_a707_f0bd58"/>
      <w:bookmarkEnd w:id="242"/>
      <w:r>
        <w:rPr>
          <w:rFonts w:eastAsia="Arial" w:cs="Arial" w:ascii="Arial" w:hAnsi="Arial"/>
          <w:u w:val="single"/>
        </w:rPr>
        <w:t>the proceeding.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STATUTE_SS__7c9ceed0_247c_4e74_909a_2b5"/>
      <w:bookmarkStart w:id="247" w:name="_PAR__9_f713d147_02be_4776_8f72_d035488c"/>
      <w:bookmarkStart w:id="248" w:name="_STATUTE_P__9f28751a_a717_45d8_bb93_ef5d"/>
      <w:bookmarkStart w:id="249" w:name="_STATUTE_SS__ac30ef2b_31f3_4a99_981b_868"/>
      <w:bookmarkStart w:id="250" w:name="_PAR__10_3ac41ffa_f7ac_43b0_af83_087eea4"/>
      <w:bookmarkStart w:id="251" w:name="_LINE__17_ed7fd4bb_f1da_4b00_977f_80c800"/>
      <w:bookmarkStart w:id="252" w:name="_STATUTE_NUMBER__4a3a3402_0cae_48cb_be74"/>
      <w:bookmarkEnd w:id="246"/>
      <w:bookmarkEnd w:id="247"/>
      <w:bookmarkEnd w:id="248"/>
      <w:bookmarkEnd w:id="244"/>
      <w:bookmarkEnd w:id="249"/>
      <w:bookmarkEnd w:id="250"/>
      <w:r>
        <w:rPr>
          <w:rFonts w:eastAsia="Arial" w:cs="Arial" w:ascii="Arial" w:hAnsi="Arial"/>
          <w:b/>
          <w:u w:val="single"/>
        </w:rPr>
        <w:t>7</w:t>
      </w:r>
      <w:bookmarkEnd w:id="252"/>
      <w:r>
        <w:rPr>
          <w:rFonts w:eastAsia="Arial" w:cs="Arial" w:ascii="Arial" w:hAnsi="Arial"/>
          <w:b/>
          <w:u w:val="single"/>
        </w:rPr>
        <w:t xml:space="preserve">.  </w:t>
      </w:r>
      <w:bookmarkStart w:id="253" w:name="_STATUTE_HEADNOTE__c93b0379_1c13_4333_a0"/>
      <w:r>
        <w:rPr>
          <w:rFonts w:eastAsia="Arial" w:cs="Arial" w:ascii="Arial" w:hAnsi="Arial"/>
          <w:b/>
          <w:u w:val="single"/>
        </w:rPr>
        <w:t xml:space="preserve">Appointment of attorney; responsibilities. </w:t>
      </w:r>
      <w:r>
        <w:rPr>
          <w:rFonts w:eastAsia="Arial" w:cs="Arial" w:ascii="Arial" w:hAnsi="Arial"/>
          <w:u w:val="single"/>
        </w:rPr>
        <w:t xml:space="preserve"> </w:t>
      </w:r>
      <w:bookmarkStart w:id="254" w:name="_STATUTE_CONTENT__b1b806bd_c5cf_46e3_9a3"/>
      <w:bookmarkEnd w:id="253"/>
      <w:r>
        <w:rPr>
          <w:rFonts w:eastAsia="Arial" w:cs="Arial" w:ascii="Arial" w:hAnsi="Arial"/>
          <w:u w:val="single"/>
        </w:rPr>
        <w:t xml:space="preserve">An attorney appointed under </w:t>
      </w:r>
      <w:bookmarkStart w:id="255" w:name="_LINE__18_e6f2a71a_1cf1_4e88_b2c4_7f9600"/>
      <w:bookmarkEnd w:id="251"/>
      <w:r>
        <w:rPr>
          <w:rFonts w:eastAsia="Arial" w:cs="Arial" w:ascii="Arial" w:hAnsi="Arial"/>
          <w:u w:val="single"/>
        </w:rPr>
        <w:t>subsection 6 shall:</w:t>
      </w:r>
      <w:bookmarkEnd w:id="2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6" w:name="_PAR__10_3ac41ffa_f7ac_43b0_af83_087eea4"/>
      <w:bookmarkStart w:id="257" w:name="_PAR__11_1571af53_e36f_4551_90b3_271ace0"/>
      <w:bookmarkStart w:id="258" w:name="_STATUTE_P__d13a81a3_b07e_494f_b8d1_9dcb"/>
      <w:bookmarkStart w:id="259" w:name="_LINE__19_115bb1f6_7bd9_48a0_b541_e9eec7"/>
      <w:bookmarkStart w:id="260" w:name="_STATUTE_NUMBER__422bea67_8b88_4e32_8f8b"/>
      <w:bookmarkEnd w:id="256"/>
      <w:bookmarkEnd w:id="254"/>
      <w:bookmarkEnd w:id="257"/>
      <w:bookmarkEnd w:id="258"/>
      <w:r>
        <w:rPr>
          <w:rFonts w:eastAsia="Arial" w:cs="Arial" w:ascii="Arial" w:hAnsi="Arial"/>
          <w:u w:val="single"/>
        </w:rPr>
        <w:t>A</w:t>
      </w:r>
      <w:bookmarkEnd w:id="260"/>
      <w:r>
        <w:rPr>
          <w:rFonts w:eastAsia="Arial" w:cs="Arial" w:ascii="Arial" w:hAnsi="Arial"/>
          <w:u w:val="single"/>
        </w:rPr>
        <w:t xml:space="preserve">. </w:t>
      </w:r>
      <w:bookmarkStart w:id="261" w:name="_STATUTE_CONTENT__e4b0ae49_0ed9_484c_80e"/>
      <w:r>
        <w:rPr>
          <w:rFonts w:eastAsia="Arial" w:cs="Arial" w:ascii="Arial" w:hAnsi="Arial"/>
          <w:u w:val="single"/>
        </w:rPr>
        <w:t>Make reasonable efforts to ascertain the respondent's wishes;</w:t>
      </w:r>
      <w:bookmarkEnd w:id="2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2" w:name="_PAR__11_1571af53_e36f_4551_90b3_271ace0"/>
      <w:bookmarkStart w:id="263" w:name="_STATUTE_P__d13a81a3_b07e_494f_b8d1_9dcb"/>
      <w:bookmarkStart w:id="264" w:name="_PAR__12_b6b9c056_723a_4c34_9348_450d68c"/>
      <w:bookmarkStart w:id="265" w:name="_STATUTE_P__00540512_d7aa_4f17_98bf_9cfb"/>
      <w:bookmarkStart w:id="266" w:name="_LINE__20_c30cdfdc_3d1f_4850_b6b5_80c292"/>
      <w:bookmarkStart w:id="267" w:name="_STATUTE_NUMBER__7cbcd4b0_13c7_4093_8b05"/>
      <w:bookmarkEnd w:id="262"/>
      <w:bookmarkEnd w:id="263"/>
      <w:bookmarkEnd w:id="261"/>
      <w:bookmarkEnd w:id="264"/>
      <w:bookmarkEnd w:id="265"/>
      <w:r>
        <w:rPr>
          <w:rFonts w:eastAsia="Arial" w:cs="Arial" w:ascii="Arial" w:hAnsi="Arial"/>
          <w:u w:val="single"/>
        </w:rPr>
        <w:t>B</w:t>
      </w:r>
      <w:bookmarkEnd w:id="267"/>
      <w:r>
        <w:rPr>
          <w:rFonts w:eastAsia="Arial" w:cs="Arial" w:ascii="Arial" w:hAnsi="Arial"/>
          <w:u w:val="single"/>
        </w:rPr>
        <w:t xml:space="preserve">. </w:t>
      </w:r>
      <w:bookmarkStart w:id="268" w:name="_STATUTE_CONTENT__ece8696a_0a89_48ff_899"/>
      <w:r>
        <w:rPr>
          <w:rFonts w:eastAsia="Arial" w:cs="Arial" w:ascii="Arial" w:hAnsi="Arial"/>
          <w:u w:val="single"/>
        </w:rPr>
        <w:t>Advocate for the respondent's wishes to the extent reasonably ascertainable;</w:t>
      </w:r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9" w:name="_PAR__12_b6b9c056_723a_4c34_9348_450d68c"/>
      <w:bookmarkStart w:id="270" w:name="_STATUTE_P__00540512_d7aa_4f17_98bf_9cfb"/>
      <w:bookmarkStart w:id="271" w:name="_PAR__13_c2f56193_9e82_4304_a057_f08711e"/>
      <w:bookmarkStart w:id="272" w:name="_STATUTE_P__c345d29f_fda7_4779_ba4d_da5b"/>
      <w:bookmarkStart w:id="273" w:name="_LINE__21_8baa4751_6735_4f04_9a70_606a42"/>
      <w:bookmarkStart w:id="274" w:name="_STATUTE_NUMBER__41e15cea_58c0_4df4_982c"/>
      <w:bookmarkEnd w:id="269"/>
      <w:bookmarkEnd w:id="270"/>
      <w:bookmarkEnd w:id="268"/>
      <w:bookmarkEnd w:id="271"/>
      <w:bookmarkEnd w:id="272"/>
      <w:r>
        <w:rPr>
          <w:rFonts w:eastAsia="Arial" w:cs="Arial" w:ascii="Arial" w:hAnsi="Arial"/>
          <w:u w:val="single"/>
        </w:rPr>
        <w:t>C</w:t>
      </w:r>
      <w:bookmarkEnd w:id="274"/>
      <w:r>
        <w:rPr>
          <w:rFonts w:eastAsia="Arial" w:cs="Arial" w:ascii="Arial" w:hAnsi="Arial"/>
          <w:u w:val="single"/>
        </w:rPr>
        <w:t xml:space="preserve">. </w:t>
      </w:r>
      <w:bookmarkStart w:id="275" w:name="_STATUTE_CONTENT__d4e0b6fd_2b59_493c_82a"/>
      <w:r>
        <w:rPr>
          <w:rFonts w:eastAsia="Arial" w:cs="Arial" w:ascii="Arial" w:hAnsi="Arial"/>
          <w:u w:val="single"/>
        </w:rPr>
        <w:t xml:space="preserve">If the respondent's wishes are not reasonably ascertainable, advocate for the result </w:t>
      </w:r>
      <w:bookmarkStart w:id="276" w:name="_LINE__22_bf0c4fb6_ebbc_490f_9126_e41ecf"/>
      <w:bookmarkEnd w:id="273"/>
      <w:r>
        <w:rPr>
          <w:rFonts w:eastAsia="Arial" w:cs="Arial" w:ascii="Arial" w:hAnsi="Arial"/>
          <w:u w:val="single"/>
        </w:rPr>
        <w:t xml:space="preserve">that is the least restrictive option in type, scope and duration, consistent with the </w:t>
      </w:r>
      <w:bookmarkStart w:id="277" w:name="_LINE__23_fcfbf133_cc36_4d3b_ac98_d93ddc"/>
      <w:bookmarkEnd w:id="276"/>
      <w:r>
        <w:rPr>
          <w:rFonts w:eastAsia="Arial" w:cs="Arial" w:ascii="Arial" w:hAnsi="Arial"/>
          <w:u w:val="single"/>
        </w:rPr>
        <w:t>respondent's interests;</w:t>
      </w:r>
      <w:bookmarkEnd w:id="2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8" w:name="_PAR__13_c2f56193_9e82_4304_a057_f08711e"/>
      <w:bookmarkStart w:id="279" w:name="_STATUTE_P__c345d29f_fda7_4779_ba4d_da5b"/>
      <w:bookmarkStart w:id="280" w:name="_PAR__14_fbf55681_3a17_4d64_8dbd_ba32168"/>
      <w:bookmarkStart w:id="281" w:name="_STATUTE_P__676eff62_0048_4994_9aff_8be3"/>
      <w:bookmarkStart w:id="282" w:name="_LINE__24_405b5957_984a_4639_bf0b_2bc13c"/>
      <w:bookmarkStart w:id="283" w:name="_STATUTE_NUMBER__ef308717_e28e_4591_ab6f"/>
      <w:bookmarkEnd w:id="278"/>
      <w:bookmarkEnd w:id="279"/>
      <w:bookmarkEnd w:id="275"/>
      <w:bookmarkEnd w:id="280"/>
      <w:bookmarkEnd w:id="281"/>
      <w:r>
        <w:rPr>
          <w:rFonts w:eastAsia="Arial" w:cs="Arial" w:ascii="Arial" w:hAnsi="Arial"/>
          <w:u w:val="single"/>
        </w:rPr>
        <w:t>D</w:t>
      </w:r>
      <w:bookmarkEnd w:id="283"/>
      <w:r>
        <w:rPr>
          <w:rFonts w:eastAsia="Arial" w:cs="Arial" w:ascii="Arial" w:hAnsi="Arial"/>
          <w:u w:val="single"/>
        </w:rPr>
        <w:t xml:space="preserve">. </w:t>
      </w:r>
      <w:bookmarkStart w:id="284" w:name="_STATUTE_CONTENT__ceff8eb8_ac41_403f_895"/>
      <w:r>
        <w:rPr>
          <w:rFonts w:eastAsia="Arial" w:cs="Arial" w:ascii="Arial" w:hAnsi="Arial"/>
          <w:u w:val="single"/>
        </w:rPr>
        <w:t>Ensure that the respondent's rights are upheld; and</w:t>
      </w:r>
      <w:bookmarkEnd w:id="2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5" w:name="_PAR__14_fbf55681_3a17_4d64_8dbd_ba32168"/>
      <w:bookmarkStart w:id="286" w:name="_STATUTE_P__676eff62_0048_4994_9aff_8be3"/>
      <w:bookmarkStart w:id="287" w:name="_PAR__15_93427e04_9bdf_4856_9db0_520aeff"/>
      <w:bookmarkStart w:id="288" w:name="_STATUTE_P__7a522f1c_85f9_491a_bbae_f283"/>
      <w:bookmarkStart w:id="289" w:name="_LINE__25_c83461fc_fe87_44d1_8a06_b54ae1"/>
      <w:bookmarkStart w:id="290" w:name="_STATUTE_NUMBER__0822ff5c_c548_4a94_a37e"/>
      <w:bookmarkEnd w:id="285"/>
      <w:bookmarkEnd w:id="286"/>
      <w:bookmarkEnd w:id="284"/>
      <w:bookmarkEnd w:id="287"/>
      <w:bookmarkEnd w:id="288"/>
      <w:r>
        <w:rPr>
          <w:rFonts w:eastAsia="Arial" w:cs="Arial" w:ascii="Arial" w:hAnsi="Arial"/>
          <w:u w:val="single"/>
        </w:rPr>
        <w:t>E</w:t>
      </w:r>
      <w:bookmarkEnd w:id="290"/>
      <w:r>
        <w:rPr>
          <w:rFonts w:eastAsia="Arial" w:cs="Arial" w:ascii="Arial" w:hAnsi="Arial"/>
          <w:u w:val="single"/>
        </w:rPr>
        <w:t xml:space="preserve">. </w:t>
      </w:r>
      <w:bookmarkStart w:id="291" w:name="_STATUTE_CONTENT__71949924_2e6f_4a2c_9c0"/>
      <w:r>
        <w:rPr>
          <w:rFonts w:eastAsia="Arial" w:cs="Arial" w:ascii="Arial" w:hAnsi="Arial"/>
          <w:u w:val="single"/>
        </w:rPr>
        <w:t xml:space="preserve">Protect the respondent from any abuse, exploitation, punishment or retaliation in the </w:t>
      </w:r>
      <w:bookmarkStart w:id="292" w:name="_LINE__26_e106743b_51ab_4242_9d85_fab997"/>
      <w:bookmarkEnd w:id="289"/>
      <w:r>
        <w:rPr>
          <w:rFonts w:eastAsia="Arial" w:cs="Arial" w:ascii="Arial" w:hAnsi="Arial"/>
          <w:u w:val="single"/>
        </w:rPr>
        <w:t>context of the proceedings.</w:t>
      </w:r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STATUTE_SS__ac30ef2b_31f3_4a99_981b_868"/>
      <w:bookmarkStart w:id="294" w:name="_PAR__15_93427e04_9bdf_4856_9db0_520aeff"/>
      <w:bookmarkStart w:id="295" w:name="_STATUTE_P__7a522f1c_85f9_491a_bbae_f283"/>
      <w:bookmarkStart w:id="296" w:name="_PAR__16_f26ab480_b57b_4f5a_a967_5adc2d0"/>
      <w:bookmarkStart w:id="297" w:name="_STATUTE_SS__b8bc041a_838d_455b_924b_d87"/>
      <w:bookmarkStart w:id="298" w:name="_LINE__27_b0d3965d_b1ed_4cec_a38f_dfc8d5"/>
      <w:bookmarkStart w:id="299" w:name="_STATUTE_NUMBER__6d717642_f0e5_4ff7_b0b7"/>
      <w:bookmarkEnd w:id="293"/>
      <w:bookmarkEnd w:id="294"/>
      <w:bookmarkEnd w:id="295"/>
      <w:bookmarkEnd w:id="291"/>
      <w:bookmarkEnd w:id="296"/>
      <w:bookmarkEnd w:id="297"/>
      <w:r>
        <w:rPr>
          <w:rFonts w:eastAsia="Arial" w:cs="Arial" w:ascii="Arial" w:hAnsi="Arial"/>
          <w:b/>
          <w:u w:val="single"/>
        </w:rPr>
        <w:t>8</w:t>
      </w:r>
      <w:bookmarkEnd w:id="299"/>
      <w:r>
        <w:rPr>
          <w:rFonts w:eastAsia="Arial" w:cs="Arial" w:ascii="Arial" w:hAnsi="Arial"/>
          <w:b/>
          <w:u w:val="single"/>
        </w:rPr>
        <w:t xml:space="preserve">. </w:t>
      </w:r>
      <w:bookmarkStart w:id="300" w:name="_STATUTE_HEADNOTE__ffb5aa38_cd69_4381_ba"/>
      <w:r>
        <w:rPr>
          <w:rFonts w:eastAsia="Arial" w:cs="Arial" w:ascii="Arial" w:hAnsi="Arial"/>
          <w:b/>
          <w:u w:val="single"/>
        </w:rPr>
        <w:t xml:space="preserve">Intervention; dismissal of petition. </w:t>
      </w:r>
      <w:bookmarkStart w:id="301" w:name="_STATUTE_CONTENT__175b5fa8_88d1_493d_a5b"/>
      <w:bookmarkEnd w:id="300"/>
      <w:r>
        <w:rPr>
          <w:rFonts w:eastAsia="Arial" w:cs="Arial" w:ascii="Arial" w:hAnsi="Arial"/>
          <w:u w:val="single"/>
        </w:rPr>
        <w:t xml:space="preserve">No later than 24 hours before the date of the </w:t>
      </w:r>
      <w:bookmarkStart w:id="302" w:name="_LINE__28_b6ee1184_95fe_488c_9c26_e889a7"/>
      <w:bookmarkEnd w:id="298"/>
      <w:r>
        <w:rPr>
          <w:rFonts w:eastAsia="Arial" w:cs="Arial" w:ascii="Arial" w:hAnsi="Arial"/>
          <w:u w:val="single"/>
        </w:rPr>
        <w:t xml:space="preserve">hearing scheduled pursuant to subsection 5, the respondent shall participate in an </w:t>
      </w:r>
      <w:bookmarkStart w:id="303" w:name="_LINE__29_496bb730_7c4a_4327_9e21_bd892b"/>
      <w:bookmarkEnd w:id="302"/>
      <w:r>
        <w:rPr>
          <w:rFonts w:eastAsia="Arial" w:cs="Arial" w:ascii="Arial" w:hAnsi="Arial"/>
          <w:u w:val="single"/>
        </w:rPr>
        <w:t xml:space="preserve">intervention.  The intervention must be facilitated by a licensed substance use disorder </w:t>
      </w:r>
      <w:bookmarkStart w:id="304" w:name="_LINE__30_85bd3aac_6811_4fb2_a7f1_5640eb"/>
      <w:bookmarkEnd w:id="303"/>
      <w:r>
        <w:rPr>
          <w:rFonts w:eastAsia="Arial" w:cs="Arial" w:ascii="Arial" w:hAnsi="Arial"/>
          <w:u w:val="single"/>
        </w:rPr>
        <w:t xml:space="preserve">professional with experience in facilitating interventions.  The intervention must include </w:t>
      </w:r>
      <w:bookmarkStart w:id="305" w:name="_LINE__31_a2814117_6efa_493a_9c75_4d3648"/>
      <w:bookmarkEnd w:id="304"/>
      <w:r>
        <w:rPr>
          <w:rFonts w:eastAsia="Arial" w:cs="Arial" w:ascii="Arial" w:hAnsi="Arial"/>
          <w:u w:val="single"/>
        </w:rPr>
        <w:t xml:space="preserve">the respondent, the petitioner, a peer recovery coach and safe and supportive family </w:t>
      </w:r>
      <w:bookmarkStart w:id="306" w:name="_LINE__32_b2f91705_c76e_4279_b0ec_4e06f1"/>
      <w:bookmarkEnd w:id="305"/>
      <w:r>
        <w:rPr>
          <w:rFonts w:eastAsia="Arial" w:cs="Arial" w:ascii="Arial" w:hAnsi="Arial"/>
          <w:u w:val="single"/>
        </w:rPr>
        <w:t xml:space="preserve">members or friends of the respondent.  Before the intervention, the licensed substance use </w:t>
      </w:r>
      <w:bookmarkStart w:id="307" w:name="_LINE__33_60fbc8c4_f8ed_4dbe_9406_73efd2"/>
      <w:bookmarkEnd w:id="306"/>
      <w:r>
        <w:rPr>
          <w:rFonts w:eastAsia="Arial" w:cs="Arial" w:ascii="Arial" w:hAnsi="Arial"/>
          <w:u w:val="single"/>
        </w:rPr>
        <w:t xml:space="preserve">disorder professional shall meet with the petitioner and family members or friends of the </w:t>
      </w:r>
      <w:bookmarkStart w:id="308" w:name="_LINE__34_4749efab_29ee_4970_8242_29d5d2"/>
      <w:bookmarkEnd w:id="307"/>
      <w:r>
        <w:rPr>
          <w:rFonts w:eastAsia="Arial" w:cs="Arial" w:ascii="Arial" w:hAnsi="Arial"/>
          <w:u w:val="single"/>
        </w:rPr>
        <w:t xml:space="preserve">respondent about how to make the intervention successful.  If the respondent consents to </w:t>
      </w:r>
      <w:bookmarkStart w:id="309" w:name="_LINE__35_446dc0ff_3e66_441f_8159_ef8c81"/>
      <w:bookmarkEnd w:id="308"/>
      <w:r>
        <w:rPr>
          <w:rFonts w:eastAsia="Arial" w:cs="Arial" w:ascii="Arial" w:hAnsi="Arial"/>
          <w:u w:val="single"/>
        </w:rPr>
        <w:t>treatment, the District Court shall dismiss the petition.</w:t>
      </w:r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PAR__16_f26ab480_b57b_4f5a_a967_5adc2d0"/>
      <w:bookmarkStart w:id="311" w:name="_STATUTE_SS__b8bc041a_838d_455b_924b_d87"/>
      <w:bookmarkStart w:id="312" w:name="_STATUTE_SS__b592402d_7149_4661_b3d9_587"/>
      <w:bookmarkStart w:id="313" w:name="_PAR__17_ad892a0b_7e1c_4225_be3a_d735ec4"/>
      <w:bookmarkStart w:id="314" w:name="_LINE__36_301b65fd_b954_4e0d_bc60_f0eb29"/>
      <w:bookmarkStart w:id="315" w:name="_STATUTE_NUMBER__1a24e4cb_f206_4610_bd7d"/>
      <w:bookmarkEnd w:id="310"/>
      <w:bookmarkEnd w:id="311"/>
      <w:bookmarkEnd w:id="301"/>
      <w:bookmarkEnd w:id="312"/>
      <w:bookmarkEnd w:id="313"/>
      <w:r>
        <w:rPr>
          <w:rFonts w:eastAsia="Arial" w:cs="Arial" w:ascii="Arial" w:hAnsi="Arial"/>
          <w:b/>
          <w:u w:val="single"/>
        </w:rPr>
        <w:t>9</w:t>
      </w:r>
      <w:bookmarkEnd w:id="315"/>
      <w:r>
        <w:rPr>
          <w:rFonts w:eastAsia="Arial" w:cs="Arial" w:ascii="Arial" w:hAnsi="Arial"/>
          <w:b/>
          <w:u w:val="single"/>
        </w:rPr>
        <w:t xml:space="preserve">.  </w:t>
      </w:r>
      <w:bookmarkStart w:id="316" w:name="_STATUTE_HEADNOTE__9b2bedda_fc61_4d1f_82"/>
      <w:r>
        <w:rPr>
          <w:rFonts w:eastAsia="Arial" w:cs="Arial" w:ascii="Arial" w:hAnsi="Arial"/>
          <w:b/>
          <w:u w:val="single"/>
        </w:rPr>
        <w:t xml:space="preserve">Recommendations by licensed substance use disorder professionals. </w:t>
      </w:r>
      <w:r>
        <w:rPr>
          <w:rFonts w:eastAsia="Arial" w:cs="Arial" w:ascii="Arial" w:hAnsi="Arial"/>
          <w:u w:val="single"/>
        </w:rPr>
        <w:t xml:space="preserve"> </w:t>
      </w:r>
      <w:bookmarkStart w:id="317" w:name="_STATUTE_CONTENT__b89a713d_5217_49bb_a8b"/>
      <w:bookmarkEnd w:id="316"/>
      <w:r>
        <w:rPr>
          <w:rFonts w:eastAsia="Arial" w:cs="Arial" w:ascii="Arial" w:hAnsi="Arial"/>
          <w:u w:val="single"/>
        </w:rPr>
        <w:t xml:space="preserve">No later </w:t>
      </w:r>
      <w:bookmarkStart w:id="318" w:name="_LINE__37_950e4d46_cb53_4621_b08a_e665d2"/>
      <w:bookmarkEnd w:id="314"/>
      <w:r>
        <w:rPr>
          <w:rFonts w:eastAsia="Arial" w:cs="Arial" w:ascii="Arial" w:hAnsi="Arial"/>
          <w:u w:val="single"/>
        </w:rPr>
        <w:t xml:space="preserve">than 24 hours before the date of the hearing scheduled pursuant to subsection 5, the </w:t>
      </w:r>
      <w:bookmarkStart w:id="319" w:name="_LINE__38_7a15e961_9857_4d58_87f7_84e1e0"/>
      <w:bookmarkEnd w:id="318"/>
      <w:r>
        <w:rPr>
          <w:rFonts w:eastAsia="Arial" w:cs="Arial" w:ascii="Arial" w:hAnsi="Arial"/>
          <w:u w:val="single"/>
        </w:rPr>
        <w:t xml:space="preserve">respondent must be examined by 2 licensed substance use disorder professionals, one of </w:t>
      </w:r>
      <w:bookmarkStart w:id="320" w:name="_LINE__39_3cd11f85_7fdc_4184_8de8_56922c"/>
      <w:bookmarkEnd w:id="319"/>
      <w:r>
        <w:rPr>
          <w:rFonts w:eastAsia="Arial" w:cs="Arial" w:ascii="Arial" w:hAnsi="Arial"/>
          <w:u w:val="single"/>
        </w:rPr>
        <w:t xml:space="preserve">whom must be a physician licensed under Title 32, chapter 36 or 48.  The examination must </w:t>
      </w:r>
      <w:bookmarkStart w:id="321" w:name="_LINE__40_bd9af58c_c01d_418a_beae_2e0be2"/>
      <w:bookmarkEnd w:id="320"/>
      <w:r>
        <w:rPr>
          <w:rFonts w:eastAsia="Arial" w:cs="Arial" w:ascii="Arial" w:hAnsi="Arial"/>
          <w:u w:val="single"/>
        </w:rPr>
        <w:t>consist of:</w:t>
      </w:r>
      <w:bookmarkEnd w:id="3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2" w:name="_PAGE__2_52503a48_0ff0_4406_bc3b_4aecef2"/>
      <w:bookmarkStart w:id="323" w:name="_PAR__17_ad892a0b_7e1c_4225_be3a_d735ec4"/>
      <w:bookmarkStart w:id="324" w:name="_PAGE__3_838f14cb_38d3_4bc2_8f5a_8548245"/>
      <w:bookmarkStart w:id="325" w:name="_PAR__1_d1a0bce7_053b_4691_8a8b_238a6d4d"/>
      <w:bookmarkStart w:id="326" w:name="_STATUTE_P__595c9fa6_b2fd_42a0_94a7_d830"/>
      <w:bookmarkStart w:id="327" w:name="_LINE__1_5f4ae422_0f60_4386_81a3_87c298b"/>
      <w:bookmarkStart w:id="328" w:name="_STATUTE_NUMBER__e5351c85_0c7e_4d42_a421"/>
      <w:bookmarkEnd w:id="322"/>
      <w:bookmarkEnd w:id="323"/>
      <w:bookmarkEnd w:id="317"/>
      <w:bookmarkEnd w:id="325"/>
      <w:bookmarkEnd w:id="326"/>
      <w:r>
        <w:rPr>
          <w:rFonts w:eastAsia="Arial" w:cs="Arial" w:ascii="Arial" w:hAnsi="Arial"/>
          <w:u w:val="single"/>
        </w:rPr>
        <w:t>A</w:t>
      </w:r>
      <w:bookmarkEnd w:id="328"/>
      <w:r>
        <w:rPr>
          <w:rFonts w:eastAsia="Arial" w:cs="Arial" w:ascii="Arial" w:hAnsi="Arial"/>
          <w:u w:val="single"/>
        </w:rPr>
        <w:t xml:space="preserve">. </w:t>
      </w:r>
      <w:bookmarkStart w:id="329" w:name="_STATUTE_CONTENT__e20dc2a7_7e13_46e1_b52"/>
      <w:r>
        <w:rPr>
          <w:rFonts w:eastAsia="Arial" w:cs="Arial" w:ascii="Arial" w:hAnsi="Arial"/>
          <w:u w:val="single"/>
        </w:rPr>
        <w:t xml:space="preserve">Separate meetings with the respondent, petitioner and safe and supportive family </w:t>
      </w:r>
      <w:bookmarkStart w:id="330" w:name="_LINE__2_c66afa10_5637_4cb8_96d8_379244d"/>
      <w:bookmarkEnd w:id="327"/>
      <w:r>
        <w:rPr>
          <w:rFonts w:eastAsia="Arial" w:cs="Arial" w:ascii="Arial" w:hAnsi="Arial"/>
          <w:u w:val="single"/>
        </w:rPr>
        <w:t>members or friends of the respondent;</w:t>
      </w:r>
      <w:bookmarkEnd w:id="3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1" w:name="_PAR__1_d1a0bce7_053b_4691_8a8b_238a6d4d"/>
      <w:bookmarkStart w:id="332" w:name="_STATUTE_P__595c9fa6_b2fd_42a0_94a7_d830"/>
      <w:bookmarkStart w:id="333" w:name="_PAR__2_7b81076d_dfd4_4abe_a7a3_a4eb75e3"/>
      <w:bookmarkStart w:id="334" w:name="_STATUTE_P__87ff5274_6346_44f5_af38_9f3a"/>
      <w:bookmarkStart w:id="335" w:name="_LINE__3_d9638dc6_b3de_41b6_b1dc_c73164f"/>
      <w:bookmarkStart w:id="336" w:name="_STATUTE_NUMBER__695abc7d_f2d1_4888_b122"/>
      <w:bookmarkEnd w:id="331"/>
      <w:bookmarkEnd w:id="332"/>
      <w:bookmarkEnd w:id="329"/>
      <w:bookmarkEnd w:id="333"/>
      <w:bookmarkEnd w:id="334"/>
      <w:r>
        <w:rPr>
          <w:rFonts w:eastAsia="Arial" w:cs="Arial" w:ascii="Arial" w:hAnsi="Arial"/>
          <w:u w:val="single"/>
        </w:rPr>
        <w:t>B</w:t>
      </w:r>
      <w:bookmarkEnd w:id="336"/>
      <w:r>
        <w:rPr>
          <w:rFonts w:eastAsia="Arial" w:cs="Arial" w:ascii="Arial" w:hAnsi="Arial"/>
          <w:u w:val="single"/>
        </w:rPr>
        <w:t xml:space="preserve">. </w:t>
      </w:r>
      <w:bookmarkStart w:id="337" w:name="_STATUTE_CONTENT__8fd98b81_c8ff_4651_916"/>
      <w:r>
        <w:rPr>
          <w:rFonts w:eastAsia="Arial" w:cs="Arial" w:ascii="Arial" w:hAnsi="Arial"/>
          <w:u w:val="single"/>
        </w:rPr>
        <w:t xml:space="preserve">The review and consideration of the respondent's co-occurring medical and mental </w:t>
      </w:r>
      <w:bookmarkStart w:id="338" w:name="_LINE__4_545ee5b5_07a9_4182_95cc_f0345ca"/>
      <w:bookmarkEnd w:id="335"/>
      <w:r>
        <w:rPr>
          <w:rFonts w:eastAsia="Arial" w:cs="Arial" w:ascii="Arial" w:hAnsi="Arial"/>
          <w:u w:val="single"/>
        </w:rPr>
        <w:t>health diagnoses;</w:t>
      </w:r>
      <w:bookmarkEnd w:id="3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9" w:name="_PAR__2_7b81076d_dfd4_4abe_a7a3_a4eb75e3"/>
      <w:bookmarkStart w:id="340" w:name="_STATUTE_P__87ff5274_6346_44f5_af38_9f3a"/>
      <w:bookmarkStart w:id="341" w:name="_PAR__3_236627b3_fe29_4051_b47e_8ffce573"/>
      <w:bookmarkStart w:id="342" w:name="_STATUTE_P__05a33435_6d6a_4d6a_9e26_f0a7"/>
      <w:bookmarkStart w:id="343" w:name="_LINE__5_ac4e030e_ea83_4ce7_a359_c28c067"/>
      <w:bookmarkStart w:id="344" w:name="_STATUTE_NUMBER__cd319665_f317_42a1_8971"/>
      <w:bookmarkEnd w:id="339"/>
      <w:bookmarkEnd w:id="340"/>
      <w:bookmarkEnd w:id="337"/>
      <w:bookmarkEnd w:id="341"/>
      <w:bookmarkEnd w:id="342"/>
      <w:r>
        <w:rPr>
          <w:rFonts w:eastAsia="Arial" w:cs="Arial" w:ascii="Arial" w:hAnsi="Arial"/>
          <w:u w:val="single"/>
        </w:rPr>
        <w:t>C</w:t>
      </w:r>
      <w:bookmarkEnd w:id="344"/>
      <w:r>
        <w:rPr>
          <w:rFonts w:eastAsia="Arial" w:cs="Arial" w:ascii="Arial" w:hAnsi="Arial"/>
          <w:u w:val="single"/>
        </w:rPr>
        <w:t xml:space="preserve">. </w:t>
      </w:r>
      <w:bookmarkStart w:id="345" w:name="_STATUTE_CONTENT__fa28a0d7_ca4b_4622_ae5"/>
      <w:r>
        <w:rPr>
          <w:rFonts w:eastAsia="Arial" w:cs="Arial" w:ascii="Arial" w:hAnsi="Arial"/>
          <w:u w:val="single"/>
        </w:rPr>
        <w:t>An assessment of the respondent's safety and treatment needs; and</w:t>
      </w:r>
      <w:bookmarkEnd w:id="3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6" w:name="_PAR__3_236627b3_fe29_4051_b47e_8ffce573"/>
      <w:bookmarkStart w:id="347" w:name="_STATUTE_P__05a33435_6d6a_4d6a_9e26_f0a7"/>
      <w:bookmarkStart w:id="348" w:name="_PAR__4_4df6b521_68e3_4806_8433_ec0c7bc4"/>
      <w:bookmarkStart w:id="349" w:name="_STATUTE_P__7a6b36c8_109a_44c9_86a4_766e"/>
      <w:bookmarkStart w:id="350" w:name="_LINE__6_ae6e92fe_a2ad_45ad_bc5f_e6550a3"/>
      <w:bookmarkStart w:id="351" w:name="_STATUTE_NUMBER__a16af4bf_0bb0_4dd6_b2b5"/>
      <w:bookmarkEnd w:id="346"/>
      <w:bookmarkEnd w:id="347"/>
      <w:bookmarkEnd w:id="345"/>
      <w:bookmarkEnd w:id="348"/>
      <w:bookmarkEnd w:id="349"/>
      <w:r>
        <w:rPr>
          <w:rFonts w:eastAsia="Arial" w:cs="Arial" w:ascii="Arial" w:hAnsi="Arial"/>
          <w:u w:val="single"/>
        </w:rPr>
        <w:t>D</w:t>
      </w:r>
      <w:bookmarkEnd w:id="351"/>
      <w:r>
        <w:rPr>
          <w:rFonts w:eastAsia="Arial" w:cs="Arial" w:ascii="Arial" w:hAnsi="Arial"/>
          <w:u w:val="single"/>
        </w:rPr>
        <w:t xml:space="preserve">. </w:t>
      </w:r>
      <w:bookmarkStart w:id="352" w:name="_STATUTE_CONTENT__31e7c2ff_4417_4313_b8c"/>
      <w:r>
        <w:rPr>
          <w:rFonts w:eastAsia="Arial" w:cs="Arial" w:ascii="Arial" w:hAnsi="Arial"/>
          <w:u w:val="single"/>
        </w:rPr>
        <w:t>Referrals to recovery support services in the respondent's community.</w:t>
      </w:r>
      <w:bookmarkEnd w:id="35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3" w:name="_PAR__4_4df6b521_68e3_4806_8433_ec0c7bc4"/>
      <w:bookmarkStart w:id="354" w:name="_STATUTE_P__7a6b36c8_109a_44c9_86a4_766e"/>
      <w:bookmarkStart w:id="355" w:name="_PAR__5_0e75fb86_afb9_47dd_af99_e63dba20"/>
      <w:bookmarkStart w:id="356" w:name="_STATUTE_CONTENT__3dbba637_4069_4a64_b16"/>
      <w:bookmarkStart w:id="357" w:name="_STATUTE_P__3bd5e92f_193e_40f3_90f6_fd66"/>
      <w:bookmarkStart w:id="358" w:name="_LINE__7_27a5d0d7_0504_4439_a55a_2861982"/>
      <w:bookmarkEnd w:id="353"/>
      <w:bookmarkEnd w:id="354"/>
      <w:bookmarkEnd w:id="352"/>
      <w:bookmarkEnd w:id="355"/>
      <w:bookmarkEnd w:id="356"/>
      <w:bookmarkEnd w:id="357"/>
      <w:r>
        <w:rPr>
          <w:rFonts w:eastAsia="Arial" w:cs="Arial" w:ascii="Arial" w:hAnsi="Arial"/>
          <w:u w:val="single"/>
        </w:rPr>
        <w:t xml:space="preserve">The licensed substance use disorder professionals shall submit their findings and </w:t>
      </w:r>
      <w:bookmarkStart w:id="359" w:name="_LINE__8_961ef8fc_81d3_48c6_9e8c_1f8de85"/>
      <w:bookmarkEnd w:id="358"/>
      <w:r>
        <w:rPr>
          <w:rFonts w:eastAsia="Arial" w:cs="Arial" w:ascii="Arial" w:hAnsi="Arial"/>
          <w:u w:val="single"/>
        </w:rPr>
        <w:t xml:space="preserve">recommendations to the District Court within 24 hours of completion of the examination.  </w:t>
      </w:r>
      <w:bookmarkStart w:id="360" w:name="_LINE__9_1e498c3f_3313_4d96_b494_de35351"/>
      <w:bookmarkEnd w:id="359"/>
      <w:r>
        <w:rPr>
          <w:rFonts w:eastAsia="Arial" w:cs="Arial" w:ascii="Arial" w:hAnsi="Arial"/>
          <w:u w:val="single"/>
        </w:rPr>
        <w:t xml:space="preserve">The recommendations must include the type, scope and duration of treatment appropriate </w:t>
      </w:r>
      <w:bookmarkStart w:id="361" w:name="_LINE__10_00344237_5db7_403b_b0ed_f3bdd0"/>
      <w:bookmarkEnd w:id="360"/>
      <w:r>
        <w:rPr>
          <w:rFonts w:eastAsia="Arial" w:cs="Arial" w:ascii="Arial" w:hAnsi="Arial"/>
          <w:u w:val="single"/>
        </w:rPr>
        <w:t>for the respondent.</w:t>
      </w:r>
      <w:bookmarkEnd w:id="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" w:name="_STATUTE_SS__b592402d_7149_4661_b3d9_587"/>
      <w:bookmarkStart w:id="363" w:name="_PAR__5_0e75fb86_afb9_47dd_af99_e63dba20"/>
      <w:bookmarkStart w:id="364" w:name="_STATUTE_CONTENT__3dbba637_4069_4a64_b16"/>
      <w:bookmarkStart w:id="365" w:name="_STATUTE_P__3bd5e92f_193e_40f3_90f6_fd66"/>
      <w:bookmarkStart w:id="366" w:name="_STATUTE_SS__4991fffd_e705_48af_bc17_96c"/>
      <w:bookmarkStart w:id="367" w:name="_PAR__6_8de57062_4949_4547_9762_1889d1bf"/>
      <w:bookmarkStart w:id="368" w:name="_LINE__11_878fb954_88da_43dd_bc93_aa76b4"/>
      <w:bookmarkStart w:id="369" w:name="_STATUTE_NUMBER__642016ac_aa29_4024_bd60"/>
      <w:bookmarkEnd w:id="362"/>
      <w:bookmarkEnd w:id="363"/>
      <w:bookmarkEnd w:id="364"/>
      <w:bookmarkEnd w:id="365"/>
      <w:bookmarkEnd w:id="366"/>
      <w:bookmarkEnd w:id="367"/>
      <w:r>
        <w:rPr>
          <w:rFonts w:eastAsia="Arial" w:cs="Arial" w:ascii="Arial" w:hAnsi="Arial"/>
          <w:b/>
          <w:u w:val="single"/>
        </w:rPr>
        <w:t>10</w:t>
      </w:r>
      <w:bookmarkEnd w:id="369"/>
      <w:r>
        <w:rPr>
          <w:rFonts w:eastAsia="Arial" w:cs="Arial" w:ascii="Arial" w:hAnsi="Arial"/>
          <w:b/>
          <w:u w:val="single"/>
        </w:rPr>
        <w:t xml:space="preserve">.  </w:t>
      </w:r>
      <w:bookmarkStart w:id="370" w:name="_STATUTE_HEADNOTE__4bf3d350_4db1_45ad_ba"/>
      <w:r>
        <w:rPr>
          <w:rFonts w:eastAsia="Arial" w:cs="Arial" w:ascii="Arial" w:hAnsi="Arial"/>
          <w:b/>
          <w:u w:val="single"/>
        </w:rPr>
        <w:t xml:space="preserve">Grounds for court-ordered treatment. </w:t>
      </w:r>
      <w:r>
        <w:rPr>
          <w:rFonts w:eastAsia="Arial" w:cs="Arial" w:ascii="Arial" w:hAnsi="Arial"/>
          <w:u w:val="single"/>
        </w:rPr>
        <w:t xml:space="preserve"> </w:t>
      </w:r>
      <w:bookmarkStart w:id="371" w:name="_STATUTE_CONTENT__cdb06bb2_fb51_4ef5_875"/>
      <w:bookmarkEnd w:id="370"/>
      <w:r>
        <w:rPr>
          <w:rFonts w:eastAsia="Arial" w:cs="Arial" w:ascii="Arial" w:hAnsi="Arial"/>
          <w:u w:val="single"/>
        </w:rPr>
        <w:t xml:space="preserve">The District Court shall hold a hearing </w:t>
      </w:r>
      <w:bookmarkStart w:id="372" w:name="_LINE__12_759c77bf_51b8_4714_be8e_3c4814"/>
      <w:bookmarkEnd w:id="368"/>
      <w:r>
        <w:rPr>
          <w:rFonts w:eastAsia="Arial" w:cs="Arial" w:ascii="Arial" w:hAnsi="Arial"/>
          <w:u w:val="single"/>
        </w:rPr>
        <w:t xml:space="preserve">pursuant to subsection 5 prior to ordering treatment for the respondent.  A court may order </w:t>
      </w:r>
      <w:bookmarkStart w:id="373" w:name="_LINE__13_4fac1f8d_7402_448c_98ab_451227"/>
      <w:bookmarkEnd w:id="372"/>
      <w:r>
        <w:rPr>
          <w:rFonts w:eastAsia="Arial" w:cs="Arial" w:ascii="Arial" w:hAnsi="Arial"/>
          <w:u w:val="single"/>
        </w:rPr>
        <w:t>treatment for the respondent if:</w:t>
      </w:r>
      <w:bookmarkEnd w:id="3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4" w:name="_PAR__6_8de57062_4949_4547_9762_1889d1bf"/>
      <w:bookmarkStart w:id="375" w:name="_STATUTE_P__110f66c3_681a_4716_848d_adc7"/>
      <w:bookmarkStart w:id="376" w:name="_PAR__7_a829cae2_fdfd_45e1_bace_839ee6ba"/>
      <w:bookmarkStart w:id="377" w:name="_LINE__14_fc373c75_58b8_49b2_ac3e_2bfc2f"/>
      <w:bookmarkStart w:id="378" w:name="_STATUTE_NUMBER__6274f9f2_0ac9_4290_af05"/>
      <w:bookmarkEnd w:id="374"/>
      <w:bookmarkEnd w:id="371"/>
      <w:bookmarkEnd w:id="375"/>
      <w:bookmarkEnd w:id="376"/>
      <w:r>
        <w:rPr>
          <w:rFonts w:eastAsia="Arial" w:cs="Arial" w:ascii="Arial" w:hAnsi="Arial"/>
          <w:u w:val="single"/>
        </w:rPr>
        <w:t>A</w:t>
      </w:r>
      <w:bookmarkEnd w:id="378"/>
      <w:r>
        <w:rPr>
          <w:rFonts w:eastAsia="Arial" w:cs="Arial" w:ascii="Arial" w:hAnsi="Arial"/>
          <w:u w:val="single"/>
        </w:rPr>
        <w:t xml:space="preserve">. </w:t>
      </w:r>
      <w:bookmarkStart w:id="379" w:name="_STATUTE_CONTENT__08d7b7e4_2d5b_4b2d_b77"/>
      <w:r>
        <w:rPr>
          <w:rFonts w:eastAsia="Arial" w:cs="Arial" w:ascii="Arial" w:hAnsi="Arial"/>
          <w:u w:val="single"/>
        </w:rPr>
        <w:t>The court finds, by clear and convincing evidence, that:</w:t>
      </w:r>
      <w:bookmarkEnd w:id="3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0" w:name="_PAR__7_a829cae2_fdfd_45e1_bace_839ee6ba"/>
      <w:bookmarkStart w:id="381" w:name="_PAR__8_abd56dac_98f7_4256_b03c_5fca3d8b"/>
      <w:bookmarkStart w:id="382" w:name="_STATUTE_SP__fc652f6e_71b4_49ca_b058_5a9"/>
      <w:bookmarkStart w:id="383" w:name="_LINE__15_344d4c3a_30e1_49cf_9478_bec1d6"/>
      <w:bookmarkEnd w:id="380"/>
      <w:bookmarkEnd w:id="379"/>
      <w:bookmarkEnd w:id="381"/>
      <w:bookmarkEnd w:id="382"/>
      <w:r>
        <w:rPr>
          <w:rFonts w:eastAsia="Arial" w:cs="Arial" w:ascii="Arial" w:hAnsi="Arial"/>
          <w:u w:val="single"/>
        </w:rPr>
        <w:t>(</w:t>
      </w:r>
      <w:bookmarkStart w:id="384" w:name="_STATUTE_NUMBER__cd20ca58_ff79_4125_b84a"/>
      <w:r>
        <w:rPr>
          <w:rFonts w:eastAsia="Arial" w:cs="Arial" w:ascii="Arial" w:hAnsi="Arial"/>
          <w:u w:val="single"/>
        </w:rPr>
        <w:t>1</w:t>
      </w:r>
      <w:bookmarkEnd w:id="384"/>
      <w:r>
        <w:rPr>
          <w:rFonts w:eastAsia="Arial" w:cs="Arial" w:ascii="Arial" w:hAnsi="Arial"/>
          <w:u w:val="single"/>
        </w:rPr>
        <w:t xml:space="preserve">) </w:t>
      </w:r>
      <w:bookmarkStart w:id="385" w:name="_STATUTE_CONTENT__8fadc97d_87c9_4e42_aba"/>
      <w:r>
        <w:rPr>
          <w:rFonts w:eastAsia="Arial" w:cs="Arial" w:ascii="Arial" w:hAnsi="Arial"/>
          <w:u w:val="single"/>
        </w:rPr>
        <w:t>The respondent is a person with substance use disorder;</w:t>
      </w:r>
      <w:bookmarkEnd w:id="3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6" w:name="_PAR__8_abd56dac_98f7_4256_b03c_5fca3d8b"/>
      <w:bookmarkStart w:id="387" w:name="_STATUTE_SP__fc652f6e_71b4_49ca_b058_5a9"/>
      <w:bookmarkStart w:id="388" w:name="_PAR__9_42015d4b_4e2d_4cd2_8c22_d49f4fcb"/>
      <w:bookmarkStart w:id="389" w:name="_STATUTE_SP__61409372_4a79_4b0d_8fe9_f2d"/>
      <w:bookmarkStart w:id="390" w:name="_LINE__16_26fe55fb_43a1_424a_a89a_5bb7b9"/>
      <w:bookmarkEnd w:id="386"/>
      <w:bookmarkEnd w:id="387"/>
      <w:bookmarkEnd w:id="385"/>
      <w:bookmarkEnd w:id="388"/>
      <w:bookmarkEnd w:id="389"/>
      <w:r>
        <w:rPr>
          <w:rFonts w:eastAsia="Arial" w:cs="Arial" w:ascii="Arial" w:hAnsi="Arial"/>
          <w:u w:val="single"/>
        </w:rPr>
        <w:t>(</w:t>
      </w:r>
      <w:bookmarkStart w:id="391" w:name="_STATUTE_NUMBER__9b58e589_3671_4b82_92c9"/>
      <w:r>
        <w:rPr>
          <w:rFonts w:eastAsia="Arial" w:cs="Arial" w:ascii="Arial" w:hAnsi="Arial"/>
          <w:u w:val="single"/>
        </w:rPr>
        <w:t>2</w:t>
      </w:r>
      <w:bookmarkEnd w:id="391"/>
      <w:r>
        <w:rPr>
          <w:rFonts w:eastAsia="Arial" w:cs="Arial" w:ascii="Arial" w:hAnsi="Arial"/>
          <w:u w:val="single"/>
        </w:rPr>
        <w:t xml:space="preserve">) </w:t>
      </w:r>
      <w:bookmarkStart w:id="392" w:name="_STATUTE_CONTENT__f63d784c_62c0_4288_8b7"/>
      <w:r>
        <w:rPr>
          <w:rFonts w:eastAsia="Arial" w:cs="Arial" w:ascii="Arial" w:hAnsi="Arial"/>
          <w:u w:val="single"/>
        </w:rPr>
        <w:t xml:space="preserve">The respondent presents an imminent danger to the respondent or another </w:t>
      </w:r>
      <w:bookmarkStart w:id="393" w:name="_LINE__17_5a6a36e0_a44a_4231_8695_d52752"/>
      <w:bookmarkEnd w:id="390"/>
      <w:r>
        <w:rPr>
          <w:rFonts w:eastAsia="Arial" w:cs="Arial" w:ascii="Arial" w:hAnsi="Arial"/>
          <w:u w:val="single"/>
        </w:rPr>
        <w:t>person as a result of the respondent's substance use disorder; and</w:t>
      </w:r>
      <w:bookmarkEnd w:id="3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4" w:name="_PAR__9_42015d4b_4e2d_4cd2_8c22_d49f4fcb"/>
      <w:bookmarkStart w:id="395" w:name="_STATUTE_SP__61409372_4a79_4b0d_8fe9_f2d"/>
      <w:bookmarkStart w:id="396" w:name="_PAR__10_bde65994_d7b2_4d59_ab37_ad2a17e"/>
      <w:bookmarkStart w:id="397" w:name="_STATUTE_SP__9442a520_a770_4484_a350_9e6"/>
      <w:bookmarkStart w:id="398" w:name="_LINE__18_d4c87726_af69_4298_b1ee_69bac7"/>
      <w:bookmarkEnd w:id="394"/>
      <w:bookmarkEnd w:id="395"/>
      <w:bookmarkEnd w:id="392"/>
      <w:bookmarkEnd w:id="396"/>
      <w:bookmarkEnd w:id="397"/>
      <w:r>
        <w:rPr>
          <w:rFonts w:eastAsia="Arial" w:cs="Arial" w:ascii="Arial" w:hAnsi="Arial"/>
          <w:u w:val="single"/>
        </w:rPr>
        <w:t>(</w:t>
      </w:r>
      <w:bookmarkStart w:id="399" w:name="_STATUTE_NUMBER__2ff4d5dd_ea28_46c1_97af"/>
      <w:r>
        <w:rPr>
          <w:rFonts w:eastAsia="Arial" w:cs="Arial" w:ascii="Arial" w:hAnsi="Arial"/>
          <w:u w:val="single"/>
        </w:rPr>
        <w:t>3</w:t>
      </w:r>
      <w:bookmarkEnd w:id="399"/>
      <w:r>
        <w:rPr>
          <w:rFonts w:eastAsia="Arial" w:cs="Arial" w:ascii="Arial" w:hAnsi="Arial"/>
          <w:u w:val="single"/>
        </w:rPr>
        <w:t xml:space="preserve">) </w:t>
      </w:r>
      <w:bookmarkStart w:id="400" w:name="_STATUTE_CONTENT__11488923_fc64_4a36_a12"/>
      <w:r>
        <w:rPr>
          <w:rFonts w:eastAsia="Arial" w:cs="Arial" w:ascii="Arial" w:hAnsi="Arial"/>
          <w:u w:val="single"/>
        </w:rPr>
        <w:t>The respondent could reasonably benefit from treatment; and</w:t>
      </w:r>
      <w:bookmarkEnd w:id="3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1" w:name="_STATUTE_P__110f66c3_681a_4716_848d_adc7"/>
      <w:bookmarkStart w:id="402" w:name="_PAR__10_bde65994_d7b2_4d59_ab37_ad2a17e"/>
      <w:bookmarkStart w:id="403" w:name="_STATUTE_SP__9442a520_a770_4484_a350_9e6"/>
      <w:bookmarkStart w:id="404" w:name="_PAR__11_0192c54d_7322_4600_9a7a_768c58e"/>
      <w:bookmarkStart w:id="405" w:name="_STATUTE_P__8f90c92c_f607_447d_9ab1_187b"/>
      <w:bookmarkStart w:id="406" w:name="_LINE__19_566349b7_1036_43d9_bb8d_30dd45"/>
      <w:bookmarkStart w:id="407" w:name="_STATUTE_NUMBER__c5ab9416_cafd_405d_bfdf"/>
      <w:bookmarkEnd w:id="401"/>
      <w:bookmarkEnd w:id="402"/>
      <w:bookmarkEnd w:id="403"/>
      <w:bookmarkEnd w:id="400"/>
      <w:bookmarkEnd w:id="404"/>
      <w:bookmarkEnd w:id="405"/>
      <w:r>
        <w:rPr>
          <w:rFonts w:eastAsia="Arial" w:cs="Arial" w:ascii="Arial" w:hAnsi="Arial"/>
          <w:u w:val="single"/>
        </w:rPr>
        <w:t>B</w:t>
      </w:r>
      <w:bookmarkEnd w:id="407"/>
      <w:r>
        <w:rPr>
          <w:rFonts w:eastAsia="Arial" w:cs="Arial" w:ascii="Arial" w:hAnsi="Arial"/>
          <w:u w:val="single"/>
        </w:rPr>
        <w:t xml:space="preserve">. </w:t>
      </w:r>
      <w:bookmarkStart w:id="408" w:name="_STATUTE_CONTENT__f3343ca8_9f0b_472f_93a"/>
      <w:r>
        <w:rPr>
          <w:rFonts w:eastAsia="Arial" w:cs="Arial" w:ascii="Arial" w:hAnsi="Arial"/>
          <w:u w:val="single"/>
        </w:rPr>
        <w:t xml:space="preserve">Two licensed substance use disorder professionals who performed an examination </w:t>
      </w:r>
      <w:bookmarkStart w:id="409" w:name="_LINE__20_d5cba6ba_efca_41bc_b1c5_f3c7ef"/>
      <w:bookmarkEnd w:id="406"/>
      <w:r>
        <w:rPr>
          <w:rFonts w:eastAsia="Arial" w:cs="Arial" w:ascii="Arial" w:hAnsi="Arial"/>
          <w:u w:val="single"/>
        </w:rPr>
        <w:t>under subsection 9 recommended treatment for the respondent.</w:t>
      </w:r>
      <w:bookmarkEnd w:id="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0" w:name="_STATUTE_SS__4991fffd_e705_48af_bc17_96c"/>
      <w:bookmarkStart w:id="411" w:name="_PAR__11_0192c54d_7322_4600_9a7a_768c58e"/>
      <w:bookmarkStart w:id="412" w:name="_STATUTE_P__8f90c92c_f607_447d_9ab1_187b"/>
      <w:bookmarkStart w:id="413" w:name="_PAR__12_27c9f584_9a61_43df_aa5c_25da605"/>
      <w:bookmarkStart w:id="414" w:name="_STATUTE_SS__e4611b65_acba_4c54_9380_7f3"/>
      <w:bookmarkStart w:id="415" w:name="_LINE__21_ed8cf4c5_0a31_4256_84ed_fd1d71"/>
      <w:bookmarkStart w:id="416" w:name="_STATUTE_NUMBER__c7c20e2e_243b_4749_8efb"/>
      <w:bookmarkEnd w:id="410"/>
      <w:bookmarkEnd w:id="411"/>
      <w:bookmarkEnd w:id="412"/>
      <w:bookmarkEnd w:id="408"/>
      <w:bookmarkEnd w:id="413"/>
      <w:bookmarkEnd w:id="414"/>
      <w:r>
        <w:rPr>
          <w:rFonts w:eastAsia="Arial" w:cs="Arial" w:ascii="Arial" w:hAnsi="Arial"/>
          <w:b/>
          <w:u w:val="single"/>
        </w:rPr>
        <w:t>11</w:t>
      </w:r>
      <w:bookmarkEnd w:id="416"/>
      <w:r>
        <w:rPr>
          <w:rFonts w:eastAsia="Arial" w:cs="Arial" w:ascii="Arial" w:hAnsi="Arial"/>
          <w:b/>
          <w:u w:val="single"/>
        </w:rPr>
        <w:t xml:space="preserve">.  </w:t>
      </w:r>
      <w:bookmarkStart w:id="417" w:name="_STATUTE_HEADNOTE__ba4338c3_2193_4fb1_ba"/>
      <w:r>
        <w:rPr>
          <w:rFonts w:eastAsia="Arial" w:cs="Arial" w:ascii="Arial" w:hAnsi="Arial"/>
          <w:b/>
          <w:u w:val="single"/>
        </w:rPr>
        <w:t xml:space="preserve">Duration of court order; review. </w:t>
      </w:r>
      <w:r>
        <w:rPr>
          <w:rFonts w:eastAsia="Arial" w:cs="Arial" w:ascii="Arial" w:hAnsi="Arial"/>
          <w:u w:val="single"/>
        </w:rPr>
        <w:t xml:space="preserve"> </w:t>
      </w:r>
      <w:bookmarkStart w:id="418" w:name="_STATUTE_CONTENT__6157dc8c_acef_46e4_aae"/>
      <w:bookmarkEnd w:id="417"/>
      <w:r>
        <w:rPr>
          <w:rFonts w:eastAsia="Arial" w:cs="Arial" w:ascii="Arial" w:hAnsi="Arial"/>
          <w:u w:val="single"/>
        </w:rPr>
        <w:t xml:space="preserve">An order issued pursuant to subsection 10 may </w:t>
      </w:r>
      <w:bookmarkStart w:id="419" w:name="_LINE__22_d8e9407f_375a_464b_bc5c_f33a71"/>
      <w:bookmarkEnd w:id="415"/>
      <w:r>
        <w:rPr>
          <w:rFonts w:eastAsia="Arial" w:cs="Arial" w:ascii="Arial" w:hAnsi="Arial"/>
          <w:u w:val="single"/>
        </w:rPr>
        <w:t xml:space="preserve">not exceed 360 consecutive days and must be subject to regular review by the District </w:t>
      </w:r>
      <w:bookmarkStart w:id="420" w:name="_LINE__23_ae34b51a_b76b_4a0c_bfab_388f1f"/>
      <w:bookmarkEnd w:id="419"/>
      <w:r>
        <w:rPr>
          <w:rFonts w:eastAsia="Arial" w:cs="Arial" w:ascii="Arial" w:hAnsi="Arial"/>
          <w:u w:val="single"/>
        </w:rPr>
        <w:t xml:space="preserve">Court.  The court shall vacate the order if there is no longer clear and convincing evidence </w:t>
      </w:r>
      <w:bookmarkStart w:id="421" w:name="_LINE__24_1d6cd184_fb85_419a_a33f_1e2c0c"/>
      <w:bookmarkEnd w:id="420"/>
      <w:r>
        <w:rPr>
          <w:rFonts w:eastAsia="Arial" w:cs="Arial" w:ascii="Arial" w:hAnsi="Arial"/>
          <w:u w:val="single"/>
        </w:rPr>
        <w:t>to support the order or if the petitioner withdraws the petition.</w:t>
      </w:r>
      <w:bookmarkEnd w:id="4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2" w:name="_PAR__12_27c9f584_9a61_43df_aa5c_25da605"/>
      <w:bookmarkStart w:id="423" w:name="_STATUTE_SS__e4611b65_acba_4c54_9380_7f3"/>
      <w:bookmarkStart w:id="424" w:name="_PAR__13_6a7f905f_d52d_4b83_9fad_5a02f9a"/>
      <w:bookmarkStart w:id="425" w:name="_STATUTE_SS__4925e44b_9d27_405f_bcd7_fb0"/>
      <w:bookmarkStart w:id="426" w:name="_LINE__25_11d2bd6b_da1d_470f_8c1e_35329b"/>
      <w:bookmarkStart w:id="427" w:name="_STATUTE_NUMBER__5f14b404_fb7a_465a_9be5"/>
      <w:bookmarkEnd w:id="422"/>
      <w:bookmarkEnd w:id="423"/>
      <w:bookmarkEnd w:id="418"/>
      <w:bookmarkEnd w:id="424"/>
      <w:bookmarkEnd w:id="425"/>
      <w:r>
        <w:rPr>
          <w:rFonts w:eastAsia="Arial" w:cs="Arial" w:ascii="Arial" w:hAnsi="Arial"/>
          <w:b/>
          <w:u w:val="single"/>
        </w:rPr>
        <w:t>12</w:t>
      </w:r>
      <w:bookmarkEnd w:id="427"/>
      <w:r>
        <w:rPr>
          <w:rFonts w:eastAsia="Arial" w:cs="Arial" w:ascii="Arial" w:hAnsi="Arial"/>
          <w:b/>
          <w:u w:val="single"/>
        </w:rPr>
        <w:t xml:space="preserve">.  </w:t>
      </w:r>
      <w:bookmarkStart w:id="428" w:name="_STATUTE_HEADNOTE__4cec6b1c_98e9_4393_9e"/>
      <w:r>
        <w:rPr>
          <w:rFonts w:eastAsia="Arial" w:cs="Arial" w:ascii="Arial" w:hAnsi="Arial"/>
          <w:b/>
          <w:u w:val="single"/>
        </w:rPr>
        <w:t xml:space="preserve">Requirements of substance use disorder treatment. </w:t>
      </w:r>
      <w:r>
        <w:rPr>
          <w:rFonts w:eastAsia="Arial" w:cs="Arial" w:ascii="Arial" w:hAnsi="Arial"/>
          <w:u w:val="single"/>
        </w:rPr>
        <w:t xml:space="preserve"> </w:t>
      </w:r>
      <w:bookmarkStart w:id="429" w:name="_STATUTE_CONTENT__69c19c4b_4729_4b26_859"/>
      <w:bookmarkEnd w:id="428"/>
      <w:r>
        <w:rPr>
          <w:rFonts w:eastAsia="Arial" w:cs="Arial" w:ascii="Arial" w:hAnsi="Arial"/>
          <w:u w:val="single"/>
        </w:rPr>
        <w:t xml:space="preserve">Any treatment ordered by </w:t>
      </w:r>
      <w:bookmarkStart w:id="430" w:name="_LINE__26_d51d1f77_91e4_43cf_852e_5c6df5"/>
      <w:bookmarkEnd w:id="426"/>
      <w:r>
        <w:rPr>
          <w:rFonts w:eastAsia="Arial" w:cs="Arial" w:ascii="Arial" w:hAnsi="Arial"/>
          <w:u w:val="single"/>
        </w:rPr>
        <w:t xml:space="preserve">the District Court pursuant to subsection 10 must include safe and supportive family </w:t>
      </w:r>
      <w:bookmarkStart w:id="431" w:name="_LINE__27_60544388_ee1a_4854_b1cc_4c66b9"/>
      <w:bookmarkEnd w:id="430"/>
      <w:r>
        <w:rPr>
          <w:rFonts w:eastAsia="Arial" w:cs="Arial" w:ascii="Arial" w:hAnsi="Arial"/>
          <w:u w:val="single"/>
        </w:rPr>
        <w:t xml:space="preserve">members or friends of the respondent and must connect the respondent to recovery support </w:t>
      </w:r>
      <w:bookmarkStart w:id="432" w:name="_LINE__28_40df3c17_4a1a_4e02_9276_55225d"/>
      <w:bookmarkEnd w:id="431"/>
      <w:r>
        <w:rPr>
          <w:rFonts w:eastAsia="Arial" w:cs="Arial" w:ascii="Arial" w:hAnsi="Arial"/>
          <w:u w:val="single"/>
        </w:rPr>
        <w:t>services in the respondent's community.</w:t>
      </w:r>
      <w:bookmarkEnd w:id="4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3" w:name="_PAR__13_6a7f905f_d52d_4b83_9fad_5a02f9a"/>
      <w:bookmarkStart w:id="434" w:name="_STATUTE_SS__4925e44b_9d27_405f_bcd7_fb0"/>
      <w:bookmarkStart w:id="435" w:name="_STATUTE_SS__f077e4fc_1b7d_4cc1_a216_8f4"/>
      <w:bookmarkStart w:id="436" w:name="_PAR__14_db15dbd4_b40a_499c_aeb4_795ad17"/>
      <w:bookmarkStart w:id="437" w:name="_LINE__29_656f0529_6090_4d6d_a28a_5e329f"/>
      <w:bookmarkStart w:id="438" w:name="_STATUTE_NUMBER__1e01102d_4a4c_4b78_970a"/>
      <w:bookmarkEnd w:id="433"/>
      <w:bookmarkEnd w:id="434"/>
      <w:bookmarkEnd w:id="429"/>
      <w:bookmarkEnd w:id="435"/>
      <w:bookmarkEnd w:id="436"/>
      <w:r>
        <w:rPr>
          <w:rFonts w:eastAsia="Arial" w:cs="Arial" w:ascii="Arial" w:hAnsi="Arial"/>
          <w:b/>
          <w:u w:val="single"/>
        </w:rPr>
        <w:t>13</w:t>
      </w:r>
      <w:bookmarkEnd w:id="438"/>
      <w:r>
        <w:rPr>
          <w:rFonts w:eastAsia="Arial" w:cs="Arial" w:ascii="Arial" w:hAnsi="Arial"/>
          <w:b/>
          <w:u w:val="single"/>
        </w:rPr>
        <w:t xml:space="preserve">.  </w:t>
      </w:r>
      <w:bookmarkStart w:id="439" w:name="_STATUTE_HEADNOTE__adf0d425_05c2_46e3_b1"/>
      <w:r>
        <w:rPr>
          <w:rFonts w:eastAsia="Arial" w:cs="Arial" w:ascii="Arial" w:hAnsi="Arial"/>
          <w:b/>
          <w:u w:val="single"/>
        </w:rPr>
        <w:t xml:space="preserve">Emergency relief. </w:t>
      </w:r>
      <w:r>
        <w:rPr>
          <w:rFonts w:eastAsia="Arial" w:cs="Arial" w:ascii="Arial" w:hAnsi="Arial"/>
          <w:u w:val="single"/>
        </w:rPr>
        <w:t xml:space="preserve"> </w:t>
      </w:r>
      <w:bookmarkStart w:id="440" w:name="_STATUTE_CONTENT__6dca29ef_0f18_4a2c_b4f"/>
      <w:bookmarkEnd w:id="439"/>
      <w:r>
        <w:rPr>
          <w:rFonts w:eastAsia="Arial" w:cs="Arial" w:ascii="Arial" w:hAnsi="Arial"/>
          <w:u w:val="single"/>
        </w:rPr>
        <w:t xml:space="preserve">At any time, a court may order a respondent hospitalized for a </w:t>
      </w:r>
      <w:bookmarkStart w:id="441" w:name="_LINE__30_bfc32d8b_4fa6_456a_86f8_c2eddd"/>
      <w:bookmarkEnd w:id="437"/>
      <w:r>
        <w:rPr>
          <w:rFonts w:eastAsia="Arial" w:cs="Arial" w:ascii="Arial" w:hAnsi="Arial"/>
          <w:u w:val="single"/>
        </w:rPr>
        <w:t>period not to exceed 72 hours if the court:</w:t>
      </w:r>
      <w:bookmarkEnd w:id="4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2" w:name="_PAR__14_db15dbd4_b40a_499c_aeb4_795ad17"/>
      <w:bookmarkStart w:id="443" w:name="_STATUTE_P__9d8fcd6a_b448_413c_be8d_51ba"/>
      <w:bookmarkStart w:id="444" w:name="_PAR__15_4d3acad5_d8a8_44a1_a5f7_39613df"/>
      <w:bookmarkStart w:id="445" w:name="_LINE__31_3fd84128_eab0_499f_9a08_524f2e"/>
      <w:bookmarkStart w:id="446" w:name="_STATUTE_NUMBER__a2bd8bb9_f679_465a_aaaa"/>
      <w:bookmarkEnd w:id="442"/>
      <w:bookmarkEnd w:id="440"/>
      <w:bookmarkEnd w:id="443"/>
      <w:bookmarkEnd w:id="444"/>
      <w:r>
        <w:rPr>
          <w:rFonts w:eastAsia="Arial" w:cs="Arial" w:ascii="Arial" w:hAnsi="Arial"/>
          <w:u w:val="single"/>
        </w:rPr>
        <w:t>A</w:t>
      </w:r>
      <w:bookmarkEnd w:id="446"/>
      <w:r>
        <w:rPr>
          <w:rFonts w:eastAsia="Arial" w:cs="Arial" w:ascii="Arial" w:hAnsi="Arial"/>
          <w:u w:val="single"/>
        </w:rPr>
        <w:t xml:space="preserve">. </w:t>
      </w:r>
      <w:bookmarkStart w:id="447" w:name="_STATUTE_CONTENT__330ffb52_ae30_4232_99c"/>
      <w:r>
        <w:rPr>
          <w:rFonts w:eastAsia="Arial" w:cs="Arial" w:ascii="Arial" w:hAnsi="Arial"/>
          <w:u w:val="single"/>
        </w:rPr>
        <w:t>Finds, by clear and convincing evidence, that:</w:t>
      </w:r>
      <w:bookmarkEnd w:id="4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8" w:name="_PAR__15_4d3acad5_d8a8_44a1_a5f7_39613df"/>
      <w:bookmarkStart w:id="449" w:name="_PAR__16_0766b8d6_06a1_4131_91df_eb4255c"/>
      <w:bookmarkStart w:id="450" w:name="_STATUTE_SP__c774907c_750c_40be_8e03_4d5"/>
      <w:bookmarkStart w:id="451" w:name="_LINE__32_0a0cb95f_7d71_4727_904b_c7cd06"/>
      <w:bookmarkEnd w:id="448"/>
      <w:bookmarkEnd w:id="447"/>
      <w:bookmarkEnd w:id="449"/>
      <w:bookmarkEnd w:id="450"/>
      <w:r>
        <w:rPr>
          <w:rFonts w:eastAsia="Arial" w:cs="Arial" w:ascii="Arial" w:hAnsi="Arial"/>
          <w:u w:val="single"/>
        </w:rPr>
        <w:t>(</w:t>
      </w:r>
      <w:bookmarkStart w:id="452" w:name="_STATUTE_NUMBER__0c6df4f1_93e0_4f69_8e98"/>
      <w:r>
        <w:rPr>
          <w:rFonts w:eastAsia="Arial" w:cs="Arial" w:ascii="Arial" w:hAnsi="Arial"/>
          <w:u w:val="single"/>
        </w:rPr>
        <w:t>1</w:t>
      </w:r>
      <w:bookmarkEnd w:id="452"/>
      <w:r>
        <w:rPr>
          <w:rFonts w:eastAsia="Arial" w:cs="Arial" w:ascii="Arial" w:hAnsi="Arial"/>
          <w:u w:val="single"/>
        </w:rPr>
        <w:t xml:space="preserve">) </w:t>
      </w:r>
      <w:bookmarkStart w:id="453" w:name="_STATUTE_CONTENT__0cd7667d_fdc2_4dcf_bd9"/>
      <w:r>
        <w:rPr>
          <w:rFonts w:eastAsia="Arial" w:cs="Arial" w:ascii="Arial" w:hAnsi="Arial"/>
          <w:u w:val="single"/>
        </w:rPr>
        <w:t>The respondent is a person with substance use disorder;</w:t>
      </w:r>
      <w:bookmarkEnd w:id="4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4" w:name="_PAR__16_0766b8d6_06a1_4131_91df_eb4255c"/>
      <w:bookmarkStart w:id="455" w:name="_STATUTE_SP__c774907c_750c_40be_8e03_4d5"/>
      <w:bookmarkStart w:id="456" w:name="_PAR__17_82ae901a_d6f9_4fb5_b98b_8364a0e"/>
      <w:bookmarkStart w:id="457" w:name="_STATUTE_SP__7fd7fd7a_7a1a_4eda_8a5b_f39"/>
      <w:bookmarkStart w:id="458" w:name="_LINE__33_e8cb9580_8dd9_4c08_8201_c1c106"/>
      <w:bookmarkEnd w:id="454"/>
      <w:bookmarkEnd w:id="455"/>
      <w:bookmarkEnd w:id="453"/>
      <w:bookmarkEnd w:id="456"/>
      <w:bookmarkEnd w:id="457"/>
      <w:r>
        <w:rPr>
          <w:rFonts w:eastAsia="Arial" w:cs="Arial" w:ascii="Arial" w:hAnsi="Arial"/>
          <w:u w:val="single"/>
        </w:rPr>
        <w:t>(</w:t>
      </w:r>
      <w:bookmarkStart w:id="459" w:name="_STATUTE_NUMBER__393f5640_2ea2_472d_bd35"/>
      <w:r>
        <w:rPr>
          <w:rFonts w:eastAsia="Arial" w:cs="Arial" w:ascii="Arial" w:hAnsi="Arial"/>
          <w:u w:val="single"/>
        </w:rPr>
        <w:t>2</w:t>
      </w:r>
      <w:bookmarkEnd w:id="459"/>
      <w:r>
        <w:rPr>
          <w:rFonts w:eastAsia="Arial" w:cs="Arial" w:ascii="Arial" w:hAnsi="Arial"/>
          <w:u w:val="single"/>
        </w:rPr>
        <w:t xml:space="preserve">) </w:t>
      </w:r>
      <w:bookmarkStart w:id="460" w:name="_STATUTE_CONTENT__a374537d_11d6_4456_b09"/>
      <w:r>
        <w:rPr>
          <w:rFonts w:eastAsia="Arial" w:cs="Arial" w:ascii="Arial" w:hAnsi="Arial"/>
          <w:u w:val="single"/>
        </w:rPr>
        <w:t xml:space="preserve">The respondent presents an imminent danger to the respondent or another </w:t>
      </w:r>
      <w:bookmarkStart w:id="461" w:name="_LINE__34_f5fd92b3_414b_476c_aec0_58a5fa"/>
      <w:bookmarkEnd w:id="458"/>
      <w:r>
        <w:rPr>
          <w:rFonts w:eastAsia="Arial" w:cs="Arial" w:ascii="Arial" w:hAnsi="Arial"/>
          <w:u w:val="single"/>
        </w:rPr>
        <w:t>person as a result of the respondent's substance use disorder; and</w:t>
      </w:r>
      <w:bookmarkEnd w:id="4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2" w:name="_PAR__17_82ae901a_d6f9_4fb5_b98b_8364a0e"/>
      <w:bookmarkStart w:id="463" w:name="_STATUTE_SP__7fd7fd7a_7a1a_4eda_8a5b_f39"/>
      <w:bookmarkStart w:id="464" w:name="_PAR__18_45a6d263_2303_40ca_8a47_d69a27f"/>
      <w:bookmarkStart w:id="465" w:name="_STATUTE_SP__017c90ac_8842_4c1e_93ea_0d8"/>
      <w:bookmarkStart w:id="466" w:name="_LINE__35_6bdbfe8e_e639_41c3_adcf_ebf138"/>
      <w:bookmarkEnd w:id="462"/>
      <w:bookmarkEnd w:id="463"/>
      <w:bookmarkEnd w:id="460"/>
      <w:bookmarkEnd w:id="464"/>
      <w:bookmarkEnd w:id="465"/>
      <w:r>
        <w:rPr>
          <w:rFonts w:eastAsia="Arial" w:cs="Arial" w:ascii="Arial" w:hAnsi="Arial"/>
          <w:u w:val="single"/>
        </w:rPr>
        <w:t>(</w:t>
      </w:r>
      <w:bookmarkStart w:id="467" w:name="_STATUTE_NUMBER__5bab371d_4c1b_4241_b134"/>
      <w:r>
        <w:rPr>
          <w:rFonts w:eastAsia="Arial" w:cs="Arial" w:ascii="Arial" w:hAnsi="Arial"/>
          <w:u w:val="single"/>
        </w:rPr>
        <w:t>3</w:t>
      </w:r>
      <w:bookmarkEnd w:id="467"/>
      <w:r>
        <w:rPr>
          <w:rFonts w:eastAsia="Arial" w:cs="Arial" w:ascii="Arial" w:hAnsi="Arial"/>
          <w:u w:val="single"/>
        </w:rPr>
        <w:t xml:space="preserve">) </w:t>
      </w:r>
      <w:bookmarkStart w:id="468" w:name="_STATUTE_CONTENT__126e88a9_3b2a_4be1_8c9"/>
      <w:r>
        <w:rPr>
          <w:rFonts w:eastAsia="Arial" w:cs="Arial" w:ascii="Arial" w:hAnsi="Arial"/>
          <w:u w:val="single"/>
        </w:rPr>
        <w:t>The respondent could reasonably benefit from treatment; and</w:t>
      </w:r>
      <w:bookmarkEnd w:id="4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9" w:name="_STATUTE_P__9d8fcd6a_b448_413c_be8d_51ba"/>
      <w:bookmarkStart w:id="470" w:name="_PAR__18_45a6d263_2303_40ca_8a47_d69a27f"/>
      <w:bookmarkStart w:id="471" w:name="_STATUTE_SP__017c90ac_8842_4c1e_93ea_0d8"/>
      <w:bookmarkStart w:id="472" w:name="_PAR__19_be3a7886_5392_4dcf_9a41_580cacd"/>
      <w:bookmarkStart w:id="473" w:name="_STATUTE_P__de9f73eb_6157_484e_b7d7_4634"/>
      <w:bookmarkStart w:id="474" w:name="_LINE__36_f697aed6_9961_4138_9a64_961e2a"/>
      <w:bookmarkStart w:id="475" w:name="_STATUTE_NUMBER__2fad8e18_295d_48f9_ac37"/>
      <w:bookmarkEnd w:id="469"/>
      <w:bookmarkEnd w:id="470"/>
      <w:bookmarkEnd w:id="471"/>
      <w:bookmarkEnd w:id="468"/>
      <w:bookmarkEnd w:id="472"/>
      <w:bookmarkEnd w:id="473"/>
      <w:r>
        <w:rPr>
          <w:rFonts w:eastAsia="Arial" w:cs="Arial" w:ascii="Arial" w:hAnsi="Arial"/>
          <w:u w:val="single"/>
        </w:rPr>
        <w:t>B</w:t>
      </w:r>
      <w:bookmarkEnd w:id="475"/>
      <w:r>
        <w:rPr>
          <w:rFonts w:eastAsia="Arial" w:cs="Arial" w:ascii="Arial" w:hAnsi="Arial"/>
          <w:u w:val="single"/>
        </w:rPr>
        <w:t xml:space="preserve">. </w:t>
      </w:r>
      <w:bookmarkStart w:id="476" w:name="_STATUTE_CONTENT__42aa1416_9a0a_49a9_989"/>
      <w:r>
        <w:rPr>
          <w:rFonts w:eastAsia="Arial" w:cs="Arial" w:ascii="Arial" w:hAnsi="Arial"/>
          <w:u w:val="single"/>
        </w:rPr>
        <w:t xml:space="preserve">The respondent was examined by a licensed substance use disorder professional </w:t>
      </w:r>
      <w:bookmarkStart w:id="477" w:name="_LINE__37_681e5c0a_9d46_4298_838e_172c35"/>
      <w:bookmarkEnd w:id="474"/>
      <w:r>
        <w:rPr>
          <w:rFonts w:eastAsia="Arial" w:cs="Arial" w:ascii="Arial" w:hAnsi="Arial"/>
          <w:u w:val="single"/>
        </w:rPr>
        <w:t>who has certified that the respondent meets the criteria in paragraph A.</w:t>
      </w:r>
      <w:bookmarkEnd w:id="47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78" w:name="_PAR__19_be3a7886_5392_4dcf_9a41_580cacd"/>
      <w:bookmarkStart w:id="479" w:name="_STATUTE_P__de9f73eb_6157_484e_b7d7_4634"/>
      <w:bookmarkStart w:id="480" w:name="_PAR__20_fa0994dc_9ecf_4979_90d0_cf38a39"/>
      <w:bookmarkStart w:id="481" w:name="_STATUTE_CONTENT__0a0d38e0_3617_401f_9c1"/>
      <w:bookmarkStart w:id="482" w:name="_STATUTE_P__97c76e40_b321_4917_84cc_aa5e"/>
      <w:bookmarkStart w:id="483" w:name="_LINE__38_850e5c09_f9cc_4e74_b417_4fda48"/>
      <w:bookmarkEnd w:id="478"/>
      <w:bookmarkEnd w:id="479"/>
      <w:bookmarkEnd w:id="476"/>
      <w:bookmarkEnd w:id="480"/>
      <w:bookmarkEnd w:id="481"/>
      <w:bookmarkEnd w:id="482"/>
      <w:r>
        <w:rPr>
          <w:rFonts w:eastAsia="Arial" w:cs="Arial" w:ascii="Arial" w:hAnsi="Arial"/>
          <w:u w:val="single"/>
        </w:rPr>
        <w:t>The respondent must be released after 72 hours.</w:t>
      </w:r>
      <w:bookmarkEnd w:id="4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4" w:name="_STATUTE_SS__f077e4fc_1b7d_4cc1_a216_8f4"/>
      <w:bookmarkStart w:id="485" w:name="_PAR__20_fa0994dc_9ecf_4979_90d0_cf38a39"/>
      <w:bookmarkStart w:id="486" w:name="_STATUTE_CONTENT__0a0d38e0_3617_401f_9c1"/>
      <w:bookmarkStart w:id="487" w:name="_STATUTE_P__97c76e40_b321_4917_84cc_aa5e"/>
      <w:bookmarkStart w:id="488" w:name="_STATUTE_SS__76b7f446_24f7_4412_9fde_a47"/>
      <w:bookmarkStart w:id="489" w:name="_PAR__21_d913dafe_065c_4a46_979f_80d6185"/>
      <w:bookmarkStart w:id="490" w:name="_LINE__39_9e10b38d_ef5b_4055_898f_9b5ba3"/>
      <w:bookmarkStart w:id="491" w:name="_STATUTE_NUMBER__11fedeb2_1f08_42f0_8ed8"/>
      <w:bookmarkEnd w:id="484"/>
      <w:bookmarkEnd w:id="485"/>
      <w:bookmarkEnd w:id="486"/>
      <w:bookmarkEnd w:id="487"/>
      <w:bookmarkEnd w:id="488"/>
      <w:r>
        <w:rPr>
          <w:rFonts w:eastAsia="Arial" w:cs="Arial" w:ascii="Arial" w:hAnsi="Arial"/>
          <w:b/>
          <w:u w:val="single"/>
        </w:rPr>
        <w:t>14</w:t>
      </w:r>
      <w:bookmarkEnd w:id="491"/>
      <w:r>
        <w:rPr>
          <w:rFonts w:eastAsia="Arial" w:cs="Arial" w:ascii="Arial" w:hAnsi="Arial"/>
          <w:b/>
          <w:u w:val="single"/>
        </w:rPr>
        <w:t xml:space="preserve">. </w:t>
      </w:r>
      <w:bookmarkStart w:id="492" w:name="_STATUTE_HEADNOTE__abab69b6_b37a_4638_b9"/>
      <w:r>
        <w:rPr>
          <w:rFonts w:eastAsia="Arial" w:cs="Arial" w:ascii="Arial" w:hAnsi="Arial"/>
          <w:b/>
          <w:u w:val="single"/>
        </w:rPr>
        <w:t xml:space="preserve">Imminent danger. </w:t>
      </w:r>
      <w:bookmarkStart w:id="493" w:name="_STATUTE_CONTENT__94f77aa3_d367_4a07_b17"/>
      <w:bookmarkEnd w:id="492"/>
      <w:r>
        <w:rPr>
          <w:rFonts w:eastAsia="Arial" w:cs="Arial" w:ascii="Arial" w:hAnsi="Arial"/>
          <w:u w:val="single"/>
        </w:rPr>
        <w:t xml:space="preserve">For the purposes of subsections 10 and 13, a respondent is </w:t>
      </w:r>
      <w:bookmarkStart w:id="494" w:name="_LINE__40_89119fc6_5c70_46ef_a345_657eab"/>
      <w:bookmarkEnd w:id="490"/>
      <w:r>
        <w:rPr>
          <w:rFonts w:eastAsia="Arial" w:cs="Arial" w:ascii="Arial" w:hAnsi="Arial"/>
          <w:u w:val="single"/>
        </w:rPr>
        <w:t xml:space="preserve">considered to present an imminent danger if the respondent or another person is at risk of </w:t>
      </w:r>
      <w:bookmarkStart w:id="495" w:name="_PAGE__4_39496497_0dc7_49ef_9d96_14326f2"/>
      <w:bookmarkStart w:id="496" w:name="_PAR__1_87392b9a_a00d_4c59_b3de_caa40c1e"/>
      <w:bookmarkStart w:id="497" w:name="_LINE__1_97d2e5fc_200c_4f9c_83b4_34b7e4a"/>
      <w:bookmarkStart w:id="498" w:name="_PAGE_SPLIT__910eeaf1_8d16_4d2d_a355_f96"/>
      <w:bookmarkEnd w:id="324"/>
      <w:bookmarkEnd w:id="489"/>
      <w:bookmarkEnd w:id="494"/>
      <w:r>
        <w:rPr>
          <w:rFonts w:eastAsia="Arial" w:cs="Arial" w:ascii="Arial" w:hAnsi="Arial"/>
          <w:u w:val="single"/>
        </w:rPr>
        <w:t>s</w:t>
      </w:r>
      <w:bookmarkEnd w:id="498"/>
      <w:r>
        <w:rPr>
          <w:rFonts w:eastAsia="Arial" w:cs="Arial" w:ascii="Arial" w:hAnsi="Arial"/>
          <w:u w:val="single"/>
        </w:rPr>
        <w:t xml:space="preserve">ubstantial physical harm as a result of the respondent's substance use disorder, including, </w:t>
      </w:r>
      <w:bookmarkStart w:id="499" w:name="_LINE__2_12989abb_85aa_4b5f_9e40_8fccc89"/>
      <w:bookmarkEnd w:id="497"/>
      <w:r>
        <w:rPr>
          <w:rFonts w:eastAsia="Arial" w:cs="Arial" w:ascii="Arial" w:hAnsi="Arial"/>
          <w:u w:val="single"/>
        </w:rPr>
        <w:t xml:space="preserve">but not limited to, actions that deprive a person of the basic means of survival, such as </w:t>
      </w:r>
      <w:bookmarkStart w:id="500" w:name="_LINE__3_b79acf78_b922_4a0a_ba39_35ec8fb"/>
      <w:bookmarkEnd w:id="499"/>
      <w:r>
        <w:rPr>
          <w:rFonts w:eastAsia="Arial" w:cs="Arial" w:ascii="Arial" w:hAnsi="Arial"/>
          <w:u w:val="single"/>
        </w:rPr>
        <w:t>reasonable shelter, food or clothing.</w:t>
      </w:r>
      <w:bookmarkEnd w:id="5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1" w:name="_STATUTE_SS__76b7f446_24f7_4412_9fde_a47"/>
      <w:bookmarkStart w:id="502" w:name="_STATUTE_SS__180fd2ba_d1c9_4d47_a4d0_c5c"/>
      <w:bookmarkStart w:id="503" w:name="_PAR__2_bb0f540d_e986_40c3_a799_466b293a"/>
      <w:bookmarkStart w:id="504" w:name="_LINE__4_d6c4f1af_ef01_4008_aa4f_9dca1a4"/>
      <w:bookmarkStart w:id="505" w:name="_STATUTE_NUMBER__bf1e1042_6c74_44e7_b1f8"/>
      <w:bookmarkEnd w:id="501"/>
      <w:bookmarkEnd w:id="493"/>
      <w:bookmarkEnd w:id="496"/>
      <w:bookmarkEnd w:id="502"/>
      <w:bookmarkEnd w:id="503"/>
      <w:r>
        <w:rPr>
          <w:rFonts w:eastAsia="Arial" w:cs="Arial" w:ascii="Arial" w:hAnsi="Arial"/>
          <w:b/>
          <w:u w:val="single"/>
        </w:rPr>
        <w:t>15</w:t>
      </w:r>
      <w:bookmarkEnd w:id="505"/>
      <w:r>
        <w:rPr>
          <w:rFonts w:eastAsia="Arial" w:cs="Arial" w:ascii="Arial" w:hAnsi="Arial"/>
          <w:b/>
          <w:u w:val="single"/>
        </w:rPr>
        <w:t xml:space="preserve">. </w:t>
      </w:r>
      <w:bookmarkStart w:id="506" w:name="_STATUTE_HEADNOTE__879a508c_7bb1_4e91_93"/>
      <w:r>
        <w:rPr>
          <w:rFonts w:eastAsia="Arial" w:cs="Arial" w:ascii="Arial" w:hAnsi="Arial"/>
          <w:b/>
          <w:u w:val="single"/>
        </w:rPr>
        <w:t xml:space="preserve">Enforcement. </w:t>
      </w:r>
      <w:r>
        <w:rPr>
          <w:rFonts w:eastAsia="Arial" w:cs="Arial" w:ascii="Arial" w:hAnsi="Arial"/>
          <w:u w:val="single"/>
        </w:rPr>
        <w:t xml:space="preserve"> </w:t>
      </w:r>
      <w:bookmarkStart w:id="507" w:name="_STATUTE_CONTENT__b4e90c53_d67b_4dd6_b24"/>
      <w:bookmarkEnd w:id="506"/>
      <w:r>
        <w:rPr>
          <w:rFonts w:eastAsia="Arial" w:cs="Arial" w:ascii="Arial" w:hAnsi="Arial"/>
          <w:u w:val="single"/>
        </w:rPr>
        <w:t xml:space="preserve">A respondent may be held in contempt of court if the respondent </w:t>
      </w:r>
      <w:bookmarkStart w:id="508" w:name="_LINE__5_9a5a69fa_99c7_4381_9fac_8dc0f1a"/>
      <w:bookmarkEnd w:id="504"/>
      <w:r>
        <w:rPr>
          <w:rFonts w:eastAsia="Arial" w:cs="Arial" w:ascii="Arial" w:hAnsi="Arial"/>
          <w:u w:val="single"/>
        </w:rPr>
        <w:t>does not:</w:t>
      </w:r>
      <w:bookmarkEnd w:id="5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9" w:name="_PAR__2_bb0f540d_e986_40c3_a799_466b293a"/>
      <w:bookmarkStart w:id="510" w:name="_PAR__3_8b58c469_7c0f_4faa_9b7c_dec3849d"/>
      <w:bookmarkStart w:id="511" w:name="_STATUTE_P__a91c2044_2920_4c09_97ac_d2db"/>
      <w:bookmarkStart w:id="512" w:name="_LINE__6_b650551f_b81e_4187_9bf8_5698201"/>
      <w:bookmarkStart w:id="513" w:name="_STATUTE_NUMBER__a2044834_0368_4dfc_aeef"/>
      <w:bookmarkEnd w:id="509"/>
      <w:bookmarkEnd w:id="507"/>
      <w:bookmarkEnd w:id="510"/>
      <w:bookmarkEnd w:id="511"/>
      <w:r>
        <w:rPr>
          <w:rFonts w:eastAsia="Arial" w:cs="Arial" w:ascii="Arial" w:hAnsi="Arial"/>
          <w:u w:val="single"/>
        </w:rPr>
        <w:t>A</w:t>
      </w:r>
      <w:bookmarkEnd w:id="513"/>
      <w:r>
        <w:rPr>
          <w:rFonts w:eastAsia="Arial" w:cs="Arial" w:ascii="Arial" w:hAnsi="Arial"/>
          <w:u w:val="single"/>
        </w:rPr>
        <w:t xml:space="preserve">. </w:t>
      </w:r>
      <w:bookmarkStart w:id="514" w:name="_STATUTE_CONTENT__aa4a5312_f8e5_4e13_8f9"/>
      <w:r>
        <w:rPr>
          <w:rFonts w:eastAsia="Arial" w:cs="Arial" w:ascii="Arial" w:hAnsi="Arial"/>
          <w:u w:val="single"/>
        </w:rPr>
        <w:t>Attend an examination required pursuant to subsection 5, paragraph E; or</w:t>
      </w:r>
      <w:bookmarkEnd w:id="5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5" w:name="_PAR__3_8b58c469_7c0f_4faa_9b7c_dec3849d"/>
      <w:bookmarkStart w:id="516" w:name="_STATUTE_P__a91c2044_2920_4c09_97ac_d2db"/>
      <w:bookmarkStart w:id="517" w:name="_PAR__4_a96783dd_6596_42bd_b025_15d407b4"/>
      <w:bookmarkStart w:id="518" w:name="_STATUTE_P__d8b35e53_e6d3_4f5f_8c1e_8f4c"/>
      <w:bookmarkStart w:id="519" w:name="_LINE__7_6f4cc226_2acb_4bde_8559_01d156e"/>
      <w:bookmarkStart w:id="520" w:name="_STATUTE_NUMBER__8a081a8e_46d2_4df8_93a0"/>
      <w:bookmarkEnd w:id="515"/>
      <w:bookmarkEnd w:id="516"/>
      <w:bookmarkEnd w:id="514"/>
      <w:bookmarkEnd w:id="517"/>
      <w:bookmarkEnd w:id="518"/>
      <w:r>
        <w:rPr>
          <w:rFonts w:eastAsia="Arial" w:cs="Arial" w:ascii="Arial" w:hAnsi="Arial"/>
          <w:u w:val="single"/>
        </w:rPr>
        <w:t>B</w:t>
      </w:r>
      <w:bookmarkEnd w:id="520"/>
      <w:r>
        <w:rPr>
          <w:rFonts w:eastAsia="Arial" w:cs="Arial" w:ascii="Arial" w:hAnsi="Arial"/>
          <w:u w:val="single"/>
        </w:rPr>
        <w:t xml:space="preserve">. </w:t>
      </w:r>
      <w:bookmarkStart w:id="521" w:name="_STATUTE_CONTENT__4c74e97e_143a_4995_80e"/>
      <w:r>
        <w:rPr>
          <w:rFonts w:eastAsia="Arial" w:cs="Arial" w:ascii="Arial" w:hAnsi="Arial"/>
          <w:u w:val="single"/>
        </w:rPr>
        <w:t>Comply with the District Court's order issued pursuant to subsection 10.</w:t>
      </w:r>
      <w:bookmarkEnd w:id="5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22" w:name="_PAR__4_a96783dd_6596_42bd_b025_15d407b4"/>
      <w:bookmarkStart w:id="523" w:name="_STATUTE_P__d8b35e53_e6d3_4f5f_8c1e_8f4c"/>
      <w:bookmarkStart w:id="524" w:name="_PAR__5_9b2e2666_9149_41fb_908e_69900dbc"/>
      <w:bookmarkStart w:id="525" w:name="_STATUTE_CONTENT__534d08be_547b_4399_a33"/>
      <w:bookmarkStart w:id="526" w:name="_STATUTE_P__0f1e81f1_51a5_41b9_8ca9_5194"/>
      <w:bookmarkStart w:id="527" w:name="_LINE__8_732170c1_3744_430b_b318_490c1b3"/>
      <w:bookmarkEnd w:id="522"/>
      <w:bookmarkEnd w:id="523"/>
      <w:bookmarkEnd w:id="521"/>
      <w:bookmarkEnd w:id="524"/>
      <w:bookmarkEnd w:id="525"/>
      <w:bookmarkEnd w:id="526"/>
      <w:r>
        <w:rPr>
          <w:rFonts w:eastAsia="Arial" w:cs="Arial" w:ascii="Arial" w:hAnsi="Arial"/>
          <w:u w:val="single"/>
        </w:rPr>
        <w:t xml:space="preserve">The court may issue a summons for the respondent to appear at a time and place in order </w:t>
      </w:r>
      <w:bookmarkStart w:id="528" w:name="_LINE__9_8f925b04_294f_4d03_9aad_b5e9dfd"/>
      <w:bookmarkEnd w:id="527"/>
      <w:r>
        <w:rPr>
          <w:rFonts w:eastAsia="Arial" w:cs="Arial" w:ascii="Arial" w:hAnsi="Arial"/>
          <w:u w:val="single"/>
        </w:rPr>
        <w:t xml:space="preserve">to attend an examination or be transported to a hospital.  A law enforcement agency may </w:t>
      </w:r>
      <w:bookmarkStart w:id="529" w:name="_LINE__10_eebc3d62_a503_49b3_be48_23a581"/>
      <w:bookmarkEnd w:id="528"/>
      <w:r>
        <w:rPr>
          <w:rFonts w:eastAsia="Arial" w:cs="Arial" w:ascii="Arial" w:hAnsi="Arial"/>
          <w:u w:val="single"/>
        </w:rPr>
        <w:t>transport the respondent to the hospital.</w:t>
      </w:r>
      <w:bookmarkEnd w:id="5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0" w:name="_STATUTE_SS__180fd2ba_d1c9_4d47_a4d0_c5c"/>
      <w:bookmarkStart w:id="531" w:name="_PAR__5_9b2e2666_9149_41fb_908e_69900dbc"/>
      <w:bookmarkStart w:id="532" w:name="_STATUTE_CONTENT__534d08be_547b_4399_a33"/>
      <w:bookmarkStart w:id="533" w:name="_STATUTE_P__0f1e81f1_51a5_41b9_8ca9_5194"/>
      <w:bookmarkStart w:id="534" w:name="_PAR__6_489c7e4c_ba03_492c_b808_e7787e93"/>
      <w:bookmarkStart w:id="535" w:name="_STATUTE_SS__6200047f_9a23_4996_bf3a_8b6"/>
      <w:bookmarkStart w:id="536" w:name="_LINE__11_8a19f8fe_b606_4998_8d96_75ada1"/>
      <w:bookmarkStart w:id="537" w:name="_STATUTE_NUMBER__27ec71d2_a53d_48e6_ba10"/>
      <w:bookmarkEnd w:id="530"/>
      <w:bookmarkEnd w:id="531"/>
      <w:bookmarkEnd w:id="532"/>
      <w:bookmarkEnd w:id="533"/>
      <w:bookmarkEnd w:id="534"/>
      <w:bookmarkEnd w:id="535"/>
      <w:r>
        <w:rPr>
          <w:rFonts w:eastAsia="Arial" w:cs="Arial" w:ascii="Arial" w:hAnsi="Arial"/>
          <w:b/>
          <w:u w:val="single"/>
        </w:rPr>
        <w:t>16</w:t>
      </w:r>
      <w:bookmarkEnd w:id="537"/>
      <w:r>
        <w:rPr>
          <w:rFonts w:eastAsia="Arial" w:cs="Arial" w:ascii="Arial" w:hAnsi="Arial"/>
          <w:b/>
          <w:u w:val="single"/>
        </w:rPr>
        <w:t xml:space="preserve">.  </w:t>
      </w:r>
      <w:bookmarkStart w:id="538" w:name="_STATUTE_HEADNOTE__2fec77a6_8278_4f3d_bb"/>
      <w:r>
        <w:rPr>
          <w:rFonts w:eastAsia="Arial" w:cs="Arial" w:ascii="Arial" w:hAnsi="Arial"/>
          <w:b/>
          <w:u w:val="single"/>
        </w:rPr>
        <w:t xml:space="preserve">Protections for respondent. </w:t>
      </w:r>
      <w:r>
        <w:rPr>
          <w:rFonts w:eastAsia="Arial" w:cs="Arial" w:ascii="Arial" w:hAnsi="Arial"/>
          <w:u w:val="single"/>
        </w:rPr>
        <w:t xml:space="preserve"> </w:t>
      </w:r>
      <w:bookmarkStart w:id="539" w:name="_STATUTE_CONTENT__6c062650_092f_47d4_ad0"/>
      <w:bookmarkEnd w:id="538"/>
      <w:r>
        <w:rPr>
          <w:rFonts w:eastAsia="Arial" w:cs="Arial" w:ascii="Arial" w:hAnsi="Arial"/>
          <w:u w:val="single"/>
        </w:rPr>
        <w:t xml:space="preserve">All of the rights applicable to persons subject to </w:t>
      </w:r>
      <w:bookmarkStart w:id="540" w:name="_LINE__12_fc9ada94_46b5_41c2_807b_349a77"/>
      <w:bookmarkEnd w:id="536"/>
      <w:r>
        <w:rPr>
          <w:rFonts w:eastAsia="Arial" w:cs="Arial" w:ascii="Arial" w:hAnsi="Arial"/>
          <w:u w:val="single"/>
        </w:rPr>
        <w:t xml:space="preserve">involuntary hospitalization pursuant to Title 34-B, chapter 3, subchapter 4, article 3 apply </w:t>
      </w:r>
      <w:bookmarkStart w:id="541" w:name="_LINE__13_e7d3ac4c_9555_45c7_abb0_e5212d"/>
      <w:bookmarkEnd w:id="540"/>
      <w:r>
        <w:rPr>
          <w:rFonts w:eastAsia="Arial" w:cs="Arial" w:ascii="Arial" w:hAnsi="Arial"/>
          <w:u w:val="single"/>
        </w:rPr>
        <w:t xml:space="preserve">to a respondent under this section.  The respondent may not be detained or confined in any </w:t>
      </w:r>
      <w:bookmarkStart w:id="542" w:name="_LINE__14_75b7bb7f_5e43_43f4_b567_020844"/>
      <w:bookmarkEnd w:id="541"/>
      <w:r>
        <w:rPr>
          <w:rFonts w:eastAsia="Arial" w:cs="Arial" w:ascii="Arial" w:hAnsi="Arial"/>
          <w:u w:val="single"/>
        </w:rPr>
        <w:t xml:space="preserve">jail or local correctional or detention facility pending transportation to a hospital pursuant </w:t>
      </w:r>
      <w:bookmarkStart w:id="543" w:name="_LINE__15_c7011337_1f91_4b65_afcc_a6a306"/>
      <w:bookmarkEnd w:id="542"/>
      <w:r>
        <w:rPr>
          <w:rFonts w:eastAsia="Arial" w:cs="Arial" w:ascii="Arial" w:hAnsi="Arial"/>
          <w:u w:val="single"/>
        </w:rPr>
        <w:t xml:space="preserve">to subsection 10 or 13 or transportation to an examination pursuant to subsection 5, </w:t>
      </w:r>
      <w:bookmarkStart w:id="544" w:name="_LINE__16_46b7e78a_a882_45d0_ac3a_b38d6b"/>
      <w:bookmarkEnd w:id="543"/>
      <w:r>
        <w:rPr>
          <w:rFonts w:eastAsia="Arial" w:cs="Arial" w:ascii="Arial" w:hAnsi="Arial"/>
          <w:u w:val="single"/>
        </w:rPr>
        <w:t xml:space="preserve">paragraph E, unless the District Court has previously found the respondent to be in </w:t>
      </w:r>
      <w:bookmarkStart w:id="545" w:name="_LINE__17_5a5b328f_f082_450d_a378_b64153"/>
      <w:bookmarkEnd w:id="544"/>
      <w:r>
        <w:rPr>
          <w:rFonts w:eastAsia="Arial" w:cs="Arial" w:ascii="Arial" w:hAnsi="Arial"/>
          <w:u w:val="single"/>
        </w:rPr>
        <w:t>contempt of court under subsection 15.</w:t>
      </w:r>
      <w:bookmarkEnd w:id="5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6" w:name="_PAR__6_489c7e4c_ba03_492c_b808_e7787e93"/>
      <w:bookmarkStart w:id="547" w:name="_STATUTE_SS__6200047f_9a23_4996_bf3a_8b6"/>
      <w:bookmarkStart w:id="548" w:name="_PAR__7_963f1d2a_e04b_49f8_a866_103022ed"/>
      <w:bookmarkStart w:id="549" w:name="_STATUTE_SS__cc06a345_7ab1_4a25_b960_f16"/>
      <w:bookmarkStart w:id="550" w:name="_LINE__18_6d570dc5_0cb0_49f0_a079_37fdf9"/>
      <w:bookmarkStart w:id="551" w:name="_STATUTE_NUMBER__74bcd808_85f5_479d_a471"/>
      <w:bookmarkEnd w:id="546"/>
      <w:bookmarkEnd w:id="547"/>
      <w:bookmarkEnd w:id="539"/>
      <w:bookmarkEnd w:id="548"/>
      <w:bookmarkEnd w:id="549"/>
      <w:r>
        <w:rPr>
          <w:rFonts w:eastAsia="Arial" w:cs="Arial" w:ascii="Arial" w:hAnsi="Arial"/>
          <w:b/>
          <w:u w:val="single"/>
        </w:rPr>
        <w:t>17</w:t>
      </w:r>
      <w:bookmarkEnd w:id="551"/>
      <w:r>
        <w:rPr>
          <w:rFonts w:eastAsia="Arial" w:cs="Arial" w:ascii="Arial" w:hAnsi="Arial"/>
          <w:b/>
          <w:u w:val="single"/>
        </w:rPr>
        <w:t xml:space="preserve">.  </w:t>
      </w:r>
      <w:bookmarkStart w:id="552" w:name="_STATUTE_HEADNOTE__95581661_e090_4e57_b0"/>
      <w:r>
        <w:rPr>
          <w:rFonts w:eastAsia="Arial" w:cs="Arial" w:ascii="Arial" w:hAnsi="Arial"/>
          <w:b/>
          <w:u w:val="single"/>
        </w:rPr>
        <w:t xml:space="preserve">Public awareness. </w:t>
      </w:r>
      <w:r>
        <w:rPr>
          <w:rFonts w:eastAsia="Arial" w:cs="Arial" w:ascii="Arial" w:hAnsi="Arial"/>
          <w:u w:val="single"/>
        </w:rPr>
        <w:t xml:space="preserve"> </w:t>
      </w:r>
      <w:bookmarkStart w:id="553" w:name="_STATUTE_CONTENT__402383e2_f4ee_4635_90b"/>
      <w:bookmarkEnd w:id="552"/>
      <w:r>
        <w:rPr>
          <w:rFonts w:eastAsia="Arial" w:cs="Arial" w:ascii="Arial" w:hAnsi="Arial"/>
          <w:u w:val="single"/>
        </w:rPr>
        <w:t xml:space="preserve">A hospital licensed under Title 22, chapter 405 shall post </w:t>
      </w:r>
      <w:bookmarkStart w:id="554" w:name="_LINE__19_405c5980_1cb3_4513_97fa_db6ac3"/>
      <w:bookmarkEnd w:id="550"/>
      <w:r>
        <w:rPr>
          <w:rFonts w:eastAsia="Arial" w:cs="Arial" w:ascii="Arial" w:hAnsi="Arial"/>
          <w:u w:val="single"/>
        </w:rPr>
        <w:t xml:space="preserve">information about this section in its emergency department. The department shall adopt </w:t>
      </w:r>
      <w:bookmarkStart w:id="555" w:name="_LINE__20_b9c16cef_b6e2_44ee_86cd_3fa383"/>
      <w:bookmarkEnd w:id="554"/>
      <w:r>
        <w:rPr>
          <w:rFonts w:eastAsia="Arial" w:cs="Arial" w:ascii="Arial" w:hAnsi="Arial"/>
          <w:u w:val="single"/>
        </w:rPr>
        <w:t xml:space="preserve">rules to implement this subsection. Rules adopted pursuant to this subsection are routine </w:t>
      </w:r>
      <w:bookmarkStart w:id="556" w:name="_LINE__21_02cad9d1_f235_494e_80d1_fbaa58"/>
      <w:bookmarkEnd w:id="555"/>
      <w:r>
        <w:rPr>
          <w:rFonts w:eastAsia="Arial" w:cs="Arial" w:ascii="Arial" w:hAnsi="Arial"/>
          <w:u w:val="single"/>
        </w:rPr>
        <w:t>technical rules as defined in chapter 375, subchapter 2-A.</w:t>
      </w:r>
      <w:bookmarkEnd w:id="5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7" w:name="_BILL_SECTION__97678da0_6b6d_4f82_b58b_d"/>
      <w:bookmarkStart w:id="558" w:name="_PROCESSED_CHANGE__5b2d60fc_9991_473d_ab"/>
      <w:bookmarkStart w:id="559" w:name="_STATUTE_S__9d09b986_4e50_4e9b_8d96_7f73"/>
      <w:bookmarkStart w:id="560" w:name="_PAR__7_963f1d2a_e04b_49f8_a866_103022ed"/>
      <w:bookmarkStart w:id="561" w:name="_STATUTE_SS__cc06a345_7ab1_4a25_b960_f16"/>
      <w:bookmarkStart w:id="562" w:name="_PAR__8_7367f5f9_1327_4fb1_9a3b_2c1ab621"/>
      <w:bookmarkStart w:id="563" w:name="_BILL_SECTION_UNALLOCATED__8282a99a_0131"/>
      <w:bookmarkStart w:id="564" w:name="_LINE__22_0408c67c_cc02_4923_b796_da80f7"/>
      <w:bookmarkEnd w:id="557"/>
      <w:bookmarkEnd w:id="558"/>
      <w:bookmarkEnd w:id="559"/>
      <w:bookmarkEnd w:id="560"/>
      <w:bookmarkEnd w:id="561"/>
      <w:bookmarkEnd w:id="553"/>
      <w:bookmarkEnd w:id="562"/>
      <w:bookmarkEnd w:id="563"/>
      <w:r>
        <w:rPr>
          <w:rFonts w:eastAsia="Arial" w:cs="Arial" w:ascii="Arial" w:hAnsi="Arial"/>
          <w:b/>
          <w:sz w:val="24"/>
        </w:rPr>
        <w:t xml:space="preserve">Sec. </w:t>
      </w:r>
      <w:bookmarkStart w:id="565" w:name="_BILL_SECTION_NUMBER__c25cb0cd_769b_46a9"/>
      <w:r>
        <w:rPr>
          <w:rFonts w:eastAsia="Arial" w:cs="Arial" w:ascii="Arial" w:hAnsi="Arial"/>
          <w:b/>
          <w:sz w:val="24"/>
        </w:rPr>
        <w:t>2</w:t>
      </w:r>
      <w:bookmarkEnd w:id="56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partment of Health and Human Services to adopt rules.</w:t>
      </w:r>
      <w:r>
        <w:rPr>
          <w:rFonts w:eastAsia="Arial" w:cs="Arial" w:ascii="Arial" w:hAnsi="Arial"/>
        </w:rPr>
        <w:t xml:space="preserve"> No later </w:t>
      </w:r>
      <w:bookmarkStart w:id="566" w:name="_LINE__23_591fcfe0_980d_4e6e_bfd4_f21b8e"/>
      <w:bookmarkEnd w:id="564"/>
      <w:r>
        <w:rPr>
          <w:rFonts w:eastAsia="Arial" w:cs="Arial" w:ascii="Arial" w:hAnsi="Arial"/>
        </w:rPr>
        <w:t xml:space="preserve">than January 1, 2023, the Department of Health and Human Services shall adopt rules to </w:t>
      </w:r>
      <w:bookmarkStart w:id="567" w:name="_LINE__24_625697a3_008a_4cd2_869f_71b886"/>
      <w:bookmarkEnd w:id="566"/>
      <w:r>
        <w:rPr>
          <w:rFonts w:eastAsia="Arial" w:cs="Arial" w:ascii="Arial" w:hAnsi="Arial"/>
        </w:rPr>
        <w:t xml:space="preserve">implement the Maine Revised Statutes, Title 5, section 20056, subsection 17 relating to </w:t>
      </w:r>
      <w:bookmarkStart w:id="568" w:name="_LINE__25_1b4a4a61_f432_4597_8299_04a602"/>
      <w:bookmarkEnd w:id="567"/>
      <w:r>
        <w:rPr>
          <w:rFonts w:eastAsia="Arial" w:cs="Arial" w:ascii="Arial" w:hAnsi="Arial"/>
        </w:rPr>
        <w:t>posting information about this Act in hospital emergency departments.</w:t>
      </w:r>
      <w:bookmarkEnd w:id="5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9" w:name="_DOC_BODY_CONTENT__0114680f_452a_430f_b0"/>
      <w:bookmarkStart w:id="570" w:name="_PAR__8_7367f5f9_1327_4fb1_9a3b_2c1ab621"/>
      <w:bookmarkStart w:id="571" w:name="_BILL_SECTION_UNALLOCATED__8282a99a_0131"/>
      <w:bookmarkStart w:id="572" w:name="_SUMMARY__7512695e_cc2a_4dff_927d_775b56"/>
      <w:bookmarkStart w:id="573" w:name="_PAR__9_7a5398a8_3426_4ca3_bdb4_c1f36bb2"/>
      <w:bookmarkStart w:id="574" w:name="_LINE__26_84e358ee_6bc5_4c1b_9e9e_1e9f33"/>
      <w:bookmarkEnd w:id="569"/>
      <w:bookmarkEnd w:id="570"/>
      <w:bookmarkEnd w:id="571"/>
      <w:bookmarkEnd w:id="573"/>
      <w:r>
        <w:rPr>
          <w:rFonts w:eastAsia="Arial" w:cs="Arial" w:ascii="Arial" w:hAnsi="Arial"/>
          <w:b/>
          <w:sz w:val="24"/>
        </w:rPr>
        <w:t>SUMMARY</w:t>
      </w:r>
      <w:bookmarkEnd w:id="5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5" w:name="_PAR__9_7a5398a8_3426_4ca3_bdb4_c1f36bb2"/>
      <w:bookmarkStart w:id="576" w:name="_PAR__10_cb02d747_5683_4181_98d3_44f3975"/>
      <w:bookmarkStart w:id="577" w:name="_LINE__27_94a65092_aa9d_4edd_8f3b_58c04f"/>
      <w:bookmarkEnd w:id="575"/>
      <w:r>
        <w:rPr>
          <w:rFonts w:eastAsia="Arial" w:cs="Arial" w:ascii="Arial" w:hAnsi="Arial"/>
        </w:rPr>
        <w:t xml:space="preserve">This bill establishes a court process to require a person with a substance use disorder </w:t>
      </w:r>
      <w:bookmarkStart w:id="578" w:name="_LINE__28_3b5acd3f_91d3_4ca9_89e5_16d99d"/>
      <w:bookmarkEnd w:id="577"/>
      <w:r>
        <w:rPr>
          <w:rFonts w:eastAsia="Arial" w:cs="Arial" w:ascii="Arial" w:hAnsi="Arial"/>
        </w:rPr>
        <w:t xml:space="preserve">to participate in substance use disorder treatment.  It is modeled after the Matthew Casey </w:t>
      </w:r>
      <w:bookmarkStart w:id="579" w:name="_LINE__29_dbdf1e03_84aa_4f57_89c1_39d29a"/>
      <w:bookmarkEnd w:id="578"/>
      <w:r>
        <w:rPr>
          <w:rFonts w:eastAsia="Arial" w:cs="Arial" w:ascii="Arial" w:hAnsi="Arial"/>
        </w:rPr>
        <w:t>Wethington Act for Substance Abuse Intervention in Kentucky.</w:t>
      </w:r>
      <w:bookmarkEnd w:id="0"/>
      <w:bookmarkEnd w:id="1"/>
      <w:bookmarkEnd w:id="495"/>
      <w:bookmarkEnd w:id="572"/>
      <w:bookmarkEnd w:id="576"/>
      <w:bookmarkEnd w:id="5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8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Court Process for Involuntary Substance Use Disorder Treat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524</ItemId>
    <LRId>69300</LRId>
    <LRNumber>2589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Court Process for Involuntary Substance Use Disorder Treatment</LRTitle>
    <ItemTitle>An Act To Establish a Court Process for Involuntary Substance Use Disorder Treatment</ItemTitle>
    <ShortTitle1>ESTABLISH A COURT PROCESS FOR</ShortTitle1>
    <ShortTitle2>INVOLUNTARY SUBSTANCE USE DISO</ShortTitle2>
    <JacketLegend>Approved for introduction by a majority of the Legislative Council pursuant to Joint Rule 205.</JacketLegend>
    <SponsorFirstName>Colleen</SponsorFirstName>
    <SponsorLastName>Madigan</SponsorLastName>
    <SponsorChamberPrefix>Rep.</SponsorChamberPrefix>
    <SponsorFrom>Waterville</SponsorFrom>
    <DraftingCycleCount>1</DraftingCycleCount>
    <LatestDraftingActionId>124</LatestDraftingActionId>
    <LatestDraftingActionDate>2022-02-11T17:16:16</LatestDraftingActionDate>
    <LatestDrafterName>edooling</LatestDrafterName>
    <LatestProoferName>sreid</LatestProoferName>
    <LatestTechName>mringrose</LatestTechName>
    <CurrentCustodyInitials>bhudso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C5572" w:rsidRDefault="00FC5572" w:rsidP="00FC5572"&amp;gt;&amp;lt;w:pPr&amp;gt;&amp;lt;w:ind w:left="360" /&amp;gt;&amp;lt;/w:pPr&amp;gt;&amp;lt;w:bookmarkStart w:id="0" w:name="_ENACTING_CLAUSE__5b89a9dd_103e_4291_85d" /&amp;gt;&amp;lt;w:bookmarkStart w:id="1" w:name="_DOC_BODY__28529780_3491_4020_a8f8_987e4" /&amp;gt;&amp;lt;w:bookmarkStart w:id="2" w:name="_DOC_BODY_CONTAINER__30232330_bcc7_4848_" /&amp;gt;&amp;lt;w:bookmarkStart w:id="3" w:name="_PAGE__1_66f09c35_7cb7_42b6_9876_07cf426" /&amp;gt;&amp;lt;w:bookmarkStart w:id="4" w:name="_PAR__1_ce189395_fb95_45ec_8363_524309a2" /&amp;gt;&amp;lt;w:bookmarkStart w:id="5" w:name="_LINE__1_cfa14199_fdd4_4ce1_bab0_221960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C5572" w:rsidRDefault="00FC5572" w:rsidP="00FC5572"&amp;gt;&amp;lt;w:pPr&amp;gt;&amp;lt;w:ind w:left="360" w:firstLine="360" /&amp;gt;&amp;lt;/w:pPr&amp;gt;&amp;lt;w:bookmarkStart w:id="6" w:name="_BILL_SECTION_HEADER__98ada8b4_abba_4a3f" /&amp;gt;&amp;lt;w:bookmarkStart w:id="7" w:name="_BILL_SECTION__97678da0_6b6d_4f82_b58b_d" /&amp;gt;&amp;lt;w:bookmarkStart w:id="8" w:name="_DOC_BODY_CONTENT__0114680f_452a_430f_b0" /&amp;gt;&amp;lt;w:bookmarkStart w:id="9" w:name="_PAR__2_eec3c226_8269_4ec0_8ccf_5802c81a" /&amp;gt;&amp;lt;w:bookmarkStart w:id="10" w:name="_LINE__2_11d8a580_15ff_4dc5_8459_012191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2f9db07_27aa_404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0056&amp;lt;/w:t&amp;gt;&amp;lt;/w:r&amp;gt;&amp;lt;w:r&amp;gt;&amp;lt;w:t xml:space="preserve"&amp;gt; is enacted to read:&amp;lt;/w:t&amp;gt;&amp;lt;/w:r&amp;gt;&amp;lt;w:bookmarkEnd w:id="10" /&amp;gt;&amp;lt;/w:p&amp;gt;&amp;lt;w:p w:rsidR="00FC5572" w:rsidRDefault="00FC5572" w:rsidP="00FC5572"&amp;gt;&amp;lt;w:pPr&amp;gt;&amp;lt;w:ind w:left="1080" w:hanging="720" /&amp;gt;&amp;lt;w:rPr&amp;gt;&amp;lt;w:ins w:id="12" w:author="BPS" w:date="2022-02-08T11:36:00Z" /&amp;gt;&amp;lt;/w:rPr&amp;gt;&amp;lt;/w:pPr&amp;gt;&amp;lt;w:bookmarkStart w:id="13" w:name="_STATUTE_S__9d09b986_4e50_4e9b_8d96_7f73" /&amp;gt;&amp;lt;w:bookmarkStart w:id="14" w:name="_PAR__3_8304cbc7_f742_43d3_99cb_e5cc4268" /&amp;gt;&amp;lt;w:bookmarkStart w:id="15" w:name="_LINE__3_07c6c607_42e1_4a0e_9871_d484323" /&amp;gt;&amp;lt;w:bookmarkStart w:id="16" w:name="_PROCESSED_CHANGE__5b2d60fc_9991_473d_ab" /&amp;gt;&amp;lt;w:bookmarkEnd w:id="6" /&amp;gt;&amp;lt;w:bookmarkEnd w:id="9" /&amp;gt;&amp;lt;w:ins w:id="17" w:author="BPS" w:date="2022-02-08T11:36:00Z"&amp;gt;&amp;lt;w:r&amp;gt;&amp;lt;w:rPr&amp;gt;&amp;lt;w:b /&amp;gt;&amp;lt;/w:rPr&amp;gt;&amp;lt;w:t&amp;gt;§&amp;lt;/w:t&amp;gt;&amp;lt;/w:r&amp;gt;&amp;lt;w:bookmarkStart w:id="18" w:name="_STATUTE_NUMBER__2fa875ad_c074_418c_bf3e" /&amp;gt;&amp;lt;w:r&amp;gt;&amp;lt;w:rPr&amp;gt;&amp;lt;w:b /&amp;gt;&amp;lt;/w:rPr&amp;gt;&amp;lt;w:t&amp;gt;20056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68c7dc8_068f_4981_87" /&amp;gt;&amp;lt;w:r&amp;gt;&amp;lt;w:rPr&amp;gt;&amp;lt;w:b /&amp;gt;&amp;lt;/w:rPr&amp;gt;&amp;lt;w:t&amp;gt;Court-ordered treatment for persons with substance use disorder&amp;lt;/w:t&amp;gt;&amp;lt;/w:r&amp;gt;&amp;lt;w:bookmarkEnd w:id="15" /&amp;gt;&amp;lt;w:bookmarkEnd w:id="19" /&amp;gt;&amp;lt;/w:ins&amp;gt;&amp;lt;/w:p&amp;gt;&amp;lt;w:p w:rsidR="00FC5572" w:rsidRDefault="00FC5572" w:rsidP="00FC5572"&amp;gt;&amp;lt;w:pPr&amp;gt;&amp;lt;w:ind w:left="360" w:firstLine="360" /&amp;gt;&amp;lt;w:rPr&amp;gt;&amp;lt;w:ins w:id="20" w:author="BPS" w:date="2022-02-08T11:36:00Z" /&amp;gt;&amp;lt;/w:rPr&amp;gt;&amp;lt;/w:pPr&amp;gt;&amp;lt;w:bookmarkStart w:id="21" w:name="_STATUTE_NUMBER__964cf4c8_6f1c_4305_9415" /&amp;gt;&amp;lt;w:bookmarkStart w:id="22" w:name="_STATUTE_SS__b03d5e24_5315_46f0_b8cc_cc8" /&amp;gt;&amp;lt;w:bookmarkStart w:id="23" w:name="_PAR__4_53cdea15_8161_418e_84c8_2c01438c" /&amp;gt;&amp;lt;w:bookmarkStart w:id="24" w:name="_LINE__4_8c125579_c01b_42e0_863b_e34273f" /&amp;gt;&amp;lt;w:bookmarkEnd w:id="14" /&amp;gt;&amp;lt;w:ins w:id="25" w:author="BPS" w:date="2022-02-08T11:36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cbb17973_b1aa_41be_a3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27" w:name="_STATUTE_CONTENT__07a3641c_d206_4eee_b39" /&amp;gt;&amp;lt;w:bookmarkEnd w:id="26" /&amp;gt;&amp;lt;w:r&amp;gt;&amp;lt;w:t xml:space="preserve"&amp;gt;As used in this section, unless the context otherwise indicates, the &amp;lt;/w:t&amp;gt;&amp;lt;/w:r&amp;gt;&amp;lt;w:bookmarkStart w:id="28" w:name="_LINE__5_693be902_f04b_4f4e_8166_ef628bf" /&amp;gt;&amp;lt;w:bookmarkEnd w:id="24" /&amp;gt;&amp;lt;w:r&amp;gt;&amp;lt;w:t&amp;gt;following terms have the following meanings.&amp;lt;/w:t&amp;gt;&amp;lt;/w:r&amp;gt;&amp;lt;w:bookmarkEnd w:id="28" /&amp;gt;&amp;lt;/w:ins&amp;gt;&amp;lt;/w:p&amp;gt;&amp;lt;w:p w:rsidR="00FC5572" w:rsidRDefault="00FC5572" w:rsidP="00FC5572"&amp;gt;&amp;lt;w:pPr&amp;gt;&amp;lt;w:ind w:left="720" /&amp;gt;&amp;lt;w:rPr&amp;gt;&amp;lt;w:ins w:id="29" w:author="BPS" w:date="2022-02-08T11:36:00Z" /&amp;gt;&amp;lt;/w:rPr&amp;gt;&amp;lt;/w:pPr&amp;gt;&amp;lt;w:bookmarkStart w:id="30" w:name="_STATUTE_NUMBER__e18137d6_b073_451c_b1d0" /&amp;gt;&amp;lt;w:bookmarkStart w:id="31" w:name="_STATUTE_P__b069e2ec_4bad_4517_a72d_7bfc" /&amp;gt;&amp;lt;w:bookmarkStart w:id="32" w:name="_PAR__5_a88a4355_46fd_4971_b839_d605989c" /&amp;gt;&amp;lt;w:bookmarkStart w:id="33" w:name="_LINE__6_f7483bcd_035a_47bf_8c38_fb48819" /&amp;gt;&amp;lt;w:bookmarkEnd w:id="23" /&amp;gt;&amp;lt;w:bookmarkEnd w:id="27" /&amp;gt;&amp;lt;w:ins w:id="34" w:author="BPS" w:date="2022-02-08T11:36:00Z"&amp;gt;&amp;lt;w:r&amp;gt;&amp;lt;w:t&amp;gt;A&amp;lt;/w:t&amp;gt;&amp;lt;/w:r&amp;gt;&amp;lt;w:bookmarkEnd w:id="30" /&amp;gt;&amp;lt;w:r&amp;gt;&amp;lt;w:t xml:space="preserve"&amp;gt;. &amp;lt;/w:t&amp;gt;&amp;lt;/w:r&amp;gt;&amp;lt;w:bookmarkStart w:id="35" w:name="_STATUTE_CONTENT__0da7c96a_6e0e_4cf9_a80" /&amp;gt;&amp;lt;w:r&amp;gt;&amp;lt;w:t&amp;gt;"Authorized person" means a family member, friend or guardian of the respondent.&amp;lt;/w:t&amp;gt;&amp;lt;/w:r&amp;gt;&amp;lt;w:bookmarkEnd w:id="33" /&amp;gt;&amp;lt;/w:ins&amp;gt;&amp;lt;/w:p&amp;gt;&amp;lt;w:p w:rsidR="00FC5572" w:rsidRDefault="00FC5572" w:rsidP="00FC5572"&amp;gt;&amp;lt;w:pPr&amp;gt;&amp;lt;w:ind w:left="720" /&amp;gt;&amp;lt;w:rPr&amp;gt;&amp;lt;w:ins w:id="36" w:author="BPS" w:date="2022-02-08T11:36:00Z" /&amp;gt;&amp;lt;/w:rPr&amp;gt;&amp;lt;/w:pPr&amp;gt;&amp;lt;w:bookmarkStart w:id="37" w:name="_STATUTE_NUMBER__2e613183_13df_4cc4_831a" /&amp;gt;&amp;lt;w:bookmarkStart w:id="38" w:name="_STATUTE_P__3d4e5efb_3d66_4774_8ecb_ceda" /&amp;gt;&amp;lt;w:bookmarkStart w:id="39" w:name="_PAR__6_9b6d2b76_ac82_42e3_97b4_ce57d974" /&amp;gt;&amp;lt;w:bookmarkStart w:id="40" w:name="_LINE__7_45432d35_49d4_4679_b246_d70091e" /&amp;gt;&amp;lt;w:bookmarkEnd w:id="31" /&amp;gt;&amp;lt;w:bookmarkEnd w:id="32" /&amp;gt;&amp;lt;w:bookmarkEnd w:id="35" /&amp;gt;&amp;lt;w:ins w:id="41" w:author="BPS" w:date="2022-02-08T11:36:00Z"&amp;gt;&amp;lt;w:r&amp;gt;&amp;lt;w:t&amp;gt;B&amp;lt;/w:t&amp;gt;&amp;lt;/w:r&amp;gt;&amp;lt;w:bookmarkEnd w:id="37" /&amp;gt;&amp;lt;w:r&amp;gt;&amp;lt;w:t xml:space="preserve"&amp;gt;. &amp;lt;/w:t&amp;gt;&amp;lt;/w:r&amp;gt;&amp;lt;w:bookmarkStart w:id="42" w:name="_STATUTE_CONTENT__0f6ca322_ca43_4718_b67" /&amp;gt;&amp;lt;w:r&amp;gt;&amp;lt;w:t xml:space="preserve"&amp;gt;"Intervention" means a meeting with the respondent and other persons facilitated by &amp;lt;/w:t&amp;gt;&amp;lt;/w:r&amp;gt;&amp;lt;w:bookmarkStart w:id="43" w:name="_LINE__8_cf7ab8fd_3919_4a94_90ac_da363d2" /&amp;gt;&amp;lt;w:bookmarkEnd w:id="40" /&amp;gt;&amp;lt;w:r&amp;gt;&amp;lt;w:t xml:space="preserve"&amp;gt;a licensed substance use disorder professional to discuss concerns about the &amp;lt;/w:t&amp;gt;&amp;lt;/w:r&amp;gt;&amp;lt;w:bookmarkStart w:id="44" w:name="_LINE__9_22fa05ee_dbb7_4929_9507_d8c6a1b" /&amp;gt;&amp;lt;w:bookmarkEnd w:id="43" /&amp;gt;&amp;lt;w:r&amp;gt;&amp;lt;w:t&amp;gt;respondent's substance use and the need for the respondent to enter treatment.&amp;lt;/w:t&amp;gt;&amp;lt;/w:r&amp;gt;&amp;lt;w:bookmarkEnd w:id="44" /&amp;gt;&amp;lt;/w:ins&amp;gt;&amp;lt;/w:p&amp;gt;&amp;lt;w:p w:rsidR="00FC5572" w:rsidRDefault="00FC5572" w:rsidP="00FC5572"&amp;gt;&amp;lt;w:pPr&amp;gt;&amp;lt;w:ind w:left="720" /&amp;gt;&amp;lt;w:rPr&amp;gt;&amp;lt;w:ins w:id="45" w:author="BPS" w:date="2022-02-08T11:36:00Z" /&amp;gt;&amp;lt;/w:rPr&amp;gt;&amp;lt;/w:pPr&amp;gt;&amp;lt;w:bookmarkStart w:id="46" w:name="_STATUTE_NUMBER__884de8b7_5861_4458_af07" /&amp;gt;&amp;lt;w:bookmarkStart w:id="47" w:name="_STATUTE_P__60693bc8_a518_4b46_9854_cd63" /&amp;gt;&amp;lt;w:bookmarkStart w:id="48" w:name="_PAR__7_de096c5c_2cc2_4013_bc4b_5df78d40" /&amp;gt;&amp;lt;w:bookmarkStart w:id="49" w:name="_LINE__10_b7c1c756_4daf_4326_ac42_4f84e0" /&amp;gt;&amp;lt;w:bookmarkEnd w:id="38" /&amp;gt;&amp;lt;w:bookmarkEnd w:id="39" /&amp;gt;&amp;lt;w:bookmarkEnd w:id="42" /&amp;gt;&amp;lt;w:ins w:id="50" w:author="BPS" w:date="2022-02-08T11:36:00Z"&amp;gt;&amp;lt;w:r&amp;gt;&amp;lt;w:t&amp;gt;C&amp;lt;/w:t&amp;gt;&amp;lt;/w:r&amp;gt;&amp;lt;w:bookmarkEnd w:id="46" /&amp;gt;&amp;lt;w:r&amp;gt;&amp;lt;w:t xml:space="preserve"&amp;gt;. &amp;lt;/w:t&amp;gt;&amp;lt;/w:r&amp;gt;&amp;lt;w:bookmarkStart w:id="51" w:name="_STATUTE_CONTENT__d2d9f2b4_ef68_4c37_9c0" /&amp;gt;&amp;lt;w:r&amp;gt;&amp;lt;w:t xml:space="preserve"&amp;gt;"Licensed substance use disorder professional" means a person licensed under Title &amp;lt;/w:t&amp;gt;&amp;lt;/w:r&amp;gt;&amp;lt;w:bookmarkStart w:id="52" w:name="_LINE__11_aae4587c_f4ce_460d_be0c_a89e7e" /&amp;gt;&amp;lt;w:bookmarkEnd w:id="49" /&amp;gt;&amp;lt;w:r&amp;gt;&amp;lt;w:t xml:space="preserve"&amp;gt;32, chapter 31, 36, 48, 56, 81, 83 or 119 with experience treating persons with &amp;lt;/w:t&amp;gt;&amp;lt;/w:r&amp;gt;&amp;lt;w:bookmarkStart w:id="53" w:name="_LINE__12_f48f01d3_4688_4c8c_8b24_4b362d" /&amp;gt;&amp;lt;w:bookmarkEnd w:id="52" /&amp;gt;&amp;lt;w:r&amp;gt;&amp;lt;w:t&amp;gt;substance use disorder.&amp;lt;/w:t&amp;gt;&amp;lt;/w:r&amp;gt;&amp;lt;w:bookmarkEnd w:id="53" /&amp;gt;&amp;lt;/w:ins&amp;gt;&amp;lt;/w:p&amp;gt;&amp;lt;w:p w:rsidR="00FC5572" w:rsidRDefault="00FC5572" w:rsidP="00FC5572"&amp;gt;&amp;lt;w:pPr&amp;gt;&amp;lt;w:ind w:left="720" /&amp;gt;&amp;lt;w:rPr&amp;gt;&amp;lt;w:ins w:id="54" w:author="BPS" w:date="2022-02-08T11:36:00Z" /&amp;gt;&amp;lt;/w:rPr&amp;gt;&amp;lt;/w:pPr&amp;gt;&amp;lt;w:bookmarkStart w:id="55" w:name="_STATUTE_NUMBER__72c1c86e_4f9c_4753_834f" /&amp;gt;&amp;lt;w:bookmarkStart w:id="56" w:name="_STATUTE_P__1b8fb6ce_a43b_41d7_a718_e04e" /&amp;gt;&amp;lt;w:bookmarkStart w:id="57" w:name="_PAR__8_3694d605_312c_4e68_be41_210e4477" /&amp;gt;&amp;lt;w:bookmarkStart w:id="58" w:name="_LINE__13_e5809cf4_ee2e_4671_87c3_64e84e" /&amp;gt;&amp;lt;w:bookmarkEnd w:id="47" /&amp;gt;&amp;lt;w:bookmarkEnd w:id="48" /&amp;gt;&amp;lt;w:bookmarkEnd w:id="51" /&amp;gt;&amp;lt;w:ins w:id="59" w:author="BPS" w:date="2022-02-08T11:36:00Z"&amp;gt;&amp;lt;w:r&amp;gt;&amp;lt;w:t&amp;gt;D&amp;lt;/w:t&amp;gt;&amp;lt;/w:r&amp;gt;&amp;lt;w:bookmarkEnd w:id="55" /&amp;gt;&amp;lt;w:r&amp;gt;&amp;lt;w:t xml:space="preserve"&amp;gt;. &amp;lt;/w:t&amp;gt;&amp;lt;/w:r&amp;gt;&amp;lt;w:bookmarkStart w:id="60" w:name="_STATUTE_CONTENT__03915b15_8653_4954_af9" /&amp;gt;&amp;lt;w:r&amp;gt;&amp;lt;w:t xml:space="preserve"&amp;gt;"Peer recovery coach" means a person recovering from substance use disorder who &amp;lt;/w:t&amp;gt;&amp;lt;/w:r&amp;gt;&amp;lt;w:bookmarkStart w:id="61" w:name="_LINE__14_887b4e38_dd9c_4b98_8fc2_24229e" /&amp;gt;&amp;lt;w:bookmarkEnd w:id="58" /&amp;gt;&amp;lt;w:r&amp;gt;&amp;lt;w:t xml:space="preserve"&amp;gt;is trained to provide peer mentoring and coaching to a person with substance use &amp;lt;/w:t&amp;gt;&amp;lt;/w:r&amp;gt;&amp;lt;w:bookmarkStart w:id="62" w:name="_LINE__15_bb255973_012c_4a79_af85_b66d2f" /&amp;gt;&amp;lt;w:bookmarkEnd w:id="61" /&amp;gt;&amp;lt;w:r&amp;gt;&amp;lt;w:t&amp;gt;disorder.&amp;lt;/w:t&amp;gt;&amp;lt;/w:r&amp;gt;&amp;lt;w:bookmarkEnd w:id="62" /&amp;gt;&amp;lt;/w:ins&amp;gt;&amp;lt;/w:p&amp;gt;&amp;lt;w:p w:rsidR="00FC5572" w:rsidRPr="00F22DF4" w:rsidRDefault="00FC5572" w:rsidP="00FC5572"&amp;gt;&amp;lt;w:pPr&amp;gt;&amp;lt;w:ind w:left="720" /&amp;gt;&amp;lt;w:rPr&amp;gt;&amp;lt;w:ins w:id="63" w:author="BPS" w:date="2022-02-08T11:36:00Z" /&amp;gt;&amp;lt;/w:rPr&amp;gt;&amp;lt;/w:pPr&amp;gt;&amp;lt;w:bookmarkStart w:id="64" w:name="_STATUTE_NUMBER__b4b40785_5fd9_4d44_a951" /&amp;gt;&amp;lt;w:bookmarkStart w:id="65" w:name="_STATUTE_P__5bae28b3_e765_4fa8_b917_1b84" /&amp;gt;&amp;lt;w:bookmarkStart w:id="66" w:name="_PAR__9_9ff32fac_997d_4820_99f4_c30f5d03" /&amp;gt;&amp;lt;w:bookmarkStart w:id="67" w:name="_LINE__16_d309b645_1bd6_43ff_abe1_180f8b" /&amp;gt;&amp;lt;w:bookmarkEnd w:id="56" /&amp;gt;&amp;lt;w:bookmarkEnd w:id="57" /&amp;gt;&amp;lt;w:bookmarkEnd w:id="60" /&amp;gt;&amp;lt;w:ins w:id="68" w:author="BPS" w:date="2022-02-08T11:36:00Z"&amp;gt;&amp;lt;w:r&amp;gt;&amp;lt;w:t&amp;gt;E&amp;lt;/w:t&amp;gt;&amp;lt;/w:r&amp;gt;&amp;lt;w:bookmarkEnd w:id="64" /&amp;gt;&amp;lt;w:r&amp;gt;&amp;lt;w:t xml:space="preserve"&amp;gt;. &amp;lt;/w:t&amp;gt;&amp;lt;/w:r&amp;gt;&amp;lt;w:bookmarkStart w:id="69" w:name="_STATUTE_CONTENT__09ac53b2_5bd3_4f09_b2a" /&amp;gt;&amp;lt;w:r w:rsidRPr="00F22DF4"&amp;gt;&amp;lt;w:t xml:space="preserve"&amp;gt;"Respondent" means a &amp;lt;/w:t&amp;gt;&amp;lt;/w:r&amp;gt;&amp;lt;/w:ins&amp;gt;&amp;lt;w:ins w:id="70" w:author="BPS" w:date="2022-02-11T14:51:00Z"&amp;gt;&amp;lt;w:r&amp;gt;&amp;lt;w:t&amp;gt;person&amp;lt;/w:t&amp;gt;&amp;lt;/w:r&amp;gt;&amp;lt;/w:ins&amp;gt;&amp;lt;w:ins w:id="71" w:author="BPS" w:date="2022-02-08T11:36:00Z"&amp;gt;&amp;lt;w:r w:rsidRPr="00F22DF4"&amp;gt;&amp;lt;w:t xml:space="preserve"&amp;gt; for whom &amp;lt;/w:t&amp;gt;&amp;lt;/w:r&amp;gt;&amp;lt;w:r&amp;gt;&amp;lt;w:t xml:space="preserve"&amp;gt;treatment under this section &amp;lt;/w:t&amp;gt;&amp;lt;/w:r&amp;gt;&amp;lt;w:r w:rsidRPr="00F22DF4"&amp;gt;&amp;lt;w:t&amp;gt;is sought.&amp;lt;/w:t&amp;gt;&amp;lt;/w:r&amp;gt;&amp;lt;w:bookmarkEnd w:id="67" /&amp;gt;&amp;lt;/w:ins&amp;gt;&amp;lt;/w:p&amp;gt;&amp;lt;w:p w:rsidR="00FC5572" w:rsidRDefault="00FC5572" w:rsidP="00FC5572"&amp;gt;&amp;lt;w:pPr&amp;gt;&amp;lt;w:ind w:left="360" w:firstLine="360" /&amp;gt;&amp;lt;w:rPr&amp;gt;&amp;lt;w:ins w:id="72" w:author="BPS" w:date="2022-02-08T11:36:00Z" /&amp;gt;&amp;lt;/w:rPr&amp;gt;&amp;lt;/w:pPr&amp;gt;&amp;lt;w:bookmarkStart w:id="73" w:name="_STATUTE_NUMBER__16d8d2c5_0f88_4e13_a4fc" /&amp;gt;&amp;lt;w:bookmarkStart w:id="74" w:name="_STATUTE_SS__1535c238_110d_40b0_a063_721" /&amp;gt;&amp;lt;w:bookmarkStart w:id="75" w:name="_PAR__10_99b38036_3d16_4406_aa5c_1eb67dd" /&amp;gt;&amp;lt;w:bookmarkStart w:id="76" w:name="_LINE__17_bb7a2845_2420_4c7d_ba3e_5224f9" /&amp;gt;&amp;lt;w:bookmarkEnd w:id="22" /&amp;gt;&amp;lt;w:bookmarkEnd w:id="65" /&amp;gt;&amp;lt;w:bookmarkEnd w:id="66" /&amp;gt;&amp;lt;w:bookmarkEnd w:id="69" /&amp;gt;&amp;lt;w:ins w:id="77" w:author="BPS" w:date="2022-02-08T11:36:00Z"&amp;gt;&amp;lt;w:r&amp;gt;&amp;lt;w:rPr&amp;gt;&amp;lt;w:b /&amp;gt;&amp;lt;/w:rPr&amp;gt;&amp;lt;w:t&amp;gt;2&amp;lt;/w:t&amp;gt;&amp;lt;/w:r&amp;gt;&amp;lt;w:bookmarkEnd w:id="73" /&amp;gt;&amp;lt;w:r&amp;gt;&amp;lt;w:rPr&amp;gt;&amp;lt;w:b /&amp;gt;&amp;lt;/w:rPr&amp;gt;&amp;lt;w:t xml:space="preserve"&amp;gt;.  &amp;lt;/w:t&amp;gt;&amp;lt;/w:r&amp;gt;&amp;lt;w:bookmarkStart w:id="78" w:name="_STATUTE_HEADNOTE__760b8fb1_eb17_45f1_ac" /&amp;gt;&amp;lt;w:r&amp;gt;&amp;lt;w:rPr&amp;gt;&amp;lt;w:b /&amp;gt;&amp;lt;/w:rPr&amp;gt;&amp;lt;w:t xml:space="preserve"&amp;gt;Jurisdiction. &amp;lt;/w:t&amp;gt;&amp;lt;/w:r&amp;gt;&amp;lt;w:r&amp;gt;&amp;lt;w:t xml:space="preserve"&amp;gt; &amp;lt;/w:t&amp;gt;&amp;lt;/w:r&amp;gt;&amp;lt;w:bookmarkStart w:id="79" w:name="_STATUTE_CONTENT__ab155e94_17d2_4873_b5b" /&amp;gt;&amp;lt;w:bookmarkEnd w:id="78" /&amp;gt;&amp;lt;w:r&amp;gt;&amp;lt;w:t xml:space="preserve"&amp;gt;The District Court has jurisdiction over proceedings under this &amp;lt;/w:t&amp;gt;&amp;lt;/w:r&amp;gt;&amp;lt;w:bookmarkStart w:id="80" w:name="_LINE__18_f4794b89_936f_4723_bcfa_fc0aa1" /&amp;gt;&amp;lt;w:bookmarkEnd w:id="76" /&amp;gt;&amp;lt;w:r&amp;gt;&amp;lt;w:t&amp;gt;section.&amp;lt;/w:t&amp;gt;&amp;lt;/w:r&amp;gt;&amp;lt;w:bookmarkEnd w:id="80" /&amp;gt;&amp;lt;/w:ins&amp;gt;&amp;lt;/w:p&amp;gt;&amp;lt;w:p w:rsidR="00FC5572" w:rsidRDefault="00FC5572" w:rsidP="00FC5572"&amp;gt;&amp;lt;w:pPr&amp;gt;&amp;lt;w:ind w:left="360" w:firstLine="360" /&amp;gt;&amp;lt;w:rPr&amp;gt;&amp;lt;w:ins w:id="81" w:author="BPS" w:date="2022-02-08T11:36:00Z" /&amp;gt;&amp;lt;/w:rPr&amp;gt;&amp;lt;/w:pPr&amp;gt;&amp;lt;w:bookmarkStart w:id="82" w:name="_STATUTE_NUMBER__0cedb2d2_4356_4d92_847c" /&amp;gt;&amp;lt;w:bookmarkStart w:id="83" w:name="_STATUTE_SS__3d835e7d_6076_4bd0_9058_9e4" /&amp;gt;&amp;lt;w:bookmarkStart w:id="84" w:name="_PAR__11_75bc8836_a2ae_4b95_baa3_ae88088" /&amp;gt;&amp;lt;w:bookmarkStart w:id="85" w:name="_LINE__19_c3f6809e_2652_4671_81ab_9bb1df" /&amp;gt;&amp;lt;w:bookmarkEnd w:id="74" /&amp;gt;&amp;lt;w:bookmarkEnd w:id="75" /&amp;gt;&amp;lt;w:bookmarkEnd w:id="79" /&amp;gt;&amp;lt;w:ins w:id="86" w:author="BPS" w:date="2022-02-08T11:36:00Z"&amp;gt;&amp;lt;w:r&amp;gt;&amp;lt;w:rPr&amp;gt;&amp;lt;w:b /&amp;gt;&amp;lt;/w:rPr&amp;gt;&amp;lt;w:t&amp;gt;3&amp;lt;/w:t&amp;gt;&amp;lt;/w:r&amp;gt;&amp;lt;w:bookmarkEnd w:id="82" /&amp;gt;&amp;lt;w:r&amp;gt;&amp;lt;w:rPr&amp;gt;&amp;lt;w:b /&amp;gt;&amp;lt;/w:rPr&amp;gt;&amp;lt;w:t xml:space="preserve"&amp;gt;.  &amp;lt;/w:t&amp;gt;&amp;lt;/w:r&amp;gt;&amp;lt;w:bookmarkStart w:id="87" w:name="_STATUTE_HEADNOTE__e530f45e_2d60_4597_95" /&amp;gt;&amp;lt;w:r&amp;gt;&amp;lt;w:rPr&amp;gt;&amp;lt;w:b /&amp;gt;&amp;lt;/w:rPr&amp;gt;&amp;lt;w:t xml:space="preserve"&amp;gt;Commencement of proceeding. &amp;lt;/w:t&amp;gt;&amp;lt;/w:r&amp;gt;&amp;lt;w:r&amp;gt;&amp;lt;w:t xml:space="preserve"&amp;gt; &amp;lt;/w:t&amp;gt;&amp;lt;/w:r&amp;gt;&amp;lt;w:bookmarkStart w:id="88" w:name="_STATUTE_CONTENT__e94f7699_85ac_442f_a41" /&amp;gt;&amp;lt;w:bookmarkEnd w:id="87" /&amp;gt;&amp;lt;w:r&amp;gt;&amp;lt;w:t xml:space="preserve"&amp;gt;An authorized person may file with the District &amp;lt;/w:t&amp;gt;&amp;lt;/w:r&amp;gt;&amp;lt;w:bookmarkStart w:id="89" w:name="_LINE__20_ddc13dea_3ed2_4e4d_bb32_b54957" /&amp;gt;&amp;lt;w:bookmarkEnd w:id="85" /&amp;gt;&amp;lt;w:r&amp;gt;&amp;lt;w:t xml:space="preserve"&amp;gt;Court a petition according to this section seeking up to 360 consecutive days of treatment &amp;lt;/w:t&amp;gt;&amp;lt;/w:r&amp;gt;&amp;lt;w:bookmarkStart w:id="90" w:name="_LINE__21_fb3e2b45_2c8b_4b13_9e23_6d7295" /&amp;gt;&amp;lt;w:bookmarkEnd w:id="89" /&amp;gt;&amp;lt;w:r&amp;gt;&amp;lt;w:t&amp;gt;for a respondent.&amp;lt;/w:t&amp;gt;&amp;lt;/w:r&amp;gt;&amp;lt;w:bookmarkEnd w:id="90" /&amp;gt;&amp;lt;/w:ins&amp;gt;&amp;lt;/w:p&amp;gt;&amp;lt;w:p w:rsidR="00FC5572" w:rsidRDefault="00FC5572" w:rsidP="00FC5572"&amp;gt;&amp;lt;w:pPr&amp;gt;&amp;lt;w:ind w:left="360" w:firstLine="360" /&amp;gt;&amp;lt;w:rPr&amp;gt;&amp;lt;w:ins w:id="91" w:author="BPS" w:date="2022-02-08T11:36:00Z" /&amp;gt;&amp;lt;/w:rPr&amp;gt;&amp;lt;/w:pPr&amp;gt;&amp;lt;w:bookmarkStart w:id="92" w:name="_STATUTE_NUMBER__e08a74ec_9eaf_4c24_8aa2" /&amp;gt;&amp;lt;w:bookmarkStart w:id="93" w:name="_STATUTE_SS__94533c0a_67b6_45bf_b900_21a" /&amp;gt;&amp;lt;w:bookmarkStart w:id="94" w:name="_PAR__12_6fe1e4fa_facc_41b3_8c61_921078e" /&amp;gt;&amp;lt;w:bookmarkStart w:id="95" w:name="_LINE__22_6b74be7a_fd11_4b02_91e3_9d9d77" /&amp;gt;&amp;lt;w:bookmarkEnd w:id="83" /&amp;gt;&amp;lt;w:bookmarkEnd w:id="84" /&amp;gt;&amp;lt;w:bookmarkEnd w:id="88" /&amp;gt;&amp;lt;w:ins w:id="96" w:author="BPS" w:date="2022-02-08T11:36:00Z"&amp;gt;&amp;lt;w:r&amp;gt;&amp;lt;w:rPr&amp;gt;&amp;lt;w:b /&amp;gt;&amp;lt;/w:rPr&amp;gt;&amp;lt;w:t&amp;gt;4&amp;lt;/w:t&amp;gt;&amp;lt;/w:r&amp;gt;&amp;lt;w:bookmarkEnd w:id="92" /&amp;gt;&amp;lt;w:r&amp;gt;&amp;lt;w:rPr&amp;gt;&amp;lt;w:b /&amp;gt;&amp;lt;/w:rPr&amp;gt;&amp;lt;w:t xml:space="preserve"&amp;gt;.  &amp;lt;/w:t&amp;gt;&amp;lt;/w:r&amp;gt;&amp;lt;w:bookmarkStart w:id="97" w:name="_STATUTE_HEADNOTE__166486cd_7744_422c_a2" /&amp;gt;&amp;lt;w:r&amp;gt;&amp;lt;w:rPr&amp;gt;&amp;lt;w:b /&amp;gt;&amp;lt;/w:rPr&amp;gt;&amp;lt;w:t xml:space="preserve"&amp;gt;Form of petition. &amp;lt;/w:t&amp;gt;&amp;lt;/w:r&amp;gt;&amp;lt;w:r&amp;gt;&amp;lt;w:t xml:space="preserve"&amp;gt; &amp;lt;/w:t&amp;gt;&amp;lt;/w:r&amp;gt;&amp;lt;w:bookmarkStart w:id="98" w:name="_STATUTE_CONTENT__9b68f6b7_6fb2_4722_89b" /&amp;gt;&amp;lt;w:bookmarkEnd w:id="97" /&amp;gt;&amp;lt;w:r&amp;gt;&amp;lt;w:t xml:space="preserve"&amp;gt;A petition filed pursuant to this section must include the &amp;lt;/w:t&amp;gt;&amp;lt;/w:r&amp;gt;&amp;lt;w:bookmarkStart w:id="99" w:name="_LINE__23_5302c385_3b50_4096_82a2_d699e7" /&amp;gt;&amp;lt;w:bookmarkEnd w:id="95" /&amp;gt;&amp;lt;w:r&amp;gt;&amp;lt;w:t&amp;gt;following information:&amp;lt;/w:t&amp;gt;&amp;lt;/w:r&amp;gt;&amp;lt;w:bookmarkEnd w:id="99" /&amp;gt;&amp;lt;/w:ins&amp;gt;&amp;lt;/w:p&amp;gt;&amp;lt;w:p w:rsidR="00FC5572" w:rsidRDefault="00FC5572" w:rsidP="00FC5572"&amp;gt;&amp;lt;w:pPr&amp;gt;&amp;lt;w:ind w:left="720" /&amp;gt;&amp;lt;w:rPr&amp;gt;&amp;lt;w:ins w:id="100" w:author="BPS" w:date="2022-02-08T11:36:00Z" /&amp;gt;&amp;lt;/w:rPr&amp;gt;&amp;lt;/w:pPr&amp;gt;&amp;lt;w:bookmarkStart w:id="101" w:name="_STATUTE_NUMBER__c0a8e5bf_bff8_412a_9dff" /&amp;gt;&amp;lt;w:bookmarkStart w:id="102" w:name="_STATUTE_P__42647686_0179_40df_bf32_e5a8" /&amp;gt;&amp;lt;w:bookmarkStart w:id="103" w:name="_PAR__13_207dc2e3_5652_4e38_8608_9a4e0dd" /&amp;gt;&amp;lt;w:bookmarkStart w:id="104" w:name="_LINE__24_6270cf5a_2374_498d_9ec7_ac67f6" /&amp;gt;&amp;lt;w:bookmarkEnd w:id="94" /&amp;gt;&amp;lt;w:bookmarkEnd w:id="98" /&amp;gt;&amp;lt;w:ins w:id="105" w:author="BPS" w:date="2022-02-08T11:36:00Z"&amp;gt;&amp;lt;w:r&amp;gt;&amp;lt;w:t&amp;gt;A&amp;lt;/w:t&amp;gt;&amp;lt;/w:r&amp;gt;&amp;lt;w:bookmarkEnd w:id="101" /&amp;gt;&amp;lt;w:r&amp;gt;&amp;lt;w:t xml:space="preserve"&amp;gt;. &amp;lt;/w:t&amp;gt;&amp;lt;/w:r&amp;gt;&amp;lt;w:bookmarkStart w:id="106" w:name="_STATUTE_CONTENT__d33aa650_054d_430f_811" /&amp;gt;&amp;lt;w:r&amp;gt;&amp;lt;w:t&amp;gt;The petitioner's relationship to the respondent;&amp;lt;/w:t&amp;gt;&amp;lt;/w:r&amp;gt;&amp;lt;w:bookmarkEnd w:id="104" /&amp;gt;&amp;lt;/w:ins&amp;gt;&amp;lt;/w:p&amp;gt;&amp;lt;w:p w:rsidR="00FC5572" w:rsidRDefault="00FC5572" w:rsidP="00FC5572"&amp;gt;&amp;lt;w:pPr&amp;gt;&amp;lt;w:ind w:left="720" /&amp;gt;&amp;lt;w:rPr&amp;gt;&amp;lt;w:ins w:id="107" w:author="BPS" w:date="2022-02-08T11:36:00Z" /&amp;gt;&amp;lt;/w:rPr&amp;gt;&amp;lt;/w:pPr&amp;gt;&amp;lt;w:bookmarkStart w:id="108" w:name="_STATUTE_NUMBER__389346e4_8c58_4d03_9e0a" /&amp;gt;&amp;lt;w:bookmarkStart w:id="109" w:name="_STATUTE_P__0a077879_7622_4376_b1b6_fffe" /&amp;gt;&amp;lt;w:bookmarkStart w:id="110" w:name="_PAR__14_8496c9a2_e1bc_44ef_be53_e771884" /&amp;gt;&amp;lt;w:bookmarkStart w:id="111" w:name="_LINE__25_2f2dd42e_2b71_48b7_88fa_5f0fb7" /&amp;gt;&amp;lt;w:bookmarkEnd w:id="102" /&amp;gt;&amp;lt;w:bookmarkEnd w:id="103" /&amp;gt;&amp;lt;w:bookmarkEnd w:id="106" /&amp;gt;&amp;lt;w:ins w:id="112" w:author="BPS" w:date="2022-02-08T11:36:00Z"&amp;gt;&amp;lt;w:r&amp;gt;&amp;lt;w:t&amp;gt;B&amp;lt;/w:t&amp;gt;&amp;lt;/w:r&amp;gt;&amp;lt;w:bookmarkEnd w:id="108" /&amp;gt;&amp;lt;w:r&amp;gt;&amp;lt;w:t xml:space="preserve"&amp;gt;. &amp;lt;/w:t&amp;gt;&amp;lt;/w:r&amp;gt;&amp;lt;w:bookmarkStart w:id="113" w:name="_STATUTE_CONTENT__8b926500_3857_4641_900" /&amp;gt;&amp;lt;w:r&amp;gt;&amp;lt;w:t&amp;gt;The respondent's name, residence and current location;&amp;lt;/w:t&amp;gt;&amp;lt;/w:r&amp;gt;&amp;lt;w:bookmarkEnd w:id="111" /&amp;gt;&amp;lt;/w:ins&amp;gt;&amp;lt;/w:p&amp;gt;&amp;lt;w:p w:rsidR="00FC5572" w:rsidRDefault="00FC5572" w:rsidP="00FC5572"&amp;gt;&amp;lt;w:pPr&amp;gt;&amp;lt;w:ind w:left="720" /&amp;gt;&amp;lt;w:rPr&amp;gt;&amp;lt;w:ins w:id="114" w:author="BPS" w:date="2022-02-08T11:36:00Z" /&amp;gt;&amp;lt;/w:rPr&amp;gt;&amp;lt;/w:pPr&amp;gt;&amp;lt;w:bookmarkStart w:id="115" w:name="_STATUTE_NUMBER__e5f5ee26_ac04_41c7_bebc" /&amp;gt;&amp;lt;w:bookmarkStart w:id="116" w:name="_STATUTE_P__c4e0a56d_fbd1_4a7b_8983_dfe4" /&amp;gt;&amp;lt;w:bookmarkStart w:id="117" w:name="_PAR__15_10923084_a15e_435a_90da_1378028" /&amp;gt;&amp;lt;w:bookmarkStart w:id="118" w:name="_LINE__26_91115495_0477_45e0_a7f0_82dcfe" /&amp;gt;&amp;lt;w:bookmarkEnd w:id="109" /&amp;gt;&amp;lt;w:bookmarkEnd w:id="110" /&amp;gt;&amp;lt;w:bookmarkEnd w:id="113" /&amp;gt;&amp;lt;w:ins w:id="119" w:author="BPS" w:date="2022-02-08T11:36:00Z"&amp;gt;&amp;lt;w:r&amp;gt;&amp;lt;w:t&amp;gt;C&amp;lt;/w:t&amp;gt;&amp;lt;/w:r&amp;gt;&amp;lt;w:bookmarkEnd w:id="115" /&amp;gt;&amp;lt;w:r&amp;gt;&amp;lt;w:t xml:space="preserve"&amp;gt;. &amp;lt;/w:t&amp;gt;&amp;lt;/w:r&amp;gt;&amp;lt;w:bookmarkStart w:id="120" w:name="_STATUTE_CONTENT__41a1b475_3a7f_4c08_960" /&amp;gt;&amp;lt;w:r&amp;gt;&amp;lt;w:t&amp;gt;If known and as applicable, the name and residence of the respondent's:&amp;lt;/w:t&amp;gt;&amp;lt;/w:r&amp;gt;&amp;lt;w:bookmarkEnd w:id="118" /&amp;gt;&amp;lt;/w:ins&amp;gt;&amp;lt;/w:p&amp;gt;&amp;lt;w:p w:rsidR="00FC5572" w:rsidRDefault="00FC5572" w:rsidP="00FC5572"&amp;gt;&amp;lt;w:pPr&amp;gt;&amp;lt;w:ind w:left="1080" /&amp;gt;&amp;lt;w:rPr&amp;gt;&amp;lt;w:ins w:id="121" w:author="BPS" w:date="2022-02-08T11:36:00Z" /&amp;gt;&amp;lt;/w:rPr&amp;gt;&amp;lt;/w:pPr&amp;gt;&amp;lt;w:bookmarkStart w:id="122" w:name="_STATUTE_SP__fa2a5b4b_dd19_4f1d_8c91_7c7" /&amp;gt;&amp;lt;w:bookmarkStart w:id="123" w:name="_PAR__16_c70100cc_4e01_44c6_8afd_26fddab" /&amp;gt;&amp;lt;w:bookmarkStart w:id="124" w:name="_LINE__27_3baf009e_b6f3_4bf1_82ab_d0f9bf" /&amp;gt;&amp;lt;w:bookmarkEnd w:id="117" /&amp;gt;&amp;lt;w:bookmarkEnd w:id="120" /&amp;gt;&amp;lt;w:ins w:id="125" w:author="BPS" w:date="2022-02-08T11:36:00Z"&amp;gt;&amp;lt;w:r&amp;gt;&amp;lt;w:t&amp;gt;(&amp;lt;/w:t&amp;gt;&amp;lt;/w:r&amp;gt;&amp;lt;w:bookmarkStart w:id="126" w:name="_STATUTE_NUMBER__028e4b28_108f_4a6b_8a49" /&amp;gt;&amp;lt;w:r&amp;gt;&amp;lt;w:t&amp;gt;1&amp;lt;/w:t&amp;gt;&amp;lt;/w:r&amp;gt;&amp;lt;w:bookmarkEnd w:id="126" /&amp;gt;&amp;lt;w:r&amp;gt;&amp;lt;w:t xml:space="preserve"&amp;gt;) &amp;lt;/w:t&amp;gt;&amp;lt;/w:r&amp;gt;&amp;lt;w:bookmarkStart w:id="127" w:name="_STATUTE_CONTENT__eac717b8_1794_413c_b4c" /&amp;gt;&amp;lt;w:r&amp;gt;&amp;lt;w:t&amp;gt;Parents;&amp;lt;/w:t&amp;gt;&amp;lt;/w:r&amp;gt;&amp;lt;w:bookmarkEnd w:id="124" /&amp;gt;&amp;lt;/w:ins&amp;gt;&amp;lt;/w:p&amp;gt;&amp;lt;w:p w:rsidR="00FC5572" w:rsidRDefault="00FC5572" w:rsidP="00FC5572"&amp;gt;&amp;lt;w:pPr&amp;gt;&amp;lt;w:ind w:left="1080" /&amp;gt;&amp;lt;w:rPr&amp;gt;&amp;lt;w:ins w:id="128" w:author="BPS" w:date="2022-02-08T11:36:00Z" /&amp;gt;&amp;lt;/w:rPr&amp;gt;&amp;lt;/w:pPr&amp;gt;&amp;lt;w:bookmarkStart w:id="129" w:name="_STATUTE_SP__c1c76098_1d89_48f2_b172_49a" /&amp;gt;&amp;lt;w:bookmarkStart w:id="130" w:name="_PAR__17_1b822858_b81f_4e7d_9db2_a8cbf5d" /&amp;gt;&amp;lt;w:bookmarkStart w:id="131" w:name="_LINE__28_d0a63c46_ccf5_4f78_8cdf_40bf8a" /&amp;gt;&amp;lt;w:bookmarkEnd w:id="122" /&amp;gt;&amp;lt;w:bookmarkEnd w:id="123" /&amp;gt;&amp;lt;w:bookmarkEnd w:id="127" /&amp;gt;&amp;lt;w:ins w:id="132" w:author="BPS" w:date="2022-02-08T11:36:00Z"&amp;gt;&amp;lt;w:r&amp;gt;&amp;lt;w:t&amp;gt;(&amp;lt;/w:t&amp;gt;&amp;lt;/w:r&amp;gt;&amp;lt;w:bookmarkStart w:id="133" w:name="_STATUTE_NUMBER__ac53d7f9_e277_49a8_a6f9" /&amp;gt;&amp;lt;w:r&amp;gt;&amp;lt;w:t&amp;gt;2&amp;lt;/w:t&amp;gt;&amp;lt;/w:r&amp;gt;&amp;lt;w:bookmarkEnd w:id="133" /&amp;gt;&amp;lt;w:r&amp;gt;&amp;lt;w:t xml:space="preserve"&amp;gt;) &amp;lt;/w:t&amp;gt;&amp;lt;/w:r&amp;gt;&amp;lt;w:bookmarkStart w:id="134" w:name="_STATUTE_CONTENT__ccc23782_c611_4a97_b11" /&amp;gt;&amp;lt;w:r&amp;gt;&amp;lt;w:t&amp;gt;Guardian or other person with custody of the respondent;&amp;lt;/w:t&amp;gt;&amp;lt;/w:r&amp;gt;&amp;lt;w:bookmarkEnd w:id="131" /&amp;gt;&amp;lt;/w:ins&amp;gt;&amp;lt;/w:p&amp;gt;&amp;lt;w:p w:rsidR="00FC5572" w:rsidRDefault="00FC5572" w:rsidP="00FC5572"&amp;gt;&amp;lt;w:pPr&amp;gt;&amp;lt;w:ind w:left="1080" /&amp;gt;&amp;lt;w:rPr&amp;gt;&amp;lt;w:ins w:id="135" w:author="BPS" w:date="2022-02-08T11:36:00Z" /&amp;gt;&amp;lt;/w:rPr&amp;gt;&amp;lt;/w:pPr&amp;gt;&amp;lt;w:bookmarkStart w:id="136" w:name="_STATUTE_SP__1ed9bdfd_fce3_4248_be06_047" /&amp;gt;&amp;lt;w:bookmarkStart w:id="137" w:name="_PAR__18_99ebb1a5_9d2e_423b_bb3b_d1f19fa" /&amp;gt;&amp;lt;w:bookmarkStart w:id="138" w:name="_LINE__29_1f78d1ac_cd34_4f72_9a20_6331c5" /&amp;gt;&amp;lt;w:bookmarkEnd w:id="129" /&amp;gt;&amp;lt;w:bookmarkEnd w:id="130" /&amp;gt;&amp;lt;w:bookmarkEnd w:id="134" /&amp;gt;&amp;lt;w:ins w:id="139" w:author="BPS" w:date="2022-02-08T11:36:00Z"&amp;gt;&amp;lt;w:r&amp;gt;&amp;lt;w:t&amp;gt;(&amp;lt;/w:t&amp;gt;&amp;lt;/w:r&amp;gt;&amp;lt;w:bookmarkStart w:id="140" w:name="_STATUTE_NUMBER__d665a135_8959_4c9f_b7a0" /&amp;gt;&amp;lt;w:r&amp;gt;&amp;lt;w:t&amp;gt;3&amp;lt;/w:t&amp;gt;&amp;lt;/w:r&amp;gt;&amp;lt;w:bookmarkEnd w:id="140" /&amp;gt;&amp;lt;w:r&amp;gt;&amp;lt;w:t xml:space="preserve"&amp;gt;) &amp;lt;/w:t&amp;gt;&amp;lt;/w:r&amp;gt;&amp;lt;w:bookmarkStart w:id="141" w:name="_STATUTE_CONTENT__e518e0ff_db47_499c_ad0" /&amp;gt;&amp;lt;w:r&amp;gt;&amp;lt;w:t&amp;gt;Spouse; and&amp;lt;/w:t&amp;gt;&amp;lt;/w:r&amp;gt;&amp;lt;w:bookmarkEnd w:id="138" /&amp;gt;&amp;lt;/w:ins&amp;gt;&amp;lt;/w:p&amp;gt;&amp;lt;w:p w:rsidR="00FC5572" w:rsidRDefault="00FC5572" w:rsidP="00FC5572"&amp;gt;&amp;lt;w:pPr&amp;gt;&amp;lt;w:ind w:left="1080" /&amp;gt;&amp;lt;w:rPr&amp;gt;&amp;lt;w:ins w:id="142" w:author="BPS" w:date="2022-02-08T11:36:00Z" /&amp;gt;&amp;lt;/w:rPr&amp;gt;&amp;lt;/w:pPr&amp;gt;&amp;lt;w:bookmarkStart w:id="143" w:name="_STATUTE_SP__af8c72a8_65d8_42e3_a4be_79d" /&amp;gt;&amp;lt;w:bookmarkStart w:id="144" w:name="_PAR__19_abe0d3ab_1772_430b_8eed_494e0f6" /&amp;gt;&amp;lt;w:bookmarkStart w:id="145" w:name="_LINE__30_16638b7e_634f_4e18_b184_79b8df" /&amp;gt;&amp;lt;w:bookmarkEnd w:id="136" /&amp;gt;&amp;lt;w:bookmarkEnd w:id="137" /&amp;gt;&amp;lt;w:bookmarkEnd w:id="141" /&amp;gt;&amp;lt;w:ins w:id="146" w:author="BPS" w:date="2022-02-08T11:36:00Z"&amp;gt;&amp;lt;w:r&amp;gt;&amp;lt;w:t&amp;gt;(&amp;lt;/w:t&amp;gt;&amp;lt;/w:r&amp;gt;&amp;lt;w:bookmarkStart w:id="147" w:name="_STATUTE_NUMBER__4fc24d6f_7e72_4405_a5f9" /&amp;gt;&amp;lt;w:r&amp;gt;&amp;lt;w:t&amp;gt;4&amp;lt;/w:t&amp;gt;&amp;lt;/w:r&amp;gt;&amp;lt;w:bookmarkEnd w:id="147" /&amp;gt;&amp;lt;w:r&amp;gt;&amp;lt;w:t xml:space="preserve"&amp;gt;) &amp;lt;/w:t&amp;gt;&amp;lt;/w:r&amp;gt;&amp;lt;/w:ins&amp;gt;&amp;lt;w:bookmarkStart w:id="148" w:name="_STATUTE_CONTENT__0f4dc18e_2dc1_4eaa_8e3" /&amp;gt;&amp;lt;w:ins w:id="149" w:author="BPS" w:date="2022-02-11T14:52:00Z"&amp;gt;&amp;lt;w:r&amp;gt;&amp;lt;w:t&amp;gt;N&amp;lt;/w:t&amp;gt;&amp;lt;/w:r&amp;gt;&amp;lt;/w:ins&amp;gt;&amp;lt;w:ins w:id="150" w:author="BPS" w:date="2022-02-08T11:36:00Z"&amp;gt;&amp;lt;w:r&amp;gt;&amp;lt;w:t&amp;gt;ear relative; and&amp;lt;/w:t&amp;gt;&amp;lt;/w:r&amp;gt;&amp;lt;w:bookmarkEnd w:id="145" /&amp;gt;&amp;lt;/w:ins&amp;gt;&amp;lt;/w:p&amp;gt;&amp;lt;w:p w:rsidR="00FC5572" w:rsidRDefault="00FC5572" w:rsidP="00FC5572"&amp;gt;&amp;lt;w:pPr&amp;gt;&amp;lt;w:ind w:left="720" /&amp;gt;&amp;lt;w:rPr&amp;gt;&amp;lt;w:ins w:id="151" w:author="BPS" w:date="2022-02-08T11:36:00Z" /&amp;gt;&amp;lt;/w:rPr&amp;gt;&amp;lt;/w:pPr&amp;gt;&amp;lt;w:bookmarkStart w:id="152" w:name="_STATUTE_NUMBER__636dcbae_9696_4272_a2ec" /&amp;gt;&amp;lt;w:bookmarkStart w:id="153" w:name="_STATUTE_P__3e0b34e7_9bf7_41d1_b7b4_9e10" /&amp;gt;&amp;lt;w:bookmarkStart w:id="154" w:name="_PAR__20_f0c74d7e_ce17_466c_aebc_1e2b7bb" /&amp;gt;&amp;lt;w:bookmarkStart w:id="155" w:name="_LINE__31_7469e3fd_698f_4f9e_8046_dbf40c" /&amp;gt;&amp;lt;w:bookmarkEnd w:id="116" /&amp;gt;&amp;lt;w:bookmarkEnd w:id="143" /&amp;gt;&amp;lt;w:bookmarkEnd w:id="144" /&amp;gt;&amp;lt;w:bookmarkEnd w:id="148" /&amp;gt;&amp;lt;w:ins w:id="156" w:author="BPS" w:date="2022-02-08T11:36:00Z"&amp;gt;&amp;lt;w:r&amp;gt;&amp;lt;w:t&amp;gt;D&amp;lt;/w:t&amp;gt;&amp;lt;/w:r&amp;gt;&amp;lt;w:bookmarkEnd w:id="152" /&amp;gt;&amp;lt;w:r&amp;gt;&amp;lt;w:t xml:space="preserve"&amp;gt;.  &amp;lt;/w:t&amp;gt;&amp;lt;/w:r&amp;gt;&amp;lt;w:bookmarkStart w:id="157" w:name="_STATUTE_CONTENT__17a02977_e3dc_453e_83f" /&amp;gt;&amp;lt;w:r&amp;gt;&amp;lt;w:t&amp;gt;The factual basis for the petition.&amp;lt;/w:t&amp;gt;&amp;lt;/w:r&amp;gt;&amp;lt;w:bookmarkEnd w:id="155" /&amp;gt;&amp;lt;/w:ins&amp;gt;&amp;lt;/w:p&amp;gt;&amp;lt;w:p w:rsidR="00FC5572" w:rsidRPr="00F22DF4" w:rsidRDefault="00FC5572" w:rsidP="00FC5572"&amp;gt;&amp;lt;w:pPr&amp;gt;&amp;lt;w:ind w:left="360" /&amp;gt;&amp;lt;w:rPr&amp;gt;&amp;lt;w:ins w:id="158" w:author="BPS" w:date="2022-02-08T11:36:00Z" /&amp;gt;&amp;lt;/w:rPr&amp;gt;&amp;lt;/w:pPr&amp;gt;&amp;lt;w:bookmarkStart w:id="159" w:name="_STATUTE_P__45765bd1_0970_465f_88c0_6cb9" /&amp;gt;&amp;lt;w:bookmarkStart w:id="160" w:name="_STATUTE_CONTENT__d5b27862_078b_42a5_ad5" /&amp;gt;&amp;lt;w:bookmarkStart w:id="161" w:name="_PAR__21_92cea655_a4ab_4dd9_ac57_a6508a9" /&amp;gt;&amp;lt;w:bookmarkStart w:id="162" w:name="_LINE__32_3354f26e_88df_4fe8_b9ad_ccbb5c" /&amp;gt;&amp;lt;w:bookmarkEnd w:id="153" /&amp;gt;&amp;lt;w:bookmarkEnd w:id="154" /&amp;gt;&amp;lt;w:bookmarkEnd w:id="157" /&amp;gt;&amp;lt;w:ins w:id="163" w:author="BPS" w:date="2022-02-08T11:36:00Z"&amp;gt;&amp;lt;w:r&amp;gt;&amp;lt;w:t&amp;gt;The petition must be captioned "In the interest of [respondent's name]."&amp;lt;/w:t&amp;gt;&amp;lt;/w:r&amp;gt;&amp;lt;w:bookmarkEnd w:id="162" /&amp;gt;&amp;lt;/w:ins&amp;gt;&amp;lt;/w:p&amp;gt;&amp;lt;w:p w:rsidR="00FC5572" w:rsidRDefault="00FC5572" w:rsidP="00FC5572"&amp;gt;&amp;lt;w:pPr&amp;gt;&amp;lt;w:ind w:left="360" w:firstLine="360" /&amp;gt;&amp;lt;w:rPr&amp;gt;&amp;lt;w:ins w:id="164" w:author="BPS" w:date="2022-02-08T11:36:00Z" /&amp;gt;&amp;lt;/w:rPr&amp;gt;&amp;lt;/w:pPr&amp;gt;&amp;lt;w:bookmarkStart w:id="165" w:name="_STATUTE_NUMBER__156631b9_9526_4264_ac84" /&amp;gt;&amp;lt;w:bookmarkStart w:id="166" w:name="_STATUTE_SS__c2f54351_637a_41d9_801c_ea4" /&amp;gt;&amp;lt;w:bookmarkStart w:id="167" w:name="_PAR__22_91add612_8574_44f0_bb1a_458303e" /&amp;gt;&amp;lt;w:bookmarkStart w:id="168" w:name="_LINE__33_b9ccde9e_bfcc_41dd_a3ba_e48326" /&amp;gt;&amp;lt;w:bookmarkEnd w:id="93" /&amp;gt;&amp;lt;w:bookmarkEnd w:id="159" /&amp;gt;&amp;lt;w:bookmarkEnd w:id="160" /&amp;gt;&amp;lt;w:bookmarkEnd w:id="161" /&amp;gt;&amp;lt;w:ins w:id="169" w:author="BPS" w:date="2022-02-08T11:36:00Z"&amp;gt;&amp;lt;w:r&amp;gt;&amp;lt;w:rPr&amp;gt;&amp;lt;w:b /&amp;gt;&amp;lt;/w:rPr&amp;gt;&amp;lt;w:t&amp;gt;5&amp;lt;/w:t&amp;gt;&amp;lt;/w:r&amp;gt;&amp;lt;w:bookmarkEnd w:id="165" /&amp;gt;&amp;lt;w:r&amp;gt;&amp;lt;w:rPr&amp;gt;&amp;lt;w:b /&amp;gt;&amp;lt;/w:rPr&amp;gt;&amp;lt;w:t xml:space="preserve"&amp;gt;.  &amp;lt;/w:t&amp;gt;&amp;lt;/w:r&amp;gt;&amp;lt;w:bookmarkStart w:id="170" w:name="_STATUTE_HEADNOTE__440bf897_d22c_4056_a0" /&amp;gt;&amp;lt;w:r&amp;gt;&amp;lt;w:rPr&amp;gt;&amp;lt;w:b /&amp;gt;&amp;lt;/w:rPr&amp;gt;&amp;lt;w:t xml:space="preserve"&amp;gt;Ex parte proceeding. &amp;lt;/w:t&amp;gt;&amp;lt;/w:r&amp;gt;&amp;lt;w:r&amp;gt;&amp;lt;w:t xml:space="preserve"&amp;gt; &amp;lt;/w:t&amp;gt;&amp;lt;/w:r&amp;gt;&amp;lt;w:bookmarkStart w:id="171" w:name="_STATUTE_CONTENT__3971da00_460f_4e07_b50" /&amp;gt;&amp;lt;w:bookmarkEnd w:id="170" /&amp;gt;&amp;lt;w:r&amp;gt;&amp;lt;w:t xml:space="preserve"&amp;gt;Upon receipt of a petition filed pursuant to this section, the &amp;lt;/w:t&amp;gt;&amp;lt;/w:r&amp;gt;&amp;lt;/w:ins&amp;gt;&amp;lt;w:bookmarkStart w:id="172" w:name="_LINE__34_cce6b48a_9b23_4a53_9f81_aa86fb" /&amp;gt;&amp;lt;w:bookmarkEnd w:id="168" /&amp;gt;&amp;lt;w:ins w:id="173" w:author="BPS" w:date="2022-02-11T14:52:00Z"&amp;gt;&amp;lt;w:r&amp;gt;&amp;lt;w:t&amp;gt;District C&amp;lt;/w:t&amp;gt;&amp;lt;/w:r&amp;gt;&amp;lt;/w:ins&amp;gt;&amp;lt;w:ins w:id="174" w:author="BPS" w:date="2022-02-08T11:36:00Z"&amp;gt;&amp;lt;w:r&amp;gt;&amp;lt;w:t xml:space="preserve"&amp;gt;ourt shall conduct an ex parte proceeding to review the petition.  The court shall &amp;lt;/w:t&amp;gt;&amp;lt;/w:r&amp;gt;&amp;lt;w:bookmarkStart w:id="175" w:name="_LINE__35_0731d235_4889_4e1b_aaf1_2f4b88" /&amp;gt;&amp;lt;w:bookmarkEnd w:id="172" /&amp;gt;&amp;lt;w:r&amp;gt;&amp;lt;w:t xml:space="preserve"&amp;gt;review the allegations contained in the petition and examine the petitioner under oath &amp;lt;/w:t&amp;gt;&amp;lt;/w:r&amp;gt;&amp;lt;w:bookmarkStart w:id="176" w:name="_LINE__36_5cde1685_6598_4133_b1a0_8ce3e1" /&amp;gt;&amp;lt;w:bookmarkEnd w:id="175" /&amp;gt;&amp;lt;w:r&amp;gt;&amp;lt;w:t xml:space="preserve"&amp;gt;regarding the contents of the petition.  If the court determines that there is good cause to &amp;lt;/w:t&amp;gt;&amp;lt;/w:r&amp;gt;&amp;lt;w:bookmarkStart w:id="177" w:name="_LINE__37_b02dd792_ef8e_4388_9abd_74384c" /&amp;gt;&amp;lt;w:bookmarkEnd w:id="176" /&amp;gt;&amp;lt;w:r&amp;gt;&amp;lt;w:t&amp;gt;believe that treatment for the respondent may be warranted, the court shall:&amp;lt;/w:t&amp;gt;&amp;lt;/w:r&amp;gt;&amp;lt;w:bookmarkEnd w:id="177" /&amp;gt;&amp;lt;/w:ins&amp;gt;&amp;lt;/w:p&amp;gt;&amp;lt;w:p w:rsidR="00FC5572" w:rsidRDefault="00FC5572" w:rsidP="00FC5572"&amp;gt;&amp;lt;w:pPr&amp;gt;&amp;lt;w:ind w:left="720" /&amp;gt;&amp;lt;w:rPr&amp;gt;&amp;lt;w:ins w:id="178" w:author="BPS" w:date="2022-02-08T11:36:00Z" /&amp;gt;&amp;lt;/w:rPr&amp;gt;&amp;lt;/w:pPr&amp;gt;&amp;lt;w:bookmarkStart w:id="179" w:name="_STATUTE_NUMBER__e6875e34_4788_41be_8534" /&amp;gt;&amp;lt;w:bookmarkStart w:id="180" w:name="_STATUTE_P__4ae78596_f391_40fd_8060_99da" /&amp;gt;&amp;lt;w:bookmarkStart w:id="181" w:name="_PAGE__2_52503a48_0ff0_4406_bc3b_4aecef2" /&amp;gt;&amp;lt;w:bookmarkStart w:id="182" w:name="_PAR__1_a83c8b57_8884_4299_9a9f_632e60de" /&amp;gt;&amp;lt;w:bookmarkStart w:id="183" w:name="_LINE__1_bb71d701_ff27_45bc_9898_d911f89" /&amp;gt;&amp;lt;w:bookmarkEnd w:id="3" /&amp;gt;&amp;lt;w:bookmarkEnd w:id="167" /&amp;gt;&amp;lt;w:bookmarkEnd w:id="171" /&amp;gt;&amp;lt;w:ins w:id="184" w:author="BPS" w:date="2022-02-08T11:36:00Z"&amp;gt;&amp;lt;w:r w:rsidRPr="00F22DF4"&amp;gt;&amp;lt;w:t&amp;gt;A&amp;lt;/w:t&amp;gt;&amp;lt;/w:r&amp;gt;&amp;lt;w:bookmarkEnd w:id="179" /&amp;gt;&amp;lt;w:r w:rsidRPr="00F22DF4"&amp;gt;&amp;lt;w:t xml:space="preserve"&amp;gt;. &amp;lt;/w:t&amp;gt;&amp;lt;/w:r&amp;gt;&amp;lt;w:bookmarkStart w:id="185" w:name="_STATUTE_CONTENT__2d152819_8a44_49ed_898" /&amp;gt;&amp;lt;w:r&amp;gt;&amp;lt;w:t xml:space="preserve"&amp;gt;Schedule a date for a hearing within 14 days to determine whether there are grounds &amp;lt;/w:t&amp;gt;&amp;lt;/w:r&amp;gt;&amp;lt;w:bookmarkStart w:id="186" w:name="_LINE__2_471ff74e_557e_4420_8f65_7198d8d" /&amp;gt;&amp;lt;w:bookmarkEnd w:id="183" /&amp;gt;&amp;lt;w:r&amp;gt;&amp;lt;w:t&amp;gt;for treatment of the respondent pursuant to subsection 10;&amp;lt;/w:t&amp;gt;&amp;lt;/w:r&amp;gt;&amp;lt;w:bookmarkEnd w:id="186" /&amp;gt;&amp;lt;/w:ins&amp;gt;&amp;lt;/w:p&amp;gt;&amp;lt;w:p w:rsidR="00FC5572" w:rsidRDefault="00FC5572" w:rsidP="00FC5572"&amp;gt;&amp;lt;w:pPr&amp;gt;&amp;lt;w:ind w:left="720" /&amp;gt;&amp;lt;w:rPr&amp;gt;&amp;lt;w:ins w:id="187" w:author="BPS" w:date="2022-02-08T11:36:00Z" /&amp;gt;&amp;lt;/w:rPr&amp;gt;&amp;lt;/w:pPr&amp;gt;&amp;lt;w:bookmarkStart w:id="188" w:name="_STATUTE_NUMBER__4a3dc5b7_7446_4a05_8acd" /&amp;gt;&amp;lt;w:bookmarkStart w:id="189" w:name="_STATUTE_P__731b073a_fd25_43f1_a74d_ff66" /&amp;gt;&amp;lt;w:bookmarkStart w:id="190" w:name="_PAR__2_9d86b151_aa31_4656_aef8_0977d160" /&amp;gt;&amp;lt;w:bookmarkStart w:id="191" w:name="_LINE__3_4e019f3a_ed86_45d1_8e85_e1600f1" /&amp;gt;&amp;lt;w:bookmarkEnd w:id="180" /&amp;gt;&amp;lt;w:bookmarkEnd w:id="182" /&amp;gt;&amp;lt;w:bookmarkEnd w:id="185" /&amp;gt;&amp;lt;w:ins w:id="192" w:author="BPS" w:date="2022-02-08T11:36:00Z"&amp;gt;&amp;lt;w:r&amp;gt;&amp;lt;w:t&amp;gt;B&amp;lt;/w:t&amp;gt;&amp;lt;/w:r&amp;gt;&amp;lt;w:bookmarkEnd w:id="188" /&amp;gt;&amp;lt;w:r&amp;gt;&amp;lt;w:t xml:space="preserve"&amp;gt;. &amp;lt;/w:t&amp;gt;&amp;lt;/w:r&amp;gt;&amp;lt;w:bookmarkStart w:id="193" w:name="_STATUTE_CONTENT__126ccd5a_962e_4d6e_96a" /&amp;gt;&amp;lt;w:r&amp;gt;&amp;lt;w:t xml:space="preserve"&amp;gt;Notify the respondent, the petitioner and any person identified in subsection 4, &amp;lt;/w:t&amp;gt;&amp;lt;/w:r&amp;gt;&amp;lt;w:bookmarkStart w:id="194" w:name="_LINE__4_e3c0b175_e8c9_494d_96ee_9e40554" /&amp;gt;&amp;lt;w:bookmarkEnd w:id="191" /&amp;gt;&amp;lt;w:r&amp;gt;&amp;lt;w:t&amp;gt;paragraph C of the date of the hearing;&amp;lt;/w:t&amp;gt;&amp;lt;/w:r&amp;gt;&amp;lt;w:bookmarkEnd w:id="194" /&amp;gt;&amp;lt;/w:ins&amp;gt;&amp;lt;/w:p&amp;gt;&amp;lt;w:p w:rsidR="00FC5572" w:rsidRDefault="00FC5572" w:rsidP="00FC5572"&amp;gt;&amp;lt;w:pPr&amp;gt;&amp;lt;w:ind w:left="720" /&amp;gt;&amp;lt;w:rPr&amp;gt;&amp;lt;w:ins w:id="195" w:author="BPS" w:date="2022-02-08T11:36:00Z" /&amp;gt;&amp;lt;/w:rPr&amp;gt;&amp;lt;/w:pPr&amp;gt;&amp;lt;w:bookmarkStart w:id="196" w:name="_STATUTE_NUMBER__035f7013_d5f9_4af4_9936" /&amp;gt;&amp;lt;w:bookmarkStart w:id="197" w:name="_STATUTE_P__90e7eb54_f00d_4a87_a02d_7774" /&amp;gt;&amp;lt;w:bookmarkStart w:id="198" w:name="_PAR__3_71a65b9e_0167_4452_87ef_e05dfeb0" /&amp;gt;&amp;lt;w:bookmarkStart w:id="199" w:name="_LINE__5_9b2ba2a0_7786_4bf2_82c7_8d610cc" /&amp;gt;&amp;lt;w:bookmarkEnd w:id="189" /&amp;gt;&amp;lt;w:bookmarkEnd w:id="190" /&amp;gt;&amp;lt;w:bookmarkEnd w:id="193" /&amp;gt;&amp;lt;w:ins w:id="200" w:author="BPS" w:date="2022-02-08T11:36:00Z"&amp;gt;&amp;lt;w:r&amp;gt;&amp;lt;w:t&amp;gt;C&amp;lt;/w:t&amp;gt;&amp;lt;/w:r&amp;gt;&amp;lt;w:bookmarkEnd w:id="196" /&amp;gt;&amp;lt;w:r&amp;gt;&amp;lt;w:t xml:space="preserve"&amp;gt;. &amp;lt;/w:t&amp;gt;&amp;lt;/w:r&amp;gt;&amp;lt;w:bookmarkStart w:id="201" w:name="_STATUTE_CONTENT__c984b579_5045_4509_9c9" /&amp;gt;&amp;lt;w:r&amp;gt;&amp;lt;w:t xml:space="preserve"&amp;gt;Notify the respondent of the respondent's right to retain an attorney or to have an &amp;lt;/w:t&amp;gt;&amp;lt;/w:r&amp;gt;&amp;lt;w:bookmarkStart w:id="202" w:name="_LINE__6_65d329ed_e837_448f_a17f_d73e036" /&amp;gt;&amp;lt;w:bookmarkEnd w:id="199" /&amp;gt;&amp;lt;w:r&amp;gt;&amp;lt;w:t&amp;gt;attorney appointed;&amp;lt;/w:t&amp;gt;&amp;lt;/w:r&amp;gt;&amp;lt;w:bookmarkEnd w:id="202" /&amp;gt;&amp;lt;/w:ins&amp;gt;&amp;lt;/w:p&amp;gt;&amp;lt;w:p w:rsidR="00FC5572" w:rsidRDefault="00FC5572" w:rsidP="00FC5572"&amp;gt;&amp;lt;w:pPr&amp;gt;&amp;lt;w:ind w:left="720" /&amp;gt;&amp;lt;w:rPr&amp;gt;&amp;lt;w:ins w:id="203" w:author="BPS" w:date="2022-02-08T11:36:00Z" /&amp;gt;&amp;lt;/w:rPr&amp;gt;&amp;lt;/w:pPr&amp;gt;&amp;lt;w:bookmarkStart w:id="204" w:name="_STATUTE_NUMBER__804cadfd_65bc_4e74_b34e" /&amp;gt;&amp;lt;w:bookmarkStart w:id="205" w:name="_STATUTE_P__a385779c_9ee1_4cb6_911e_edf1" /&amp;gt;&amp;lt;w:bookmarkStart w:id="206" w:name="_PAR__4_d78d19f1_804d_4c52_97ed_8939ed4d" /&amp;gt;&amp;lt;w:bookmarkStart w:id="207" w:name="_LINE__7_747d759f_827a_46e1_a864_01923cd" /&amp;gt;&amp;lt;w:bookmarkEnd w:id="197" /&amp;gt;&amp;lt;w:bookmarkEnd w:id="198" /&amp;gt;&amp;lt;w:bookmarkEnd w:id="201" /&amp;gt;&amp;lt;w:ins w:id="208" w:author="BPS" w:date="2022-02-08T11:36:00Z"&amp;gt;&amp;lt;w:r&amp;gt;&amp;lt;w:t&amp;gt;D&amp;lt;/w:t&amp;gt;&amp;lt;/w:r&amp;gt;&amp;lt;w:bookmarkEnd w:id="204" /&amp;gt;&amp;lt;w:r&amp;gt;&amp;lt;w:t xml:space="preserve"&amp;gt;. &amp;lt;/w:t&amp;gt;&amp;lt;/w:r&amp;gt;&amp;lt;w:bookmarkStart w:id="209" w:name="_STATUTE_CONTENT__9dd2fa41_0dcc_4a8e_858" /&amp;gt;&amp;lt;w:r&amp;gt;&amp;lt;w:t xml:space="preserve"&amp;gt;Cause the respondent to participate in an intervention in accordance with subsection &amp;lt;/w:t&amp;gt;&amp;lt;/w:r&amp;gt;&amp;lt;w:bookmarkStart w:id="210" w:name="_LINE__8_646fdd26_23e0_4f0e_a720_2670bd1" /&amp;gt;&amp;lt;w:bookmarkEnd w:id="207" /&amp;gt;&amp;lt;w:r&amp;gt;&amp;lt;w:t&amp;gt;8; and&amp;lt;/w:t&amp;gt;&amp;lt;/w:r&amp;gt;&amp;lt;w:bookmarkEnd w:id="210" /&amp;gt;&amp;lt;/w:ins&amp;gt;&amp;lt;/w:p&amp;gt;&amp;lt;w:p w:rsidR="00FC5572" w:rsidRDefault="00FC5572" w:rsidP="00FC5572"&amp;gt;&amp;lt;w:pPr&amp;gt;&amp;lt;w:ind w:left="720" /&amp;gt;&amp;lt;w:rPr&amp;gt;&amp;lt;w:ins w:id="211" w:author="BPS" w:date="2022-02-08T11:36:00Z" /&amp;gt;&amp;lt;/w:rPr&amp;gt;&amp;lt;/w:pPr&amp;gt;&amp;lt;w:bookmarkStart w:id="212" w:name="_STATUTE_NUMBER__2ba10d28_9902_4e25_bfb8" /&amp;gt;&amp;lt;w:bookmarkStart w:id="213" w:name="_STATUTE_P__3a13d1eb_258c_4d38_b423_5b39" /&amp;gt;&amp;lt;w:bookmarkStart w:id="214" w:name="_PAR__5_a7f4a522_6e9b_40a3_b2cf_1cfe168f" /&amp;gt;&amp;lt;w:bookmarkStart w:id="215" w:name="_LINE__9_e791ae1c_9dd8_47da_bcf4_2b3f2bc" /&amp;gt;&amp;lt;w:bookmarkEnd w:id="205" /&amp;gt;&amp;lt;w:bookmarkEnd w:id="206" /&amp;gt;&amp;lt;w:bookmarkEnd w:id="209" /&amp;gt;&amp;lt;w:ins w:id="216" w:author="BPS" w:date="2022-02-08T11:36:00Z"&amp;gt;&amp;lt;w:r&amp;gt;&amp;lt;w:t&amp;gt;E&amp;lt;/w:t&amp;gt;&amp;lt;/w:r&amp;gt;&amp;lt;w:bookmarkEnd w:id="212" /&amp;gt;&amp;lt;w:r&amp;gt;&amp;lt;w:t xml:space="preserve"&amp;gt;.  &amp;lt;/w:t&amp;gt;&amp;lt;/w:r&amp;gt;&amp;lt;w:bookmarkStart w:id="217" w:name="_STATUTE_CONTENT__76da66cd_c5c4_447a_a51" /&amp;gt;&amp;lt;w:r&amp;gt;&amp;lt;w:t xml:space="preserve"&amp;gt;Cause the respondent to be examined by a licensed substance use disorder &amp;lt;/w:t&amp;gt;&amp;lt;/w:r&amp;gt;&amp;lt;w:bookmarkStart w:id="218" w:name="_LINE__10_d1356d0b_1551_4c3c_81b2_402c3e" /&amp;gt;&amp;lt;w:bookmarkEnd w:id="215" /&amp;gt;&amp;lt;w:r&amp;gt;&amp;lt;w:t&amp;gt;professional in accordance with subsection 9.&amp;lt;/w:t&amp;gt;&amp;lt;/w:r&amp;gt;&amp;lt;w:bookmarkEnd w:id="218" /&amp;gt;&amp;lt;/w:ins&amp;gt;&amp;lt;/w:p&amp;gt;&amp;lt;w:p w:rsidR="00FC5572" w:rsidRDefault="00FC5572" w:rsidP="00FC5572"&amp;gt;&amp;lt;w:pPr&amp;gt;&amp;lt;w:ind w:left="360" w:firstLine="360" /&amp;gt;&amp;lt;w:rPr&amp;gt;&amp;lt;w:ins w:id="219" w:author="BPS" w:date="2022-02-08T11:36:00Z" /&amp;gt;&amp;lt;/w:rPr&amp;gt;&amp;lt;/w:pPr&amp;gt;&amp;lt;w:bookmarkStart w:id="220" w:name="_STATUTE_NUMBER__bce5d8d4_eeb5_4fb2_8cba" /&amp;gt;&amp;lt;w:bookmarkStart w:id="221" w:name="_STATUTE_SS__7c9ceed0_247c_4e74_909a_2b5" /&amp;gt;&amp;lt;w:bookmarkStart w:id="222" w:name="_PAR__6_645fce1c_a7d9_4dec_9120_afe0af93" /&amp;gt;&amp;lt;w:bookmarkStart w:id="223" w:name="_LINE__11_08c7554f_75a2_4cea_b241_fa7018" /&amp;gt;&amp;lt;w:bookmarkEnd w:id="166" /&amp;gt;&amp;lt;w:bookmarkEnd w:id="213" /&amp;gt;&amp;lt;w:bookmarkEnd w:id="214" /&amp;gt;&amp;lt;w:bookmarkEnd w:id="217" /&amp;gt;&amp;lt;w:ins w:id="224" w:author="BPS" w:date="2022-02-08T11:36:00Z"&amp;gt;&amp;lt;w:r&amp;gt;&amp;lt;w:rPr&amp;gt;&amp;lt;w:b /&amp;gt;&amp;lt;/w:rPr&amp;gt;&amp;lt;w:t&amp;gt;6&amp;lt;/w:t&amp;gt;&amp;lt;/w:r&amp;gt;&amp;lt;w:bookmarkEnd w:id="220" /&amp;gt;&amp;lt;w:r&amp;gt;&amp;lt;w:rPr&amp;gt;&amp;lt;w:b /&amp;gt;&amp;lt;/w:rPr&amp;gt;&amp;lt;w:t xml:space="preserve"&amp;gt;.  &amp;lt;/w:t&amp;gt;&amp;lt;/w:r&amp;gt;&amp;lt;w:bookmarkStart w:id="225" w:name="_STATUTE_HEADNOTE__68cab072_8ecf_4fd5_a2" /&amp;gt;&amp;lt;w:r&amp;gt;&amp;lt;w:rPr&amp;gt;&amp;lt;w:b /&amp;gt;&amp;lt;/w:rPr&amp;gt;&amp;lt;w:t xml:space="preserve"&amp;gt;Appointment of attorney; procedure. &amp;lt;/w:t&amp;gt;&amp;lt;/w:r&amp;gt;&amp;lt;w:r&amp;gt;&amp;lt;w:t xml:space="preserve"&amp;gt; &amp;lt;/w:t&amp;gt;&amp;lt;/w:r&amp;gt;&amp;lt;w:bookmarkStart w:id="226" w:name="_STATUTE_CONTENT__23add5f7_574a_4239_bc5" /&amp;gt;&amp;lt;w:bookmarkEnd w:id="225" /&amp;gt;&amp;lt;w:r&amp;gt;&amp;lt;w:t xml:space="preserve"&amp;gt;The &amp;lt;/w:t&amp;gt;&amp;lt;/w:r&amp;gt;&amp;lt;/w:ins&amp;gt;&amp;lt;w:ins w:id="227" w:author="BPS" w:date="2022-02-11T14:53:00Z"&amp;gt;&amp;lt;w:r&amp;gt;&amp;lt;w:t&amp;gt;District C&amp;lt;/w:t&amp;gt;&amp;lt;/w:r&amp;gt;&amp;lt;/w:ins&amp;gt;&amp;lt;w:ins w:id="228" w:author="BPS" w:date="2022-02-08T11:36:00Z"&amp;gt;&amp;lt;w:r&amp;gt;&amp;lt;w:t xml:space="preserve"&amp;gt;ourt shall appoint an attorney &amp;lt;/w:t&amp;gt;&amp;lt;/w:r&amp;gt;&amp;lt;w:bookmarkStart w:id="229" w:name="_LINE__12_23f2e37b_0340_491a_a8ba_0a8668" /&amp;gt;&amp;lt;w:bookmarkEnd w:id="223" /&amp;gt;&amp;lt;w:r&amp;gt;&amp;lt;w:t&amp;gt;to represent the respondent in a proceeding on a petition under this section if:&amp;lt;/w:t&amp;gt;&amp;lt;/w:r&amp;gt;&amp;lt;w:bookmarkEnd w:id="229" /&amp;gt;&amp;lt;/w:ins&amp;gt;&amp;lt;/w:p&amp;gt;&amp;lt;w:p w:rsidR="00FC5572" w:rsidRDefault="00FC5572" w:rsidP="00FC5572"&amp;gt;&amp;lt;w:pPr&amp;gt;&amp;lt;w:ind w:left="720" /&amp;gt;&amp;lt;w:rPr&amp;gt;&amp;lt;w:ins w:id="230" w:author="BPS" w:date="2022-02-08T11:36:00Z" /&amp;gt;&amp;lt;/w:rPr&amp;gt;&amp;lt;/w:pPr&amp;gt;&amp;lt;w:bookmarkStart w:id="231" w:name="_STATUTE_NUMBER__b5628e28_6e60_40c0_9e16" /&amp;gt;&amp;lt;w:bookmarkStart w:id="232" w:name="_STATUTE_P__57c25697_7a47_4640_b5c3_93f0" /&amp;gt;&amp;lt;w:bookmarkStart w:id="233" w:name="_PAR__7_0753acfe_858a_4b3f_956a_a6a12f8c" /&amp;gt;&amp;lt;w:bookmarkStart w:id="234" w:name="_LINE__13_76d93a50_0d61_474e_82d5_cf9d75" /&amp;gt;&amp;lt;w:bookmarkEnd w:id="222" /&amp;gt;&amp;lt;w:bookmarkEnd w:id="226" /&amp;gt;&amp;lt;w:ins w:id="235" w:author="BPS" w:date="2022-02-08T11:36:00Z"&amp;gt;&amp;lt;w:r w:rsidRPr="00F22DF4"&amp;gt;&amp;lt;w:t&amp;gt;A&amp;lt;/w:t&amp;gt;&amp;lt;/w:r&amp;gt;&amp;lt;w:bookmarkEnd w:id="231" /&amp;gt;&amp;lt;w:r w:rsidRPr="00F22DF4"&amp;gt;&amp;lt;w:t&amp;gt;.&amp;lt;/w:t&amp;gt;&amp;lt;/w:r&amp;gt;&amp;lt;w:r&amp;gt;&amp;lt;w:t xml:space="preserve"&amp;gt; &amp;lt;/w:t&amp;gt;&amp;lt;/w:r&amp;gt;&amp;lt;w:bookmarkStart w:id="236" w:name="_STATUTE_CONTENT__88c95501_c6a7_4a82_a0d" /&amp;gt;&amp;lt;w:r&amp;gt;&amp;lt;w:t&amp;gt;The respondent requests representation;&amp;lt;/w:t&amp;gt;&amp;lt;/w:r&amp;gt;&amp;lt;w:bookmarkEnd w:id="234" /&amp;gt;&amp;lt;/w:ins&amp;gt;&amp;lt;/w:p&amp;gt;&amp;lt;w:p w:rsidR="00FC5572" w:rsidRDefault="00FC5572" w:rsidP="00FC5572"&amp;gt;&amp;lt;w:pPr&amp;gt;&amp;lt;w:ind w:left="720" /&amp;gt;&amp;lt;w:rPr&amp;gt;&amp;lt;w:ins w:id="237" w:author="BPS" w:date="2022-02-08T11:36:00Z" /&amp;gt;&amp;lt;/w:rPr&amp;gt;&amp;lt;/w:pPr&amp;gt;&amp;lt;w:bookmarkStart w:id="238" w:name="_STATUTE_NUMBER__a5a8ac87_8d5b_4c66_8624" /&amp;gt;&amp;lt;w:bookmarkStart w:id="239" w:name="_STATUTE_P__2a6a7494_1f87_4183_ad14_29cb" /&amp;gt;&amp;lt;w:bookmarkStart w:id="240" w:name="_PAR__8_4d65e647_024e_4e66_8363_84e6cd36" /&amp;gt;&amp;lt;w:bookmarkStart w:id="241" w:name="_LINE__14_f7ed3432_c05b_4601_986a_133413" /&amp;gt;&amp;lt;w:bookmarkEnd w:id="232" /&amp;gt;&amp;lt;w:bookmarkEnd w:id="233" /&amp;gt;&amp;lt;w:bookmarkEnd w:id="236" /&amp;gt;&amp;lt;w:ins w:id="242" w:author="BPS" w:date="2022-02-08T11:36:00Z"&amp;gt;&amp;lt;w:r&amp;gt;&amp;lt;w:t&amp;gt;B&amp;lt;/w:t&amp;gt;&amp;lt;/w:r&amp;gt;&amp;lt;w:bookmarkEnd w:id="238" /&amp;gt;&amp;lt;w:r&amp;gt;&amp;lt;w:t xml:space="preserve"&amp;gt;.  &amp;lt;/w:t&amp;gt;&amp;lt;/w:r&amp;gt;&amp;lt;w:bookmarkStart w:id="243" w:name="_STATUTE_CONTENT__927fce5d_1032_4975_97c" /&amp;gt;&amp;lt;w:r&amp;gt;&amp;lt;w:t&amp;gt;The court determines that the respondent needs representation; or&amp;lt;/w:t&amp;gt;&amp;lt;/w:r&amp;gt;&amp;lt;w:bookmarkEnd w:id="241" /&amp;gt;&amp;lt;/w:ins&amp;gt;&amp;lt;/w:p&amp;gt;&amp;lt;w:p w:rsidR="00FC5572" w:rsidRDefault="00FC5572" w:rsidP="00FC5572"&amp;gt;&amp;lt;w:pPr&amp;gt;&amp;lt;w:ind w:left="720" /&amp;gt;&amp;lt;w:rPr&amp;gt;&amp;lt;w:ins w:id="244" w:author="BPS" w:date="2022-02-08T11:36:00Z" /&amp;gt;&amp;lt;/w:rPr&amp;gt;&amp;lt;/w:pPr&amp;gt;&amp;lt;w:bookmarkStart w:id="245" w:name="_STATUTE_NUMBER__26f37b9d_fd46_4ac6_88b9" /&amp;gt;&amp;lt;w:bookmarkStart w:id="246" w:name="_STATUTE_P__9f28751a_a717_45d8_bb93_ef5d" /&amp;gt;&amp;lt;w:bookmarkStart w:id="247" w:name="_PAR__9_f713d147_02be_4776_8f72_d035488c" /&amp;gt;&amp;lt;w:bookmarkStart w:id="248" w:name="_LINE__15_87f67458_fe8b_4698_a21a_199f71" /&amp;gt;&amp;lt;w:bookmarkEnd w:id="239" /&amp;gt;&amp;lt;w:bookmarkEnd w:id="240" /&amp;gt;&amp;lt;w:bookmarkEnd w:id="243" /&amp;gt;&amp;lt;w:ins w:id="249" w:author="BPS" w:date="2022-02-08T11:36:00Z"&amp;gt;&amp;lt;w:r&amp;gt;&amp;lt;w:t&amp;gt;C&amp;lt;/w:t&amp;gt;&amp;lt;/w:r&amp;gt;&amp;lt;w:bookmarkEnd w:id="245" /&amp;gt;&amp;lt;w:r&amp;gt;&amp;lt;w:t xml:space="preserve"&amp;gt;. &amp;lt;/w:t&amp;gt;&amp;lt;/w:r&amp;gt;&amp;lt;w:bookmarkStart w:id="250" w:name="_STATUTE_CONTENT__1f04829a_7985_4bc3_bdb" /&amp;gt;&amp;lt;w:r&amp;gt;&amp;lt;w:t xml:space="preserve"&amp;gt;It comes to the court's attention that the respondent wishes to contest any aspect of &amp;lt;/w:t&amp;gt;&amp;lt;/w:r&amp;gt;&amp;lt;w:bookmarkStart w:id="251" w:name="_LINE__16_803b0b15_91a5_40c3_a707_f0bd58" /&amp;gt;&amp;lt;w:bookmarkEnd w:id="248" /&amp;gt;&amp;lt;w:r&amp;gt;&amp;lt;w:t&amp;gt;the proceeding.&amp;lt;/w:t&amp;gt;&amp;lt;/w:r&amp;gt;&amp;lt;w:bookmarkEnd w:id="251" /&amp;gt;&amp;lt;/w:ins&amp;gt;&amp;lt;/w:p&amp;gt;&amp;lt;w:p w:rsidR="00FC5572" w:rsidRDefault="00FC5572" w:rsidP="00FC5572"&amp;gt;&amp;lt;w:pPr&amp;gt;&amp;lt;w:ind w:left="360" w:firstLine="360" /&amp;gt;&amp;lt;w:rPr&amp;gt;&amp;lt;w:ins w:id="252" w:author="BPS" w:date="2022-02-08T11:36:00Z" /&amp;gt;&amp;lt;/w:rPr&amp;gt;&amp;lt;/w:pPr&amp;gt;&amp;lt;w:bookmarkStart w:id="253" w:name="_STATUTE_NUMBER__4a3a3402_0cae_48cb_be74" /&amp;gt;&amp;lt;w:bookmarkStart w:id="254" w:name="_STATUTE_SS__ac30ef2b_31f3_4a99_981b_868" /&amp;gt;&amp;lt;w:bookmarkStart w:id="255" w:name="_PAR__10_3ac41ffa_f7ac_43b0_af83_087eea4" /&amp;gt;&amp;lt;w:bookmarkStart w:id="256" w:name="_LINE__17_ed7fd4bb_f1da_4b00_977f_80c800" /&amp;gt;&amp;lt;w:bookmarkEnd w:id="221" /&amp;gt;&amp;lt;w:bookmarkEnd w:id="246" /&amp;gt;&amp;lt;w:bookmarkEnd w:id="247" /&amp;gt;&amp;lt;w:bookmarkEnd w:id="250" /&amp;gt;&amp;lt;w:ins w:id="257" w:author="BPS" w:date="2022-02-08T11:36:00Z"&amp;gt;&amp;lt;w:r&amp;gt;&amp;lt;w:rPr&amp;gt;&amp;lt;w:b /&amp;gt;&amp;lt;/w:rPr&amp;gt;&amp;lt;w:t&amp;gt;7&amp;lt;/w:t&amp;gt;&amp;lt;/w:r&amp;gt;&amp;lt;w:bookmarkEnd w:id="253" /&amp;gt;&amp;lt;w:r&amp;gt;&amp;lt;w:rPr&amp;gt;&amp;lt;w:b /&amp;gt;&amp;lt;/w:rPr&amp;gt;&amp;lt;w:t xml:space="preserve"&amp;gt;.  &amp;lt;/w:t&amp;gt;&amp;lt;/w:r&amp;gt;&amp;lt;w:bookmarkStart w:id="258" w:name="_STATUTE_HEADNOTE__c93b0379_1c13_4333_a0" /&amp;gt;&amp;lt;w:r&amp;gt;&amp;lt;w:rPr&amp;gt;&amp;lt;w:b /&amp;gt;&amp;lt;/w:rPr&amp;gt;&amp;lt;w:t xml:space="preserve"&amp;gt;Appointment of attorney; responsibilities. &amp;lt;/w:t&amp;gt;&amp;lt;/w:r&amp;gt;&amp;lt;w:r&amp;gt;&amp;lt;w:t xml:space="preserve"&amp;gt; &amp;lt;/w:t&amp;gt;&amp;lt;/w:r&amp;gt;&amp;lt;w:bookmarkStart w:id="259" w:name="_STATUTE_CONTENT__b1b806bd_c5cf_46e3_9a3" /&amp;gt;&amp;lt;w:bookmarkEnd w:id="258" /&amp;gt;&amp;lt;w:r&amp;gt;&amp;lt;w:t xml:space="preserve"&amp;gt;An attorney appointed under &amp;lt;/w:t&amp;gt;&amp;lt;/w:r&amp;gt;&amp;lt;w:bookmarkStart w:id="260" w:name="_LINE__18_e6f2a71a_1cf1_4e88_b2c4_7f9600" /&amp;gt;&amp;lt;w:bookmarkEnd w:id="256" /&amp;gt;&amp;lt;w:r&amp;gt;&amp;lt;w:t&amp;gt;subsection 6 shall:&amp;lt;/w:t&amp;gt;&amp;lt;/w:r&amp;gt;&amp;lt;w:bookmarkEnd w:id="260" /&amp;gt;&amp;lt;/w:ins&amp;gt;&amp;lt;/w:p&amp;gt;&amp;lt;w:p w:rsidR="00FC5572" w:rsidRDefault="00FC5572" w:rsidP="00FC5572"&amp;gt;&amp;lt;w:pPr&amp;gt;&amp;lt;w:ind w:left="720" /&amp;gt;&amp;lt;w:rPr&amp;gt;&amp;lt;w:ins w:id="261" w:author="BPS" w:date="2022-02-08T11:36:00Z" /&amp;gt;&amp;lt;/w:rPr&amp;gt;&amp;lt;/w:pPr&amp;gt;&amp;lt;w:bookmarkStart w:id="262" w:name="_STATUTE_NUMBER__422bea67_8b88_4e32_8f8b" /&amp;gt;&amp;lt;w:bookmarkStart w:id="263" w:name="_STATUTE_P__d13a81a3_b07e_494f_b8d1_9dcb" /&amp;gt;&amp;lt;w:bookmarkStart w:id="264" w:name="_PAR__11_1571af53_e36f_4551_90b3_271ace0" /&amp;gt;&amp;lt;w:bookmarkStart w:id="265" w:name="_LINE__19_115bb1f6_7bd9_48a0_b541_e9eec7" /&amp;gt;&amp;lt;w:bookmarkEnd w:id="255" /&amp;gt;&amp;lt;w:bookmarkEnd w:id="259" /&amp;gt;&amp;lt;w:ins w:id="266" w:author="BPS" w:date="2022-02-08T11:36:00Z"&amp;gt;&amp;lt;w:r w:rsidRPr="00F22DF4"&amp;gt;&amp;lt;w:t&amp;gt;A&amp;lt;/w:t&amp;gt;&amp;lt;/w:r&amp;gt;&amp;lt;w:bookmarkEnd w:id="262" /&amp;gt;&amp;lt;w:r w:rsidRPr="00F22DF4"&amp;gt;&amp;lt;w:t&amp;gt;.&amp;lt;/w:t&amp;gt;&amp;lt;/w:r&amp;gt;&amp;lt;w:r&amp;gt;&amp;lt;w:t xml:space="preserve"&amp;gt; &amp;lt;/w:t&amp;gt;&amp;lt;/w:r&amp;gt;&amp;lt;w:bookmarkStart w:id="267" w:name="_STATUTE_CONTENT__e4b0ae49_0ed9_484c_80e" /&amp;gt;&amp;lt;w:r&amp;gt;&amp;lt;w:t&amp;gt;Make reasonable efforts to ascertain the respondent's wishes;&amp;lt;/w:t&amp;gt;&amp;lt;/w:r&amp;gt;&amp;lt;w:bookmarkEnd w:id="265" /&amp;gt;&amp;lt;/w:ins&amp;gt;&amp;lt;/w:p&amp;gt;&amp;lt;w:p w:rsidR="00FC5572" w:rsidRDefault="00FC5572" w:rsidP="00FC5572"&amp;gt;&amp;lt;w:pPr&amp;gt;&amp;lt;w:ind w:left="720" /&amp;gt;&amp;lt;w:rPr&amp;gt;&amp;lt;w:ins w:id="268" w:author="BPS" w:date="2022-02-08T11:36:00Z" /&amp;gt;&amp;lt;/w:rPr&amp;gt;&amp;lt;/w:pPr&amp;gt;&amp;lt;w:bookmarkStart w:id="269" w:name="_STATUTE_NUMBER__7cbcd4b0_13c7_4093_8b05" /&amp;gt;&amp;lt;w:bookmarkStart w:id="270" w:name="_STATUTE_P__00540512_d7aa_4f17_98bf_9cfb" /&amp;gt;&amp;lt;w:bookmarkStart w:id="271" w:name="_PAR__12_b6b9c056_723a_4c34_9348_450d68c" /&amp;gt;&amp;lt;w:bookmarkStart w:id="272" w:name="_LINE__20_c30cdfdc_3d1f_4850_b6b5_80c292" /&amp;gt;&amp;lt;w:bookmarkEnd w:id="263" /&amp;gt;&amp;lt;w:bookmarkEnd w:id="264" /&amp;gt;&amp;lt;w:bookmarkEnd w:id="267" /&amp;gt;&amp;lt;w:ins w:id="273" w:author="BPS" w:date="2022-02-08T11:36:00Z"&amp;gt;&amp;lt;w:r&amp;gt;&amp;lt;w:t&amp;gt;B&amp;lt;/w:t&amp;gt;&amp;lt;/w:r&amp;gt;&amp;lt;w:bookmarkEnd w:id="269" /&amp;gt;&amp;lt;w:r&amp;gt;&amp;lt;w:t xml:space="preserve"&amp;gt;. &amp;lt;/w:t&amp;gt;&amp;lt;/w:r&amp;gt;&amp;lt;w:bookmarkStart w:id="274" w:name="_STATUTE_CONTENT__ece8696a_0a89_48ff_899" /&amp;gt;&amp;lt;w:r&amp;gt;&amp;lt;w:t&amp;gt;Advocate for the respondent's wishes to the extent reasonably ascertainable;&amp;lt;/w:t&amp;gt;&amp;lt;/w:r&amp;gt;&amp;lt;w:bookmarkEnd w:id="272" /&amp;gt;&amp;lt;/w:ins&amp;gt;&amp;lt;/w:p&amp;gt;&amp;lt;w:p w:rsidR="00FC5572" w:rsidRDefault="00FC5572" w:rsidP="00FC5572"&amp;gt;&amp;lt;w:pPr&amp;gt;&amp;lt;w:ind w:left="720" /&amp;gt;&amp;lt;w:rPr&amp;gt;&amp;lt;w:ins w:id="275" w:author="BPS" w:date="2022-02-08T11:36:00Z" /&amp;gt;&amp;lt;/w:rPr&amp;gt;&amp;lt;/w:pPr&amp;gt;&amp;lt;w:bookmarkStart w:id="276" w:name="_STATUTE_NUMBER__41e15cea_58c0_4df4_982c" /&amp;gt;&amp;lt;w:bookmarkStart w:id="277" w:name="_STATUTE_P__c345d29f_fda7_4779_ba4d_da5b" /&amp;gt;&amp;lt;w:bookmarkStart w:id="278" w:name="_PAR__13_c2f56193_9e82_4304_a057_f08711e" /&amp;gt;&amp;lt;w:bookmarkStart w:id="279" w:name="_LINE__21_8baa4751_6735_4f04_9a70_606a42" /&amp;gt;&amp;lt;w:bookmarkEnd w:id="270" /&amp;gt;&amp;lt;w:bookmarkEnd w:id="271" /&amp;gt;&amp;lt;w:bookmarkEnd w:id="274" /&amp;gt;&amp;lt;w:ins w:id="280" w:author="BPS" w:date="2022-02-08T11:36:00Z"&amp;gt;&amp;lt;w:r&amp;gt;&amp;lt;w:t&amp;gt;C&amp;lt;/w:t&amp;gt;&amp;lt;/w:r&amp;gt;&amp;lt;w:bookmarkEnd w:id="276" /&amp;gt;&amp;lt;w:r&amp;gt;&amp;lt;w:t xml:space="preserve"&amp;gt;. &amp;lt;/w:t&amp;gt;&amp;lt;/w:r&amp;gt;&amp;lt;w:bookmarkStart w:id="281" w:name="_STATUTE_CONTENT__d4e0b6fd_2b59_493c_82a" /&amp;gt;&amp;lt;w:r&amp;gt;&amp;lt;w:t xml:space="preserve"&amp;gt;If the respondent's wishes are not reasonably ascertainable, advocate for the result &amp;lt;/w:t&amp;gt;&amp;lt;/w:r&amp;gt;&amp;lt;w:bookmarkStart w:id="282" w:name="_LINE__22_bf0c4fb6_ebbc_490f_9126_e41ecf" /&amp;gt;&amp;lt;w:bookmarkEnd w:id="279" /&amp;gt;&amp;lt;w:r&amp;gt;&amp;lt;w:t xml:space="preserve"&amp;gt;that is the least restrictive option in type, scope and duration, consistent with the &amp;lt;/w:t&amp;gt;&amp;lt;/w:r&amp;gt;&amp;lt;w:bookmarkStart w:id="283" w:name="_LINE__23_fcfbf133_cc36_4d3b_ac98_d93ddc" /&amp;gt;&amp;lt;w:bookmarkEnd w:id="282" /&amp;gt;&amp;lt;w:r&amp;gt;&amp;lt;w:t&amp;gt;respondent's interests;&amp;lt;/w:t&amp;gt;&amp;lt;/w:r&amp;gt;&amp;lt;w:bookmarkEnd w:id="283" /&amp;gt;&amp;lt;/w:ins&amp;gt;&amp;lt;/w:p&amp;gt;&amp;lt;w:p w:rsidR="00FC5572" w:rsidRDefault="00FC5572" w:rsidP="00FC5572"&amp;gt;&amp;lt;w:pPr&amp;gt;&amp;lt;w:ind w:left="720" /&amp;gt;&amp;lt;w:rPr&amp;gt;&amp;lt;w:ins w:id="284" w:author="BPS" w:date="2022-02-08T11:36:00Z" /&amp;gt;&amp;lt;/w:rPr&amp;gt;&amp;lt;/w:pPr&amp;gt;&amp;lt;w:bookmarkStart w:id="285" w:name="_STATUTE_NUMBER__ef308717_e28e_4591_ab6f" /&amp;gt;&amp;lt;w:bookmarkStart w:id="286" w:name="_STATUTE_P__676eff62_0048_4994_9aff_8be3" /&amp;gt;&amp;lt;w:bookmarkStart w:id="287" w:name="_PAR__14_fbf55681_3a17_4d64_8dbd_ba32168" /&amp;gt;&amp;lt;w:bookmarkStart w:id="288" w:name="_LINE__24_405b5957_984a_4639_bf0b_2bc13c" /&amp;gt;&amp;lt;w:bookmarkEnd w:id="277" /&amp;gt;&amp;lt;w:bookmarkEnd w:id="278" /&amp;gt;&amp;lt;w:bookmarkEnd w:id="281" /&amp;gt;&amp;lt;w:ins w:id="289" w:author="BPS" w:date="2022-02-08T11:36:00Z"&amp;gt;&amp;lt;w:r&amp;gt;&amp;lt;w:t&amp;gt;D&amp;lt;/w:t&amp;gt;&amp;lt;/w:r&amp;gt;&amp;lt;w:bookmarkEnd w:id="285" /&amp;gt;&amp;lt;w:r&amp;gt;&amp;lt;w:t xml:space="preserve"&amp;gt;. &amp;lt;/w:t&amp;gt;&amp;lt;/w:r&amp;gt;&amp;lt;w:bookmarkStart w:id="290" w:name="_STATUTE_CONTENT__ceff8eb8_ac41_403f_895" /&amp;gt;&amp;lt;w:r&amp;gt;&amp;lt;w:t&amp;gt;Ensure that the respondent's rights are upheld; and&amp;lt;/w:t&amp;gt;&amp;lt;/w:r&amp;gt;&amp;lt;w:bookmarkEnd w:id="288" /&amp;gt;&amp;lt;/w:ins&amp;gt;&amp;lt;/w:p&amp;gt;&amp;lt;w:p w:rsidR="00FC5572" w:rsidRDefault="00FC5572" w:rsidP="00FC5572"&amp;gt;&amp;lt;w:pPr&amp;gt;&amp;lt;w:ind w:left="720" /&amp;gt;&amp;lt;w:rPr&amp;gt;&amp;lt;w:ins w:id="291" w:author="BPS" w:date="2022-02-08T11:36:00Z" /&amp;gt;&amp;lt;/w:rPr&amp;gt;&amp;lt;/w:pPr&amp;gt;&amp;lt;w:bookmarkStart w:id="292" w:name="_STATUTE_NUMBER__0822ff5c_c548_4a94_a37e" /&amp;gt;&amp;lt;w:bookmarkStart w:id="293" w:name="_STATUTE_P__7a522f1c_85f9_491a_bbae_f283" /&amp;gt;&amp;lt;w:bookmarkStart w:id="294" w:name="_PAR__15_93427e04_9bdf_4856_9db0_520aeff" /&amp;gt;&amp;lt;w:bookmarkStart w:id="295" w:name="_LINE__25_c83461fc_fe87_44d1_8a06_b54ae1" /&amp;gt;&amp;lt;w:bookmarkEnd w:id="286" /&amp;gt;&amp;lt;w:bookmarkEnd w:id="287" /&amp;gt;&amp;lt;w:bookmarkEnd w:id="290" /&amp;gt;&amp;lt;w:ins w:id="296" w:author="BPS" w:date="2022-02-08T11:36:00Z"&amp;gt;&amp;lt;w:r&amp;gt;&amp;lt;w:t&amp;gt;E&amp;lt;/w:t&amp;gt;&amp;lt;/w:r&amp;gt;&amp;lt;w:bookmarkEnd w:id="292" /&amp;gt;&amp;lt;w:r&amp;gt;&amp;lt;w:t xml:space="preserve"&amp;gt;. &amp;lt;/w:t&amp;gt;&amp;lt;/w:r&amp;gt;&amp;lt;w:bookmarkStart w:id="297" w:name="_STATUTE_CONTENT__71949924_2e6f_4a2c_9c0" /&amp;gt;&amp;lt;w:r&amp;gt;&amp;lt;w:t xml:space="preserve"&amp;gt;Protect the respondent from any abuse, exploitation, punishment or retaliation in the &amp;lt;/w:t&amp;gt;&amp;lt;/w:r&amp;gt;&amp;lt;w:bookmarkStart w:id="298" w:name="_LINE__26_e106743b_51ab_4242_9d85_fab997" /&amp;gt;&amp;lt;w:bookmarkEnd w:id="295" /&amp;gt;&amp;lt;w:r&amp;gt;&amp;lt;w:t&amp;gt;context of the proceedings.&amp;lt;/w:t&amp;gt;&amp;lt;/w:r&amp;gt;&amp;lt;w:bookmarkEnd w:id="298" /&amp;gt;&amp;lt;/w:ins&amp;gt;&amp;lt;/w:p&amp;gt;&amp;lt;w:p w:rsidR="00FC5572" w:rsidRDefault="00FC5572" w:rsidP="00FC5572"&amp;gt;&amp;lt;w:pPr&amp;gt;&amp;lt;w:ind w:left="360" w:firstLine="360" /&amp;gt;&amp;lt;w:rPr&amp;gt;&amp;lt;w:ins w:id="299" w:author="BPS" w:date="2022-02-08T11:36:00Z" /&amp;gt;&amp;lt;/w:rPr&amp;gt;&amp;lt;/w:pPr&amp;gt;&amp;lt;w:bookmarkStart w:id="300" w:name="_STATUTE_NUMBER__6d717642_f0e5_4ff7_b0b7" /&amp;gt;&amp;lt;w:bookmarkStart w:id="301" w:name="_STATUTE_SS__b8bc041a_838d_455b_924b_d87" /&amp;gt;&amp;lt;w:bookmarkStart w:id="302" w:name="_PAR__16_f26ab480_b57b_4f5a_a967_5adc2d0" /&amp;gt;&amp;lt;w:bookmarkStart w:id="303" w:name="_LINE__27_b0d3965d_b1ed_4cec_a38f_dfc8d5" /&amp;gt;&amp;lt;w:bookmarkEnd w:id="254" /&amp;gt;&amp;lt;w:bookmarkEnd w:id="293" /&amp;gt;&amp;lt;w:bookmarkEnd w:id="294" /&amp;gt;&amp;lt;w:bookmarkEnd w:id="297" /&amp;gt;&amp;lt;w:ins w:id="304" w:author="BPS" w:date="2022-02-08T11:36:00Z"&amp;gt;&amp;lt;w:r w:rsidRPr="00F22DF4"&amp;gt;&amp;lt;w:rPr&amp;gt;&amp;lt;w:b /&amp;gt;&amp;lt;/w:rPr&amp;gt;&amp;lt;w:t&amp;gt;8&amp;lt;/w:t&amp;gt;&amp;lt;/w:r&amp;gt;&amp;lt;w:bookmarkEnd w:id="300" /&amp;gt;&amp;lt;w:r w:rsidRPr="00F22DF4"&amp;gt;&amp;lt;w:rPr&amp;gt;&amp;lt;w:b /&amp;gt;&amp;lt;/w:rPr&amp;gt;&amp;lt;w:t xml:space="preserve"&amp;gt;. &amp;lt;/w:t&amp;gt;&amp;lt;/w:r&amp;gt;&amp;lt;w:bookmarkStart w:id="305" w:name="_STATUTE_HEADNOTE__ffb5aa38_cd69_4381_ba" /&amp;gt;&amp;lt;w:r w:rsidRPr="00F22DF4"&amp;gt;&amp;lt;w:rPr&amp;gt;&amp;lt;w:b /&amp;gt;&amp;lt;/w:rPr&amp;gt;&amp;lt;w:t&amp;gt;Intervention&amp;lt;/w:t&amp;gt;&amp;lt;/w:r&amp;gt;&amp;lt;w:r&amp;gt;&amp;lt;w:rPr&amp;gt;&amp;lt;w:b /&amp;gt;&amp;lt;/w:rPr&amp;gt;&amp;lt;w:t&amp;gt;; dismissal of petition&amp;lt;/w:t&amp;gt;&amp;lt;/w:r&amp;gt;&amp;lt;w:r w:rsidRPr="00F22DF4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bookmarkStart w:id="306" w:name="_STATUTE_CONTENT__175b5fa8_88d1_493d_a5b" /&amp;gt;&amp;lt;w:bookmarkEnd w:id="305" /&amp;gt;&amp;lt;w:r w:rsidRPr="00F22DF4"&amp;gt;&amp;lt;w:t&amp;gt;N&amp;lt;/w:t&amp;gt;&amp;lt;/w:r&amp;gt;&amp;lt;w:r&amp;gt;&amp;lt;w:t xml:space="preserve"&amp;gt;o later than 24 hours before the date of the &amp;lt;/w:t&amp;gt;&amp;lt;/w:r&amp;gt;&amp;lt;w:bookmarkStart w:id="307" w:name="_LINE__28_b6ee1184_95fe_488c_9c26_e889a7" /&amp;gt;&amp;lt;w:bookmarkEnd w:id="303" /&amp;gt;&amp;lt;w:r&amp;gt;&amp;lt;w:t xml:space="preserve"&amp;gt;hearing scheduled pursuant &amp;lt;/w:t&amp;gt;&amp;lt;/w:r&amp;gt;&amp;lt;/w:ins&amp;gt;&amp;lt;w:ins w:id="308" w:author="BPS" w:date="2022-02-09T10:53:00Z"&amp;gt;&amp;lt;w:r&amp;gt;&amp;lt;w:t xml:space="preserve"&amp;gt;to &amp;lt;/w:t&amp;gt;&amp;lt;/w:r&amp;gt;&amp;lt;/w:ins&amp;gt;&amp;lt;w:ins w:id="309" w:author="BPS" w:date="2022-02-08T11:36:00Z"&amp;gt;&amp;lt;w:r&amp;gt;&amp;lt;w:t xml:space="preserve"&amp;gt;subsection 5, the respondent shall participate in an &amp;lt;/w:t&amp;gt;&amp;lt;/w:r&amp;gt;&amp;lt;w:bookmarkStart w:id="310" w:name="_LINE__29_496bb730_7c4a_4327_9e21_bd892b" /&amp;gt;&amp;lt;w:bookmarkEnd w:id="307" /&amp;gt;&amp;lt;w:r&amp;gt;&amp;lt;w:t xml:space="preserve"&amp;gt;intervention.  The intervention must be facilitated by a licensed substance use disorder &amp;lt;/w:t&amp;gt;&amp;lt;/w:r&amp;gt;&amp;lt;w:bookmarkStart w:id="311" w:name="_LINE__30_85bd3aac_6811_4fb2_a7f1_5640eb" /&amp;gt;&amp;lt;w:bookmarkEnd w:id="310" /&amp;gt;&amp;lt;w:r&amp;gt;&amp;lt;w:t xml:space="preserve"&amp;gt;professional with experience in facilitating interventions.  The intervention must include &amp;lt;/w:t&amp;gt;&amp;lt;/w:r&amp;gt;&amp;lt;w:bookmarkStart w:id="312" w:name="_LINE__31_a2814117_6efa_493a_9c75_4d3648" /&amp;gt;&amp;lt;w:bookmarkEnd w:id="311" /&amp;gt;&amp;lt;w:r&amp;gt;&amp;lt;w:t xml:space="preserve"&amp;gt;the respondent, the petitioner, a peer recovery coach and safe and supportive family &amp;lt;/w:t&amp;gt;&amp;lt;/w:r&amp;gt;&amp;lt;w:bookmarkStart w:id="313" w:name="_LINE__32_b2f91705_c76e_4279_b0ec_4e06f1" /&amp;gt;&amp;lt;w:bookmarkEnd w:id="312" /&amp;gt;&amp;lt;w:r&amp;gt;&amp;lt;w:t xml:space="preserve"&amp;gt;members or friends of the respondent.  Before the intervention, the licensed substance use &amp;lt;/w:t&amp;gt;&amp;lt;/w:r&amp;gt;&amp;lt;w:bookmarkStart w:id="314" w:name="_LINE__33_60fbc8c4_f8ed_4dbe_9406_73efd2" /&amp;gt;&amp;lt;w:bookmarkEnd w:id="313" /&amp;gt;&amp;lt;w:r&amp;gt;&amp;lt;w:t xml:space="preserve"&amp;gt;disorder professional shall meet with the petitioner and family members or friends of the &amp;lt;/w:t&amp;gt;&amp;lt;/w:r&amp;gt;&amp;lt;w:bookmarkStart w:id="315" w:name="_LINE__34_4749efab_29ee_4970_8242_29d5d2" /&amp;gt;&amp;lt;w:bookmarkEnd w:id="314" /&amp;gt;&amp;lt;w:r&amp;gt;&amp;lt;w:t xml:space="preserve"&amp;gt;respondent about how to make the intervention successful.  If the respondent consents to &amp;lt;/w:t&amp;gt;&amp;lt;/w:r&amp;gt;&amp;lt;w:bookmarkStart w:id="316" w:name="_LINE__35_446dc0ff_3e66_441f_8159_ef8c81" /&amp;gt;&amp;lt;w:bookmarkEnd w:id="315" /&amp;gt;&amp;lt;w:r&amp;gt;&amp;lt;w:t xml:space="preserve"&amp;gt;treatment, the &amp;lt;/w:t&amp;gt;&amp;lt;/w:r&amp;gt;&amp;lt;/w:ins&amp;gt;&amp;lt;w:ins w:id="317" w:author="BPS" w:date="2022-02-11T14:53:00Z"&amp;gt;&amp;lt;w:r&amp;gt;&amp;lt;w:t&amp;gt;District C&amp;lt;/w:t&amp;gt;&amp;lt;/w:r&amp;gt;&amp;lt;/w:ins&amp;gt;&amp;lt;w:ins w:id="318" w:author="BPS" w:date="2022-02-08T11:36:00Z"&amp;gt;&amp;lt;w:r&amp;gt;&amp;lt;w:t&amp;gt;ourt shall dismiss the petition.&amp;lt;/w:t&amp;gt;&amp;lt;/w:r&amp;gt;&amp;lt;w:bookmarkEnd w:id="316" /&amp;gt;&amp;lt;/w:ins&amp;gt;&amp;lt;/w:p&amp;gt;&amp;lt;w:p w:rsidR="00FC5572" w:rsidRDefault="00FC5572" w:rsidP="00FC5572"&amp;gt;&amp;lt;w:pPr&amp;gt;&amp;lt;w:ind w:left="360" w:firstLine="360" /&amp;gt;&amp;lt;w:rPr&amp;gt;&amp;lt;w:ins w:id="319" w:author="BPS" w:date="2022-02-08T11:36:00Z" /&amp;gt;&amp;lt;/w:rPr&amp;gt;&amp;lt;/w:pPr&amp;gt;&amp;lt;w:bookmarkStart w:id="320" w:name="_STATUTE_NUMBER__1a24e4cb_f206_4610_bd7d" /&amp;gt;&amp;lt;w:bookmarkStart w:id="321" w:name="_STATUTE_SS__b592402d_7149_4661_b3d9_587" /&amp;gt;&amp;lt;w:bookmarkStart w:id="322" w:name="_PAR__17_ad892a0b_7e1c_4225_be3a_d735ec4" /&amp;gt;&amp;lt;w:bookmarkStart w:id="323" w:name="_LINE__36_301b65fd_b954_4e0d_bc60_f0eb29" /&amp;gt;&amp;lt;w:bookmarkEnd w:id="301" /&amp;gt;&amp;lt;w:bookmarkEnd w:id="302" /&amp;gt;&amp;lt;w:bookmarkEnd w:id="306" /&amp;gt;&amp;lt;w:ins w:id="324" w:author="BPS" w:date="2022-02-08T11:36:00Z"&amp;gt;&amp;lt;w:r&amp;gt;&amp;lt;w:rPr&amp;gt;&amp;lt;w:b /&amp;gt;&amp;lt;/w:rPr&amp;gt;&amp;lt;w:t&amp;gt;9&amp;lt;/w:t&amp;gt;&amp;lt;/w:r&amp;gt;&amp;lt;w:bookmarkEnd w:id="320" /&amp;gt;&amp;lt;w:r&amp;gt;&amp;lt;w:rPr&amp;gt;&amp;lt;w:b /&amp;gt;&amp;lt;/w:rPr&amp;gt;&amp;lt;w:t xml:space="preserve"&amp;gt;.  &amp;lt;/w:t&amp;gt;&amp;lt;/w:r&amp;gt;&amp;lt;w:bookmarkStart w:id="325" w:name="_STATUTE_HEADNOTE__9b2bedda_fc61_4d1f_82" /&amp;gt;&amp;lt;w:r&amp;gt;&amp;lt;w:rPr&amp;gt;&amp;lt;w:b /&amp;gt;&amp;lt;/w:rPr&amp;gt;&amp;lt;w:t xml:space="preserve"&amp;gt;Recommendations by licensed substance use disorder professionals. &amp;lt;/w:t&amp;gt;&amp;lt;/w:r&amp;gt;&amp;lt;w:r&amp;gt;&amp;lt;w:t xml:space="preserve"&amp;gt; &amp;lt;/w:t&amp;gt;&amp;lt;/w:r&amp;gt;&amp;lt;w:bookmarkStart w:id="326" w:name="_STATUTE_CONTENT__b89a713d_5217_49bb_a8b" /&amp;gt;&amp;lt;w:bookmarkEnd w:id="325" /&amp;gt;&amp;lt;w:r&amp;gt;&amp;lt;w:t xml:space="preserve"&amp;gt;No later &amp;lt;/w:t&amp;gt;&amp;lt;/w:r&amp;gt;&amp;lt;w:bookmarkStart w:id="327" w:name="_LINE__37_950e4d46_cb53_4621_b08a_e665d2" /&amp;gt;&amp;lt;w:bookmarkEnd w:id="323" /&amp;gt;&amp;lt;w:r&amp;gt;&amp;lt;w:t xml:space="preserve"&amp;gt;than 24 hours before the date of the hearing scheduled pursuant &amp;lt;/w:t&amp;gt;&amp;lt;/w:r&amp;gt;&amp;lt;/w:ins&amp;gt;&amp;lt;w:ins w:id="328" w:author="BPS" w:date="2022-02-09T10:53:00Z"&amp;gt;&amp;lt;w:r&amp;gt;&amp;lt;w:t xml:space="preserve"&amp;gt;to &amp;lt;/w:t&amp;gt;&amp;lt;/w:r&amp;gt;&amp;lt;/w:ins&amp;gt;&amp;lt;w:ins w:id="329" w:author="BPS" w:date="2022-02-08T11:36:00Z"&amp;gt;&amp;lt;w:r&amp;gt;&amp;lt;w:t xml:space="preserve"&amp;gt;subsection 5, the &amp;lt;/w:t&amp;gt;&amp;lt;/w:r&amp;gt;&amp;lt;w:bookmarkStart w:id="330" w:name="_LINE__38_7a15e961_9857_4d58_87f7_84e1e0" /&amp;gt;&amp;lt;w:bookmarkEnd w:id="327" /&amp;gt;&amp;lt;w:r&amp;gt;&amp;lt;w:t xml:space="preserve"&amp;gt;respondent must be examined by 2 licensed substance use disorder professionals, one of &amp;lt;/w:t&amp;gt;&amp;lt;/w:r&amp;gt;&amp;lt;w:bookmarkStart w:id="331" w:name="_LINE__39_3cd11f85_7fdc_4184_8de8_56922c" /&amp;gt;&amp;lt;w:bookmarkEnd w:id="330" /&amp;gt;&amp;lt;w:r&amp;gt;&amp;lt;w:t&amp;gt;wh&amp;lt;/w:t&amp;gt;&amp;lt;/w:r&amp;gt;&amp;lt;/w:ins&amp;gt;&amp;lt;w:ins w:id="332" w:author="BPS" w:date="2022-02-09T10:53:00Z"&amp;gt;&amp;lt;w:r&amp;gt;&amp;lt;w:t&amp;gt;om&amp;lt;/w:t&amp;gt;&amp;lt;/w:r&amp;gt;&amp;lt;/w:ins&amp;gt;&amp;lt;w:ins w:id="333" w:author="BPS" w:date="2022-02-08T11:36:00Z"&amp;gt;&amp;lt;w:r&amp;gt;&amp;lt;w:t xml:space="preserve"&amp;gt; must be a physician licensed under Title 32, chapter 36 or 48.  The examination must &amp;lt;/w:t&amp;gt;&amp;lt;/w:r&amp;gt;&amp;lt;w:bookmarkStart w:id="334" w:name="_LINE__40_bd9af58c_c01d_418a_beae_2e0be2" /&amp;gt;&amp;lt;w:bookmarkEnd w:id="331" /&amp;gt;&amp;lt;w:r&amp;gt;&amp;lt;w:t&amp;gt;consist of:&amp;lt;/w:t&amp;gt;&amp;lt;/w:r&amp;gt;&amp;lt;w:bookmarkEnd w:id="334" /&amp;gt;&amp;lt;/w:ins&amp;gt;&amp;lt;/w:p&amp;gt;&amp;lt;w:p w:rsidR="00FC5572" w:rsidRDefault="00FC5572" w:rsidP="00FC5572"&amp;gt;&amp;lt;w:pPr&amp;gt;&amp;lt;w:ind w:left="720" /&amp;gt;&amp;lt;w:rPr&amp;gt;&amp;lt;w:ins w:id="335" w:author="BPS" w:date="2022-02-08T11:36:00Z" /&amp;gt;&amp;lt;/w:rPr&amp;gt;&amp;lt;/w:pPr&amp;gt;&amp;lt;w:bookmarkStart w:id="336" w:name="_STATUTE_NUMBER__e5351c85_0c7e_4d42_a421" /&amp;gt;&amp;lt;w:bookmarkStart w:id="337" w:name="_STATUTE_P__595c9fa6_b2fd_42a0_94a7_d830" /&amp;gt;&amp;lt;w:bookmarkStart w:id="338" w:name="_PAGE__3_838f14cb_38d3_4bc2_8f5a_8548245" /&amp;gt;&amp;lt;w:bookmarkStart w:id="339" w:name="_PAR__1_d1a0bce7_053b_4691_8a8b_238a6d4d" /&amp;gt;&amp;lt;w:bookmarkStart w:id="340" w:name="_LINE__1_5f4ae422_0f60_4386_81a3_87c298b" /&amp;gt;&amp;lt;w:bookmarkEnd w:id="181" /&amp;gt;&amp;lt;w:bookmarkEnd w:id="322" /&amp;gt;&amp;lt;w:bookmarkEnd w:id="326" /&amp;gt;&amp;lt;w:ins w:id="341" w:author="BPS" w:date="2022-02-08T11:36:00Z"&amp;gt;&amp;lt;w:r w:rsidRPr="00F22DF4"&amp;gt;&amp;lt;w:t&amp;gt;A&amp;lt;/w:t&amp;gt;&amp;lt;/w:r&amp;gt;&amp;lt;w:bookmarkEnd w:id="336" /&amp;gt;&amp;lt;w:r w:rsidRPr="00F22DF4"&amp;gt;&amp;lt;w:t&amp;gt;.&amp;lt;/w:t&amp;gt;&amp;lt;/w:r&amp;gt;&amp;lt;w:r&amp;gt;&amp;lt;w:t xml:space="preserve"&amp;gt; &amp;lt;/w:t&amp;gt;&amp;lt;/w:r&amp;gt;&amp;lt;w:bookmarkStart w:id="342" w:name="_STATUTE_CONTENT__e20dc2a7_7e13_46e1_b52" /&amp;gt;&amp;lt;w:r&amp;gt;&amp;lt;w:t xml:space="preserve"&amp;gt;Separate meetings with the respondent, petitioner and safe and supportive family &amp;lt;/w:t&amp;gt;&amp;lt;/w:r&amp;gt;&amp;lt;w:bookmarkStart w:id="343" w:name="_LINE__2_c66afa10_5637_4cb8_96d8_379244d" /&amp;gt;&amp;lt;w:bookmarkEnd w:id="340" /&amp;gt;&amp;lt;w:r&amp;gt;&amp;lt;w:t&amp;gt;members or friends of the respondent;&amp;lt;/w:t&amp;gt;&amp;lt;/w:r&amp;gt;&amp;lt;w:bookmarkEnd w:id="343" /&amp;gt;&amp;lt;/w:ins&amp;gt;&amp;lt;/w:p&amp;gt;&amp;lt;w:p w:rsidR="00FC5572" w:rsidRDefault="00FC5572" w:rsidP="00FC5572"&amp;gt;&amp;lt;w:pPr&amp;gt;&amp;lt;w:ind w:left="720" /&amp;gt;&amp;lt;w:rPr&amp;gt;&amp;lt;w:ins w:id="344" w:author="BPS" w:date="2022-02-08T11:36:00Z" /&amp;gt;&amp;lt;/w:rPr&amp;gt;&amp;lt;/w:pPr&amp;gt;&amp;lt;w:bookmarkStart w:id="345" w:name="_STATUTE_NUMBER__695abc7d_f2d1_4888_b122" /&amp;gt;&amp;lt;w:bookmarkStart w:id="346" w:name="_STATUTE_P__87ff5274_6346_44f5_af38_9f3a" /&amp;gt;&amp;lt;w:bookmarkStart w:id="347" w:name="_PAR__2_7b81076d_dfd4_4abe_a7a3_a4eb75e3" /&amp;gt;&amp;lt;w:bookmarkStart w:id="348" w:name="_LINE__3_d9638dc6_b3de_41b6_b1dc_c73164f" /&amp;gt;&amp;lt;w:bookmarkEnd w:id="337" /&amp;gt;&amp;lt;w:bookmarkEnd w:id="339" /&amp;gt;&amp;lt;w:bookmarkEnd w:id="342" /&amp;gt;&amp;lt;w:ins w:id="349" w:author="BPS" w:date="2022-02-08T11:36:00Z"&amp;gt;&amp;lt;w:r&amp;gt;&amp;lt;w:t&amp;gt;B&amp;lt;/w:t&amp;gt;&amp;lt;/w:r&amp;gt;&amp;lt;w:bookmarkEnd w:id="345" /&amp;gt;&amp;lt;w:r&amp;gt;&amp;lt;w:t xml:space="preserve"&amp;gt;. &amp;lt;/w:t&amp;gt;&amp;lt;/w:r&amp;gt;&amp;lt;w:bookmarkStart w:id="350" w:name="_STATUTE_CONTENT__8fd98b81_c8ff_4651_916" /&amp;gt;&amp;lt;w:r&amp;gt;&amp;lt;w:t xml:space="preserve"&amp;gt;The review and consideration of the respondent's co-occurring medical and mental &amp;lt;/w:t&amp;gt;&amp;lt;/w:r&amp;gt;&amp;lt;w:bookmarkStart w:id="351" w:name="_LINE__4_545ee5b5_07a9_4182_95cc_f0345ca" /&amp;gt;&amp;lt;w:bookmarkEnd w:id="348" /&amp;gt;&amp;lt;w:r&amp;gt;&amp;lt;w:t&amp;gt;health diagnoses;&amp;lt;/w:t&amp;gt;&amp;lt;/w:r&amp;gt;&amp;lt;w:bookmarkEnd w:id="351" /&amp;gt;&amp;lt;/w:ins&amp;gt;&amp;lt;/w:p&amp;gt;&amp;lt;w:p w:rsidR="00FC5572" w:rsidRDefault="00FC5572" w:rsidP="00FC5572"&amp;gt;&amp;lt;w:pPr&amp;gt;&amp;lt;w:ind w:left="720" /&amp;gt;&amp;lt;w:rPr&amp;gt;&amp;lt;w:ins w:id="352" w:author="BPS" w:date="2022-02-08T11:36:00Z" /&amp;gt;&amp;lt;/w:rPr&amp;gt;&amp;lt;/w:pPr&amp;gt;&amp;lt;w:bookmarkStart w:id="353" w:name="_STATUTE_NUMBER__cd319665_f317_42a1_8971" /&amp;gt;&amp;lt;w:bookmarkStart w:id="354" w:name="_STATUTE_P__05a33435_6d6a_4d6a_9e26_f0a7" /&amp;gt;&amp;lt;w:bookmarkStart w:id="355" w:name="_PAR__3_236627b3_fe29_4051_b47e_8ffce573" /&amp;gt;&amp;lt;w:bookmarkStart w:id="356" w:name="_LINE__5_ac4e030e_ea83_4ce7_a359_c28c067" /&amp;gt;&amp;lt;w:bookmarkEnd w:id="346" /&amp;gt;&amp;lt;w:bookmarkEnd w:id="347" /&amp;gt;&amp;lt;w:bookmarkEnd w:id="350" /&amp;gt;&amp;lt;w:ins w:id="357" w:author="BPS" w:date="2022-02-08T11:36:00Z"&amp;gt;&amp;lt;w:r&amp;gt;&amp;lt;w:t&amp;gt;C&amp;lt;/w:t&amp;gt;&amp;lt;/w:r&amp;gt;&amp;lt;w:bookmarkEnd w:id="353" /&amp;gt;&amp;lt;w:r&amp;gt;&amp;lt;w:t xml:space="preserve"&amp;gt;. &amp;lt;/w:t&amp;gt;&amp;lt;/w:r&amp;gt;&amp;lt;w:bookmarkStart w:id="358" w:name="_STATUTE_CONTENT__fa28a0d7_ca4b_4622_ae5" /&amp;gt;&amp;lt;w:r&amp;gt;&amp;lt;w:t&amp;gt;An assessment of the respondent's safety and treatment needs; and&amp;lt;/w:t&amp;gt;&amp;lt;/w:r&amp;gt;&amp;lt;w:bookmarkEnd w:id="356" /&amp;gt;&amp;lt;/w:ins&amp;gt;&amp;lt;/w:p&amp;gt;&amp;lt;w:p w:rsidR="00FC5572" w:rsidRPr="00F22DF4" w:rsidRDefault="00FC5572" w:rsidP="00FC5572"&amp;gt;&amp;lt;w:pPr&amp;gt;&amp;lt;w:ind w:left="720" /&amp;gt;&amp;lt;w:rPr&amp;gt;&amp;lt;w:ins w:id="359" w:author="BPS" w:date="2022-02-08T11:36:00Z" /&amp;gt;&amp;lt;/w:rPr&amp;gt;&amp;lt;/w:pPr&amp;gt;&amp;lt;w:bookmarkStart w:id="360" w:name="_STATUTE_NUMBER__a16af4bf_0bb0_4dd6_b2b5" /&amp;gt;&amp;lt;w:bookmarkStart w:id="361" w:name="_STATUTE_P__7a6b36c8_109a_44c9_86a4_766e" /&amp;gt;&amp;lt;w:bookmarkStart w:id="362" w:name="_PAR__4_4df6b521_68e3_4806_8433_ec0c7bc4" /&amp;gt;&amp;lt;w:bookmarkStart w:id="363" w:name="_LINE__6_ae6e92fe_a2ad_45ad_bc5f_e6550a3" /&amp;gt;&amp;lt;w:bookmarkEnd w:id="354" /&amp;gt;&amp;lt;w:bookmarkEnd w:id="355" /&amp;gt;&amp;lt;w:bookmarkEnd w:id="358" /&amp;gt;&amp;lt;w:ins w:id="364" w:author="BPS" w:date="2022-02-08T11:36:00Z"&amp;gt;&amp;lt;w:r&amp;gt;&amp;lt;w:t&amp;gt;D&amp;lt;/w:t&amp;gt;&amp;lt;/w:r&amp;gt;&amp;lt;w:bookmarkEnd w:id="360" /&amp;gt;&amp;lt;w:r&amp;gt;&amp;lt;w:t xml:space="preserve"&amp;gt;. &amp;lt;/w:t&amp;gt;&amp;lt;/w:r&amp;gt;&amp;lt;w:bookmarkStart w:id="365" w:name="_STATUTE_CONTENT__31e7c2ff_4417_4313_b8c" /&amp;gt;&amp;lt;w:r&amp;gt;&amp;lt;w:t&amp;gt;Referrals to recovery support services in the respondent's community.&amp;lt;/w:t&amp;gt;&amp;lt;/w:r&amp;gt;&amp;lt;w:bookmarkEnd w:id="363" /&amp;gt;&amp;lt;/w:ins&amp;gt;&amp;lt;/w:p&amp;gt;&amp;lt;w:p w:rsidR="00FC5572" w:rsidRDefault="00FC5572" w:rsidP="00FC5572"&amp;gt;&amp;lt;w:pPr&amp;gt;&amp;lt;w:ind w:left="360" /&amp;gt;&amp;lt;w:rPr&amp;gt;&amp;lt;w:ins w:id="366" w:author="BPS" w:date="2022-02-08T11:36:00Z" /&amp;gt;&amp;lt;/w:rPr&amp;gt;&amp;lt;/w:pPr&amp;gt;&amp;lt;w:bookmarkStart w:id="367" w:name="_STATUTE_P__3bd5e92f_193e_40f3_90f6_fd66" /&amp;gt;&amp;lt;w:bookmarkStart w:id="368" w:name="_STATUTE_CONTENT__3dbba637_4069_4a64_b16" /&amp;gt;&amp;lt;w:bookmarkStart w:id="369" w:name="_PAR__5_0e75fb86_afb9_47dd_af99_e63dba20" /&amp;gt;&amp;lt;w:bookmarkStart w:id="370" w:name="_LINE__7_27a5d0d7_0504_4439_a55a_2861982" /&amp;gt;&amp;lt;w:bookmarkEnd w:id="361" /&amp;gt;&amp;lt;w:bookmarkEnd w:id="362" /&amp;gt;&amp;lt;w:bookmarkEnd w:id="365" /&amp;gt;&amp;lt;w:ins w:id="371" w:author="BPS" w:date="2022-02-08T11:36:00Z"&amp;gt;&amp;lt;w:r&amp;gt;&amp;lt;w:t xml:space="preserve"&amp;gt;The licensed substance use disorder professionals shall submit their findings and &amp;lt;/w:t&amp;gt;&amp;lt;/w:r&amp;gt;&amp;lt;w:bookmarkStart w:id="372" w:name="_LINE__8_961ef8fc_81d3_48c6_9e8c_1f8de85" /&amp;gt;&amp;lt;w:bookmarkEnd w:id="370" /&amp;gt;&amp;lt;w:r&amp;gt;&amp;lt;w:t xml:space="preserve"&amp;gt;recommendations to the &amp;lt;/w:t&amp;gt;&amp;lt;/w:r&amp;gt;&amp;lt;/w:ins&amp;gt;&amp;lt;w:ins w:id="373" w:author="BPS" w:date="2022-02-11T14:53:00Z"&amp;gt;&amp;lt;w:r&amp;gt;&amp;lt;w:t&amp;gt;District C&amp;lt;/w:t&amp;gt;&amp;lt;/w:r&amp;gt;&amp;lt;/w:ins&amp;gt;&amp;lt;w:ins w:id="374" w:author="BPS" w:date="2022-02-08T11:36:00Z"&amp;gt;&amp;lt;w:r&amp;gt;&amp;lt;w:t xml:space="preserve"&amp;gt;ourt within 24 hours of completion of the examination.  &amp;lt;/w:t&amp;gt;&amp;lt;/w:r&amp;gt;&amp;lt;w:bookmarkStart w:id="375" w:name="_LINE__9_1e498c3f_3313_4d96_b494_de35351" /&amp;gt;&amp;lt;w:bookmarkEnd w:id="372" /&amp;gt;&amp;lt;w:r&amp;gt;&amp;lt;w:t xml:space="preserve"&amp;gt;The recommendations must include the type, scope and duration of treatment appropriate &amp;lt;/w:t&amp;gt;&amp;lt;/w:r&amp;gt;&amp;lt;w:bookmarkStart w:id="376" w:name="_LINE__10_00344237_5db7_403b_b0ed_f3bdd0" /&amp;gt;&amp;lt;w:bookmarkEnd w:id="375" /&amp;gt;&amp;lt;w:r&amp;gt;&amp;lt;w:t&amp;gt;for the respondent.&amp;lt;/w:t&amp;gt;&amp;lt;/w:r&amp;gt;&amp;lt;w:bookmarkEnd w:id="376" /&amp;gt;&amp;lt;/w:ins&amp;gt;&amp;lt;/w:p&amp;gt;&amp;lt;w:p w:rsidR="00FC5572" w:rsidRDefault="00FC5572" w:rsidP="00FC5572"&amp;gt;&amp;lt;w:pPr&amp;gt;&amp;lt;w:ind w:left="360" w:firstLine="360" /&amp;gt;&amp;lt;w:rPr&amp;gt;&amp;lt;w:ins w:id="377" w:author="BPS" w:date="2022-02-08T11:36:00Z" /&amp;gt;&amp;lt;/w:rPr&amp;gt;&amp;lt;/w:pPr&amp;gt;&amp;lt;w:bookmarkStart w:id="378" w:name="_STATUTE_NUMBER__642016ac_aa29_4024_bd60" /&amp;gt;&amp;lt;w:bookmarkStart w:id="379" w:name="_STATUTE_SS__4991fffd_e705_48af_bc17_96c" /&amp;gt;&amp;lt;w:bookmarkStart w:id="380" w:name="_PAR__6_8de57062_4949_4547_9762_1889d1bf" /&amp;gt;&amp;lt;w:bookmarkStart w:id="381" w:name="_LINE__11_878fb954_88da_43dd_bc93_aa76b4" /&amp;gt;&amp;lt;w:bookmarkEnd w:id="321" /&amp;gt;&amp;lt;w:bookmarkEnd w:id="367" /&amp;gt;&amp;lt;w:bookmarkEnd w:id="368" /&amp;gt;&amp;lt;w:bookmarkEnd w:id="369" /&amp;gt;&amp;lt;w:ins w:id="382" w:author="BPS" w:date="2022-02-08T11:36:00Z"&amp;gt;&amp;lt;w:r&amp;gt;&amp;lt;w:rPr&amp;gt;&amp;lt;w:b /&amp;gt;&amp;lt;/w:rPr&amp;gt;&amp;lt;w:t&amp;gt;10&amp;lt;/w:t&amp;gt;&amp;lt;/w:r&amp;gt;&amp;lt;w:bookmarkEnd w:id="378" /&amp;gt;&amp;lt;w:r&amp;gt;&amp;lt;w:rPr&amp;gt;&amp;lt;w:b /&amp;gt;&amp;lt;/w:rPr&amp;gt;&amp;lt;w:t xml:space="preserve"&amp;gt;.  &amp;lt;/w:t&amp;gt;&amp;lt;/w:r&amp;gt;&amp;lt;w:bookmarkStart w:id="383" w:name="_STATUTE_HEADNOTE__4bf3d350_4db1_45ad_ba" /&amp;gt;&amp;lt;w:r&amp;gt;&amp;lt;w:rPr&amp;gt;&amp;lt;w:b /&amp;gt;&amp;lt;/w:rPr&amp;gt;&amp;lt;w:t xml:space="preserve"&amp;gt;Grounds for court-ordered treatment. &amp;lt;/w:t&amp;gt;&amp;lt;/w:r&amp;gt;&amp;lt;w:r&amp;gt;&amp;lt;w:t xml:space="preserve"&amp;gt; &amp;lt;/w:t&amp;gt;&amp;lt;/w:r&amp;gt;&amp;lt;w:bookmarkStart w:id="384" w:name="_STATUTE_CONTENT__cdb06bb2_fb51_4ef5_875" /&amp;gt;&amp;lt;w:bookmarkEnd w:id="383" /&amp;gt;&amp;lt;w:r&amp;gt;&amp;lt;w:t xml:space="preserve"&amp;gt;The &amp;lt;/w:t&amp;gt;&amp;lt;/w:r&amp;gt;&amp;lt;/w:ins&amp;gt;&amp;lt;w:ins w:id="385" w:author="BPS" w:date="2022-02-11T14:53:00Z"&amp;gt;&amp;lt;w:r&amp;gt;&amp;lt;w:t&amp;gt;District C&amp;lt;/w:t&amp;gt;&amp;lt;/w:r&amp;gt;&amp;lt;/w:ins&amp;gt;&amp;lt;w:ins w:id="386" w:author="BPS" w:date="2022-02-08T11:36:00Z"&amp;gt;&amp;lt;w:r&amp;gt;&amp;lt;w:t xml:space="preserve"&amp;gt;ourt shall hold a hearing &amp;lt;/w:t&amp;gt;&amp;lt;/w:r&amp;gt;&amp;lt;w:bookmarkStart w:id="387" w:name="_LINE__12_759c77bf_51b8_4714_be8e_3c4814" /&amp;gt;&amp;lt;w:bookmarkEnd w:id="381" /&amp;gt;&amp;lt;w:r&amp;gt;&amp;lt;w:t&amp;gt;pursuant to subsection 5 prior to ordering treatment for the respondent.  A c&amp;lt;/w:t&amp;gt;&amp;lt;/w:r&amp;gt;&amp;lt;w:r w:rsidRPr="00F22DF4"&amp;gt;&amp;lt;w:t xml:space="preserve"&amp;gt;ourt may order &amp;lt;/w:t&amp;gt;&amp;lt;/w:r&amp;gt;&amp;lt;w:bookmarkStart w:id="388" w:name="_LINE__13_4fac1f8d_7402_448c_98ab_451227" /&amp;gt;&amp;lt;w:bookmarkEnd w:id="387" /&amp;gt;&amp;lt;w:r&amp;gt;&amp;lt;w:t&amp;gt;treatment for the respondent if:&amp;lt;/w:t&amp;gt;&amp;lt;/w:r&amp;gt;&amp;lt;w:bookmarkEnd w:id="388" /&amp;gt;&amp;lt;/w:ins&amp;gt;&amp;lt;/w:p&amp;gt;&amp;lt;w:p w:rsidR="00FC5572" w:rsidRDefault="00FC5572" w:rsidP="00FC5572"&amp;gt;&amp;lt;w:pPr&amp;gt;&amp;lt;w:ind w:left="720" /&amp;gt;&amp;lt;w:rPr&amp;gt;&amp;lt;w:ins w:id="389" w:author="BPS" w:date="2022-02-08T11:36:00Z" /&amp;gt;&amp;lt;/w:rPr&amp;gt;&amp;lt;/w:pPr&amp;gt;&amp;lt;w:bookmarkStart w:id="390" w:name="_STATUTE_NUMBER__6274f9f2_0ac9_4290_af05" /&amp;gt;&amp;lt;w:bookmarkStart w:id="391" w:name="_STATUTE_P__110f66c3_681a_4716_848d_adc7" /&amp;gt;&amp;lt;w:bookmarkStart w:id="392" w:name="_PAR__7_a829cae2_fdfd_45e1_bace_839ee6ba" /&amp;gt;&amp;lt;w:bookmarkStart w:id="393" w:name="_LINE__14_fc373c75_58b8_49b2_ac3e_2bfc2f" /&amp;gt;&amp;lt;w:bookmarkEnd w:id="380" /&amp;gt;&amp;lt;w:bookmarkEnd w:id="384" /&amp;gt;&amp;lt;w:ins w:id="394" w:author="BPS" w:date="2022-02-08T11:36:00Z"&amp;gt;&amp;lt;w:r w:rsidRPr="0007556C"&amp;gt;&amp;lt;w:t&amp;gt;A&amp;lt;/w:t&amp;gt;&amp;lt;/w:r&amp;gt;&amp;lt;w:bookmarkEnd w:id="390" /&amp;gt;&amp;lt;w:r w:rsidRPr="0007556C"&amp;gt;&amp;lt;w:t&amp;gt;.&amp;lt;/w:t&amp;gt;&amp;lt;/w:r&amp;gt;&amp;lt;w:r&amp;gt;&amp;lt;w:t xml:space="preserve"&amp;gt; &amp;lt;/w:t&amp;gt;&amp;lt;/w:r&amp;gt;&amp;lt;w:bookmarkStart w:id="395" w:name="_STATUTE_CONTENT__08d7b7e4_2d5b_4b2d_b77" /&amp;gt;&amp;lt;w:r&amp;gt;&amp;lt;w:t&amp;gt;The court finds, by clear and convincing evidence, that:&amp;lt;/w:t&amp;gt;&amp;lt;/w:r&amp;gt;&amp;lt;w:bookmarkEnd w:id="393" /&amp;gt;&amp;lt;/w:ins&amp;gt;&amp;lt;/w:p&amp;gt;&amp;lt;w:p w:rsidR="00FC5572" w:rsidRDefault="00FC5572" w:rsidP="00FC5572"&amp;gt;&amp;lt;w:pPr&amp;gt;&amp;lt;w:ind w:left="1080" /&amp;gt;&amp;lt;w:rPr&amp;gt;&amp;lt;w:ins w:id="396" w:author="BPS" w:date="2022-02-08T11:36:00Z" /&amp;gt;&amp;lt;/w:rPr&amp;gt;&amp;lt;/w:pPr&amp;gt;&amp;lt;w:bookmarkStart w:id="397" w:name="_STATUTE_SP__fc652f6e_71b4_49ca_b058_5a9" /&amp;gt;&amp;lt;w:bookmarkStart w:id="398" w:name="_PAR__8_abd56dac_98f7_4256_b03c_5fca3d8b" /&amp;gt;&amp;lt;w:bookmarkStart w:id="399" w:name="_LINE__15_344d4c3a_30e1_49cf_9478_bec1d6" /&amp;gt;&amp;lt;w:bookmarkEnd w:id="392" /&amp;gt;&amp;lt;w:bookmarkEnd w:id="395" /&amp;gt;&amp;lt;w:ins w:id="400" w:author="BPS" w:date="2022-02-08T11:36:00Z"&amp;gt;&amp;lt;w:r&amp;gt;&amp;lt;w:t&amp;gt;(&amp;lt;/w:t&amp;gt;&amp;lt;/w:r&amp;gt;&amp;lt;w:bookmarkStart w:id="401" w:name="_STATUTE_NUMBER__cd20ca58_ff79_4125_b84a" /&amp;gt;&amp;lt;w:r&amp;gt;&amp;lt;w:t&amp;gt;1&amp;lt;/w:t&amp;gt;&amp;lt;/w:r&amp;gt;&amp;lt;w:bookmarkEnd w:id="401" /&amp;gt;&amp;lt;w:r&amp;gt;&amp;lt;w:t xml:space="preserve"&amp;gt;) &amp;lt;/w:t&amp;gt;&amp;lt;/w:r&amp;gt;&amp;lt;w:bookmarkStart w:id="402" w:name="_STATUTE_CONTENT__8fadc97d_87c9_4e42_aba" /&amp;gt;&amp;lt;w:r&amp;gt;&amp;lt;w:t&amp;gt;The respondent is a person with substance use disorder;&amp;lt;/w:t&amp;gt;&amp;lt;/w:r&amp;gt;&amp;lt;w:bookmarkEnd w:id="399" /&amp;gt;&amp;lt;/w:ins&amp;gt;&amp;lt;/w:p&amp;gt;&amp;lt;w:p w:rsidR="00FC5572" w:rsidRDefault="00FC5572" w:rsidP="00FC5572"&amp;gt;&amp;lt;w:pPr&amp;gt;&amp;lt;w:ind w:left="1080" /&amp;gt;&amp;lt;w:rPr&amp;gt;&amp;lt;w:ins w:id="403" w:author="BPS" w:date="2022-02-08T11:36:00Z" /&amp;gt;&amp;lt;/w:rPr&amp;gt;&amp;lt;/w:pPr&amp;gt;&amp;lt;w:bookmarkStart w:id="404" w:name="_STATUTE_SP__61409372_4a79_4b0d_8fe9_f2d" /&amp;gt;&amp;lt;w:bookmarkStart w:id="405" w:name="_PAR__9_42015d4b_4e2d_4cd2_8c22_d49f4fcb" /&amp;gt;&amp;lt;w:bookmarkStart w:id="406" w:name="_LINE__16_26fe55fb_43a1_424a_a89a_5bb7b9" /&amp;gt;&amp;lt;w:bookmarkEnd w:id="397" /&amp;gt;&amp;lt;w:bookmarkEnd w:id="398" /&amp;gt;&amp;lt;w:bookmarkEnd w:id="402" /&amp;gt;&amp;lt;w:ins w:id="407" w:author="BPS" w:date="2022-02-08T11:36:00Z"&amp;gt;&amp;lt;w:r&amp;gt;&amp;lt;w:t&amp;gt;(&amp;lt;/w:t&amp;gt;&amp;lt;/w:r&amp;gt;&amp;lt;w:bookmarkStart w:id="408" w:name="_STATUTE_NUMBER__9b58e589_3671_4b82_92c9" /&amp;gt;&amp;lt;w:r&amp;gt;&amp;lt;w:t&amp;gt;2&amp;lt;/w:t&amp;gt;&amp;lt;/w:r&amp;gt;&amp;lt;w:bookmarkEnd w:id="408" /&amp;gt;&amp;lt;w:r&amp;gt;&amp;lt;w:t xml:space="preserve"&amp;gt;) &amp;lt;/w:t&amp;gt;&amp;lt;/w:r&amp;gt;&amp;lt;w:bookmarkStart w:id="409" w:name="_STATUTE_CONTENT__f63d784c_62c0_4288_8b7" /&amp;gt;&amp;lt;w:r&amp;gt;&amp;lt;w:t xml:space="preserve"&amp;gt;The respondent presents an imminent danger to the respondent or another &amp;lt;/w:t&amp;gt;&amp;lt;/w:r&amp;gt;&amp;lt;w:bookmarkStart w:id="410" w:name="_LINE__17_5a6a36e0_a44a_4231_8695_d52752" /&amp;gt;&amp;lt;w:bookmarkEnd w:id="406" /&amp;gt;&amp;lt;w:r&amp;gt;&amp;lt;w:t&amp;gt;person as a result of the respondent's substance use disorder; and&amp;lt;/w:t&amp;gt;&amp;lt;/w:r&amp;gt;&amp;lt;w:bookmarkEnd w:id="410" /&amp;gt;&amp;lt;/w:ins&amp;gt;&amp;lt;/w:p&amp;gt;&amp;lt;w:p w:rsidR="00FC5572" w:rsidRDefault="00FC5572" w:rsidP="00FC5572"&amp;gt;&amp;lt;w:pPr&amp;gt;&amp;lt;w:ind w:left="1080" /&amp;gt;&amp;lt;w:rPr&amp;gt;&amp;lt;w:ins w:id="411" w:author="BPS" w:date="2022-02-08T11:36:00Z" /&amp;gt;&amp;lt;/w:rPr&amp;gt;&amp;lt;/w:pPr&amp;gt;&amp;lt;w:bookmarkStart w:id="412" w:name="_STATUTE_SP__9442a520_a770_4484_a350_9e6" /&amp;gt;&amp;lt;w:bookmarkStart w:id="413" w:name="_PAR__10_bde65994_d7b2_4d59_ab37_ad2a17e" /&amp;gt;&amp;lt;w:bookmarkStart w:id="414" w:name="_LINE__18_d4c87726_af69_4298_b1ee_69bac7" /&amp;gt;&amp;lt;w:bookmarkEnd w:id="404" /&amp;gt;&amp;lt;w:bookmarkEnd w:id="405" /&amp;gt;&amp;lt;w:bookmarkEnd w:id="409" /&amp;gt;&amp;lt;w:ins w:id="415" w:author="BPS" w:date="2022-02-08T11:36:00Z"&amp;gt;&amp;lt;w:r&amp;gt;&amp;lt;w:t&amp;gt;(&amp;lt;/w:t&amp;gt;&amp;lt;/w:r&amp;gt;&amp;lt;w:bookmarkStart w:id="416" w:name="_STATUTE_NUMBER__2ff4d5dd_ea28_46c1_97af" /&amp;gt;&amp;lt;w:r&amp;gt;&amp;lt;w:t&amp;gt;3&amp;lt;/w:t&amp;gt;&amp;lt;/w:r&amp;gt;&amp;lt;w:bookmarkEnd w:id="416" /&amp;gt;&amp;lt;w:r&amp;gt;&amp;lt;w:t xml:space="preserve"&amp;gt;) &amp;lt;/w:t&amp;gt;&amp;lt;/w:r&amp;gt;&amp;lt;w:bookmarkStart w:id="417" w:name="_STATUTE_CONTENT__11488923_fc64_4a36_a12" /&amp;gt;&amp;lt;w:r&amp;gt;&amp;lt;w:t&amp;gt;The respondent could reasonably benefit from treatment; and&amp;lt;/w:t&amp;gt;&amp;lt;/w:r&amp;gt;&amp;lt;w:bookmarkEnd w:id="414" /&amp;gt;&amp;lt;/w:ins&amp;gt;&amp;lt;/w:p&amp;gt;&amp;lt;w:p w:rsidR="00FC5572" w:rsidRPr="00F22DF4" w:rsidRDefault="00FC5572" w:rsidP="00FC5572"&amp;gt;&amp;lt;w:pPr&amp;gt;&amp;lt;w:ind w:left="720" /&amp;gt;&amp;lt;w:rPr&amp;gt;&amp;lt;w:ins w:id="418" w:author="BPS" w:date="2022-02-08T11:36:00Z" /&amp;gt;&amp;lt;/w:rPr&amp;gt;&amp;lt;/w:pPr&amp;gt;&amp;lt;w:bookmarkStart w:id="419" w:name="_STATUTE_NUMBER__c5ab9416_cafd_405d_bfdf" /&amp;gt;&amp;lt;w:bookmarkStart w:id="420" w:name="_STATUTE_P__8f90c92c_f607_447d_9ab1_187b" /&amp;gt;&amp;lt;w:bookmarkStart w:id="421" w:name="_PAR__11_0192c54d_7322_4600_9a7a_768c58e" /&amp;gt;&amp;lt;w:bookmarkStart w:id="422" w:name="_LINE__19_566349b7_1036_43d9_bb8d_30dd45" /&amp;gt;&amp;lt;w:bookmarkEnd w:id="391" /&amp;gt;&amp;lt;w:bookmarkEnd w:id="412" /&amp;gt;&amp;lt;w:bookmarkEnd w:id="413" /&amp;gt;&amp;lt;w:bookmarkEnd w:id="417" /&amp;gt;&amp;lt;w:ins w:id="423" w:author="BPS" w:date="2022-02-08T11:36:00Z"&amp;gt;&amp;lt;w:r&amp;gt;&amp;lt;w:t&amp;gt;B&amp;lt;/w:t&amp;gt;&amp;lt;/w:r&amp;gt;&amp;lt;w:bookmarkEnd w:id="419" /&amp;gt;&amp;lt;w:r&amp;gt;&amp;lt;w:t xml:space="preserve"&amp;gt;. &amp;lt;/w:t&amp;gt;&amp;lt;/w:r&amp;gt;&amp;lt;w:bookmarkStart w:id="424" w:name="_STATUTE_CONTENT__f3343ca8_9f0b_472f_93a" /&amp;gt;&amp;lt;w:r&amp;gt;&amp;lt;w:t xml:space="preserve"&amp;gt;Two licensed substance use disorder professionals who performed an examination &amp;lt;/w:t&amp;gt;&amp;lt;/w:r&amp;gt;&amp;lt;w:bookmarkStart w:id="425" w:name="_LINE__20_d5cba6ba_efca_41bc_b1c5_f3c7ef" /&amp;gt;&amp;lt;w:bookmarkEnd w:id="422" /&amp;gt;&amp;lt;w:r&amp;gt;&amp;lt;w:t&amp;gt;under subsection 9 recommended treatment for the respondent.&amp;lt;/w:t&amp;gt;&amp;lt;/w:r&amp;gt;&amp;lt;w:bookmarkEnd w:id="425" /&amp;gt;&amp;lt;/w:ins&amp;gt;&amp;lt;/w:p&amp;gt;&amp;lt;w:p w:rsidR="00FC5572" w:rsidRDefault="00FC5572" w:rsidP="00FC5572"&amp;gt;&amp;lt;w:pPr&amp;gt;&amp;lt;w:ind w:left="360" w:firstLine="360" /&amp;gt;&amp;lt;w:rPr&amp;gt;&amp;lt;w:ins w:id="426" w:author="BPS" w:date="2022-02-08T11:36:00Z" /&amp;gt;&amp;lt;/w:rPr&amp;gt;&amp;lt;/w:pPr&amp;gt;&amp;lt;w:bookmarkStart w:id="427" w:name="_STATUTE_NUMBER__c7c20e2e_243b_4749_8efb" /&amp;gt;&amp;lt;w:bookmarkStart w:id="428" w:name="_STATUTE_SS__e4611b65_acba_4c54_9380_7f3" /&amp;gt;&amp;lt;w:bookmarkStart w:id="429" w:name="_PAR__12_27c9f584_9a61_43df_aa5c_25da605" /&amp;gt;&amp;lt;w:bookmarkStart w:id="430" w:name="_LINE__21_ed8cf4c5_0a31_4256_84ed_fd1d71" /&amp;gt;&amp;lt;w:bookmarkEnd w:id="379" /&amp;gt;&amp;lt;w:bookmarkEnd w:id="420" /&amp;gt;&amp;lt;w:bookmarkEnd w:id="421" /&amp;gt;&amp;lt;w:bookmarkEnd w:id="424" /&amp;gt;&amp;lt;w:ins w:id="431" w:author="BPS" w:date="2022-02-08T11:36:00Z"&amp;gt;&amp;lt;w:r&amp;gt;&amp;lt;w:rPr&amp;gt;&amp;lt;w:b /&amp;gt;&amp;lt;/w:rPr&amp;gt;&amp;lt;w:t&amp;gt;11&amp;lt;/w:t&amp;gt;&amp;lt;/w:r&amp;gt;&amp;lt;w:bookmarkEnd w:id="427" /&amp;gt;&amp;lt;w:r&amp;gt;&amp;lt;w:rPr&amp;gt;&amp;lt;w:b /&amp;gt;&amp;lt;/w:rPr&amp;gt;&amp;lt;w:t xml:space="preserve"&amp;gt;.  &amp;lt;/w:t&amp;gt;&amp;lt;/w:r&amp;gt;&amp;lt;w:bookmarkStart w:id="432" w:name="_STATUTE_HEADNOTE__ba4338c3_2193_4fb1_ba" /&amp;gt;&amp;lt;w:r&amp;gt;&amp;lt;w:rPr&amp;gt;&amp;lt;w:b /&amp;gt;&amp;lt;/w:rPr&amp;gt;&amp;lt;w:t xml:space="preserve"&amp;gt;Duration of court order; review. &amp;lt;/w:t&amp;gt;&amp;lt;/w:r&amp;gt;&amp;lt;w:r&amp;gt;&amp;lt;w:t xml:space="preserve"&amp;gt; &amp;lt;/w:t&amp;gt;&amp;lt;/w:r&amp;gt;&amp;lt;w:bookmarkStart w:id="433" w:name="_STATUTE_CONTENT__6157dc8c_acef_46e4_aae" /&amp;gt;&amp;lt;w:bookmarkEnd w:id="432" /&amp;gt;&amp;lt;w:r&amp;gt;&amp;lt;w:t xml:space="preserve"&amp;gt;An order issued pursuant to subsection 10 may &amp;lt;/w:t&amp;gt;&amp;lt;/w:r&amp;gt;&amp;lt;w:bookmarkStart w:id="434" w:name="_LINE__22_d8e9407f_375a_464b_bc5c_f33a71" /&amp;gt;&amp;lt;w:bookmarkEnd w:id="430" /&amp;gt;&amp;lt;w:r&amp;gt;&amp;lt;w:t xml:space="preserve"&amp;gt;not exceed 360 consecutive days and must be subject to regular review by the &amp;lt;/w:t&amp;gt;&amp;lt;/w:r&amp;gt;&amp;lt;/w:ins&amp;gt;&amp;lt;w:ins w:id="435" w:author="BPS" w:date="2022-02-11T14:53:00Z"&amp;gt;&amp;lt;w:r&amp;gt;&amp;lt;w:t xml:space="preserve"&amp;gt;District &amp;lt;/w:t&amp;gt;&amp;lt;/w:r&amp;gt;&amp;lt;w:bookmarkStart w:id="436" w:name="_LINE__23_ae34b51a_b76b_4a0c_bfab_388f1f" /&amp;gt;&amp;lt;w:bookmarkEnd w:id="434" /&amp;gt;&amp;lt;w:r&amp;gt;&amp;lt;w:t&amp;gt;C&amp;lt;/w:t&amp;gt;&amp;lt;/w:r&amp;gt;&amp;lt;/w:ins&amp;gt;&amp;lt;w:ins w:id="437" w:author="BPS" w:date="2022-02-08T11:36:00Z"&amp;gt;&amp;lt;w:r&amp;gt;&amp;lt;w:t xml:space="preserve"&amp;gt;ourt.  The court shall vacate the order if there is no longer clear and convincing evidence &amp;lt;/w:t&amp;gt;&amp;lt;/w:r&amp;gt;&amp;lt;w:bookmarkStart w:id="438" w:name="_LINE__24_1d6cd184_fb85_419a_a33f_1e2c0c" /&amp;gt;&amp;lt;w:bookmarkEnd w:id="436" /&amp;gt;&amp;lt;w:r&amp;gt;&amp;lt;w:t&amp;gt;to support the order or if the petitioner withdraws the petition.&amp;lt;/w:t&amp;gt;&amp;lt;/w:r&amp;gt;&amp;lt;w:bookmarkEnd w:id="438" /&amp;gt;&amp;lt;/w:ins&amp;gt;&amp;lt;/w:p&amp;gt;&amp;lt;w:p w:rsidR="00FC5572" w:rsidRDefault="00FC5572" w:rsidP="00FC5572"&amp;gt;&amp;lt;w:pPr&amp;gt;&amp;lt;w:ind w:left="360" w:firstLine="360" /&amp;gt;&amp;lt;w:rPr&amp;gt;&amp;lt;w:ins w:id="439" w:author="BPS" w:date="2022-02-08T11:36:00Z" /&amp;gt;&amp;lt;/w:rPr&amp;gt;&amp;lt;/w:pPr&amp;gt;&amp;lt;w:bookmarkStart w:id="440" w:name="_STATUTE_NUMBER__5f14b404_fb7a_465a_9be5" /&amp;gt;&amp;lt;w:bookmarkStart w:id="441" w:name="_STATUTE_SS__4925e44b_9d27_405f_bcd7_fb0" /&amp;gt;&amp;lt;w:bookmarkStart w:id="442" w:name="_PAR__13_6a7f905f_d52d_4b83_9fad_5a02f9a" /&amp;gt;&amp;lt;w:bookmarkStart w:id="443" w:name="_LINE__25_11d2bd6b_da1d_470f_8c1e_35329b" /&amp;gt;&amp;lt;w:bookmarkEnd w:id="428" /&amp;gt;&amp;lt;w:bookmarkEnd w:id="429" /&amp;gt;&amp;lt;w:bookmarkEnd w:id="433" /&amp;gt;&amp;lt;w:ins w:id="444" w:author="BPS" w:date="2022-02-08T11:36:00Z"&amp;gt;&amp;lt;w:r&amp;gt;&amp;lt;w:rPr&amp;gt;&amp;lt;w:b /&amp;gt;&amp;lt;/w:rPr&amp;gt;&amp;lt;w:t&amp;gt;12&amp;lt;/w:t&amp;gt;&amp;lt;/w:r&amp;gt;&amp;lt;w:bookmarkEnd w:id="440" /&amp;gt;&amp;lt;w:r&amp;gt;&amp;lt;w:rPr&amp;gt;&amp;lt;w:b /&amp;gt;&amp;lt;/w:rPr&amp;gt;&amp;lt;w:t xml:space="preserve"&amp;gt;.  &amp;lt;/w:t&amp;gt;&amp;lt;/w:r&amp;gt;&amp;lt;w:bookmarkStart w:id="445" w:name="_STATUTE_HEADNOTE__4cec6b1c_98e9_4393_9e" /&amp;gt;&amp;lt;w:r&amp;gt;&amp;lt;w:rPr&amp;gt;&amp;lt;w:b /&amp;gt;&amp;lt;/w:rPr&amp;gt;&amp;lt;w:t xml:space="preserve"&amp;gt;Requirements of substance use disorder treatment. &amp;lt;/w:t&amp;gt;&amp;lt;/w:r&amp;gt;&amp;lt;w:r&amp;gt;&amp;lt;w:t xml:space="preserve"&amp;gt; &amp;lt;/w:t&amp;gt;&amp;lt;/w:r&amp;gt;&amp;lt;w:bookmarkStart w:id="446" w:name="_STATUTE_CONTENT__69c19c4b_4729_4b26_859" /&amp;gt;&amp;lt;w:bookmarkEnd w:id="445" /&amp;gt;&amp;lt;w:r&amp;gt;&amp;lt;w:t xml:space="preserve"&amp;gt;Any treatment ordered by &amp;lt;/w:t&amp;gt;&amp;lt;/w:r&amp;gt;&amp;lt;w:bookmarkStart w:id="447" w:name="_LINE__26_d51d1f77_91e4_43cf_852e_5c6df5" /&amp;gt;&amp;lt;w:bookmarkEnd w:id="443" /&amp;gt;&amp;lt;w:r&amp;gt;&amp;lt;w:t xml:space="preserve"&amp;gt;the &amp;lt;/w:t&amp;gt;&amp;lt;/w:r&amp;gt;&amp;lt;/w:ins&amp;gt;&amp;lt;w:ins w:id="448" w:author="BPS" w:date="2022-02-11T14:54:00Z"&amp;gt;&amp;lt;w:r&amp;gt;&amp;lt;w:t&amp;gt;District C&amp;lt;/w:t&amp;gt;&amp;lt;/w:r&amp;gt;&amp;lt;/w:ins&amp;gt;&amp;lt;w:ins w:id="449" w:author="BPS" w:date="2022-02-08T11:36:00Z"&amp;gt;&amp;lt;w:r&amp;gt;&amp;lt;w:t xml:space="preserve"&amp;gt;ourt pursuant to subsection 10 must include safe and supportive family &amp;lt;/w:t&amp;gt;&amp;lt;/w:r&amp;gt;&amp;lt;w:bookmarkStart w:id="450" w:name="_LINE__27_60544388_ee1a_4854_b1cc_4c66b9" /&amp;gt;&amp;lt;w:bookmarkEnd w:id="447" /&amp;gt;&amp;lt;w:r&amp;gt;&amp;lt;w:t xml:space="preserve"&amp;gt;members or friends of the respondent and must connect the respondent to recovery support &amp;lt;/w:t&amp;gt;&amp;lt;/w:r&amp;gt;&amp;lt;w:bookmarkStart w:id="451" w:name="_LINE__28_40df3c17_4a1a_4e02_9276_55225d" /&amp;gt;&amp;lt;w:bookmarkEnd w:id="450" /&amp;gt;&amp;lt;w:r&amp;gt;&amp;lt;w:t&amp;gt;services in the respondent's community.&amp;lt;/w:t&amp;gt;&amp;lt;/w:r&amp;gt;&amp;lt;w:bookmarkEnd w:id="451" /&amp;gt;&amp;lt;/w:ins&amp;gt;&amp;lt;/w:p&amp;gt;&amp;lt;w:p w:rsidR="00FC5572" w:rsidRDefault="00FC5572" w:rsidP="00FC5572"&amp;gt;&amp;lt;w:pPr&amp;gt;&amp;lt;w:ind w:left="360" w:firstLine="360" /&amp;gt;&amp;lt;w:rPr&amp;gt;&amp;lt;w:ins w:id="452" w:author="BPS" w:date="2022-02-08T11:36:00Z" /&amp;gt;&amp;lt;/w:rPr&amp;gt;&amp;lt;/w:pPr&amp;gt;&amp;lt;w:bookmarkStart w:id="453" w:name="_STATUTE_NUMBER__1e01102d_4a4c_4b78_970a" /&amp;gt;&amp;lt;w:bookmarkStart w:id="454" w:name="_STATUTE_SS__f077e4fc_1b7d_4cc1_a216_8f4" /&amp;gt;&amp;lt;w:bookmarkStart w:id="455" w:name="_PAR__14_db15dbd4_b40a_499c_aeb4_795ad17" /&amp;gt;&amp;lt;w:bookmarkStart w:id="456" w:name="_LINE__29_656f0529_6090_4d6d_a28a_5e329f" /&amp;gt;&amp;lt;w:bookmarkEnd w:id="441" /&amp;gt;&amp;lt;w:bookmarkEnd w:id="442" /&amp;gt;&amp;lt;w:bookmarkEnd w:id="446" /&amp;gt;&amp;lt;w:ins w:id="457" w:author="BPS" w:date="2022-02-08T11:36:00Z"&amp;gt;&amp;lt;w:r&amp;gt;&amp;lt;w:rPr&amp;gt;&amp;lt;w:b /&amp;gt;&amp;lt;/w:rPr&amp;gt;&amp;lt;w:t&amp;gt;13&amp;lt;/w:t&amp;gt;&amp;lt;/w:r&amp;gt;&amp;lt;w:bookmarkEnd w:id="453" /&amp;gt;&amp;lt;w:r&amp;gt;&amp;lt;w:rPr&amp;gt;&amp;lt;w:b /&amp;gt;&amp;lt;/w:rPr&amp;gt;&amp;lt;w:t xml:space="preserve"&amp;gt;.  &amp;lt;/w:t&amp;gt;&amp;lt;/w:r&amp;gt;&amp;lt;w:bookmarkStart w:id="458" w:name="_STATUTE_HEADNOTE__adf0d425_05c2_46e3_b1" /&amp;gt;&amp;lt;w:r&amp;gt;&amp;lt;w:rPr&amp;gt;&amp;lt;w:b /&amp;gt;&amp;lt;/w:rPr&amp;gt;&amp;lt;w:t xml:space="preserve"&amp;gt;Emergency relief. &amp;lt;/w:t&amp;gt;&amp;lt;/w:r&amp;gt;&amp;lt;w:r&amp;gt;&amp;lt;w:t xml:space="preserve"&amp;gt; &amp;lt;/w:t&amp;gt;&amp;lt;/w:r&amp;gt;&amp;lt;w:bookmarkStart w:id="459" w:name="_STATUTE_CONTENT__6dca29ef_0f18_4a2c_b4f" /&amp;gt;&amp;lt;w:bookmarkEnd w:id="458" /&amp;gt;&amp;lt;w:r&amp;gt;&amp;lt;w:t xml:space="preserve"&amp;gt;At any time, a court may order a respondent &amp;lt;/w:t&amp;gt;&amp;lt;/w:r&amp;gt;&amp;lt;w:r w:rsidRPr="0007556C"&amp;gt;&amp;lt;w:t&amp;gt;hospitalized&amp;lt;/w:t&amp;gt;&amp;lt;/w:r&amp;gt;&amp;lt;w:r&amp;gt;&amp;lt;w:t xml:space="preserve"&amp;gt; for a &amp;lt;/w:t&amp;gt;&amp;lt;/w:r&amp;gt;&amp;lt;w:bookmarkStart w:id="460" w:name="_LINE__30_bfc32d8b_4fa6_456a_86f8_c2eddd" /&amp;gt;&amp;lt;w:bookmarkEnd w:id="456" /&amp;gt;&amp;lt;w:r&amp;gt;&amp;lt;w:t&amp;gt;period not to exceed 72 hours if the court:&amp;lt;/w:t&amp;gt;&amp;lt;/w:r&amp;gt;&amp;lt;w:bookmarkEnd w:id="460" /&amp;gt;&amp;lt;/w:ins&amp;gt;&amp;lt;/w:p&amp;gt;&amp;lt;w:p w:rsidR="00FC5572" w:rsidRDefault="00FC5572" w:rsidP="00FC5572"&amp;gt;&amp;lt;w:pPr&amp;gt;&amp;lt;w:ind w:left="720" /&amp;gt;&amp;lt;w:rPr&amp;gt;&amp;lt;w:ins w:id="461" w:author="BPS" w:date="2022-02-08T11:36:00Z" /&amp;gt;&amp;lt;/w:rPr&amp;gt;&amp;lt;/w:pPr&amp;gt;&amp;lt;w:bookmarkStart w:id="462" w:name="_STATUTE_NUMBER__a2bd8bb9_f679_465a_aaaa" /&amp;gt;&amp;lt;w:bookmarkStart w:id="463" w:name="_STATUTE_P__9d8fcd6a_b448_413c_be8d_51ba" /&amp;gt;&amp;lt;w:bookmarkStart w:id="464" w:name="_PAR__15_4d3acad5_d8a8_44a1_a5f7_39613df" /&amp;gt;&amp;lt;w:bookmarkStart w:id="465" w:name="_LINE__31_3fd84128_eab0_499f_9a08_524f2e" /&amp;gt;&amp;lt;w:bookmarkEnd w:id="455" /&amp;gt;&amp;lt;w:bookmarkEnd w:id="459" /&amp;gt;&amp;lt;w:ins w:id="466" w:author="BPS" w:date="2022-02-08T11:36:00Z"&amp;gt;&amp;lt;w:r&amp;gt;&amp;lt;w:t&amp;gt;A&amp;lt;/w:t&amp;gt;&amp;lt;/w:r&amp;gt;&amp;lt;w:bookmarkEnd w:id="462" /&amp;gt;&amp;lt;w:r&amp;gt;&amp;lt;w:t xml:space="preserve"&amp;gt;. &amp;lt;/w:t&amp;gt;&amp;lt;/w:r&amp;gt;&amp;lt;w:bookmarkStart w:id="467" w:name="_STATUTE_CONTENT__330ffb52_ae30_4232_99c" /&amp;gt;&amp;lt;w:r&amp;gt;&amp;lt;w:t&amp;gt;Finds, by clear and convincing evidence, that:&amp;lt;/w:t&amp;gt;&amp;lt;/w:r&amp;gt;&amp;lt;w:bookmarkEnd w:id="465" /&amp;gt;&amp;lt;/w:ins&amp;gt;&amp;lt;/w:p&amp;gt;&amp;lt;w:p w:rsidR="00FC5572" w:rsidRDefault="00FC5572" w:rsidP="00FC5572"&amp;gt;&amp;lt;w:pPr&amp;gt;&amp;lt;w:ind w:left="1080" /&amp;gt;&amp;lt;w:rPr&amp;gt;&amp;lt;w:ins w:id="468" w:author="BPS" w:date="2022-02-08T11:36:00Z" /&amp;gt;&amp;lt;/w:rPr&amp;gt;&amp;lt;/w:pPr&amp;gt;&amp;lt;w:bookmarkStart w:id="469" w:name="_STATUTE_SP__c774907c_750c_40be_8e03_4d5" /&amp;gt;&amp;lt;w:bookmarkStart w:id="470" w:name="_PAR__16_0766b8d6_06a1_4131_91df_eb4255c" /&amp;gt;&amp;lt;w:bookmarkStart w:id="471" w:name="_LINE__32_0a0cb95f_7d71_4727_904b_c7cd06" /&amp;gt;&amp;lt;w:bookmarkEnd w:id="464" /&amp;gt;&amp;lt;w:bookmarkEnd w:id="467" /&amp;gt;&amp;lt;w:ins w:id="472" w:author="BPS" w:date="2022-02-08T11:36:00Z"&amp;gt;&amp;lt;w:r&amp;gt;&amp;lt;w:t&amp;gt;(&amp;lt;/w:t&amp;gt;&amp;lt;/w:r&amp;gt;&amp;lt;w:bookmarkStart w:id="473" w:name="_STATUTE_NUMBER__0c6df4f1_93e0_4f69_8e98" /&amp;gt;&amp;lt;w:r&amp;gt;&amp;lt;w:t&amp;gt;1&amp;lt;/w:t&amp;gt;&amp;lt;/w:r&amp;gt;&amp;lt;w:bookmarkEnd w:id="473" /&amp;gt;&amp;lt;w:r&amp;gt;&amp;lt;w:t xml:space="preserve"&amp;gt;) &amp;lt;/w:t&amp;gt;&amp;lt;/w:r&amp;gt;&amp;lt;w:bookmarkStart w:id="474" w:name="_STATUTE_CONTENT__0cd7667d_fdc2_4dcf_bd9" /&amp;gt;&amp;lt;w:r&amp;gt;&amp;lt;w:t&amp;gt;The respondent is a person with substance use disorder;&amp;lt;/w:t&amp;gt;&amp;lt;/w:r&amp;gt;&amp;lt;w:bookmarkEnd w:id="471" /&amp;gt;&amp;lt;/w:ins&amp;gt;&amp;lt;/w:p&amp;gt;&amp;lt;w:p w:rsidR="00FC5572" w:rsidRDefault="00FC5572" w:rsidP="00FC5572"&amp;gt;&amp;lt;w:pPr&amp;gt;&amp;lt;w:ind w:left="1080" /&amp;gt;&amp;lt;w:rPr&amp;gt;&amp;lt;w:ins w:id="475" w:author="BPS" w:date="2022-02-08T11:36:00Z" /&amp;gt;&amp;lt;/w:rPr&amp;gt;&amp;lt;/w:pPr&amp;gt;&amp;lt;w:bookmarkStart w:id="476" w:name="_STATUTE_SP__7fd7fd7a_7a1a_4eda_8a5b_f39" /&amp;gt;&amp;lt;w:bookmarkStart w:id="477" w:name="_PAR__17_82ae901a_d6f9_4fb5_b98b_8364a0e" /&amp;gt;&amp;lt;w:bookmarkStart w:id="478" w:name="_LINE__33_e8cb9580_8dd9_4c08_8201_c1c106" /&amp;gt;&amp;lt;w:bookmarkEnd w:id="469" /&amp;gt;&amp;lt;w:bookmarkEnd w:id="470" /&amp;gt;&amp;lt;w:bookmarkEnd w:id="474" /&amp;gt;&amp;lt;w:ins w:id="479" w:author="BPS" w:date="2022-02-08T11:36:00Z"&amp;gt;&amp;lt;w:r&amp;gt;&amp;lt;w:t&amp;gt;(&amp;lt;/w:t&amp;gt;&amp;lt;/w:r&amp;gt;&amp;lt;w:bookmarkStart w:id="480" w:name="_STATUTE_NUMBER__393f5640_2ea2_472d_bd35" /&amp;gt;&amp;lt;w:r&amp;gt;&amp;lt;w:t&amp;gt;2&amp;lt;/w:t&amp;gt;&amp;lt;/w:r&amp;gt;&amp;lt;w:bookmarkEnd w:id="480" /&amp;gt;&amp;lt;w:r&amp;gt;&amp;lt;w:t xml:space="preserve"&amp;gt;) &amp;lt;/w:t&amp;gt;&amp;lt;/w:r&amp;gt;&amp;lt;w:bookmarkStart w:id="481" w:name="_STATUTE_CONTENT__a374537d_11d6_4456_b09" /&amp;gt;&amp;lt;w:r&amp;gt;&amp;lt;w:t xml:space="preserve"&amp;gt;The respondent presents an imminent danger to &amp;lt;/w:t&amp;gt;&amp;lt;/w:r&amp;gt;&amp;lt;/w:ins&amp;gt;&amp;lt;w:ins w:id="482" w:author="BPS" w:date="2022-02-09T10:52:00Z"&amp;gt;&amp;lt;w:r&amp;gt;&amp;lt;w:t&amp;gt;the respondent&amp;lt;/w:t&amp;gt;&amp;lt;/w:r&amp;gt;&amp;lt;/w:ins&amp;gt;&amp;lt;w:ins w:id="483" w:author="BPS" w:date="2022-02-08T11:36:00Z"&amp;gt;&amp;lt;w:r&amp;gt;&amp;lt;w:t xml:space="preserve"&amp;gt; or &amp;lt;/w:t&amp;gt;&amp;lt;/w:r&amp;gt;&amp;lt;/w:ins&amp;gt;&amp;lt;w:ins w:id="484" w:author="BPS" w:date="2022-02-09T10:52:00Z"&amp;gt;&amp;lt;w:r&amp;gt;&amp;lt;w:t&amp;gt;an&amp;lt;/w:t&amp;gt;&amp;lt;/w:r&amp;gt;&amp;lt;/w:ins&amp;gt;&amp;lt;w:ins w:id="485" w:author="BPS" w:date="2022-02-08T11:36:00Z"&amp;gt;&amp;lt;w:r&amp;gt;&amp;lt;w:t xml:space="preserve"&amp;gt;other &amp;lt;/w:t&amp;gt;&amp;lt;/w:r&amp;gt;&amp;lt;w:bookmarkStart w:id="486" w:name="_LINE__34_f5fd92b3_414b_476c_aec0_58a5fa" /&amp;gt;&amp;lt;w:bookmarkEnd w:id="478" /&amp;gt;&amp;lt;w:r&amp;gt;&amp;lt;w:t xml:space="preserve"&amp;gt;person as a result of &amp;lt;/w:t&amp;gt;&amp;lt;/w:r&amp;gt;&amp;lt;/w:ins&amp;gt;&amp;lt;w:ins w:id="487" w:author="BPS" w:date="2022-02-11T14:54:00Z"&amp;gt;&amp;lt;w:r&amp;gt;&amp;lt;w:t&amp;gt;the respondent's&amp;lt;/w:t&amp;gt;&amp;lt;/w:r&amp;gt;&amp;lt;/w:ins&amp;gt;&amp;lt;w:ins w:id="488" w:author="BPS" w:date="2022-02-08T11:36:00Z"&amp;gt;&amp;lt;w:r&amp;gt;&amp;lt;w:t xml:space="preserve"&amp;gt; substance use disorder&amp;lt;/w:t&amp;gt;&amp;lt;/w:r&amp;gt;&amp;lt;/w:ins&amp;gt;&amp;lt;w:ins w:id="489" w:author="BPS" w:date="2022-02-11T14:54:00Z"&amp;gt;&amp;lt;w:r&amp;gt;&amp;lt;w:t&amp;gt;;&amp;lt;/w:t&amp;gt;&amp;lt;/w:r&amp;gt;&amp;lt;/w:ins&amp;gt;&amp;lt;w:ins w:id="490" w:author="BPS" w:date="2022-02-08T11:36:00Z"&amp;gt;&amp;lt;w:r&amp;gt;&amp;lt;w:t xml:space="preserve"&amp;gt; and&amp;lt;/w:t&amp;gt;&amp;lt;/w:r&amp;gt;&amp;lt;w:bookmarkEnd w:id="486" /&amp;gt;&amp;lt;/w:ins&amp;gt;&amp;lt;/w:p&amp;gt;&amp;lt;w:p w:rsidR="00FC5572" w:rsidRDefault="00FC5572" w:rsidP="00FC5572"&amp;gt;&amp;lt;w:pPr&amp;gt;&amp;lt;w:ind w:left="1080" /&amp;gt;&amp;lt;w:rPr&amp;gt;&amp;lt;w:ins w:id="491" w:author="BPS" w:date="2022-02-08T11:36:00Z" /&amp;gt;&amp;lt;/w:rPr&amp;gt;&amp;lt;/w:pPr&amp;gt;&amp;lt;w:bookmarkStart w:id="492" w:name="_STATUTE_SP__017c90ac_8842_4c1e_93ea_0d8" /&amp;gt;&amp;lt;w:bookmarkStart w:id="493" w:name="_PAR__18_45a6d263_2303_40ca_8a47_d69a27f" /&amp;gt;&amp;lt;w:bookmarkStart w:id="494" w:name="_LINE__35_6bdbfe8e_e639_41c3_adcf_ebf138" /&amp;gt;&amp;lt;w:bookmarkEnd w:id="476" /&amp;gt;&amp;lt;w:bookmarkEnd w:id="477" /&amp;gt;&amp;lt;w:bookmarkEnd w:id="481" /&amp;gt;&amp;lt;w:ins w:id="495" w:author="BPS" w:date="2022-02-08T11:36:00Z"&amp;gt;&amp;lt;w:r&amp;gt;&amp;lt;w:t&amp;gt;(&amp;lt;/w:t&amp;gt;&amp;lt;/w:r&amp;gt;&amp;lt;w:bookmarkStart w:id="496" w:name="_STATUTE_NUMBER__5bab371d_4c1b_4241_b134" /&amp;gt;&amp;lt;w:r&amp;gt;&amp;lt;w:t&amp;gt;3&amp;lt;/w:t&amp;gt;&amp;lt;/w:r&amp;gt;&amp;lt;w:bookmarkEnd w:id="496" /&amp;gt;&amp;lt;w:r&amp;gt;&amp;lt;w:t xml:space="preserve"&amp;gt;) &amp;lt;/w:t&amp;gt;&amp;lt;/w:r&amp;gt;&amp;lt;w:bookmarkStart w:id="497" w:name="_STATUTE_CONTENT__126e88a9_3b2a_4be1_8c9" /&amp;gt;&amp;lt;w:r&amp;gt;&amp;lt;w:t&amp;gt;The respondent could reasonably benefit from treatment; and&amp;lt;/w:t&amp;gt;&amp;lt;/w:r&amp;gt;&amp;lt;w:bookmarkEnd w:id="494" /&amp;gt;&amp;lt;/w:ins&amp;gt;&amp;lt;/w:p&amp;gt;&amp;lt;w:p w:rsidR="00FC5572" w:rsidRDefault="00FC5572" w:rsidP="00FC5572"&amp;gt;&amp;lt;w:pPr&amp;gt;&amp;lt;w:ind w:left="720" /&amp;gt;&amp;lt;w:rPr&amp;gt;&amp;lt;w:ins w:id="498" w:author="BPS" w:date="2022-02-08T11:36:00Z" /&amp;gt;&amp;lt;/w:rPr&amp;gt;&amp;lt;/w:pPr&amp;gt;&amp;lt;w:bookmarkStart w:id="499" w:name="_STATUTE_NUMBER__2fad8e18_295d_48f9_ac37" /&amp;gt;&amp;lt;w:bookmarkStart w:id="500" w:name="_STATUTE_P__de9f73eb_6157_484e_b7d7_4634" /&amp;gt;&amp;lt;w:bookmarkStart w:id="501" w:name="_PAR__19_be3a7886_5392_4dcf_9a41_580cacd" /&amp;gt;&amp;lt;w:bookmarkStart w:id="502" w:name="_LINE__36_f697aed6_9961_4138_9a64_961e2a" /&amp;gt;&amp;lt;w:bookmarkEnd w:id="463" /&amp;gt;&amp;lt;w:bookmarkEnd w:id="492" /&amp;gt;&amp;lt;w:bookmarkEnd w:id="493" /&amp;gt;&amp;lt;w:bookmarkEnd w:id="497" /&amp;gt;&amp;lt;w:ins w:id="503" w:author="BPS" w:date="2022-02-08T11:36:00Z"&amp;gt;&amp;lt;w:r&amp;gt;&amp;lt;w:t&amp;gt;B&amp;lt;/w:t&amp;gt;&amp;lt;/w:r&amp;gt;&amp;lt;w:bookmarkEnd w:id="499" /&amp;gt;&amp;lt;w:r&amp;gt;&amp;lt;w:t xml:space="preserve"&amp;gt;. &amp;lt;/w:t&amp;gt;&amp;lt;/w:r&amp;gt;&amp;lt;w:bookmarkStart w:id="504" w:name="_STATUTE_CONTENT__42aa1416_9a0a_49a9_989" /&amp;gt;&amp;lt;w:r&amp;gt;&amp;lt;w:t xml:space="preserve"&amp;gt;The respondent was examined by a licensed substance use disorder professional &amp;lt;/w:t&amp;gt;&amp;lt;/w:r&amp;gt;&amp;lt;w:bookmarkStart w:id="505" w:name="_LINE__37_681e5c0a_9d46_4298_838e_172c35" /&amp;gt;&amp;lt;w:bookmarkEnd w:id="502" /&amp;gt;&amp;lt;w:r&amp;gt;&amp;lt;w:t&amp;gt;who has certified that the respondent meets the criteria in paragraph A.&amp;lt;/w:t&amp;gt;&amp;lt;/w:r&amp;gt;&amp;lt;w:bookmarkEnd w:id="505" /&amp;gt;&amp;lt;/w:ins&amp;gt;&amp;lt;/w:p&amp;gt;&amp;lt;w:p w:rsidR="00FC5572" w:rsidRPr="00F22DF4" w:rsidRDefault="00FC5572" w:rsidP="00FC5572"&amp;gt;&amp;lt;w:pPr&amp;gt;&amp;lt;w:ind w:left="360" /&amp;gt;&amp;lt;w:rPr&amp;gt;&amp;lt;w:ins w:id="506" w:author="BPS" w:date="2022-02-08T11:36:00Z" /&amp;gt;&amp;lt;/w:rPr&amp;gt;&amp;lt;/w:pPr&amp;gt;&amp;lt;w:bookmarkStart w:id="507" w:name="_STATUTE_P__97c76e40_b321_4917_84cc_aa5e" /&amp;gt;&amp;lt;w:bookmarkStart w:id="508" w:name="_STATUTE_CONTENT__0a0d38e0_3617_401f_9c1" /&amp;gt;&amp;lt;w:bookmarkStart w:id="509" w:name="_PAR__20_fa0994dc_9ecf_4979_90d0_cf38a39" /&amp;gt;&amp;lt;w:bookmarkStart w:id="510" w:name="_LINE__38_850e5c09_f9cc_4e74_b417_4fda48" /&amp;gt;&amp;lt;w:bookmarkEnd w:id="500" /&amp;gt;&amp;lt;w:bookmarkEnd w:id="501" /&amp;gt;&amp;lt;w:bookmarkEnd w:id="504" /&amp;gt;&amp;lt;w:ins w:id="511" w:author="BPS" w:date="2022-02-08T11:36:00Z"&amp;gt;&amp;lt;w:r&amp;gt;&amp;lt;w:t&amp;gt;The respondent must be released after 72 hours.&amp;lt;/w:t&amp;gt;&amp;lt;/w:r&amp;gt;&amp;lt;w:bookmarkEnd w:id="510" /&amp;gt;&amp;lt;/w:ins&amp;gt;&amp;lt;/w:p&amp;gt;&amp;lt;w:p w:rsidR="00FC5572" w:rsidRPr="00C44181" w:rsidRDefault="00FC5572" w:rsidP="00FC5572"&amp;gt;&amp;lt;w:pPr&amp;gt;&amp;lt;w:ind w:left="360" w:firstLine="360" /&amp;gt;&amp;lt;w:rPr&amp;gt;&amp;lt;w:ins w:id="512" w:author="BPS" w:date="2022-02-08T11:36:00Z" /&amp;gt;&amp;lt;/w:rPr&amp;gt;&amp;lt;/w:pPr&amp;gt;&amp;lt;w:bookmarkStart w:id="513" w:name="_STATUTE_NUMBER__11fedeb2_1f08_42f0_8ed8" /&amp;gt;&amp;lt;w:bookmarkStart w:id="514" w:name="_STATUTE_SS__76b7f446_24f7_4412_9fde_a47" /&amp;gt;&amp;lt;w:bookmarkStart w:id="515" w:name="_PAR__21_d913dafe_065c_4a46_979f_80d6185" /&amp;gt;&amp;lt;w:bookmarkStart w:id="516" w:name="_LINE__39_9e10b38d_ef5b_4055_898f_9b5ba3" /&amp;gt;&amp;lt;w:bookmarkEnd w:id="454" /&amp;gt;&amp;lt;w:bookmarkEnd w:id="507" /&amp;gt;&amp;lt;w:bookmarkEnd w:id="508" /&amp;gt;&amp;lt;w:bookmarkEnd w:id="509" /&amp;gt;&amp;lt;w:ins w:id="517" w:author="BPS" w:date="2022-02-08T11:36:00Z"&amp;gt;&amp;lt;w:r&amp;gt;&amp;lt;w:rPr&amp;gt;&amp;lt;w:b /&amp;gt;&amp;lt;/w:rPr&amp;gt;&amp;lt;w:t&amp;gt;14&amp;lt;/w:t&amp;gt;&amp;lt;/w:r&amp;gt;&amp;lt;w:bookmarkEnd w:id="513" /&amp;gt;&amp;lt;w:r&amp;gt;&amp;lt;w:rPr&amp;gt;&amp;lt;w:b /&amp;gt;&amp;lt;/w:rPr&amp;gt;&amp;lt;w:t xml:space="preserve"&amp;gt;. &amp;lt;/w:t&amp;gt;&amp;lt;/w:r&amp;gt;&amp;lt;w:bookmarkStart w:id="518" w:name="_STATUTE_HEADNOTE__abab69b6_b37a_4638_b9" /&amp;gt;&amp;lt;w:r&amp;gt;&amp;lt;w:rPr&amp;gt;&amp;lt;w:b /&amp;gt;&amp;lt;/w:rPr&amp;gt;&amp;lt;w:t xml:space="preserve"&amp;gt;Imminent danger. &amp;lt;/w:t&amp;gt;&amp;lt;/w:r&amp;gt;&amp;lt;w:bookmarkStart w:id="519" w:name="_STATUTE_CONTENT__94f77aa3_d367_4a07_b17" /&amp;gt;&amp;lt;w:bookmarkEnd w:id="518" /&amp;gt;&amp;lt;w:r&amp;gt;&amp;lt;w:t xml:space="preserve"&amp;gt;For the purposes of subsections 10 and 13, a respondent is &amp;lt;/w:t&amp;gt;&amp;lt;/w:r&amp;gt;&amp;lt;w:bookmarkStart w:id="520" w:name="_LINE__40_89119fc6_5c70_46ef_a345_657eab" /&amp;gt;&amp;lt;w:bookmarkEnd w:id="516" /&amp;gt;&amp;lt;w:r&amp;gt;&amp;lt;w:t xml:space="preserve"&amp;gt;considered to present an imminent danger if the respondent or another person is at risk of &amp;lt;/w:t&amp;gt;&amp;lt;/w:r&amp;gt;&amp;lt;w:bookmarkStart w:id="521" w:name="_PAGE_SPLIT__910eeaf1_8d16_4d2d_a355_f96" /&amp;gt;&amp;lt;w:bookmarkStart w:id="522" w:name="_PAGE__4_39496497_0dc7_49ef_9d96_14326f2" /&amp;gt;&amp;lt;w:bookmarkStart w:id="523" w:name="_PAR__1_87392b9a_a00d_4c59_b3de_caa40c1e" /&amp;gt;&amp;lt;w:bookmarkStart w:id="524" w:name="_LINE__1_97d2e5fc_200c_4f9c_83b4_34b7e4a" /&amp;gt;&amp;lt;w:bookmarkEnd w:id="338" /&amp;gt;&amp;lt;w:bookmarkEnd w:id="515" /&amp;gt;&amp;lt;w:bookmarkEnd w:id="520" /&amp;gt;&amp;lt;w:r&amp;gt;&amp;lt;w:t&amp;gt;s&amp;lt;/w:t&amp;gt;&amp;lt;/w:r&amp;gt;&amp;lt;w:bookmarkEnd w:id="521" /&amp;gt;&amp;lt;w:r&amp;gt;&amp;lt;w:t&amp;gt;ubstantial physical harm as a result of the respondent's substance use disorder&amp;lt;/w:t&amp;gt;&amp;lt;/w:r&amp;gt;&amp;lt;/w:ins&amp;gt;&amp;lt;w:ins w:id="525" w:author="BPS" w:date="2022-02-09T10:53:00Z"&amp;gt;&amp;lt;w:r&amp;gt;&amp;lt;w:t&amp;gt;,&amp;lt;/w:t&amp;gt;&amp;lt;/w:r&amp;gt;&amp;lt;/w:ins&amp;gt;&amp;lt;w:ins w:id="526" w:author="BPS" w:date="2022-02-08T11:36:00Z"&amp;gt;&amp;lt;w:r&amp;gt;&amp;lt;w:t xml:space="preserve"&amp;gt; including, &amp;lt;/w:t&amp;gt;&amp;lt;/w:r&amp;gt;&amp;lt;w:bookmarkStart w:id="527" w:name="_LINE__2_12989abb_85aa_4b5f_9e40_8fccc89" /&amp;gt;&amp;lt;w:bookmarkEnd w:id="524" /&amp;gt;&amp;lt;w:r&amp;gt;&amp;lt;w:t xml:space="preserve"&amp;gt;but not limited to, actions that deprive a person of the basic means of survival, such as &amp;lt;/w:t&amp;gt;&amp;lt;/w:r&amp;gt;&amp;lt;w:bookmarkStart w:id="528" w:name="_LINE__3_b79acf78_b922_4a0a_ba39_35ec8fb" /&amp;gt;&amp;lt;w:bookmarkEnd w:id="527" /&amp;gt;&amp;lt;w:r&amp;gt;&amp;lt;w:t&amp;gt;reasonable shelter, food or clothing.&amp;lt;/w:t&amp;gt;&amp;lt;/w:r&amp;gt;&amp;lt;w:bookmarkEnd w:id="528" /&amp;gt;&amp;lt;/w:ins&amp;gt;&amp;lt;/w:p&amp;gt;&amp;lt;w:p w:rsidR="00FC5572" w:rsidRDefault="00FC5572" w:rsidP="00FC5572"&amp;gt;&amp;lt;w:pPr&amp;gt;&amp;lt;w:ind w:left="360" w:firstLine="360" /&amp;gt;&amp;lt;w:rPr&amp;gt;&amp;lt;w:ins w:id="529" w:author="BPS" w:date="2022-02-08T11:36:00Z" /&amp;gt;&amp;lt;/w:rPr&amp;gt;&amp;lt;/w:pPr&amp;gt;&amp;lt;w:bookmarkStart w:id="530" w:name="_STATUTE_NUMBER__bf1e1042_6c74_44e7_b1f8" /&amp;gt;&amp;lt;w:bookmarkStart w:id="531" w:name="_STATUTE_SS__180fd2ba_d1c9_4d47_a4d0_c5c" /&amp;gt;&amp;lt;w:bookmarkStart w:id="532" w:name="_PAR__2_bb0f540d_e986_40c3_a799_466b293a" /&amp;gt;&amp;lt;w:bookmarkStart w:id="533" w:name="_LINE__4_d6c4f1af_ef01_4008_aa4f_9dca1a4" /&amp;gt;&amp;lt;w:bookmarkEnd w:id="514" /&amp;gt;&amp;lt;w:bookmarkEnd w:id="519" /&amp;gt;&amp;lt;w:bookmarkEnd w:id="523" /&amp;gt;&amp;lt;w:ins w:id="534" w:author="BPS" w:date="2022-02-08T11:36:00Z"&amp;gt;&amp;lt;w:r&amp;gt;&amp;lt;w:rPr&amp;gt;&amp;lt;w:b /&amp;gt;&amp;lt;/w:rPr&amp;gt;&amp;lt;w:t&amp;gt;15&amp;lt;/w:t&amp;gt;&amp;lt;/w:r&amp;gt;&amp;lt;w:bookmarkEnd w:id="530" /&amp;gt;&amp;lt;w:r&amp;gt;&amp;lt;w:rPr&amp;gt;&amp;lt;w:b /&amp;gt;&amp;lt;/w:rPr&amp;gt;&amp;lt;w:t xml:space="preserve"&amp;gt;. &amp;lt;/w:t&amp;gt;&amp;lt;/w:r&amp;gt;&amp;lt;w:bookmarkStart w:id="535" w:name="_STATUTE_HEADNOTE__879a508c_7bb1_4e91_93" /&amp;gt;&amp;lt;w:r&amp;gt;&amp;lt;w:rPr&amp;gt;&amp;lt;w:b /&amp;gt;&amp;lt;/w:rPr&amp;gt;&amp;lt;w:t xml:space="preserve"&amp;gt;Enforcement. &amp;lt;/w:t&amp;gt;&amp;lt;/w:r&amp;gt;&amp;lt;w:r&amp;gt;&amp;lt;w:t xml:space="preserve"&amp;gt; &amp;lt;/w:t&amp;gt;&amp;lt;/w:r&amp;gt;&amp;lt;w:bookmarkStart w:id="536" w:name="_STATUTE_CONTENT__b4e90c53_d67b_4dd6_b24" /&amp;gt;&amp;lt;w:bookmarkEnd w:id="535" /&amp;gt;&amp;lt;w:r&amp;gt;&amp;lt;w:t xml:space="preserve"&amp;gt;A respondent may be held in contempt of court if the respondent &amp;lt;/w:t&amp;gt;&amp;lt;/w:r&amp;gt;&amp;lt;w:bookmarkStart w:id="537" w:name="_LINE__5_9a5a69fa_99c7_4381_9fac_8dc0f1a" /&amp;gt;&amp;lt;w:bookmarkEnd w:id="533" /&amp;gt;&amp;lt;w:r&amp;gt;&amp;lt;w:t&amp;gt;does not:&amp;lt;/w:t&amp;gt;&amp;lt;/w:r&amp;gt;&amp;lt;w:bookmarkEnd w:id="537" /&amp;gt;&amp;lt;/w:ins&amp;gt;&amp;lt;/w:p&amp;gt;&amp;lt;w:p w:rsidR="00FC5572" w:rsidRDefault="00FC5572" w:rsidP="00FC5572"&amp;gt;&amp;lt;w:pPr&amp;gt;&amp;lt;w:ind w:left="720" /&amp;gt;&amp;lt;w:rPr&amp;gt;&amp;lt;w:ins w:id="538" w:author="BPS" w:date="2022-02-08T11:36:00Z" /&amp;gt;&amp;lt;/w:rPr&amp;gt;&amp;lt;/w:pPr&amp;gt;&amp;lt;w:bookmarkStart w:id="539" w:name="_STATUTE_NUMBER__a2044834_0368_4dfc_aeef" /&amp;gt;&amp;lt;w:bookmarkStart w:id="540" w:name="_STATUTE_P__a91c2044_2920_4c09_97ac_d2db" /&amp;gt;&amp;lt;w:bookmarkStart w:id="541" w:name="_PAR__3_8b58c469_7c0f_4faa_9b7c_dec3849d" /&amp;gt;&amp;lt;w:bookmarkStart w:id="542" w:name="_LINE__6_b650551f_b81e_4187_9bf8_5698201" /&amp;gt;&amp;lt;w:bookmarkEnd w:id="532" /&amp;gt;&amp;lt;w:bookmarkEnd w:id="536" /&amp;gt;&amp;lt;w:ins w:id="543" w:author="BPS" w:date="2022-02-08T11:36:00Z"&amp;gt;&amp;lt;w:r&amp;gt;&amp;lt;w:t&amp;gt;A&amp;lt;/w:t&amp;gt;&amp;lt;/w:r&amp;gt;&amp;lt;w:bookmarkEnd w:id="539" /&amp;gt;&amp;lt;w:r&amp;gt;&amp;lt;w:t xml:space="preserve"&amp;gt;. &amp;lt;/w:t&amp;gt;&amp;lt;/w:r&amp;gt;&amp;lt;w:bookmarkStart w:id="544" w:name="_STATUTE_CONTENT__aa4a5312_f8e5_4e13_8f9" /&amp;gt;&amp;lt;w:r&amp;gt;&amp;lt;w:t&amp;gt;Attend an examination required pursuant to subsection 5, paragraph E; or&amp;lt;/w:t&amp;gt;&amp;lt;/w:r&amp;gt;&amp;lt;w:bookmarkEnd w:id="542" /&amp;gt;&amp;lt;/w:ins&amp;gt;&amp;lt;/w:p&amp;gt;&amp;lt;w:p w:rsidR="00FC5572" w:rsidRDefault="00FC5572" w:rsidP="00FC5572"&amp;gt;&amp;lt;w:pPr&amp;gt;&amp;lt;w:ind w:left="720" /&amp;gt;&amp;lt;w:rPr&amp;gt;&amp;lt;w:ins w:id="545" w:author="BPS" w:date="2022-02-08T11:36:00Z" /&amp;gt;&amp;lt;/w:rPr&amp;gt;&amp;lt;/w:pPr&amp;gt;&amp;lt;w:bookmarkStart w:id="546" w:name="_STATUTE_NUMBER__8a081a8e_46d2_4df8_93a0" /&amp;gt;&amp;lt;w:bookmarkStart w:id="547" w:name="_STATUTE_P__d8b35e53_e6d3_4f5f_8c1e_8f4c" /&amp;gt;&amp;lt;w:bookmarkStart w:id="548" w:name="_PAR__4_a96783dd_6596_42bd_b025_15d407b4" /&amp;gt;&amp;lt;w:bookmarkStart w:id="549" w:name="_LINE__7_6f4cc226_2acb_4bde_8559_01d156e" /&amp;gt;&amp;lt;w:bookmarkEnd w:id="540" /&amp;gt;&amp;lt;w:bookmarkEnd w:id="541" /&amp;gt;&amp;lt;w:bookmarkEnd w:id="544" /&amp;gt;&amp;lt;w:ins w:id="550" w:author="BPS" w:date="2022-02-08T11:36:00Z"&amp;gt;&amp;lt;w:r&amp;gt;&amp;lt;w:t&amp;gt;B&amp;lt;/w:t&amp;gt;&amp;lt;/w:r&amp;gt;&amp;lt;w:bookmarkEnd w:id="546" /&amp;gt;&amp;lt;w:r&amp;gt;&amp;lt;w:t xml:space="preserve"&amp;gt;. &amp;lt;/w:t&amp;gt;&amp;lt;/w:r&amp;gt;&amp;lt;w:bookmarkStart w:id="551" w:name="_STATUTE_CONTENT__4c74e97e_143a_4995_80e" /&amp;gt;&amp;lt;w:r&amp;gt;&amp;lt;w:t xml:space="preserve"&amp;gt;Comply with the &amp;lt;/w:t&amp;gt;&amp;lt;/w:r&amp;gt;&amp;lt;/w:ins&amp;gt;&amp;lt;w:ins w:id="552" w:author="BPS" w:date="2022-02-11T14:55:00Z"&amp;gt;&amp;lt;w:r&amp;gt;&amp;lt;w:t&amp;gt;District C&amp;lt;/w:t&amp;gt;&amp;lt;/w:r&amp;gt;&amp;lt;/w:ins&amp;gt;&amp;lt;w:ins w:id="553" w:author="BPS" w:date="2022-02-08T11:36:00Z"&amp;gt;&amp;lt;w:r&amp;gt;&amp;lt;w:t&amp;gt;ourt's order issued pursuant to subsection 10.&amp;lt;/w:t&amp;gt;&amp;lt;/w:r&amp;gt;&amp;lt;w:bookmarkEnd w:id="549" /&amp;gt;&amp;lt;/w:ins&amp;gt;&amp;lt;/w:p&amp;gt;&amp;lt;w:p w:rsidR="00FC5572" w:rsidRDefault="00FC5572" w:rsidP="00FC5572"&amp;gt;&amp;lt;w:pPr&amp;gt;&amp;lt;w:ind w:left="360" /&amp;gt;&amp;lt;w:rPr&amp;gt;&amp;lt;w:ins w:id="554" w:author="BPS" w:date="2022-02-08T11:36:00Z" /&amp;gt;&amp;lt;/w:rPr&amp;gt;&amp;lt;/w:pPr&amp;gt;&amp;lt;w:bookmarkStart w:id="555" w:name="_STATUTE_P__0f1e81f1_51a5_41b9_8ca9_5194" /&amp;gt;&amp;lt;w:bookmarkStart w:id="556" w:name="_STATUTE_CONTENT__534d08be_547b_4399_a33" /&amp;gt;&amp;lt;w:bookmarkStart w:id="557" w:name="_PAR__5_9b2e2666_9149_41fb_908e_69900dbc" /&amp;gt;&amp;lt;w:bookmarkStart w:id="558" w:name="_LINE__8_732170c1_3744_430b_b318_490c1b3" /&amp;gt;&amp;lt;w:bookmarkEnd w:id="547" /&amp;gt;&amp;lt;w:bookmarkEnd w:id="548" /&amp;gt;&amp;lt;w:bookmarkEnd w:id="551" /&amp;gt;&amp;lt;w:ins w:id="559" w:author="BPS" w:date="2022-02-08T11:36:00Z"&amp;gt;&amp;lt;w:r&amp;gt;&amp;lt;w:t xml:space="preserve"&amp;gt;The court may issue a summons for the respondent to appear at a time and place in order &amp;lt;/w:t&amp;gt;&amp;lt;/w:r&amp;gt;&amp;lt;w:bookmarkStart w:id="560" w:name="_LINE__9_8f925b04_294f_4d03_9aad_b5e9dfd" /&amp;gt;&amp;lt;w:bookmarkEnd w:id="558" /&amp;gt;&amp;lt;w:r&amp;gt;&amp;lt;w:t xml:space="preserve"&amp;gt;to attend an examination or be transported to a &amp;lt;/w:t&amp;gt;&amp;lt;/w:r&amp;gt;&amp;lt;w:r w:rsidRPr="0007556C"&amp;gt;&amp;lt;w:t&amp;gt;hospital&amp;lt;/w:t&amp;gt;&amp;lt;/w:r&amp;gt;&amp;lt;w:r&amp;gt;&amp;lt;w:t xml:space="preserve"&amp;gt;.  A law enforcement agency may &amp;lt;/w:t&amp;gt;&amp;lt;/w:r&amp;gt;&amp;lt;w:bookmarkStart w:id="561" w:name="_LINE__10_eebc3d62_a503_49b3_be48_23a581" /&amp;gt;&amp;lt;w:bookmarkEnd w:id="560" /&amp;gt;&amp;lt;w:r&amp;gt;&amp;lt;w:t xml:space="preserve"&amp;gt;transport the respondent to the &amp;lt;/w:t&amp;gt;&amp;lt;/w:r&amp;gt;&amp;lt;w:r w:rsidRPr="0007556C"&amp;gt;&amp;lt;w:t&amp;gt;hospital&amp;lt;/w:t&amp;gt;&amp;lt;/w:r&amp;gt;&amp;lt;w:r&amp;gt;&amp;lt;w:t&amp;gt;.&amp;lt;/w:t&amp;gt;&amp;lt;/w:r&amp;gt;&amp;lt;w:bookmarkEnd w:id="561" /&amp;gt;&amp;lt;/w:ins&amp;gt;&amp;lt;/w:p&amp;gt;&amp;lt;w:p w:rsidR="00FC5572" w:rsidRDefault="00FC5572" w:rsidP="00FC5572"&amp;gt;&amp;lt;w:pPr&amp;gt;&amp;lt;w:ind w:left="360" w:firstLine="360" /&amp;gt;&amp;lt;w:rPr&amp;gt;&amp;lt;w:ins w:id="562" w:author="BPS" w:date="2022-02-08T11:36:00Z" /&amp;gt;&amp;lt;/w:rPr&amp;gt;&amp;lt;/w:pPr&amp;gt;&amp;lt;w:bookmarkStart w:id="563" w:name="_STATUTE_NUMBER__27ec71d2_a53d_48e6_ba10" /&amp;gt;&amp;lt;w:bookmarkStart w:id="564" w:name="_STATUTE_SS__6200047f_9a23_4996_bf3a_8b6" /&amp;gt;&amp;lt;w:bookmarkStart w:id="565" w:name="_PAR__6_489c7e4c_ba03_492c_b808_e7787e93" /&amp;gt;&amp;lt;w:bookmarkStart w:id="566" w:name="_LINE__11_8a19f8fe_b606_4998_8d96_75ada1" /&amp;gt;&amp;lt;w:bookmarkEnd w:id="531" /&amp;gt;&amp;lt;w:bookmarkEnd w:id="555" /&amp;gt;&amp;lt;w:bookmarkEnd w:id="556" /&amp;gt;&amp;lt;w:bookmarkEnd w:id="557" /&amp;gt;&amp;lt;w:ins w:id="567" w:author="BPS" w:date="2022-02-08T11:36:00Z"&amp;gt;&amp;lt;w:r&amp;gt;&amp;lt;w:rPr&amp;gt;&amp;lt;w:b /&amp;gt;&amp;lt;/w:rPr&amp;gt;&amp;lt;w:t&amp;gt;16&amp;lt;/w:t&amp;gt;&amp;lt;/w:r&amp;gt;&amp;lt;w:bookmarkEnd w:id="563" /&amp;gt;&amp;lt;w:r&amp;gt;&amp;lt;w:rPr&amp;gt;&amp;lt;w:b /&amp;gt;&amp;lt;/w:rPr&amp;gt;&amp;lt;w:t xml:space="preserve"&amp;gt;.  &amp;lt;/w:t&amp;gt;&amp;lt;/w:r&amp;gt;&amp;lt;w:bookmarkStart w:id="568" w:name="_STATUTE_HEADNOTE__2fec77a6_8278_4f3d_bb" /&amp;gt;&amp;lt;w:r&amp;gt;&amp;lt;w:rPr&amp;gt;&amp;lt;w:b /&amp;gt;&amp;lt;/w:rPr&amp;gt;&amp;lt;w:t xml:space="preserve"&amp;gt;Protections for respondent. &amp;lt;/w:t&amp;gt;&amp;lt;/w:r&amp;gt;&amp;lt;w:r&amp;gt;&amp;lt;w:t xml:space="preserve"&amp;gt; &amp;lt;/w:t&amp;gt;&amp;lt;/w:r&amp;gt;&amp;lt;w:bookmarkStart w:id="569" w:name="_STATUTE_CONTENT__6c062650_092f_47d4_ad0" /&amp;gt;&amp;lt;w:bookmarkEnd w:id="568" /&amp;gt;&amp;lt;w:r&amp;gt;&amp;lt;w:t xml:space="preserve"&amp;gt;All of the rights applicable to persons subject to &amp;lt;/w:t&amp;gt;&amp;lt;/w:r&amp;gt;&amp;lt;w:bookmarkStart w:id="570" w:name="_LINE__12_fc9ada94_46b5_41c2_807b_349a77" /&amp;gt;&amp;lt;w:bookmarkEnd w:id="566" /&amp;gt;&amp;lt;w:r&amp;gt;&amp;lt;w:t xml:space="preserve"&amp;gt;involuntary hospitalization pursuant to Title 34-B, chapter 3, &amp;lt;/w:t&amp;gt;&amp;lt;/w:r&amp;gt;&amp;lt;/w:ins&amp;gt;&amp;lt;w:ins w:id="571" w:author="BPS" w:date="2022-02-08T11:37:00Z"&amp;gt;&amp;lt;w:r&amp;gt;&amp;lt;w:t xml:space="preserve"&amp;gt;subchapter 4, &amp;lt;/w:t&amp;gt;&amp;lt;/w:r&amp;gt;&amp;lt;/w:ins&amp;gt;&amp;lt;w:ins w:id="572" w:author="BPS" w:date="2022-02-08T11:36:00Z"&amp;gt;&amp;lt;w:r&amp;gt;&amp;lt;w:t xml:space="preserve"&amp;gt;article 3 apply &amp;lt;/w:t&amp;gt;&amp;lt;/w:r&amp;gt;&amp;lt;w:bookmarkStart w:id="573" w:name="_LINE__13_e7d3ac4c_9555_45c7_abb0_e5212d" /&amp;gt;&amp;lt;w:bookmarkEnd w:id="570" /&amp;gt;&amp;lt;w:r&amp;gt;&amp;lt;w:t xml:space="preserve"&amp;gt;to a respondent under this section.  The respondent may not be detained or confined in any &amp;lt;/w:t&amp;gt;&amp;lt;/w:r&amp;gt;&amp;lt;w:bookmarkStart w:id="574" w:name="_LINE__14_75b7bb7f_5e43_43f4_b567_020844" /&amp;gt;&amp;lt;w:bookmarkEnd w:id="573" /&amp;gt;&amp;lt;w:r&amp;gt;&amp;lt;w:t xml:space="preserve"&amp;gt;jail or local correctional or detention facility pending transportation to a &amp;lt;/w:t&amp;gt;&amp;lt;/w:r&amp;gt;&amp;lt;w:r w:rsidRPr="0007556C"&amp;gt;&amp;lt;w:t&amp;gt;hospital&amp;lt;/w:t&amp;gt;&amp;lt;/w:r&amp;gt;&amp;lt;w:r&amp;gt;&amp;lt;w:t xml:space="preserve"&amp;gt; pursuant &amp;lt;/w:t&amp;gt;&amp;lt;/w:r&amp;gt;&amp;lt;w:bookmarkStart w:id="575" w:name="_LINE__15_c7011337_1f91_4b65_afcc_a6a306" /&amp;gt;&amp;lt;w:bookmarkEnd w:id="574" /&amp;gt;&amp;lt;w:r&amp;gt;&amp;lt;w:t xml:space="preserve"&amp;gt;to subsection 10 or 13 or transportation to an examination pursuant to subsection 5, &amp;lt;/w:t&amp;gt;&amp;lt;/w:r&amp;gt;&amp;lt;w:bookmarkStart w:id="576" w:name="_LINE__16_46b7e78a_a882_45d0_ac3a_b38d6b" /&amp;gt;&amp;lt;w:bookmarkEnd w:id="575" /&amp;gt;&amp;lt;w:r&amp;gt;&amp;lt;w:t xml:space="preserve"&amp;gt;paragraph E, unless the &amp;lt;/w:t&amp;gt;&amp;lt;/w:r&amp;gt;&amp;lt;/w:ins&amp;gt;&amp;lt;w:ins w:id="577" w:author="BPS" w:date="2022-02-11T14:55:00Z"&amp;gt;&amp;lt;w:r&amp;gt;&amp;lt;w:t&amp;gt;District C&amp;lt;/w:t&amp;gt;&amp;lt;/w:r&amp;gt;&amp;lt;/w:ins&amp;gt;&amp;lt;w:ins w:id="578" w:author="BPS" w:date="2022-02-08T11:36:00Z"&amp;gt;&amp;lt;w:r&amp;gt;&amp;lt;w:t xml:space="preserve"&amp;gt;ourt has previously found the respondent to be in &amp;lt;/w:t&amp;gt;&amp;lt;/w:r&amp;gt;&amp;lt;w:bookmarkStart w:id="579" w:name="_LINE__17_5a5b328f_f082_450d_a378_b64153" /&amp;gt;&amp;lt;w:bookmarkEnd w:id="576" /&amp;gt;&amp;lt;w:r&amp;gt;&amp;lt;w:t&amp;gt;contempt of court under subsection 1&amp;lt;/w:t&amp;gt;&amp;lt;/w:r&amp;gt;&amp;lt;/w:ins&amp;gt;&amp;lt;w:ins w:id="580" w:author="BPS" w:date="2022-02-09T10:53:00Z"&amp;gt;&amp;lt;w:r&amp;gt;&amp;lt;w:t&amp;gt;5&amp;lt;/w:t&amp;gt;&amp;lt;/w:r&amp;gt;&amp;lt;/w:ins&amp;gt;&amp;lt;w:ins w:id="581" w:author="BPS" w:date="2022-02-08T11:36:00Z"&amp;gt;&amp;lt;w:r&amp;gt;&amp;lt;w:t&amp;gt;.&amp;lt;/w:t&amp;gt;&amp;lt;/w:r&amp;gt;&amp;lt;w:bookmarkEnd w:id="579" /&amp;gt;&amp;lt;/w:ins&amp;gt;&amp;lt;/w:p&amp;gt;&amp;lt;w:p w:rsidR="00FC5572" w:rsidRDefault="00FC5572" w:rsidP="00FC5572"&amp;gt;&amp;lt;w:pPr&amp;gt;&amp;lt;w:ind w:left="360" w:firstLine="360" /&amp;gt;&amp;lt;/w:pPr&amp;gt;&amp;lt;w:bookmarkStart w:id="582" w:name="_STATUTE_NUMBER__74bcd808_85f5_479d_a471" /&amp;gt;&amp;lt;w:bookmarkStart w:id="583" w:name="_STATUTE_SS__cc06a345_7ab1_4a25_b960_f16" /&amp;gt;&amp;lt;w:bookmarkStart w:id="584" w:name="_PAR__7_963f1d2a_e04b_49f8_a866_103022ed" /&amp;gt;&amp;lt;w:bookmarkStart w:id="585" w:name="_LINE__18_6d570dc5_0cb0_49f0_a079_37fdf9" /&amp;gt;&amp;lt;w:bookmarkEnd w:id="564" /&amp;gt;&amp;lt;w:bookmarkEnd w:id="565" /&amp;gt;&amp;lt;w:bookmarkEnd w:id="569" /&amp;gt;&amp;lt;w:ins w:id="586" w:author="BPS" w:date="2022-02-08T11:36:00Z"&amp;gt;&amp;lt;w:r&amp;gt;&amp;lt;w:rPr&amp;gt;&amp;lt;w:b /&amp;gt;&amp;lt;/w:rPr&amp;gt;&amp;lt;w:t&amp;gt;17&amp;lt;/w:t&amp;gt;&amp;lt;/w:r&amp;gt;&amp;lt;w:bookmarkEnd w:id="582" /&amp;gt;&amp;lt;w:r&amp;gt;&amp;lt;w:rPr&amp;gt;&amp;lt;w:b /&amp;gt;&amp;lt;/w:rPr&amp;gt;&amp;lt;w:t xml:space="preserve"&amp;gt;.  &amp;lt;/w:t&amp;gt;&amp;lt;/w:r&amp;gt;&amp;lt;w:bookmarkStart w:id="587" w:name="_STATUTE_HEADNOTE__95581661_e090_4e57_b0" /&amp;gt;&amp;lt;w:r&amp;gt;&amp;lt;w:rPr&amp;gt;&amp;lt;w:b /&amp;gt;&amp;lt;/w:rPr&amp;gt;&amp;lt;w:t xml:space="preserve"&amp;gt;Public awareness. &amp;lt;/w:t&amp;gt;&amp;lt;/w:r&amp;gt;&amp;lt;w:r&amp;gt;&amp;lt;w:t xml:space="preserve"&amp;gt; &amp;lt;/w:t&amp;gt;&amp;lt;/w:r&amp;gt;&amp;lt;/w:ins&amp;gt;&amp;lt;w:bookmarkStart w:id="588" w:name="_STATUTE_CONTENT__402383e2_f4ee_4635_90b" /&amp;gt;&amp;lt;w:bookmarkEnd w:id="587" /&amp;gt;&amp;lt;w:ins w:id="589" w:author="BPS" w:date="2022-02-08T11:37:00Z"&amp;gt;&amp;lt;w:r&amp;gt;&amp;lt;w:t&amp;gt;A h&amp;lt;/w:t&amp;gt;&amp;lt;/w:r&amp;gt;&amp;lt;/w:ins&amp;gt;&amp;lt;w:ins w:id="590" w:author="BPS" w:date="2022-02-08T11:36:00Z"&amp;gt;&amp;lt;w:r&amp;gt;&amp;lt;w:t xml:space="preserve"&amp;gt;ospital licensed under Title 22, chapter 405 &amp;lt;/w:t&amp;gt;&amp;lt;/w:r&amp;gt;&amp;lt;/w:ins&amp;gt;&amp;lt;w:ins w:id="591" w:author="BPS" w:date="2022-02-08T11:37:00Z"&amp;gt;&amp;lt;w:r&amp;gt;&amp;lt;w:t&amp;gt;shall&amp;lt;/w:t&amp;gt;&amp;lt;/w:r&amp;gt;&amp;lt;/w:ins&amp;gt;&amp;lt;w:ins w:id="592" w:author="BPS" w:date="2022-02-08T11:36:00Z"&amp;gt;&amp;lt;w:r&amp;gt;&amp;lt;w:t xml:space="preserve"&amp;gt; post &amp;lt;/w:t&amp;gt;&amp;lt;/w:r&amp;gt;&amp;lt;w:bookmarkStart w:id="593" w:name="_LINE__19_405c5980_1cb3_4513_97fa_db6ac3" /&amp;gt;&amp;lt;w:bookmarkEnd w:id="585" /&amp;gt;&amp;lt;w:r&amp;gt;&amp;lt;w:t xml:space="preserve"&amp;gt;information about this &amp;lt;/w:t&amp;gt;&amp;lt;/w:r&amp;gt;&amp;lt;/w:ins&amp;gt;&amp;lt;w:ins w:id="594" w:author="BPS" w:date="2022-02-08T11:37:00Z"&amp;gt;&amp;lt;w:r&amp;gt;&amp;lt;w:t&amp;gt;section&amp;lt;/w:t&amp;gt;&amp;lt;/w:r&amp;gt;&amp;lt;/w:ins&amp;gt;&amp;lt;w:ins w:id="595" w:author="BPS" w:date="2022-02-08T11:36:00Z"&amp;gt;&amp;lt;w:r&amp;gt;&amp;lt;w:t xml:space="preserve"&amp;gt; in &amp;lt;/w:t&amp;gt;&amp;lt;/w:r&amp;gt;&amp;lt;/w:ins&amp;gt;&amp;lt;w:ins w:id="596" w:author="BPS" w:date="2022-02-08T11:37:00Z"&amp;gt;&amp;lt;w:r&amp;gt;&amp;lt;w:t&amp;gt;its&amp;lt;/w:t&amp;gt;&amp;lt;/w:r&amp;gt;&amp;lt;/w:ins&amp;gt;&amp;lt;w:ins w:id="597" w:author="BPS" w:date="2022-02-08T11:36:00Z"&amp;gt;&amp;lt;w:r&amp;gt;&amp;lt;w:t xml:space="preserve"&amp;gt; emergency department.&amp;lt;/w:t&amp;gt;&amp;lt;/w:r&amp;gt;&amp;lt;/w:ins&amp;gt;&amp;lt;w:ins w:id="598" w:author="BPS" w:date="2022-02-08T11:38:00Z"&amp;gt;&amp;lt;w:r&amp;gt;&amp;lt;w:t xml:space="preserve"&amp;gt; The department shall adopt &amp;lt;/w:t&amp;gt;&amp;lt;/w:r&amp;gt;&amp;lt;w:bookmarkStart w:id="599" w:name="_LINE__20_b9c16cef_b6e2_44ee_86cd_3fa383" /&amp;gt;&amp;lt;w:bookmarkEnd w:id="593" /&amp;gt;&amp;lt;w:r&amp;gt;&amp;lt;w:t xml:space="preserve"&amp;gt;rules to implement this subsection. Rules adopted pursuant to this subsection are routine &amp;lt;/w:t&amp;gt;&amp;lt;/w:r&amp;gt;&amp;lt;w:bookmarkStart w:id="600" w:name="_LINE__21_02cad9d1_f235_494e_80d1_fbaa58" /&amp;gt;&amp;lt;w:bookmarkEnd w:id="599" /&amp;gt;&amp;lt;w:r&amp;gt;&amp;lt;w:t&amp;gt;technical rules as defined in chapter 375, subchapter 2-A.&amp;lt;/w:t&amp;gt;&amp;lt;/w:r&amp;gt;&amp;lt;/w:ins&amp;gt;&amp;lt;w:bookmarkEnd w:id="600" /&amp;gt;&amp;lt;/w:p&amp;gt;&amp;lt;w:p w:rsidR="00FC5572" w:rsidRDefault="00FC5572" w:rsidP="00FC5572"&amp;gt;&amp;lt;w:pPr&amp;gt;&amp;lt;w:ind w:left="360" w:firstLine="360" /&amp;gt;&amp;lt;/w:pPr&amp;gt;&amp;lt;w:bookmarkStart w:id="601" w:name="_BILL_SECTION_UNALLOCATED__8282a99a_0131" /&amp;gt;&amp;lt;w:bookmarkStart w:id="602" w:name="_PAR__8_7367f5f9_1327_4fb1_9a3b_2c1ab621" /&amp;gt;&amp;lt;w:bookmarkStart w:id="603" w:name="_LINE__22_0408c67c_cc02_4923_b796_da80f7" /&amp;gt;&amp;lt;w:bookmarkEnd w:id="7" /&amp;gt;&amp;lt;w:bookmarkEnd w:id="13" /&amp;gt;&amp;lt;w:bookmarkEnd w:id="16" /&amp;gt;&amp;lt;w:bookmarkEnd w:id="583" /&amp;gt;&amp;lt;w:bookmarkEnd w:id="584" /&amp;gt;&amp;lt;w:bookmarkEnd w:id="588" /&amp;gt;&amp;lt;w:r&amp;gt;&amp;lt;w:rPr&amp;gt;&amp;lt;w:b /&amp;gt;&amp;lt;w:sz w:val="24" /&amp;gt;&amp;lt;/w:rPr&amp;gt;&amp;lt;w:t xml:space="preserve"&amp;gt;Sec. &amp;lt;/w:t&amp;gt;&amp;lt;/w:r&amp;gt;&amp;lt;w:bookmarkStart w:id="604" w:name="_BILL_SECTION_NUMBER__c25cb0cd_769b_46a9" /&amp;gt;&amp;lt;w:r&amp;gt;&amp;lt;w:rPr&amp;gt;&amp;lt;w:b /&amp;gt;&amp;lt;w:sz w:val="24" /&amp;gt;&amp;lt;/w:rPr&amp;gt;&amp;lt;w:t&amp;gt;2&amp;lt;/w:t&amp;gt;&amp;lt;/w:r&amp;gt;&amp;lt;w:bookmarkEnd w:id="60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1E644F"&amp;gt;&amp;lt;w:rPr&amp;gt;&amp;lt;w:b /&amp;gt;&amp;lt;w:sz w:val="24" /&amp;gt;&amp;lt;w:szCs w:val="24" /&amp;gt;&amp;lt;/w:rPr&amp;gt;&amp;lt;w:t&amp;gt;Department of Health and Human Services to adopt rules.&amp;lt;/w:t&amp;gt;&amp;lt;/w:r&amp;gt;&amp;lt;w:r&amp;gt;&amp;lt;w:t xml:space="preserve"&amp;gt; No later &amp;lt;/w:t&amp;gt;&amp;lt;/w:r&amp;gt;&amp;lt;w:bookmarkStart w:id="605" w:name="_LINE__23_591fcfe0_980d_4e6e_bfd4_f21b8e" /&amp;gt;&amp;lt;w:bookmarkEnd w:id="603" /&amp;gt;&amp;lt;w:r&amp;gt;&amp;lt;w:t xml:space="preserve"&amp;gt;than January 1, 2023, the Department of Health and Human Services shall adopt rules to &amp;lt;/w:t&amp;gt;&amp;lt;/w:r&amp;gt;&amp;lt;w:bookmarkStart w:id="606" w:name="_LINE__24_625697a3_008a_4cd2_869f_71b886" /&amp;gt;&amp;lt;w:bookmarkEnd w:id="605" /&amp;gt;&amp;lt;w:r&amp;gt;&amp;lt;w:t xml:space="preserve"&amp;gt;implement the Maine Revised Statutes, Title 5, section 20056, subsection 17 relating to &amp;lt;/w:t&amp;gt;&amp;lt;/w:r&amp;gt;&amp;lt;w:bookmarkStart w:id="607" w:name="_LINE__25_1b4a4a61_f432_4597_8299_04a602" /&amp;gt;&amp;lt;w:bookmarkEnd w:id="606" /&amp;gt;&amp;lt;w:r&amp;gt;&amp;lt;w:t&amp;gt;posting information about this Act in hospital emergency departments.&amp;lt;/w:t&amp;gt;&amp;lt;/w:r&amp;gt;&amp;lt;w:bookmarkEnd w:id="607" /&amp;gt;&amp;lt;/w:p&amp;gt;&amp;lt;w:p w:rsidR="00FC5572" w:rsidRDefault="00FC5572" w:rsidP="00FC5572"&amp;gt;&amp;lt;w:pPr&amp;gt;&amp;lt;w:keepNext /&amp;gt;&amp;lt;w:spacing w:before="240" /&amp;gt;&amp;lt;w:ind w:left="360" /&amp;gt;&amp;lt;w:jc w:val="center" /&amp;gt;&amp;lt;/w:pPr&amp;gt;&amp;lt;w:bookmarkStart w:id="608" w:name="_SUMMARY__7512695e_cc2a_4dff_927d_775b56" /&amp;gt;&amp;lt;w:bookmarkStart w:id="609" w:name="_PAR__9_7a5398a8_3426_4ca3_bdb4_c1f36bb2" /&amp;gt;&amp;lt;w:bookmarkStart w:id="610" w:name="_LINE__26_84e358ee_6bc5_4c1b_9e9e_1e9f33" /&amp;gt;&amp;lt;w:bookmarkEnd w:id="8" /&amp;gt;&amp;lt;w:bookmarkEnd w:id="601" /&amp;gt;&amp;lt;w:bookmarkEnd w:id="602" /&amp;gt;&amp;lt;w:r&amp;gt;&amp;lt;w:rPr&amp;gt;&amp;lt;w:b /&amp;gt;&amp;lt;w:sz w:val="24" /&amp;gt;&amp;lt;/w:rPr&amp;gt;&amp;lt;w:t&amp;gt;SUMMARY&amp;lt;/w:t&amp;gt;&amp;lt;/w:r&amp;gt;&amp;lt;w:bookmarkEnd w:id="610" /&amp;gt;&amp;lt;/w:p&amp;gt;&amp;lt;w:p w:rsidR="00FC5572" w:rsidRDefault="00FC5572" w:rsidP="00FC5572"&amp;gt;&amp;lt;w:pPr&amp;gt;&amp;lt;w:ind w:left="360" w:firstLine="360" /&amp;gt;&amp;lt;/w:pPr&amp;gt;&amp;lt;w:bookmarkStart w:id="611" w:name="_PAR__10_cb02d747_5683_4181_98d3_44f3975" /&amp;gt;&amp;lt;w:bookmarkStart w:id="612" w:name="_LINE__27_94a65092_aa9d_4edd_8f3b_58c04f" /&amp;gt;&amp;lt;w:bookmarkEnd w:id="609" /&amp;gt;&amp;lt;w:r&amp;gt;&amp;lt;w:t xml:space="preserve"&amp;gt;This bill establishes a court process to require a person with a substance use disorder &amp;lt;/w:t&amp;gt;&amp;lt;/w:r&amp;gt;&amp;lt;w:bookmarkStart w:id="613" w:name="_LINE__28_3b5acd3f_91d3_4ca9_89e5_16d99d" /&amp;gt;&amp;lt;w:bookmarkEnd w:id="612" /&amp;gt;&amp;lt;w:r&amp;gt;&amp;lt;w:t xml:space="preserve"&amp;gt;to participate in substance use disorder treatment.  It is modeled after the Matthew Casey &amp;lt;/w:t&amp;gt;&amp;lt;/w:r&amp;gt;&amp;lt;w:bookmarkStart w:id="614" w:name="_LINE__29_dbdf1e03_84aa_4f57_89c1_39d29a" /&amp;gt;&amp;lt;w:bookmarkEnd w:id="613" /&amp;gt;&amp;lt;w:r&amp;gt;&amp;lt;w:t&amp;gt;Wethington Act for Substance Abuse Intervention in Kentucky.&amp;lt;/w:t&amp;gt;&amp;lt;/w:r&amp;gt;&amp;lt;w:bookmarkEnd w:id="614" /&amp;gt;&amp;lt;/w:p&amp;gt;&amp;lt;w:bookmarkEnd w:id="1" /&amp;gt;&amp;lt;w:bookmarkEnd w:id="2" /&amp;gt;&amp;lt;w:bookmarkEnd w:id="522" /&amp;gt;&amp;lt;w:bookmarkEnd w:id="608" /&amp;gt;&amp;lt;w:bookmarkEnd w:id="611" /&amp;gt;&amp;lt;w:p w:rsidR="00000000" w:rsidRDefault="00FC5572"&amp;gt;&amp;lt;w:r&amp;gt;&amp;lt;w:t xml:space="preserve"&amp;gt; &amp;lt;/w:t&amp;gt;&amp;lt;/w:r&amp;gt;&amp;lt;/w:p&amp;gt;&amp;lt;w:sectPr w:rsidR="00000000" w:rsidSect="00FC557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5178C" w:rsidRDefault="00FC557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6f09c35_7cb7_42b6_9876_07cf426&lt;/BookmarkName&gt;&lt;Tables /&gt;&lt;/ProcessedCheckInPage&gt;&lt;ProcessedCheckInPage&gt;&lt;PageNumber&gt;2&lt;/PageNumber&gt;&lt;BookmarkName&gt;_PAGE__2_52503a48_0ff0_4406_bc3b_4aecef2&lt;/BookmarkName&gt;&lt;Tables /&gt;&lt;/ProcessedCheckInPage&gt;&lt;ProcessedCheckInPage&gt;&lt;PageNumber&gt;3&lt;/PageNumber&gt;&lt;BookmarkName&gt;_PAGE__3_838f14cb_38d3_4bc2_8f5a_8548245&lt;/BookmarkName&gt;&lt;Tables /&gt;&lt;/ProcessedCheckInPage&gt;&lt;ProcessedCheckInPage&gt;&lt;PageNumber&gt;4&lt;/PageNumber&gt;&lt;BookmarkName&gt;_PAGE__4_39496497_0dc7_49ef_9d96_14326f2&lt;/BookmarkName&gt;&lt;Tables /&gt;&lt;/ProcessedCheckInPage&gt;&lt;/Pages&gt;&lt;Paragraphs&gt;&lt;CheckInParagraphs&gt;&lt;PageNumber&gt;1&lt;/PageNumber&gt;&lt;BookmarkName&gt;_PAR__1_ce189395_fb95_45ec_8363_524309a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ec3c226_8269_4ec0_8ccf_5802c81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304cbc7_f742_43d3_99cb_e5cc426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3cdea15_8161_418e_84c8_2c01438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88a4355_46fd_4971_b839_d605989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b6d2b76_ac82_42e3_97b4_ce57d974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e096c5c_2cc2_4013_bc4b_5df78d40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694d605_312c_4e68_be41_210e4477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ff32fac_997d_4820_99f4_c30f5d0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9b38036_3d16_4406_aa5c_1eb67d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5bc8836_a2ae_4b95_baa3_ae88088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fe1e4fa_facc_41b3_8c61_921078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07dc2e3_5652_4e38_8608_9a4e0d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496c9a2_e1bc_44ef_be53_e77188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0923084_a15e_435a_90da_137802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70100cc_4e01_44c6_8afd_26fdda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b822858_b81f_4e7d_9db2_a8cbf5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99ebb1a5_9d2e_423b_bb3b_d1f19f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abe0d3ab_1772_430b_8eed_494e0f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f0c74d7e_ce17_466c_aebc_1e2b7b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92cea655_a4ab_4dd9_ac57_a6508a9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91add612_8574_44f0_bb1a_458303e&lt;/BookmarkName&gt;&lt;StartingLineNumber&gt;33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83c8b57_8884_4299_9a9f_632e60d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d86b151_aa31_4656_aef8_0977d16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1a65b9e_0167_4452_87ef_e05dfeb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78d19f1_804d_4c52_97ed_8939ed4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7f4a522_6e9b_40a3_b2cf_1cfe168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45fce1c_a7d9_4dec_9120_afe0af9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753acfe_858a_4b3f_956a_a6a12f8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d65e647_024e_4e66_8363_84e6cd3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713d147_02be_4776_8f72_d035488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ac41ffa_f7ac_43b0_af83_087eea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571af53_e36f_4551_90b3_271ace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6b9c056_723a_4c34_9348_450d68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2f56193_9e82_4304_a057_f08711e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fbf55681_3a17_4d64_8dbd_ba3216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93427e04_9bdf_4856_9db0_520aef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f26ab480_b57b_4f5a_a967_5adc2d0&lt;/BookmarkName&gt;&lt;StartingLineNumber&gt;27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ad892a0b_7e1c_4225_be3a_d735ec4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1a0bce7_053b_4691_8a8b_238a6d4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b81076d_dfd4_4abe_a7a3_a4eb75e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36627b3_fe29_4051_b47e_8ffce57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df6b521_68e3_4806_8433_ec0c7bc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e75fb86_afb9_47dd_af99_e63dba20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de57062_4949_4547_9762_1889d1bf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829cae2_fdfd_45e1_bace_839ee6b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bd56dac_98f7_4256_b03c_5fca3d8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2015d4b_4e2d_4cd2_8c22_d49f4fc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bde65994_d7b2_4d59_ab37_ad2a17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0192c54d_7322_4600_9a7a_768c58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27c9f584_9a61_43df_aa5c_25da605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6a7f905f_d52d_4b83_9fad_5a02f9a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db15dbd4_b40a_499c_aeb4_795ad1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4d3acad5_d8a8_44a1_a5f7_39613d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0766b8d6_06a1_4131_91df_eb4255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82ae901a_d6f9_4fb5_b98b_8364a0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45a6d263_2303_40ca_8a47_d69a27f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be3a7886_5392_4dcf_9a41_580cacd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0_fa0994dc_9ecf_4979_90d0_cf38a39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1_d913dafe_065c_4a46_979f_80d6185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87392b9a_a00d_4c59_b3de_caa40c1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bb0f540d_e986_40c3_a799_466b293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8b58c469_7c0f_4faa_9b7c_dec3849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a96783dd_6596_42bd_b025_15d407b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9b2e2666_9149_41fb_908e_69900dbc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489c7e4c_ba03_492c_b808_e7787e93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963f1d2a_e04b_49f8_a866_103022ed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7367f5f9_1327_4fb1_9a3b_2c1ab621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7a5398a8_3426_4ca3_bdb4_c1f36bb2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cb02d747_5683_4181_98d3_44f3975&lt;/BookmarkName&gt;&lt;StartingLineNumber&gt;27&lt;/StartingLineNumber&gt;&lt;EndingLineNumber&gt;29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