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CCESS TO JUSTICE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CCESS TO JUSTICE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8d059ce_bf2c_4703_ad69_6af3556"/>
      <w:bookmarkStart w:id="1" w:name="_DOC_BODY_CONTAINER__c547d32f_f082_429c_"/>
      <w:bookmarkStart w:id="2" w:name="_DOC_BODY__1c5ee5e6_01f5_4ff8_a9bd_e0c8b"/>
      <w:bookmarkStart w:id="3" w:name="_DOC_BODY_CONTENT__427321b7_48ac_43e5_b1"/>
      <w:bookmarkStart w:id="4" w:name="_PAR__1_121ed141_fb82_41cd_badd_b6c49355"/>
      <w:bookmarkStart w:id="5" w:name="_WHEREAS_CLAUSE__3111c6ea_145d_4110_ac2c"/>
      <w:bookmarkStart w:id="6" w:name="_LINE__1_6bcd9e3a_a53e_40d3_82b7_a770e1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2022 marks the 27th anniversary of Maine's Justice Action Group, a judge-</w:t>
      </w:r>
      <w:bookmarkStart w:id="7" w:name="_LINE__2_b530b248_4da9_4dc3_a96c_9a5e9ce"/>
      <w:bookmarkEnd w:id="6"/>
      <w:r>
        <w:rPr>
          <w:rFonts w:eastAsia="Arial" w:cs="Arial" w:ascii="Arial" w:hAnsi="Arial"/>
        </w:rPr>
        <w:t xml:space="preserve">led coalition of leaders from Maine's legal community who are passionate about helping all </w:t>
      </w:r>
      <w:bookmarkStart w:id="8" w:name="_LINE__3_d9ee38e9_cb3f_40ce_a0d2_598b8f0"/>
      <w:bookmarkEnd w:id="7"/>
      <w:r>
        <w:rPr>
          <w:rFonts w:eastAsia="Arial" w:cs="Arial" w:ascii="Arial" w:hAnsi="Arial"/>
        </w:rPr>
        <w:t>Maine people have access to civil justic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21ed141_fb82_41cd_badd_b6c49355"/>
      <w:bookmarkStart w:id="10" w:name="_WHEREAS_CLAUSE__3111c6ea_145d_4110_ac2c"/>
      <w:bookmarkStart w:id="11" w:name="_PAR__2_58705346_3187_4855_acbd_b6c623cd"/>
      <w:bookmarkStart w:id="12" w:name="_WHEREAS_CLAUSE__23ddb297_21ae_488f_9527"/>
      <w:bookmarkStart w:id="13" w:name="_LINE__4_1389476a_3228_4f5b_8251_51be3f9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alition members include representatives of the state and federal </w:t>
      </w:r>
      <w:bookmarkStart w:id="14" w:name="_LINE__5_e1a3e325_cffe_43ce_9474_8be120c"/>
      <w:bookmarkEnd w:id="13"/>
      <w:r>
        <w:rPr>
          <w:rFonts w:eastAsia="Arial" w:cs="Arial" w:ascii="Arial" w:hAnsi="Arial"/>
        </w:rPr>
        <w:t xml:space="preserve">judiciary, the Legislature, nonprofit civil legal aid providers, the University of Maine School </w:t>
      </w:r>
      <w:bookmarkStart w:id="15" w:name="_LINE__6_1c8413d4_55fb_4741_8e45_eebf138"/>
      <w:bookmarkEnd w:id="14"/>
      <w:r>
        <w:rPr>
          <w:rFonts w:eastAsia="Arial" w:cs="Arial" w:ascii="Arial" w:hAnsi="Arial"/>
        </w:rPr>
        <w:t xml:space="preserve">of Law, the Maine Justice Foundation, the Maine State Bar Association, the Maine Trial </w:t>
      </w:r>
      <w:bookmarkStart w:id="16" w:name="_LINE__7_22343300_7108_4c3e_befd_e6d2d24"/>
      <w:bookmarkEnd w:id="15"/>
      <w:r>
        <w:rPr>
          <w:rFonts w:eastAsia="Arial" w:cs="Arial" w:ascii="Arial" w:hAnsi="Arial"/>
        </w:rPr>
        <w:t>Lawyers Association, private practice attorneys and oth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58705346_3187_4855_acbd_b6c623cd"/>
      <w:bookmarkStart w:id="18" w:name="_WHEREAS_CLAUSE__23ddb297_21ae_488f_9527"/>
      <w:bookmarkStart w:id="19" w:name="_PAR__3_c73c0b9f_9b7f_4f54_a142_3789552d"/>
      <w:bookmarkStart w:id="20" w:name="_WHEREAS_CLAUSE__0293a514_a793_484e_b193"/>
      <w:bookmarkStart w:id="21" w:name="_LINE__8_b3db8620_ca00_43e0_be1c_3b4e99e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key initiator Judge Frank Coffin described the Justice Action Group as a </w:t>
      </w:r>
      <w:bookmarkStart w:id="22" w:name="_LINE__9_23dcd7be_f077_44f6_bfa3_c3f001e"/>
      <w:bookmarkEnd w:id="21"/>
      <w:r>
        <w:rPr>
          <w:rFonts w:eastAsia="Arial" w:cs="Arial" w:ascii="Arial" w:hAnsi="Arial"/>
        </w:rPr>
        <w:t xml:space="preserve">catalyst, something introduced in small quantities that produces great change, and the Justice </w:t>
      </w:r>
      <w:bookmarkStart w:id="23" w:name="_LINE__10_19e6141b_fc8c_4c6b_b262_9b370c"/>
      <w:bookmarkEnd w:id="22"/>
      <w:r>
        <w:rPr>
          <w:rFonts w:eastAsia="Arial" w:cs="Arial" w:ascii="Arial" w:hAnsi="Arial"/>
        </w:rPr>
        <w:t>Action Group has been an advocate for equal access to justice since its beginning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73c0b9f_9b7f_4f54_a142_3789552d"/>
      <w:bookmarkStart w:id="25" w:name="_WHEREAS_CLAUSE__0293a514_a793_484e_b193"/>
      <w:bookmarkStart w:id="26" w:name="_PAR__4_cfe79d02_9179_412e_bab8_975b12d3"/>
      <w:bookmarkStart w:id="27" w:name="_WHEREAS_CLAUSE__7dafffb3_2c95_4370_87d9"/>
      <w:bookmarkStart w:id="28" w:name="_LINE__11_be042c7f_1de9_45a8_b82b_dc2fcc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qual access to justice is a bedrock principle of a free, constitutional society, </w:t>
      </w:r>
      <w:bookmarkStart w:id="29" w:name="_LINE__12_41b795df_abab_4eba_bff9_0a232f"/>
      <w:bookmarkEnd w:id="28"/>
      <w:r>
        <w:rPr>
          <w:rFonts w:eastAsia="Arial" w:cs="Arial" w:ascii="Arial" w:hAnsi="Arial"/>
        </w:rPr>
        <w:t xml:space="preserve">but no system of laws and constitutional protections can be effective if only those who can </w:t>
      </w:r>
      <w:bookmarkStart w:id="30" w:name="_LINE__13_caba2b15_3de4_4f0f_b559_6420fd"/>
      <w:bookmarkEnd w:id="29"/>
      <w:r>
        <w:rPr>
          <w:rFonts w:eastAsia="Arial" w:cs="Arial" w:ascii="Arial" w:hAnsi="Arial"/>
        </w:rPr>
        <w:t>afford private advocates have access to justice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fe79d02_9179_412e_bab8_975b12d3"/>
      <w:bookmarkStart w:id="32" w:name="_WHEREAS_CLAUSE__7dafffb3_2c95_4370_87d9"/>
      <w:bookmarkStart w:id="33" w:name="_PAR__5_6b3b9844_ea32_483e_80d9_79f56104"/>
      <w:bookmarkStart w:id="34" w:name="_WHEREAS_CLAUSE__2c8e2634_fb2b_4fd2_a58c"/>
      <w:bookmarkStart w:id="35" w:name="_LINE__14_e9cd610f_ffa2_4f5e_b3ee_0edffb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cause justice for all is achievable only through the vigilance and action of </w:t>
      </w:r>
      <w:bookmarkStart w:id="36" w:name="_LINE__15_e32a62e3_4b3e_4fa0_b014_9de2fd"/>
      <w:bookmarkEnd w:id="35"/>
      <w:r>
        <w:rPr>
          <w:rFonts w:eastAsia="Arial" w:cs="Arial" w:ascii="Arial" w:hAnsi="Arial"/>
        </w:rPr>
        <w:t xml:space="preserve">the legislative, judicial and executive branches of government, it is important to provide for </w:t>
      </w:r>
      <w:bookmarkStart w:id="37" w:name="_LINE__16_53456698_2db5_494c_8ba0_30c3d1"/>
      <w:bookmarkEnd w:id="36"/>
      <w:r>
        <w:rPr>
          <w:rFonts w:eastAsia="Arial" w:cs="Arial" w:ascii="Arial" w:hAnsi="Arial"/>
        </w:rPr>
        <w:t>access to justice in all branches of State Governmen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6b3b9844_ea32_483e_80d9_79f56104"/>
      <w:bookmarkStart w:id="39" w:name="_WHEREAS_CLAUSE__2c8e2634_fb2b_4fd2_a58c"/>
      <w:bookmarkStart w:id="40" w:name="_PAR__6_d894bbc3_3349_4ebd_8a05_195279a9"/>
      <w:bookmarkStart w:id="41" w:name="_WHEREAS_CLAUSE__a78f8d7d_b1f6_4886_bfdb"/>
      <w:bookmarkStart w:id="42" w:name="_LINE__17_fbda3b49_f79d_4c9c_a9b8_5fd539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oviding equal access to justice has tangible, widespread benefits for </w:t>
      </w:r>
      <w:bookmarkStart w:id="43" w:name="_LINE__18_678ac103_36bc_413d_935a_a27a25"/>
      <w:bookmarkEnd w:id="42"/>
      <w:r>
        <w:rPr>
          <w:rFonts w:eastAsia="Arial" w:cs="Arial" w:ascii="Arial" w:hAnsi="Arial"/>
        </w:rPr>
        <w:t>Maine's families, children, schools, communities, businesses, charities and government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d894bbc3_3349_4ebd_8a05_195279a9"/>
      <w:bookmarkStart w:id="45" w:name="_WHEREAS_CLAUSE__a78f8d7d_b1f6_4886_bfdb"/>
      <w:bookmarkStart w:id="46" w:name="_PAR__7_c129ec6a_4214_43a8_b268_9641f51f"/>
      <w:bookmarkStart w:id="47" w:name="_WHEREAS_CLAUSE__488601b7_92a4_4849_a4e2"/>
      <w:bookmarkStart w:id="48" w:name="_LINE__19_ea362086_68f7_46ef_bfce_dd49ad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egal issues profoundly affect basic human needs such as safety from </w:t>
      </w:r>
      <w:bookmarkStart w:id="49" w:name="_LINE__20_994ff298_bc54_445c_a1d5_711d5f"/>
      <w:bookmarkEnd w:id="48"/>
      <w:r>
        <w:rPr>
          <w:rFonts w:eastAsia="Arial" w:cs="Arial" w:ascii="Arial" w:hAnsi="Arial"/>
        </w:rPr>
        <w:t xml:space="preserve">violence and exploitation, security and stability for children and the families in which they are </w:t>
      </w:r>
      <w:bookmarkStart w:id="50" w:name="_LINE__21_fb65fcb3_e009_4fe7_b0f0_dc4e4c"/>
      <w:bookmarkEnd w:id="49"/>
      <w:r>
        <w:rPr>
          <w:rFonts w:eastAsia="Arial" w:cs="Arial" w:ascii="Arial" w:hAnsi="Arial"/>
        </w:rPr>
        <w:t>nurtured, health, shelter and food securit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c129ec6a_4214_43a8_b268_9641f51f"/>
      <w:bookmarkStart w:id="52" w:name="_WHEREAS_CLAUSE__488601b7_92a4_4849_a4e2"/>
      <w:bookmarkStart w:id="53" w:name="_PAR__8_e7c84a13_388e_4442_aa28_4d95996d"/>
      <w:bookmarkStart w:id="54" w:name="_WHEREAS_CLAUSE__b212f893_93ac_4f76_9c03"/>
      <w:bookmarkStart w:id="55" w:name="_LINE__22_98414a8b_535c_40fc_9548_d590d3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eed for increased support for civil legal aid and pro bono representation </w:t>
      </w:r>
      <w:bookmarkStart w:id="56" w:name="_LINE__23_0dc7e7ad_5cc0_49da_83ff_685288"/>
      <w:bookmarkEnd w:id="55"/>
      <w:r>
        <w:rPr>
          <w:rFonts w:eastAsia="Arial" w:cs="Arial" w:ascii="Arial" w:hAnsi="Arial"/>
        </w:rPr>
        <w:t>for low-income and vulnerable Maine people remains acute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e7c84a13_388e_4442_aa28_4d95996d"/>
      <w:bookmarkStart w:id="58" w:name="_WHEREAS_CLAUSE__b212f893_93ac_4f76_9c03"/>
      <w:bookmarkStart w:id="59" w:name="_PAR__9_fb9e2a4b_d9f1_47ff_89db_b865221c"/>
      <w:bookmarkStart w:id="60" w:name="_RESOLVED__973ca949_2d0c_4be2_b07b_8d64b"/>
      <w:bookmarkStart w:id="61" w:name="_LINE__24_aefed9f0_aeeb_4258_9683_f44699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2" w:name="_LINE__25_4a81a392_57af_408c_9965_0b9a14"/>
      <w:bookmarkEnd w:id="61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3" w:name="_LINE__26_35dbff78_0846_4b4d_bb5e_5e30c8"/>
      <w:bookmarkEnd w:id="62"/>
      <w:r>
        <w:rPr>
          <w:rFonts w:eastAsia="Arial" w:cs="Arial" w:ascii="Arial" w:hAnsi="Arial"/>
        </w:rPr>
        <w:t xml:space="preserve">opportunity to declare March 1, 2022 as Access to Justice Day to acknowledge and express our </w:t>
      </w:r>
      <w:bookmarkStart w:id="64" w:name="_LINE__27_013d6db6_283d_48e0_8fa1_65f6db"/>
      <w:bookmarkEnd w:id="63"/>
      <w:r>
        <w:rPr>
          <w:rFonts w:eastAsia="Arial" w:cs="Arial" w:ascii="Arial" w:hAnsi="Arial"/>
        </w:rPr>
        <w:t xml:space="preserve">appreciation and strong support for Maine's civil legal aid providers and private practice </w:t>
      </w:r>
      <w:bookmarkStart w:id="65" w:name="_LINE__28_5ad2042a_e226_4e8f_beb4_87d21f"/>
      <w:bookmarkEnd w:id="64"/>
      <w:r>
        <w:rPr>
          <w:rFonts w:eastAsia="Arial" w:cs="Arial" w:ascii="Arial" w:hAnsi="Arial"/>
        </w:rPr>
        <w:t xml:space="preserve">attorneys who provide pro bono services for those otherwise unable to afford legal </w:t>
      </w:r>
      <w:bookmarkStart w:id="66" w:name="_LINE__29_e31bbf85_6062_45b9_8be7_1c7625"/>
      <w:bookmarkEnd w:id="65"/>
      <w:r>
        <w:rPr>
          <w:rFonts w:eastAsia="Arial" w:cs="Arial" w:ascii="Arial" w:hAnsi="Arial"/>
        </w:rPr>
        <w:t>representation; and be it further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fb9e2a4b_d9f1_47ff_89db_b865221c"/>
      <w:bookmarkStart w:id="68" w:name="_RESOLVED__973ca949_2d0c_4be2_b07b_8d64b"/>
      <w:bookmarkStart w:id="69" w:name="_PAR__10_b7cac819_efd4_4bfe_b4cc_1abb1a7"/>
      <w:bookmarkStart w:id="70" w:name="_RESOLVED__1b195db8_01a8_418d_afb3_9da22"/>
      <w:bookmarkStart w:id="71" w:name="_LINE__30_5e3e117d_6ea8_4b05_af62_2d7d1b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72" w:name="_LINE__31_0ff9d8a8_e8d6_4692_9c5d_da48eb"/>
      <w:bookmarkEnd w:id="71"/>
      <w:r>
        <w:rPr>
          <w:rFonts w:eastAsia="Arial" w:cs="Arial" w:ascii="Arial" w:hAnsi="Arial"/>
        </w:rPr>
        <w:t>of State, be transmitted to the Justice Action Group.</w:t>
      </w:r>
      <w:bookmarkEnd w:id="0"/>
      <w:bookmarkEnd w:id="1"/>
      <w:bookmarkEnd w:id="2"/>
      <w:bookmarkEnd w:id="3"/>
      <w:bookmarkEnd w:id="69"/>
      <w:bookmarkEnd w:id="70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CCESS TO JUSTIC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