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Adjournment Sine Die of the Second Regular Session of the 131st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74ad10bb_9935_40b0_b7ac_1e10e3fc"/>
      <w:bookmarkStart w:id="1" w:name="_PAGE__1_4af71650_ec1a_49eb_9ffe_0e5d6cb"/>
      <w:bookmarkStart w:id="2" w:name="_DOC_BODY_CONTAINER__419195ab_84a1_4b2e_"/>
      <w:bookmarkStart w:id="3" w:name="_DOC_BODY__6a98a121_2d5a_4de4_bf04_b176d"/>
      <w:bookmarkStart w:id="4" w:name="_DOC_BODY_CONTENT__885861b4_0ce8_423e_9a"/>
      <w:bookmarkStart w:id="5" w:name="_ORD_PAR__d3a8541d_8ff1_4145_9f62_ecbbf7"/>
      <w:bookmarkStart w:id="6" w:name="_LINE__1_1e34e1a1_762e_4c98_8eb3_6e8528a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when the House and Senate adjourn, they </w:t>
      </w:r>
      <w:bookmarkStart w:id="7" w:name="_LINE__2_edb08462_64c3_4925_b24c_8c042eb"/>
      <w:bookmarkEnd w:id="6"/>
      <w:r>
        <w:rPr>
          <w:rFonts w:eastAsia="Arial" w:cs="Arial" w:ascii="Arial" w:hAnsi="Arial"/>
        </w:rPr>
        <w:t>Adjourn Without Day.</w:t>
      </w:r>
      <w:bookmarkEnd w:id="0"/>
      <w:bookmarkEnd w:id="1"/>
      <w:bookmarkEnd w:id="2"/>
      <w:bookmarkEnd w:id="3"/>
      <w:bookmarkEnd w:id="4"/>
      <w:bookmarkEnd w:id="5"/>
      <w:bookmarkEnd w:id="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" w:name="_SPONSOR_BLOCK__9c2a919c_f72f_48ff_8780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FAULKINGHAM, B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" w:name="_SPONSOR_BLOCK__9c2a919c_f72f_48ff_8780_"/>
      <w:r>
        <w:rPr>
          <w:rFonts w:eastAsia="Arial" w:cs="Arial" w:ascii="Arial" w:hAnsi="Arial"/>
          <w:b/>
        </w:rPr>
        <w:t>TOWN: Winter Harbor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Adjournment Sine Die of the Second Regular Session of the 131st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