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2024 AS AMYOTROPHIC LATERAL SCLEROSI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2024 AS AMYOTROPHIC LATERAL SCLEROSI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8d3010a_9128_4798_b790_c483956"/>
      <w:bookmarkStart w:id="1" w:name="_DOC_BODY_CONTAINER__9cd92101_4aee_48b4_"/>
      <w:bookmarkStart w:id="2" w:name="_DOC_BODY__e55bedad_0756_4b61_9409_631fe"/>
      <w:bookmarkStart w:id="3" w:name="_DOC_BODY_CONTENT__4a48d3d8_313b_480a_91"/>
      <w:bookmarkStart w:id="4" w:name="_PAR__1_c03e5956_f9f6_4235_8790_99674b28"/>
      <w:bookmarkStart w:id="5" w:name="_WHEREAS_CLAUSE__8831e9d6_dc43_4490_a121"/>
      <w:bookmarkStart w:id="6" w:name="_LINE__1_7598a836_3fc8_481d_ac02_143adfd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yotrophic lateral sclerosis, also known as ALS, is a progressive </w:t>
      </w:r>
      <w:bookmarkStart w:id="7" w:name="_LINE__2_bfcfedcf_7bdc_4169_b55a_5dfb292"/>
      <w:bookmarkEnd w:id="6"/>
      <w:r>
        <w:rPr>
          <w:rFonts w:eastAsia="Arial" w:cs="Arial" w:ascii="Arial" w:hAnsi="Arial"/>
        </w:rPr>
        <w:t>neurodegenerative disease that affects nerve cells in the brain and the spinal cord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03e5956_f9f6_4235_8790_99674b28"/>
      <w:bookmarkStart w:id="9" w:name="_WHEREAS_CLAUSE__8831e9d6_dc43_4490_a121"/>
      <w:bookmarkStart w:id="10" w:name="_PAR__2_fe52e984_78fb_4653_b5b5_ccad7a90"/>
      <w:bookmarkStart w:id="11" w:name="_WHEREAS_CLAUSE__b0ce24ae_b852_4af5_8e4f"/>
      <w:bookmarkStart w:id="12" w:name="_LINE__3_fdb74fd4_2ae6_4525_baf1_2fb8cb6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life expectancy for an individual with ALS is between 2 and 5 years after </w:t>
      </w:r>
      <w:bookmarkStart w:id="13" w:name="_LINE__4_748b4c4d_dee8_4e77_a113_b53723c"/>
      <w:bookmarkEnd w:id="12"/>
      <w:r>
        <w:rPr>
          <w:rFonts w:eastAsia="Arial" w:cs="Arial" w:ascii="Arial" w:hAnsi="Arial"/>
        </w:rPr>
        <w:t>the date on which the individual receives an ALS diagnosis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e52e984_78fb_4653_b5b5_ccad7a90"/>
      <w:bookmarkStart w:id="15" w:name="_WHEREAS_CLAUSE__b0ce24ae_b852_4af5_8e4f"/>
      <w:bookmarkStart w:id="16" w:name="_PAR__3_fc4d59bb_05ab_48dd_bba3_e00d66b3"/>
      <w:bookmarkStart w:id="17" w:name="_WHEREAS_CLAUSE__eefa12fa_0066_4273_947c"/>
      <w:bookmarkStart w:id="18" w:name="_LINE__5_21ea6540_0a69_4203_a7ad_07542bb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S occurs throughout the world with no racial, ethnic, gender or </w:t>
      </w:r>
      <w:bookmarkStart w:id="19" w:name="_LINE__6_9ad98ff8_b26a_4e56_8b33_28f2b06"/>
      <w:bookmarkEnd w:id="18"/>
      <w:r>
        <w:rPr>
          <w:rFonts w:eastAsia="Arial" w:cs="Arial" w:ascii="Arial" w:hAnsi="Arial"/>
        </w:rPr>
        <w:t>socioeconomic boundarie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fc4d59bb_05ab_48dd_bba3_e00d66b3"/>
      <w:bookmarkStart w:id="21" w:name="_WHEREAS_CLAUSE__eefa12fa_0066_4273_947c"/>
      <w:bookmarkStart w:id="22" w:name="_PAR__4_e7165b65_4a3d_4790_9496_4c8ac32c"/>
      <w:bookmarkStart w:id="23" w:name="_WHEREAS_CLAUSE__b98c138a_cde2_4a5f_bf67"/>
      <w:bookmarkStart w:id="24" w:name="_LINE__7_fcf22e21_ecaa_45e0_9e77_478a5f5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2 different types of ALS are sporadic ALS and familial AL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7165b65_4a3d_4790_9496_4c8ac32c"/>
      <w:bookmarkStart w:id="26" w:name="_WHEREAS_CLAUSE__b98c138a_cde2_4a5f_bf67"/>
      <w:bookmarkStart w:id="27" w:name="_PAR__5_c718e761_f3f1_42a1_8ba6_2b53510f"/>
      <w:bookmarkStart w:id="28" w:name="_WHEREAS_CLAUSE__60804707_eaba_45b9_8201"/>
      <w:bookmarkStart w:id="29" w:name="_LINE__8_7d50018c_9440_4865_b844_62ba4dd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poradic ALS is the most common form of motor neuron disease in the </w:t>
      </w:r>
      <w:bookmarkStart w:id="30" w:name="_LINE__9_0989a32b_ef99_4e57_8bec_69a6f31"/>
      <w:bookmarkEnd w:id="29"/>
      <w:r>
        <w:rPr>
          <w:rFonts w:eastAsia="Arial" w:cs="Arial" w:ascii="Arial" w:hAnsi="Arial"/>
        </w:rPr>
        <w:t xml:space="preserve">United States, accounts for between 90% and 95% of all cases of ALS in the United States and </w:t>
      </w:r>
      <w:bookmarkStart w:id="31" w:name="_LINE__10_fd060f60_1479_4d51_afb0_8500d8"/>
      <w:bookmarkEnd w:id="30"/>
      <w:r>
        <w:rPr>
          <w:rFonts w:eastAsia="Arial" w:cs="Arial" w:ascii="Arial" w:hAnsi="Arial"/>
        </w:rPr>
        <w:t>may affect any individual in any loca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c718e761_f3f1_42a1_8ba6_2b53510f"/>
      <w:bookmarkStart w:id="33" w:name="_WHEREAS_CLAUSE__60804707_eaba_45b9_8201"/>
      <w:bookmarkStart w:id="34" w:name="_PAR__6_b2847037_ad31_4318_9e40_dce97e4e"/>
      <w:bookmarkStart w:id="35" w:name="_WHEREAS_CLAUSE__5d8a4a54_5fd8_407e_8189"/>
      <w:bookmarkStart w:id="36" w:name="_LINE__11_bf614376_4f92_4545_a469_909919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al ALS, also known as FALS, is inherited and accounts for between </w:t>
      </w:r>
      <w:bookmarkStart w:id="37" w:name="_LINE__12_e66779cb_fbe6_4bad_8092_f12456"/>
      <w:bookmarkEnd w:id="36"/>
      <w:r>
        <w:rPr>
          <w:rFonts w:eastAsia="Arial" w:cs="Arial" w:ascii="Arial" w:hAnsi="Arial"/>
        </w:rPr>
        <w:t>5% and 10% of all cases of ALS in the United State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b2847037_ad31_4318_9e40_dce97e4e"/>
      <w:bookmarkStart w:id="39" w:name="_WHEREAS_CLAUSE__5d8a4a54_5fd8_407e_8189"/>
      <w:bookmarkStart w:id="40" w:name="_PAR__7_9e8e0704_8732_4d8a_baf0_13db2159"/>
      <w:bookmarkStart w:id="41" w:name="_WHEREAS_CLAUSE__93df4655_92e3_4c65_9b1f"/>
      <w:bookmarkStart w:id="42" w:name="_LINE__13_3c0750ac_15d7_4e0e_ab4b_d4cb49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is a 50% chance that each of the offspring of an individual with familial </w:t>
      </w:r>
      <w:bookmarkStart w:id="43" w:name="_LINE__14_882391d8_90ba_4ba9_9aa6_93b1f5"/>
      <w:bookmarkEnd w:id="42"/>
      <w:r>
        <w:rPr>
          <w:rFonts w:eastAsia="Arial" w:cs="Arial" w:ascii="Arial" w:hAnsi="Arial"/>
        </w:rPr>
        <w:t>ALS will inherit the gene mutation for familial ALS and develop the disease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9e8e0704_8732_4d8a_baf0_13db2159"/>
      <w:bookmarkStart w:id="45" w:name="_WHEREAS_CLAUSE__93df4655_92e3_4c65_9b1f"/>
      <w:bookmarkStart w:id="46" w:name="_PAR__8_20752a4d_2e4b_4a21_99d1_f9592171"/>
      <w:bookmarkStart w:id="47" w:name="_WHEREAS_CLAUSE__28c14d8f_6ffb_4fb4_b0ca"/>
      <w:bookmarkStart w:id="48" w:name="_LINE__15_f78d68c6_f02e_4ca0_a451_af616d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onset of ALS often involves muscle weakness or stiffness, and the </w:t>
      </w:r>
      <w:bookmarkStart w:id="49" w:name="_LINE__16_c49e65b9_0d14_421b_87d5_5f671a"/>
      <w:bookmarkEnd w:id="48"/>
      <w:r>
        <w:rPr>
          <w:rFonts w:eastAsia="Arial" w:cs="Arial" w:ascii="Arial" w:hAnsi="Arial"/>
        </w:rPr>
        <w:t xml:space="preserve">progression of ALS results in the further weakening, wasting and paralysis of the muscles of </w:t>
      </w:r>
      <w:bookmarkStart w:id="50" w:name="_LINE__17_3657dfdb_e8b0_43c2_9622_3f2b2b"/>
      <w:bookmarkEnd w:id="49"/>
      <w:r>
        <w:rPr>
          <w:rFonts w:eastAsia="Arial" w:cs="Arial" w:ascii="Arial" w:hAnsi="Arial"/>
        </w:rPr>
        <w:t xml:space="preserve">the limbs and trunk and the muscles that control vital functions, including speech, swallowing </w:t>
      </w:r>
      <w:bookmarkStart w:id="51" w:name="_LINE__18_7c215f83_3051_4306_aa64_a934c5"/>
      <w:bookmarkEnd w:id="50"/>
      <w:r>
        <w:rPr>
          <w:rFonts w:eastAsia="Arial" w:cs="Arial" w:ascii="Arial" w:hAnsi="Arial"/>
        </w:rPr>
        <w:t>and breathing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20752a4d_2e4b_4a21_99d1_f9592171"/>
      <w:bookmarkStart w:id="53" w:name="_WHEREAS_CLAUSE__28c14d8f_6ffb_4fb4_b0ca"/>
      <w:bookmarkStart w:id="54" w:name="_PAR__9_e45c62a8_c317_4669_bee1_1b86d1ad"/>
      <w:bookmarkStart w:id="55" w:name="_WHEREAS_CLAUSE__c1193e1c_35d4_482f_bbbc"/>
      <w:bookmarkStart w:id="56" w:name="_LINE__19_4989326d_9f68_4cdd_bce5_f5d5e1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average, the period between the date on which an individual first </w:t>
      </w:r>
      <w:bookmarkStart w:id="57" w:name="_LINE__20_e5d5d637_5029_4246_9b23_ee2ce0"/>
      <w:bookmarkEnd w:id="56"/>
      <w:r>
        <w:rPr>
          <w:rFonts w:eastAsia="Arial" w:cs="Arial" w:ascii="Arial" w:hAnsi="Arial"/>
        </w:rPr>
        <w:t xml:space="preserve">experiences symptoms of ALS and the date on which the individual is diagnosed with ALS is </w:t>
      </w:r>
      <w:bookmarkStart w:id="58" w:name="_LINE__21_0cb29d96_744a_4111_8dc2_7e66d2"/>
      <w:bookmarkEnd w:id="57"/>
      <w:r>
        <w:rPr>
          <w:rFonts w:eastAsia="Arial" w:cs="Arial" w:ascii="Arial" w:hAnsi="Arial"/>
        </w:rPr>
        <w:t>about one year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e45c62a8_c317_4669_bee1_1b86d1ad"/>
      <w:bookmarkStart w:id="60" w:name="_WHEREAS_CLAUSE__c1193e1c_35d4_482f_bbbc"/>
      <w:bookmarkStart w:id="61" w:name="_PAR__10_853277a7_1787_4ab1_906a_c349a66"/>
      <w:bookmarkStart w:id="62" w:name="_WHEREAS_CLAUSE__ce8a8a95_b242_4177_9742"/>
      <w:bookmarkStart w:id="63" w:name="_LINE__22_333739a4_2c48_491b_88f1_c0f4fe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LS can strike individuals of any age but predominantly strikes adults, and </w:t>
      </w:r>
      <w:bookmarkStart w:id="64" w:name="_LINE__23_16626f1d_d8cc_41d9_b6f7_0377bf"/>
      <w:bookmarkEnd w:id="63"/>
      <w:r>
        <w:rPr>
          <w:rFonts w:eastAsia="Arial" w:cs="Arial" w:ascii="Arial" w:hAnsi="Arial"/>
        </w:rPr>
        <w:t xml:space="preserve">it is estimated that tens of thousands of individuals in the United States have ALS at any given </w:t>
      </w:r>
      <w:bookmarkStart w:id="65" w:name="_LINE__24_13564371_7117_4433_a850_eb51bb"/>
      <w:bookmarkEnd w:id="64"/>
      <w:r>
        <w:rPr>
          <w:rFonts w:eastAsia="Arial" w:cs="Arial" w:ascii="Arial" w:hAnsi="Arial"/>
        </w:rPr>
        <w:t>time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853277a7_1787_4ab1_906a_c349a66"/>
      <w:bookmarkStart w:id="67" w:name="_WHEREAS_CLAUSE__ce8a8a95_b242_4177_9742"/>
      <w:bookmarkStart w:id="68" w:name="_PAR__11_39f3839a_4576_4f14_bc18_e70ffc8"/>
      <w:bookmarkStart w:id="69" w:name="_WHEREAS_CLAUSE__6cdf1274_aec1_4efb_8db9"/>
      <w:bookmarkStart w:id="70" w:name="_LINE__25_81b2413e_2c1c_48fe_9fcd_4f2c8d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ased on studies of the population of the United States, slightly more than </w:t>
      </w:r>
      <w:bookmarkStart w:id="71" w:name="_LINE__26_7071d545_3087_4888_b13f_31a80e"/>
      <w:bookmarkEnd w:id="70"/>
      <w:r>
        <w:rPr>
          <w:rFonts w:eastAsia="Arial" w:cs="Arial" w:ascii="Arial" w:hAnsi="Arial"/>
        </w:rPr>
        <w:t xml:space="preserve">5,600 individuals in the United States are diagnosed with ALS each year, and 15 individuals in </w:t>
      </w:r>
      <w:bookmarkStart w:id="72" w:name="_LINE__27_6a3a4717_e04b_47bf_92a0_980e1c"/>
      <w:bookmarkEnd w:id="71"/>
      <w:r>
        <w:rPr>
          <w:rFonts w:eastAsia="Arial" w:cs="Arial" w:ascii="Arial" w:hAnsi="Arial"/>
        </w:rPr>
        <w:t>the United States are diagnosed with ALS each day; and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1_39f3839a_4576_4f14_bc18_e70ffc8"/>
      <w:bookmarkStart w:id="74" w:name="_WHEREAS_CLAUSE__6cdf1274_aec1_4efb_8db9"/>
      <w:bookmarkStart w:id="75" w:name="_PAR__12_c7c7bd51_d7b6_4d08_96aa_abf387b"/>
      <w:bookmarkStart w:id="76" w:name="_WHEREAS_CLAUSE__ccf4726c_071a_4567_b4de"/>
      <w:bookmarkStart w:id="77" w:name="_LINE__28_5afc0eb7_f272_4bf1_be1e_0b36fa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majority of individuals with ALS die of respiratory failure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c7c7bd51_d7b6_4d08_96aa_abf387b"/>
      <w:bookmarkStart w:id="79" w:name="_WHEREAS_CLAUSE__ccf4726c_071a_4567_b4de"/>
      <w:bookmarkStart w:id="80" w:name="_PAR__13_c880e05a_3132_4b19_a5a2_3396108"/>
      <w:bookmarkStart w:id="81" w:name="_WHEREAS_CLAUSE__065ef198_8306_4906_acea"/>
      <w:bookmarkStart w:id="82" w:name="_LINE__29_a93d29ab_511d_4cf8_8ec7_5c8aeb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military veteran is approximately twice as likely to be diagnosed with ALS </w:t>
      </w:r>
      <w:bookmarkStart w:id="83" w:name="_LINE__30_7218f206_d2ff_4513_b4c3_36d1a5"/>
      <w:bookmarkEnd w:id="82"/>
      <w:r>
        <w:rPr>
          <w:rFonts w:eastAsia="Arial" w:cs="Arial" w:ascii="Arial" w:hAnsi="Arial"/>
        </w:rPr>
        <w:t>as is a member of the general public in the United States; and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3_c880e05a_3132_4b19_a5a2_3396108"/>
      <w:bookmarkStart w:id="85" w:name="_WHEREAS_CLAUSE__065ef198_8306_4906_acea"/>
      <w:bookmarkStart w:id="86" w:name="_PAR__14_9ff43ce2_bf0e_431f_94d9_4ed7170"/>
      <w:bookmarkStart w:id="87" w:name="_WHEREAS_CLAUSE__af8572b0_d38f_49e8_b0db"/>
      <w:bookmarkStart w:id="88" w:name="_LINE__31_de3657aa_1196_45aa_893a_61175e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as of the date of introduction of this resolution, there is no cure for ALS; and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4_9ff43ce2_bf0e_431f_94d9_4ed7170"/>
      <w:bookmarkStart w:id="90" w:name="_WHEREAS_CLAUSE__af8572b0_d38f_49e8_b0db"/>
      <w:bookmarkStart w:id="91" w:name="_PAR__15_91080de6_be88_4a92_ab4e_31fc83a"/>
      <w:bookmarkStart w:id="92" w:name="_WHEREAS_CLAUSE__5355498e_f724_4a11_aa42"/>
      <w:bookmarkStart w:id="93" w:name="_LINE__32_2bb66565_cad8_44fc_b664_fb7035"/>
      <w:bookmarkEnd w:id="89"/>
      <w:bookmarkEnd w:id="90"/>
      <w:bookmarkEnd w:id="91"/>
      <w:bookmarkEnd w:id="9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pouses, children and other family members of individuals living with </w:t>
      </w:r>
      <w:bookmarkStart w:id="94" w:name="_LINE__33_3443988a_81bb_4fa5_ab23_f5c52a"/>
      <w:bookmarkEnd w:id="93"/>
      <w:r>
        <w:rPr>
          <w:rFonts w:eastAsia="Arial" w:cs="Arial" w:ascii="Arial" w:hAnsi="Arial"/>
        </w:rPr>
        <w:t>ALS provide support to those individuals with love, day-to-day care and more; and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5_91080de6_be88_4a92_ab4e_31fc83a"/>
      <w:bookmarkStart w:id="96" w:name="_WHEREAS_CLAUSE__5355498e_f724_4a11_aa42"/>
      <w:bookmarkStart w:id="97" w:name="_PAR__16_cebac06b_0e27_4646_b39c_7458385"/>
      <w:bookmarkStart w:id="98" w:name="_WHEREAS_CLAUSE__c3d8a764_fb3b_4fbc_80d1"/>
      <w:bookmarkStart w:id="99" w:name="_LINE__34_90927c92_26fe_43b5_bc4e_e0dfa8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individual with ALS, and the caregivers of such an individual, can be </w:t>
      </w:r>
      <w:bookmarkStart w:id="100" w:name="_LINE__35_6e5fba81_e5fd_4b26_9c2d_ff686d"/>
      <w:bookmarkEnd w:id="99"/>
      <w:r>
        <w:rPr>
          <w:rFonts w:eastAsia="Arial" w:cs="Arial" w:ascii="Arial" w:hAnsi="Arial"/>
        </w:rPr>
        <w:t xml:space="preserve">required to bear significant costs for medical care, equipment and home health care services </w:t>
      </w:r>
      <w:bookmarkStart w:id="101" w:name="_LINE__36_d2a9fd0c_b03e_4c55_bfab_c48dca"/>
      <w:bookmarkEnd w:id="100"/>
      <w:r>
        <w:rPr>
          <w:rFonts w:eastAsia="Arial" w:cs="Arial" w:ascii="Arial" w:hAnsi="Arial"/>
        </w:rPr>
        <w:t>for the individual as the disease progresses; now, therefore, be it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6_cebac06b_0e27_4646_b39c_7458385"/>
      <w:bookmarkStart w:id="103" w:name="_WHEREAS_CLAUSE__c3d8a764_fb3b_4fbc_80d1"/>
      <w:bookmarkStart w:id="104" w:name="_PAR__17_e00f40ce_4c90_4f36_ad3e_6204d5d"/>
      <w:bookmarkStart w:id="105" w:name="_RESOLVED__7315e4bd_3cc8_41ac_83d3_c1e82"/>
      <w:bookmarkStart w:id="106" w:name="_LINE__37_f8adde16_f4c3_44a0_a1f9_70f862"/>
      <w:bookmarkEnd w:id="102"/>
      <w:bookmarkEnd w:id="10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107" w:name="_LINE__38_af60aec9_02f2_4917_8337_a25c19"/>
      <w:bookmarkEnd w:id="106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108" w:name="_LINE__39_d5abf6ab_77a1_483b_a01c_ff3d2c"/>
      <w:bookmarkEnd w:id="107"/>
      <w:r>
        <w:rPr>
          <w:rFonts w:eastAsia="Arial" w:cs="Arial" w:ascii="Arial" w:hAnsi="Arial"/>
        </w:rPr>
        <w:t xml:space="preserve">opportunity to recognize May 2024 as Amyotrophic Lateral Sclerosis Awareness Month.  We </w:t>
      </w:r>
      <w:bookmarkStart w:id="109" w:name="_LINE__40_8857fef3_2a92_4203_8ef1_598958"/>
      <w:bookmarkEnd w:id="108"/>
      <w:r>
        <w:rPr>
          <w:rFonts w:eastAsia="Arial" w:cs="Arial" w:ascii="Arial" w:hAnsi="Arial"/>
        </w:rPr>
        <w:t xml:space="preserve">affirm the dedication of the Legislature to helping to work toward securing cures and better </w:t>
      </w:r>
      <w:bookmarkStart w:id="110" w:name="_LINE__41_ba1a6801_45f3_461f_a518_30d804"/>
      <w:bookmarkEnd w:id="109"/>
      <w:r>
        <w:rPr>
          <w:rFonts w:eastAsia="Arial" w:cs="Arial" w:ascii="Arial" w:hAnsi="Arial"/>
        </w:rPr>
        <w:t xml:space="preserve">treatments for ALS, recognize the challenges that individuals with ALS face on a daily basis </w:t>
      </w:r>
      <w:bookmarkStart w:id="111" w:name="_LINE__42_653c34bf_e8fb_4a72_b9cd_0feec5"/>
      <w:bookmarkEnd w:id="110"/>
      <w:r>
        <w:rPr>
          <w:rFonts w:eastAsia="Arial" w:cs="Arial" w:ascii="Arial" w:hAnsi="Arial"/>
        </w:rPr>
        <w:t xml:space="preserve">and commend the dedication of the family members, friends, organizations, volunteers, </w:t>
      </w:r>
      <w:bookmarkStart w:id="112" w:name="_LINE__43_200540cb_f5eb_440d_9a9c_37d229"/>
      <w:bookmarkEnd w:id="111"/>
      <w:r>
        <w:rPr>
          <w:rFonts w:eastAsia="Arial" w:cs="Arial" w:ascii="Arial" w:hAnsi="Arial"/>
        </w:rPr>
        <w:t xml:space="preserve">researchers and caregivers across the United States who are working to improve the quality and </w:t>
      </w:r>
      <w:bookmarkStart w:id="113" w:name="_LINE__44_41f99c92_4b4e_468e_9c8b_b1ba1f"/>
      <w:bookmarkEnd w:id="112"/>
      <w:r>
        <w:rPr>
          <w:rFonts w:eastAsia="Arial" w:cs="Arial" w:ascii="Arial" w:hAnsi="Arial"/>
        </w:rPr>
        <w:t>length of life of persons with ALS.</w:t>
      </w:r>
      <w:bookmarkEnd w:id="0"/>
      <w:bookmarkEnd w:id="1"/>
      <w:bookmarkEnd w:id="2"/>
      <w:bookmarkEnd w:id="3"/>
      <w:bookmarkEnd w:id="104"/>
      <w:bookmarkEnd w:id="105"/>
      <w:bookmarkEnd w:id="11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2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2024 AS AMYOTROPHIC LATERAL SCLEROSI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