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Fairness of Representation in Insurance Dispu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59fce2_2b79_4db8_91dc_f78ce07"/>
      <w:bookmarkStart w:id="1" w:name="_DOC_BODY_CONTAINER__5da93467_ed4a_4ddd_"/>
      <w:bookmarkStart w:id="2" w:name="_DOC_BODY__df492e85_88a9_4952_bc7a_4ba71"/>
      <w:bookmarkStart w:id="3" w:name="_PAR__1_3f0eba3b_1562_4a36_abfc_77028b36"/>
      <w:bookmarkStart w:id="4" w:name="_ENACTING_CLAUSE__d9c68224_d16a_4748_bfb"/>
      <w:bookmarkStart w:id="5" w:name="_LINE__1_5e2315b3_35ad_4f0f_aa6d_69cecb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0eba3b_1562_4a36_abfc_77028b36"/>
      <w:bookmarkStart w:id="7" w:name="_ENACTING_CLAUSE__d9c68224_d16a_4748_bfb"/>
      <w:bookmarkStart w:id="8" w:name="_DOC_BODY_CONTENT__e514dd93_20b8_4db5_8f"/>
      <w:bookmarkStart w:id="9" w:name="_BILL_SECTION__131c1267_e8c3_4a6a_9978_4"/>
      <w:bookmarkStart w:id="10" w:name="_PAR__2_35977b70_63ec_40d3_a869_b8032b5e"/>
      <w:bookmarkStart w:id="11" w:name="_BILL_SECTION_HEADER__82b2196b_b26d_4b46"/>
      <w:bookmarkStart w:id="12" w:name="_LINE__2_cb8c522d_d87b_4431_8036_5a0a2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7ae48d_a70e_41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91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5977b70_63ec_40d3_a869_b8032b5e"/>
      <w:bookmarkStart w:id="15" w:name="_BILL_SECTION_HEADER__82b2196b_b26d_4b46"/>
      <w:bookmarkStart w:id="16" w:name="_PROCESSED_CHANGE__822e9323_c060_4895_b4"/>
      <w:bookmarkStart w:id="17" w:name="_STATUTE_S__0357012b_40e0_4de4_ad8a_6490"/>
      <w:bookmarkStart w:id="18" w:name="_PAR__3_1833ef57_ce46_4139_b202_787c33c6"/>
      <w:bookmarkStart w:id="19" w:name="_LINE__3_93bca50e_6bcf_4522_8384_5c65c9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6786fb8_fd70_4daf_b685"/>
      <w:r>
        <w:rPr>
          <w:rFonts w:eastAsia="Arial" w:cs="Arial" w:ascii="Arial" w:hAnsi="Arial"/>
          <w:b/>
          <w:u w:val="single"/>
        </w:rPr>
        <w:t>291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c9eac32_1f2e_4f02_8b"/>
      <w:r>
        <w:rPr>
          <w:rFonts w:eastAsia="Arial" w:cs="Arial" w:ascii="Arial" w:hAnsi="Arial"/>
          <w:b/>
          <w:u w:val="single"/>
        </w:rPr>
        <w:t>Selection of attorney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833ef57_ce46_4139_b202_787c33c6"/>
      <w:bookmarkStart w:id="23" w:name="_PAR__4_fa9fd38f_95c6_4604_bb54_faf77a48"/>
      <w:bookmarkStart w:id="24" w:name="_STATUTE_CONTENT__954fdf50_2719_4f84_a68"/>
      <w:bookmarkStart w:id="25" w:name="_STATUTE_P__7dabdaf8_6ed4_423d_b70c_660b"/>
      <w:bookmarkStart w:id="26" w:name="_LINE__4_7a12d638_1a36_4988_91c4_8336a9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insurer may not require an insured person to select an attorney other than one of the </w:t>
      </w:r>
      <w:bookmarkStart w:id="27" w:name="_LINE__5_e214c541_4dea_4e81_b263_a71bd05"/>
      <w:bookmarkEnd w:id="26"/>
      <w:r>
        <w:rPr>
          <w:rFonts w:eastAsia="Arial" w:cs="Arial" w:ascii="Arial" w:hAnsi="Arial"/>
          <w:u w:val="single"/>
        </w:rPr>
        <w:t xml:space="preserve">insured person's own choosing to provide legal services in a dispute related to the casualty </w:t>
      </w:r>
      <w:bookmarkStart w:id="28" w:name="_LINE__6_e84c2219_6524_49a1_b0ea_d2460dd"/>
      <w:bookmarkEnd w:id="27"/>
      <w:r>
        <w:rPr>
          <w:rFonts w:eastAsia="Arial" w:cs="Arial" w:ascii="Arial" w:hAnsi="Arial"/>
          <w:u w:val="single"/>
        </w:rPr>
        <w:t>insurance contract in effect between the insurer and the insured pers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131c1267_e8c3_4a6a_9978_4"/>
      <w:bookmarkStart w:id="30" w:name="_PROCESSED_CHANGE__822e9323_c060_4895_b4"/>
      <w:bookmarkStart w:id="31" w:name="_STATUTE_S__0357012b_40e0_4de4_ad8a_6490"/>
      <w:bookmarkStart w:id="32" w:name="_PAR__4_fa9fd38f_95c6_4604_bb54_faf77a48"/>
      <w:bookmarkStart w:id="33" w:name="_STATUTE_CONTENT__954fdf50_2719_4f84_a68"/>
      <w:bookmarkStart w:id="34" w:name="_STATUTE_P__7dabdaf8_6ed4_423d_b70c_660b"/>
      <w:bookmarkStart w:id="35" w:name="_BILL_SECTION__057182ae_3404_4458_832d_5"/>
      <w:bookmarkStart w:id="36" w:name="_PAR__5_0296fd98_bd77_401b_a694_583f9d8c"/>
      <w:bookmarkStart w:id="37" w:name="_BILL_SECTION_HEADER__ffddff39_67a8_490d"/>
      <w:bookmarkStart w:id="38" w:name="_LINE__7_67fe3563_8756_46fe_b11a_e725577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0323c581_659a_4147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4-A MRSA §2910-D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5_0296fd98_bd77_401b_a694_583f9d8c"/>
      <w:bookmarkStart w:id="41" w:name="_BILL_SECTION_HEADER__ffddff39_67a8_490d"/>
      <w:bookmarkStart w:id="42" w:name="_PROCESSED_CHANGE__b274c787_2b92_438a_95"/>
      <w:bookmarkStart w:id="43" w:name="_STATUTE_S__dbb328da_b049_4536_abef_14aa"/>
      <w:bookmarkStart w:id="44" w:name="_PAR__6_f260257a_5f97_4088_8bab_3e3abd34"/>
      <w:bookmarkStart w:id="45" w:name="_LINE__8_b22f5c38_d818_4c2b_ae04_85883bd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b64a29ad_082d_4e02_8c5a"/>
      <w:r>
        <w:rPr>
          <w:rFonts w:eastAsia="Arial" w:cs="Arial" w:ascii="Arial" w:hAnsi="Arial"/>
          <w:b/>
          <w:u w:val="single"/>
        </w:rPr>
        <w:t>2910-D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c972246f_e74e_49e6_a3"/>
      <w:r>
        <w:rPr>
          <w:rFonts w:eastAsia="Arial" w:cs="Arial" w:ascii="Arial" w:hAnsi="Arial"/>
          <w:b/>
          <w:u w:val="single"/>
        </w:rPr>
        <w:t>Attorney's fees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f260257a_5f97_4088_8bab_3e3abd34"/>
      <w:bookmarkStart w:id="49" w:name="_PAR__7_2f76fb0b_f534_41ac_95d5_9c44ac4e"/>
      <w:bookmarkStart w:id="50" w:name="_STATUTE_CONTENT__3ea4e3ce_e0ea_4158_8c1"/>
      <w:bookmarkStart w:id="51" w:name="_STATUTE_P__2f13727e_63aa_4abf_a84f_4d79"/>
      <w:bookmarkStart w:id="52" w:name="_LINE__9_195a182b_9f6e_4551_a6fa_0a83eef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In a dispute in which an insurer provides insurance to more than one of the parties to </w:t>
      </w:r>
      <w:bookmarkStart w:id="53" w:name="_LINE__10_b5e917c2_3d48_4849_bbf9_08144f"/>
      <w:bookmarkEnd w:id="52"/>
      <w:r>
        <w:rPr>
          <w:rFonts w:eastAsia="Arial" w:cs="Arial" w:ascii="Arial" w:hAnsi="Arial"/>
          <w:u w:val="single"/>
        </w:rPr>
        <w:t xml:space="preserve">the matter under dispute, the insurer shall pay reasonable attorney's fees for all of the parties </w:t>
      </w:r>
      <w:bookmarkStart w:id="54" w:name="_LINE__11_8e5585c2_30b1_42b5_9900_ede017"/>
      <w:bookmarkEnd w:id="53"/>
      <w:r>
        <w:rPr>
          <w:rFonts w:eastAsia="Arial" w:cs="Arial" w:ascii="Arial" w:hAnsi="Arial"/>
          <w:u w:val="single"/>
        </w:rPr>
        <w:t>to that dispute that the insurer insure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057182ae_3404_4458_832d_5"/>
      <w:bookmarkStart w:id="56" w:name="_PROCESSED_CHANGE__b274c787_2b92_438a_95"/>
      <w:bookmarkStart w:id="57" w:name="_STATUTE_S__dbb328da_b049_4536_abef_14aa"/>
      <w:bookmarkStart w:id="58" w:name="_PAR__7_2f76fb0b_f534_41ac_95d5_9c44ac4e"/>
      <w:bookmarkStart w:id="59" w:name="_STATUTE_CONTENT__3ea4e3ce_e0ea_4158_8c1"/>
      <w:bookmarkStart w:id="60" w:name="_STATUTE_P__2f13727e_63aa_4abf_a84f_4d79"/>
      <w:bookmarkStart w:id="61" w:name="_BILL_SECTION__d02f73d0_1f25_4fab_993f_b"/>
      <w:bookmarkStart w:id="62" w:name="_PAR__8_09f3c389_3de9_4751_90f6_83422bf5"/>
      <w:bookmarkStart w:id="63" w:name="_BILL_SECTION_HEADER__f295dcfd_42db_4773"/>
      <w:bookmarkStart w:id="64" w:name="_LINE__12_30f73397_1896_4b31_830d_065aa9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ad6935b8_7b02_4a3f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4-A MRSA §3044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" w:name="_PAR__8_09f3c389_3de9_4751_90f6_83422bf5"/>
      <w:bookmarkStart w:id="67" w:name="_BILL_SECTION_HEADER__f295dcfd_42db_4773"/>
      <w:bookmarkStart w:id="68" w:name="_PROCESSED_CHANGE__c097a34e_6eda_42d6_b4"/>
      <w:bookmarkStart w:id="69" w:name="_STATUTE_S__20f4bc7f_db35_4a22_b2c0_63b6"/>
      <w:bookmarkStart w:id="70" w:name="_PAR__9_1252255f_95dc_4eec_9f69_4a860433"/>
      <w:bookmarkStart w:id="71" w:name="_LINE__13_0cbf4223_a7b1_4b11_9dd6_ab5834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§</w:t>
      </w:r>
      <w:bookmarkStart w:id="72" w:name="_STATUTE_NUMBER__ac3236be_deaf_404f_a4d2"/>
      <w:r>
        <w:rPr>
          <w:rFonts w:eastAsia="Arial" w:cs="Arial" w:ascii="Arial" w:hAnsi="Arial"/>
          <w:b/>
          <w:u w:val="single"/>
        </w:rPr>
        <w:t>3044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c8561bfe_5e7a_44c2_98"/>
      <w:r>
        <w:rPr>
          <w:rFonts w:eastAsia="Arial" w:cs="Arial" w:ascii="Arial" w:hAnsi="Arial"/>
          <w:b/>
          <w:u w:val="single"/>
        </w:rPr>
        <w:t>Selection of attorneys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1252255f_95dc_4eec_9f69_4a860433"/>
      <w:bookmarkStart w:id="75" w:name="_PAR__10_ba2ac0e9_6f5b_4009_a369_cc2e2ae"/>
      <w:bookmarkStart w:id="76" w:name="_STATUTE_CONTENT__fa9b276b_0b13_4d3f_89a"/>
      <w:bookmarkStart w:id="77" w:name="_STATUTE_P__1d4c43bf_84d9_44b5_bc87_b5d0"/>
      <w:bookmarkStart w:id="78" w:name="_LINE__14_3338d65a_6bd0_4fba_8e0e_5692da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 xml:space="preserve">An insurer may not require an insured person to select an attorney other than one of the </w:t>
      </w:r>
      <w:bookmarkStart w:id="79" w:name="_LINE__15_ac6f9c52_11f9_4b96_9086_05888f"/>
      <w:bookmarkEnd w:id="78"/>
      <w:r>
        <w:rPr>
          <w:rFonts w:eastAsia="Arial" w:cs="Arial" w:ascii="Arial" w:hAnsi="Arial"/>
          <w:u w:val="single"/>
        </w:rPr>
        <w:t xml:space="preserve">insured person's own choosing to provide legal services in a dispute related to the property </w:t>
      </w:r>
      <w:bookmarkStart w:id="80" w:name="_LINE__16_54328c87_178a_4ce8_bf55_6098ee"/>
      <w:bookmarkEnd w:id="79"/>
      <w:r>
        <w:rPr>
          <w:rFonts w:eastAsia="Arial" w:cs="Arial" w:ascii="Arial" w:hAnsi="Arial"/>
          <w:u w:val="single"/>
        </w:rPr>
        <w:t>insurance contract in effect between the insurer and the insured person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d02f73d0_1f25_4fab_993f_b"/>
      <w:bookmarkStart w:id="82" w:name="_PROCESSED_CHANGE__c097a34e_6eda_42d6_b4"/>
      <w:bookmarkStart w:id="83" w:name="_STATUTE_S__20f4bc7f_db35_4a22_b2c0_63b6"/>
      <w:bookmarkStart w:id="84" w:name="_PAR__10_ba2ac0e9_6f5b_4009_a369_cc2e2ae"/>
      <w:bookmarkStart w:id="85" w:name="_STATUTE_CONTENT__fa9b276b_0b13_4d3f_89a"/>
      <w:bookmarkStart w:id="86" w:name="_STATUTE_P__1d4c43bf_84d9_44b5_bc87_b5d0"/>
      <w:bookmarkStart w:id="87" w:name="_BILL_SECTION__61fb9542_ba20_4365_8c12_f"/>
      <w:bookmarkStart w:id="88" w:name="_PAR__11_f322ae39_80ac_41d5_b0ff_82ef799"/>
      <w:bookmarkStart w:id="89" w:name="_BILL_SECTION_HEADER__d7e44c16_4e48_4c68"/>
      <w:bookmarkStart w:id="90" w:name="_LINE__17_dee812fc_ca69_453e_8e3e_84ff48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22fb838d_9e2a_4178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24-A MRSA §3045</w:t>
      </w:r>
      <w:r>
        <w:rPr>
          <w:rFonts w:eastAsia="Arial" w:cs="Arial" w:ascii="Arial" w:hAnsi="Arial"/>
        </w:rPr>
        <w:t xml:space="preserve"> is enacted to read:</w:t>
      </w:r>
      <w:bookmarkEnd w:id="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" w:name="_PAR__11_f322ae39_80ac_41d5_b0ff_82ef799"/>
      <w:bookmarkStart w:id="93" w:name="_BILL_SECTION_HEADER__d7e44c16_4e48_4c68"/>
      <w:bookmarkStart w:id="94" w:name="_PROCESSED_CHANGE__9b34948f_4991_4167_a0"/>
      <w:bookmarkStart w:id="95" w:name="_STATUTE_S__9db90757_2a99_4671_aa8a_c5e0"/>
      <w:bookmarkStart w:id="96" w:name="_PAR__12_caf4b38a_3382_4f9b_a2c7_f359414"/>
      <w:bookmarkStart w:id="97" w:name="_LINE__18_8246e214_2e91_4b4d_9c27_ecf16c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§</w:t>
      </w:r>
      <w:bookmarkStart w:id="98" w:name="_STATUTE_NUMBER__afe3a5fc_0c9e_491b_8252"/>
      <w:r>
        <w:rPr>
          <w:rFonts w:eastAsia="Arial" w:cs="Arial" w:ascii="Arial" w:hAnsi="Arial"/>
          <w:b/>
          <w:u w:val="single"/>
        </w:rPr>
        <w:t>3045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0dd4a115_73fe_4fa1_a5"/>
      <w:r>
        <w:rPr>
          <w:rFonts w:eastAsia="Arial" w:cs="Arial" w:ascii="Arial" w:hAnsi="Arial"/>
          <w:b/>
          <w:u w:val="single"/>
        </w:rPr>
        <w:t>Attorney's fees</w:t>
      </w:r>
      <w:bookmarkEnd w:id="97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2_caf4b38a_3382_4f9b_a2c7_f359414"/>
      <w:bookmarkStart w:id="101" w:name="_PAR__13_c468539a_c542_48fd_b9c4_56a2334"/>
      <w:bookmarkStart w:id="102" w:name="_STATUTE_CONTENT__72133cd0_af82_4145_9dd"/>
      <w:bookmarkStart w:id="103" w:name="_STATUTE_P__d0999553_97c0_4949_ab2a_f1b4"/>
      <w:bookmarkStart w:id="104" w:name="_LINE__19_9f5123cf_6750_4904_8171_9e34b4"/>
      <w:bookmarkEnd w:id="100"/>
      <w:bookmarkEnd w:id="101"/>
      <w:bookmarkEnd w:id="102"/>
      <w:bookmarkEnd w:id="103"/>
      <w:r>
        <w:rPr>
          <w:rFonts w:eastAsia="Arial" w:cs="Arial" w:ascii="Arial" w:hAnsi="Arial"/>
          <w:u w:val="single"/>
        </w:rPr>
        <w:t xml:space="preserve">In a dispute in which an insurer provides insurance to more than one of the parties to </w:t>
      </w:r>
      <w:bookmarkStart w:id="105" w:name="_LINE__20_37ef2b24_dc0e_4c0f_b6f3_82c716"/>
      <w:bookmarkEnd w:id="104"/>
      <w:r>
        <w:rPr>
          <w:rFonts w:eastAsia="Arial" w:cs="Arial" w:ascii="Arial" w:hAnsi="Arial"/>
          <w:u w:val="single"/>
        </w:rPr>
        <w:t xml:space="preserve">the matter under dispute, the insurer shall pay reasonable attorney's fees for all of the parties </w:t>
      </w:r>
      <w:bookmarkStart w:id="106" w:name="_LINE__21_60c8023c_64b5_47f4_8393_e8392c"/>
      <w:bookmarkEnd w:id="105"/>
      <w:r>
        <w:rPr>
          <w:rFonts w:eastAsia="Arial" w:cs="Arial" w:ascii="Arial" w:hAnsi="Arial"/>
          <w:u w:val="single"/>
        </w:rPr>
        <w:t>to that dispute that the insurer insures.</w:t>
      </w:r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e514dd93_20b8_4db5_8f"/>
      <w:bookmarkStart w:id="108" w:name="_BILL_SECTION__61fb9542_ba20_4365_8c12_f"/>
      <w:bookmarkStart w:id="109" w:name="_PROCESSED_CHANGE__9b34948f_4991_4167_a0"/>
      <w:bookmarkStart w:id="110" w:name="_STATUTE_S__9db90757_2a99_4671_aa8a_c5e0"/>
      <w:bookmarkStart w:id="111" w:name="_PAR__13_c468539a_c542_48fd_b9c4_56a2334"/>
      <w:bookmarkStart w:id="112" w:name="_STATUTE_CONTENT__72133cd0_af82_4145_9dd"/>
      <w:bookmarkStart w:id="113" w:name="_STATUTE_P__d0999553_97c0_4949_ab2a_f1b4"/>
      <w:bookmarkStart w:id="114" w:name="_SUMMARY__2a3416ac_57c1_4150_8182_9dd52d"/>
      <w:bookmarkStart w:id="115" w:name="_PAR__14_68d12c13_f73b_46de_8214_b90f3c5"/>
      <w:bookmarkStart w:id="116" w:name="_LINE__22_53229dd9_812c_4137_8349_556939"/>
      <w:bookmarkEnd w:id="107"/>
      <w:bookmarkEnd w:id="108"/>
      <w:bookmarkEnd w:id="109"/>
      <w:bookmarkEnd w:id="110"/>
      <w:bookmarkEnd w:id="111"/>
      <w:bookmarkEnd w:id="112"/>
      <w:bookmarkEnd w:id="113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14_68d12c13_f73b_46de_8214_b90f3c5"/>
      <w:bookmarkStart w:id="118" w:name="_PAR__15_f5e55739_3de3_42ec_bd01_ca236f7"/>
      <w:bookmarkStart w:id="119" w:name="_LINE__23_804a794a_9a82_454e_bad3_d2267b"/>
      <w:bookmarkEnd w:id="117"/>
      <w:r>
        <w:rPr>
          <w:rFonts w:eastAsia="Arial" w:cs="Arial" w:ascii="Arial" w:hAnsi="Arial"/>
        </w:rPr>
        <w:t xml:space="preserve">This bill requires property and casualty insurers to allow insured persons to select an </w:t>
      </w:r>
      <w:bookmarkStart w:id="120" w:name="_LINE__24_cb831f52_f0b1_4db4_bcf4_ceda45"/>
      <w:bookmarkEnd w:id="119"/>
      <w:r>
        <w:rPr>
          <w:rFonts w:eastAsia="Arial" w:cs="Arial" w:ascii="Arial" w:hAnsi="Arial"/>
        </w:rPr>
        <w:t xml:space="preserve">attorney in an insurance dispute and requires insurers to pay attorney's fees for the parties </w:t>
      </w:r>
      <w:bookmarkStart w:id="121" w:name="_LINE__25_024e6ca4_4f68_4835_81e5_514886"/>
      <w:bookmarkEnd w:id="120"/>
      <w:r>
        <w:rPr>
          <w:rFonts w:eastAsia="Arial" w:cs="Arial" w:ascii="Arial" w:hAnsi="Arial"/>
        </w:rPr>
        <w:t xml:space="preserve">that an insurer insures in the event of a dispute in which the insurer insures more than one </w:t>
      </w:r>
      <w:bookmarkStart w:id="122" w:name="_LINE__26_6035e0d1_df6a_43e3_9e88_f1c41f"/>
      <w:bookmarkEnd w:id="121"/>
      <w:r>
        <w:rPr>
          <w:rFonts w:eastAsia="Arial" w:cs="Arial" w:ascii="Arial" w:hAnsi="Arial"/>
        </w:rPr>
        <w:t>of the parties.</w:t>
      </w:r>
      <w:bookmarkEnd w:id="0"/>
      <w:bookmarkEnd w:id="1"/>
      <w:bookmarkEnd w:id="2"/>
      <w:bookmarkEnd w:id="114"/>
      <w:bookmarkEnd w:id="118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Fairness of Representation in Insurance Disp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13</ItemId>
    <LRId>69060</LRId>
    <LRNumber>254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Fairness of Representation in Insurance Disputes</LRTitle>
    <ItemTitle>An Act To Ensure Fairness of Representation in Insurance Disputes</ItemTitle>
    <ShortTitle1>ENSURE FAIRNESS OF</ShortTitle1>
    <ShortTitle2>REPRESENTATION IN INSURANCE</ShortTitle2>
    <JacketLegend>Approved for introduction by a majority of the Legislative Council pursuant to Joint Rule 205.</JacketLegend>
    <SponsorFirstName>John</SponsorFirstName>
    <SponsorLastName>Martin</SponsorLastName>
    <SponsorChamberPrefix>Rep.</SponsorChamberPrefix>
    <SponsorFrom>Eagle Lake</SponsorFrom>
    <DraftingCycleCount>1</DraftingCycleCount>
    <LatestDraftingActionId>124</LatestDraftingActionId>
    <LatestDraftingActionDate>2022-02-08T16:17:09</LatestDraftingActionDate>
    <LatestDrafterName>sbergendahl</LatestDrafterName>
    <LatestProoferName>sreid</LatestProoferName>
    <LatestTechName>m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3DC3" w:rsidRDefault="000B3DC3" w:rsidP="000B3DC3"&amp;gt;&amp;lt;w:pPr&amp;gt;&amp;lt;w:ind w:left="360" /&amp;gt;&amp;lt;/w:pPr&amp;gt;&amp;lt;w:bookmarkStart w:id="0" w:name="_ENACTING_CLAUSE__d9c68224_d16a_4748_bfb" /&amp;gt;&amp;lt;w:bookmarkStart w:id="1" w:name="_DOC_BODY__df492e85_88a9_4952_bc7a_4ba71" /&amp;gt;&amp;lt;w:bookmarkStart w:id="2" w:name="_DOC_BODY_CONTAINER__5da93467_ed4a_4ddd_" /&amp;gt;&amp;lt;w:bookmarkStart w:id="3" w:name="_PAGE__1_5659fce2_2b79_4db8_91dc_f78ce07" /&amp;gt;&amp;lt;w:bookmarkStart w:id="4" w:name="_PAR__1_3f0eba3b_1562_4a36_abfc_77028b36" /&amp;gt;&amp;lt;w:bookmarkStart w:id="5" w:name="_LINE__1_5e2315b3_35ad_4f0f_aa6d_69cecb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3DC3" w:rsidRDefault="000B3DC3" w:rsidP="000B3DC3"&amp;gt;&amp;lt;w:pPr&amp;gt;&amp;lt;w:ind w:left="360" w:firstLine="360" /&amp;gt;&amp;lt;/w:pPr&amp;gt;&amp;lt;w:bookmarkStart w:id="6" w:name="_BILL_SECTION_HEADER__82b2196b_b26d_4b46" /&amp;gt;&amp;lt;w:bookmarkStart w:id="7" w:name="_BILL_SECTION__131c1267_e8c3_4a6a_9978_4" /&amp;gt;&amp;lt;w:bookmarkStart w:id="8" w:name="_DOC_BODY_CONTENT__e514dd93_20b8_4db5_8f" /&amp;gt;&amp;lt;w:bookmarkStart w:id="9" w:name="_PAR__2_35977b70_63ec_40d3_a869_b8032b5e" /&amp;gt;&amp;lt;w:bookmarkStart w:id="10" w:name="_LINE__2_cb8c522d_d87b_4431_8036_5a0a2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97ae48d_a70e_41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910-C&amp;lt;/w:t&amp;gt;&amp;lt;/w:r&amp;gt;&amp;lt;w:r&amp;gt;&amp;lt;w:t xml:space="preserve"&amp;gt; is enacted to read:&amp;lt;/w:t&amp;gt;&amp;lt;/w:r&amp;gt;&amp;lt;w:bookmarkEnd w:id="10" /&amp;gt;&amp;lt;/w:p&amp;gt;&amp;lt;w:p w:rsidR="000B3DC3" w:rsidRDefault="000B3DC3" w:rsidP="000B3DC3"&amp;gt;&amp;lt;w:pPr&amp;gt;&amp;lt;w:ind w:left="1080" w:hanging="720" /&amp;gt;&amp;lt;w:rPr&amp;gt;&amp;lt;w:ins w:id="12" w:author="BPS" w:date="2022-02-08T11:50:00Z" /&amp;gt;&amp;lt;/w:rPr&amp;gt;&amp;lt;/w:pPr&amp;gt;&amp;lt;w:bookmarkStart w:id="13" w:name="_STATUTE_S__0357012b_40e0_4de4_ad8a_6490" /&amp;gt;&amp;lt;w:bookmarkStart w:id="14" w:name="_PAR__3_1833ef57_ce46_4139_b202_787c33c6" /&amp;gt;&amp;lt;w:bookmarkStart w:id="15" w:name="_LINE__3_93bca50e_6bcf_4522_8384_5c65c99" /&amp;gt;&amp;lt;w:bookmarkStart w:id="16" w:name="_PROCESSED_CHANGE__822e9323_c060_4895_b4" /&amp;gt;&amp;lt;w:bookmarkEnd w:id="6" /&amp;gt;&amp;lt;w:bookmarkEnd w:id="9" /&amp;gt;&amp;lt;w:ins w:id="17" w:author="BPS" w:date="2022-02-08T11:50:00Z"&amp;gt;&amp;lt;w:r&amp;gt;&amp;lt;w:rPr&amp;gt;&amp;lt;w:b /&amp;gt;&amp;lt;/w:rPr&amp;gt;&amp;lt;w:t&amp;gt;§&amp;lt;/w:t&amp;gt;&amp;lt;/w:r&amp;gt;&amp;lt;w:bookmarkStart w:id="18" w:name="_STATUTE_NUMBER__96786fb8_fd70_4daf_b685" /&amp;gt;&amp;lt;w:r&amp;gt;&amp;lt;w:rPr&amp;gt;&amp;lt;w:b /&amp;gt;&amp;lt;/w:rPr&amp;gt;&amp;lt;w:t&amp;gt;291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c9eac32_1f2e_4f02_8b" /&amp;gt;&amp;lt;w:r&amp;gt;&amp;lt;w:rPr&amp;gt;&amp;lt;w:b /&amp;gt;&amp;lt;/w:rPr&amp;gt;&amp;lt;w:t&amp;gt;Selection of attorneys&amp;lt;/w:t&amp;gt;&amp;lt;/w:r&amp;gt;&amp;lt;w:bookmarkEnd w:id="15" /&amp;gt;&amp;lt;w:bookmarkEnd w:id="19" /&amp;gt;&amp;lt;/w:ins&amp;gt;&amp;lt;/w:p&amp;gt;&amp;lt;w:p w:rsidR="000B3DC3" w:rsidRDefault="000B3DC3" w:rsidP="000B3DC3"&amp;gt;&amp;lt;w:pPr&amp;gt;&amp;lt;w:ind w:left="360" w:firstLine="360" /&amp;gt;&amp;lt;/w:pPr&amp;gt;&amp;lt;w:bookmarkStart w:id="20" w:name="_STATUTE_P__7dabdaf8_6ed4_423d_b70c_660b" /&amp;gt;&amp;lt;w:bookmarkStart w:id="21" w:name="_STATUTE_CONTENT__954fdf50_2719_4f84_a68" /&amp;gt;&amp;lt;w:bookmarkStart w:id="22" w:name="_PAR__4_fa9fd38f_95c6_4604_bb54_faf77a48" /&amp;gt;&amp;lt;w:bookmarkStart w:id="23" w:name="_LINE__4_7a12d638_1a36_4988_91c4_8336a92" /&amp;gt;&amp;lt;w:bookmarkEnd w:id="14" /&amp;gt;&amp;lt;w:ins w:id="24" w:author="BPS" w:date="2022-02-08T11:50:00Z"&amp;gt;&amp;lt;w:r w:rsidRPr="00D96F54"&amp;gt;&amp;lt;w:t xml:space="preserve"&amp;gt;An insurer may not require an insured person to select an attorney other than one of the &amp;lt;/w:t&amp;gt;&amp;lt;/w:r&amp;gt;&amp;lt;w:bookmarkStart w:id="25" w:name="_LINE__5_e214c541_4dea_4e81_b263_a71bd05" /&amp;gt;&amp;lt;w:bookmarkEnd w:id="23" /&amp;gt;&amp;lt;w:r w:rsidRPr="00D96F54"&amp;gt;&amp;lt;w:t xml:space="preserve"&amp;gt;insured person's own choosing to provide legal services in a dispute related to the casualty &amp;lt;/w:t&amp;gt;&amp;lt;/w:r&amp;gt;&amp;lt;w:bookmarkStart w:id="26" w:name="_LINE__6_e84c2219_6524_49a1_b0ea_d2460dd" /&amp;gt;&amp;lt;w:bookmarkEnd w:id="25" /&amp;gt;&amp;lt;w:r w:rsidRPr="00D96F54"&amp;gt;&amp;lt;w:t&amp;gt;insurance contract in effect between the insurer and the insured person.&amp;lt;/w:t&amp;gt;&amp;lt;/w:r&amp;gt;&amp;lt;/w:ins&amp;gt;&amp;lt;w:bookmarkEnd w:id="26" /&amp;gt;&amp;lt;/w:p&amp;gt;&amp;lt;w:p w:rsidR="000B3DC3" w:rsidRDefault="000B3DC3" w:rsidP="000B3DC3"&amp;gt;&amp;lt;w:pPr&amp;gt;&amp;lt;w:ind w:left="360" w:firstLine="360" /&amp;gt;&amp;lt;/w:pPr&amp;gt;&amp;lt;w:bookmarkStart w:id="27" w:name="_BILL_SECTION_HEADER__ffddff39_67a8_490d" /&amp;gt;&amp;lt;w:bookmarkStart w:id="28" w:name="_BILL_SECTION__057182ae_3404_4458_832d_5" /&amp;gt;&amp;lt;w:bookmarkStart w:id="29" w:name="_PAR__5_0296fd98_bd77_401b_a694_583f9d8c" /&amp;gt;&amp;lt;w:bookmarkStart w:id="30" w:name="_LINE__7_67fe3563_8756_46fe_b11a_e725577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1" w:name="_BILL_SECTION_NUMBER__0323c581_659a_4147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4-A MRSA §2910-D&amp;lt;/w:t&amp;gt;&amp;lt;/w:r&amp;gt;&amp;lt;w:r&amp;gt;&amp;lt;w:t xml:space="preserve"&amp;gt; is enacted to read:&amp;lt;/w:t&amp;gt;&amp;lt;/w:r&amp;gt;&amp;lt;w:bookmarkEnd w:id="30" /&amp;gt;&amp;lt;/w:p&amp;gt;&amp;lt;w:p w:rsidR="000B3DC3" w:rsidRDefault="000B3DC3" w:rsidP="000B3DC3"&amp;gt;&amp;lt;w:pPr&amp;gt;&amp;lt;w:ind w:left="1080" w:hanging="720" /&amp;gt;&amp;lt;w:rPr&amp;gt;&amp;lt;w:ins w:id="32" w:author="BPS" w:date="2022-02-08T11:51:00Z" /&amp;gt;&amp;lt;/w:rPr&amp;gt;&amp;lt;/w:pPr&amp;gt;&amp;lt;w:bookmarkStart w:id="33" w:name="_STATUTE_S__dbb328da_b049_4536_abef_14aa" /&amp;gt;&amp;lt;w:bookmarkStart w:id="34" w:name="_PAR__6_f260257a_5f97_4088_8bab_3e3abd34" /&amp;gt;&amp;lt;w:bookmarkStart w:id="35" w:name="_LINE__8_b22f5c38_d818_4c2b_ae04_85883bd" /&amp;gt;&amp;lt;w:bookmarkStart w:id="36" w:name="_PROCESSED_CHANGE__b274c787_2b92_438a_95" /&amp;gt;&amp;lt;w:bookmarkEnd w:id="27" /&amp;gt;&amp;lt;w:bookmarkEnd w:id="29" /&amp;gt;&amp;lt;w:ins w:id="37" w:author="BPS" w:date="2022-02-08T11:51:00Z"&amp;gt;&amp;lt;w:r&amp;gt;&amp;lt;w:rPr&amp;gt;&amp;lt;w:b /&amp;gt;&amp;lt;/w:rPr&amp;gt;&amp;lt;w:t&amp;gt;§&amp;lt;/w:t&amp;gt;&amp;lt;/w:r&amp;gt;&amp;lt;w:bookmarkStart w:id="38" w:name="_STATUTE_NUMBER__b64a29ad_082d_4e02_8c5a" /&amp;gt;&amp;lt;w:r&amp;gt;&amp;lt;w:rPr&amp;gt;&amp;lt;w:b /&amp;gt;&amp;lt;/w:rPr&amp;gt;&amp;lt;w:t&amp;gt;2910-D&amp;lt;/w:t&amp;gt;&amp;lt;/w:r&amp;gt;&amp;lt;w:bookmarkEnd w:id="38" /&amp;gt;&amp;lt;w:r&amp;gt;&amp;lt;w:rPr&amp;gt;&amp;lt;w:b /&amp;gt;&amp;lt;/w:rPr&amp;gt;&amp;lt;w:t xml:space="preserve"&amp;gt;.  &amp;lt;/w:t&amp;gt;&amp;lt;/w:r&amp;gt;&amp;lt;w:bookmarkStart w:id="39" w:name="_STATUTE_HEADNOTE__c972246f_e74e_49e6_a3" /&amp;gt;&amp;lt;w:r&amp;gt;&amp;lt;w:rPr&amp;gt;&amp;lt;w:b /&amp;gt;&amp;lt;/w:rPr&amp;gt;&amp;lt;w:t&amp;gt;Attorney's fees&amp;lt;/w:t&amp;gt;&amp;lt;/w:r&amp;gt;&amp;lt;w:bookmarkEnd w:id="35" /&amp;gt;&amp;lt;w:bookmarkEnd w:id="39" /&amp;gt;&amp;lt;/w:ins&amp;gt;&amp;lt;/w:p&amp;gt;&amp;lt;w:p w:rsidR="000B3DC3" w:rsidRDefault="000B3DC3" w:rsidP="000B3DC3"&amp;gt;&amp;lt;w:pPr&amp;gt;&amp;lt;w:ind w:left="360" w:firstLine="360" /&amp;gt;&amp;lt;/w:pPr&amp;gt;&amp;lt;w:bookmarkStart w:id="40" w:name="_STATUTE_P__2f13727e_63aa_4abf_a84f_4d79" /&amp;gt;&amp;lt;w:bookmarkStart w:id="41" w:name="_STATUTE_CONTENT__3ea4e3ce_e0ea_4158_8c1" /&amp;gt;&amp;lt;w:bookmarkStart w:id="42" w:name="_PAR__7_2f76fb0b_f534_41ac_95d5_9c44ac4e" /&amp;gt;&amp;lt;w:bookmarkStart w:id="43" w:name="_LINE__9_195a182b_9f6e_4551_a6fa_0a83eef" /&amp;gt;&amp;lt;w:bookmarkEnd w:id="34" /&amp;gt;&amp;lt;w:ins w:id="44" w:author="BPS" w:date="2022-02-08T11:51:00Z"&amp;gt;&amp;lt;w:r w:rsidRPr="00D96F54"&amp;gt;&amp;lt;w:t xml:space="preserve"&amp;gt;In a dispute in which an insurer provides insurance to more than one of the parties &amp;lt;/w:t&amp;gt;&amp;lt;/w:r&amp;gt;&amp;lt;w:r&amp;gt;&amp;lt;w:t&amp;gt;to&amp;lt;/w:t&amp;gt;&amp;lt;/w:r&amp;gt;&amp;lt;w:r w:rsidRPr="00D96F54"&amp;gt;&amp;lt;w:t xml:space="preserve"&amp;gt; &amp;lt;/w:t&amp;gt;&amp;lt;/w:r&amp;gt;&amp;lt;w:bookmarkStart w:id="45" w:name="_LINE__10_b5e917c2_3d48_4849_bbf9_08144f" /&amp;gt;&amp;lt;w:bookmarkEnd w:id="43" /&amp;gt;&amp;lt;w:r w:rsidRPr="00D96F54"&amp;gt;&amp;lt;w:t xml:space="preserve"&amp;gt;the matter under dispute, the insurer shall pay reasonable attorney's fees for all of the parties &amp;lt;/w:t&amp;gt;&amp;lt;/w:r&amp;gt;&amp;lt;w:bookmarkStart w:id="46" w:name="_LINE__11_8e5585c2_30b1_42b5_9900_ede017" /&amp;gt;&amp;lt;w:bookmarkEnd w:id="45" /&amp;gt;&amp;lt;w:r w:rsidRPr="00D96F54"&amp;gt;&amp;lt;w:t&amp;gt;to that dispute that the insurer insures.&amp;lt;/w:t&amp;gt;&amp;lt;/w:r&amp;gt;&amp;lt;/w:ins&amp;gt;&amp;lt;w:bookmarkEnd w:id="46" /&amp;gt;&amp;lt;/w:p&amp;gt;&amp;lt;w:p w:rsidR="000B3DC3" w:rsidRDefault="000B3DC3" w:rsidP="000B3DC3"&amp;gt;&amp;lt;w:pPr&amp;gt;&amp;lt;w:ind w:left="360" w:firstLine="360" /&amp;gt;&amp;lt;/w:pPr&amp;gt;&amp;lt;w:bookmarkStart w:id="47" w:name="_BILL_SECTION__d02f73d0_1f25_4fab_993f_b" /&amp;gt;&amp;lt;w:bookmarkStart w:id="48" w:name="_BILL_SECTION_HEADER__f295dcfd_42db_4773" /&amp;gt;&amp;lt;w:bookmarkStart w:id="49" w:name="_PAR__8_09f3c389_3de9_4751_90f6_83422bf5" /&amp;gt;&amp;lt;w:bookmarkStart w:id="50" w:name="_LINE__12_30f73397_1896_4b31_830d_065aa9" /&amp;gt;&amp;lt;w:bookmarkEnd w:id="28" /&amp;gt;&amp;lt;w:bookmarkEnd w:id="33" /&amp;gt;&amp;lt;w:bookmarkEnd w:id="36" /&amp;gt;&amp;lt;w:bookmarkEnd w:id="40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1" w:name="_BILL_SECTION_NUMBER__ad6935b8_7b02_4a3f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24-A MRSA §3044&amp;lt;/w:t&amp;gt;&amp;lt;/w:r&amp;gt;&amp;lt;w:r&amp;gt;&amp;lt;w:t xml:space="preserve"&amp;gt; is enacted to read:&amp;lt;/w:t&amp;gt;&amp;lt;/w:r&amp;gt;&amp;lt;w:bookmarkEnd w:id="50" /&amp;gt;&amp;lt;/w:p&amp;gt;&amp;lt;w:p w:rsidR="000B3DC3" w:rsidRDefault="000B3DC3" w:rsidP="000B3DC3"&amp;gt;&amp;lt;w:pPr&amp;gt;&amp;lt;w:ind w:left="1080" w:hanging="720" /&amp;gt;&amp;lt;w:rPr&amp;gt;&amp;lt;w:ins w:id="52" w:author="BPS" w:date="2022-02-02T15:06:00Z" /&amp;gt;&amp;lt;/w:rPr&amp;gt;&amp;lt;/w:pPr&amp;gt;&amp;lt;w:bookmarkStart w:id="53" w:name="_STATUTE_S__20f4bc7f_db35_4a22_b2c0_63b6" /&amp;gt;&amp;lt;w:bookmarkStart w:id="54" w:name="_PAR__9_1252255f_95dc_4eec_9f69_4a860433" /&amp;gt;&amp;lt;w:bookmarkStart w:id="55" w:name="_LINE__13_0cbf4223_a7b1_4b11_9dd6_ab5834" /&amp;gt;&amp;lt;w:bookmarkStart w:id="56" w:name="_PROCESSED_CHANGE__c097a34e_6eda_42d6_b4" /&amp;gt;&amp;lt;w:bookmarkEnd w:id="48" /&amp;gt;&amp;lt;w:bookmarkEnd w:id="49" /&amp;gt;&amp;lt;w:ins w:id="57" w:author="BPS" w:date="2022-02-02T15:06:00Z"&amp;gt;&amp;lt;w:r&amp;gt;&amp;lt;w:rPr&amp;gt;&amp;lt;w:b /&amp;gt;&amp;lt;/w:rPr&amp;gt;&amp;lt;w:t&amp;gt;§&amp;lt;/w:t&amp;gt;&amp;lt;/w:r&amp;gt;&amp;lt;w:bookmarkStart w:id="58" w:name="_STATUTE_NUMBER__ac3236be_deaf_404f_a4d2" /&amp;gt;&amp;lt;w:r&amp;gt;&amp;lt;w:rPr&amp;gt;&amp;lt;w:b /&amp;gt;&amp;lt;/w:rPr&amp;gt;&amp;lt;w:t&amp;gt;3044&amp;lt;/w:t&amp;gt;&amp;lt;/w:r&amp;gt;&amp;lt;w:bookmarkEnd w:id="58" /&amp;gt;&amp;lt;w:r&amp;gt;&amp;lt;w:rPr&amp;gt;&amp;lt;w:b /&amp;gt;&amp;lt;/w:rPr&amp;gt;&amp;lt;w:t xml:space="preserve"&amp;gt;.  &amp;lt;/w:t&amp;gt;&amp;lt;/w:r&amp;gt;&amp;lt;w:bookmarkStart w:id="59" w:name="_STATUTE_HEADNOTE__c8561bfe_5e7a_44c2_98" /&amp;gt;&amp;lt;w:r&amp;gt;&amp;lt;w:rPr&amp;gt;&amp;lt;w:b /&amp;gt;&amp;lt;/w:rPr&amp;gt;&amp;lt;w:t&amp;gt;Selection of attorneys&amp;lt;/w:t&amp;gt;&amp;lt;/w:r&amp;gt;&amp;lt;w:bookmarkEnd w:id="55" /&amp;gt;&amp;lt;w:bookmarkEnd w:id="59" /&amp;gt;&amp;lt;/w:ins&amp;gt;&amp;lt;/w:p&amp;gt;&amp;lt;w:p w:rsidR="000B3DC3" w:rsidRDefault="000B3DC3" w:rsidP="000B3DC3"&amp;gt;&amp;lt;w:pPr&amp;gt;&amp;lt;w:ind w:left="360" w:firstLine="360" /&amp;gt;&amp;lt;/w:pPr&amp;gt;&amp;lt;w:bookmarkStart w:id="60" w:name="_STATUTE_P__1d4c43bf_84d9_44b5_bc87_b5d0" /&amp;gt;&amp;lt;w:bookmarkStart w:id="61" w:name="_STATUTE_CONTENT__fa9b276b_0b13_4d3f_89a" /&amp;gt;&amp;lt;w:bookmarkStart w:id="62" w:name="_PAR__10_ba2ac0e9_6f5b_4009_a369_cc2e2ae" /&amp;gt;&amp;lt;w:bookmarkStart w:id="63" w:name="_LINE__14_3338d65a_6bd0_4fba_8e0e_5692da" /&amp;gt;&amp;lt;w:bookmarkEnd w:id="54" /&amp;gt;&amp;lt;w:ins w:id="64" w:author="BPS" w:date="2022-02-02T15:06:00Z"&amp;gt;&amp;lt;w:r w:rsidRPr="00581F6B"&amp;gt;&amp;lt;w:t xml:space="preserve"&amp;gt;An insurer may not require an insured person to select an attorney other than one of the &amp;lt;/w:t&amp;gt;&amp;lt;/w:r&amp;gt;&amp;lt;w:bookmarkStart w:id="65" w:name="_LINE__15_ac6f9c52_11f9_4b96_9086_05888f" /&amp;gt;&amp;lt;w:bookmarkEnd w:id="63" /&amp;gt;&amp;lt;w:r w:rsidRPr="00581F6B"&amp;gt;&amp;lt;w:t xml:space="preserve"&amp;gt;insured person's own choosing to provide legal services in a dispute related to the property &amp;lt;/w:t&amp;gt;&amp;lt;/w:r&amp;gt;&amp;lt;w:bookmarkStart w:id="66" w:name="_LINE__16_54328c87_178a_4ce8_bf55_6098ee" /&amp;gt;&amp;lt;w:bookmarkEnd w:id="65" /&amp;gt;&amp;lt;w:r w:rsidRPr="00581F6B"&amp;gt;&amp;lt;w:t&amp;gt;insurance contract in effect between the insurer and the insured person.&amp;lt;/w:t&amp;gt;&amp;lt;/w:r&amp;gt;&amp;lt;/w:ins&amp;gt;&amp;lt;w:bookmarkEnd w:id="66" /&amp;gt;&amp;lt;/w:p&amp;gt;&amp;lt;w:p w:rsidR="000B3DC3" w:rsidRDefault="000B3DC3" w:rsidP="000B3DC3"&amp;gt;&amp;lt;w:pPr&amp;gt;&amp;lt;w:ind w:left="360" w:firstLine="360" /&amp;gt;&amp;lt;/w:pPr&amp;gt;&amp;lt;w:bookmarkStart w:id="67" w:name="_BILL_SECTION_HEADER__d7e44c16_4e48_4c68" /&amp;gt;&amp;lt;w:bookmarkStart w:id="68" w:name="_BILL_SECTION__61fb9542_ba20_4365_8c12_f" /&amp;gt;&amp;lt;w:bookmarkStart w:id="69" w:name="_PAR__11_f322ae39_80ac_41d5_b0ff_82ef799" /&amp;gt;&amp;lt;w:bookmarkStart w:id="70" w:name="_LINE__17_dee812fc_ca69_453e_8e3e_84ff48" /&amp;gt;&amp;lt;w:bookmarkEnd w:id="47" /&amp;gt;&amp;lt;w:bookmarkEnd w:id="53" /&amp;gt;&amp;lt;w:bookmarkEnd w:id="56" /&amp;gt;&amp;lt;w:bookmarkEnd w:id="60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1" w:name="_BILL_SECTION_NUMBER__22fb838d_9e2a_4178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  24-A MRSA §3045&amp;lt;/w:t&amp;gt;&amp;lt;/w:r&amp;gt;&amp;lt;w:r&amp;gt;&amp;lt;w:t xml:space="preserve"&amp;gt; is enacted to read:&amp;lt;/w:t&amp;gt;&amp;lt;/w:r&amp;gt;&amp;lt;w:bookmarkEnd w:id="70" /&amp;gt;&amp;lt;/w:p&amp;gt;&amp;lt;w:p w:rsidR="000B3DC3" w:rsidRDefault="000B3DC3" w:rsidP="000B3DC3"&amp;gt;&amp;lt;w:pPr&amp;gt;&amp;lt;w:ind w:left="1080" w:hanging="720" /&amp;gt;&amp;lt;w:rPr&amp;gt;&amp;lt;w:ins w:id="72" w:author="BPS" w:date="2022-02-02T14:49:00Z" /&amp;gt;&amp;lt;/w:rPr&amp;gt;&amp;lt;/w:pPr&amp;gt;&amp;lt;w:bookmarkStart w:id="73" w:name="_STATUTE_S__9db90757_2a99_4671_aa8a_c5e0" /&amp;gt;&amp;lt;w:bookmarkStart w:id="74" w:name="_PAR__12_caf4b38a_3382_4f9b_a2c7_f359414" /&amp;gt;&amp;lt;w:bookmarkStart w:id="75" w:name="_LINE__18_8246e214_2e91_4b4d_9c27_ecf16c" /&amp;gt;&amp;lt;w:bookmarkStart w:id="76" w:name="_PROCESSED_CHANGE__9b34948f_4991_4167_a0" /&amp;gt;&amp;lt;w:bookmarkEnd w:id="67" /&amp;gt;&amp;lt;w:bookmarkEnd w:id="69" /&amp;gt;&amp;lt;w:ins w:id="77" w:author="BPS" w:date="2022-02-02T14:49:00Z"&amp;gt;&amp;lt;w:r&amp;gt;&amp;lt;w:rPr&amp;gt;&amp;lt;w:b /&amp;gt;&amp;lt;/w:rPr&amp;gt;&amp;lt;w:t&amp;gt;§&amp;lt;/w:t&amp;gt;&amp;lt;/w:r&amp;gt;&amp;lt;w:bookmarkStart w:id="78" w:name="_STATUTE_NUMBER__afe3a5fc_0c9e_491b_8252" /&amp;gt;&amp;lt;w:r&amp;gt;&amp;lt;w:rPr&amp;gt;&amp;lt;w:b /&amp;gt;&amp;lt;/w:rPr&amp;gt;&amp;lt;w:t&amp;gt;3045&amp;lt;/w:t&amp;gt;&amp;lt;/w:r&amp;gt;&amp;lt;w:bookmarkEnd w:id="78" /&amp;gt;&amp;lt;w:r&amp;gt;&amp;lt;w:rPr&amp;gt;&amp;lt;w:b /&amp;gt;&amp;lt;/w:rPr&amp;gt;&amp;lt;w:t xml:space="preserve"&amp;gt;.  &amp;lt;/w:t&amp;gt;&amp;lt;/w:r&amp;gt;&amp;lt;w:bookmarkStart w:id="79" w:name="_STATUTE_HEADNOTE__0dd4a115_73fe_4fa1_a5" /&amp;gt;&amp;lt;w:r&amp;gt;&amp;lt;w:rPr&amp;gt;&amp;lt;w:b /&amp;gt;&amp;lt;/w:rPr&amp;gt;&amp;lt;w:t&amp;gt;Attorney's fees&amp;lt;/w:t&amp;gt;&amp;lt;/w:r&amp;gt;&amp;lt;w:bookmarkEnd w:id="75" /&amp;gt;&amp;lt;w:bookmarkEnd w:id="79" /&amp;gt;&amp;lt;/w:ins&amp;gt;&amp;lt;/w:p&amp;gt;&amp;lt;w:p w:rsidR="000B3DC3" w:rsidRDefault="000B3DC3" w:rsidP="000B3DC3"&amp;gt;&amp;lt;w:pPr&amp;gt;&amp;lt;w:ind w:left="360" w:firstLine="360" /&amp;gt;&amp;lt;/w:pPr&amp;gt;&amp;lt;w:bookmarkStart w:id="80" w:name="_STATUTE_P__d0999553_97c0_4949_ab2a_f1b4" /&amp;gt;&amp;lt;w:bookmarkStart w:id="81" w:name="_STATUTE_CONTENT__72133cd0_af82_4145_9dd" /&amp;gt;&amp;lt;w:bookmarkStart w:id="82" w:name="_PAR__13_c468539a_c542_48fd_b9c4_56a2334" /&amp;gt;&amp;lt;w:bookmarkStart w:id="83" w:name="_LINE__19_9f5123cf_6750_4904_8171_9e34b4" /&amp;gt;&amp;lt;w:bookmarkEnd w:id="74" /&amp;gt;&amp;lt;w:ins w:id="84" w:author="BPS" w:date="2022-02-02T15:10:00Z"&amp;gt;&amp;lt;w:r w:rsidRPr="00581F6B"&amp;gt;&amp;lt;w:t xml:space="preserve"&amp;gt;In a dispute in which an insurer provides insurance to more than one of the parties &amp;lt;/w:t&amp;gt;&amp;lt;/w:r&amp;gt;&amp;lt;/w:ins&amp;gt;&amp;lt;w:ins w:id="85" w:author="BPS" w:date="2022-02-08T11:52:00Z"&amp;gt;&amp;lt;w:r&amp;gt;&amp;lt;w:t&amp;gt;to&amp;lt;/w:t&amp;gt;&amp;lt;/w:r&amp;gt;&amp;lt;/w:ins&amp;gt;&amp;lt;w:ins w:id="86" w:author="BPS" w:date="2022-02-02T15:10:00Z"&amp;gt;&amp;lt;w:r w:rsidRPr="00581F6B"&amp;gt;&amp;lt;w:t xml:space="preserve"&amp;gt; &amp;lt;/w:t&amp;gt;&amp;lt;/w:r&amp;gt;&amp;lt;w:bookmarkStart w:id="87" w:name="_LINE__20_37ef2b24_dc0e_4c0f_b6f3_82c716" /&amp;gt;&amp;lt;w:bookmarkEnd w:id="83" /&amp;gt;&amp;lt;w:r w:rsidRPr="00581F6B"&amp;gt;&amp;lt;w:t xml:space="preserve"&amp;gt;the matter under dispute, the insurer shall pay reasonable attorney's fees for all of the parties &amp;lt;/w:t&amp;gt;&amp;lt;/w:r&amp;gt;&amp;lt;w:bookmarkStart w:id="88" w:name="_LINE__21_60c8023c_64b5_47f4_8393_e8392c" /&amp;gt;&amp;lt;w:bookmarkEnd w:id="87" /&amp;gt;&amp;lt;w:r w:rsidRPr="00581F6B"&amp;gt;&amp;lt;w:t&amp;gt;to that dispute that the insurer insures.&amp;lt;/w:t&amp;gt;&amp;lt;/w:r&amp;gt;&amp;lt;/w:ins&amp;gt;&amp;lt;w:bookmarkEnd w:id="88" /&amp;gt;&amp;lt;/w:p&amp;gt;&amp;lt;w:p w:rsidR="000B3DC3" w:rsidRDefault="000B3DC3" w:rsidP="000B3DC3"&amp;gt;&amp;lt;w:pPr&amp;gt;&amp;lt;w:keepNext /&amp;gt;&amp;lt;w:spacing w:before="240" /&amp;gt;&amp;lt;w:ind w:left="360" /&amp;gt;&amp;lt;w:jc w:val="center" /&amp;gt;&amp;lt;/w:pPr&amp;gt;&amp;lt;w:bookmarkStart w:id="89" w:name="_SUMMARY__2a3416ac_57c1_4150_8182_9dd52d" /&amp;gt;&amp;lt;w:bookmarkStart w:id="90" w:name="_PAR__14_68d12c13_f73b_46de_8214_b90f3c5" /&amp;gt;&amp;lt;w:bookmarkStart w:id="91" w:name="_LINE__22_53229dd9_812c_4137_8349_556939" /&amp;gt;&amp;lt;w:bookmarkEnd w:id="8" /&amp;gt;&amp;lt;w:bookmarkEnd w:id="68" /&amp;gt;&amp;lt;w:bookmarkEnd w:id="73" /&amp;gt;&amp;lt;w:bookmarkEnd w:id="76" /&amp;gt;&amp;lt;w:bookmarkEnd w:id="80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91" /&amp;gt;&amp;lt;/w:p&amp;gt;&amp;lt;w:p w:rsidR="000B3DC3" w:rsidRDefault="000B3DC3" w:rsidP="000B3DC3"&amp;gt;&amp;lt;w:pPr&amp;gt;&amp;lt;w:ind w:left="360" w:firstLine="360" /&amp;gt;&amp;lt;/w:pPr&amp;gt;&amp;lt;w:bookmarkStart w:id="92" w:name="_PAR__15_f5e55739_3de3_42ec_bd01_ca236f7" /&amp;gt;&amp;lt;w:bookmarkStart w:id="93" w:name="_LINE__23_804a794a_9a82_454e_bad3_d2267b" /&amp;gt;&amp;lt;w:bookmarkEnd w:id="90" /&amp;gt;&amp;lt;w:r&amp;gt;&amp;lt;w:t xml:space="preserve"&amp;gt;This bill requires property and casualty insurers to allow insured persons to select an &amp;lt;/w:t&amp;gt;&amp;lt;/w:r&amp;gt;&amp;lt;w:bookmarkStart w:id="94" w:name="_LINE__24_cb831f52_f0b1_4db4_bcf4_ceda45" /&amp;gt;&amp;lt;w:bookmarkEnd w:id="93" /&amp;gt;&amp;lt;w:r&amp;gt;&amp;lt;w:t xml:space="preserve"&amp;gt;attorney in an insurance dispute and requires insurers to pay attorney's fees for the parties &amp;lt;/w:t&amp;gt;&amp;lt;/w:r&amp;gt;&amp;lt;w:bookmarkStart w:id="95" w:name="_LINE__25_024e6ca4_4f68_4835_81e5_514886" /&amp;gt;&amp;lt;w:bookmarkEnd w:id="94" /&amp;gt;&amp;lt;w:r&amp;gt;&amp;lt;w:t xml:space="preserve"&amp;gt;that an insurer insures in the event of a dispute in which the insurer insures more than one &amp;lt;/w:t&amp;gt;&amp;lt;/w:r&amp;gt;&amp;lt;w:bookmarkStart w:id="96" w:name="_LINE__26_6035e0d1_df6a_43e3_9e88_f1c41f" /&amp;gt;&amp;lt;w:bookmarkEnd w:id="95" /&amp;gt;&amp;lt;w:r&amp;gt;&amp;lt;w:t&amp;gt;of the parties.&amp;lt;/w:t&amp;gt;&amp;lt;/w:r&amp;gt;&amp;lt;w:bookmarkEnd w:id="96" /&amp;gt;&amp;lt;/w:p&amp;gt;&amp;lt;w:bookmarkEnd w:id="1" /&amp;gt;&amp;lt;w:bookmarkEnd w:id="2" /&amp;gt;&amp;lt;w:bookmarkEnd w:id="3" /&amp;gt;&amp;lt;w:bookmarkEnd w:id="89" /&amp;gt;&amp;lt;w:bookmarkEnd w:id="92" /&amp;gt;&amp;lt;w:p w:rsidR="00000000" w:rsidRDefault="000B3DC3"&amp;gt;&amp;lt;w:r&amp;gt;&amp;lt;w:t xml:space="preserve"&amp;gt; &amp;lt;/w:t&amp;gt;&amp;lt;/w:r&amp;gt;&amp;lt;/w:p&amp;gt;&amp;lt;w:sectPr w:rsidR="00000000" w:rsidSect="000B3D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76AD" w:rsidRDefault="000B3D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59fce2_2b79_4db8_91dc_f78ce07&lt;/BookmarkName&gt;&lt;Tables /&gt;&lt;/ProcessedCheckInPage&gt;&lt;/Pages&gt;&lt;Paragraphs&gt;&lt;CheckInParagraphs&gt;&lt;PageNumber&gt;1&lt;/PageNumber&gt;&lt;BookmarkName&gt;_PAR__1_3f0eba3b_1562_4a36_abfc_77028b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977b70_63ec_40d3_a869_b8032b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33ef57_ce46_4139_b202_787c33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9fd38f_95c6_4604_bb54_faf77a4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96fd98_bd77_401b_a694_583f9d8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60257a_5f97_4088_8bab_3e3abd3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76fb0b_f534_41ac_95d5_9c44ac4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9f3c389_3de9_4751_90f6_83422bf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252255f_95dc_4eec_9f69_4a86043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2ac0e9_6f5b_4009_a369_cc2e2a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322ae39_80ac_41d5_b0ff_82ef79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f4b38a_3382_4f9b_a2c7_f35941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68539a_c542_48fd_b9c4_56a233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d12c13_f73b_46de_8214_b90f3c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5e55739_3de3_42ec_bd01_ca236f7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