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HONORABLE H. SAWIN MILLETT, JR. FOR HIS PUBLIC SERVICE TO THE STAT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HONORABLE H. SAWIN MILLETT, JR. FOR HIS PUBLIC SERVICE TO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c3a4334_b9f5_4173_ac0c_c0e6f8b"/>
      <w:bookmarkStart w:id="1" w:name="_DOC_BODY_CONTAINER__f9197897_1b89_4cdb_"/>
      <w:bookmarkStart w:id="2" w:name="_DOC_BODY__8ecc04e3_c35d_44ba_a948_148c1"/>
      <w:bookmarkStart w:id="3" w:name="_DOC_BODY_CONTENT__65c5a793_a08b_4332_8c"/>
      <w:bookmarkStart w:id="4" w:name="_PAR__1_f829d0d8_0eaf_4502_b2f8_7e6023fe"/>
      <w:bookmarkStart w:id="5" w:name="_WHEREAS_CLAUSE__751b0907_8aff_4d9e_b120"/>
      <w:bookmarkStart w:id="6" w:name="_LINE__1_9f7fd130_2663_4c7a_9793_b53cdd1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Honorable H. Sawin Millett, Jr., who represents House District 81, which </w:t>
      </w:r>
      <w:bookmarkStart w:id="7" w:name="_LINE__2_f284494a_b7f3_42d7_ba92_992491a"/>
      <w:bookmarkEnd w:id="6"/>
      <w:r>
        <w:rPr>
          <w:rFonts w:eastAsia="Arial" w:cs="Arial" w:ascii="Arial" w:hAnsi="Arial"/>
        </w:rPr>
        <w:t xml:space="preserve">includes Norway, Sweden, Waterford, Albany Township, Greenwood, South Oxford, </w:t>
      </w:r>
      <w:bookmarkStart w:id="8" w:name="_LINE__3_7a51dd83_2f25_4be0_afc8_652aadc"/>
      <w:bookmarkEnd w:id="7"/>
      <w:r>
        <w:rPr>
          <w:rFonts w:eastAsia="Arial" w:cs="Arial" w:ascii="Arial" w:hAnsi="Arial"/>
        </w:rPr>
        <w:t xml:space="preserve">Stoneham, Stow, Mason Township and Locke Mills, is retiring from his service to the Maine </w:t>
      </w:r>
      <w:bookmarkStart w:id="9" w:name="_LINE__4_cfdb6e90_58c4_44fe_8088_fc5bc83"/>
      <w:bookmarkEnd w:id="8"/>
      <w:r>
        <w:rPr>
          <w:rFonts w:eastAsia="Arial" w:cs="Arial" w:ascii="Arial" w:hAnsi="Arial"/>
        </w:rPr>
        <w:t>State Legislature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f829d0d8_0eaf_4502_b2f8_7e6023fe"/>
      <w:bookmarkStart w:id="11" w:name="_WHEREAS_CLAUSE__751b0907_8aff_4d9e_b120"/>
      <w:bookmarkStart w:id="12" w:name="_PAR__2_c7465dae_df47_4634_bdd7_91583bdc"/>
      <w:bookmarkStart w:id="13" w:name="_WHEREAS_CLAUSE__5e26abc6_12bd_446f_ac2e"/>
      <w:bookmarkStart w:id="14" w:name="_LINE__5_b462b740_4f7c_4c88_820b_4abad19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presentative Millett is currently serving his 9th term in Maine's House of </w:t>
      </w:r>
      <w:bookmarkStart w:id="15" w:name="_LINE__6_8b39cf73_12c4_4364_9e77_5c5c124"/>
      <w:bookmarkEnd w:id="14"/>
      <w:r>
        <w:rPr>
          <w:rFonts w:eastAsia="Arial" w:cs="Arial" w:ascii="Arial" w:hAnsi="Arial"/>
        </w:rPr>
        <w:t xml:space="preserve">Representatives and has served as the Republican lead on both the Joint Standing Committee </w:t>
      </w:r>
      <w:bookmarkStart w:id="16" w:name="_LINE__7_2e7abbd9_e2c0_4fee_be9c_a323a18"/>
      <w:bookmarkEnd w:id="15"/>
      <w:r>
        <w:rPr>
          <w:rFonts w:eastAsia="Arial" w:cs="Arial" w:ascii="Arial" w:hAnsi="Arial"/>
        </w:rPr>
        <w:t xml:space="preserve">on Appropriations and Financial Affairs and the Government Oversight Committee and has </w:t>
      </w:r>
      <w:bookmarkStart w:id="17" w:name="_LINE__8_c9e4484c_192f_42a6_a62c_b8c229c"/>
      <w:bookmarkEnd w:id="16"/>
      <w:r>
        <w:rPr>
          <w:rFonts w:eastAsia="Arial" w:cs="Arial" w:ascii="Arial" w:hAnsi="Arial"/>
        </w:rPr>
        <w:t>also served on the Joint Standing Committee on Education and Cultural Affair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c7465dae_df47_4634_bdd7_91583bdc"/>
      <w:bookmarkStart w:id="19" w:name="_WHEREAS_CLAUSE__5e26abc6_12bd_446f_ac2e"/>
      <w:bookmarkStart w:id="20" w:name="_PAR__3_f59f35e9_1650_4207_8736_cf556f9e"/>
      <w:bookmarkStart w:id="21" w:name="_WHEREAS_CLAUSE__7b4995c4_f09f_4a08_a91a"/>
      <w:bookmarkStart w:id="22" w:name="_LINE__9_12a32d7d_e9b4_431d_9024_2822ae8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presentative Millett was first elected to the Maine House of </w:t>
      </w:r>
      <w:bookmarkStart w:id="23" w:name="_LINE__10_182edb5e_8b5e_41c3_a32c_ce53e2"/>
      <w:bookmarkEnd w:id="22"/>
      <w:r>
        <w:rPr>
          <w:rFonts w:eastAsia="Arial" w:cs="Arial" w:ascii="Arial" w:hAnsi="Arial"/>
        </w:rPr>
        <w:t xml:space="preserve">Representatives in 1968, serving in the 104th and 105th Legislatures, and went on to serve </w:t>
      </w:r>
      <w:bookmarkStart w:id="24" w:name="_LINE__11_49b7d6bf_924c_4dc4_b399_98cd5e"/>
      <w:bookmarkEnd w:id="23"/>
      <w:r>
        <w:rPr>
          <w:rFonts w:eastAsia="Arial" w:cs="Arial" w:ascii="Arial" w:hAnsi="Arial"/>
        </w:rPr>
        <w:t xml:space="preserve">from the 121st Legislature to the 124th Legislature as well as from the 129th Legislature to the </w:t>
      </w:r>
      <w:bookmarkStart w:id="25" w:name="_LINE__12_f27d6a01_40ca_49a1_b7c2_8c9629"/>
      <w:bookmarkEnd w:id="24"/>
      <w:r>
        <w:rPr>
          <w:rFonts w:eastAsia="Arial" w:cs="Arial" w:ascii="Arial" w:hAnsi="Arial"/>
        </w:rPr>
        <w:t>131st Legislatur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f59f35e9_1650_4207_8736_cf556f9e"/>
      <w:bookmarkStart w:id="27" w:name="_WHEREAS_CLAUSE__7b4995c4_f09f_4a08_a91a"/>
      <w:bookmarkStart w:id="28" w:name="_PAR__4_bd671134_d4e5_4553_b127_ecaa7156"/>
      <w:bookmarkStart w:id="29" w:name="_WHEREAS_CLAUSE__4b95a184_ff33_48c1_bf52"/>
      <w:bookmarkStart w:id="30" w:name="_LINE__13_8d650220_fd5c_453e_a148_9f85e9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is varied career includes service as a teacher, coach, principal, assistant </w:t>
      </w:r>
      <w:bookmarkStart w:id="31" w:name="_LINE__14_0bb5dc5a_4b2d_4127_8d2c_4cc68a"/>
      <w:bookmarkEnd w:id="30"/>
      <w:r>
        <w:rPr>
          <w:rFonts w:eastAsia="Arial" w:cs="Arial" w:ascii="Arial" w:hAnsi="Arial"/>
        </w:rPr>
        <w:t xml:space="preserve">school superintendent, farmer, municipal officer and state commissioner, including service as </w:t>
      </w:r>
      <w:bookmarkStart w:id="32" w:name="_LINE__15_994f7afd_dd3f_4870_ad19_3b1224"/>
      <w:bookmarkEnd w:id="31"/>
      <w:r>
        <w:rPr>
          <w:rFonts w:eastAsia="Arial" w:cs="Arial" w:ascii="Arial" w:hAnsi="Arial"/>
        </w:rPr>
        <w:t xml:space="preserve">Commissioner of Education; Associate Commissioner of Mental Health, Mental Retardation </w:t>
      </w:r>
      <w:bookmarkStart w:id="33" w:name="_LINE__16_bfdac5d2_733d_4f0b_9a95_10a6c9"/>
      <w:bookmarkEnd w:id="32"/>
      <w:r>
        <w:rPr>
          <w:rFonts w:eastAsia="Arial" w:cs="Arial" w:ascii="Arial" w:hAnsi="Arial"/>
        </w:rPr>
        <w:t xml:space="preserve">and Substance Abuse Services; and Commissioner of Administrative and Financial Services.  </w:t>
      </w:r>
      <w:bookmarkStart w:id="34" w:name="_LINE__17_fee168b7_0389_4b10_8c97_6b64a3"/>
      <w:bookmarkEnd w:id="33"/>
      <w:r>
        <w:rPr>
          <w:rFonts w:eastAsia="Arial" w:cs="Arial" w:ascii="Arial" w:hAnsi="Arial"/>
        </w:rPr>
        <w:t xml:space="preserve">He has served under Governors Longley, Brennan, McKernan, King and LePage; now, </w:t>
      </w:r>
      <w:bookmarkStart w:id="35" w:name="_LINE__18_6ce95086_3260_4858_9468_e7904a"/>
      <w:bookmarkEnd w:id="34"/>
      <w:r>
        <w:rPr>
          <w:rFonts w:eastAsia="Arial" w:cs="Arial" w:ascii="Arial" w:hAnsi="Arial"/>
        </w:rPr>
        <w:t>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bd671134_d4e5_4553_b127_ecaa7156"/>
      <w:bookmarkStart w:id="37" w:name="_WHEREAS_CLAUSE__4b95a184_ff33_48c1_bf52"/>
      <w:bookmarkStart w:id="38" w:name="_PAR__5_a54f4811_7487_48ad_ad9a_4a01ab27"/>
      <w:bookmarkStart w:id="39" w:name="_RESOLVED__ba763720_d3a6_441d_bc3a_2071b"/>
      <w:bookmarkStart w:id="40" w:name="_LINE__19_70a67a36_2e0d_4ee6_9c66_43f4db"/>
      <w:bookmarkEnd w:id="36"/>
      <w:bookmarkEnd w:id="3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1" w:name="_LINE__20_113a1e45_47a4_40f3_9ae8_aa679d"/>
      <w:bookmarkEnd w:id="40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42" w:name="_LINE__21_29ace766_bc78_48d5_ba83_ee39ec"/>
      <w:bookmarkEnd w:id="41"/>
      <w:r>
        <w:rPr>
          <w:rFonts w:eastAsia="Arial" w:cs="Arial" w:ascii="Arial" w:hAnsi="Arial"/>
        </w:rPr>
        <w:t xml:space="preserve">opportunity to recognize the Honorable H. Sawin Millett, Jr. for his decades of public service </w:t>
      </w:r>
      <w:bookmarkStart w:id="43" w:name="_LINE__22_17ad2745_c880_4ca3_86a1_e32c2b"/>
      <w:bookmarkEnd w:id="42"/>
      <w:r>
        <w:rPr>
          <w:rFonts w:eastAsia="Arial" w:cs="Arial" w:ascii="Arial" w:hAnsi="Arial"/>
        </w:rPr>
        <w:t xml:space="preserve">to the State and extend to him our appreciation for his dedication, expertise and judgment and </w:t>
      </w:r>
      <w:bookmarkStart w:id="44" w:name="_LINE__23_bbd30234_f415_4f49_bfb4_47471f"/>
      <w:bookmarkEnd w:id="43"/>
      <w:r>
        <w:rPr>
          <w:rFonts w:eastAsia="Arial" w:cs="Arial" w:ascii="Arial" w:hAnsi="Arial"/>
        </w:rPr>
        <w:t>congratulate him on his retirement from the Maine State Legislature.</w:t>
      </w:r>
      <w:bookmarkEnd w:id="0"/>
      <w:bookmarkEnd w:id="1"/>
      <w:bookmarkEnd w:id="2"/>
      <w:bookmarkEnd w:id="3"/>
      <w:bookmarkEnd w:id="38"/>
      <w:bookmarkEnd w:id="39"/>
      <w:bookmarkEnd w:id="4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HONORABLE H. SAWIN MILLETT, JR. FOR HIS PUBLIC SERVICE TO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144</ItemId>
    <LRId>73504</LRId>
    <LRNumber>3206</LRNumber>
    <ItemNumber>1</ItemNumber>
    <Legislature>131</Legislature>
    <LegislatureDescription>131st Legislature</LegislatureDescription>
    <Session>R2</Session>
    <SessionDescription>Second Regular Session</SessionDescription>
    <SessionYear>2023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HONORABLE H. SAWIN MILLETT, JR. FOR HIS PUBLIC SERVICE TO THE STATE</LRTitle>
    <ItemTitle>JOINT RESOLUTION RECOGNIZING THE HONORABLE H. SAWIN MILLETT, JR. FOR HIS PUBLIC SERVICE TO THE STATE</ItemTitle>
    <SponsorFirstName>Nathan</SponsorFirstName>
    <SponsorLastName>Carlow</SponsorLastName>
    <SponsorChamberPrefix>Rep.</SponsorChamberPrefix>
    <SponsorFrom>Buxton</SponsorFrom>
    <DraftingCycleCount>1</DraftingCycleCount>
    <LatestDraftingActionId>130</LatestDraftingActionId>
    <LatestDraftingActionDate>2024-05-08T09:40:01</LatestDraftingActionDate>
    <LatestDrafterName>amolesworth</LatestDrafterName>
    <LatestProoferName>abachelder</LatestProof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47EF" w:rsidRDefault="002D47EF" w:rsidP="002D47EF"&amp;gt;&amp;lt;w:pPr&amp;gt;&amp;lt;w:ind w:left="360" w:firstLine="360" /&amp;gt;&amp;lt;/w:pPr&amp;gt;&amp;lt;w:bookmarkStart w:id="0" w:name="_WHEREAS_CLAUSE__751b0907_8aff_4d9e_b120" /&amp;gt;&amp;lt;w:bookmarkStart w:id="1" w:name="_DOC_BODY_CONTENT__65c5a793_a08b_4332_8c" /&amp;gt;&amp;lt;w:bookmarkStart w:id="2" w:name="_DOC_BODY__8ecc04e3_c35d_44ba_a948_148c1" /&amp;gt;&amp;lt;w:bookmarkStart w:id="3" w:name="_DOC_BODY_CONTAINER__f9197897_1b89_4cdb_" /&amp;gt;&amp;lt;w:bookmarkStart w:id="4" w:name="_PAGE__1_6c3a4334_b9f5_4173_ac0c_c0e6f8b" /&amp;gt;&amp;lt;w:bookmarkStart w:id="5" w:name="_PAR__1_f829d0d8_0eaf_4502_b2f8_7e6023fe" /&amp;gt;&amp;lt;w:bookmarkStart w:id="6" w:name="_LINE__1_9f7fd130_2663_4c7a_9793_b53cdd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B7423C"&amp;gt;&amp;lt;w:t&amp;gt;the Honorable&amp;lt;/w:t&amp;gt;&amp;lt;/w:r&amp;gt;&amp;lt;w:r&amp;gt;&amp;lt;w:t xml:space="preserve"&amp;gt; H.&amp;lt;/w:t&amp;gt;&amp;lt;/w:r&amp;gt;&amp;lt;w:r w:rsidRPr="00B7423C"&amp;gt;&amp;lt;w:t xml:space="preserve"&amp;gt; Sawin Millett, Jr., who represents House District 81, which &amp;lt;/w:t&amp;gt;&amp;lt;/w:r&amp;gt;&amp;lt;w:bookmarkStart w:id="7" w:name="_LINE__2_f284494a_b7f3_42d7_ba92_992491a" /&amp;gt;&amp;lt;w:bookmarkEnd w:id="6" /&amp;gt;&amp;lt;w:r w:rsidRPr="00B7423C"&amp;gt;&amp;lt;w:t xml:space="preserve"&amp;gt;includes Norway, Sweden, Waterford, Albany Township, Greenwood, South Oxford, &amp;lt;/w:t&amp;gt;&amp;lt;/w:r&amp;gt;&amp;lt;w:bookmarkStart w:id="8" w:name="_LINE__3_7a51dd83_2f25_4be0_afc8_652aadc" /&amp;gt;&amp;lt;w:bookmarkEnd w:id="7" /&amp;gt;&amp;lt;w:r w:rsidRPr="00B7423C"&amp;gt;&amp;lt;w:t xml:space="preserve"&amp;gt;Stoneham, Stow, Mason Township and Locke Mills, is &amp;lt;/w:t&amp;gt;&amp;lt;/w:r&amp;gt;&amp;lt;w:r&amp;gt;&amp;lt;w:t xml:space="preserve"&amp;gt;retiring from his service to the Maine &amp;lt;/w:t&amp;gt;&amp;lt;/w:r&amp;gt;&amp;lt;w:bookmarkStart w:id="9" w:name="_LINE__4_cfdb6e90_58c4_44fe_8088_fc5bc83" /&amp;gt;&amp;lt;w:bookmarkEnd w:id="8" /&amp;gt;&amp;lt;w:r&amp;gt;&amp;lt;w:t&amp;gt;State Legislature&amp;lt;/w:t&amp;gt;&amp;lt;/w:r&amp;gt;&amp;lt;w:r w:rsidRPr="00B7423C"&amp;gt;&amp;lt;w:t&amp;gt;; and&amp;lt;/w:t&amp;gt;&amp;lt;/w:r&amp;gt;&amp;lt;w:bookmarkEnd w:id="9" /&amp;gt;&amp;lt;/w:p&amp;gt;&amp;lt;w:p w:rsidR="002D47EF" w:rsidRDefault="002D47EF" w:rsidP="002D47EF"&amp;gt;&amp;lt;w:pPr&amp;gt;&amp;lt;w:ind w:left="360" w:firstLine="360" /&amp;gt;&amp;lt;/w:pPr&amp;gt;&amp;lt;w:bookmarkStart w:id="10" w:name="_WHEREAS_CLAUSE__5e26abc6_12bd_446f_ac2e" /&amp;gt;&amp;lt;w:bookmarkStart w:id="11" w:name="_PAR__2_c7465dae_df47_4634_bdd7_91583bdc" /&amp;gt;&amp;lt;w:bookmarkStart w:id="12" w:name="_LINE__5_b462b740_4f7c_4c88_820b_4abad19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B7423C"&amp;gt;&amp;lt;w:t xml:space="preserve"&amp;gt;Representative Millett is currently serving his &amp;lt;/w:t&amp;gt;&amp;lt;/w:r&amp;gt;&amp;lt;w:r&amp;gt;&amp;lt;w:t&amp;gt;9&amp;lt;/w:t&amp;gt;&amp;lt;/w:r&amp;gt;&amp;lt;w:r w:rsidRPr="00B7423C"&amp;gt;&amp;lt;w:t xml:space="preserve"&amp;gt;th term in Maine's House of &amp;lt;/w:t&amp;gt;&amp;lt;/w:r&amp;gt;&amp;lt;w:bookmarkStart w:id="13" w:name="_LINE__6_8b39cf73_12c4_4364_9e77_5c5c124" /&amp;gt;&amp;lt;w:bookmarkEnd w:id="12" /&amp;gt;&amp;lt;w:r w:rsidRPr="00B7423C"&amp;gt;&amp;lt;w:t xml:space="preserve"&amp;gt;Representatives and has served as the Republican lead on both the Joint Standing Committee &amp;lt;/w:t&amp;gt;&amp;lt;/w:r&amp;gt;&amp;lt;w:bookmarkStart w:id="14" w:name="_LINE__7_2e7abbd9_e2c0_4fee_be9c_a323a18" /&amp;gt;&amp;lt;w:bookmarkEnd w:id="13" /&amp;gt;&amp;lt;w:r w:rsidRPr="00B7423C"&amp;gt;&amp;lt;w:t&amp;gt;on Appropriations and Financial Affairs and the Government Oversight Committee&amp;lt;/w:t&amp;gt;&amp;lt;/w:r&amp;gt;&amp;lt;w:r&amp;gt;&amp;lt;w:t xml:space="preserve"&amp;gt; and has &amp;lt;/w:t&amp;gt;&amp;lt;/w:r&amp;gt;&amp;lt;w:bookmarkStart w:id="15" w:name="_LINE__8_c9e4484c_192f_42a6_a62c_b8c229c" /&amp;gt;&amp;lt;w:bookmarkEnd w:id="14" /&amp;gt;&amp;lt;w:r&amp;gt;&amp;lt;w:t&amp;gt;also served&amp;lt;/w:t&amp;gt;&amp;lt;/w:r&amp;gt;&amp;lt;w:r w:rsidRPr="00B7423C"&amp;gt;&amp;lt;w:t xml:space="preserve"&amp;gt; on the Joint Standing Committee on Education and Cultural Affairs; and&amp;lt;/w:t&amp;gt;&amp;lt;/w:r&amp;gt;&amp;lt;w:bookmarkEnd w:id="15" /&amp;gt;&amp;lt;/w:p&amp;gt;&amp;lt;w:p w:rsidR="002D47EF" w:rsidRDefault="002D47EF" w:rsidP="002D47EF"&amp;gt;&amp;lt;w:pPr&amp;gt;&amp;lt;w:ind w:left="360" w:firstLine="360" /&amp;gt;&amp;lt;/w:pPr&amp;gt;&amp;lt;w:bookmarkStart w:id="16" w:name="_WHEREAS_CLAUSE__7b4995c4_f09f_4a08_a91a" /&amp;gt;&amp;lt;w:bookmarkStart w:id="17" w:name="_PAR__3_f59f35e9_1650_4207_8736_cf556f9e" /&amp;gt;&amp;lt;w:bookmarkStart w:id="18" w:name="_LINE__9_12a32d7d_e9b4_431d_9024_2822ae8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B7423C"&amp;gt;&amp;lt;w:t xml:space="preserve"&amp;gt;Representative Millett was first elected to the Maine House of &amp;lt;/w:t&amp;gt;&amp;lt;/w:r&amp;gt;&amp;lt;w:bookmarkStart w:id="19" w:name="_LINE__10_182edb5e_8b5e_41c3_a32c_ce53e2" /&amp;gt;&amp;lt;w:bookmarkEnd w:id="18" /&amp;gt;&amp;lt;w:r w:rsidRPr="00B7423C"&amp;gt;&amp;lt;w:t xml:space="preserve"&amp;gt;Representatives in 1968, serving in the 104th and 105th Legislatures, and went on to serve &amp;lt;/w:t&amp;gt;&amp;lt;/w:r&amp;gt;&amp;lt;w:bookmarkStart w:id="20" w:name="_LINE__11_49b7d6bf_924c_4dc4_b399_98cd5e" /&amp;gt;&amp;lt;w:bookmarkEnd w:id="19" /&amp;gt;&amp;lt;w:r&amp;gt;&amp;lt;w:t xml:space="preserve"&amp;gt;from &amp;lt;/w:t&amp;gt;&amp;lt;/w:r&amp;gt;&amp;lt;w:r w:rsidRPr="00B7423C"&amp;gt;&amp;lt;w:t xml:space="preserve"&amp;gt;the 121st &amp;lt;/w:t&amp;gt;&amp;lt;/w:r&amp;gt;&amp;lt;w:r&amp;gt;&amp;lt;w:t&amp;gt;Legislature to the&amp;lt;/w:t&amp;gt;&amp;lt;/w:r&amp;gt;&amp;lt;w:r w:rsidRPr="00B7423C"&amp;gt;&amp;lt;w:t xml:space="preserve"&amp;gt; 124th Legislature as well as &amp;lt;/w:t&amp;gt;&amp;lt;/w:r&amp;gt;&amp;lt;w:r&amp;gt;&amp;lt;w:t xml:space="preserve"&amp;gt;from &amp;lt;/w:t&amp;gt;&amp;lt;/w:r&amp;gt;&amp;lt;w:r w:rsidRPr="00B7423C"&amp;gt;&amp;lt;w:t xml:space="preserve"&amp;gt;the 129th &amp;lt;/w:t&amp;gt;&amp;lt;/w:r&amp;gt;&amp;lt;w:r&amp;gt;&amp;lt;w:t&amp;gt;Legislature to the&amp;lt;/w:t&amp;gt;&amp;lt;/w:r&amp;gt;&amp;lt;w:r w:rsidRPr="00B7423C"&amp;gt;&amp;lt;w:t xml:space="preserve"&amp;gt; &amp;lt;/w:t&amp;gt;&amp;lt;/w:r&amp;gt;&amp;lt;w:bookmarkStart w:id="21" w:name="_LINE__12_f27d6a01_40ca_49a1_b7c2_8c9629" /&amp;gt;&amp;lt;w:bookmarkEnd w:id="20" /&amp;gt;&amp;lt;w:r w:rsidRPr="00B7423C"&amp;gt;&amp;lt;w:t&amp;gt;131st Legislature; and&amp;lt;/w:t&amp;gt;&amp;lt;/w:r&amp;gt;&amp;lt;w:bookmarkEnd w:id="21" /&amp;gt;&amp;lt;/w:p&amp;gt;&amp;lt;w:p w:rsidR="002D47EF" w:rsidRDefault="002D47EF" w:rsidP="002D47EF"&amp;gt;&amp;lt;w:pPr&amp;gt;&amp;lt;w:ind w:left="360" w:firstLine="360" /&amp;gt;&amp;lt;/w:pPr&amp;gt;&amp;lt;w:bookmarkStart w:id="22" w:name="_WHEREAS_CLAUSE__4b95a184_ff33_48c1_bf52" /&amp;gt;&amp;lt;w:bookmarkStart w:id="23" w:name="_PAR__4_bd671134_d4e5_4553_b127_ecaa7156" /&amp;gt;&amp;lt;w:bookmarkStart w:id="24" w:name="_LINE__13_8d650220_fd5c_453e_a148_9f85e9" /&amp;gt;&amp;lt;w:bookmarkEnd w:id="16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B7423C"&amp;gt;&amp;lt;w:t xml:space="preserve"&amp;gt;his varied career includes service as a teacher, coach, principal, assistant &amp;lt;/w:t&amp;gt;&amp;lt;/w:r&amp;gt;&amp;lt;w:bookmarkStart w:id="25" w:name="_LINE__14_0bb5dc5a_4b2d_4127_8d2c_4cc68a" /&amp;gt;&amp;lt;w:bookmarkEnd w:id="24" /&amp;gt;&amp;lt;w:r w:rsidRPr="00B7423C"&amp;gt;&amp;lt;w:t xml:space="preserve"&amp;gt;school superintendent, farmer, &amp;lt;/w:t&amp;gt;&amp;lt;/w:r&amp;gt;&amp;lt;w:r&amp;gt;&amp;lt;w:t&amp;gt;municipal officer&amp;lt;/w:t&amp;gt;&amp;lt;/w:r&amp;gt;&amp;lt;w:r w:rsidRPr="00B7423C"&amp;gt;&amp;lt;w:t xml:space="preserve"&amp;gt; and state commissioner, including service as &amp;lt;/w:t&amp;gt;&amp;lt;/w:r&amp;gt;&amp;lt;w:bookmarkStart w:id="26" w:name="_LINE__15_994f7afd_dd3f_4870_ad19_3b1224" /&amp;gt;&amp;lt;w:bookmarkEnd w:id="25" /&amp;gt;&amp;lt;w:r w:rsidRPr="00B7423C"&amp;gt;&amp;lt;w:t&amp;gt;Commissioner of Education&amp;lt;/w:t&amp;gt;&amp;lt;/w:r&amp;gt;&amp;lt;w:r&amp;gt;&amp;lt;w:t&amp;gt;;&amp;lt;/w:t&amp;gt;&amp;lt;/w:r&amp;gt;&amp;lt;w:r w:rsidRPr="00B7423C"&amp;gt;&amp;lt;w:t xml:space="preserve"&amp;gt; Associate Commissioner of Mental Health, Mental Retardation &amp;lt;/w:t&amp;gt;&amp;lt;/w:r&amp;gt;&amp;lt;w:bookmarkStart w:id="27" w:name="_LINE__16_bfdac5d2_733d_4f0b_9a95_10a6c9" /&amp;gt;&amp;lt;w:bookmarkEnd w:id="26" /&amp;gt;&amp;lt;w:r w:rsidRPr="00B7423C"&amp;gt;&amp;lt;w:t&amp;gt;and Substance Abuse Services&amp;lt;/w:t&amp;gt;&amp;lt;/w:r&amp;gt;&amp;lt;w:r&amp;gt;&amp;lt;w:t&amp;gt;;&amp;lt;/w:t&amp;gt;&amp;lt;/w:r&amp;gt;&amp;lt;w:r w:rsidRPr="00B7423C"&amp;gt;&amp;lt;w:t xml:space="preserve"&amp;gt; and Commissioner of Administrative and Financial Services.  &amp;lt;/w:t&amp;gt;&amp;lt;/w:r&amp;gt;&amp;lt;w:bookmarkStart w:id="28" w:name="_LINE__17_fee168b7_0389_4b10_8c97_6b64a3" /&amp;gt;&amp;lt;w:bookmarkEnd w:id="27" /&amp;gt;&amp;lt;w:r w:rsidRPr="00B7423C"&amp;gt;&amp;lt;w:t xml:space="preserve"&amp;gt;He has served under Governors Longley, Brennan, McKernan, King and LePage; now, &amp;lt;/w:t&amp;gt;&amp;lt;/w:r&amp;gt;&amp;lt;w:bookmarkStart w:id="29" w:name="_LINE__18_6ce95086_3260_4858_9468_e7904a" /&amp;gt;&amp;lt;w:bookmarkEnd w:id="28" /&amp;gt;&amp;lt;w:r w:rsidRPr="00B7423C"&amp;gt;&amp;lt;w:t&amp;gt;therefore, be it&amp;lt;/w:t&amp;gt;&amp;lt;/w:r&amp;gt;&amp;lt;w:bookmarkEnd w:id="29" /&amp;gt;&amp;lt;/w:p&amp;gt;&amp;lt;w:p w:rsidR="002D47EF" w:rsidRDefault="002D47EF" w:rsidP="002D47EF"&amp;gt;&amp;lt;w:pPr&amp;gt;&amp;lt;w:ind w:left="360" w:firstLine="360" /&amp;gt;&amp;lt;/w:pPr&amp;gt;&amp;lt;w:bookmarkStart w:id="30" w:name="_RESOLVED__ba763720_d3a6_441d_bc3a_2071b" /&amp;gt;&amp;lt;w:bookmarkStart w:id="31" w:name="_PAR__5_a54f4811_7487_48ad_ad9a_4a01ab27" /&amp;gt;&amp;lt;w:bookmarkStart w:id="32" w:name="_LINE__19_70a67a36_2e0d_4ee6_9c66_43f4db" /&amp;gt;&amp;lt;w:bookmarkEnd w:id="22" /&amp;gt;&amp;lt;w:bookmarkEnd w:id="23" /&amp;gt;&amp;lt;w:r&amp;gt;&amp;lt;w:rPr&amp;gt;&amp;lt;w:b /&amp;gt;&amp;lt;/w:rPr&amp;gt;&amp;lt;w:t&amp;gt;RESOLVED:&amp;lt;/w:t&amp;gt;&amp;lt;/w:r&amp;gt;&amp;lt;w:r&amp;gt;&amp;lt;w:t xml:space="preserve"&amp;gt; T&amp;lt;/w:t&amp;gt;&amp;lt;/w:r&amp;gt;&amp;lt;w:r w:rsidRPr="00B7423C"&amp;gt;&amp;lt;w:t&amp;gt;h&amp;lt;/w:t&amp;gt;&amp;lt;/w:r&amp;gt;&amp;lt;w:r&amp;gt;&amp;lt;w:t&amp;gt;at&amp;lt;/w:t&amp;gt;&amp;lt;/w:r&amp;gt;&amp;lt;w:r w:rsidRPr="00B7423C"&amp;gt;&amp;lt;w:t xml:space="preserve"&amp;gt; We, the Members of the One Hundred and Thirty-first Legislature now &amp;lt;/w:t&amp;gt;&amp;lt;/w:r&amp;gt;&amp;lt;w:bookmarkStart w:id="33" w:name="_LINE__20_113a1e45_47a4_40f3_9ae8_aa679d" /&amp;gt;&amp;lt;w:bookmarkEnd w:id="32" /&amp;gt;&amp;lt;w:r w:rsidRPr="00B7423C"&amp;gt;&amp;lt;w:t xml:space="preserve"&amp;gt;assembled in the Second Regular Session, on behalf of the people we represent, take this &amp;lt;/w:t&amp;gt;&amp;lt;/w:r&amp;gt;&amp;lt;w:bookmarkStart w:id="34" w:name="_LINE__21_29ace766_bc78_48d5_ba83_ee39ec" /&amp;gt;&amp;lt;w:bookmarkEnd w:id="33" /&amp;gt;&amp;lt;w:r w:rsidRPr="00B7423C"&amp;gt;&amp;lt;w:t&amp;gt;opportunity to recognize the Honorable&amp;lt;/w:t&amp;gt;&amp;lt;/w:r&amp;gt;&amp;lt;w:r&amp;gt;&amp;lt;w:t xml:space="preserve"&amp;gt; H.&amp;lt;/w:t&amp;gt;&amp;lt;/w:r&amp;gt;&amp;lt;w:r w:rsidRPr="00B7423C"&amp;gt;&amp;lt;w:t xml:space="preserve"&amp;gt; Sawin Millett, Jr. for his decades of public service &amp;lt;/w:t&amp;gt;&amp;lt;/w:r&amp;gt;&amp;lt;w:bookmarkStart w:id="35" w:name="_LINE__22_17ad2745_c880_4ca3_86a1_e32c2b" /&amp;gt;&amp;lt;w:bookmarkEnd w:id="34" /&amp;gt;&amp;lt;w:r w:rsidRPr="00B7423C"&amp;gt;&amp;lt;w:t xml:space="preserve"&amp;gt;to the State and &amp;lt;/w:t&amp;gt;&amp;lt;/w:r&amp;gt;&amp;lt;w:r&amp;gt;&amp;lt;w:t&amp;gt;extend to&amp;lt;/w:t&amp;gt;&amp;lt;/w:r&amp;gt;&amp;lt;w:r w:rsidRPr="00B7423C"&amp;gt;&amp;lt;w:t xml:space="preserve"&amp;gt; him our appreciation for his dedication, expertise and judgment and &amp;lt;/w:t&amp;gt;&amp;lt;/w:r&amp;gt;&amp;lt;w:bookmarkStart w:id="36" w:name="_LINE__23_bbd30234_f415_4f49_bfb4_47471f" /&amp;gt;&amp;lt;w:bookmarkEnd w:id="35" /&amp;gt;&amp;lt;w:r&amp;gt;&amp;lt;w:t&amp;gt;congratulate him&amp;lt;/w:t&amp;gt;&amp;lt;/w:r&amp;gt;&amp;lt;w:r w:rsidRPr="00B7423C"&amp;gt;&amp;lt;w:t xml:space="preserve"&amp;gt; on his retirement from the Maine State Legislature.&amp;lt;/w:t&amp;gt;&amp;lt;/w:r&amp;gt;&amp;lt;w:bookmarkEnd w:id="36" /&amp;gt;&amp;lt;/w:p&amp;gt;&amp;lt;w:bookmarkEnd w:id="1" /&amp;gt;&amp;lt;w:bookmarkEnd w:id="2" /&amp;gt;&amp;lt;w:bookmarkEnd w:id="3" /&amp;gt;&amp;lt;w:bookmarkEnd w:id="4" /&amp;gt;&amp;lt;w:bookmarkEnd w:id="30" /&amp;gt;&amp;lt;w:bookmarkEnd w:id="31" /&amp;gt;&amp;lt;w:p w:rsidR="00000000" w:rsidRDefault="002D47EF"&amp;gt;&amp;lt;w:r&amp;gt;&amp;lt;w:t xml:space="preserve"&amp;gt; &amp;lt;/w:t&amp;gt;&amp;lt;/w:r&amp;gt;&amp;lt;/w:p&amp;gt;&amp;lt;w:sectPr w:rsidR="00000000" w:rsidSect="002D47EF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7453" w:rsidRDefault="002D47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20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3a4334_b9f5_4173_ac0c_c0e6f8b&lt;/BookmarkName&gt;&lt;Tables /&gt;&lt;/ProcessedCheckInPage&gt;&lt;/Pages&gt;&lt;Paragraphs&gt;&lt;CheckInParagraphs&gt;&lt;PageNumber&gt;1&lt;/PageNumber&gt;&lt;BookmarkName&gt;_PAR__1_f829d0d8_0eaf_4502_b2f8_7e6023f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465dae_df47_4634_bdd7_91583bd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9f35e9_1650_4207_8736_cf556f9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671134_d4e5_4553_b127_ecaa715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4f4811_7487_48ad_ad9a_4a01ab27&lt;/BookmarkName&gt;&lt;StartingLineNumber&gt;19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