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4 AS ASIAN AMERICAN, NATIVE HAWAIIAN AND PACIFIC ISLANDER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4 AS ASIAN AMERICAN, NATIVE HAWAIIAN AND PACIFIC ISLANDER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eab3349_f5c2_474e_bd3f_2a4162d"/>
      <w:bookmarkStart w:id="1" w:name="_DOC_BODY_CONTAINER__1513a9be_c464_41a0_"/>
      <w:bookmarkStart w:id="2" w:name="_DOC_BODY__52e8fe06_1214_45ee_88c5_fdd9a"/>
      <w:bookmarkStart w:id="3" w:name="_DOC_BODY_CONTENT__c82f28c1_5f39_41a5_b8"/>
      <w:bookmarkStart w:id="4" w:name="_PAR__1_d45d88af_f9be_46a3_a1ee_f8c35491"/>
      <w:bookmarkStart w:id="5" w:name="_WHEREAS_CLAUSE__fcc9d398_741f_4241_a19f"/>
      <w:bookmarkStart w:id="6" w:name="_LINE__1_038c4fd9_f533_4825_a8b7_412a26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sian American, Native Hawaiian and Pacific Islander community is an </w:t>
      </w:r>
      <w:bookmarkStart w:id="7" w:name="_LINE__2_555e1b60_d617_4065_b91a_6dbaffc"/>
      <w:bookmarkEnd w:id="6"/>
      <w:r>
        <w:rPr>
          <w:rFonts w:eastAsia="Arial" w:cs="Arial" w:ascii="Arial" w:hAnsi="Arial"/>
        </w:rPr>
        <w:t xml:space="preserve">inherently diverse population, composed of more than 45 distinct ethnicities and more than 100 </w:t>
      </w:r>
      <w:bookmarkStart w:id="8" w:name="_LINE__3_2798c612_7bc5_4dc6_8e05_47e2a19"/>
      <w:bookmarkEnd w:id="7"/>
      <w:r>
        <w:rPr>
          <w:rFonts w:eastAsia="Arial" w:cs="Arial" w:ascii="Arial" w:hAnsi="Arial"/>
        </w:rPr>
        <w:t>language dialects, and its members have different experiences, histories and cultur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45d88af_f9be_46a3_a1ee_f8c35491"/>
      <w:bookmarkStart w:id="10" w:name="_WHEREAS_CLAUSE__fcc9d398_741f_4241_a19f"/>
      <w:bookmarkStart w:id="11" w:name="_PAR__2_01d549d1_c520_4b6a_bafe_5e70bd7e"/>
      <w:bookmarkStart w:id="12" w:name="_WHEREAS_CLAUSE__93f3f837_527b_408a_b41f"/>
      <w:bookmarkStart w:id="13" w:name="_LINE__4_2cf2bbab_8212_405c_a3d8_2ae5c7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ithin the Asian American, Native Hawaiian and Pacific Islander </w:t>
      </w:r>
      <w:bookmarkStart w:id="14" w:name="_LINE__5_26187798_4831_4388_b73e_2f74b9f"/>
      <w:bookmarkEnd w:id="13"/>
      <w:r>
        <w:rPr>
          <w:rFonts w:eastAsia="Arial" w:cs="Arial" w:ascii="Arial" w:hAnsi="Arial"/>
        </w:rPr>
        <w:t xml:space="preserve">community there is intersectionality among those who are multiracial, adopted and first </w:t>
      </w:r>
      <w:bookmarkStart w:id="15" w:name="_LINE__6_91d45d74_ace0_4c5e_a8e1_d12860a"/>
      <w:bookmarkEnd w:id="14"/>
      <w:r>
        <w:rPr>
          <w:rFonts w:eastAsia="Arial" w:cs="Arial" w:ascii="Arial" w:hAnsi="Arial"/>
        </w:rPr>
        <w:t>gener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1d549d1_c520_4b6a_bafe_5e70bd7e"/>
      <w:bookmarkStart w:id="17" w:name="_WHEREAS_CLAUSE__93f3f837_527b_408a_b41f"/>
      <w:bookmarkStart w:id="18" w:name="_PAR__3_814bfc22_299e_4298_8862_5f0653f3"/>
      <w:bookmarkStart w:id="19" w:name="_WHEREAS_CLAUSE__09f5852b_f40c_4025_9865"/>
      <w:bookmarkStart w:id="20" w:name="_LINE__7_adcee177_7d59_4d46_8dac_d96ec9e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ory of Asian Americans, Native Hawaiians and Pacific Islanders in the </w:t>
      </w:r>
      <w:bookmarkStart w:id="21" w:name="_LINE__8_59863037_f2a2_45f4_9422_eb8ba23"/>
      <w:bookmarkEnd w:id="20"/>
      <w:r>
        <w:rPr>
          <w:rFonts w:eastAsia="Arial" w:cs="Arial" w:ascii="Arial" w:hAnsi="Arial"/>
        </w:rPr>
        <w:t>United States is an inextricable part of the history of the United Stat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14bfc22_299e_4298_8862_5f0653f3"/>
      <w:bookmarkStart w:id="23" w:name="_WHEREAS_CLAUSE__09f5852b_f40c_4025_9865"/>
      <w:bookmarkStart w:id="24" w:name="_PAR__4_b2bbfa78_0ce8_478b_ab63_fad357fb"/>
      <w:bookmarkStart w:id="25" w:name="_WHEREAS_CLAUSE__a474d500_21f1_4a80_95f4"/>
      <w:bookmarkStart w:id="26" w:name="_LINE__9_833e31b8_80c5_4c94_862d_c66953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irst Asian communities to settle in the State were Chinese families in the </w:t>
      </w:r>
      <w:bookmarkStart w:id="27" w:name="_LINE__10_dbc45254_9a7b_43bf_80fb_dbbd6f"/>
      <w:bookmarkEnd w:id="26"/>
      <w:r>
        <w:rPr>
          <w:rFonts w:eastAsia="Arial" w:cs="Arial" w:ascii="Arial" w:hAnsi="Arial"/>
        </w:rPr>
        <w:t>late 1850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b2bbfa78_0ce8_478b_ab63_fad357fb"/>
      <w:bookmarkStart w:id="29" w:name="_WHEREAS_CLAUSE__a474d500_21f1_4a80_95f4"/>
      <w:bookmarkStart w:id="30" w:name="_PAR__5_0474e847_3e1d_41da_afcf_e248a65e"/>
      <w:bookmarkStart w:id="31" w:name="_WHEREAS_CLAUSE__5901c9f6_fd70_477c_a8ee"/>
      <w:bookmarkStart w:id="32" w:name="_LINE__11_17d031a8_4147_42ba_a433_05d9e7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1970s and 1980s, many Cambodian, Laotian and Vietnamese families </w:t>
      </w:r>
      <w:bookmarkStart w:id="33" w:name="_LINE__12_db3da401_653d_45c8_b1ac_2e7211"/>
      <w:bookmarkEnd w:id="32"/>
      <w:r>
        <w:rPr>
          <w:rFonts w:eastAsia="Arial" w:cs="Arial" w:ascii="Arial" w:hAnsi="Arial"/>
        </w:rPr>
        <w:t xml:space="preserve">immigrated to the State, escaping the upheaval of the Vietnam War and escaping persecution </w:t>
      </w:r>
      <w:bookmarkStart w:id="34" w:name="_LINE__13_675edb3a_5615_4fcf_927f_d3fcde"/>
      <w:bookmarkEnd w:id="33"/>
      <w:r>
        <w:rPr>
          <w:rFonts w:eastAsia="Arial" w:cs="Arial" w:ascii="Arial" w:hAnsi="Arial"/>
        </w:rPr>
        <w:t>and the Cambodian Genocide conducted by Pol Pot and the Khmer Roug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0474e847_3e1d_41da_afcf_e248a65e"/>
      <w:bookmarkStart w:id="36" w:name="_WHEREAS_CLAUSE__5901c9f6_fd70_477c_a8ee"/>
      <w:bookmarkStart w:id="37" w:name="_PAR__6_a2793a30_4df8_471b_a360_a91bafd6"/>
      <w:bookmarkStart w:id="38" w:name="_WHEREAS_CLAUSE__80e687d2_ebbf_4d01_a651"/>
      <w:bookmarkStart w:id="39" w:name="_LINE__14_1b3da916_465e_418c_9807_f7f5f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s of people who identify as Asian in the State have increased </w:t>
      </w:r>
      <w:bookmarkStart w:id="40" w:name="_LINE__15_2a5c404c_eba2_4e49_8fb1_8e86c7"/>
      <w:bookmarkEnd w:id="39"/>
      <w:r>
        <w:rPr>
          <w:rFonts w:eastAsia="Arial" w:cs="Arial" w:ascii="Arial" w:hAnsi="Arial"/>
        </w:rPr>
        <w:t xml:space="preserve">significantly each decade, doubling from 1990 to 2000, increasing by 33% from 2000 to 2009 </w:t>
      </w:r>
      <w:bookmarkStart w:id="41" w:name="_LINE__16_6464b704_0b91_472d_9f52_8f7eb8"/>
      <w:bookmarkEnd w:id="40"/>
      <w:r>
        <w:rPr>
          <w:rFonts w:eastAsia="Arial" w:cs="Arial" w:ascii="Arial" w:hAnsi="Arial"/>
        </w:rPr>
        <w:t xml:space="preserve">and increasing by 23.8% for those who identify as Asian alone and by 82.2% for those who </w:t>
      </w:r>
      <w:bookmarkStart w:id="42" w:name="_LINE__17_af23bd00_5a9f_41db_aaf1_c5b709"/>
      <w:bookmarkEnd w:id="41"/>
      <w:r>
        <w:rPr>
          <w:rFonts w:eastAsia="Arial" w:cs="Arial" w:ascii="Arial" w:hAnsi="Arial"/>
        </w:rPr>
        <w:t>identify as Asian in combination from 2010 to 2020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a2793a30_4df8_471b_a360_a91bafd6"/>
      <w:bookmarkStart w:id="44" w:name="_WHEREAS_CLAUSE__80e687d2_ebbf_4d01_a651"/>
      <w:bookmarkStart w:id="45" w:name="_PAR__7_a2641cca_1d6f_40ba_ac27_72b80ecf"/>
      <w:bookmarkStart w:id="46" w:name="_WHEREAS_CLAUSE__ea735813_22d8_4f29_9438"/>
      <w:bookmarkStart w:id="47" w:name="_LINE__18_8b0c4f81_3057_4026_989f_41bf05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ian Americans, Native Hawaiians and Pacific Islanders are playing a </w:t>
      </w:r>
      <w:bookmarkStart w:id="48" w:name="_LINE__19_aafc97c8_b6cd_4670_9309_97ad39"/>
      <w:bookmarkEnd w:id="47"/>
      <w:r>
        <w:rPr>
          <w:rFonts w:eastAsia="Arial" w:cs="Arial" w:ascii="Arial" w:hAnsi="Arial"/>
        </w:rPr>
        <w:t xml:space="preserve">significant role in the State's labor force and are employed in all sectors of the State's economy, </w:t>
      </w:r>
      <w:bookmarkStart w:id="49" w:name="_LINE__20_774240cb_e17c_4707_bf4f_e3faa7"/>
      <w:bookmarkEnd w:id="48"/>
      <w:r>
        <w:rPr>
          <w:rFonts w:eastAsia="Arial" w:cs="Arial" w:ascii="Arial" w:hAnsi="Arial"/>
        </w:rPr>
        <w:t xml:space="preserve">including work in high-tech industries, service industries, the financial sector, government, </w:t>
      </w:r>
      <w:bookmarkStart w:id="50" w:name="_LINE__21_6e49a207_c4c9_4aa4_bd65_23d8ef"/>
      <w:bookmarkEnd w:id="49"/>
      <w:r>
        <w:rPr>
          <w:rFonts w:eastAsia="Arial" w:cs="Arial" w:ascii="Arial" w:hAnsi="Arial"/>
        </w:rPr>
        <w:t xml:space="preserve">health care, biomedical research, public schools and higher education, and Asian Americans, </w:t>
      </w:r>
      <w:bookmarkStart w:id="51" w:name="_LINE__22_72e9076f_e405_49ec_8227_30910f"/>
      <w:bookmarkEnd w:id="50"/>
      <w:r>
        <w:rPr>
          <w:rFonts w:eastAsia="Arial" w:cs="Arial" w:ascii="Arial" w:hAnsi="Arial"/>
        </w:rPr>
        <w:t xml:space="preserve">Native Hawaiians and Pacific Islanders in the State have high civic participation and voter </w:t>
      </w:r>
      <w:bookmarkStart w:id="52" w:name="_LINE__23_765c9613_c5bf_486d_afec_f63c1c"/>
      <w:bookmarkEnd w:id="51"/>
      <w:r>
        <w:rPr>
          <w:rFonts w:eastAsia="Arial" w:cs="Arial" w:ascii="Arial" w:hAnsi="Arial"/>
        </w:rPr>
        <w:t>turnout rate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a2641cca_1d6f_40ba_ac27_72b80ecf"/>
      <w:bookmarkStart w:id="54" w:name="_WHEREAS_CLAUSE__ea735813_22d8_4f29_9438"/>
      <w:bookmarkStart w:id="55" w:name="_PAR__8_3f8fdf58_034f_4c41_b1c3_3c3820eb"/>
      <w:bookmarkStart w:id="56" w:name="_WHEREAS_CLAUSE__82df0cd7_569e_4b7b_8db3"/>
      <w:bookmarkStart w:id="57" w:name="_LINE__24_e8661603_a099_4063_bced_8cd926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ian Americans, Native Hawaiians and Pacific Islanders have made </w:t>
      </w:r>
      <w:bookmarkStart w:id="58" w:name="_LINE__25_bee8c31d_3a58_4701_b10f_206a28"/>
      <w:bookmarkEnd w:id="57"/>
      <w:r>
        <w:rPr>
          <w:rFonts w:eastAsia="Arial" w:cs="Arial" w:ascii="Arial" w:hAnsi="Arial"/>
        </w:rPr>
        <w:t xml:space="preserve">significant contributions to the United States at all levels of the Federal Government and in the </w:t>
      </w:r>
      <w:bookmarkStart w:id="59" w:name="_LINE__26_55b9a952_f3b4_43f7_b24f_8c4c23"/>
      <w:bookmarkEnd w:id="58"/>
      <w:r>
        <w:rPr>
          <w:rFonts w:eastAsia="Arial" w:cs="Arial" w:ascii="Arial" w:hAnsi="Arial"/>
        </w:rPr>
        <w:t>United States Armed Force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3f8fdf58_034f_4c41_b1c3_3c3820eb"/>
      <w:bookmarkStart w:id="61" w:name="_WHEREAS_CLAUSE__82df0cd7_569e_4b7b_8db3"/>
      <w:bookmarkStart w:id="62" w:name="_PAR__9_0a0bbb01_3e31_4ccc_8150_2583a480"/>
      <w:bookmarkStart w:id="63" w:name="_WHEREAS_CLAUSE__4f718ca1_3ac6_4f6e_bba3"/>
      <w:bookmarkStart w:id="64" w:name="_LINE__27_9821cff0_7db3_4e62_8634_416080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May was selected to honor Asian Americans, Native Hawaiians </w:t>
      </w:r>
      <w:bookmarkStart w:id="65" w:name="_LINE__28_3418d166_b4c8_4ee9_9b11_a0970c"/>
      <w:bookmarkEnd w:id="64"/>
      <w:r>
        <w:rPr>
          <w:rFonts w:eastAsia="Arial" w:cs="Arial" w:ascii="Arial" w:hAnsi="Arial"/>
        </w:rPr>
        <w:t xml:space="preserve">and Pacific Islanders because the first Japanese immigrants arrived in the United States on May </w:t>
      </w:r>
      <w:bookmarkStart w:id="66" w:name="_LINE__29_8da9476c_3024_4609_ad2c_345ffa"/>
      <w:bookmarkEnd w:id="65"/>
      <w:r>
        <w:rPr>
          <w:rFonts w:eastAsia="Arial" w:cs="Arial" w:ascii="Arial" w:hAnsi="Arial"/>
        </w:rPr>
        <w:t xml:space="preserve">7, 1843 and the first transcontinental railroad was completed on May 10, 1869 with substantial </w:t>
      </w:r>
      <w:bookmarkStart w:id="67" w:name="_LINE__30_280e9ea5_d17d_4c0f_9e17_fa8c0e"/>
      <w:bookmarkEnd w:id="66"/>
      <w:r>
        <w:rPr>
          <w:rFonts w:eastAsia="Arial" w:cs="Arial" w:ascii="Arial" w:hAnsi="Arial"/>
        </w:rPr>
        <w:t>contributions from Chinese immigrants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0a0bbb01_3e31_4ccc_8150_2583a480"/>
      <w:bookmarkStart w:id="69" w:name="_WHEREAS_CLAUSE__4f718ca1_3ac6_4f6e_bba3"/>
      <w:bookmarkStart w:id="70" w:name="_PAR__10_673a6603_9869_46b3_bfb4_dbb0f95"/>
      <w:bookmarkStart w:id="71" w:name="_WHEREAS_CLAUSE__fc12753c_30f7_4ab9_8500"/>
      <w:bookmarkStart w:id="72" w:name="_LINE__31_32ad8a79_52dc_45df_b8a4_9399f9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wide, there was a 167% increase in hate crimes against Asians from </w:t>
      </w:r>
      <w:bookmarkStart w:id="73" w:name="_LINE__32_5d985c76_c97a_4f49_bc0a_e7b7a5"/>
      <w:bookmarkEnd w:id="72"/>
      <w:r>
        <w:rPr>
          <w:rFonts w:eastAsia="Arial" w:cs="Arial" w:ascii="Arial" w:hAnsi="Arial"/>
        </w:rPr>
        <w:t>2020 to 2021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673a6603_9869_46b3_bfb4_dbb0f95"/>
      <w:bookmarkStart w:id="75" w:name="_WHEREAS_CLAUSE__fc12753c_30f7_4ab9_8500"/>
      <w:bookmarkStart w:id="76" w:name="_PAR__11_84366061_6b93_48b8_9823_ae0be5c"/>
      <w:bookmarkStart w:id="77" w:name="_WHEREAS_CLAUSE__f254247e_550b_476d_9cec"/>
      <w:bookmarkStart w:id="78" w:name="_LINE__33_0b467f96_7243_4c71_9a64_3960dd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remains much to be done to ensure that Asian Americans, Native </w:t>
      </w:r>
      <w:bookmarkStart w:id="79" w:name="_LINE__34_c6600b28_d4ce_47b9_b926_7c33c8"/>
      <w:bookmarkEnd w:id="78"/>
      <w:r>
        <w:rPr>
          <w:rFonts w:eastAsia="Arial" w:cs="Arial" w:ascii="Arial" w:hAnsi="Arial"/>
        </w:rPr>
        <w:t xml:space="preserve">Hawaiians and Pacific Islanders have access to resources and a voice in the government of the </w:t>
      </w:r>
      <w:bookmarkStart w:id="80" w:name="_LINE__35_10fa78ea_c0de_4081_8f4e_b5126f"/>
      <w:bookmarkEnd w:id="79"/>
      <w:r>
        <w:rPr>
          <w:rFonts w:eastAsia="Arial" w:cs="Arial" w:ascii="Arial" w:hAnsi="Arial"/>
        </w:rPr>
        <w:t xml:space="preserve">United States and the State and continue to advance in the political landscape; now, therefore, </w:t>
      </w:r>
      <w:bookmarkStart w:id="81" w:name="_LINE__36_8c41c9ef_df57_47f0_9b2f_cb8317"/>
      <w:bookmarkEnd w:id="80"/>
      <w:r>
        <w:rPr>
          <w:rFonts w:eastAsia="Arial" w:cs="Arial" w:ascii="Arial" w:hAnsi="Arial"/>
        </w:rPr>
        <w:t>be it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84366061_6b93_48b8_9823_ae0be5c"/>
      <w:bookmarkStart w:id="83" w:name="_WHEREAS_CLAUSE__f254247e_550b_476d_9cec"/>
      <w:bookmarkStart w:id="84" w:name="_PAR__12_73d86a03_e9c6_4de2_b74e_51cd24a"/>
      <w:bookmarkStart w:id="85" w:name="_RESOLVED__a5fb2eb1_cedc_4c3a_8e48_4dc81"/>
      <w:bookmarkStart w:id="86" w:name="_LINE__37_963249d4_1679_4433_8717_7835ef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7" w:name="_LINE__38_c417d47d_f36b_4767_820e_5d23a9"/>
      <w:bookmarkEnd w:id="8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88" w:name="_LINE__39_5da0d95c_ac1f_4a12_ac5f_a9b8ab"/>
      <w:bookmarkEnd w:id="87"/>
      <w:r>
        <w:rPr>
          <w:rFonts w:eastAsia="Arial" w:cs="Arial" w:ascii="Arial" w:hAnsi="Arial"/>
        </w:rPr>
        <w:t xml:space="preserve">opportunity to recognize May 2024 as Asian American, Native Hawaiian and Pacific Islander </w:t>
      </w:r>
      <w:bookmarkStart w:id="89" w:name="_LINE__40_fb1f89a6_dd44_439b_a46c_196272"/>
      <w:bookmarkEnd w:id="88"/>
      <w:r>
        <w:rPr>
          <w:rFonts w:eastAsia="Arial" w:cs="Arial" w:ascii="Arial" w:hAnsi="Arial"/>
        </w:rPr>
        <w:t xml:space="preserve">Month and pay tribute to the contributions of generations of Asian Americans, Native </w:t>
      </w:r>
      <w:bookmarkStart w:id="90" w:name="_LINE__41_3fca7766_5702_48a6_ad7a_7c83d6"/>
      <w:bookmarkEnd w:id="89"/>
      <w:r>
        <w:rPr>
          <w:rFonts w:eastAsia="Arial" w:cs="Arial" w:ascii="Arial" w:hAnsi="Arial"/>
        </w:rPr>
        <w:t xml:space="preserve">Hawaiians and Pacific Islanders who have enriched the history of the State and the United </w:t>
      </w:r>
      <w:bookmarkStart w:id="91" w:name="_LINE__42_75c0759b_a4c9_48cd_9386_1a53b7"/>
      <w:bookmarkEnd w:id="90"/>
      <w:r>
        <w:rPr>
          <w:rFonts w:eastAsia="Arial" w:cs="Arial" w:ascii="Arial" w:hAnsi="Arial"/>
        </w:rPr>
        <w:t>States.</w:t>
      </w:r>
      <w:bookmarkEnd w:id="0"/>
      <w:bookmarkEnd w:id="1"/>
      <w:bookmarkEnd w:id="2"/>
      <w:bookmarkEnd w:id="3"/>
      <w:bookmarkEnd w:id="84"/>
      <w:bookmarkEnd w:id="85"/>
      <w:bookmarkEnd w:id="9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4 AS ASIAN AMERICAN, NATIVE HAWAIIAN AND PACIFIC ISLANDER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