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COGNIZE THE OBSERVANCE OF JUNETEENTH ON JUNE 19, 202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COGNIZE THE OBSERVANCE OF JUNETEENTH ON JUNE 19, 2024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1de64b4_e8bf_4a98_bb81_989e2f9"/>
      <w:bookmarkStart w:id="1" w:name="_DOC_BODY__7e8d6974_47a9_4500_bdbb_48255"/>
      <w:bookmarkStart w:id="2" w:name="_DOC_BODY_CONTAINER__e9e6b9ed_55f6_457d_"/>
      <w:bookmarkStart w:id="3" w:name="_DOC_BODY_CONTENT__54c93c12_adb7_45b3_b0"/>
      <w:bookmarkStart w:id="4" w:name="_PAR__1_4603fdcc_32ce_407b_8e09_d0c832d0"/>
      <w:bookmarkStart w:id="5" w:name="_WHEREAS_CLAUSE__09830226_2e26_449b_a0ad"/>
      <w:bookmarkStart w:id="6" w:name="_LINE__1_87fc8565_8adc_47bd_b76f_cccb5a1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r 157 years, Juneteenth National Freedom Day, also known as </w:t>
      </w:r>
      <w:bookmarkStart w:id="7" w:name="_LINE__2_2bec5bf8_55d6_4756_b19a_2a3fde7"/>
      <w:bookmarkEnd w:id="6"/>
      <w:r>
        <w:rPr>
          <w:rFonts w:eastAsia="Arial" w:cs="Arial" w:ascii="Arial" w:hAnsi="Arial"/>
        </w:rPr>
        <w:t xml:space="preserve">Emancipation Day, Emancipation Celebration, Freedom Day, Juneteenth Independence Day </w:t>
      </w:r>
      <w:bookmarkStart w:id="8" w:name="_LINE__3_cb087528_6a19_473b_8ad1_56d6096"/>
      <w:bookmarkEnd w:id="7"/>
      <w:r>
        <w:rPr>
          <w:rFonts w:eastAsia="Arial" w:cs="Arial" w:ascii="Arial" w:hAnsi="Arial"/>
        </w:rPr>
        <w:t xml:space="preserve">and Juneteenth, has been one of the most recognized African-American holiday observances </w:t>
      </w:r>
      <w:bookmarkStart w:id="9" w:name="_LINE__4_561b4334_1b57_431c_a251_b4a4a1a"/>
      <w:bookmarkEnd w:id="8"/>
      <w:r>
        <w:rPr>
          <w:rFonts w:eastAsia="Arial" w:cs="Arial" w:ascii="Arial" w:hAnsi="Arial"/>
        </w:rPr>
        <w:t>in the United State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4603fdcc_32ce_407b_8e09_d0c832d0"/>
      <w:bookmarkStart w:id="11" w:name="_WHEREAS_CLAUSE__09830226_2e26_449b_a0ad"/>
      <w:bookmarkStart w:id="12" w:name="_PAR__2_c4c14e5e_431a_4dec_930d_2678dfe2"/>
      <w:bookmarkStart w:id="13" w:name="_WHEREAS_CLAUSE__ec35a372_1346_4124_81bd"/>
      <w:bookmarkStart w:id="14" w:name="_LINE__5_7ed12971_da65_41f1_9edf_16b52d2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commemorates the day freedom was proclaimed to all slaves in </w:t>
      </w:r>
      <w:bookmarkStart w:id="15" w:name="_LINE__6_ade51a13_0e26_4ef2_8902_5d7bc52"/>
      <w:bookmarkEnd w:id="14"/>
      <w:r>
        <w:rPr>
          <w:rFonts w:eastAsia="Arial" w:cs="Arial" w:ascii="Arial" w:hAnsi="Arial"/>
        </w:rPr>
        <w:t xml:space="preserve">the South by Union General Gordon Granger, on June 19, 1865 in Galveston, Texas, more than </w:t>
      </w:r>
      <w:bookmarkStart w:id="16" w:name="_LINE__7_5c575afd_b4b0_4ba0_8d2c_d709d2f"/>
      <w:bookmarkEnd w:id="15"/>
      <w:r>
        <w:rPr>
          <w:rFonts w:eastAsia="Arial" w:cs="Arial" w:ascii="Arial" w:hAnsi="Arial"/>
        </w:rPr>
        <w:t xml:space="preserve">2 1/2 years after the signing of the Emancipation Proclamation by President Abraham Lincoln; </w:t>
      </w:r>
      <w:bookmarkStart w:id="17" w:name="_LINE__8_d2e9fb73_e01a_412b_8640_1b026eb"/>
      <w:bookmarkEnd w:id="16"/>
      <w:r>
        <w:rPr>
          <w:rFonts w:eastAsia="Arial" w:cs="Arial" w:ascii="Arial" w:hAnsi="Arial"/>
        </w:rPr>
        <w:t>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c4c14e5e_431a_4dec_930d_2678dfe2"/>
      <w:bookmarkStart w:id="19" w:name="_WHEREAS_CLAUSE__ec35a372_1346_4124_81bd"/>
      <w:bookmarkStart w:id="20" w:name="_PAR__3_aed854a2_455b_4df6_96ed_7a97c2a4"/>
      <w:bookmarkStart w:id="21" w:name="_WHEREAS_CLAUSE__442488b2_7fcf_41d6_81e1"/>
      <w:bookmarkStart w:id="22" w:name="_LINE__9_cb018ca0_be73_4163_979d_d46e9e9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commemorates the determination of the first people from Africa, </w:t>
      </w:r>
      <w:bookmarkStart w:id="23" w:name="_LINE__10_feb62378_7a77_44ca_9569_805c6f"/>
      <w:bookmarkEnd w:id="22"/>
      <w:r>
        <w:rPr>
          <w:rFonts w:eastAsia="Arial" w:cs="Arial" w:ascii="Arial" w:hAnsi="Arial"/>
        </w:rPr>
        <w:t xml:space="preserve">approximately 11,500,000 of whom survived the awful voyages across the Atlantic and who </w:t>
      </w:r>
      <w:bookmarkStart w:id="24" w:name="_LINE__11_d9699b57_7ccf_4271_bdf2_5cc1ff"/>
      <w:bookmarkEnd w:id="23"/>
      <w:r>
        <w:rPr>
          <w:rFonts w:eastAsia="Arial" w:cs="Arial" w:ascii="Arial" w:hAnsi="Arial"/>
        </w:rPr>
        <w:t xml:space="preserve">were brought to this country and enslaved in chattel slavery and whose descendants served as </w:t>
      </w:r>
      <w:bookmarkStart w:id="25" w:name="_LINE__12_2b7ac5dc_8be0_42ec_8bd3_3d33ad"/>
      <w:bookmarkEnd w:id="24"/>
      <w:r>
        <w:rPr>
          <w:rFonts w:eastAsia="Arial" w:cs="Arial" w:ascii="Arial" w:hAnsi="Arial"/>
        </w:rPr>
        <w:t>slaves for 200 years before the horrific institution of chattel slavery was abolished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aed854a2_455b_4df6_96ed_7a97c2a4"/>
      <w:bookmarkStart w:id="27" w:name="_WHEREAS_CLAUSE__442488b2_7fcf_41d6_81e1"/>
      <w:bookmarkStart w:id="28" w:name="_PAR__4_47b70bd8_b3a4_4141_b069_808fb0db"/>
      <w:bookmarkStart w:id="29" w:name="_WHEREAS_CLAUSE__161fb3e0_aee3_4548_9f7c"/>
      <w:bookmarkStart w:id="30" w:name="_LINE__13_1547c1ff_a32d_48e5_801c_76c44c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is the oldest known celebration commemorating the end of chattel </w:t>
      </w:r>
      <w:bookmarkStart w:id="31" w:name="_LINE__14_cede6a3c_91f4_404d_a118_ab5eb1"/>
      <w:bookmarkEnd w:id="30"/>
      <w:r>
        <w:rPr>
          <w:rFonts w:eastAsia="Arial" w:cs="Arial" w:ascii="Arial" w:hAnsi="Arial"/>
        </w:rPr>
        <w:t>slavery in the United States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47b70bd8_b3a4_4141_b069_808fb0db"/>
      <w:bookmarkStart w:id="33" w:name="_WHEREAS_CLAUSE__161fb3e0_aee3_4548_9f7c"/>
      <w:bookmarkStart w:id="34" w:name="_PAR__5_7e69e160_b280_499f_b4df_d5e62ab9"/>
      <w:bookmarkStart w:id="35" w:name="_WHEREAS_CLAUSE__1c35d32d_0b0b_4da0_b8ca"/>
      <w:bookmarkStart w:id="36" w:name="_LINE__15_d9c5cff9_1e08_4d24_9cfc_0d9282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130 years after the Emancipation Proclamation and after years of </w:t>
      </w:r>
      <w:bookmarkStart w:id="37" w:name="_LINE__16_ac3c93ca_6422_4a14_9586_aba71c"/>
      <w:bookmarkEnd w:id="36"/>
      <w:r>
        <w:rPr>
          <w:rFonts w:eastAsia="Arial" w:cs="Arial" w:ascii="Arial" w:hAnsi="Arial"/>
        </w:rPr>
        <w:t xml:space="preserve">informal annual celebration, Juneteenth was declared a federal holiday in 2021 by the President </w:t>
      </w:r>
      <w:bookmarkStart w:id="38" w:name="_LINE__17_4844f705_6f6b_42fb_a41b_313cf0"/>
      <w:bookmarkEnd w:id="37"/>
      <w:r>
        <w:rPr>
          <w:rFonts w:eastAsia="Arial" w:cs="Arial" w:ascii="Arial" w:hAnsi="Arial"/>
        </w:rPr>
        <w:t>of the United States and the United States Congress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7e69e160_b280_499f_b4df_d5e62ab9"/>
      <w:bookmarkStart w:id="40" w:name="_WHEREAS_CLAUSE__1c35d32d_0b0b_4da0_b8ca"/>
      <w:bookmarkStart w:id="41" w:name="_PAR__6_a9a2707c_43d8_4df9_a206_be8be04a"/>
      <w:bookmarkStart w:id="42" w:name="_WHEREAS_CLAUSE__01508ac0_94f1_4a14_a919"/>
      <w:bookmarkStart w:id="43" w:name="_LINE__18_7f3c0f3d_3327_4a1c_9bad_7653e2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"Until All are Free, None are Free" is an oft-repeated maxim that can be used </w:t>
      </w:r>
      <w:bookmarkStart w:id="44" w:name="_LINE__19_1b95ad03_b419_4767_9909_5c27ee"/>
      <w:bookmarkEnd w:id="43"/>
      <w:r>
        <w:rPr>
          <w:rFonts w:eastAsia="Arial" w:cs="Arial" w:ascii="Arial" w:hAnsi="Arial"/>
        </w:rPr>
        <w:t>to highlight the significance of the end of the era of chattel slavery in the United States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a9a2707c_43d8_4df9_a206_be8be04a"/>
      <w:bookmarkStart w:id="46" w:name="_WHEREAS_CLAUSE__01508ac0_94f1_4a14_a919"/>
      <w:bookmarkStart w:id="47" w:name="_PAR__7_742cb047_b3cc_4a88_9925_58971818"/>
      <w:bookmarkStart w:id="48" w:name="_WHEREAS_CLAUSE__888524f3_4902_4609_85c5"/>
      <w:bookmarkStart w:id="49" w:name="_LINE__20_0005d13a_8d75_4685_87eb_fb92a0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became an official state holiday in Maine in 2022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742cb047_b3cc_4a88_9925_58971818"/>
      <w:bookmarkStart w:id="51" w:name="_WHEREAS_CLAUSE__888524f3_4902_4609_85c5"/>
      <w:bookmarkStart w:id="52" w:name="_PAR__8_9fa75a32_f4d2_4f5a_ae0a_6efbd172"/>
      <w:bookmarkStart w:id="53" w:name="_WHEREAS_CLAUSE__4355c026_b8c1_4cb1_82eb"/>
      <w:bookmarkStart w:id="54" w:name="_LINE__21_375afbd8_6244_4b53_8fd9_e088fc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important to recognize the historical significance of Juneteenth in order </w:t>
      </w:r>
      <w:bookmarkStart w:id="55" w:name="_LINE__22_7cd03137_ec5a_4f16_967b_3d0bdb"/>
      <w:bookmarkEnd w:id="54"/>
      <w:r>
        <w:rPr>
          <w:rFonts w:eastAsia="Arial" w:cs="Arial" w:ascii="Arial" w:hAnsi="Arial"/>
        </w:rPr>
        <w:t>to advance racial equity, human dignity and justice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9fa75a32_f4d2_4f5a_ae0a_6efbd172"/>
      <w:bookmarkStart w:id="57" w:name="_WHEREAS_CLAUSE__4355c026_b8c1_4cb1_82eb"/>
      <w:bookmarkStart w:id="58" w:name="_PAR__9_089bcebb_635f_4217_8441_e2ec1fd3"/>
      <w:bookmarkStart w:id="59" w:name="_RESOLVED__2c4094f7_2c1f_454d_a982_e1c00"/>
      <w:bookmarkStart w:id="60" w:name="_LINE__23_c7852676_254d_4803_baf4_0ff5de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1" w:name="_LINE__24_b0ba34c2_f2a5_48ef_9e86_55e0e3"/>
      <w:bookmarkEnd w:id="60"/>
      <w:r>
        <w:rPr>
          <w:rFonts w:eastAsia="Arial" w:cs="Arial" w:ascii="Arial" w:hAnsi="Arial"/>
        </w:rPr>
        <w:t xml:space="preserve">assembled in the Second Regular Session, on behalf of the people we represent, recognize the </w:t>
      </w:r>
      <w:bookmarkStart w:id="62" w:name="_LINE__25_28061eb3_9264_481f_8b3a_06b96e"/>
      <w:bookmarkEnd w:id="61"/>
      <w:r>
        <w:rPr>
          <w:rFonts w:eastAsia="Arial" w:cs="Arial" w:ascii="Arial" w:hAnsi="Arial"/>
        </w:rPr>
        <w:t xml:space="preserve">observance of Juneteenth on June 19, 2024, and encourage people in our State to participate in </w:t>
      </w:r>
      <w:bookmarkStart w:id="63" w:name="_LINE__26_18594c8b_90c3_49e5_97cf_de9bbe"/>
      <w:bookmarkEnd w:id="62"/>
      <w:r>
        <w:rPr>
          <w:rFonts w:eastAsia="Arial" w:cs="Arial" w:ascii="Arial" w:hAnsi="Arial"/>
        </w:rPr>
        <w:t>Juneteenth observances.</w:t>
      </w:r>
      <w:bookmarkEnd w:id="63"/>
    </w:p>
    <w:p>
      <w:pPr>
        <w:pStyle w:val="Normal"/>
        <w:rPr>
          <w:rFonts w:ascii="Arial" w:hAnsi="Arial" w:eastAsia="Arial" w:cs="Arial"/>
        </w:rPr>
      </w:pPr>
      <w:bookmarkStart w:id="64" w:name="_PAGE__1_11de64b4_e8bf_4a98_bb81_989e2f9"/>
      <w:bookmarkStart w:id="65" w:name="_DOC_BODY__7e8d6974_47a9_4500_bdbb_48255"/>
      <w:bookmarkStart w:id="66" w:name="_DOC_BODY_CONTAINER__e9e6b9ed_55f6_457d_"/>
      <w:bookmarkStart w:id="67" w:name="_DOC_BODY_CONTENT__54c93c12_adb7_45b3_b0"/>
      <w:bookmarkStart w:id="68" w:name="_PAR__9_089bcebb_635f_4217_8441_e2ec1fd3"/>
      <w:bookmarkStart w:id="69" w:name="_RESOLVED__2c4094f7_2c1f_454d_a982_e1c00"/>
      <w:bookmarkStart w:id="70" w:name="_PAR__10_433b1f29_249b_4376_bf0a_be8a13e"/>
      <w:bookmarkStart w:id="71" w:name="_LINE__27_4f6ae9ed_f0e1_4663_9d69_7e4379"/>
      <w:bookmarkEnd w:id="66"/>
      <w:bookmarkEnd w:id="67"/>
      <w:bookmarkEnd w:id="68"/>
      <w:bookmarkEnd w:id="69"/>
      <w:r>
        <w:rPr>
          <w:rFonts w:eastAsia="Arial" w:cs="Arial" w:ascii="Arial" w:hAnsi="Arial"/>
        </w:rPr>
        <w:t xml:space="preserve"> </w:t>
      </w:r>
      <w:bookmarkStart w:id="72" w:name="_PROCESSED_CHANGE__2514dfdf_82e2_4b86_80"/>
      <w:bookmarkEnd w:id="64"/>
      <w:bookmarkEnd w:id="65"/>
      <w:bookmarkEnd w:id="70"/>
      <w:bookmarkEnd w:id="71"/>
      <w:bookmarkEnd w:id="7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COGNIZE THE OBSERVANCE OF JUNETEENTH ON JUNE 19, 2024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157</ItemId>
    <LRId>73512</LRId>
    <LRNumber>3207</LRNumber>
    <ItemNumber>1</ItemNumber>
    <Legislature>131</Legislature>
    <LegislatureDescription>131st Legislature</LegislatureDescription>
    <Session>R2</Session>
    <SessionDescription>Second Regular Session</SessionDescription>
    <SessionYear>2023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RECOGNIZE THE OBSERVANCE OF JUNETEENTH ON JUNE 19, 2024</LRTitle>
    <ItemTitle>JOINT RESOLUTION TO RECOGNIZE THE OBSERVANCE OF JUNETEENTH ON JUNE 19, 2024</ItemTitle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4-05-07T14:47:21</LatestDraftingActionDate>
    <LatestDrafterName>amolesworth</LatestDrafterName>
    <LatestProoferName>ekeyes</LatestProoferName>
    <LatestTechName>BShorey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0025" w:rsidRDefault="006F0025" w:rsidP="006F0025"&amp;gt;&amp;lt;w:pPr&amp;gt;&amp;lt;w:ind w:left="360" w:firstLine="360" /&amp;gt;&amp;lt;/w:pPr&amp;gt;&amp;lt;w:bookmarkStart w:id="0" w:name="_WHEREAS_CLAUSE__09830226_2e26_449b_a0ad" /&amp;gt;&amp;lt;w:bookmarkStart w:id="1" w:name="_DOC_BODY_CONTENT__54c93c12_adb7_45b3_b0" /&amp;gt;&amp;lt;w:bookmarkStart w:id="2" w:name="_DOC_BODY__7e8d6974_47a9_4500_bdbb_48255" /&amp;gt;&amp;lt;w:bookmarkStart w:id="3" w:name="_DOC_BODY_CONTAINER__e9e6b9ed_55f6_457d_" /&amp;gt;&amp;lt;w:bookmarkStart w:id="4" w:name="_PAGE__1_11de64b4_e8bf_4a98_bb81_989e2f9" /&amp;gt;&amp;lt;w:bookmarkStart w:id="5" w:name="_PAR__1_4603fdcc_32ce_407b_8e09_d0c832d0" /&amp;gt;&amp;lt;w:bookmarkStart w:id="6" w:name="_LINE__1_87fc8565_8adc_47bd_b76f_cccb5a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&amp;gt;for 15&amp;lt;/w:t&amp;gt;&amp;lt;/w:r&amp;gt;&amp;lt;w:r&amp;gt;&amp;lt;w:t&amp;gt;7&amp;lt;/w:t&amp;gt;&amp;lt;/w:r&amp;gt;&amp;lt;w:r w:rsidRPr="00DD55DD"&amp;gt;&amp;lt;w:t xml:space="preserve"&amp;gt; years, Juneteenth National Freedom Day, also known as &amp;lt;/w:t&amp;gt;&amp;lt;/w:r&amp;gt;&amp;lt;w:bookmarkStart w:id="7" w:name="_LINE__2_2bec5bf8_55d6_4756_b19a_2a3fde7" /&amp;gt;&amp;lt;w:bookmarkEnd w:id="6" /&amp;gt;&amp;lt;w:r w:rsidRPr="00DD55DD"&amp;gt;&amp;lt;w:t xml:space="preserve"&amp;gt;Emancipation Day, Emancipation Celebration, Freedom Day, Juneteenth Independence Day &amp;lt;/w:t&amp;gt;&amp;lt;/w:r&amp;gt;&amp;lt;w:bookmarkStart w:id="8" w:name="_LINE__3_cb087528_6a19_473b_8ad1_56d6096" /&amp;gt;&amp;lt;w:bookmarkEnd w:id="7" /&amp;gt;&amp;lt;w:r w:rsidRPr="00DD55DD"&amp;gt;&amp;lt;w:t xml:space="preserve"&amp;gt;and Juneteenth, has been one of the most recognized African-American holiday observances &amp;lt;/w:t&amp;gt;&amp;lt;/w:r&amp;gt;&amp;lt;w:bookmarkStart w:id="9" w:name="_LINE__4_561b4334_1b57_431c_a251_b4a4a1a" /&amp;gt;&amp;lt;w:bookmarkEnd w:id="8" /&amp;gt;&amp;lt;w:r w:rsidRPr="00DD55DD"&amp;gt;&amp;lt;w:t&amp;gt;in the United States; and&amp;lt;/w:t&amp;gt;&amp;lt;/w:r&amp;gt;&amp;lt;w:bookmarkEnd w:id="9" /&amp;gt;&amp;lt;/w:p&amp;gt;&amp;lt;w:p w:rsidR="006F0025" w:rsidRDefault="006F0025" w:rsidP="006F0025"&amp;gt;&amp;lt;w:pPr&amp;gt;&amp;lt;w:ind w:left="360" w:firstLine="360" /&amp;gt;&amp;lt;/w:pPr&amp;gt;&amp;lt;w:bookmarkStart w:id="10" w:name="_WHEREAS_CLAUSE__ec35a372_1346_4124_81bd" /&amp;gt;&amp;lt;w:bookmarkStart w:id="11" w:name="_PAR__2_c4c14e5e_431a_4dec_930d_2678dfe2" /&amp;gt;&amp;lt;w:bookmarkStart w:id="12" w:name="_LINE__5_7ed12971_da65_41f1_9edf_16b52d2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Juneteenth commemorates the day freedom was proclaimed to all slaves in &amp;lt;/w:t&amp;gt;&amp;lt;/w:r&amp;gt;&amp;lt;w:bookmarkStart w:id="13" w:name="_LINE__6_ade51a13_0e26_4ef2_8902_5d7bc52" /&amp;gt;&amp;lt;w:bookmarkEnd w:id="12" /&amp;gt;&amp;lt;w:r w:rsidRPr="00DD55DD"&amp;gt;&amp;lt;w:t xml:space="preserve"&amp;gt;the South by Union General Gordon Granger, on June 19, 1865 in Galveston, Texas, more than &amp;lt;/w:t&amp;gt;&amp;lt;/w:r&amp;gt;&amp;lt;w:bookmarkStart w:id="14" w:name="_LINE__7_5c575afd_b4b0_4ba0_8d2c_d709d2f" /&amp;gt;&amp;lt;w:bookmarkEnd w:id="13" /&amp;gt;&amp;lt;w:r w:rsidRPr="00DD55DD"&amp;gt;&amp;lt;w:t xml:space="preserve"&amp;gt;2 1/2 years after the signing of the Emancipation Proclamation by President Abraham Lincoln; &amp;lt;/w:t&amp;gt;&amp;lt;/w:r&amp;gt;&amp;lt;w:bookmarkStart w:id="15" w:name="_LINE__8_d2e9fb73_e01a_412b_8640_1b026eb" /&amp;gt;&amp;lt;w:bookmarkEnd w:id="14" /&amp;gt;&amp;lt;w:r w:rsidRPr="00DD55DD"&amp;gt;&amp;lt;w:t&amp;gt;and&amp;lt;/w:t&amp;gt;&amp;lt;/w:r&amp;gt;&amp;lt;w:bookmarkEnd w:id="15" /&amp;gt;&amp;lt;/w:p&amp;gt;&amp;lt;w:p w:rsidR="006F0025" w:rsidRDefault="006F0025" w:rsidP="006F0025"&amp;gt;&amp;lt;w:pPr&amp;gt;&amp;lt;w:ind w:left="360" w:firstLine="360" /&amp;gt;&amp;lt;/w:pPr&amp;gt;&amp;lt;w:bookmarkStart w:id="16" w:name="_WHEREAS_CLAUSE__442488b2_7fcf_41d6_81e1" /&amp;gt;&amp;lt;w:bookmarkStart w:id="17" w:name="_PAR__3_aed854a2_455b_4df6_96ed_7a97c2a4" /&amp;gt;&amp;lt;w:bookmarkStart w:id="18" w:name="_LINE__9_cb018ca0_be73_4163_979d_d46e9e9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Juneteenth commemorates the determination of the first people from Africa, &amp;lt;/w:t&amp;gt;&amp;lt;/w:r&amp;gt;&amp;lt;w:bookmarkStart w:id="19" w:name="_LINE__10_feb62378_7a77_44ca_9569_805c6f" /&amp;gt;&amp;lt;w:bookmarkEnd w:id="18" /&amp;gt;&amp;lt;w:r w:rsidRPr="00DD55DD"&amp;gt;&amp;lt;w:t xml:space="preserve"&amp;gt;approximately 11,500,000 of whom survived the awful voyages across the Atlantic and who &amp;lt;/w:t&amp;gt;&amp;lt;/w:r&amp;gt;&amp;lt;w:bookmarkStart w:id="20" w:name="_LINE__11_d9699b57_7ccf_4271_bdf2_5cc1ff" /&amp;gt;&amp;lt;w:bookmarkEnd w:id="19" /&amp;gt;&amp;lt;w:r w:rsidRPr="00DD55DD"&amp;gt;&amp;lt;w:t xml:space="preserve"&amp;gt;were brought to this country and enslaved in chattel slavery and whose descendants served as &amp;lt;/w:t&amp;gt;&amp;lt;/w:r&amp;gt;&amp;lt;w:bookmarkStart w:id="21" w:name="_LINE__12_2b7ac5dc_8be0_42ec_8bd3_3d33ad" /&amp;gt;&amp;lt;w:bookmarkEnd w:id="20" /&amp;gt;&amp;lt;w:r w:rsidRPr="00DD55DD"&amp;gt;&amp;lt;w:t&amp;gt;slaves for 200 years before the horrific institution of chattel slavery was abolished; and&amp;lt;/w:t&amp;gt;&amp;lt;/w:r&amp;gt;&amp;lt;w:bookmarkEnd w:id="21" /&amp;gt;&amp;lt;/w:p&amp;gt;&amp;lt;w:p w:rsidR="006F0025" w:rsidRDefault="006F0025" w:rsidP="006F0025"&amp;gt;&amp;lt;w:pPr&amp;gt;&amp;lt;w:ind w:left="360" w:firstLine="360" /&amp;gt;&amp;lt;/w:pPr&amp;gt;&amp;lt;w:bookmarkStart w:id="22" w:name="_WHEREAS_CLAUSE__161fb3e0_aee3_4548_9f7c" /&amp;gt;&amp;lt;w:bookmarkStart w:id="23" w:name="_PAR__4_47b70bd8_b3a4_4141_b069_808fb0db" /&amp;gt;&amp;lt;w:bookmarkStart w:id="24" w:name="_LINE__13_1547c1ff_a32d_48e5_801c_76c44c" /&amp;gt;&amp;lt;w:bookmarkEnd w:id="16" /&amp;gt;&amp;lt;w:bookmarkEnd w:id="1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Juneteenth is the oldest known celebration commemorating the end of chattel &amp;lt;/w:t&amp;gt;&amp;lt;/w:r&amp;gt;&amp;lt;w:bookmarkStart w:id="25" w:name="_LINE__14_cede6a3c_91f4_404d_a118_ab5eb1" /&amp;gt;&amp;lt;w:bookmarkEnd w:id="24" /&amp;gt;&amp;lt;w:r w:rsidRPr="00DD55DD"&amp;gt;&amp;lt;w:t&amp;gt;slavery in the United States; and&amp;lt;/w:t&amp;gt;&amp;lt;/w:r&amp;gt;&amp;lt;w:bookmarkEnd w:id="25" /&amp;gt;&amp;lt;/w:p&amp;gt;&amp;lt;w:p w:rsidR="006F0025" w:rsidRDefault="006F0025" w:rsidP="006F0025"&amp;gt;&amp;lt;w:pPr&amp;gt;&amp;lt;w:ind w:left="360" w:firstLine="360" /&amp;gt;&amp;lt;/w:pPr&amp;gt;&amp;lt;w:bookmarkStart w:id="26" w:name="_WHEREAS_CLAUSE__1c35d32d_0b0b_4da0_b8ca" /&amp;gt;&amp;lt;w:bookmarkStart w:id="27" w:name="_PAR__5_7e69e160_b280_499f_b4df_d5e62ab9" /&amp;gt;&amp;lt;w:bookmarkStart w:id="28" w:name="_LINE__15_d9c5cff9_1e08_4d24_9cfc_0d9282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over 130 years after the Emancipation Proclamation and after years of &amp;lt;/w:t&amp;gt;&amp;lt;/w:r&amp;gt;&amp;lt;w:bookmarkStart w:id="29" w:name="_LINE__16_ac3c93ca_6422_4a14_9586_aba71c" /&amp;gt;&amp;lt;w:bookmarkEnd w:id="28" /&amp;gt;&amp;lt;w:r w:rsidRPr="00DD55DD"&amp;gt;&amp;lt;w:t xml:space="preserve"&amp;gt;informal annual celebration, Juneteenth was &amp;lt;/w:t&amp;gt;&amp;lt;/w:r&amp;gt;&amp;lt;w:r&amp;gt;&amp;lt;w:t xml:space="preserve"&amp;gt;declared a federal holiday in 2021 &amp;lt;/w:t&amp;gt;&amp;lt;/w:r&amp;gt;&amp;lt;w:r w:rsidRPr="00DD55DD"&amp;gt;&amp;lt;w:t xml:space="preserve"&amp;gt;by the President &amp;lt;/w:t&amp;gt;&amp;lt;/w:r&amp;gt;&amp;lt;w:bookmarkStart w:id="30" w:name="_LINE__17_4844f705_6f6b_42fb_a41b_313cf0" /&amp;gt;&amp;lt;w:bookmarkEnd w:id="29" /&amp;gt;&amp;lt;w:r w:rsidRPr="00DD55DD"&amp;gt;&amp;lt;w:t&amp;gt;of the United States and the United States Congress; and&amp;lt;/w:t&amp;gt;&amp;lt;/w:r&amp;gt;&amp;lt;w:bookmarkEnd w:id="30" /&amp;gt;&amp;lt;/w:p&amp;gt;&amp;lt;w:p w:rsidR="006F0025" w:rsidRDefault="006F0025" w:rsidP="006F0025"&amp;gt;&amp;lt;w:pPr&amp;gt;&amp;lt;w:ind w:left="360" w:firstLine="360" /&amp;gt;&amp;lt;/w:pPr&amp;gt;&amp;lt;w:bookmarkStart w:id="31" w:name="_WHEREAS_CLAUSE__01508ac0_94f1_4a14_a919" /&amp;gt;&amp;lt;w:bookmarkStart w:id="32" w:name="_PAR__6_a9a2707c_43d8_4df9_a206_be8be04a" /&amp;gt;&amp;lt;w:bookmarkStart w:id="33" w:name="_LINE__18_7f3c0f3d_3327_4a1c_9bad_7653e2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"Until All are Free, None are Free" is an oft-repeated maxim that can be used &amp;lt;/w:t&amp;gt;&amp;lt;/w:r&amp;gt;&amp;lt;w:bookmarkStart w:id="34" w:name="_LINE__19_1b95ad03_b419_4767_9909_5c27ee" /&amp;gt;&amp;lt;w:bookmarkEnd w:id="33" /&amp;gt;&amp;lt;w:r w:rsidRPr="00DD55DD"&amp;gt;&amp;lt;w:t&amp;gt;to highlight the significance of the end of the era of chattel slavery in the United States; and&amp;lt;/w:t&amp;gt;&amp;lt;/w:r&amp;gt;&amp;lt;w:bookmarkEnd w:id="34" /&amp;gt;&amp;lt;/w:p&amp;gt;&amp;lt;w:p w:rsidR="006F0025" w:rsidRDefault="006F0025" w:rsidP="006F0025"&amp;gt;&amp;lt;w:pPr&amp;gt;&amp;lt;w:ind w:left="360" w:firstLine="360" /&amp;gt;&amp;lt;/w:pPr&amp;gt;&amp;lt;w:bookmarkStart w:id="35" w:name="_WHEREAS_CLAUSE__888524f3_4902_4609_85c5" /&amp;gt;&amp;lt;w:bookmarkStart w:id="36" w:name="_PAR__7_742cb047_b3cc_4a88_9925_58971818" /&amp;gt;&amp;lt;w:bookmarkStart w:id="37" w:name="_LINE__20_0005d13a_8d75_4685_87eb_fb92a0" /&amp;gt;&amp;lt;w:bookmarkEnd w:id="31" /&amp;gt;&amp;lt;w:bookmarkEnd w:id="32" /&amp;gt;&amp;lt;w:r&amp;gt;&amp;lt;w:rPr&amp;gt;&amp;lt;w:b /&amp;gt;&amp;lt;/w:rPr&amp;gt;&amp;lt;w:t&amp;gt;WHEREAS,&amp;lt;/w:t&amp;gt;&amp;lt;/w:r&amp;gt;&amp;lt;w:r&amp;gt;&amp;lt;w:t xml:space="preserve"&amp;gt; Juneteenth became an official state holiday in Maine in 2022; and&amp;lt;/w:t&amp;gt;&amp;lt;/w:r&amp;gt;&amp;lt;w:bookmarkEnd w:id="37" /&amp;gt;&amp;lt;/w:p&amp;gt;&amp;lt;w:p w:rsidR="006F0025" w:rsidRDefault="006F0025" w:rsidP="006F0025"&amp;gt;&amp;lt;w:pPr&amp;gt;&amp;lt;w:ind w:left="360" w:firstLine="360" /&amp;gt;&amp;lt;/w:pPr&amp;gt;&amp;lt;w:bookmarkStart w:id="38" w:name="_WHEREAS_CLAUSE__4355c026_b8c1_4cb1_82eb" /&amp;gt;&amp;lt;w:bookmarkStart w:id="39" w:name="_PAR__8_9fa75a32_f4d2_4f5a_ae0a_6efbd172" /&amp;gt;&amp;lt;w:bookmarkStart w:id="40" w:name="_LINE__21_375afbd8_6244_4b53_8fd9_e088fc" /&amp;gt;&amp;lt;w:bookmarkEnd w:id="35" /&amp;gt;&amp;lt;w:bookmarkEnd w:id="3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it is important to recognize the historical significance of Juneteenth in order &amp;lt;/w:t&amp;gt;&amp;lt;/w:r&amp;gt;&amp;lt;w:bookmarkStart w:id="41" w:name="_LINE__22_7cd03137_ec5a_4f16_967b_3d0bdb" /&amp;gt;&amp;lt;w:bookmarkEnd w:id="40" /&amp;gt;&amp;lt;w:r w:rsidRPr="00DD55DD"&amp;gt;&amp;lt;w:t&amp;gt;to advance racial equity, human dignity and justice; now, therefore, be it&amp;lt;/w:t&amp;gt;&amp;lt;/w:r&amp;gt;&amp;lt;w:bookmarkEnd w:id="41" /&amp;gt;&amp;lt;/w:p&amp;gt;&amp;lt;w:p w:rsidR="006F0025" w:rsidRDefault="006F0025" w:rsidP="006F0025"&amp;gt;&amp;lt;w:pPr&amp;gt;&amp;lt;w:ind w:left="360" w:firstLine="360" /&amp;gt;&amp;lt;/w:pPr&amp;gt;&amp;lt;w:bookmarkStart w:id="42" w:name="_RESOLVED__2c4094f7_2c1f_454d_a982_e1c00" /&amp;gt;&amp;lt;w:bookmarkStart w:id="43" w:name="_PAR__9_089bcebb_635f_4217_8441_e2ec1fd3" /&amp;gt;&amp;lt;w:bookmarkStart w:id="44" w:name="_LINE__23_c7852676_254d_4803_baf4_0ff5de" /&amp;gt;&amp;lt;w:bookmarkEnd w:id="38" /&amp;gt;&amp;lt;w:bookmarkEnd w:id="3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D55DD"&amp;gt;&amp;lt;w:t xml:space="preserve"&amp;gt;That We, the Members of the One Hundred and &amp;lt;/w:t&amp;gt;&amp;lt;/w:r&amp;gt;&amp;lt;w:r&amp;gt;&amp;lt;w:t&amp;gt;Thirty-first&amp;lt;/w:t&amp;gt;&amp;lt;/w:r&amp;gt;&amp;lt;w:r w:rsidRPr="00DD55DD"&amp;gt;&amp;lt;w:t xml:space="preserve"&amp;gt; Legislature now &amp;lt;/w:t&amp;gt;&amp;lt;/w:r&amp;gt;&amp;lt;w:bookmarkStart w:id="45" w:name="_LINE__24_b0ba34c2_f2a5_48ef_9e86_55e0e3" /&amp;gt;&amp;lt;w:bookmarkEnd w:id="44" /&amp;gt;&amp;lt;w:r w:rsidRPr="00DD55DD"&amp;gt;&amp;lt;w:t xml:space="preserve"&amp;gt;assembled in the &amp;lt;/w:t&amp;gt;&amp;lt;/w:r&amp;gt;&amp;lt;w:r&amp;gt;&amp;lt;w:t&amp;gt;Second Regular&amp;lt;/w:t&amp;gt;&amp;lt;/w:r&amp;gt;&amp;lt;w:r w:rsidRPr="00DD55DD"&amp;gt;&amp;lt;w:t xml:space="preserve"&amp;gt; Session, on behalf of the people we represent, recognize the &amp;lt;/w:t&amp;gt;&amp;lt;/w:r&amp;gt;&amp;lt;w:bookmarkStart w:id="46" w:name="_LINE__25_28061eb3_9264_481f_8b3a_06b96e" /&amp;gt;&amp;lt;w:bookmarkEnd w:id="45" /&amp;gt;&amp;lt;w:r w:rsidRPr="00DD55DD"&amp;gt;&amp;lt;w:t&amp;gt;observance of Juneteenth on June 19, 20&amp;lt;/w:t&amp;gt;&amp;lt;/w:r&amp;gt;&amp;lt;w:r&amp;gt;&amp;lt;w:t&amp;gt;24&amp;lt;/w:t&amp;gt;&amp;lt;/w:r&amp;gt;&amp;lt;w:r w:rsidRPr="00DD55DD"&amp;gt;&amp;lt;w:t xml:space="preserve"&amp;gt;, and encourage people in our State to participate in &amp;lt;/w:t&amp;gt;&amp;lt;/w:r&amp;gt;&amp;lt;w:bookmarkStart w:id="47" w:name="_LINE__26_18594c8b_90c3_49e5_97cf_de9bbe" /&amp;gt;&amp;lt;w:bookmarkEnd w:id="46" /&amp;gt;&amp;lt;w:r w:rsidRPr="00DD55DD"&amp;gt;&amp;lt;w:t&amp;gt;Juneteenth observances.&amp;lt;/w:t&amp;gt;&amp;lt;/w:r&amp;gt;&amp;lt;w:bookmarkEnd w:id="47" /&amp;gt;&amp;lt;/w:p&amp;gt;&amp;lt;w:p w:rsidR="006F0025" w:rsidRDefault="006F0025" w:rsidP="006F0025"&amp;gt;&amp;lt;w:bookmarkStart w:id="48" w:name="_PAR__10_433b1f29_249b_4376_bf0a_be8a13e" /&amp;gt;&amp;lt;w:bookmarkStart w:id="49" w:name="_LINE__27_4f6ae9ed_f0e1_4663_9d69_7e4379" /&amp;gt;&amp;lt;w:bookmarkEnd w:id="1" /&amp;gt;&amp;lt;w:bookmarkEnd w:id="3" /&amp;gt;&amp;lt;w:bookmarkEnd w:id="42" /&amp;gt;&amp;lt;w:bookmarkEnd w:id="43" /&amp;gt;&amp;lt;w:r&amp;gt;&amp;lt;w:t xml:space="preserve"&amp;gt; &amp;lt;/w:t&amp;gt;&amp;lt;/w:r&amp;gt;&amp;lt;w:bookmarkStart w:id="50" w:name="_PROCESSED_CHANGE__2514dfdf_82e2_4b86_80" /&amp;gt;&amp;lt;w:bookmarkEnd w:id="49" /&amp;gt;&amp;lt;/w:p&amp;gt;&amp;lt;w:bookmarkEnd w:id="2" /&amp;gt;&amp;lt;w:bookmarkEnd w:id="4" /&amp;gt;&amp;lt;w:bookmarkEnd w:id="48" /&amp;gt;&amp;lt;w:bookmarkEnd w:id="50" /&amp;gt;&amp;lt;w:p w:rsidR="00000000" w:rsidRDefault="006F0025"&amp;gt;&amp;lt;w:r&amp;gt;&amp;lt;w:t xml:space="preserve"&amp;gt; &amp;lt;/w:t&amp;gt;&amp;lt;/w:r&amp;gt;&amp;lt;/w:p&amp;gt;&amp;lt;w:sectPr w:rsidR="00000000" w:rsidSect="006F002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5A98" w:rsidRDefault="006F00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20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de64b4_e8bf_4a98_bb81_989e2f9&lt;/BookmarkName&gt;&lt;Tables /&gt;&lt;/ProcessedCheckInPage&gt;&lt;/Pages&gt;&lt;Paragraphs&gt;&lt;CheckInParagraphs&gt;&lt;PageNumber&gt;1&lt;/PageNumber&gt;&lt;BookmarkName&gt;_PAR__1_4603fdcc_32ce_407b_8e09_d0c832d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c14e5e_431a_4dec_930d_2678dfe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d854a2_455b_4df6_96ed_7a97c2a4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b70bd8_b3a4_4141_b069_808fb0d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69e160_b280_499f_b4df_d5e62ab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a2707c_43d8_4df9_a206_be8be04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42cb047_b3cc_4a88_9925_5897181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a75a32_f4d2_4f5a_ae0a_6efbd17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9bcebb_635f_4217_8441_e2ec1fd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3b1f29_249b_4376_bf0a_be8a13e&lt;/BookmarkName&gt;&lt;StartingLineNumber&gt;27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