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ivil Rights Officers at Law Enforcement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bdcec1_adee_463e_88d3_eaf39d5"/>
      <w:bookmarkStart w:id="1" w:name="_DOC_BODY_CONTAINER__9d91680e_16ec_47a8_"/>
      <w:bookmarkStart w:id="2" w:name="_DOC_BODY__f3fb33eb_8e92_4c57_abf2_26deb"/>
      <w:bookmarkStart w:id="3" w:name="_PAR__1_8feb77c5_cfee_4389_a6b1_1118d77b"/>
      <w:bookmarkStart w:id="4" w:name="_ENACTING_CLAUSE__9c6283d2_27c2_4afa_aae"/>
      <w:bookmarkStart w:id="5" w:name="_LINE__1_7e0512c0_c1f2_47da_bdfc_96044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eb77c5_cfee_4389_a6b1_1118d77b"/>
      <w:bookmarkStart w:id="7" w:name="_ENACTING_CLAUSE__9c6283d2_27c2_4afa_aae"/>
      <w:bookmarkStart w:id="8" w:name="_DOC_BODY_CONTENT__3bc4f246_e181_482e_aa"/>
      <w:bookmarkStart w:id="9" w:name="_BILL_SECTION__b344694f_287e_4acc_afd3_1"/>
      <w:bookmarkStart w:id="10" w:name="_PAR__2_d3b83a2b_6266_4213_be3c_ac97811d"/>
      <w:bookmarkStart w:id="11" w:name="_BILL_SECTION_HEADER__f40f7ed1_2722_4386"/>
      <w:bookmarkStart w:id="12" w:name="_LINE__2_197f4d5e_0c32_46b4_a0da_4bf87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6bdba1_865d_42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3-B, sub-§1, ¶E,</w:t>
      </w:r>
      <w:r>
        <w:rPr>
          <w:rFonts w:eastAsia="Arial" w:cs="Arial" w:ascii="Arial" w:hAnsi="Arial"/>
        </w:rPr>
        <w:t xml:space="preserve"> as amended by PL 2019, c. 410, §2, is </w:t>
      </w:r>
      <w:bookmarkStart w:id="14" w:name="_LINE__3_3df377fd_d02c_418d_8bab_bafd784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3b83a2b_6266_4213_be3c_ac97811d"/>
      <w:bookmarkStart w:id="16" w:name="_BILL_SECTION_HEADER__f40f7ed1_2722_4386"/>
      <w:bookmarkStart w:id="17" w:name="_PROCESSED_CHANGE__1be97207_8b28_40a8_98"/>
      <w:bookmarkStart w:id="18" w:name="_STATUTE_P__5fcb40c7_8063_417c_acf9_4944"/>
      <w:bookmarkStart w:id="19" w:name="_PAR__3_f8caf6e0_eb92_4b06_8cae_fdbbf9dd"/>
      <w:bookmarkStart w:id="20" w:name="_LINE__4_2e56b2b4_1c2a_40d8_868e_463f99c"/>
      <w:bookmarkStart w:id="21" w:name="_STATUTE_NUMBER__72e79fc2_3682_4117_be5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E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4e3526ca_59cf_4997_a49"/>
      <w:r>
        <w:rPr>
          <w:rFonts w:eastAsia="Arial" w:cs="Arial" w:ascii="Arial" w:hAnsi="Arial"/>
          <w:u w:val="single"/>
        </w:rPr>
        <w:t>Hate or bias crimes.  A policy adopted under this paragraph must: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f8caf6e0_eb92_4b06_8cae_fdbbf9dd"/>
      <w:bookmarkStart w:id="24" w:name="_PAR__4_64724500_aaed_4e0c_a09b_1c8a5128"/>
      <w:bookmarkStart w:id="25" w:name="_STATUTE_SP__77618e0a_2aac_4db5_aece_93e"/>
      <w:bookmarkStart w:id="26" w:name="_LINE__5_1d6ba788_0d96_4199_9b08_1494e78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b27b4301_70a3_4ef7_97c6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f79c5998_5f93_4834_82b"/>
      <w:r>
        <w:rPr>
          <w:rFonts w:eastAsia="Arial" w:cs="Arial" w:ascii="Arial" w:hAnsi="Arial"/>
          <w:u w:val="single"/>
        </w:rPr>
        <w:t xml:space="preserve">Include a policy statement that prohibits stops, detentions, searches or asset </w:t>
      </w:r>
      <w:bookmarkStart w:id="29" w:name="_LINE__6_c4feea6c_37cc_4194_b825_119e35a"/>
      <w:bookmarkEnd w:id="26"/>
      <w:r>
        <w:rPr>
          <w:rFonts w:eastAsia="Arial" w:cs="Arial" w:ascii="Arial" w:hAnsi="Arial"/>
          <w:u w:val="single"/>
        </w:rPr>
        <w:t xml:space="preserve">seizures and forfeitures efforts based on race, ethnicity, gender, sexual orientation, </w:t>
      </w:r>
      <w:bookmarkStart w:id="30" w:name="_LINE__7_15054ece_0b0c_4cfb_ad3b_03b49bd"/>
      <w:bookmarkEnd w:id="29"/>
      <w:r>
        <w:rPr>
          <w:rFonts w:eastAsia="Arial" w:cs="Arial" w:ascii="Arial" w:hAnsi="Arial"/>
          <w:u w:val="single"/>
        </w:rPr>
        <w:t xml:space="preserve">gender identity, religion, socioeconomic status, age, national origin or ancestry by </w:t>
      </w:r>
      <w:bookmarkStart w:id="31" w:name="_LINE__8_8fb0f28b_1c31_4925_8781_623148f"/>
      <w:bookmarkEnd w:id="30"/>
      <w:r>
        <w:rPr>
          <w:rFonts w:eastAsia="Arial" w:cs="Arial" w:ascii="Arial" w:hAnsi="Arial"/>
          <w:u w:val="single"/>
        </w:rPr>
        <w:t xml:space="preserve">members of the law enforcement agency, states that individuals may be stopped or </w:t>
      </w:r>
      <w:bookmarkStart w:id="32" w:name="_LINE__9_70d7a2d7_c5ee_4c00_a439_2c9f51f"/>
      <w:bookmarkEnd w:id="31"/>
      <w:r>
        <w:rPr>
          <w:rFonts w:eastAsia="Arial" w:cs="Arial" w:ascii="Arial" w:hAnsi="Arial"/>
          <w:u w:val="single"/>
        </w:rPr>
        <w:t xml:space="preserve">detained only when legal authority exists to do so and states that members of the </w:t>
      </w:r>
      <w:bookmarkStart w:id="33" w:name="_LINE__10_3e152255_f676_407c_b199_8572bc"/>
      <w:bookmarkEnd w:id="32"/>
      <w:r>
        <w:rPr>
          <w:rFonts w:eastAsia="Arial" w:cs="Arial" w:ascii="Arial" w:hAnsi="Arial"/>
          <w:u w:val="single"/>
        </w:rPr>
        <w:t xml:space="preserve">law enforcement agency must base their enforcement actions solely on an </w:t>
      </w:r>
      <w:bookmarkStart w:id="34" w:name="_LINE__11_3d778487_7e53_43c6_b88a_4a92d9"/>
      <w:bookmarkEnd w:id="33"/>
      <w:r>
        <w:rPr>
          <w:rFonts w:eastAsia="Arial" w:cs="Arial" w:ascii="Arial" w:hAnsi="Arial"/>
          <w:u w:val="single"/>
        </w:rPr>
        <w:t>individual's conduct and behavior or specific suspect information; and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64724500_aaed_4e0c_a09b_1c8a5128"/>
      <w:bookmarkStart w:id="36" w:name="_STATUTE_SP__77618e0a_2aac_4db5_aece_93e"/>
      <w:bookmarkStart w:id="37" w:name="_PAR__5_51b95328_cee4_4974_abbc_c37203a1"/>
      <w:bookmarkStart w:id="38" w:name="_STATUTE_SP__888cce87_75db_4c41_a747_ecc"/>
      <w:bookmarkStart w:id="39" w:name="_LINE__12_17c2665f_3e58_4731_a8a4_16711a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0485b9f3_19f1_480a_b7fb"/>
      <w:r>
        <w:rPr>
          <w:rFonts w:eastAsia="Arial" w:cs="Arial" w:ascii="Arial" w:hAnsi="Arial"/>
          <w:u w:val="single"/>
        </w:rPr>
        <w:t>2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6ef1b23c_1699_48e9_b3f"/>
      <w:r>
        <w:rPr>
          <w:rFonts w:eastAsia="Arial" w:cs="Arial" w:ascii="Arial" w:hAnsi="Arial"/>
          <w:u w:val="single"/>
        </w:rPr>
        <w:t xml:space="preserve">Require the law enforcement agency to select, assign and secure training for a </w:t>
      </w:r>
      <w:bookmarkStart w:id="42" w:name="_LINE__13_a4e31b17_8bb4_46ad_a4e1_03d856"/>
      <w:bookmarkEnd w:id="39"/>
      <w:r>
        <w:rPr>
          <w:rFonts w:eastAsia="Arial" w:cs="Arial" w:ascii="Arial" w:hAnsi="Arial"/>
          <w:u w:val="single"/>
        </w:rPr>
        <w:t xml:space="preserve">civil rights officer, notify the Attorney General of the name and contact </w:t>
      </w:r>
      <w:bookmarkStart w:id="43" w:name="_LINE__14_66f69b3e_d545_47af_9214_5beab4"/>
      <w:bookmarkEnd w:id="42"/>
      <w:r>
        <w:rPr>
          <w:rFonts w:eastAsia="Arial" w:cs="Arial" w:ascii="Arial" w:hAnsi="Arial"/>
          <w:u w:val="single"/>
        </w:rPr>
        <w:t xml:space="preserve">information for the civil rights officer and notify the Attorney General of any </w:t>
      </w:r>
      <w:bookmarkStart w:id="44" w:name="_LINE__15_7f0aca34_f7b8_4a87_b7e4_5c0c4d"/>
      <w:bookmarkEnd w:id="43"/>
      <w:r>
        <w:rPr>
          <w:rFonts w:eastAsia="Arial" w:cs="Arial" w:ascii="Arial" w:hAnsi="Arial"/>
          <w:u w:val="single"/>
        </w:rPr>
        <w:t xml:space="preserve">change in assignment of the civil rights officer as soon as practicable after the </w:t>
      </w:r>
      <w:bookmarkStart w:id="45" w:name="_LINE__16_715db725_bda7_46d7_96b1_0df3b5"/>
      <w:bookmarkEnd w:id="44"/>
      <w:r>
        <w:rPr>
          <w:rFonts w:eastAsia="Arial" w:cs="Arial" w:ascii="Arial" w:hAnsi="Arial"/>
          <w:u w:val="single"/>
        </w:rPr>
        <w:t xml:space="preserve">change is made.  The Attorney General shall make the information provided </w:t>
      </w:r>
      <w:bookmarkStart w:id="46" w:name="_LINE__17_a3a506ce_7f54_4b89_b4f3_05fa7a"/>
      <w:bookmarkEnd w:id="45"/>
      <w:r>
        <w:rPr>
          <w:rFonts w:eastAsia="Arial" w:cs="Arial" w:ascii="Arial" w:hAnsi="Arial"/>
          <w:u w:val="single"/>
        </w:rPr>
        <w:t xml:space="preserve">pursuant to this subparagraph available on the Attorney General's publicly </w:t>
      </w:r>
      <w:bookmarkStart w:id="47" w:name="_LINE__18_e85bf365_c6df_412b_a50c_d6d8d2"/>
      <w:bookmarkEnd w:id="46"/>
      <w:r>
        <w:rPr>
          <w:rFonts w:eastAsia="Arial" w:cs="Arial" w:ascii="Arial" w:hAnsi="Arial"/>
          <w:u w:val="single"/>
        </w:rPr>
        <w:t xml:space="preserve">accessible website.  For the purposes of this subparagraph, "civil rights officer" </w:t>
      </w:r>
      <w:bookmarkStart w:id="48" w:name="_LINE__19_befd1435_b474_4836_afdf_9adf59"/>
      <w:bookmarkEnd w:id="47"/>
      <w:r>
        <w:rPr>
          <w:rFonts w:eastAsia="Arial" w:cs="Arial" w:ascii="Arial" w:hAnsi="Arial"/>
          <w:u w:val="single"/>
        </w:rPr>
        <w:t xml:space="preserve">means a law enforcement officer who has received special training approved by </w:t>
      </w:r>
      <w:bookmarkStart w:id="49" w:name="_LINE__20_f5ca896d_60b7_4203_9a8a_d73b89"/>
      <w:bookmarkEnd w:id="48"/>
      <w:r>
        <w:rPr>
          <w:rFonts w:eastAsia="Arial" w:cs="Arial" w:ascii="Arial" w:hAnsi="Arial"/>
          <w:u w:val="single"/>
        </w:rPr>
        <w:t>the Attorney General in identifying and investigating civil rights violation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b344694f_287e_4acc_afd3_1"/>
      <w:bookmarkStart w:id="51" w:name="_PROCESSED_CHANGE__1be97207_8b28_40a8_98"/>
      <w:bookmarkStart w:id="52" w:name="_STATUTE_P__5fcb40c7_8063_417c_acf9_4944"/>
      <w:bookmarkStart w:id="53" w:name="_PAR__5_51b95328_cee4_4974_abbc_c37203a1"/>
      <w:bookmarkStart w:id="54" w:name="_STATUTE_SP__888cce87_75db_4c41_a747_ecc"/>
      <w:bookmarkStart w:id="55" w:name="_APPROP_SECTION__877480e5_a55d_4021_8f02"/>
      <w:bookmarkStart w:id="56" w:name="_PAR__6_3a988a12_857c_434a_a0c2_03110560"/>
      <w:bookmarkStart w:id="57" w:name="_LINE__21_308c1369_74a1_4db6_b22b_58c4f6"/>
      <w:bookmarkEnd w:id="50"/>
      <w:bookmarkEnd w:id="51"/>
      <w:bookmarkEnd w:id="52"/>
      <w:bookmarkEnd w:id="53"/>
      <w:bookmarkEnd w:id="54"/>
      <w:bookmarkEnd w:id="41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4e3c2976_0d9f_460c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9" w:name="_LINE__22_afa3d6dd_6bdb_4fce_9675_c8d83e"/>
      <w:bookmarkEnd w:id="57"/>
      <w:r>
        <w:rPr>
          <w:rFonts w:eastAsia="Arial" w:cs="Arial" w:ascii="Arial" w:hAnsi="Arial"/>
        </w:rPr>
        <w:t>allocations are made.</w:t>
      </w:r>
      <w:bookmarkEnd w:id="5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0" w:name="_PAR__6_3a988a12_857c_434a_a0c2_03110560"/>
      <w:bookmarkStart w:id="61" w:name="_PAR__7_57cddd89_654f_4972_b8a9_d5c7c67e"/>
      <w:bookmarkStart w:id="62" w:name="_LINE__23_90ae1993_6de1_40d8_8bdf_799eb7"/>
      <w:bookmarkEnd w:id="60"/>
      <w:bookmarkEnd w:id="61"/>
      <w:r>
        <w:rPr>
          <w:rFonts w:eastAsia="Arial" w:cs="Arial" w:ascii="Arial" w:hAnsi="Arial"/>
          <w:b/>
        </w:rPr>
        <w:t>PUBLIC SAFETY, DEPARTMENT OF</w:t>
      </w:r>
      <w:bookmarkEnd w:id="6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7_57cddd89_654f_4972_b8a9_d5c7c67e"/>
      <w:bookmarkStart w:id="64" w:name="_PAR__8_f8472679_e138_4c67_bdfa_e3ce7d3d"/>
      <w:bookmarkStart w:id="65" w:name="_LINE__24_f03e5654_ff90_4b14_aa4e_6fb416"/>
      <w:bookmarkEnd w:id="63"/>
      <w:bookmarkEnd w:id="64"/>
      <w:r>
        <w:rPr>
          <w:rFonts w:eastAsia="Arial" w:cs="Arial" w:ascii="Arial" w:hAnsi="Arial"/>
          <w:b/>
        </w:rPr>
        <w:t>Criminal Justice Academy 0290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f8472679_e138_4c67_bdfa_e3ce7d3d"/>
      <w:bookmarkStart w:id="67" w:name="_PAR__9_47fd762b_5ae5_4f35_af96_ad2e4fa8"/>
      <w:bookmarkStart w:id="68" w:name="_LINE__25_0b03db3c_051c_4eea_85da_b8c8e5"/>
      <w:bookmarkEnd w:id="66"/>
      <w:bookmarkEnd w:id="67"/>
      <w:r>
        <w:rPr>
          <w:rFonts w:eastAsia="Arial" w:cs="Arial" w:ascii="Arial" w:hAnsi="Arial"/>
        </w:rPr>
        <w:t>Initiative:  Provides funding for computer programming costs and related maintenance.</w:t>
      </w:r>
      <w:bookmarkEnd w:id="6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9_47fd762b_5ae5_4f35_af96_ad2e4fa8"/>
            <w:bookmarkStart w:id="70" w:name="_PAR__10_7def6751_4886_4f9a_af2d_0057361"/>
            <w:bookmarkStart w:id="71" w:name="_LINE__26_b2dc2cc4_a5ca_43d3_9677_e45fc0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6_9ecb858c_f747_42ad_b849_ce25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6_4df7ef71_6dbd_4f72_a96e_acc5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27_9aaf89d4_6441_42b8_b360_906c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7_f5b48a26_cdb8_41f2_a65a_767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7_cdcd660a_c73a_44dc_abe0_df9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75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7" w:name="_LINE__28_3dcf12fe_41d3_4899_98a1_8cb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1c6831a5_0c1b_4fd4_bbb8_22c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8_f69977d7_41c7_4d6d_ad77_12a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250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9_2427a1c8_3380_4a23_8e1e_5e87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9_06cbe653_3570_48ca_942f_d48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9_e379cd25_fa78_4a88_9724_d55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0_7beb8547_2d54_4ad3_a3f2_a17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0_7178c78a_4a85_4c94_9b3a_422f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0_d9a639b0_ea51_454e_ad4b_646c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9,000</w:t>
            </w:r>
            <w:bookmarkEnd w:id="8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3bc4f246_e181_482e_aa"/>
      <w:bookmarkStart w:id="87" w:name="_APPROP_SECTION__877480e5_a55d_4021_8f02"/>
      <w:bookmarkStart w:id="88" w:name="_PAR__10_7def6751_4886_4f9a_af2d_0057361"/>
      <w:bookmarkStart w:id="89" w:name="_LINE__31_fcc356c9_4bde_4b07_8e84_0bc14a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2_50856949_3bb5_4c64_912b_0df02b8"/>
      <w:bookmarkStart w:id="91" w:name="_LINE__32_cdebda7b_b3fb_4c51_9429_b837be"/>
      <w:r>
        <w:rPr>
          <w:rFonts w:eastAsia="Arial" w:cs="Arial" w:ascii="Arial" w:hAnsi="Arial"/>
        </w:rPr>
        <w:t xml:space="preserve">This bill amends the provision in law that requires law enforcement agencies to adopt </w:t>
      </w:r>
      <w:bookmarkStart w:id="92" w:name="_LINE__33_bf57eae9_93f9_4c0f_81c6_6a7847"/>
      <w:bookmarkEnd w:id="91"/>
      <w:r>
        <w:rPr>
          <w:rFonts w:eastAsia="Arial" w:cs="Arial" w:ascii="Arial" w:hAnsi="Arial"/>
        </w:rPr>
        <w:t xml:space="preserve">written policies regarding procedures to deal with hate or bias crimes by adding a </w:t>
      </w:r>
      <w:bookmarkStart w:id="93" w:name="_LINE__34_d17d156c_f8e2_4394_94c7_97b112"/>
      <w:bookmarkEnd w:id="92"/>
      <w:r>
        <w:rPr>
          <w:rFonts w:eastAsia="Arial" w:cs="Arial" w:ascii="Arial" w:hAnsi="Arial"/>
        </w:rPr>
        <w:t xml:space="preserve">requirement that such a policy must require the law enforcement agency to select, assign </w:t>
      </w:r>
      <w:bookmarkStart w:id="94" w:name="_LINE__35_6e737276_6c71_4239_8dbb_586014"/>
      <w:bookmarkEnd w:id="93"/>
      <w:r>
        <w:rPr>
          <w:rFonts w:eastAsia="Arial" w:cs="Arial" w:ascii="Arial" w:hAnsi="Arial"/>
        </w:rPr>
        <w:t xml:space="preserve">and secure training for a civil rights officer and to provide the name of and contact </w:t>
      </w:r>
      <w:bookmarkStart w:id="95" w:name="_LINE__36_8f9e00d7_0429_48d8_8b58_cb2efe"/>
      <w:bookmarkEnd w:id="94"/>
      <w:r>
        <w:rPr>
          <w:rFonts w:eastAsia="Arial" w:cs="Arial" w:ascii="Arial" w:hAnsi="Arial"/>
        </w:rPr>
        <w:t xml:space="preserve">information for the civil rights officer to the Attorney General.  The bill also provides </w:t>
      </w:r>
      <w:bookmarkStart w:id="96" w:name="_LINE__37_80bfde8f_d498_4a78_92b9_9392fe"/>
      <w:bookmarkEnd w:id="95"/>
      <w:r>
        <w:rPr>
          <w:rFonts w:eastAsia="Arial" w:cs="Arial" w:ascii="Arial" w:hAnsi="Arial"/>
        </w:rPr>
        <w:t>funding for computer programming costs and related maintenance.</w:t>
      </w:r>
      <w:bookmarkEnd w:id="0"/>
      <w:bookmarkEnd w:id="1"/>
      <w:bookmarkEnd w:id="2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ivil Rights Officers at Law Enforcement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71</ItemId>
    <LRId>68961</LRId>
    <LRNumber>250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ivil Rights Officers at Law Enforcement Agencies</LRTitle>
    <ItemTitle>An Act To Require Civil Rights Officers at Law Enforcement Agencies</ItemTitle>
    <ShortTitle1>REQUIRE CIVIL RIGHTS OFFICERS</ShortTitle1>
    <ShortTitle2>AT LAW ENFORCMENT AGENCIES</ShortTitle2>
    <JacketLegend>Approved for introduction by a majority of the Legislative Council pursuant to Joint Rule 203.</JacketLegend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2-02-08T13:51:51</LatestDraftingActionDate>
    <LatestDrafterName>sjohannesman</LatestDrafterName>
    <LatestProoferName>ekeyes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08A8" w:rsidRDefault="006908A8" w:rsidP="006908A8"&amp;gt;&amp;lt;w:pPr&amp;gt;&amp;lt;w:ind w:left="360" /&amp;gt;&amp;lt;/w:pPr&amp;gt;&amp;lt;w:bookmarkStart w:id="0" w:name="_ENACTING_CLAUSE__9c6283d2_27c2_4afa_aae" /&amp;gt;&amp;lt;w:bookmarkStart w:id="1" w:name="_DOC_BODY__f3fb33eb_8e92_4c57_abf2_26deb" /&amp;gt;&amp;lt;w:bookmarkStart w:id="2" w:name="_DOC_BODY_CONTAINER__9d91680e_16ec_47a8_" /&amp;gt;&amp;lt;w:bookmarkStart w:id="3" w:name="_PAGE__1_21bdcec1_adee_463e_88d3_eaf39d5" /&amp;gt;&amp;lt;w:bookmarkStart w:id="4" w:name="_PAR__1_8feb77c5_cfee_4389_a6b1_1118d77b" /&amp;gt;&amp;lt;w:bookmarkStart w:id="5" w:name="_LINE__1_7e0512c0_c1f2_47da_bdfc_96044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08A8" w:rsidRDefault="006908A8" w:rsidP="006908A8"&amp;gt;&amp;lt;w:pPr&amp;gt;&amp;lt;w:ind w:left="360" w:firstLine="360" /&amp;gt;&amp;lt;/w:pPr&amp;gt;&amp;lt;w:bookmarkStart w:id="6" w:name="_BILL_SECTION_HEADER__f40f7ed1_2722_4386" /&amp;gt;&amp;lt;w:bookmarkStart w:id="7" w:name="_BILL_SECTION__b344694f_287e_4acc_afd3_1" /&amp;gt;&amp;lt;w:bookmarkStart w:id="8" w:name="_DOC_BODY_CONTENT__3bc4f246_e181_482e_aa" /&amp;gt;&amp;lt;w:bookmarkStart w:id="9" w:name="_PAR__2_d3b83a2b_6266_4213_be3c_ac97811d" /&amp;gt;&amp;lt;w:bookmarkStart w:id="10" w:name="_LINE__2_197f4d5e_0c32_46b4_a0da_4bf87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6bdba1_865d_42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3-B, sub-§1, ¶E,&amp;lt;/w:t&amp;gt;&amp;lt;/w:r&amp;gt;&amp;lt;w:r&amp;gt;&amp;lt;w:t xml:space="preserve"&amp;gt; as amended by PL 2019, c. 410, §2, is &amp;lt;/w:t&amp;gt;&amp;lt;/w:r&amp;gt;&amp;lt;w:bookmarkStart w:id="12" w:name="_LINE__3_3df377fd_d02c_418d_8bab_bafd784" /&amp;gt;&amp;lt;w:bookmarkEnd w:id="10" /&amp;gt;&amp;lt;w:r&amp;gt;&amp;lt;w:t&amp;gt;repealed and the following enacted in its place:&amp;lt;/w:t&amp;gt;&amp;lt;/w:r&amp;gt;&amp;lt;w:bookmarkEnd w:id="12" /&amp;gt;&amp;lt;/w:p&amp;gt;&amp;lt;w:p w:rsidR="006908A8" w:rsidRDefault="006908A8" w:rsidP="006908A8"&amp;gt;&amp;lt;w:pPr&amp;gt;&amp;lt;w:ind w:left="720" /&amp;gt;&amp;lt;w:rPr&amp;gt;&amp;lt;w:ins w:id="13" w:author="BPS" w:date="2022-02-07T13:05:00Z" /&amp;gt;&amp;lt;/w:rPr&amp;gt;&amp;lt;/w:pPr&amp;gt;&amp;lt;w:bookmarkStart w:id="14" w:name="_STATUTE_NUMBER__72e79fc2_3682_4117_be58" /&amp;gt;&amp;lt;w:bookmarkStart w:id="15" w:name="_STATUTE_P__5fcb40c7_8063_417c_acf9_4944" /&amp;gt;&amp;lt;w:bookmarkStart w:id="16" w:name="_PAR__3_f8caf6e0_eb92_4b06_8cae_fdbbf9dd" /&amp;gt;&amp;lt;w:bookmarkStart w:id="17" w:name="_LINE__4_2e56b2b4_1c2a_40d8_868e_463f99c" /&amp;gt;&amp;lt;w:bookmarkStart w:id="18" w:name="_PROCESSED_CHANGE__1be97207_8b28_40a8_98" /&amp;gt;&amp;lt;w:bookmarkEnd w:id="6" /&amp;gt;&amp;lt;w:bookmarkEnd w:id="9" /&amp;gt;&amp;lt;w:ins w:id="19" w:author="BPS" w:date="2022-02-07T13:05:00Z"&amp;gt;&amp;lt;w:r&amp;gt;&amp;lt;w:t&amp;gt;E&amp;lt;/w:t&amp;gt;&amp;lt;/w:r&amp;gt;&amp;lt;w:bookmarkEnd w:id="14" /&amp;gt;&amp;lt;w:r&amp;gt;&amp;lt;w:t xml:space="preserve"&amp;gt;.  &amp;lt;/w:t&amp;gt;&amp;lt;/w:r&amp;gt;&amp;lt;w:bookmarkStart w:id="20" w:name="_STATUTE_CONTENT__4e3526ca_59cf_4997_a49" /&amp;gt;&amp;lt;w:r&amp;gt;&amp;lt;w:t&amp;gt;Hate or bias crimes.  A policy adopted under this paragraph must:&amp;lt;/w:t&amp;gt;&amp;lt;/w:r&amp;gt;&amp;lt;w:bookmarkEnd w:id="17" /&amp;gt;&amp;lt;/w:ins&amp;gt;&amp;lt;/w:p&amp;gt;&amp;lt;w:p w:rsidR="006908A8" w:rsidRDefault="006908A8" w:rsidP="006908A8"&amp;gt;&amp;lt;w:pPr&amp;gt;&amp;lt;w:ind w:left="1080" /&amp;gt;&amp;lt;w:rPr&amp;gt;&amp;lt;w:ins w:id="21" w:author="BPS" w:date="2022-02-07T13:05:00Z" /&amp;gt;&amp;lt;/w:rPr&amp;gt;&amp;lt;/w:pPr&amp;gt;&amp;lt;w:bookmarkStart w:id="22" w:name="_STATUTE_SP__77618e0a_2aac_4db5_aece_93e" /&amp;gt;&amp;lt;w:bookmarkStart w:id="23" w:name="_PAR__4_64724500_aaed_4e0c_a09b_1c8a5128" /&amp;gt;&amp;lt;w:bookmarkStart w:id="24" w:name="_LINE__5_1d6ba788_0d96_4199_9b08_1494e78" /&amp;gt;&amp;lt;w:bookmarkEnd w:id="16" /&amp;gt;&amp;lt;w:bookmarkEnd w:id="20" /&amp;gt;&amp;lt;w:ins w:id="25" w:author="BPS" w:date="2022-02-07T13:05:00Z"&amp;gt;&amp;lt;w:r&amp;gt;&amp;lt;w:t&amp;gt;(&amp;lt;/w:t&amp;gt;&amp;lt;/w:r&amp;gt;&amp;lt;w:bookmarkStart w:id="26" w:name="_STATUTE_NUMBER__b27b4301_70a3_4ef7_97c6" /&amp;gt;&amp;lt;w:r&amp;gt;&amp;lt;w:t&amp;gt;1&amp;lt;/w:t&amp;gt;&amp;lt;/w:r&amp;gt;&amp;lt;w:bookmarkEnd w:id="26" /&amp;gt;&amp;lt;w:r&amp;gt;&amp;lt;w:t xml:space="preserve"&amp;gt;)  &amp;lt;/w:t&amp;gt;&amp;lt;/w:r&amp;gt;&amp;lt;/w:ins&amp;gt;&amp;lt;w:bookmarkStart w:id="27" w:name="_STATUTE_CONTENT__f79c5998_5f93_4834_82b" /&amp;gt;&amp;lt;w:ins w:id="28" w:author="BPS" w:date="2022-02-07T13:06:00Z"&amp;gt;&amp;lt;w:r&amp;gt;&amp;lt;w:t xml:space="preserve"&amp;gt;Include a policy statement that prohibits stops, detentions, searches or asset &amp;lt;/w:t&amp;gt;&amp;lt;/w:r&amp;gt;&amp;lt;w:bookmarkStart w:id="29" w:name="_LINE__6_c4feea6c_37cc_4194_b825_119e35a" /&amp;gt;&amp;lt;w:bookmarkEnd w:id="24" /&amp;gt;&amp;lt;w:r&amp;gt;&amp;lt;w:t xml:space="preserve"&amp;gt;seizures and forfeitures efforts based on race, ethnicity, gender, sexual orientation, &amp;lt;/w:t&amp;gt;&amp;lt;/w:r&amp;gt;&amp;lt;w:bookmarkStart w:id="30" w:name="_LINE__7_15054ece_0b0c_4cfb_ad3b_03b49bd" /&amp;gt;&amp;lt;w:bookmarkEnd w:id="29" /&amp;gt;&amp;lt;w:r&amp;gt;&amp;lt;w:t xml:space="preserve"&amp;gt;gender identity, religion, socioeconomic status, age, national origin or ancestry by &amp;lt;/w:t&amp;gt;&amp;lt;/w:r&amp;gt;&amp;lt;w:bookmarkStart w:id="31" w:name="_LINE__8_8fb0f28b_1c31_4925_8781_623148f" /&amp;gt;&amp;lt;w:bookmarkEnd w:id="30" /&amp;gt;&amp;lt;w:r&amp;gt;&amp;lt;w:t xml:space="preserve"&amp;gt;members of the law enforcement agency, states that individuals may be stopped or &amp;lt;/w:t&amp;gt;&amp;lt;/w:r&amp;gt;&amp;lt;w:bookmarkStart w:id="32" w:name="_LINE__9_70d7a2d7_c5ee_4c00_a439_2c9f51f" /&amp;gt;&amp;lt;w:bookmarkEnd w:id="31" /&amp;gt;&amp;lt;w:r&amp;gt;&amp;lt;w:t xml:space="preserve"&amp;gt;detained only when legal authority exists to do so and states that members of the &amp;lt;/w:t&amp;gt;&amp;lt;/w:r&amp;gt;&amp;lt;w:bookmarkStart w:id="33" w:name="_LINE__10_3e152255_f676_407c_b199_8572bc" /&amp;gt;&amp;lt;w:bookmarkEnd w:id="32" /&amp;gt;&amp;lt;w:r&amp;gt;&amp;lt;w:t xml:space="preserve"&amp;gt;law enforcement agency must base their enforcement actions solely on an &amp;lt;/w:t&amp;gt;&amp;lt;/w:r&amp;gt;&amp;lt;w:bookmarkStart w:id="34" w:name="_LINE__11_3d778487_7e53_43c6_b88a_4a92d9" /&amp;gt;&amp;lt;w:bookmarkEnd w:id="33" /&amp;gt;&amp;lt;w:r&amp;gt;&amp;lt;w:t&amp;gt;individual's conduct and behavior or specific suspect information; and&amp;lt;/w:t&amp;gt;&amp;lt;/w:r&amp;gt;&amp;lt;/w:ins&amp;gt;&amp;lt;w:bookmarkEnd w:id="34" /&amp;gt;&amp;lt;/w:p&amp;gt;&amp;lt;w:p w:rsidR="006908A8" w:rsidRDefault="006908A8" w:rsidP="006908A8"&amp;gt;&amp;lt;w:pPr&amp;gt;&amp;lt;w:ind w:left="1080" /&amp;gt;&amp;lt;/w:pPr&amp;gt;&amp;lt;w:bookmarkStart w:id="35" w:name="_STATUTE_SP__888cce87_75db_4c41_a747_ecc" /&amp;gt;&amp;lt;w:bookmarkStart w:id="36" w:name="_PAR__5_51b95328_cee4_4974_abbc_c37203a1" /&amp;gt;&amp;lt;w:bookmarkStart w:id="37" w:name="_LINE__12_17c2665f_3e58_4731_a8a4_16711a" /&amp;gt;&amp;lt;w:bookmarkEnd w:id="22" /&amp;gt;&amp;lt;w:bookmarkEnd w:id="23" /&amp;gt;&amp;lt;w:bookmarkEnd w:id="27" /&amp;gt;&amp;lt;w:ins w:id="38" w:author="BPS" w:date="2022-02-07T13:05:00Z"&amp;gt;&amp;lt;w:r&amp;gt;&amp;lt;w:t&amp;gt;(&amp;lt;/w:t&amp;gt;&amp;lt;/w:r&amp;gt;&amp;lt;w:bookmarkStart w:id="39" w:name="_STATUTE_NUMBER__0485b9f3_19f1_480a_b7fb" /&amp;gt;&amp;lt;w:r&amp;gt;&amp;lt;w:t&amp;gt;2&amp;lt;/w:t&amp;gt;&amp;lt;/w:r&amp;gt;&amp;lt;w:bookmarkEnd w:id="39" /&amp;gt;&amp;lt;w:r&amp;gt;&amp;lt;w:t xml:space="preserve"&amp;gt;)  &amp;lt;/w:t&amp;gt;&amp;lt;/w:r&amp;gt;&amp;lt;/w:ins&amp;gt;&amp;lt;w:bookmarkStart w:id="40" w:name="_STATUTE_CONTENT__6ef1b23c_1699_48e9_b3f" /&amp;gt;&amp;lt;w:ins w:id="41" w:author="BPS" w:date="2022-02-07T13:06:00Z"&amp;gt;&amp;lt;w:r&amp;gt;&amp;lt;w:t&amp;gt;Require the law enforcement agency&amp;lt;/w:t&amp;gt;&amp;lt;/w:r&amp;gt;&amp;lt;/w:ins&amp;gt;&amp;lt;w:ins w:id="42" w:author="BPS" w:date="2022-02-07T13:07:00Z"&amp;gt;&amp;lt;w:r&amp;gt;&amp;lt;w:t xml:space="preserve"&amp;gt; to select, assign and secure training for a &amp;lt;/w:t&amp;gt;&amp;lt;/w:r&amp;gt;&amp;lt;w:bookmarkStart w:id="43" w:name="_LINE__13_a4e31b17_8bb4_46ad_a4e1_03d856" /&amp;gt;&amp;lt;w:bookmarkEnd w:id="37" /&amp;gt;&amp;lt;w:r&amp;gt;&amp;lt;w:t xml:space="preserve"&amp;gt;civil rights officer, notify the Attorney General of the name and contact &amp;lt;/w:t&amp;gt;&amp;lt;/w:r&amp;gt;&amp;lt;w:bookmarkStart w:id="44" w:name="_LINE__14_66f69b3e_d545_47af_9214_5beab4" /&amp;gt;&amp;lt;w:bookmarkEnd w:id="43" /&amp;gt;&amp;lt;w:r&amp;gt;&amp;lt;w:t&amp;gt;information for the civil rights officer&amp;lt;/w:t&amp;gt;&amp;lt;/w:r&amp;gt;&amp;lt;/w:ins&amp;gt;&amp;lt;w:ins w:id="45" w:author="BPS" w:date="2022-02-07T13:20:00Z"&amp;gt;&amp;lt;w:r&amp;gt;&amp;lt;w:t xml:space="preserve"&amp;gt; and&amp;lt;/w:t&amp;gt;&amp;lt;/w:r&amp;gt;&amp;lt;/w:ins&amp;gt;&amp;lt;w:ins w:id="46" w:author="BPS" w:date="2022-02-07T13:07:00Z"&amp;gt;&amp;lt;w:r&amp;gt;&amp;lt;w:t xml:space="preserve"&amp;gt; notify the Attorney General&amp;lt;/w:t&amp;gt;&amp;lt;/w:r&amp;gt;&amp;lt;/w:ins&amp;gt;&amp;lt;w:ins w:id="47" w:author="BPS" w:date="2022-02-07T13:08:00Z"&amp;gt;&amp;lt;w:r&amp;gt;&amp;lt;w:t xml:space="preserve"&amp;gt; of any &amp;lt;/w:t&amp;gt;&amp;lt;/w:r&amp;gt;&amp;lt;w:bookmarkStart w:id="48" w:name="_LINE__15_7f0aca34_f7b8_4a87_b7e4_5c0c4d" /&amp;gt;&amp;lt;w:bookmarkEnd w:id="44" /&amp;gt;&amp;lt;w:r&amp;gt;&amp;lt;w:t xml:space="preserve"&amp;gt;change in assignment of the civil rights &amp;lt;/w:t&amp;gt;&amp;lt;/w:r&amp;gt;&amp;lt;/w:ins&amp;gt;&amp;lt;w:ins w:id="49" w:author="BPS" w:date="2022-02-07T13:20:00Z"&amp;gt;&amp;lt;w:r&amp;gt;&amp;lt;w:t&amp;gt;officer&amp;lt;/w:t&amp;gt;&amp;lt;/w:r&amp;gt;&amp;lt;/w:ins&amp;gt;&amp;lt;w:ins w:id="50" w:author="BPS" w:date="2022-02-07T13:08:00Z"&amp;gt;&amp;lt;w:r&amp;gt;&amp;lt;w:t xml:space="preserve"&amp;gt; as soon as practi&amp;lt;/w:t&amp;gt;&amp;lt;/w:r&amp;gt;&amp;lt;/w:ins&amp;gt;&amp;lt;w:ins w:id="51" w:author="BPS" w:date="2022-02-07T13:09:00Z"&amp;gt;&amp;lt;w:r&amp;gt;&amp;lt;w:t&amp;gt;ca&amp;lt;/w:t&amp;gt;&amp;lt;/w:r&amp;gt;&amp;lt;/w:ins&amp;gt;&amp;lt;w:ins w:id="52" w:author="BPS" w:date="2022-02-07T13:08:00Z"&amp;gt;&amp;lt;w:r&amp;gt;&amp;lt;w:t xml:space="preserve"&amp;gt;ble after the &amp;lt;/w:t&amp;gt;&amp;lt;/w:r&amp;gt;&amp;lt;w:bookmarkStart w:id="53" w:name="_LINE__16_715db725_bda7_46d7_96b1_0df3b5" /&amp;gt;&amp;lt;w:bookmarkEnd w:id="48" /&amp;gt;&amp;lt;w:r&amp;gt;&amp;lt;w:t xml:space="preserve"&amp;gt;change is made.  The Attorney General shall make the information provided &amp;lt;/w:t&amp;gt;&amp;lt;/w:r&amp;gt;&amp;lt;w:bookmarkStart w:id="54" w:name="_LINE__17_a3a506ce_7f54_4b89_b4f3_05fa7a" /&amp;gt;&amp;lt;w:bookmarkEnd w:id="53" /&amp;gt;&amp;lt;w:r&amp;gt;&amp;lt;w:t&amp;gt;pursuant to this subparagraph available on the Atto&amp;lt;/w:t&amp;gt;&amp;lt;/w:r&amp;gt;&amp;lt;/w:ins&amp;gt;&amp;lt;w:ins w:id="55" w:author="BPS" w:date="2022-02-07T13:09:00Z"&amp;gt;&amp;lt;w:r&amp;gt;&amp;lt;w:t xml:space="preserve"&amp;gt;rney General's publicly &amp;lt;/w:t&amp;gt;&amp;lt;/w:r&amp;gt;&amp;lt;w:bookmarkStart w:id="56" w:name="_LINE__18_e85bf365_c6df_412b_a50c_d6d8d2" /&amp;gt;&amp;lt;w:bookmarkEnd w:id="54" /&amp;gt;&amp;lt;w:r&amp;gt;&amp;lt;w:t&amp;gt;accessible website.&amp;lt;/w:t&amp;gt;&amp;lt;/w:r&amp;gt;&amp;lt;/w:ins&amp;gt;&amp;lt;w:ins w:id="57" w:author="BPS" w:date="2022-02-08T09:13:00Z"&amp;gt;&amp;lt;w:r&amp;gt;&amp;lt;w:t xml:space="preserve"&amp;gt;  For the purposes of this subparagraph, "civil rights officer" &amp;lt;/w:t&amp;gt;&amp;lt;/w:r&amp;gt;&amp;lt;w:bookmarkStart w:id="58" w:name="_LINE__19_befd1435_b474_4836_afdf_9adf59" /&amp;gt;&amp;lt;w:bookmarkEnd w:id="56" /&amp;gt;&amp;lt;w:r&amp;gt;&amp;lt;w:t&amp;gt;means a law enforcement officer wh&amp;lt;/w:t&amp;gt;&amp;lt;/w:r&amp;gt;&amp;lt;/w:ins&amp;gt;&amp;lt;w:ins w:id="59" w:author="BPS" w:date="2022-02-08T09:14:00Z"&amp;gt;&amp;lt;w:r&amp;gt;&amp;lt;w:t xml:space="preserve"&amp;gt;o has received special training approved by &amp;lt;/w:t&amp;gt;&amp;lt;/w:r&amp;gt;&amp;lt;w:bookmarkStart w:id="60" w:name="_LINE__20_f5ca896d_60b7_4203_9a8a_d73b89" /&amp;gt;&amp;lt;w:bookmarkEnd w:id="58" /&amp;gt;&amp;lt;w:r&amp;gt;&amp;lt;w:t&amp;gt;the Attorney General in identifying and investigating civil rights violations;&amp;lt;/w:t&amp;gt;&amp;lt;/w:r&amp;gt;&amp;lt;/w:ins&amp;gt;&amp;lt;w:bookmarkEnd w:id="60" /&amp;gt;&amp;lt;/w:p&amp;gt;&amp;lt;w:p w:rsidR="006908A8" w:rsidRDefault="006908A8" w:rsidP="006908A8"&amp;gt;&amp;lt;w:pPr&amp;gt;&amp;lt;w:ind w:left="360" w:firstLine="360" /&amp;gt;&amp;lt;/w:pPr&amp;gt;&amp;lt;w:bookmarkStart w:id="61" w:name="_APPROP_SECTION__877480e5_a55d_4021_8f02" /&amp;gt;&amp;lt;w:bookmarkStart w:id="62" w:name="_PAR__6_3a988a12_857c_434a_a0c2_03110560" /&amp;gt;&amp;lt;w:bookmarkStart w:id="63" w:name="_LINE__21_308c1369_74a1_4db6_b22b_58c4f6" /&amp;gt;&amp;lt;w:bookmarkEnd w:id="7" /&amp;gt;&amp;lt;w:bookmarkEnd w:id="15" /&amp;gt;&amp;lt;w:bookmarkEnd w:id="18" /&amp;gt;&amp;lt;w:bookmarkEnd w:id="35" /&amp;gt;&amp;lt;w:bookmarkEnd w:id="36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4" w:name="_BILL_SECTION_NUMBER__4e3c2976_0d9f_460c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5" w:name="_LINE__22_afa3d6dd_6bdb_4fce_9675_c8d83e" /&amp;gt;&amp;lt;w:bookmarkEnd w:id="63" /&amp;gt;&amp;lt;w:r&amp;gt;&amp;lt;w:t&amp;gt;allocations are made.&amp;lt;/w:t&amp;gt;&amp;lt;/w:r&amp;gt;&amp;lt;w:bookmarkEnd w:id="65" /&amp;gt;&amp;lt;/w:p&amp;gt;&amp;lt;w:p w:rsidR="006908A8" w:rsidRDefault="006908A8" w:rsidP="006908A8"&amp;gt;&amp;lt;w:pPr&amp;gt;&amp;lt;w:pStyle w:val="BPSParagraphLeftAlign" /&amp;gt;&amp;lt;w:suppressAutoHyphens /&amp;gt;&amp;lt;w:ind w:left="360" /&amp;gt;&amp;lt;/w:pPr&amp;gt;&amp;lt;w:bookmarkStart w:id="66" w:name="_PAR__7_57cddd89_654f_4972_b8a9_d5c7c67e" /&amp;gt;&amp;lt;w:bookmarkStart w:id="67" w:name="_LINE__23_90ae1993_6de1_40d8_8bdf_799eb7" /&amp;gt;&amp;lt;w:bookmarkEnd w:id="62" /&amp;gt;&amp;lt;w:r&amp;gt;&amp;lt;w:rPr&amp;gt;&amp;lt;w:b /&amp;gt;&amp;lt;/w:rPr&amp;gt;&amp;lt;w:t&amp;gt;PUBLIC SAFETY, DEPARTMENT OF&amp;lt;/w:t&amp;gt;&amp;lt;/w:r&amp;gt;&amp;lt;w:bookmarkEnd w:id="67" /&amp;gt;&amp;lt;/w:p&amp;gt;&amp;lt;w:p w:rsidR="006908A8" w:rsidRDefault="006908A8" w:rsidP="006908A8"&amp;gt;&amp;lt;w:pPr&amp;gt;&amp;lt;w:pStyle w:val="BPSParagraphLeftAlign" /&amp;gt;&amp;lt;w:suppressAutoHyphens /&amp;gt;&amp;lt;w:ind w:left="360" /&amp;gt;&amp;lt;/w:pPr&amp;gt;&amp;lt;w:bookmarkStart w:id="68" w:name="_PAR__8_f8472679_e138_4c67_bdfa_e3ce7d3d" /&amp;gt;&amp;lt;w:bookmarkStart w:id="69" w:name="_LINE__24_f03e5654_ff90_4b14_aa4e_6fb416" /&amp;gt;&amp;lt;w:bookmarkEnd w:id="66" /&amp;gt;&amp;lt;w:r&amp;gt;&amp;lt;w:rPr&amp;gt;&amp;lt;w:b /&amp;gt;&amp;lt;/w:rPr&amp;gt;&amp;lt;w:t&amp;gt;Criminal Justice Academy 0290&amp;lt;/w:t&amp;gt;&amp;lt;/w:r&amp;gt;&amp;lt;w:bookmarkEnd w:id="69" /&amp;gt;&amp;lt;/w:p&amp;gt;&amp;lt;w:p w:rsidR="006908A8" w:rsidRDefault="006908A8" w:rsidP="006908A8"&amp;gt;&amp;lt;w:pPr&amp;gt;&amp;lt;w:ind w:left="360" /&amp;gt;&amp;lt;/w:pPr&amp;gt;&amp;lt;w:bookmarkStart w:id="70" w:name="_PAR__9_47fd762b_5ae5_4f35_af96_ad2e4fa8" /&amp;gt;&amp;lt;w:bookmarkStart w:id="71" w:name="_LINE__25_0b03db3c_051c_4eea_85da_b8c8e5" /&amp;gt;&amp;lt;w:bookmarkEnd w:id="68" /&amp;gt;&amp;lt;w:r&amp;gt;&amp;lt;w:t&amp;gt;Initiative:  Provides funding for computer programming costs and related maintenance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908A8" w:rsidTr="00962E67"&amp;gt;&amp;lt;w:tc&amp;gt;&amp;lt;w:tcPr&amp;gt;&amp;lt;w:tcW w:w="5009" w:type="dxa" /&amp;gt;&amp;lt;/w:tcPr&amp;gt;&amp;lt;w:p w:rsidR="006908A8" w:rsidRDefault="006908A8" w:rsidP="00962E67"&amp;gt;&amp;lt;w:bookmarkStart w:id="72" w:name="_PAR__10_7def6751_4886_4f9a_af2d_0057361" /&amp;gt;&amp;lt;w:bookmarkStart w:id="73" w:name="_LINE__26_b2dc2cc4_a5ca_43d3_9677_e45fc0" /&amp;gt;&amp;lt;w:bookmarkEnd w:id="70" /&amp;gt;&amp;lt;w:r&amp;gt;&amp;lt;w:rPr&amp;gt;&amp;lt;w:b /&amp;gt;&amp;lt;/w:rPr&amp;gt;&amp;lt;w:t&amp;gt;GENERAL FUND&amp;lt;/w:t&amp;gt;&amp;lt;/w:r&amp;gt;&amp;lt;w:bookmarkEnd w:id="73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74" w:name="_LINE__26_9ecb858c_f747_42ad_b849_ce2582" /&amp;gt;&amp;lt;w:r&amp;gt;&amp;lt;w:rPr&amp;gt;&amp;lt;w:b /&amp;gt;&amp;lt;/w:rPr&amp;gt;&amp;lt;w:t&amp;gt;2021-22&amp;lt;/w:t&amp;gt;&amp;lt;/w:r&amp;gt;&amp;lt;w:bookmarkEnd w:id="74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75" w:name="_LINE__26_4df7ef71_6dbd_4f72_a96e_acc5d8" /&amp;gt;&amp;lt;w:r&amp;gt;&amp;lt;w:rPr&amp;gt;&amp;lt;w:b /&amp;gt;&amp;lt;/w:rPr&amp;gt;&amp;lt;w:t&amp;gt;2022-23&amp;lt;/w:t&amp;gt;&amp;lt;/w:r&amp;gt;&amp;lt;w:bookmarkEnd w:id="75" /&amp;gt;&amp;lt;/w:p&amp;gt;&amp;lt;/w:tc&amp;gt;&amp;lt;/w:tr&amp;gt;&amp;lt;w:tr w:rsidR="006908A8" w:rsidTr="00962E67"&amp;gt;&amp;lt;w:tc&amp;gt;&amp;lt;w:tcPr&amp;gt;&amp;lt;w:tcW w:w="5009" w:type="dxa" /&amp;gt;&amp;lt;/w:tcPr&amp;gt;&amp;lt;w:p w:rsidR="006908A8" w:rsidRDefault="006908A8" w:rsidP="00962E67"&amp;gt;&amp;lt;w:pPr&amp;gt;&amp;lt;w:ind w:left="180" /&amp;gt;&amp;lt;/w:pPr&amp;gt;&amp;lt;w:bookmarkStart w:id="76" w:name="_LINE__27_9aaf89d4_6441_42b8_b360_906c74" /&amp;gt;&amp;lt;w:r&amp;gt;&amp;lt;w:t&amp;gt;All Other&amp;lt;/w:t&amp;gt;&amp;lt;/w:r&amp;gt;&amp;lt;w:bookmarkEnd w:id="76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77" w:name="_LINE__27_f5b48a26_cdb8_41f2_a65a_7670dc" /&amp;gt;&amp;lt;w:r&amp;gt;&amp;lt;w:t&amp;gt;$0&amp;lt;/w:t&amp;gt;&amp;lt;/w:r&amp;gt;&amp;lt;w:bookmarkEnd w:id="77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78" w:name="_LINE__27_cdcd660a_c73a_44dc_abe0_df9a89" /&amp;gt;&amp;lt;w:r&amp;gt;&amp;lt;w:t&amp;gt;$22,750&amp;lt;/w:t&amp;gt;&amp;lt;/w:r&amp;gt;&amp;lt;w:bookmarkEnd w:id="78" /&amp;gt;&amp;lt;/w:p&amp;gt;&amp;lt;/w:tc&amp;gt;&amp;lt;/w:tr&amp;gt;&amp;lt;w:tr w:rsidR="006908A8" w:rsidTr="00962E67"&amp;gt;&amp;lt;w:tc&amp;gt;&amp;lt;w:tcPr&amp;gt;&amp;lt;w:tcW w:w="5009" w:type="dxa" /&amp;gt;&amp;lt;/w:tcPr&amp;gt;&amp;lt;w:p w:rsidR="006908A8" w:rsidRDefault="006908A8" w:rsidP="00962E67"&amp;gt;&amp;lt;w:pPr&amp;gt;&amp;lt;w:ind w:left="180" /&amp;gt;&amp;lt;/w:pPr&amp;gt;&amp;lt;w:bookmarkStart w:id="79" w:name="_LINE__28_3dcf12fe_41d3_4899_98a1_8cb918" /&amp;gt;&amp;lt;w:r&amp;gt;&amp;lt;w:t&amp;gt;Capital Expenditures&amp;lt;/w:t&amp;gt;&amp;lt;/w:r&amp;gt;&amp;lt;w:bookmarkEnd w:id="79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0" w:name="_LINE__28_1c6831a5_0c1b_4fd4_bbb8_22cabc" /&amp;gt;&amp;lt;w:r&amp;gt;&amp;lt;w:t&amp;gt;$0&amp;lt;/w:t&amp;gt;&amp;lt;/w:r&amp;gt;&amp;lt;w:bookmarkEnd w:id="80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1" w:name="_LINE__28_f69977d7_41c7_4d6d_ad77_12ad2b" /&amp;gt;&amp;lt;w:r&amp;gt;&amp;lt;w:t&amp;gt;$126,250&amp;lt;/w:t&amp;gt;&amp;lt;/w:r&amp;gt;&amp;lt;w:bookmarkEnd w:id="81" /&amp;gt;&amp;lt;/w:p&amp;gt;&amp;lt;/w:tc&amp;gt;&amp;lt;/w:tr&amp;gt;&amp;lt;w:tr w:rsidR="006908A8" w:rsidTr="00962E67"&amp;gt;&amp;lt;w:tc&amp;gt;&amp;lt;w:tcPr&amp;gt;&amp;lt;w:tcW w:w="5009" w:type="dxa" /&amp;gt;&amp;lt;/w:tcPr&amp;gt;&amp;lt;w:p w:rsidR="006908A8" w:rsidRDefault="006908A8" w:rsidP="00962E67"&amp;gt;&amp;lt;w:bookmarkStart w:id="82" w:name="_LINE__29_2427a1c8_3380_4a23_8e1e_5e87a2" /&amp;gt;&amp;lt;w:r&amp;gt;&amp;lt;w:t xml:space="preserve"&amp;gt; &amp;lt;/w:t&amp;gt;&amp;lt;/w:r&amp;gt;&amp;lt;w:bookmarkEnd w:id="82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3" w:name="_LINE__29_06cbe653_3570_48ca_942f_d484b9" /&amp;gt;&amp;lt;w:r&amp;gt;&amp;lt;w:t&amp;gt;__________&amp;lt;/w:t&amp;gt;&amp;lt;/w:r&amp;gt;&amp;lt;w:bookmarkEnd w:id="83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4" w:name="_LINE__29_e379cd25_fa78_4a88_9724_d55096" /&amp;gt;&amp;lt;w:r&amp;gt;&amp;lt;w:t&amp;gt;__________&amp;lt;/w:t&amp;gt;&amp;lt;/w:r&amp;gt;&amp;lt;w:bookmarkEnd w:id="84" /&amp;gt;&amp;lt;/w:p&amp;gt;&amp;lt;/w:tc&amp;gt;&amp;lt;/w:tr&amp;gt;&amp;lt;w:tr w:rsidR="006908A8" w:rsidTr="00962E67"&amp;gt;&amp;lt;w:tc&amp;gt;&amp;lt;w:tcPr&amp;gt;&amp;lt;w:tcW w:w="5009" w:type="dxa" /&amp;gt;&amp;lt;/w:tcPr&amp;gt;&amp;lt;w:p w:rsidR="006908A8" w:rsidRDefault="006908A8" w:rsidP="00962E67"&amp;gt;&amp;lt;w:bookmarkStart w:id="85" w:name="_LINE__30_7beb8547_2d54_4ad3_a3f2_a17430" /&amp;gt;&amp;lt;w:r&amp;gt;&amp;lt;w:t&amp;gt;GENERAL FUND TOTAL&amp;lt;/w:t&amp;gt;&amp;lt;/w:r&amp;gt;&amp;lt;w:bookmarkEnd w:id="85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6" w:name="_LINE__30_7178c78a_4a85_4c94_9b3a_422f51" /&amp;gt;&amp;lt;w:r&amp;gt;&amp;lt;w:t&amp;gt;$0&amp;lt;/w:t&amp;gt;&amp;lt;/w:r&amp;gt;&amp;lt;w:bookmarkEnd w:id="86" /&amp;gt;&amp;lt;/w:p&amp;gt;&amp;lt;/w:tc&amp;gt;&amp;lt;w:tc&amp;gt;&amp;lt;w:tcPr&amp;gt;&amp;lt;w:tcW w:w="1463" w:type="dxa" /&amp;gt;&amp;lt;/w:tcPr&amp;gt;&amp;lt;w:p w:rsidR="006908A8" w:rsidRDefault="006908A8" w:rsidP="00962E67"&amp;gt;&amp;lt;w:pPr&amp;gt;&amp;lt;w:jc w:val="right" /&amp;gt;&amp;lt;/w:pPr&amp;gt;&amp;lt;w:bookmarkStart w:id="87" w:name="_LINE__30_d9a639b0_ea51_454e_ad4b_646c2e" /&amp;gt;&amp;lt;w:r&amp;gt;&amp;lt;w:t&amp;gt;$149,000&amp;lt;/w:t&amp;gt;&amp;lt;/w:r&amp;gt;&amp;lt;w:bookmarkEnd w:id="87" /&amp;gt;&amp;lt;/w:p&amp;gt;&amp;lt;/w:tc&amp;gt;&amp;lt;/w:tr&amp;gt;&amp;lt;/w:tbl&amp;gt;&amp;lt;w:p w:rsidR="006908A8" w:rsidRDefault="006908A8" w:rsidP="006908A8"&amp;gt;&amp;lt;w:pPr&amp;gt;&amp;lt;w:keepNext /&amp;gt;&amp;lt;w:spacing w:before="240" /&amp;gt;&amp;lt;w:ind w:left="360" /&amp;gt;&amp;lt;w:jc w:val="center" /&amp;gt;&amp;lt;/w:pPr&amp;gt;&amp;lt;w:bookmarkStart w:id="88" w:name="_SUMMARY__bcf452f9_86b8_4634_a9bc_f65479" /&amp;gt;&amp;lt;w:bookmarkStart w:id="89" w:name="_PAR__11_85f3386e_76b8_41b6_a015_57b5e7d" /&amp;gt;&amp;lt;w:bookmarkStart w:id="90" w:name="_LINE__31_fcc356c9_4bde_4b07_8e84_0bc14a" /&amp;gt;&amp;lt;w:bookmarkEnd w:id="8" /&amp;gt;&amp;lt;w:bookmarkEnd w:id="61" /&amp;gt;&amp;lt;w:bookmarkEnd w:id="72" /&amp;gt;&amp;lt;w:r&amp;gt;&amp;lt;w:rPr&amp;gt;&amp;lt;w:b /&amp;gt;&amp;lt;w:sz w:val="24" /&amp;gt;&amp;lt;/w:rPr&amp;gt;&amp;lt;w:t&amp;gt;SUMMARY&amp;lt;/w:t&amp;gt;&amp;lt;/w:r&amp;gt;&amp;lt;w:bookmarkEnd w:id="90" /&amp;gt;&amp;lt;/w:p&amp;gt;&amp;lt;w:p w:rsidR="006908A8" w:rsidRDefault="006908A8" w:rsidP="006908A8"&amp;gt;&amp;lt;w:pPr&amp;gt;&amp;lt;w:ind w:left="360" w:firstLine="360" /&amp;gt;&amp;lt;/w:pPr&amp;gt;&amp;lt;w:bookmarkStart w:id="91" w:name="_PAR__12_50856949_3bb5_4c64_912b_0df02b8" /&amp;gt;&amp;lt;w:bookmarkStart w:id="92" w:name="_LINE__32_cdebda7b_b3fb_4c51_9429_b837be" /&amp;gt;&amp;lt;w:bookmarkEnd w:id="89" /&amp;gt;&amp;lt;w:r&amp;gt;&amp;lt;w:t xml:space="preserve"&amp;gt;This bill amends the provision in law that requires law enforcement agencies to adopt &amp;lt;/w:t&amp;gt;&amp;lt;/w:r&amp;gt;&amp;lt;w:bookmarkStart w:id="93" w:name="_LINE__33_bf57eae9_93f9_4c0f_81c6_6a7847" /&amp;gt;&amp;lt;w:bookmarkEnd w:id="92" /&amp;gt;&amp;lt;w:r&amp;gt;&amp;lt;w:t xml:space="preserve"&amp;gt;written policies regarding procedures to deal with hate or bias crimes by adding a &amp;lt;/w:t&amp;gt;&amp;lt;/w:r&amp;gt;&amp;lt;w:bookmarkStart w:id="94" w:name="_LINE__34_d17d156c_f8e2_4394_94c7_97b112" /&amp;gt;&amp;lt;w:bookmarkEnd w:id="93" /&amp;gt;&amp;lt;w:r&amp;gt;&amp;lt;w:t&amp;gt;requirement that such a policy must require the&amp;lt;/w:t&amp;gt;&amp;lt;/w:r&amp;gt;&amp;lt;w:r&amp;gt;&amp;lt;w:t xml:space="preserve"&amp;gt; &amp;lt;/w:t&amp;gt;&amp;lt;/w:r&amp;gt;&amp;lt;w:r&amp;gt;&amp;lt;w:t xml:space="preserve"&amp;gt;law enforcement agency to select, assign &amp;lt;/w:t&amp;gt;&amp;lt;/w:r&amp;gt;&amp;lt;w:bookmarkStart w:id="95" w:name="_LINE__35_6e737276_6c71_4239_8dbb_586014" /&amp;gt;&amp;lt;w:bookmarkEnd w:id="94" /&amp;gt;&amp;lt;w:r&amp;gt;&amp;lt;w:t xml:space="preserve"&amp;gt;and secure training for a civil rights officer and to provide the name of and contact &amp;lt;/w:t&amp;gt;&amp;lt;/w:r&amp;gt;&amp;lt;w:bookmarkStart w:id="96" w:name="_LINE__36_8f9e00d7_0429_48d8_8b58_cb2efe" /&amp;gt;&amp;lt;w:bookmarkEnd w:id="95" /&amp;gt;&amp;lt;w:r&amp;gt;&amp;lt;w:t xml:space="preserve"&amp;gt;information for the civil rights officer to the Attorney General.  The bill also provides &amp;lt;/w:t&amp;gt;&amp;lt;/w:r&amp;gt;&amp;lt;w:bookmarkStart w:id="97" w:name="_LINE__37_80bfde8f_d498_4a78_92b9_9392fe" /&amp;gt;&amp;lt;w:bookmarkEnd w:id="96" /&amp;gt;&amp;lt;w:r&amp;gt;&amp;lt;w:t&amp;gt;funding for computer&amp;lt;/w:t&amp;gt;&amp;lt;/w:r&amp;gt;&amp;lt;w:r&amp;gt;&amp;lt;w:t xml:space="preserve"&amp;gt; &amp;lt;/w:t&amp;gt;&amp;lt;/w:r&amp;gt;&amp;lt;w:r&amp;gt;&amp;lt;w:t&amp;gt;programming costs and related maintenance.&amp;lt;/w:t&amp;gt;&amp;lt;/w:r&amp;gt;&amp;lt;w:bookmarkEnd w:id="97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6908A8"&amp;gt;&amp;lt;w:r&amp;gt;&amp;lt;w:t xml:space="preserve"&amp;gt; &amp;lt;/w:t&amp;gt;&amp;lt;/w:r&amp;gt;&amp;lt;/w:p&amp;gt;&amp;lt;w:sectPr w:rsidR="00000000" w:rsidSect="006908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5A88" w:rsidRDefault="006908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bdcec1_adee_463e_88d3_eaf39d5&lt;/BookmarkName&gt;&lt;Tables&gt;&lt;TableLineTracker&gt;&lt;BookmarkName&gt;_PAR__10_7def6751_4886_4f9a_af2d_0057361&lt;/BookmarkName&gt;&lt;TableRows&gt;&lt;TableRow&gt;&lt;TableLines&gt;&lt;TableLine&gt;&lt;LineFragments&gt;&lt;TableLineFragment /&gt;&lt;TableLineFragment /&gt;&lt;TableLineFragment /&gt;&lt;/LineFragments&gt;&lt;VerticalPosition&gt;442.20001220703125&lt;/VerticalPosition&gt;&lt;LineNumber&gt;26&lt;/LineNumber&gt;&lt;BookmarkName&gt;_LINE__26_b2dc2cc4_a5ca_43d3_9677_e45fc0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4.79998779296875&lt;/VerticalPosition&gt;&lt;LineNumber&gt;27&lt;/LineNumber&gt;&lt;BookmarkName&gt;_LINE__27_9aaf89d4_6441_42b8_b360_906c74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7.39999389648438&lt;/VerticalPosition&gt;&lt;LineNumber&gt;28&lt;/LineNumber&gt;&lt;BookmarkName&gt;_LINE__28_3dcf12fe_41d3_4899_98a1_8cb91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0&lt;/VerticalPosition&gt;&lt;LineNumber&gt;29&lt;/LineNumber&gt;&lt;BookmarkName&gt;_LINE__29_2427a1c8_3380_4a23_8e1e_5e87a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2.60000610351563&lt;/VerticalPosition&gt;&lt;LineNumber&gt;30&lt;/LineNumber&gt;&lt;BookmarkName&gt;_LINE__30_7beb8547_2d54_4ad3_a3f2_a17430&lt;/BookmarkName&gt;&lt;/TableLine&gt;&lt;/TableLines&gt;&lt;StartingRowLineNumber&gt;30&lt;/StartingRowLineNumber&gt;&lt;EndingRowLineNumber&gt;30&lt;/EndingRowLineNumber&gt;&lt;/TableRow&gt;&lt;/TableRows&gt;&lt;/TableLineTracker&gt;&lt;/Tables&gt;&lt;/ProcessedCheckInPage&gt;&lt;/Pages&gt;&lt;Paragraphs&gt;&lt;CheckInParagraphs&gt;&lt;PageNumber&gt;1&lt;/PageNumber&gt;&lt;BookmarkName&gt;_PAR__1_8feb77c5_cfee_4389_a6b1_1118d7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b83a2b_6266_4213_be3c_ac9781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caf6e0_eb92_4b06_8cae_fdbbf9d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724500_aaed_4e0c_a09b_1c8a5128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b95328_cee4_4974_abbc_c37203a1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988a12_857c_434a_a0c2_0311056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cddd89_654f_4972_b8a9_d5c7c67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472679_e138_4c67_bdfa_e3ce7d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fd762b_5ae5_4f35_af96_ad2e4fa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f3386e_76b8_41b6_a015_57b5e7d&lt;/BookmarkName&gt;&lt;StartingLineNumber&gt;31&lt;/StartingLineNumber&gt;&lt;EndingLineNumber&gt;3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856949_3bb5_4c64_912b_0df02b8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