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17, 2024 AS JAMES WELDON JOHNSON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17, 2024 AS JAMES WELDON JOHNSON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e40d73a_a52c_4cea_b5f8_16dfa44"/>
      <w:bookmarkStart w:id="1" w:name="_DOC_BODY_CONTAINER__1095cb4f_01a1_48d7_"/>
      <w:bookmarkStart w:id="2" w:name="_DOC_BODY__bcdf4a19_742d_4013_b3a2_11861"/>
      <w:bookmarkStart w:id="3" w:name="_DOC_BODY_CONTENT__8ff65734_d97f_4aad_ab"/>
      <w:bookmarkStart w:id="4" w:name="_PAR__1_ba667b6b_1eaa_46c8_82a8_bf84cc46"/>
      <w:bookmarkStart w:id="5" w:name="_WHEREAS_CLAUSE__a58a3fa8_77d9_41a8_977d"/>
      <w:bookmarkStart w:id="6" w:name="_LINE__1_c8bafb85_9638_47a2_aae2_8460590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ames Weldon Johnson was a novelist and poet, songwriter, educator, </w:t>
      </w:r>
      <w:bookmarkStart w:id="7" w:name="_LINE__2_79f827fa_5800_4d09_87c1_61b0e4e"/>
      <w:bookmarkEnd w:id="6"/>
      <w:r>
        <w:rPr>
          <w:rFonts w:eastAsia="Arial" w:cs="Arial" w:ascii="Arial" w:hAnsi="Arial"/>
        </w:rPr>
        <w:t>attorney, journalist, diplomat and civil rights leader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a667b6b_1eaa_46c8_82a8_bf84cc46"/>
      <w:bookmarkStart w:id="9" w:name="_WHEREAS_CLAUSE__a58a3fa8_77d9_41a8_977d"/>
      <w:bookmarkStart w:id="10" w:name="_PAR__2_bcff60b0_f080_4da3_8312_8745c29a"/>
      <w:bookmarkStart w:id="11" w:name="_WHEREAS_CLAUSE__fb798147_f097_497f_b82c"/>
      <w:bookmarkStart w:id="12" w:name="_LINE__3_824db28e_5b4d_4e3f_95f4_92b1db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ohnson began his career as an educator in rural Georgia, where he taught </w:t>
      </w:r>
      <w:bookmarkStart w:id="13" w:name="_LINE__4_b1e6907a_1cb2_488f_90a7_3d8c004"/>
      <w:bookmarkEnd w:id="12"/>
      <w:r>
        <w:rPr>
          <w:rFonts w:eastAsia="Arial" w:cs="Arial" w:ascii="Arial" w:hAnsi="Arial"/>
        </w:rPr>
        <w:t xml:space="preserve">the descendants of former slaves and eventually became principal of Stanton, a school for </w:t>
      </w:r>
      <w:bookmarkStart w:id="14" w:name="_LINE__5_e3f50b9b_8a39_4659_9e32_a58b3bd"/>
      <w:bookmarkEnd w:id="13"/>
      <w:r>
        <w:rPr>
          <w:rFonts w:eastAsia="Arial" w:cs="Arial" w:ascii="Arial" w:hAnsi="Arial"/>
        </w:rPr>
        <w:t>African American students, where he was paid half of what white colleagues were pai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ff60b0_f080_4da3_8312_8745c29a"/>
      <w:bookmarkStart w:id="16" w:name="_WHEREAS_CLAUSE__fb798147_f097_497f_b82c"/>
      <w:bookmarkStart w:id="17" w:name="_PAR__3_7716cb61_ce9a_449c_9cc7_4d34f34e"/>
      <w:bookmarkStart w:id="18" w:name="_WHEREAS_CLAUSE__2bcf288d_76e9_4946_ad8a"/>
      <w:bookmarkStart w:id="19" w:name="_LINE__6_f14b4556_d7f9_45e4_bed6_33e55b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ile working as a teacher, he studied law, becoming the first African </w:t>
      </w:r>
      <w:bookmarkStart w:id="20" w:name="_LINE__7_b3de37b0_616a_44ff_b764_5441034"/>
      <w:bookmarkEnd w:id="19"/>
      <w:r>
        <w:rPr>
          <w:rFonts w:eastAsia="Arial" w:cs="Arial" w:ascii="Arial" w:hAnsi="Arial"/>
        </w:rPr>
        <w:t>American to be admitted to the Florida Bar since Reconstruct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7716cb61_ce9a_449c_9cc7_4d34f34e"/>
      <w:bookmarkStart w:id="22" w:name="_WHEREAS_CLAUSE__2bcf288d_76e9_4946_ad8a"/>
      <w:bookmarkStart w:id="23" w:name="_PAR__4_76005c11_0d95_43be_b45e_04522e2c"/>
      <w:bookmarkStart w:id="24" w:name="_WHEREAS_CLAUSE__bb9977a8_57df_4381_a5df"/>
      <w:bookmarkStart w:id="25" w:name="_LINE__8_0f4feb2c_0380_4947_a200_5ee3ffc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ohnson's gifts in poetry and music led him to join his younger brother's </w:t>
      </w:r>
      <w:bookmarkStart w:id="26" w:name="_LINE__9_0fe56313_68be_4513_9830_600b2ad"/>
      <w:bookmarkEnd w:id="25"/>
      <w:r>
        <w:rPr>
          <w:rFonts w:eastAsia="Arial" w:cs="Arial" w:ascii="Arial" w:hAnsi="Arial"/>
        </w:rPr>
        <w:t xml:space="preserve">popular music trio in New York City in 1901, where he helped to write many of their songs; </w:t>
      </w:r>
      <w:bookmarkStart w:id="27" w:name="_LINE__10_5d34d15f_25bf_4576_af67_6fc81a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6005c11_0d95_43be_b45e_04522e2c"/>
      <w:bookmarkStart w:id="29" w:name="_WHEREAS_CLAUSE__bb9977a8_57df_4381_a5df"/>
      <w:bookmarkStart w:id="30" w:name="_PAR__5_1ffd4c7b_3114_4b8c_9724_2b6932bd"/>
      <w:bookmarkStart w:id="31" w:name="_WHEREAS_CLAUSE__2b993bd1_1a68_44ef_836a"/>
      <w:bookmarkStart w:id="32" w:name="_LINE__11_5f6d33fd_64b6_4ec5_a55b_7d0f93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ohnson entered the United States Consular Service in 1906 and served for </w:t>
      </w:r>
      <w:bookmarkStart w:id="33" w:name="_LINE__12_81bd932c_f5ab_4c77_a766_642082"/>
      <w:bookmarkEnd w:id="32"/>
      <w:r>
        <w:rPr>
          <w:rFonts w:eastAsia="Arial" w:cs="Arial" w:ascii="Arial" w:hAnsi="Arial"/>
        </w:rPr>
        <w:t xml:space="preserve">7 years as a diplomat, beginning in Puerto Cabello, Venezuela, and then in 1909 taking a post </w:t>
      </w:r>
      <w:bookmarkStart w:id="34" w:name="_LINE__13_8fd4f523_73a1_4255_b9a8_1664a1"/>
      <w:bookmarkEnd w:id="33"/>
      <w:r>
        <w:rPr>
          <w:rFonts w:eastAsia="Arial" w:cs="Arial" w:ascii="Arial" w:hAnsi="Arial"/>
        </w:rPr>
        <w:t xml:space="preserve">in Corinto, Nicaragua, where he successfully navigated an attempt to overthrow the Nicaraguan </w:t>
      </w:r>
      <w:bookmarkStart w:id="35" w:name="_LINE__14_eeef07c5_92de_4793_a5f2_a4bb87"/>
      <w:bookmarkEnd w:id="34"/>
      <w:r>
        <w:rPr>
          <w:rFonts w:eastAsia="Arial" w:cs="Arial" w:ascii="Arial" w:hAnsi="Arial"/>
        </w:rPr>
        <w:t>government through skilled negotiation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1ffd4c7b_3114_4b8c_9724_2b6932bd"/>
      <w:bookmarkStart w:id="37" w:name="_WHEREAS_CLAUSE__2b993bd1_1a68_44ef_836a"/>
      <w:bookmarkStart w:id="38" w:name="_PAR__6_726c10b2_5c4d_4602_875b_73a4b628"/>
      <w:bookmarkStart w:id="39" w:name="_WHEREAS_CLAUSE__7bb04440_7ebb_47f5_b46e"/>
      <w:bookmarkStart w:id="40" w:name="_LINE__15_f60ea11b_2f4a_465f_a0b9_cd2ad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ohnson became the first African American professor to be hired at New </w:t>
      </w:r>
      <w:bookmarkStart w:id="41" w:name="_LINE__16_323bd6c1_19a5_4de4_ac81_bffc54"/>
      <w:bookmarkEnd w:id="40"/>
      <w:r>
        <w:rPr>
          <w:rFonts w:eastAsia="Arial" w:cs="Arial" w:ascii="Arial" w:hAnsi="Arial"/>
        </w:rPr>
        <w:t xml:space="preserve">York University in 1934, and he later served as a professor of creative literature and writing at </w:t>
      </w:r>
      <w:bookmarkStart w:id="42" w:name="_LINE__17_a7a0b8e7_2139_4a5d_a209_6965bd"/>
      <w:bookmarkEnd w:id="41"/>
      <w:r>
        <w:rPr>
          <w:rFonts w:eastAsia="Arial" w:cs="Arial" w:ascii="Arial" w:hAnsi="Arial"/>
        </w:rPr>
        <w:t>Fisk University, a historically Black university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726c10b2_5c4d_4602_875b_73a4b628"/>
      <w:bookmarkStart w:id="44" w:name="_WHEREAS_CLAUSE__7bb04440_7ebb_47f5_b46e"/>
      <w:bookmarkStart w:id="45" w:name="_PAR__7_b8bee26c_c798_4b09_97e6_7e77daa1"/>
      <w:bookmarkStart w:id="46" w:name="_WHEREAS_CLAUSE__25108739_e40c_4957_95d0"/>
      <w:bookmarkStart w:id="47" w:name="_LINE__18_821189fa_9408_4ca0_b3ba_9259ec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ohnson was involved with the National Association for the Advancement of </w:t>
      </w:r>
      <w:bookmarkStart w:id="48" w:name="_LINE__19_a82cd1b0_2b41_4e26_bc57_bada83"/>
      <w:bookmarkEnd w:id="47"/>
      <w:r>
        <w:rPr>
          <w:rFonts w:eastAsia="Arial" w:cs="Arial" w:ascii="Arial" w:hAnsi="Arial"/>
        </w:rPr>
        <w:t xml:space="preserve">Colored People, NAACP, from 1916 through the end of his life, serving as field secretary, </w:t>
      </w:r>
      <w:bookmarkStart w:id="49" w:name="_LINE__20_499215c0_01dc_4c04_a2a3_e58bef"/>
      <w:bookmarkEnd w:id="48"/>
      <w:r>
        <w:rPr>
          <w:rFonts w:eastAsia="Arial" w:cs="Arial" w:ascii="Arial" w:hAnsi="Arial"/>
        </w:rPr>
        <w:t xml:space="preserve">executive secretary and as a vice president, helping to lead the fight against racial </w:t>
      </w:r>
      <w:bookmarkStart w:id="50" w:name="_LINE__21_efdf9146_f5d2_4640_81ef_21c61a"/>
      <w:bookmarkEnd w:id="49"/>
      <w:r>
        <w:rPr>
          <w:rFonts w:eastAsia="Arial" w:cs="Arial" w:ascii="Arial" w:hAnsi="Arial"/>
        </w:rPr>
        <w:t>discrimination, segregation, violence and lynching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b8bee26c_c798_4b09_97e6_7e77daa1"/>
      <w:bookmarkStart w:id="52" w:name="_WHEREAS_CLAUSE__25108739_e40c_4957_95d0"/>
      <w:bookmarkStart w:id="53" w:name="_PAR__8_ec84c96f_7eb9_4eef_acb6_ae7ecbb2"/>
      <w:bookmarkStart w:id="54" w:name="_WHEREAS_CLAUSE__7eb33243_165e_43fc_90d8"/>
      <w:bookmarkStart w:id="55" w:name="_LINE__22_7f33e4c4_9f48_49f4_b5c8_912aa6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Johnson became a key artistic figure in the Harlem Renaissance in the 1920s, </w:t>
      </w:r>
      <w:bookmarkStart w:id="56" w:name="_LINE__23_620f82f2_5686_4d58_a471_06de45"/>
      <w:bookmarkEnd w:id="55"/>
      <w:r>
        <w:rPr>
          <w:rFonts w:eastAsia="Arial" w:cs="Arial" w:ascii="Arial" w:hAnsi="Arial"/>
        </w:rPr>
        <w:t xml:space="preserve">continuing to publish notable collections of poems and spirituals, and is known in particular </w:t>
      </w:r>
      <w:bookmarkStart w:id="57" w:name="_LINE__24_61206a36_9ada_46bf_9507_6bc755"/>
      <w:bookmarkEnd w:id="56"/>
      <w:r>
        <w:rPr>
          <w:rFonts w:eastAsia="Arial" w:cs="Arial" w:ascii="Arial" w:hAnsi="Arial"/>
        </w:rPr>
        <w:t xml:space="preserve">for writing the lyrics to "Lift Every Voice and Sing," which he wrote to celebrate the 50th </w:t>
      </w:r>
      <w:bookmarkStart w:id="58" w:name="_LINE__25_42fab8cb_454f_42e1_8b8e_9ab385"/>
      <w:bookmarkEnd w:id="57"/>
      <w:r>
        <w:rPr>
          <w:rFonts w:eastAsia="Arial" w:cs="Arial" w:ascii="Arial" w:hAnsi="Arial"/>
        </w:rPr>
        <w:t xml:space="preserve">anniversary of the Emancipation Proclamation and which became known as the Black National </w:t>
      </w:r>
      <w:bookmarkStart w:id="59" w:name="_LINE__26_0909dada_2359_4ce0_961d_e597ae"/>
      <w:bookmarkEnd w:id="58"/>
      <w:r>
        <w:rPr>
          <w:rFonts w:eastAsia="Arial" w:cs="Arial" w:ascii="Arial" w:hAnsi="Arial"/>
        </w:rPr>
        <w:t>Anthem due to its enormous importance to African Americans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ec84c96f_7eb9_4eef_acb6_ae7ecbb2"/>
      <w:bookmarkStart w:id="61" w:name="_WHEREAS_CLAUSE__7eb33243_165e_43fc_90d8"/>
      <w:bookmarkStart w:id="62" w:name="_PAR__9_669e5dca_2988_4a88_b6e9_f72e989a"/>
      <w:bookmarkStart w:id="63" w:name="_WHEREAS_CLAUSE__9b9b5a7d_d628_430d_af3c"/>
      <w:bookmarkStart w:id="64" w:name="_LINE__27_119d6ffb_7749_4195_8168_334cdd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1938, Johnson's life was cut short when he and his wife, Grace Nail </w:t>
      </w:r>
      <w:bookmarkStart w:id="65" w:name="_LINE__28_40625be5_8086_4032_8eb6_6d0e08"/>
      <w:bookmarkEnd w:id="64"/>
      <w:r>
        <w:rPr>
          <w:rFonts w:eastAsia="Arial" w:cs="Arial" w:ascii="Arial" w:hAnsi="Arial"/>
        </w:rPr>
        <w:t xml:space="preserve">Johnson, were returning from visiting a friend on Islesboro to their home in Florida and their </w:t>
      </w:r>
      <w:bookmarkStart w:id="66" w:name="_LINE__29_e500946d_f9d4_4c2b_9770_9b4532"/>
      <w:bookmarkEnd w:id="65"/>
      <w:r>
        <w:rPr>
          <w:rFonts w:eastAsia="Arial" w:cs="Arial" w:ascii="Arial" w:hAnsi="Arial"/>
        </w:rPr>
        <w:t>car was struck by a train in Wiscasset, killing him and grievously injuring his wife; 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669e5dca_2988_4a88_b6e9_f72e989a"/>
      <w:bookmarkStart w:id="68" w:name="_WHEREAS_CLAUSE__9b9b5a7d_d628_430d_af3c"/>
      <w:bookmarkStart w:id="69" w:name="_PAR__10_e6ca8d22_9c90_443d_814b_f53acea"/>
      <w:bookmarkStart w:id="70" w:name="_WHEREAS_CLAUSE__b9a5db95_f579_4220_863d"/>
      <w:bookmarkStart w:id="71" w:name="_LINE__30_7aa2b5f9_4d8f_4bb9_a977_143dd6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llowing his death, his wife donated her husband's papers to the Yale </w:t>
      </w:r>
      <w:bookmarkStart w:id="72" w:name="_LINE__31_3c87d131_8ee7_4c04_9f82_bd5476"/>
      <w:bookmarkEnd w:id="71"/>
      <w:r>
        <w:rPr>
          <w:rFonts w:eastAsia="Arial" w:cs="Arial" w:ascii="Arial" w:hAnsi="Arial"/>
        </w:rPr>
        <w:t xml:space="preserve">University Library and helped to establish the James Weldon Johnson Memorial Collection of </w:t>
      </w:r>
      <w:bookmarkStart w:id="73" w:name="_LINE__32_1247c406_9d69_40e2_86bb_4db076"/>
      <w:bookmarkEnd w:id="72"/>
      <w:r>
        <w:rPr>
          <w:rFonts w:eastAsia="Arial" w:cs="Arial" w:ascii="Arial" w:hAnsi="Arial"/>
        </w:rPr>
        <w:t xml:space="preserve">African American Arts and Letters in the Yale Collection of American Literature, which joins </w:t>
      </w:r>
      <w:bookmarkStart w:id="74" w:name="_LINE__33_f54bf224_bc9e_47bc_9ddf_94e0fe"/>
      <w:bookmarkEnd w:id="73"/>
      <w:r>
        <w:rPr>
          <w:rFonts w:eastAsia="Arial" w:cs="Arial" w:ascii="Arial" w:hAnsi="Arial"/>
        </w:rPr>
        <w:t>other national commemorative landmarks and institutes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e6ca8d22_9c90_443d_814b_f53acea"/>
      <w:bookmarkStart w:id="76" w:name="_WHEREAS_CLAUSE__b9a5db95_f579_4220_863d"/>
      <w:bookmarkStart w:id="77" w:name="_PAR__11_ca45708a_ffdd_4d55_850e_d877407"/>
      <w:bookmarkStart w:id="78" w:name="_WHEREAS_CLAUSE__dddd2c17_029d_449b_886b"/>
      <w:bookmarkStart w:id="79" w:name="_LINE__34_3354eddb_33dc_4b32_8138_a78184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the 130th Legislature, June 17th was designated as James Weldon Johnson </w:t>
      </w:r>
      <w:bookmarkStart w:id="80" w:name="_LINE__35_1827d155_1cc6_4bd9_b37c_ad388f"/>
      <w:bookmarkEnd w:id="79"/>
      <w:r>
        <w:rPr>
          <w:rFonts w:eastAsia="Arial" w:cs="Arial" w:ascii="Arial" w:hAnsi="Arial"/>
        </w:rPr>
        <w:t xml:space="preserve">Day, a result of a joint effort of those in his home state of Florida and the State of Maine; now, </w:t>
      </w:r>
      <w:bookmarkStart w:id="81" w:name="_LINE__36_dbe4c304_4b6d_4447_8519_312562"/>
      <w:bookmarkEnd w:id="80"/>
      <w:r>
        <w:rPr>
          <w:rFonts w:eastAsia="Arial" w:cs="Arial" w:ascii="Arial" w:hAnsi="Arial"/>
        </w:rPr>
        <w:t>therefore, be it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ca45708a_ffdd_4d55_850e_d877407"/>
      <w:bookmarkStart w:id="83" w:name="_WHEREAS_CLAUSE__dddd2c17_029d_449b_886b"/>
      <w:bookmarkStart w:id="84" w:name="_PAR__12_bc8f51dc_96e0_4620_a07c_0a0416d"/>
      <w:bookmarkStart w:id="85" w:name="_RESOLVED__17c9bfeb_4f19_42dd_997b_36260"/>
      <w:bookmarkStart w:id="86" w:name="_LINE__37_c30dae20_35af_4e27_8e14_4a40cf"/>
      <w:bookmarkEnd w:id="82"/>
      <w:bookmarkEnd w:id="8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87" w:name="_LINE__38_8f9b23a7_3120_478b_9133_75b77d"/>
      <w:bookmarkEnd w:id="8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88" w:name="_LINE__39_50bdb81e_057f_4f8e_acb8_b55cfe"/>
      <w:bookmarkEnd w:id="87"/>
      <w:r>
        <w:rPr>
          <w:rFonts w:eastAsia="Arial" w:cs="Arial" w:ascii="Arial" w:hAnsi="Arial"/>
        </w:rPr>
        <w:t xml:space="preserve">opportunity to recognize June 17, 2024 as James Weldon Johnson Day and to honor his </w:t>
      </w:r>
      <w:bookmarkStart w:id="89" w:name="_LINE__40_5203acb3_2409_4ade_83df_244355"/>
      <w:bookmarkEnd w:id="88"/>
      <w:r>
        <w:rPr>
          <w:rFonts w:eastAsia="Arial" w:cs="Arial" w:ascii="Arial" w:hAnsi="Arial"/>
        </w:rPr>
        <w:t>remarkable achievements and his ongoing commitment to racial equity and progress.</w:t>
      </w:r>
      <w:bookmarkEnd w:id="0"/>
      <w:bookmarkEnd w:id="1"/>
      <w:bookmarkEnd w:id="2"/>
      <w:bookmarkEnd w:id="3"/>
      <w:bookmarkEnd w:id="84"/>
      <w:bookmarkEnd w:id="85"/>
      <w:bookmarkEnd w:id="8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17, 2024 AS JAMES WELDON JOHNSON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