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50TH ANNIVERSARY OF THE MAINE ADVISORY COMMITTEE TO THE UNITED STATES COMMISSION ON CIVIL RIGHTS REPORT ON FEDERAL AND STATE SERVICES AND THE MAINE INDI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50TH ANNIVERSARY OF THE MAINE ADVISORY COMMITTEE TO THE UNITED STATES COMMISSION ON CIVIL RIGHTS REPORT ON FEDERAL AND STATE SERVICES AND THE MAINE INDI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80b1911_bd89_4234_"/>
      <w:bookmarkStart w:id="1" w:name="_DOC_BODY__47e6fd77_7d39_4871_974a_52f65"/>
      <w:bookmarkStart w:id="2" w:name="_DOC_BODY_CONTENT__d04d0106_c53f_4ad7_95"/>
      <w:bookmarkStart w:id="3" w:name="_PAGE__1_54108f24_22b7_4e90_a63a_c0e1ad7"/>
      <w:bookmarkStart w:id="4" w:name="_PAR__1_af34bd28_ae93_43f3_aad0_11ab73ff"/>
      <w:bookmarkStart w:id="5" w:name="_WHEREAS_CLAUSE__cdbfa121_3a02_41f6_b29c"/>
      <w:bookmarkStart w:id="6" w:name="_LINE__1_adaf9de8_a42b_4398_9de9_db5752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December 1974, the Maine Advisory Committee to the United States </w:t>
      </w:r>
      <w:bookmarkStart w:id="7" w:name="_LINE__2_4a970cbf_015b_49dc_a80c_e576033"/>
      <w:bookmarkEnd w:id="6"/>
      <w:r>
        <w:rPr>
          <w:rFonts w:eastAsia="Arial" w:cs="Arial" w:ascii="Arial" w:hAnsi="Arial"/>
        </w:rPr>
        <w:t xml:space="preserve">Commission on Civil Rights published a report entitled "Federal and State Services and the </w:t>
      </w:r>
      <w:bookmarkStart w:id="8" w:name="_LINE__3_c60901ce_6a2e_4a27_ab35_ade9996"/>
      <w:bookmarkEnd w:id="7"/>
      <w:r>
        <w:rPr>
          <w:rFonts w:eastAsia="Arial" w:cs="Arial" w:ascii="Arial" w:hAnsi="Arial"/>
        </w:rPr>
        <w:t>Maine Indian"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af34bd28_ae93_43f3_aad0_11ab73ff"/>
      <w:bookmarkStart w:id="10" w:name="_WHEREAS_CLAUSE__cdbfa121_3a02_41f6_b29c"/>
      <w:bookmarkStart w:id="11" w:name="_PAR__2_7e84e9d6_edcb_4e6b_b27a_26dec52a"/>
      <w:bookmarkStart w:id="12" w:name="_WHEREAS_CLAUSE__ff64e557_c644_4b3f_b2c4"/>
      <w:bookmarkStart w:id="13" w:name="_LINE__4_dbcc5775_bd5f_406a_98d5_7262ac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report, the committee found that Maine Indians were being denied </w:t>
      </w:r>
      <w:bookmarkStart w:id="14" w:name="_LINE__5_a06c8db2_48cc_47cc_aa00_c345c7b"/>
      <w:bookmarkEnd w:id="13"/>
      <w:r>
        <w:rPr>
          <w:rFonts w:eastAsia="Arial" w:cs="Arial" w:ascii="Arial" w:hAnsi="Arial"/>
        </w:rPr>
        <w:t xml:space="preserve">services provided to other Indians by various federal agencies, that Indians in the State were </w:t>
      </w:r>
      <w:bookmarkStart w:id="15" w:name="_LINE__6_eccbd9c9_e568_4afa_bfae_c39601c"/>
      <w:bookmarkEnd w:id="14"/>
      <w:r>
        <w:rPr>
          <w:rFonts w:eastAsia="Arial" w:cs="Arial" w:ascii="Arial" w:hAnsi="Arial"/>
        </w:rPr>
        <w:t xml:space="preserve">entitled to these services and that their continued denial constituted invidious discrimination </w:t>
      </w:r>
      <w:bookmarkStart w:id="16" w:name="_LINE__7_308948c3_a288_43bc_af34_fbe642d"/>
      <w:bookmarkEnd w:id="15"/>
      <w:r>
        <w:rPr>
          <w:rFonts w:eastAsia="Arial" w:cs="Arial" w:ascii="Arial" w:hAnsi="Arial"/>
        </w:rPr>
        <w:t>against Indians in the Stat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e84e9d6_edcb_4e6b_b27a_26dec52a"/>
      <w:bookmarkStart w:id="18" w:name="_WHEREAS_CLAUSE__ff64e557_c644_4b3f_b2c4"/>
      <w:bookmarkStart w:id="19" w:name="_PAR__3_ead5b51b_b9c8_488c_b94b_91391879"/>
      <w:bookmarkStart w:id="20" w:name="_WHEREAS_CLAUSE__40ef4544_65e2_49f3_b796"/>
      <w:bookmarkStart w:id="21" w:name="_LINE__8_06f3b216_715d_47fb_a9c2_5e4264d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mmittee also found that 1/2 of the Indians in the State were not </w:t>
      </w:r>
      <w:bookmarkStart w:id="22" w:name="_LINE__9_88f11400_8d6f_41c8_ab6e_b76eef6"/>
      <w:bookmarkEnd w:id="21"/>
      <w:r>
        <w:rPr>
          <w:rFonts w:eastAsia="Arial" w:cs="Arial" w:ascii="Arial" w:hAnsi="Arial"/>
        </w:rPr>
        <w:t xml:space="preserve">receiving state services because they lived off-reservation and recommended that the State </w:t>
      </w:r>
      <w:bookmarkStart w:id="23" w:name="_LINE__10_60dec3ca_36ff_4966_8e0c_974d9a"/>
      <w:bookmarkEnd w:id="22"/>
      <w:r>
        <w:rPr>
          <w:rFonts w:eastAsia="Arial" w:cs="Arial" w:ascii="Arial" w:hAnsi="Arial"/>
        </w:rPr>
        <w:t xml:space="preserve">develop an integrated program of services for members of the Passamaquoddy Tribe, </w:t>
      </w:r>
      <w:bookmarkStart w:id="24" w:name="_LINE__11_860c490b_1fba_4a94_a7be_f9afd5"/>
      <w:bookmarkEnd w:id="23"/>
      <w:r>
        <w:rPr>
          <w:rFonts w:eastAsia="Arial" w:cs="Arial" w:ascii="Arial" w:hAnsi="Arial"/>
        </w:rPr>
        <w:t xml:space="preserve">Penobscot Nation, Mi'kmaq Nation and Houlton Band of Maliseet Indians regardless of their </w:t>
      </w:r>
      <w:bookmarkStart w:id="25" w:name="_LINE__12_35b719a4_bd90_4375_963b_1bc024"/>
      <w:bookmarkEnd w:id="24"/>
      <w:r>
        <w:rPr>
          <w:rFonts w:eastAsia="Arial" w:cs="Arial" w:ascii="Arial" w:hAnsi="Arial"/>
        </w:rPr>
        <w:t>residency on-reservation or off-reservatio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ead5b51b_b9c8_488c_b94b_91391879"/>
      <w:bookmarkStart w:id="27" w:name="_WHEREAS_CLAUSE__40ef4544_65e2_49f3_b796"/>
      <w:bookmarkStart w:id="28" w:name="_PAR__4_51cd7e0b_3184_4945_b93f_e8ddc5b3"/>
      <w:bookmarkStart w:id="29" w:name="_WHEREAS_CLAUSE__b8c4d227_1554_459f_9d17"/>
      <w:bookmarkStart w:id="30" w:name="_LINE__13_3fe9719f_6228_44ae_b293_56257f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mmittee found that both state and federal services had been withheld </w:t>
      </w:r>
      <w:bookmarkStart w:id="31" w:name="_LINE__14_f46bb259_6c84_4cc4_bb8f_cbf03d"/>
      <w:bookmarkEnd w:id="30"/>
      <w:r>
        <w:rPr>
          <w:rFonts w:eastAsia="Arial" w:cs="Arial" w:ascii="Arial" w:hAnsi="Arial"/>
        </w:rPr>
        <w:t xml:space="preserve">from a people whose need for assistance was tragically evident, and that withholding was the </w:t>
      </w:r>
      <w:bookmarkStart w:id="32" w:name="_LINE__15_aa7359bf_14b1_47de_b3ee_485c25"/>
      <w:bookmarkEnd w:id="31"/>
      <w:r>
        <w:rPr>
          <w:rFonts w:eastAsia="Arial" w:cs="Arial" w:ascii="Arial" w:hAnsi="Arial"/>
        </w:rPr>
        <w:t xml:space="preserve">result of long-standing assumptions, policies and practices of discrimination against the Indian </w:t>
      </w:r>
      <w:bookmarkStart w:id="33" w:name="_LINE__16_d0d4ae82_1be3_4738_a5b9_2ca3d3"/>
      <w:bookmarkEnd w:id="32"/>
      <w:r>
        <w:rPr>
          <w:rFonts w:eastAsia="Arial" w:cs="Arial" w:ascii="Arial" w:hAnsi="Arial"/>
        </w:rPr>
        <w:t>population of the Stat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1cd7e0b_3184_4945_b93f_e8ddc5b3"/>
      <w:bookmarkStart w:id="35" w:name="_WHEREAS_CLAUSE__b8c4d227_1554_459f_9d17"/>
      <w:bookmarkStart w:id="36" w:name="_PAR__5_3709b92f_1e86_4e71_90c3_4af4e168"/>
      <w:bookmarkStart w:id="37" w:name="_WHEREAS_CLAUSE__0b5a42c4_fa3e_40ef_83fd"/>
      <w:bookmarkStart w:id="38" w:name="_LINE__17_aa438d95_511b_41b5_bbc2_3239ca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addition to its investigation of the denial of specific Indian services, the </w:t>
      </w:r>
      <w:bookmarkStart w:id="39" w:name="_LINE__18_db5dd8ba_9397_43b0_a60f_add131"/>
      <w:bookmarkEnd w:id="38"/>
      <w:r>
        <w:rPr>
          <w:rFonts w:eastAsia="Arial" w:cs="Arial" w:ascii="Arial" w:hAnsi="Arial"/>
        </w:rPr>
        <w:t xml:space="preserve">committee reviewed the various state and federal programs for which Maine Indians were </w:t>
      </w:r>
      <w:bookmarkStart w:id="40" w:name="_LINE__19_2891b8b8_bec6_45c8_a7a0_40b9f0"/>
      <w:bookmarkEnd w:id="39"/>
      <w:r>
        <w:rPr>
          <w:rFonts w:eastAsia="Arial" w:cs="Arial" w:ascii="Arial" w:hAnsi="Arial"/>
        </w:rPr>
        <w:t xml:space="preserve">generally eligible as citizens and found that Indians had seldom been included in the planning </w:t>
      </w:r>
      <w:bookmarkStart w:id="41" w:name="_LINE__20_b0b3d8ee_d94f_45e7_bcc4_ad276d"/>
      <w:bookmarkEnd w:id="40"/>
      <w:r>
        <w:rPr>
          <w:rFonts w:eastAsia="Arial" w:cs="Arial" w:ascii="Arial" w:hAnsi="Arial"/>
        </w:rPr>
        <w:t>or decision-making processes that affected their liv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3709b92f_1e86_4e71_90c3_4af4e168"/>
      <w:bookmarkStart w:id="43" w:name="_WHEREAS_CLAUSE__0b5a42c4_fa3e_40ef_83fd"/>
      <w:bookmarkStart w:id="44" w:name="_PAR__6_5ee5edcd_4c55_47b6_815f_446d835b"/>
      <w:bookmarkStart w:id="45" w:name="_WHEREAS_CLAUSE__392fce3b_2e4a_4ae8_b9f9"/>
      <w:bookmarkStart w:id="46" w:name="_LINE__21_f30323ea_419a_43e8_b141_6770af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mmittee expressed the overriding concern that every state and federal </w:t>
      </w:r>
      <w:bookmarkStart w:id="47" w:name="_LINE__22_cc6a2f2a_374e_4726_bda0_5b5523"/>
      <w:bookmarkEnd w:id="46"/>
      <w:r>
        <w:rPr>
          <w:rFonts w:eastAsia="Arial" w:cs="Arial" w:ascii="Arial" w:hAnsi="Arial"/>
        </w:rPr>
        <w:t xml:space="preserve">entity that may possibly have an impact on Indian people in the State should have Indian </w:t>
      </w:r>
      <w:bookmarkStart w:id="48" w:name="_LINE__23_6325aa44_e6cb_4391_be8c_cf7f7d"/>
      <w:bookmarkEnd w:id="47"/>
      <w:r>
        <w:rPr>
          <w:rFonts w:eastAsia="Arial" w:cs="Arial" w:ascii="Arial" w:hAnsi="Arial"/>
        </w:rPr>
        <w:t xml:space="preserve">representation and structural input in the development and provision of services and that there </w:t>
      </w:r>
      <w:bookmarkStart w:id="49" w:name="_LINE__24_60a0855d_4104_4be4_8193_cc7000"/>
      <w:bookmarkEnd w:id="48"/>
      <w:r>
        <w:rPr>
          <w:rFonts w:eastAsia="Arial" w:cs="Arial" w:ascii="Arial" w:hAnsi="Arial"/>
        </w:rPr>
        <w:t xml:space="preserve">should be expansion of social services from both state and federal levels to allow Maine Indians </w:t>
      </w:r>
      <w:bookmarkStart w:id="50" w:name="_LINE__25_ee8fd0a1_1347_4be4_b53f_b39848"/>
      <w:bookmarkEnd w:id="49"/>
      <w:r>
        <w:rPr>
          <w:rFonts w:eastAsia="Arial" w:cs="Arial" w:ascii="Arial" w:hAnsi="Arial"/>
        </w:rPr>
        <w:t xml:space="preserve">to enjoy full and equal citizenship under the Constitution of Maine and the United States </w:t>
      </w:r>
      <w:bookmarkStart w:id="51" w:name="_LINE__26_c37fa480_c55a_4bcb_b9d4_387aba"/>
      <w:bookmarkEnd w:id="50"/>
      <w:r>
        <w:rPr>
          <w:rFonts w:eastAsia="Arial" w:cs="Arial" w:ascii="Arial" w:hAnsi="Arial"/>
        </w:rPr>
        <w:t>Constitution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5ee5edcd_4c55_47b6_815f_446d835b"/>
      <w:bookmarkStart w:id="53" w:name="_WHEREAS_CLAUSE__392fce3b_2e4a_4ae8_b9f9"/>
      <w:bookmarkStart w:id="54" w:name="_PAR__7_6a29b0ba_7bf4_427b_a300_f8187845"/>
      <w:bookmarkStart w:id="55" w:name="_WHEREAS_CLAUSE__36904b59_0e69_459f_9a21"/>
      <w:bookmarkStart w:id="56" w:name="_LINE__27_d32af8b0_e21c_435f_a135_0b2858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ong many policy recommendations, the committee recommended that, as </w:t>
      </w:r>
      <w:bookmarkStart w:id="57" w:name="_LINE__28_3b927e99_9b5c_4823_93a8_c99717"/>
      <w:bookmarkEnd w:id="56"/>
      <w:r>
        <w:rPr>
          <w:rFonts w:eastAsia="Arial" w:cs="Arial" w:ascii="Arial" w:hAnsi="Arial"/>
        </w:rPr>
        <w:t xml:space="preserve">a matter of basic principle, both State and Federal Governments reexamine their policies toward </w:t>
      </w:r>
      <w:bookmarkStart w:id="58" w:name="_LINE__29_bd04263f_215a_4ca3_9276_43d7ab"/>
      <w:bookmarkEnd w:id="57"/>
      <w:r>
        <w:rPr>
          <w:rFonts w:eastAsia="Arial" w:cs="Arial" w:ascii="Arial" w:hAnsi="Arial"/>
        </w:rPr>
        <w:t xml:space="preserve">Indians in the State and elsewhere and affirm the inherent right of Indian self-determination </w:t>
      </w:r>
      <w:bookmarkStart w:id="59" w:name="_LINE__30_258f319a_5ff4_457d_9e46_6f1fee"/>
      <w:bookmarkEnd w:id="58"/>
      <w:r>
        <w:rPr>
          <w:rFonts w:eastAsia="Arial" w:cs="Arial" w:ascii="Arial" w:hAnsi="Arial"/>
        </w:rPr>
        <w:t>and tribal sovereignty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6a29b0ba_7bf4_427b_a300_f8187845"/>
      <w:bookmarkStart w:id="61" w:name="_WHEREAS_CLAUSE__36904b59_0e69_459f_9a21"/>
      <w:bookmarkStart w:id="62" w:name="_PAR__8_59b33a43_daf0_40b0_b9aa_e26f09d6"/>
      <w:bookmarkStart w:id="63" w:name="_WHEREAS_CLAUSE__0b4ad85d_2a76_4071_acb6"/>
      <w:bookmarkStart w:id="64" w:name="_LINE__31_e66355cf_58f4_4c81_baaa_08297f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mmittee pledged to work diligently at the federal, state and local levels </w:t>
      </w:r>
      <w:bookmarkStart w:id="65" w:name="_LINE__32_a931608d_c185_4a81_b013_3df58f"/>
      <w:bookmarkEnd w:id="64"/>
      <w:r>
        <w:rPr>
          <w:rFonts w:eastAsia="Arial" w:cs="Arial" w:ascii="Arial" w:hAnsi="Arial"/>
        </w:rPr>
        <w:t xml:space="preserve">to further the recommendations of the report and called upon all citizens of the State to join </w:t>
      </w:r>
      <w:bookmarkStart w:id="66" w:name="_LINE__33_80d360d8_5a9c_44f2_8805_c3f2ab"/>
      <w:bookmarkEnd w:id="65"/>
      <w:r>
        <w:rPr>
          <w:rFonts w:eastAsia="Arial" w:cs="Arial" w:ascii="Arial" w:hAnsi="Arial"/>
        </w:rPr>
        <w:t>them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59b33a43_daf0_40b0_b9aa_e26f09d6"/>
      <w:bookmarkStart w:id="68" w:name="_WHEREAS_CLAUSE__0b4ad85d_2a76_4071_acb6"/>
      <w:bookmarkStart w:id="69" w:name="_PAR__9_12154556_9a5c_4b18_b911_48df4585"/>
      <w:bookmarkStart w:id="70" w:name="_WHEREAS_CLAUSE__e5e4c976_1848_42b1_a974"/>
      <w:bookmarkStart w:id="71" w:name="_LINE__34_15725d59_fa97_46e5_bd02_6e6fe7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n-Governor of Maine Kenneth Curtis wrote as a foreword to the report </w:t>
      </w:r>
      <w:bookmarkStart w:id="72" w:name="_LINE__35_880cf7af_3b8a_42be_9a5b_fdb6ca"/>
      <w:bookmarkEnd w:id="71"/>
      <w:r>
        <w:rPr>
          <w:rFonts w:eastAsia="Arial" w:cs="Arial" w:ascii="Arial" w:hAnsi="Arial"/>
        </w:rPr>
        <w:t xml:space="preserve">that it was the intention of his administration to "continue to work to guarantee that the Indians </w:t>
      </w:r>
      <w:bookmarkStart w:id="73" w:name="_LINE__36_4e6f7ec2_1ce1_4a9d_bab1_ab0e81"/>
      <w:bookmarkEnd w:id="72"/>
      <w:r>
        <w:rPr>
          <w:rFonts w:eastAsia="Arial" w:cs="Arial" w:ascii="Arial" w:hAnsi="Arial"/>
        </w:rPr>
        <w:t xml:space="preserve">of Maine have equal access to the quality of life to which all Maine people aspire, but until that </w:t>
      </w:r>
      <w:bookmarkStart w:id="74" w:name="_LINE__37_9074a528_509e_489d_9dab_4f480c"/>
      <w:bookmarkEnd w:id="73"/>
      <w:r>
        <w:rPr>
          <w:rFonts w:eastAsia="Arial" w:cs="Arial" w:ascii="Arial" w:hAnsi="Arial"/>
        </w:rPr>
        <w:t xml:space="preserve">access is fully opened and free of obstructions, there is no question that the 'trail of tears' will </w:t>
      </w:r>
      <w:bookmarkStart w:id="75" w:name="_LINE__38_b5ea6766_80dc_4e62_a0db_d9e6f4"/>
      <w:bookmarkEnd w:id="74"/>
      <w:r>
        <w:rPr>
          <w:rFonts w:eastAsia="Arial" w:cs="Arial" w:ascii="Arial" w:hAnsi="Arial"/>
        </w:rPr>
        <w:t xml:space="preserve">go on and its specter will haunt us, and Maine and the nation will have failed to fulfill their just </w:t>
      </w:r>
      <w:bookmarkStart w:id="76" w:name="_LINE__39_ddf6af87_024d_4511_a468_8ba9b1"/>
      <w:bookmarkEnd w:id="75"/>
      <w:r>
        <w:rPr>
          <w:rFonts w:eastAsia="Arial" w:cs="Arial" w:ascii="Arial" w:hAnsi="Arial"/>
        </w:rPr>
        <w:t>obligations to the Indians of this state"; and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12154556_9a5c_4b18_b911_48df4585"/>
      <w:bookmarkStart w:id="78" w:name="_WHEREAS_CLAUSE__e5e4c976_1848_42b1_a974"/>
      <w:bookmarkStart w:id="79" w:name="_PAR__10_28bb4f5d_872a_4485_a962_ebcf072"/>
      <w:bookmarkStart w:id="80" w:name="_WHEREAS_CLAUSE__39b97b65_9a35_4eef_81ef"/>
      <w:bookmarkStart w:id="81" w:name="_LINE__40_226db60f_2998_4f02_bbc0_60db29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report joins a legacy of advancement of the sovereignty and self-</w:t>
      </w:r>
      <w:bookmarkStart w:id="82" w:name="_LINE__41_a1634bb6_ede2_424f_b6aa_e60461"/>
      <w:bookmarkEnd w:id="81"/>
      <w:r>
        <w:rPr>
          <w:rFonts w:eastAsia="Arial" w:cs="Arial" w:ascii="Arial" w:hAnsi="Arial"/>
        </w:rPr>
        <w:t xml:space="preserve">determination of Wabanaki Indian nations, tribes and bands in the State, who have endured </w:t>
      </w:r>
      <w:bookmarkStart w:id="83" w:name="_LINE__42_26078867_b6aa_4d16_a311_6b85a3"/>
      <w:bookmarkEnd w:id="82"/>
      <w:r>
        <w:rPr>
          <w:rFonts w:eastAsia="Arial" w:cs="Arial" w:ascii="Arial" w:hAnsi="Arial"/>
        </w:rPr>
        <w:t xml:space="preserve">systemic discrimination and racism by this State and other governmental entities, by </w:t>
      </w:r>
      <w:bookmarkStart w:id="84" w:name="_LINE__43_a0fed97e_4200_4bee_b2bf_9f27db"/>
      <w:bookmarkEnd w:id="83"/>
      <w:r>
        <w:rPr>
          <w:rFonts w:eastAsia="Arial" w:cs="Arial" w:ascii="Arial" w:hAnsi="Arial"/>
        </w:rPr>
        <w:t xml:space="preserve">recognizing present inequities in light of their historical roots and by issuing recommendations </w:t>
      </w:r>
      <w:bookmarkStart w:id="85" w:name="_LINE__44_ab50d0b2_c287_4e3f_b96d_c6642c"/>
      <w:bookmarkEnd w:id="84"/>
      <w:r>
        <w:rPr>
          <w:rFonts w:eastAsia="Arial" w:cs="Arial" w:ascii="Arial" w:hAnsi="Arial"/>
        </w:rPr>
        <w:t>to repair these inequities in future policy and legislation; now, therefore, be it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28bb4f5d_872a_4485_a962_ebcf072"/>
      <w:bookmarkStart w:id="87" w:name="_WHEREAS_CLAUSE__39b97b65_9a35_4eef_81ef"/>
      <w:bookmarkStart w:id="88" w:name="_RESOLVED__d494c40f_35e2_48fb_970c_8d57c"/>
      <w:bookmarkStart w:id="89" w:name="_PAR__11_c6eb605b_0832_4666_b3e6_bc69a3b"/>
      <w:bookmarkStart w:id="90" w:name="_LINE__45_6ee54f9e_0426_4ad7_ac56_d279da"/>
      <w:bookmarkEnd w:id="86"/>
      <w:bookmarkEnd w:id="8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91" w:name="_LINE__46_ec46ca2b_74f6_4e6e_bb29_8bc82a"/>
      <w:bookmarkEnd w:id="9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92" w:name="_PAR__1_20775cc9_cc13_4874_8d2e_f6dd58b9"/>
      <w:bookmarkStart w:id="93" w:name="_PAGE__2_94bfd2fd_8f5b_4b94_b31f_9ef1456"/>
      <w:bookmarkStart w:id="94" w:name="_LINE__1_ec464aff_176e_4c60_842b_5127a4b"/>
      <w:bookmarkStart w:id="95" w:name="_PAGE_SPLIT__47a68a8d_090d_48d0_924c_ae0"/>
      <w:bookmarkEnd w:id="3"/>
      <w:bookmarkEnd w:id="89"/>
      <w:bookmarkEnd w:id="91"/>
      <w:r>
        <w:rPr>
          <w:rFonts w:eastAsia="Arial" w:cs="Arial" w:ascii="Arial" w:hAnsi="Arial"/>
        </w:rPr>
        <w:t>o</w:t>
      </w:r>
      <w:bookmarkEnd w:id="95"/>
      <w:r>
        <w:rPr>
          <w:rFonts w:eastAsia="Arial" w:cs="Arial" w:ascii="Arial" w:hAnsi="Arial"/>
        </w:rPr>
        <w:t xml:space="preserve">pportunity to recognize the accomplishment of the Maine Advisory Committee to the United </w:t>
      </w:r>
      <w:bookmarkStart w:id="96" w:name="_LINE__2_f9780198_ed9c_4c0f_9032_336ef31"/>
      <w:bookmarkEnd w:id="94"/>
      <w:r>
        <w:rPr>
          <w:rFonts w:eastAsia="Arial" w:cs="Arial" w:ascii="Arial" w:hAnsi="Arial"/>
        </w:rPr>
        <w:t xml:space="preserve">States Commission on Civil Rights report entitled "Federal and State Services and the Maine </w:t>
      </w:r>
      <w:bookmarkStart w:id="97" w:name="_LINE__3_0d03fbb0_b9da_4a9a_9d74_e36b752"/>
      <w:bookmarkEnd w:id="96"/>
      <w:r>
        <w:rPr>
          <w:rFonts w:eastAsia="Arial" w:cs="Arial" w:ascii="Arial" w:hAnsi="Arial"/>
        </w:rPr>
        <w:t xml:space="preserve">Indian," honor the commission's commitment to long-standing principles of equity and justice </w:t>
      </w:r>
      <w:bookmarkStart w:id="98" w:name="_LINE__4_e7ceac88_cd2e_4a25_87fa_31da245"/>
      <w:bookmarkEnd w:id="97"/>
      <w:r>
        <w:rPr>
          <w:rFonts w:eastAsia="Arial" w:cs="Arial" w:ascii="Arial" w:hAnsi="Arial"/>
        </w:rPr>
        <w:t xml:space="preserve">in the State and recognize that there is still much work to do to accomplish the committee's </w:t>
      </w:r>
      <w:bookmarkStart w:id="99" w:name="_LINE__5_f2663c06_5ab6_49b7_8286_4bea68f"/>
      <w:bookmarkEnd w:id="98"/>
      <w:r>
        <w:rPr>
          <w:rFonts w:eastAsia="Arial" w:cs="Arial" w:ascii="Arial" w:hAnsi="Arial"/>
        </w:rPr>
        <w:t xml:space="preserve">recommendations and create a fair and just partnership with the Wabanaki Indian nations, tribes </w:t>
      </w:r>
      <w:bookmarkStart w:id="100" w:name="_LINE__6_a125ecde_da71_498c_967b_f6828e0"/>
      <w:bookmarkEnd w:id="99"/>
      <w:r>
        <w:rPr>
          <w:rFonts w:eastAsia="Arial" w:cs="Arial" w:ascii="Arial" w:hAnsi="Arial"/>
        </w:rPr>
        <w:t>and bands who live in the State and have existed in the State since time immemorial.</w:t>
      </w:r>
      <w:bookmarkEnd w:id="0"/>
      <w:bookmarkEnd w:id="1"/>
      <w:bookmarkEnd w:id="2"/>
      <w:bookmarkEnd w:id="88"/>
      <w:bookmarkEnd w:id="92"/>
      <w:bookmarkEnd w:id="93"/>
      <w:bookmarkEnd w:id="10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50TH ANNIVERSARY OF THE MAINE ADVISORY COMMITTEE TO THE UNITED STATES COMMISSION ON CIVIL RIGHTS REPORT ON FEDERAL AND STATE SERVICES AND THE MAINE INDI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143</ItemId>
    <LRId>73502</LRId>
    <LRNumber>3205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50TH ANNIVERSARY OF THE MAINE ADVISORY COMMITTEE TO THE UNITED STATES COMMISSION ON CIVIL RIGHTS REPORT ON FEDERAL AND STATE SERVICES AND THE MAINE INDIAN</LRTitle>
    <ItemTitle>JOINT RESOLUTION RECOGNIZING THE 50TH ANNIVERSARY OF THE MAINE ADVISORY COMMITTEE TO THE UNITED STATES COMMISSION ON CIVIL RIGHTS REPORT ON FEDERAL AND STATE SERVICES AND THE MAINE INDIAN</ItemTitle>
    <SponsorFirstName>Rachel</SponsorFirstName>
    <SponsorLastName>Talbot Ross</SponsorLastName>
    <SponsorChamberPrefix>Spkr.</SponsorChamberPrefix>
    <SponsorFrom>Portland</SponsorFrom>
    <DraftingCycleCount>1</DraftingCycleCount>
    <LatestDraftingActionId>124</LatestDraftingActionId>
    <LatestDraftingActionDate>2024-05-08T17:00:04</LatestDraftingActionDate>
    <LatestDrafterName>jpooley</LatestDrafterName>
    <LatestProoferName>abachelder</LatestProoferName>
    <LatestTechName>clhall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5F87" w:rsidRDefault="00C25F87" w:rsidP="00C25F87"&amp;gt;&amp;lt;w:pPr&amp;gt;&amp;lt;w:ind w:left="360" w:firstLine="360" /&amp;gt;&amp;lt;/w:pPr&amp;gt;&amp;lt;w:bookmarkStart w:id="0" w:name="_WHEREAS_CLAUSE__cdbfa121_3a02_41f6_b29c" /&amp;gt;&amp;lt;w:bookmarkStart w:id="1" w:name="_DOC_BODY_CONTENT__d04d0106_c53f_4ad7_95" /&amp;gt;&amp;lt;w:bookmarkStart w:id="2" w:name="_DOC_BODY__47e6fd77_7d39_4871_974a_52f65" /&amp;gt;&amp;lt;w:bookmarkStart w:id="3" w:name="_DOC_BODY_CONTAINER__880b1911_bd89_4234_" /&amp;gt;&amp;lt;w:bookmarkStart w:id="4" w:name="_PAGE__1_54108f24_22b7_4e90_a63a_c0e1ad7" /&amp;gt;&amp;lt;w:bookmarkStart w:id="5" w:name="_PAR__1_af34bd28_ae93_43f3_aad0_11ab73ff" /&amp;gt;&amp;lt;w:bookmarkStart w:id="6" w:name="_LINE__1_adaf9de8_a42b_4398_9de9_db575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in December 1974, the Maine Advisory Committee to the United States &amp;lt;/w:t&amp;gt;&amp;lt;/w:r&amp;gt;&amp;lt;w:bookmarkStart w:id="7" w:name="_LINE__2_4a970cbf_015b_49dc_a80c_e576033" /&amp;gt;&amp;lt;w:bookmarkEnd w:id="6" /&amp;gt;&amp;lt;w:r w:rsidRPr="00C751A6"&amp;gt;&amp;lt;w:t xml:space="preserve"&amp;gt;Commission on Civil Rights published a report entitled "Federal and State Services and the &amp;lt;/w:t&amp;gt;&amp;lt;/w:r&amp;gt;&amp;lt;w:bookmarkStart w:id="8" w:name="_LINE__3_c60901ce_6a2e_4a27_ab35_ade9996" /&amp;gt;&amp;lt;w:bookmarkEnd w:id="7" /&amp;gt;&amp;lt;w:r w:rsidRPr="00C751A6"&amp;gt;&amp;lt;w:t&amp;gt;Maine Indian"; and&amp;lt;/w:t&amp;gt;&amp;lt;/w:r&amp;gt;&amp;lt;w:bookmarkEnd w:id="8" /&amp;gt;&amp;lt;/w:p&amp;gt;&amp;lt;w:p w:rsidR="00C25F87" w:rsidRDefault="00C25F87" w:rsidP="00C25F87"&amp;gt;&amp;lt;w:pPr&amp;gt;&amp;lt;w:ind w:left="360" w:firstLine="360" /&amp;gt;&amp;lt;/w:pPr&amp;gt;&amp;lt;w:bookmarkStart w:id="9" w:name="_WHEREAS_CLAUSE__ff64e557_c644_4b3f_b2c4" /&amp;gt;&amp;lt;w:bookmarkStart w:id="10" w:name="_PAR__2_7e84e9d6_edcb_4e6b_b27a_26dec52a" /&amp;gt;&amp;lt;w:bookmarkStart w:id="11" w:name="_LINE__4_dbcc5775_bd5f_406a_98d5_7262ac9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in the report, the committee found that Maine Indians were being denied &amp;lt;/w:t&amp;gt;&amp;lt;/w:r&amp;gt;&amp;lt;w:bookmarkStart w:id="12" w:name="_LINE__5_a06c8db2_48cc_47cc_aa00_c345c7b" /&amp;gt;&amp;lt;w:bookmarkEnd w:id="11" /&amp;gt;&amp;lt;w:r w:rsidRPr="00C751A6"&amp;gt;&amp;lt;w:t xml:space="preserve"&amp;gt;services provided to other Indians by various federal agencies, that Indians in &amp;lt;/w:t&amp;gt;&amp;lt;/w:r&amp;gt;&amp;lt;w:r&amp;gt;&amp;lt;w:t&amp;gt;the State&amp;lt;/w:t&amp;gt;&amp;lt;/w:r&amp;gt;&amp;lt;w:r w:rsidRPr="00C751A6"&amp;gt;&amp;lt;w:t xml:space="preserve"&amp;gt; were &amp;lt;/w:t&amp;gt;&amp;lt;/w:r&amp;gt;&amp;lt;w:bookmarkStart w:id="13" w:name="_LINE__6_eccbd9c9_e568_4afa_bfae_c39601c" /&amp;gt;&amp;lt;w:bookmarkEnd w:id="12" /&amp;gt;&amp;lt;w:r w:rsidRPr="00C751A6"&amp;gt;&amp;lt;w:t xml:space="preserve"&amp;gt;entitled to these services and that their continued denial constituted invidious discrimination &amp;lt;/w:t&amp;gt;&amp;lt;/w:r&amp;gt;&amp;lt;w:bookmarkStart w:id="14" w:name="_LINE__7_308948c3_a288_43bc_af34_fbe642d" /&amp;gt;&amp;lt;w:bookmarkEnd w:id="13" /&amp;gt;&amp;lt;w:r w:rsidRPr="00C751A6"&amp;gt;&amp;lt;w:t xml:space="preserve"&amp;gt;against Indians in &amp;lt;/w:t&amp;gt;&amp;lt;/w:r&amp;gt;&amp;lt;w:r&amp;gt;&amp;lt;w:t&amp;gt;the State&amp;lt;/w:t&amp;gt;&amp;lt;/w:r&amp;gt;&amp;lt;w:r w:rsidRPr="00C751A6"&amp;gt;&amp;lt;w:t&amp;gt;; and&amp;lt;/w:t&amp;gt;&amp;lt;/w:r&amp;gt;&amp;lt;w:bookmarkEnd w:id="14" /&amp;gt;&amp;lt;/w:p&amp;gt;&amp;lt;w:p w:rsidR="00C25F87" w:rsidRDefault="00C25F87" w:rsidP="00C25F87"&amp;gt;&amp;lt;w:pPr&amp;gt;&amp;lt;w:ind w:left="360" w:firstLine="360" /&amp;gt;&amp;lt;/w:pPr&amp;gt;&amp;lt;w:bookmarkStart w:id="15" w:name="_WHEREAS_CLAUSE__40ef4544_65e2_49f3_b796" /&amp;gt;&amp;lt;w:bookmarkStart w:id="16" w:name="_PAR__3_ead5b51b_b9c8_488c_b94b_91391879" /&amp;gt;&amp;lt;w:bookmarkStart w:id="17" w:name="_LINE__8_06f3b216_715d_47fb_a9c2_5e4264d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the committee also found that 1/2 of the Indians in &amp;lt;/w:t&amp;gt;&amp;lt;/w:r&amp;gt;&amp;lt;w:r&amp;gt;&amp;lt;w:t&amp;gt;the State&amp;lt;/w:t&amp;gt;&amp;lt;/w:r&amp;gt;&amp;lt;w:r w:rsidRPr="00C751A6"&amp;gt;&amp;lt;w:t xml:space="preserve"&amp;gt; were not &amp;lt;/w:t&amp;gt;&amp;lt;/w:r&amp;gt;&amp;lt;w:bookmarkStart w:id="18" w:name="_LINE__9_88f11400_8d6f_41c8_ab6e_b76eef6" /&amp;gt;&amp;lt;w:bookmarkEnd w:id="17" /&amp;gt;&amp;lt;w:r w:rsidRPr="00C751A6"&amp;gt;&amp;lt;w:t xml:space="preserve"&amp;gt;receiving state services because they lived off-reservation and recommended that the State &amp;lt;/w:t&amp;gt;&amp;lt;/w:r&amp;gt;&amp;lt;w:bookmarkStart w:id="19" w:name="_LINE__10_60dec3ca_36ff_4966_8e0c_974d9a" /&amp;gt;&amp;lt;w:bookmarkEnd w:id="18" /&amp;gt;&amp;lt;w:r w:rsidRPr="00C751A6"&amp;gt;&amp;lt;w:t&amp;gt;develop an integrated program of services for members of the Passamaquoddy&amp;lt;/w:t&amp;gt;&amp;lt;/w:r&amp;gt;&amp;lt;w:r&amp;gt;&amp;lt;w:t xml:space="preserve"&amp;gt; Tribe&amp;lt;/w:t&amp;gt;&amp;lt;/w:r&amp;gt;&amp;lt;w:r w:rsidRPr="00C751A6"&amp;gt;&amp;lt;w:t xml:space="preserve"&amp;gt;, &amp;lt;/w:t&amp;gt;&amp;lt;/w:r&amp;gt;&amp;lt;w:bookmarkStart w:id="20" w:name="_LINE__11_860c490b_1fba_4a94_a7be_f9afd5" /&amp;gt;&amp;lt;w:bookmarkEnd w:id="19" /&amp;gt;&amp;lt;w:r w:rsidRPr="00C751A6"&amp;gt;&amp;lt;w:t&amp;gt;Penobscot&amp;lt;/w:t&amp;gt;&amp;lt;/w:r&amp;gt;&amp;lt;w:r&amp;gt;&amp;lt;w:t xml:space="preserve"&amp;gt; Nation&amp;lt;/w:t&amp;gt;&amp;lt;/w:r&amp;gt;&amp;lt;w:r w:rsidRPr="00C751A6"&amp;gt;&amp;lt;w:t xml:space="preserve"&amp;gt;, &amp;lt;/w:t&amp;gt;&amp;lt;/w:r&amp;gt;&amp;lt;w:r&amp;gt;&amp;lt;w:t&amp;gt;Mi'kmaq&amp;lt;/w:t&amp;gt;&amp;lt;/w:r&amp;gt;&amp;lt;w:r w:rsidRPr="00C751A6"&amp;gt;&amp;lt;w:t xml:space="preserve"&amp;gt; &amp;lt;/w:t&amp;gt;&amp;lt;/w:r&amp;gt;&amp;lt;w:r&amp;gt;&amp;lt;w:t xml:space="preserve"&amp;gt;Nation &amp;lt;/w:t&amp;gt;&amp;lt;/w:r&amp;gt;&amp;lt;w:r w:rsidRPr="00C751A6"&amp;gt;&amp;lt;w:t xml:space="preserve"&amp;gt;and &amp;lt;/w:t&amp;gt;&amp;lt;/w:r&amp;gt;&amp;lt;w:r&amp;gt;&amp;lt;w:t xml:space="preserve"&amp;gt;Houlton Band of &amp;lt;/w:t&amp;gt;&amp;lt;/w:r&amp;gt;&amp;lt;w:r w:rsidRPr="00C751A6"&amp;gt;&amp;lt;w:t xml:space="preserve"&amp;gt;Maliseet &amp;lt;/w:t&amp;gt;&amp;lt;/w:r&amp;gt;&amp;lt;w:r&amp;gt;&amp;lt;w:t&amp;gt;Indians&amp;lt;/w:t&amp;gt;&amp;lt;/w:r&amp;gt;&amp;lt;w:r w:rsidRPr="00C751A6"&amp;gt;&amp;lt;w:t xml:space="preserve"&amp;gt; regardless of &amp;lt;/w:t&amp;gt;&amp;lt;/w:r&amp;gt;&amp;lt;w:r&amp;gt;&amp;lt;w:t xml:space="preserve"&amp;gt;their &amp;lt;/w:t&amp;gt;&amp;lt;/w:r&amp;gt;&amp;lt;w:bookmarkStart w:id="21" w:name="_LINE__12_35b719a4_bd90_4375_963b_1bc024" /&amp;gt;&amp;lt;w:bookmarkEnd w:id="20" /&amp;gt;&amp;lt;w:r w:rsidRPr="00C751A6"&amp;gt;&amp;lt;w:t&amp;gt;residency on-reservation or off-reservation; and&amp;lt;/w:t&amp;gt;&amp;lt;/w:r&amp;gt;&amp;lt;w:bookmarkEnd w:id="21" /&amp;gt;&amp;lt;/w:p&amp;gt;&amp;lt;w:p w:rsidR="00C25F87" w:rsidRDefault="00C25F87" w:rsidP="00C25F87"&amp;gt;&amp;lt;w:pPr&amp;gt;&amp;lt;w:ind w:left="360" w:firstLine="360" /&amp;gt;&amp;lt;/w:pPr&amp;gt;&amp;lt;w:bookmarkStart w:id="22" w:name="_WHEREAS_CLAUSE__b8c4d227_1554_459f_9d17" /&amp;gt;&amp;lt;w:bookmarkStart w:id="23" w:name="_PAR__4_51cd7e0b_3184_4945_b93f_e8ddc5b3" /&amp;gt;&amp;lt;w:bookmarkStart w:id="24" w:name="_LINE__13_3fe9719f_6228_44ae_b293_56257f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the committee found that both state and federal services had been withheld &amp;lt;/w:t&amp;gt;&amp;lt;/w:r&amp;gt;&amp;lt;w:bookmarkStart w:id="25" w:name="_LINE__14_f46bb259_6c84_4cc4_bb8f_cbf03d" /&amp;gt;&amp;lt;w:bookmarkEnd w:id="24" /&amp;gt;&amp;lt;w:r w:rsidRPr="00C751A6"&amp;gt;&amp;lt;w:t xml:space="preserve"&amp;gt;from a people whose need for assistance was tragically evident, and that withholding was the &amp;lt;/w:t&amp;gt;&amp;lt;/w:r&amp;gt;&amp;lt;w:bookmarkStart w:id="26" w:name="_LINE__15_aa7359bf_14b1_47de_b3ee_485c25" /&amp;gt;&amp;lt;w:bookmarkEnd w:id="25" /&amp;gt;&amp;lt;w:r w:rsidRPr="00C751A6"&amp;gt;&amp;lt;w:t&amp;gt;result of long&amp;lt;/w:t&amp;gt;&amp;lt;/w:r&amp;gt;&amp;lt;w:r&amp;gt;&amp;lt;w:t&amp;gt;-&amp;lt;/w:t&amp;gt;&amp;lt;/w:r&amp;gt;&amp;lt;w:r w:rsidRPr="00C751A6"&amp;gt;&amp;lt;w:t xml:space="preserve"&amp;gt;standing assumptions, policies and practices of discrimination against the Indian &amp;lt;/w:t&amp;gt;&amp;lt;/w:r&amp;gt;&amp;lt;w:bookmarkStart w:id="27" w:name="_LINE__16_d0d4ae82_1be3_4738_a5b9_2ca3d3" /&amp;gt;&amp;lt;w:bookmarkEnd w:id="26" /&amp;gt;&amp;lt;w:r w:rsidRPr="00C751A6"&amp;gt;&amp;lt;w:t xml:space="preserve"&amp;gt;population of &amp;lt;/w:t&amp;gt;&amp;lt;/w:r&amp;gt;&amp;lt;w:r&amp;gt;&amp;lt;w:t&amp;gt;the State&amp;lt;/w:t&amp;gt;&amp;lt;/w:r&amp;gt;&amp;lt;w:r w:rsidRPr="00C751A6"&amp;gt;&amp;lt;w:t&amp;gt;; and&amp;lt;/w:t&amp;gt;&amp;lt;/w:r&amp;gt;&amp;lt;w:bookmarkEnd w:id="27" /&amp;gt;&amp;lt;/w:p&amp;gt;&amp;lt;w:p w:rsidR="00C25F87" w:rsidRDefault="00C25F87" w:rsidP="00C25F87"&amp;gt;&amp;lt;w:pPr&amp;gt;&amp;lt;w:ind w:left="360" w:firstLine="360" /&amp;gt;&amp;lt;/w:pPr&amp;gt;&amp;lt;w:bookmarkStart w:id="28" w:name="_WHEREAS_CLAUSE__0b5a42c4_fa3e_40ef_83fd" /&amp;gt;&amp;lt;w:bookmarkStart w:id="29" w:name="_PAR__5_3709b92f_1e86_4e71_90c3_4af4e168" /&amp;gt;&amp;lt;w:bookmarkStart w:id="30" w:name="_LINE__17_aa438d95_511b_41b5_bbc2_3239ca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in addition to its investigation of the denial of specific Indian services, the &amp;lt;/w:t&amp;gt;&amp;lt;/w:r&amp;gt;&amp;lt;w:bookmarkStart w:id="31" w:name="_LINE__18_db5dd8ba_9397_43b0_a60f_add131" /&amp;gt;&amp;lt;w:bookmarkEnd w:id="30" /&amp;gt;&amp;lt;w:r w:rsidRPr="00C751A6"&amp;gt;&amp;lt;w:t xml:space="preserve"&amp;gt;committee reviewed the various &amp;lt;/w:t&amp;gt;&amp;lt;/w:r&amp;gt;&amp;lt;w:r&amp;gt;&amp;lt;w:t&amp;gt;state&amp;lt;/w:t&amp;gt;&amp;lt;/w:r&amp;gt;&amp;lt;w:r w:rsidRPr="00C751A6"&amp;gt;&amp;lt;w:t xml:space="preserve"&amp;gt; and &amp;lt;/w:t&amp;gt;&amp;lt;/w:r&amp;gt;&amp;lt;w:r&amp;gt;&amp;lt;w:t&amp;gt;federal&amp;lt;/w:t&amp;gt;&amp;lt;/w:r&amp;gt;&amp;lt;w:r w:rsidRPr="00C751A6"&amp;gt;&amp;lt;w:t xml:space="preserve"&amp;gt; programs for which Maine Indians were &amp;lt;/w:t&amp;gt;&amp;lt;/w:r&amp;gt;&amp;lt;w:bookmarkStart w:id="32" w:name="_LINE__19_2891b8b8_bec6_45c8_a7a0_40b9f0" /&amp;gt;&amp;lt;w:bookmarkEnd w:id="31" /&amp;gt;&amp;lt;w:r w:rsidRPr="00C751A6"&amp;gt;&amp;lt;w:t xml:space="preserve"&amp;gt;generally eligible as citizens and found that Indians had seldom been included in the planning &amp;lt;/w:t&amp;gt;&amp;lt;/w:r&amp;gt;&amp;lt;w:bookmarkStart w:id="33" w:name="_LINE__20_b0b3d8ee_d94f_45e7_bcc4_ad276d" /&amp;gt;&amp;lt;w:bookmarkEnd w:id="32" /&amp;gt;&amp;lt;w:r w:rsidRPr="00C751A6"&amp;gt;&amp;lt;w:t&amp;gt;or decision-making process&amp;lt;/w:t&amp;gt;&amp;lt;/w:r&amp;gt;&amp;lt;w:r&amp;gt;&amp;lt;w:t&amp;gt;es&amp;lt;/w:t&amp;gt;&amp;lt;/w:r&amp;gt;&amp;lt;w:r w:rsidRPr="00C751A6"&amp;gt;&amp;lt;w:t xml:space="preserve"&amp;gt; that affected their lives; and&amp;lt;/w:t&amp;gt;&amp;lt;/w:r&amp;gt;&amp;lt;w:bookmarkEnd w:id="33" /&amp;gt;&amp;lt;/w:p&amp;gt;&amp;lt;w:p w:rsidR="00C25F87" w:rsidRDefault="00C25F87" w:rsidP="00C25F87"&amp;gt;&amp;lt;w:pPr&amp;gt;&amp;lt;w:ind w:left="360" w:firstLine="360" /&amp;gt;&amp;lt;/w:pPr&amp;gt;&amp;lt;w:bookmarkStart w:id="34" w:name="_WHEREAS_CLAUSE__392fce3b_2e4a_4ae8_b9f9" /&amp;gt;&amp;lt;w:bookmarkStart w:id="35" w:name="_PAR__6_5ee5edcd_4c55_47b6_815f_446d835b" /&amp;gt;&amp;lt;w:bookmarkStart w:id="36" w:name="_LINE__21_f30323ea_419a_43e8_b141_6770af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the committee expressed the overriding concern that every state and federal &amp;lt;/w:t&amp;gt;&amp;lt;/w:r&amp;gt;&amp;lt;w:bookmarkStart w:id="37" w:name="_LINE__22_cc6a2f2a_374e_4726_bda0_5b5523" /&amp;gt;&amp;lt;w:bookmarkEnd w:id="36" /&amp;gt;&amp;lt;w:r w:rsidRPr="00C751A6"&amp;gt;&amp;lt;w:t xml:space="preserve"&amp;gt;entity that may possibly have an impact on Indian people in &amp;lt;/w:t&amp;gt;&amp;lt;/w:r&amp;gt;&amp;lt;w:r&amp;gt;&amp;lt;w:t&amp;gt;the&amp;lt;/w:t&amp;gt;&amp;lt;/w:r&amp;gt;&amp;lt;w:r w:rsidRPr="00C751A6"&amp;gt;&amp;lt;w:t xml:space="preserve"&amp;gt; State should have Indian &amp;lt;/w:t&amp;gt;&amp;lt;/w:r&amp;gt;&amp;lt;w:bookmarkStart w:id="38" w:name="_LINE__23_6325aa44_e6cb_4391_be8c_cf7f7d" /&amp;gt;&amp;lt;w:bookmarkEnd w:id="37" /&amp;gt;&amp;lt;w:r w:rsidRPr="00C751A6"&amp;gt;&amp;lt;w:t xml:space="preserve"&amp;gt;representation and structural input in the development and provision of services and that there &amp;lt;/w:t&amp;gt;&amp;lt;/w:r&amp;gt;&amp;lt;w:bookmarkStart w:id="39" w:name="_LINE__24_60a0855d_4104_4be4_8193_cc7000" /&amp;gt;&amp;lt;w:bookmarkEnd w:id="38" /&amp;gt;&amp;lt;w:r w:rsidRPr="00C751A6"&amp;gt;&amp;lt;w:t xml:space="preserve"&amp;gt;should be expansion of social services from both state and federal levels to allow Maine Indians &amp;lt;/w:t&amp;gt;&amp;lt;/w:r&amp;gt;&amp;lt;w:bookmarkStart w:id="40" w:name="_LINE__25_ee8fd0a1_1347_4be4_b53f_b39848" /&amp;gt;&amp;lt;w:bookmarkEnd w:id="39" /&amp;gt;&amp;lt;w:r w:rsidRPr="00C751A6"&amp;gt;&amp;lt;w:t xml:space="preserve"&amp;gt;to enjoy full and equal citizenship under the &amp;lt;/w:t&amp;gt;&amp;lt;/w:r&amp;gt;&amp;lt;w:r&amp;gt;&amp;lt;w:t xml:space="preserve"&amp;gt;Constitution of Maine and the United States &amp;lt;/w:t&amp;gt;&amp;lt;/w:r&amp;gt;&amp;lt;w:bookmarkStart w:id="41" w:name="_LINE__26_c37fa480_c55a_4bcb_b9d4_387aba" /&amp;gt;&amp;lt;w:bookmarkEnd w:id="40" /&amp;gt;&amp;lt;w:r w:rsidRPr="00C751A6"&amp;gt;&amp;lt;w:t&amp;gt;Constitution; and&amp;lt;/w:t&amp;gt;&amp;lt;/w:r&amp;gt;&amp;lt;w:bookmarkEnd w:id="41" /&amp;gt;&amp;lt;/w:p&amp;gt;&amp;lt;w:p w:rsidR="00C25F87" w:rsidRDefault="00C25F87" w:rsidP="00C25F87"&amp;gt;&amp;lt;w:pPr&amp;gt;&amp;lt;w:ind w:left="360" w:firstLine="360" /&amp;gt;&amp;lt;/w:pPr&amp;gt;&amp;lt;w:bookmarkStart w:id="42" w:name="_WHEREAS_CLAUSE__36904b59_0e69_459f_9a21" /&amp;gt;&amp;lt;w:bookmarkStart w:id="43" w:name="_PAR__7_6a29b0ba_7bf4_427b_a300_f8187845" /&amp;gt;&amp;lt;w:bookmarkStart w:id="44" w:name="_LINE__27_d32af8b0_e21c_435f_a135_0b2858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among many policy recommendations, the committee recommended that, as &amp;lt;/w:t&amp;gt;&amp;lt;/w:r&amp;gt;&amp;lt;w:bookmarkStart w:id="45" w:name="_LINE__28_3b927e99_9b5c_4823_93a8_c99717" /&amp;gt;&amp;lt;w:bookmarkEnd w:id="44" /&amp;gt;&amp;lt;w:r w:rsidRPr="00C751A6"&amp;gt;&amp;lt;w:t xml:space="preserve"&amp;gt;a matter of basic principle, both State and Federal &amp;lt;/w:t&amp;gt;&amp;lt;/w:r&amp;gt;&amp;lt;w:r&amp;gt;&amp;lt;w:t&amp;gt;G&amp;lt;/w:t&amp;gt;&amp;lt;/w:r&amp;gt;&amp;lt;w:r w:rsidRPr="00C751A6"&amp;gt;&amp;lt;w:t xml:space="preserve"&amp;gt;overnments reexamine their policies toward &amp;lt;/w:t&amp;gt;&amp;lt;/w:r&amp;gt;&amp;lt;w:bookmarkStart w:id="46" w:name="_LINE__29_bd04263f_215a_4ca3_9276_43d7ab" /&amp;gt;&amp;lt;w:bookmarkEnd w:id="45" /&amp;gt;&amp;lt;w:r w:rsidRPr="00C751A6"&amp;gt;&amp;lt;w:t xml:space="preserve"&amp;gt;Indians in &amp;lt;/w:t&amp;gt;&amp;lt;/w:r&amp;gt;&amp;lt;w:r&amp;gt;&amp;lt;w:t&amp;gt;the State&amp;lt;/w:t&amp;gt;&amp;lt;/w:r&amp;gt;&amp;lt;w:r w:rsidRPr="00C751A6"&amp;gt;&amp;lt;w:t xml:space="preserve"&amp;gt; and elsewhere and affirm the inherent right of Indian self-determination &amp;lt;/w:t&amp;gt;&amp;lt;/w:r&amp;gt;&amp;lt;w:bookmarkStart w:id="47" w:name="_LINE__30_258f319a_5ff4_457d_9e46_6f1fee" /&amp;gt;&amp;lt;w:bookmarkEnd w:id="46" /&amp;gt;&amp;lt;w:r w:rsidRPr="00C751A6"&amp;gt;&amp;lt;w:t&amp;gt;and tribal sovereignty; and&amp;lt;/w:t&amp;gt;&amp;lt;/w:r&amp;gt;&amp;lt;w:bookmarkEnd w:id="47" /&amp;gt;&amp;lt;/w:p&amp;gt;&amp;lt;w:p w:rsidR="00C25F87" w:rsidRDefault="00C25F87" w:rsidP="00C25F87"&amp;gt;&amp;lt;w:pPr&amp;gt;&amp;lt;w:ind w:left="360" w:firstLine="360" /&amp;gt;&amp;lt;/w:pPr&amp;gt;&amp;lt;w:bookmarkStart w:id="48" w:name="_WHEREAS_CLAUSE__0b4ad85d_2a76_4071_acb6" /&amp;gt;&amp;lt;w:bookmarkStart w:id="49" w:name="_PAR__8_59b33a43_daf0_40b0_b9aa_e26f09d6" /&amp;gt;&amp;lt;w:bookmarkStart w:id="50" w:name="_LINE__31_e66355cf_58f4_4c81_baaa_08297f" /&amp;gt;&amp;lt;w:bookmarkEnd w:id="42" /&amp;gt;&amp;lt;w:bookmarkEnd w:id="4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the committee pledged to work diligently at the federal, state and local levels &amp;lt;/w:t&amp;gt;&amp;lt;/w:r&amp;gt;&amp;lt;w:bookmarkStart w:id="51" w:name="_LINE__32_a931608d_c185_4a81_b013_3df58f" /&amp;gt;&amp;lt;w:bookmarkEnd w:id="50" /&amp;gt;&amp;lt;w:r w:rsidRPr="00C751A6"&amp;gt;&amp;lt;w:t xml:space="preserve"&amp;gt;to further the recommendations of the report and called upon all citizens of &amp;lt;/w:t&amp;gt;&amp;lt;/w:r&amp;gt;&amp;lt;w:r&amp;gt;&amp;lt;w:t&amp;gt;the State&amp;lt;/w:t&amp;gt;&amp;lt;/w:r&amp;gt;&amp;lt;w:r w:rsidRPr="00C751A6"&amp;gt;&amp;lt;w:t xml:space="preserve"&amp;gt; to join &amp;lt;/w:t&amp;gt;&amp;lt;/w:r&amp;gt;&amp;lt;w:bookmarkStart w:id="52" w:name="_LINE__33_80d360d8_5a9c_44f2_8805_c3f2ab" /&amp;gt;&amp;lt;w:bookmarkEnd w:id="51" /&amp;gt;&amp;lt;w:r w:rsidRPr="00C751A6"&amp;gt;&amp;lt;w:t&amp;gt;them; and&amp;lt;/w:t&amp;gt;&amp;lt;/w:r&amp;gt;&amp;lt;w:bookmarkEnd w:id="52" /&amp;gt;&amp;lt;/w:p&amp;gt;&amp;lt;w:p w:rsidR="00C25F87" w:rsidRDefault="00C25F87" w:rsidP="00C25F87"&amp;gt;&amp;lt;w:pPr&amp;gt;&amp;lt;w:ind w:left="360" w:firstLine="360" /&amp;gt;&amp;lt;/w:pPr&amp;gt;&amp;lt;w:bookmarkStart w:id="53" w:name="_WHEREAS_CLAUSE__e5e4c976_1848_42b1_a974" /&amp;gt;&amp;lt;w:bookmarkStart w:id="54" w:name="_PAR__9_12154556_9a5c_4b18_b911_48df4585" /&amp;gt;&amp;lt;w:bookmarkStart w:id="55" w:name="_LINE__34_15725d59_fa97_46e5_bd02_6e6fe7" /&amp;gt;&amp;lt;w:bookmarkEnd w:id="48" /&amp;gt;&amp;lt;w:bookmarkEnd w:id="4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 xml:space="preserve"&amp;gt;then-Governor of Maine Kenneth Curtis wrote as a foreword to the report &amp;lt;/w:t&amp;gt;&amp;lt;/w:r&amp;gt;&amp;lt;w:bookmarkStart w:id="56" w:name="_LINE__35_880cf7af_3b8a_42be_9a5b_fdb6ca" /&amp;gt;&amp;lt;w:bookmarkEnd w:id="55" /&amp;gt;&amp;lt;w:r w:rsidRPr="00C751A6"&amp;gt;&amp;lt;w:t xml:space="preserve"&amp;gt;that it was the intention of his administration to "continue to work to guarantee that the Indians &amp;lt;/w:t&amp;gt;&amp;lt;/w:r&amp;gt;&amp;lt;w:bookmarkStart w:id="57" w:name="_LINE__36_4e6f7ec2_1ce1_4a9d_bab1_ab0e81" /&amp;gt;&amp;lt;w:bookmarkEnd w:id="56" /&amp;gt;&amp;lt;w:r w:rsidRPr="00C751A6"&amp;gt;&amp;lt;w:t xml:space="preserve"&amp;gt;of Maine have equal access to the quality of life to which all Maine people aspire, but until that &amp;lt;/w:t&amp;gt;&amp;lt;/w:r&amp;gt;&amp;lt;w:bookmarkStart w:id="58" w:name="_LINE__37_9074a528_509e_489d_9dab_4f480c" /&amp;gt;&amp;lt;w:bookmarkEnd w:id="57" /&amp;gt;&amp;lt;w:r w:rsidRPr="00C751A6"&amp;gt;&amp;lt;w:t xml:space="preserve"&amp;gt;access is fully opened and free of obstructions, there is no question that the 'trail of tears' will &amp;lt;/w:t&amp;gt;&amp;lt;/w:r&amp;gt;&amp;lt;w:bookmarkStart w:id="59" w:name="_LINE__38_b5ea6766_80dc_4e62_a0db_d9e6f4" /&amp;gt;&amp;lt;w:bookmarkEnd w:id="58" /&amp;gt;&amp;lt;w:r w:rsidRPr="00C751A6"&amp;gt;&amp;lt;w:t xml:space="preserve"&amp;gt;go on and its specter will haunt us, and Maine and the nation will have failed to fulfill their just &amp;lt;/w:t&amp;gt;&amp;lt;/w:r&amp;gt;&amp;lt;w:bookmarkStart w:id="60" w:name="_LINE__39_ddf6af87_024d_4511_a468_8ba9b1" /&amp;gt;&amp;lt;w:bookmarkEnd w:id="59" /&amp;gt;&amp;lt;w:r w:rsidRPr="00C751A6"&amp;gt;&amp;lt;w:t&amp;gt;obligations to the Indians of this state"; and&amp;lt;/w:t&amp;gt;&amp;lt;/w:r&amp;gt;&amp;lt;w:bookmarkEnd w:id="60" /&amp;gt;&amp;lt;/w:p&amp;gt;&amp;lt;w:p w:rsidR="00C25F87" w:rsidRDefault="00C25F87" w:rsidP="00C25F87"&amp;gt;&amp;lt;w:pPr&amp;gt;&amp;lt;w:ind w:left="360" w:firstLine="360" /&amp;gt;&amp;lt;/w:pPr&amp;gt;&amp;lt;w:bookmarkStart w:id="61" w:name="_WHEREAS_CLAUSE__39b97b65_9a35_4eef_81ef" /&amp;gt;&amp;lt;w:bookmarkStart w:id="62" w:name="_PAR__10_28bb4f5d_872a_4485_a962_ebcf072" /&amp;gt;&amp;lt;w:bookmarkStart w:id="63" w:name="_LINE__40_226db60f_2998_4f02_bbc0_60db29" /&amp;gt;&amp;lt;w:bookmarkEnd w:id="53" /&amp;gt;&amp;lt;w:bookmarkEnd w:id="5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751A6"&amp;gt;&amp;lt;w:t&amp;gt;this report joins a legacy of advancement of the sovereignty and self-&amp;lt;/w:t&amp;gt;&amp;lt;/w:r&amp;gt;&amp;lt;w:bookmarkStart w:id="64" w:name="_LINE__41_a1634bb6_ede2_424f_b6aa_e60461" /&amp;gt;&amp;lt;w:bookmarkEnd w:id="63" /&amp;gt;&amp;lt;w:r w:rsidRPr="00C751A6"&amp;gt;&amp;lt;w:t xml:space="preserve"&amp;gt;determination of Wabanaki &amp;lt;/w:t&amp;gt;&amp;lt;/w:r&amp;gt;&amp;lt;w:r&amp;gt;&amp;lt;w:t xml:space="preserve"&amp;gt;Indian &amp;lt;/w:t&amp;gt;&amp;lt;/w:r&amp;gt;&amp;lt;w:r w:rsidRPr="00C751A6"&amp;gt;&amp;lt;w:t&amp;gt;nations&amp;lt;/w:t&amp;gt;&amp;lt;/w:r&amp;gt;&amp;lt;w:r&amp;gt;&amp;lt;w:t&amp;gt;, tribes and bands in the State&amp;lt;/w:t&amp;gt;&amp;lt;/w:r&amp;gt;&amp;lt;w:r w:rsidRPr="00C751A6"&amp;gt;&amp;lt;w:t xml:space="preserve"&amp;gt;, who have endured &amp;lt;/w:t&amp;gt;&amp;lt;/w:r&amp;gt;&amp;lt;w:bookmarkStart w:id="65" w:name="_LINE__42_26078867_b6aa_4d16_a311_6b85a3" /&amp;gt;&amp;lt;w:bookmarkEnd w:id="64" /&amp;gt;&amp;lt;w:r w:rsidRPr="00C751A6"&amp;gt;&amp;lt;w:t xml:space="preserve"&amp;gt;systemic discrimination and racism by this State and other governmental entities, by &amp;lt;/w:t&amp;gt;&amp;lt;/w:r&amp;gt;&amp;lt;w:bookmarkStart w:id="66" w:name="_LINE__43_a0fed97e_4200_4bee_b2bf_9f27db" /&amp;gt;&amp;lt;w:bookmarkEnd w:id="65" /&amp;gt;&amp;lt;w:r w:rsidRPr="00C751A6"&amp;gt;&amp;lt;w:t xml:space="preserve"&amp;gt;recognizing present inequities in light of their historical roots and by issuing recommendations &amp;lt;/w:t&amp;gt;&amp;lt;/w:r&amp;gt;&amp;lt;w:bookmarkStart w:id="67" w:name="_LINE__44_ab50d0b2_c287_4e3f_b96d_c6642c" /&amp;gt;&amp;lt;w:bookmarkEnd w:id="66" /&amp;gt;&amp;lt;w:r w:rsidRPr="00C751A6"&amp;gt;&amp;lt;w:t&amp;gt;to repair these inequities in future policy and legislation; now, therefore, be it&amp;lt;/w:t&amp;gt;&amp;lt;/w:r&amp;gt;&amp;lt;w:bookmarkEnd w:id="67" /&amp;gt;&amp;lt;/w:p&amp;gt;&amp;lt;w:p w:rsidR="00C25F87" w:rsidRDefault="00C25F87" w:rsidP="00C25F87"&amp;gt;&amp;lt;w:pPr&amp;gt;&amp;lt;w:ind w:left="360" w:firstLine="360" /&amp;gt;&amp;lt;/w:pPr&amp;gt;&amp;lt;w:bookmarkStart w:id="68" w:name="_RESOLVED__d494c40f_35e2_48fb_970c_8d57c" /&amp;gt;&amp;lt;w:bookmarkStart w:id="69" w:name="_PAR__11_c6eb605b_0832_4666_b3e6_bc69a3b" /&amp;gt;&amp;lt;w:bookmarkStart w:id="70" w:name="_LINE__45_6ee54f9e_0426_4ad7_ac56_d279da" /&amp;gt;&amp;lt;w:bookmarkEnd w:id="61" /&amp;gt;&amp;lt;w:bookmarkEnd w:id="6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751A6"&amp;gt;&amp;lt;w:t xml:space="preserve"&amp;gt;That We, the Members of the One Hundred and Thirty-first Legislature now &amp;lt;/w:t&amp;gt;&amp;lt;/w:r&amp;gt;&amp;lt;w:bookmarkStart w:id="71" w:name="_LINE__46_ec46ca2b_74f6_4e6e_bb29_8bc82a" /&amp;gt;&amp;lt;w:bookmarkEnd w:id="70" /&amp;gt;&amp;lt;w:r w:rsidRPr="00C751A6"&amp;gt;&amp;lt;w:t xml:space="preserve"&amp;gt;assembled in the Second Regular Session, on behalf of the people we represent, take this &amp;lt;/w:t&amp;gt;&amp;lt;/w:r&amp;gt;&amp;lt;w:bookmarkStart w:id="72" w:name="_PAGE_SPLIT__47a68a8d_090d_48d0_924c_ae0" /&amp;gt;&amp;lt;w:bookmarkStart w:id="73" w:name="_PAGE__2_94bfd2fd_8f5b_4b94_b31f_9ef1456" /&amp;gt;&amp;lt;w:bookmarkStart w:id="74" w:name="_PAR__1_20775cc9_cc13_4874_8d2e_f6dd58b9" /&amp;gt;&amp;lt;w:bookmarkStart w:id="75" w:name="_LINE__1_ec464aff_176e_4c60_842b_5127a4b" /&amp;gt;&amp;lt;w:bookmarkEnd w:id="4" /&amp;gt;&amp;lt;w:bookmarkEnd w:id="69" /&amp;gt;&amp;lt;w:bookmarkEnd w:id="71" /&amp;gt;&amp;lt;w:r w:rsidRPr="00C751A6"&amp;gt;&amp;lt;w:t&amp;gt;o&amp;lt;/w:t&amp;gt;&amp;lt;/w:r&amp;gt;&amp;lt;w:bookmarkEnd w:id="72" /&amp;gt;&amp;lt;w:r w:rsidRPr="00C751A6"&amp;gt;&amp;lt;w:t xml:space="preserve"&amp;gt;pportunity to recognize the accomplishment of the Maine Advisory Committee to the United &amp;lt;/w:t&amp;gt;&amp;lt;/w:r&amp;gt;&amp;lt;w:bookmarkStart w:id="76" w:name="_LINE__2_f9780198_ed9c_4c0f_9032_336ef31" /&amp;gt;&amp;lt;w:bookmarkEnd w:id="75" /&amp;gt;&amp;lt;w:r w:rsidRPr="00C751A6"&amp;gt;&amp;lt;w:t xml:space="preserve"&amp;gt;States Commission on Civil Rights report &amp;lt;/w:t&amp;gt;&amp;lt;/w:r&amp;gt;&amp;lt;w:r&amp;gt;&amp;lt;w:t&amp;gt;entitled&amp;lt;/w:t&amp;gt;&amp;lt;/w:r&amp;gt;&amp;lt;w:r w:rsidRPr="00C751A6"&amp;gt;&amp;lt;w:t xml:space="preserve"&amp;gt; &amp;lt;/w:t&amp;gt;&amp;lt;/w:r&amp;gt;&amp;lt;w:r&amp;gt;&amp;lt;w:t&amp;gt;"&amp;lt;/w:t&amp;gt;&amp;lt;/w:r&amp;gt;&amp;lt;w:r w:rsidRPr="00C751A6"&amp;gt;&amp;lt;w:t xml:space="preserve"&amp;gt;Federal and State Services and the &amp;lt;/w:t&amp;gt;&amp;lt;/w:r&amp;gt;&amp;lt;w:r&amp;gt;&amp;lt;w:t&amp;gt;Maine&amp;lt;/w:t&amp;gt;&amp;lt;/w:r&amp;gt;&amp;lt;w:r w:rsidRPr="00C751A6"&amp;gt;&amp;lt;w:t xml:space="preserve"&amp;gt; &amp;lt;/w:t&amp;gt;&amp;lt;/w:r&amp;gt;&amp;lt;w:bookmarkStart w:id="77" w:name="_LINE__3_0d03fbb0_b9da_4a9a_9d74_e36b752" /&amp;gt;&amp;lt;w:bookmarkEnd w:id="76" /&amp;gt;&amp;lt;w:r w:rsidRPr="00C751A6"&amp;gt;&amp;lt;w:t&amp;gt;Indian,&amp;lt;/w:t&amp;gt;&amp;lt;/w:r&amp;gt;&amp;lt;w:r&amp;gt;&amp;lt;w:t&amp;gt;"&amp;lt;/w:t&amp;gt;&amp;lt;/w:r&amp;gt;&amp;lt;w:r w:rsidRPr="00C751A6"&amp;gt;&amp;lt;w:t xml:space="preserve"&amp;gt; honor the commission's commitment to long-standing principles of equity and justice &amp;lt;/w:t&amp;gt;&amp;lt;/w:r&amp;gt;&amp;lt;w:bookmarkStart w:id="78" w:name="_LINE__4_e7ceac88_cd2e_4a25_87fa_31da245" /&amp;gt;&amp;lt;w:bookmarkEnd w:id="77" /&amp;gt;&amp;lt;w:r w:rsidRPr="00C751A6"&amp;gt;&amp;lt;w:t xml:space="preserve"&amp;gt;in &amp;lt;/w:t&amp;gt;&amp;lt;/w:r&amp;gt;&amp;lt;w:r&amp;gt;&amp;lt;w:t&amp;gt;the&amp;lt;/w:t&amp;gt;&amp;lt;/w:r&amp;gt;&amp;lt;w:r w:rsidRPr="00C751A6"&amp;gt;&amp;lt;w:t xml:space="preserve"&amp;gt; State and recognize that there is still much work to do to accomplish the committee's &amp;lt;/w:t&amp;gt;&amp;lt;/w:r&amp;gt;&amp;lt;w:bookmarkStart w:id="79" w:name="_LINE__5_f2663c06_5ab6_49b7_8286_4bea68f" /&amp;gt;&amp;lt;w:bookmarkEnd w:id="78" /&amp;gt;&amp;lt;w:r w:rsidRPr="00C751A6"&amp;gt;&amp;lt;w:t xml:space="preserve"&amp;gt;recommendations and create a fair and just partnership with the Wabanaki &amp;lt;/w:t&amp;gt;&amp;lt;/w:r&amp;gt;&amp;lt;w:r&amp;gt;&amp;lt;w:t&amp;gt;Indian n&amp;lt;/w:t&amp;gt;&amp;lt;/w:r&amp;gt;&amp;lt;w:r w:rsidRPr="00C751A6"&amp;gt;&amp;lt;w:t&amp;gt;ations&amp;lt;/w:t&amp;gt;&amp;lt;/w:r&amp;gt;&amp;lt;w:r&amp;gt;&amp;lt;w:t xml:space="preserve"&amp;gt;, tribes &amp;lt;/w:t&amp;gt;&amp;lt;/w:r&amp;gt;&amp;lt;w:bookmarkStart w:id="80" w:name="_LINE__6_a125ecde_da71_498c_967b_f6828e0" /&amp;gt;&amp;lt;w:bookmarkEnd w:id="79" /&amp;gt;&amp;lt;w:r&amp;gt;&amp;lt;w:t&amp;gt;and bands&amp;lt;/w:t&amp;gt;&amp;lt;/w:r&amp;gt;&amp;lt;w:r w:rsidRPr="00C751A6"&amp;gt;&amp;lt;w:t xml:space="preserve"&amp;gt; who live in &amp;lt;/w:t&amp;gt;&amp;lt;/w:r&amp;gt;&amp;lt;w:r&amp;gt;&amp;lt;w:t&amp;gt;the State&amp;lt;/w:t&amp;gt;&amp;lt;/w:r&amp;gt;&amp;lt;w:r w:rsidRPr="00C751A6"&amp;gt;&amp;lt;w:t xml:space="preserve"&amp;gt; and have existed in &amp;lt;/w:t&amp;gt;&amp;lt;/w:r&amp;gt;&amp;lt;w:r&amp;gt;&amp;lt;w:t&amp;gt;the State&amp;lt;/w:t&amp;gt;&amp;lt;/w:r&amp;gt;&amp;lt;w:r w:rsidRPr="00C751A6"&amp;gt;&amp;lt;w:t xml:space="preserve"&amp;gt; since time immemorial.&amp;lt;/w:t&amp;gt;&amp;lt;/w:r&amp;gt;&amp;lt;w:bookmarkEnd w:id="80" /&amp;gt;&amp;lt;/w:p&amp;gt;&amp;lt;w:bookmarkEnd w:id="1" /&amp;gt;&amp;lt;w:bookmarkEnd w:id="2" /&amp;gt;&amp;lt;w:bookmarkEnd w:id="3" /&amp;gt;&amp;lt;w:bookmarkEnd w:id="68" /&amp;gt;&amp;lt;w:bookmarkEnd w:id="73" /&amp;gt;&amp;lt;w:bookmarkEnd w:id="74" /&amp;gt;&amp;lt;w:p w:rsidR="00000000" w:rsidRDefault="00C25F87"&amp;gt;&amp;lt;w:r&amp;gt;&amp;lt;w:t xml:space="preserve"&amp;gt; &amp;lt;/w:t&amp;gt;&amp;lt;/w:r&amp;gt;&amp;lt;/w:p&amp;gt;&amp;lt;w:sectPr w:rsidR="00000000" w:rsidSect="00C25F8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7326" w:rsidRDefault="00C25F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20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108f24_22b7_4e90_a63a_c0e1ad7&lt;/BookmarkName&gt;&lt;Tables /&gt;&lt;/ProcessedCheckInPage&gt;&lt;ProcessedCheckInPage&gt;&lt;PageNumber&gt;2&lt;/PageNumber&gt;&lt;BookmarkName&gt;_PAGE__2_94bfd2fd_8f5b_4b94_b31f_9ef1456&lt;/BookmarkName&gt;&lt;Tables /&gt;&lt;/ProcessedCheckInPage&gt;&lt;/Pages&gt;&lt;Paragraphs&gt;&lt;CheckInParagraphs&gt;&lt;PageNumber&gt;1&lt;/PageNumber&gt;&lt;BookmarkName&gt;_PAR__1_af34bd28_ae93_43f3_aad0_11ab73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84e9d6_edcb_4e6b_b27a_26dec52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d5b51b_b9c8_488c_b94b_9139187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cd7e0b_3184_4945_b93f_e8ddc5b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09b92f_1e86_4e71_90c3_4af4e16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e5edcd_4c55_47b6_815f_446d835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29b0ba_7bf4_427b_a300_f818784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b33a43_daf0_40b0_b9aa_e26f09d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154556_9a5c_4b18_b911_48df458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bb4f5d_872a_4485_a962_ebcf072&lt;/BookmarkName&gt;&lt;StartingLineNumber&gt;40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eb605b_0832_4666_b3e6_bc69a3b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775cc9_cc13_4874_8d2e_f6dd58b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