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6 TO MAY 12, 2024 AS NATIONAL NURSE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6 TO MAY 12, 2024 AS NATIONAL NURSE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3ff9acf_04d0_43b5_97a2_51aac4a"/>
      <w:bookmarkStart w:id="1" w:name="_DOC_BODY_CONTAINER__31859427_fb59_4728_"/>
      <w:bookmarkStart w:id="2" w:name="_DOC_BODY__1e806a9b_11f5_454f_9677_f1538"/>
      <w:bookmarkStart w:id="3" w:name="_DOC_BODY_CONTENT__18589f5a_571d_4b1a_9c"/>
      <w:bookmarkStart w:id="4" w:name="_PAR__1_e686d8fe_78f6_4088_bd57_ee14f7ad"/>
      <w:bookmarkStart w:id="5" w:name="_WHEREAS_CLAUSE__d395c13c_3de7_4509_a8b6"/>
      <w:bookmarkStart w:id="6" w:name="_LINE__1_5c99a850_d4dd_4107_bf45_c88ca14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arly 5,200,000 registered nurses in the United States constitute our </w:t>
      </w:r>
      <w:bookmarkStart w:id="7" w:name="_LINE__2_960ddf58_fb32_41d1_931c_ab8d21b"/>
      <w:bookmarkEnd w:id="6"/>
      <w:r>
        <w:rPr>
          <w:rFonts w:eastAsia="Arial" w:cs="Arial" w:ascii="Arial" w:hAnsi="Arial"/>
        </w:rPr>
        <w:t>nation's largest health care profession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686d8fe_78f6_4088_bd57_ee14f7ad"/>
      <w:bookmarkStart w:id="9" w:name="_WHEREAS_CLAUSE__d395c13c_3de7_4509_a8b6"/>
      <w:bookmarkStart w:id="10" w:name="_PAR__2_576323e1_6158_40ae_80ce_b0f387be"/>
      <w:bookmarkStart w:id="11" w:name="_WHEREAS_CLAUSE__2ba9056e_a0e1_4158_bd9c"/>
      <w:bookmarkStart w:id="12" w:name="_LINE__3_1473f127_4f50_4009_91d8_499ff0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depth and breadth of the registered nursing profession meet the different </w:t>
      </w:r>
      <w:bookmarkStart w:id="13" w:name="_LINE__4_de09f8af_fb6c_429e_b4c2_30a168a"/>
      <w:bookmarkEnd w:id="12"/>
      <w:r>
        <w:rPr>
          <w:rFonts w:eastAsia="Arial" w:cs="Arial" w:ascii="Arial" w:hAnsi="Arial"/>
        </w:rPr>
        <w:t>and emerging health care needs of our nation's population in a wide range of setting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76323e1_6158_40ae_80ce_b0f387be"/>
      <w:bookmarkStart w:id="15" w:name="_WHEREAS_CLAUSE__2ba9056e_a0e1_4158_bd9c"/>
      <w:bookmarkStart w:id="16" w:name="_PAR__3_845f0cb9_6495_4bff_b123_0ce34bbe"/>
      <w:bookmarkStart w:id="17" w:name="_WHEREAS_CLAUSE__28c7aabe_0d81_41cb_965a"/>
      <w:bookmarkStart w:id="18" w:name="_LINE__5_9a1f8196_c641_48fe_91f6_6c8871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merican Nurses Association, as the voice for the registered nurses of </w:t>
      </w:r>
      <w:bookmarkStart w:id="19" w:name="_LINE__6_adee25d6_6248_4dc4_9e33_1b3f889"/>
      <w:bookmarkEnd w:id="18"/>
      <w:r>
        <w:rPr>
          <w:rFonts w:eastAsia="Arial" w:cs="Arial" w:ascii="Arial" w:hAnsi="Arial"/>
        </w:rPr>
        <w:t xml:space="preserve">our nation, is working to chart a new course for a healthy nation that relies on increasing </w:t>
      </w:r>
      <w:bookmarkStart w:id="20" w:name="_LINE__7_fe1a019d_6e36_4ae8_9a87_ea705bc"/>
      <w:bookmarkEnd w:id="19"/>
      <w:r>
        <w:rPr>
          <w:rFonts w:eastAsia="Arial" w:cs="Arial" w:ascii="Arial" w:hAnsi="Arial"/>
        </w:rPr>
        <w:t>delivery of primary and preventive health car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45f0cb9_6495_4bff_b123_0ce34bbe"/>
      <w:bookmarkStart w:id="22" w:name="_WHEREAS_CLAUSE__28c7aabe_0d81_41cb_965a"/>
      <w:bookmarkStart w:id="23" w:name="_PAR__4_12470758_ab40_4b2f_bd38_faab4ab9"/>
      <w:bookmarkStart w:id="24" w:name="_WHEREAS_CLAUSE__1d4ce5d5_dcaa_45c4_a8a0"/>
      <w:bookmarkStart w:id="25" w:name="_LINE__8_3e0597e1_0b88_4068_bea3_771e07a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renewed emphasis on primary and preventive health care will require better </w:t>
      </w:r>
      <w:bookmarkStart w:id="26" w:name="_LINE__9_b17c2bea_ce8a_480d_b77f_3ca49aa"/>
      <w:bookmarkEnd w:id="25"/>
      <w:r>
        <w:rPr>
          <w:rFonts w:eastAsia="Arial" w:cs="Arial" w:ascii="Arial" w:hAnsi="Arial"/>
        </w:rPr>
        <w:t>utilization of all of our nation's registered nursing resourc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12470758_ab40_4b2f_bd38_faab4ab9"/>
      <w:bookmarkStart w:id="28" w:name="_WHEREAS_CLAUSE__1d4ce5d5_dcaa_45c4_a8a0"/>
      <w:bookmarkStart w:id="29" w:name="_PAR__5_aa8adb06_c1dd_4150_b5f7_8393168d"/>
      <w:bookmarkStart w:id="30" w:name="_WHEREAS_CLAUSE__62fed43c_0030_4b64_9a1e"/>
      <w:bookmarkStart w:id="31" w:name="_LINE__10_3de2e439_6463_41ba_9be9_b64467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ofessional nursing has been demonstrated to be an indispensable </w:t>
      </w:r>
      <w:bookmarkStart w:id="32" w:name="_LINE__11_d0c812b8_831c_4907_9bc7_8e7c9b"/>
      <w:bookmarkEnd w:id="31"/>
      <w:r>
        <w:rPr>
          <w:rFonts w:eastAsia="Arial" w:cs="Arial" w:ascii="Arial" w:hAnsi="Arial"/>
        </w:rPr>
        <w:t xml:space="preserve">component of the safety and quality of care of hospitalized patients; and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aa8adb06_c1dd_4150_b5f7_8393168d"/>
      <w:bookmarkStart w:id="34" w:name="_WHEREAS_CLAUSE__62fed43c_0030_4b64_9a1e"/>
      <w:bookmarkStart w:id="35" w:name="_PAR__6_23bdc889_434c_4e73_9b09_1efeafb3"/>
      <w:bookmarkStart w:id="36" w:name="_WHEREAS_CLAUSE__e34abe31_bf9c_4592_b5c2"/>
      <w:bookmarkStart w:id="37" w:name="_LINE__12_90ce7ffc_933b_407a_a431_312447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demand for registered nursing services will be greater than ever as our </w:t>
      </w:r>
      <w:bookmarkStart w:id="38" w:name="_LINE__13_bfd249ea_025e_410f_bceb_59a6b5"/>
      <w:bookmarkEnd w:id="37"/>
      <w:r>
        <w:rPr>
          <w:rFonts w:eastAsia="Arial" w:cs="Arial" w:ascii="Arial" w:hAnsi="Arial"/>
        </w:rPr>
        <w:t xml:space="preserve">nation continues to grapple with the long-term effects of the COVID-19 pandemic, an aging </w:t>
      </w:r>
      <w:bookmarkStart w:id="39" w:name="_LINE__14_b584dd5b_5e2c_4464_8015_5bd2ba"/>
      <w:bookmarkEnd w:id="38"/>
      <w:r>
        <w:rPr>
          <w:rFonts w:eastAsia="Arial" w:cs="Arial" w:ascii="Arial" w:hAnsi="Arial"/>
        </w:rPr>
        <w:t xml:space="preserve">population, the continuing expansion of life-sustaining technologies and the explosive growth </w:t>
      </w:r>
      <w:bookmarkStart w:id="40" w:name="_LINE__15_e3c14f04_d25b_4a0a_ab21_26a34c"/>
      <w:bookmarkEnd w:id="39"/>
      <w:r>
        <w:rPr>
          <w:rFonts w:eastAsia="Arial" w:cs="Arial" w:ascii="Arial" w:hAnsi="Arial"/>
        </w:rPr>
        <w:t xml:space="preserve">of home health care services; and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3bdc889_434c_4e73_9b09_1efeafb3"/>
      <w:bookmarkStart w:id="42" w:name="_WHEREAS_CLAUSE__e34abe31_bf9c_4592_b5c2"/>
      <w:bookmarkStart w:id="43" w:name="_PAR__7_8ebfb5ea_d1d0_4d67_b766_3a6ffa61"/>
      <w:bookmarkStart w:id="44" w:name="_WHEREAS_CLAUSE__efc2a399_3c17_4079_aa44"/>
      <w:bookmarkStart w:id="45" w:name="_LINE__16_adccff71_7fa7_4de8_a719_4bba3d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ore qualified registered nurses will be needed in the future to meet the </w:t>
      </w:r>
      <w:bookmarkStart w:id="46" w:name="_LINE__17_31c5d13b_8a51_454f_ab1d_3a5ffd"/>
      <w:bookmarkEnd w:id="45"/>
      <w:r>
        <w:rPr>
          <w:rFonts w:eastAsia="Arial" w:cs="Arial" w:ascii="Arial" w:hAnsi="Arial"/>
        </w:rPr>
        <w:t>increasingly complex needs of health care consumers in the State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8ebfb5ea_d1d0_4d67_b766_3a6ffa61"/>
      <w:bookmarkStart w:id="48" w:name="_WHEREAS_CLAUSE__efc2a399_3c17_4079_aa44"/>
      <w:bookmarkStart w:id="49" w:name="_PAR__8_53c94c8d_0f59_4111_946a_5232f27c"/>
      <w:bookmarkStart w:id="50" w:name="_WHEREAS_CLAUSE__f7f2436b_4f23_482f_bb7b"/>
      <w:bookmarkStart w:id="51" w:name="_LINE__18_d3126b65_f94f_4a33_a1fb_bed295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st-effective, safe and high-quality health care services provided by </w:t>
      </w:r>
      <w:bookmarkStart w:id="52" w:name="_LINE__19_3307aee0_d6c1_413c_8d79_35a712"/>
      <w:bookmarkEnd w:id="51"/>
      <w:r>
        <w:rPr>
          <w:rFonts w:eastAsia="Arial" w:cs="Arial" w:ascii="Arial" w:hAnsi="Arial"/>
        </w:rPr>
        <w:t xml:space="preserve">registered nurses will be an increasingly important component of the national health care </w:t>
      </w:r>
      <w:bookmarkStart w:id="53" w:name="_LINE__20_04187c6d_2ec0_4389_92e6_c0b3ba"/>
      <w:bookmarkEnd w:id="52"/>
      <w:r>
        <w:rPr>
          <w:rFonts w:eastAsia="Arial" w:cs="Arial" w:ascii="Arial" w:hAnsi="Arial"/>
        </w:rPr>
        <w:t>delivery system in the future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53c94c8d_0f59_4111_946a_5232f27c"/>
      <w:bookmarkStart w:id="55" w:name="_WHEREAS_CLAUSE__f7f2436b_4f23_482f_bb7b"/>
      <w:bookmarkStart w:id="56" w:name="_PAR__9_2a564727_8d41_4119_9b37_85af8232"/>
      <w:bookmarkStart w:id="57" w:name="_WHEREAS_CLAUSE__ba7ffdff_75e5_4294_b027"/>
      <w:bookmarkStart w:id="58" w:name="_LINE__21_2e989e37_7d42_4986_a17b_882f22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ong with the American Nurses Association, the American Nurses </w:t>
      </w:r>
      <w:bookmarkStart w:id="59" w:name="_LINE__22_86207d45_4b37_46ee_a5d3_fb73f5"/>
      <w:bookmarkEnd w:id="58"/>
      <w:r>
        <w:rPr>
          <w:rFonts w:eastAsia="Arial" w:cs="Arial" w:ascii="Arial" w:hAnsi="Arial"/>
        </w:rPr>
        <w:t xml:space="preserve">Association – Maine has declared May 6 to May 12, 2024 as National Nurses Week, with the </w:t>
      </w:r>
      <w:bookmarkStart w:id="60" w:name="_LINE__23_3198951d_ffe4_465e_84a7_5e6740"/>
      <w:bookmarkEnd w:id="59"/>
      <w:r>
        <w:rPr>
          <w:rFonts w:eastAsia="Arial" w:cs="Arial" w:ascii="Arial" w:hAnsi="Arial"/>
        </w:rPr>
        <w:t xml:space="preserve">theme "Nurses Make the Difference" to honor the variety of roles that nurses play in the lives </w:t>
      </w:r>
      <w:bookmarkStart w:id="61" w:name="_LINE__24_e15c0d25_eb2b_43b9_b33d_c8cb19"/>
      <w:bookmarkEnd w:id="60"/>
      <w:r>
        <w:rPr>
          <w:rFonts w:eastAsia="Arial" w:cs="Arial" w:ascii="Arial" w:hAnsi="Arial"/>
        </w:rPr>
        <w:t xml:space="preserve">of their patients.  Registered nurses make a difference as trusted advocates to ensure that </w:t>
      </w:r>
      <w:bookmarkStart w:id="62" w:name="_LINE__25_65978be8_fdfb_4187_b380_0330d3"/>
      <w:bookmarkEnd w:id="61"/>
      <w:r>
        <w:rPr>
          <w:rFonts w:eastAsia="Arial" w:cs="Arial" w:ascii="Arial" w:hAnsi="Arial"/>
        </w:rPr>
        <w:t xml:space="preserve">patients, their families and their communities receive safe and high-quality care; now, </w:t>
      </w:r>
      <w:bookmarkStart w:id="63" w:name="_LINE__26_ea9b963a_02c3_4b37_99da_c5c90b"/>
      <w:bookmarkEnd w:id="62"/>
      <w:r>
        <w:rPr>
          <w:rFonts w:eastAsia="Arial" w:cs="Arial" w:ascii="Arial" w:hAnsi="Arial"/>
        </w:rPr>
        <w:t>therefore, be it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2a564727_8d41_4119_9b37_85af8232"/>
      <w:bookmarkStart w:id="65" w:name="_WHEREAS_CLAUSE__ba7ffdff_75e5_4294_b027"/>
      <w:bookmarkStart w:id="66" w:name="_PAR__10_337784bf_5f88_4455_8b34_f627bb6"/>
      <w:bookmarkStart w:id="67" w:name="_RESOLVED__7c4db86b_f0e8_4e06_b732_92dce"/>
      <w:bookmarkStart w:id="68" w:name="_LINE__27_1f1635bc_6880_46cf_b6ed_02d998"/>
      <w:bookmarkEnd w:id="64"/>
      <w:bookmarkEnd w:id="6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9" w:name="_LINE__28_0bf808ce_45e6_4483_87a3_fc09e7"/>
      <w:bookmarkEnd w:id="68"/>
      <w:r>
        <w:rPr>
          <w:rFonts w:eastAsia="Arial" w:cs="Arial" w:ascii="Arial" w:hAnsi="Arial"/>
        </w:rPr>
        <w:t xml:space="preserve">assembled in the Second Regular Session, recognize May 6 to May 12, 2024 as National Nurses </w:t>
      </w:r>
      <w:bookmarkStart w:id="70" w:name="_LINE__29_92aee8b4_fdff_4a79_ab8f_6d5d77"/>
      <w:bookmarkEnd w:id="69"/>
      <w:r>
        <w:rPr>
          <w:rFonts w:eastAsia="Arial" w:cs="Arial" w:ascii="Arial" w:hAnsi="Arial"/>
        </w:rPr>
        <w:t xml:space="preserve">Week to celebrate registered nurses' accomplishments and efforts to improve our health care </w:t>
      </w:r>
      <w:bookmarkStart w:id="71" w:name="_LINE__30_052c93c9_242d_4cd3_9f72_2c9f99"/>
      <w:bookmarkEnd w:id="70"/>
      <w:r>
        <w:rPr>
          <w:rFonts w:eastAsia="Arial" w:cs="Arial" w:ascii="Arial" w:hAnsi="Arial"/>
        </w:rPr>
        <w:t xml:space="preserve">system and show our appreciation for the nation's registered nurses not just during this week </w:t>
      </w:r>
      <w:bookmarkStart w:id="72" w:name="_LINE__31_9a3ccb7c_7811_40ad_b7f0_dd38ac"/>
      <w:bookmarkEnd w:id="71"/>
      <w:r>
        <w:rPr>
          <w:rFonts w:eastAsia="Arial" w:cs="Arial" w:ascii="Arial" w:hAnsi="Arial"/>
        </w:rPr>
        <w:t xml:space="preserve">but at every opportunity throughout the year and ask that all residents of this State join in </w:t>
      </w:r>
      <w:bookmarkStart w:id="73" w:name="_LINE__32_23bb8643_cb75_494b_93ce_8a8aea"/>
      <w:bookmarkEnd w:id="72"/>
      <w:r>
        <w:rPr>
          <w:rFonts w:eastAsia="Arial" w:cs="Arial" w:ascii="Arial" w:hAnsi="Arial"/>
        </w:rPr>
        <w:t>honoring the registered nurses who care for all of us.</w:t>
      </w:r>
      <w:bookmarkEnd w:id="0"/>
      <w:bookmarkEnd w:id="1"/>
      <w:bookmarkEnd w:id="2"/>
      <w:bookmarkEnd w:id="3"/>
      <w:bookmarkEnd w:id="66"/>
      <w:bookmarkEnd w:id="67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6 TO MAY 12, 2024 AS NATIONAL NURSE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459</ItemId>
    <LRId>73428</LRId>
    <LRNumber>3166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6 TO MAY 12, 2024 AS NATIONAL NURSES WEEK</LRTitle>
    <ItemTitle>JOINT RESOLUTION RECOGNIZING MAY 6 TO MAY 12, 2024 AS NATIONAL NURSES WEEK</ItemTitle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4-05-08T13:27:02</LatestDraftingActionDate>
    <LatestDrafterName>amolesworth</LatestDrafterName>
    <LatestProoferName>abachelder</LatestProoferName>
    <LatestTechName>RRiley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40AF" w:rsidRDefault="009940AF" w:rsidP="009940AF"&amp;gt;&amp;lt;w:pPr&amp;gt;&amp;lt;w:ind w:left="360" w:firstLine="360" /&amp;gt;&amp;lt;/w:pPr&amp;gt;&amp;lt;w:bookmarkStart w:id="0" w:name="_WHEREAS_CLAUSE__d395c13c_3de7_4509_a8b6" /&amp;gt;&amp;lt;w:bookmarkStart w:id="1" w:name="_DOC_BODY_CONTENT__18589f5a_571d_4b1a_9c" /&amp;gt;&amp;lt;w:bookmarkStart w:id="2" w:name="_DOC_BODY__1e806a9b_11f5_454f_9677_f1538" /&amp;gt;&amp;lt;w:bookmarkStart w:id="3" w:name="_DOC_BODY_CONTAINER__31859427_fb59_4728_" /&amp;gt;&amp;lt;w:bookmarkStart w:id="4" w:name="_PAGE__1_63ff9acf_04d0_43b5_97a2_51aac4a" /&amp;gt;&amp;lt;w:bookmarkStart w:id="5" w:name="_PAR__1_e686d8fe_78f6_4088_bd57_ee14f7ad" /&amp;gt;&amp;lt;w:bookmarkStart w:id="6" w:name="_LINE__1_5c99a850_d4dd_4107_bf45_c88ca14" /&amp;gt;&amp;lt;w:r&amp;gt;&amp;lt;w:rPr&amp;gt;&amp;lt;w:b /&amp;gt;&amp;lt;/w:rPr&amp;gt;&amp;lt;w:t&amp;gt;WHEREAS,&amp;lt;/w:t&amp;gt;&amp;lt;/w:r&amp;gt;&amp;lt;w:r&amp;gt;&amp;lt;w:t xml:space="preserve"&amp;gt; the nearly 5,200,000 registered nurses in the United States constitute our &amp;lt;/w:t&amp;gt;&amp;lt;/w:r&amp;gt;&amp;lt;w:bookmarkStart w:id="7" w:name="_LINE__2_960ddf58_fb32_41d1_931c_ab8d21b" /&amp;gt;&amp;lt;w:bookmarkEnd w:id="6" /&amp;gt;&amp;lt;w:r&amp;gt;&amp;lt;w:t&amp;gt;nation's largest health care profession; and&amp;lt;/w:t&amp;gt;&amp;lt;/w:r&amp;gt;&amp;lt;w:bookmarkEnd w:id="7" /&amp;gt;&amp;lt;/w:p&amp;gt;&amp;lt;w:p w:rsidR="009940AF" w:rsidRDefault="009940AF" w:rsidP="009940AF"&amp;gt;&amp;lt;w:pPr&amp;gt;&amp;lt;w:ind w:left="360" w:firstLine="360" /&amp;gt;&amp;lt;/w:pPr&amp;gt;&amp;lt;w:bookmarkStart w:id="8" w:name="_WHEREAS_CLAUSE__2ba9056e_a0e1_4158_bd9c" /&amp;gt;&amp;lt;w:bookmarkStart w:id="9" w:name="_PAR__2_576323e1_6158_40ae_80ce_b0f387be" /&amp;gt;&amp;lt;w:bookmarkStart w:id="10" w:name="_LINE__3_1473f127_4f50_4009_91d8_499ff0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the depth and breadth of the registered nursing profession meet the different &amp;lt;/w:t&amp;gt;&amp;lt;/w:r&amp;gt;&amp;lt;w:bookmarkStart w:id="11" w:name="_LINE__4_de09f8af_fb6c_429e_b4c2_30a168a" /&amp;gt;&amp;lt;w:bookmarkEnd w:id="10" /&amp;gt;&amp;lt;w:r&amp;gt;&amp;lt;w:t&amp;gt;and emerging health care needs of our nation's population in a wide range of settings; and&amp;lt;/w:t&amp;gt;&amp;lt;/w:r&amp;gt;&amp;lt;w:bookmarkEnd w:id="11" /&amp;gt;&amp;lt;/w:p&amp;gt;&amp;lt;w:p w:rsidR="009940AF" w:rsidRDefault="009940AF" w:rsidP="009940AF"&amp;gt;&amp;lt;w:pPr&amp;gt;&amp;lt;w:ind w:left="360" w:firstLine="360" /&amp;gt;&amp;lt;/w:pPr&amp;gt;&amp;lt;w:bookmarkStart w:id="12" w:name="_WHEREAS_CLAUSE__28c7aabe_0d81_41cb_965a" /&amp;gt;&amp;lt;w:bookmarkStart w:id="13" w:name="_PAR__3_845f0cb9_6495_4bff_b123_0ce34bbe" /&amp;gt;&amp;lt;w:bookmarkStart w:id="14" w:name="_LINE__5_9a1f8196_c641_48fe_91f6_6c88712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the American Nurses Association, as the voice for the registered nurses of &amp;lt;/w:t&amp;gt;&amp;lt;/w:r&amp;gt;&amp;lt;w:bookmarkStart w:id="15" w:name="_LINE__6_adee25d6_6248_4dc4_9e33_1b3f889" /&amp;gt;&amp;lt;w:bookmarkEnd w:id="14" /&amp;gt;&amp;lt;w:r&amp;gt;&amp;lt;w:t xml:space="preserve"&amp;gt;our nation, is working to chart a new course for a healthy nation that relies on increasing &amp;lt;/w:t&amp;gt;&amp;lt;/w:r&amp;gt;&amp;lt;w:bookmarkStart w:id="16" w:name="_LINE__7_fe1a019d_6e36_4ae8_9a87_ea705bc" /&amp;gt;&amp;lt;w:bookmarkEnd w:id="15" /&amp;gt;&amp;lt;w:r&amp;gt;&amp;lt;w:t&amp;gt;delivery of primary and preventive health care; and&amp;lt;/w:t&amp;gt;&amp;lt;/w:r&amp;gt;&amp;lt;w:bookmarkEnd w:id="16" /&amp;gt;&amp;lt;/w:p&amp;gt;&amp;lt;w:p w:rsidR="009940AF" w:rsidRDefault="009940AF" w:rsidP="009940AF"&amp;gt;&amp;lt;w:pPr&amp;gt;&amp;lt;w:ind w:left="360" w:firstLine="360" /&amp;gt;&amp;lt;/w:pPr&amp;gt;&amp;lt;w:bookmarkStart w:id="17" w:name="_WHEREAS_CLAUSE__1d4ce5d5_dcaa_45c4_a8a0" /&amp;gt;&amp;lt;w:bookmarkStart w:id="18" w:name="_PAR__4_12470758_ab40_4b2f_bd38_faab4ab9" /&amp;gt;&amp;lt;w:bookmarkStart w:id="19" w:name="_LINE__8_3e0597e1_0b88_4068_bea3_771e07a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a renewed emphasis on primary and preventive health care will require better &amp;lt;/w:t&amp;gt;&amp;lt;/w:r&amp;gt;&amp;lt;w:bookmarkStart w:id="20" w:name="_LINE__9_b17c2bea_ce8a_480d_b77f_3ca49aa" /&amp;gt;&amp;lt;w:bookmarkEnd w:id="19" /&amp;gt;&amp;lt;w:r&amp;gt;&amp;lt;w:t&amp;gt;utilization of all of our nation's registered nursing resources; and&amp;lt;/w:t&amp;gt;&amp;lt;/w:r&amp;gt;&amp;lt;w:bookmarkEnd w:id="20" /&amp;gt;&amp;lt;/w:p&amp;gt;&amp;lt;w:p w:rsidR="009940AF" w:rsidRDefault="009940AF" w:rsidP="009940AF"&amp;gt;&amp;lt;w:pPr&amp;gt;&amp;lt;w:ind w:left="360" w:firstLine="360" /&amp;gt;&amp;lt;/w:pPr&amp;gt;&amp;lt;w:bookmarkStart w:id="21" w:name="_WHEREAS_CLAUSE__62fed43c_0030_4b64_9a1e" /&amp;gt;&amp;lt;w:bookmarkStart w:id="22" w:name="_PAR__5_aa8adb06_c1dd_4150_b5f7_8393168d" /&amp;gt;&amp;lt;w:bookmarkStart w:id="23" w:name="_LINE__10_3de2e439_6463_41ba_9be9_b64467" /&amp;gt;&amp;lt;w:bookmarkEnd w:id="17" /&amp;gt;&amp;lt;w:bookmarkEnd w:id="18" /&amp;gt;&amp;lt;w:r&amp;gt;&amp;lt;w:rPr&amp;gt;&amp;lt;w:b /&amp;gt;&amp;lt;/w:rPr&amp;gt;&amp;lt;w:t&amp;gt;WHEREAS,&amp;lt;/w:t&amp;gt;&amp;lt;/w:r&amp;gt;&amp;lt;w:r&amp;gt;&amp;lt;w:t xml:space="preserve"&amp;gt; professional nursing has been demonstrated to be an indispensable &amp;lt;/w:t&amp;gt;&amp;lt;/w:r&amp;gt;&amp;lt;w:bookmarkStart w:id="24" w:name="_LINE__11_d0c812b8_831c_4907_9bc7_8e7c9b" /&amp;gt;&amp;lt;w:bookmarkEnd w:id="23" /&amp;gt;&amp;lt;w:r&amp;gt;&amp;lt;w:t xml:space="preserve"&amp;gt;component of the safety and quality of care of hospitalized patients; and &amp;lt;/w:t&amp;gt;&amp;lt;/w:r&amp;gt;&amp;lt;w:bookmarkEnd w:id="24" /&amp;gt;&amp;lt;/w:p&amp;gt;&amp;lt;w:p w:rsidR="009940AF" w:rsidRDefault="009940AF" w:rsidP="009940AF"&amp;gt;&amp;lt;w:pPr&amp;gt;&amp;lt;w:ind w:left="360" w:firstLine="360" /&amp;gt;&amp;lt;/w:pPr&amp;gt;&amp;lt;w:bookmarkStart w:id="25" w:name="_WHEREAS_CLAUSE__e34abe31_bf9c_4592_b5c2" /&amp;gt;&amp;lt;w:bookmarkStart w:id="26" w:name="_PAR__6_23bdc889_434c_4e73_9b09_1efeafb3" /&amp;gt;&amp;lt;w:bookmarkStart w:id="27" w:name="_LINE__12_90ce7ffc_933b_407a_a431_312447" /&amp;gt;&amp;lt;w:bookmarkEnd w:id="21" /&amp;gt;&amp;lt;w:bookmarkEnd w:id="22" /&amp;gt;&amp;lt;w:r&amp;gt;&amp;lt;w:rPr&amp;gt;&amp;lt;w:b /&amp;gt;&amp;lt;/w:rPr&amp;gt;&amp;lt;w:t&amp;gt;WHEREAS,&amp;lt;/w:t&amp;gt;&amp;lt;/w:r&amp;gt;&amp;lt;w:r&amp;gt;&amp;lt;w:t xml:space="preserve"&amp;gt; the demand for registered nursing services will be greater than ever as our &amp;lt;/w:t&amp;gt;&amp;lt;/w:r&amp;gt;&amp;lt;w:bookmarkStart w:id="28" w:name="_LINE__13_bfd249ea_025e_410f_bceb_59a6b5" /&amp;gt;&amp;lt;w:bookmarkEnd w:id="27" /&amp;gt;&amp;lt;w:r&amp;gt;&amp;lt;w:t&amp;gt;nation&amp;lt;/w:t&amp;gt;&amp;lt;/w:r&amp;gt;&amp;lt;w:r&amp;gt;&amp;lt;w:t xml:space="preserve"&amp;gt; &amp;lt;/w:t&amp;gt;&amp;lt;/w:r&amp;gt;&amp;lt;w:r&amp;gt;&amp;lt;w:t xml:space="preserve"&amp;gt;continues to grapple with the long-term effects of the COVID-19 pandemic, an aging &amp;lt;/w:t&amp;gt;&amp;lt;/w:r&amp;gt;&amp;lt;w:bookmarkStart w:id="29" w:name="_LINE__14_b584dd5b_5e2c_4464_8015_5bd2ba" /&amp;gt;&amp;lt;w:bookmarkEnd w:id="28" /&amp;gt;&amp;lt;w:r&amp;gt;&amp;lt;w:t xml:space="preserve"&amp;gt;population, the continuing expansion of life-sustaining technologies and the explosive growth &amp;lt;/w:t&amp;gt;&amp;lt;/w:r&amp;gt;&amp;lt;w:bookmarkStart w:id="30" w:name="_LINE__15_e3c14f04_d25b_4a0a_ab21_26a34c" /&amp;gt;&amp;lt;w:bookmarkEnd w:id="29" /&amp;gt;&amp;lt;w:r&amp;gt;&amp;lt;w:t xml:space="preserve"&amp;gt;of home health care services; and &amp;lt;/w:t&amp;gt;&amp;lt;/w:r&amp;gt;&amp;lt;w:bookmarkEnd w:id="30" /&amp;gt;&amp;lt;/w:p&amp;gt;&amp;lt;w:p w:rsidR="009940AF" w:rsidRDefault="009940AF" w:rsidP="009940AF"&amp;gt;&amp;lt;w:pPr&amp;gt;&amp;lt;w:ind w:left="360" w:firstLine="360" /&amp;gt;&amp;lt;/w:pPr&amp;gt;&amp;lt;w:bookmarkStart w:id="31" w:name="_WHEREAS_CLAUSE__efc2a399_3c17_4079_aa44" /&amp;gt;&amp;lt;w:bookmarkStart w:id="32" w:name="_PAR__7_8ebfb5ea_d1d0_4d67_b766_3a6ffa61" /&amp;gt;&amp;lt;w:bookmarkStart w:id="33" w:name="_LINE__16_adccff71_7fa7_4de8_a719_4bba3d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more qualified registered nurses will be needed in the future to meet the &amp;lt;/w:t&amp;gt;&amp;lt;/w:r&amp;gt;&amp;lt;w:bookmarkStart w:id="34" w:name="_LINE__17_31c5d13b_8a51_454f_ab1d_3a5ffd" /&amp;gt;&amp;lt;w:bookmarkEnd w:id="33" /&amp;gt;&amp;lt;w:r&amp;gt;&amp;lt;w:t&amp;gt;increasingly complex needs of health care consumers in the State; and&amp;lt;/w:t&amp;gt;&amp;lt;/w:r&amp;gt;&amp;lt;w:bookmarkEnd w:id="34" /&amp;gt;&amp;lt;/w:p&amp;gt;&amp;lt;w:p w:rsidR="009940AF" w:rsidRDefault="009940AF" w:rsidP="009940AF"&amp;gt;&amp;lt;w:pPr&amp;gt;&amp;lt;w:ind w:left="360" w:firstLine="360" /&amp;gt;&amp;lt;/w:pPr&amp;gt;&amp;lt;w:bookmarkStart w:id="35" w:name="_WHEREAS_CLAUSE__f7f2436b_4f23_482f_bb7b" /&amp;gt;&amp;lt;w:bookmarkStart w:id="36" w:name="_PAR__8_53c94c8d_0f59_4111_946a_5232f27c" /&amp;gt;&amp;lt;w:bookmarkStart w:id="37" w:name="_LINE__18_d3126b65_f94f_4a33_a1fb_bed295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the cost-effective, safe and high-quality health care services provided by &amp;lt;/w:t&amp;gt;&amp;lt;/w:r&amp;gt;&amp;lt;w:bookmarkStart w:id="38" w:name="_LINE__19_3307aee0_d6c1_413c_8d79_35a712" /&amp;gt;&amp;lt;w:bookmarkEnd w:id="37" /&amp;gt;&amp;lt;w:r&amp;gt;&amp;lt;w:t xml:space="preserve"&amp;gt;registered nurses will be an increasingly important component of the national health care &amp;lt;/w:t&amp;gt;&amp;lt;/w:r&amp;gt;&amp;lt;w:bookmarkStart w:id="39" w:name="_LINE__20_04187c6d_2ec0_4389_92e6_c0b3ba" /&amp;gt;&amp;lt;w:bookmarkEnd w:id="38" /&amp;gt;&amp;lt;w:r&amp;gt;&amp;lt;w:t&amp;gt;delivery system in the future; and&amp;lt;/w:t&amp;gt;&amp;lt;/w:r&amp;gt;&amp;lt;w:bookmarkEnd w:id="39" /&amp;gt;&amp;lt;/w:p&amp;gt;&amp;lt;w:p w:rsidR="009940AF" w:rsidRDefault="009940AF" w:rsidP="009940AF"&amp;gt;&amp;lt;w:pPr&amp;gt;&amp;lt;w:ind w:left="360" w:firstLine="360" /&amp;gt;&amp;lt;/w:pPr&amp;gt;&amp;lt;w:bookmarkStart w:id="40" w:name="_WHEREAS_CLAUSE__ba7ffdff_75e5_4294_b027" /&amp;gt;&amp;lt;w:bookmarkStart w:id="41" w:name="_PAR__9_2a564727_8d41_4119_9b37_85af8232" /&amp;gt;&amp;lt;w:bookmarkStart w:id="42" w:name="_LINE__21_2e989e37_7d42_4986_a17b_882f22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along with the American Nurses Association, the American Nurses &amp;lt;/w:t&amp;gt;&amp;lt;/w:r&amp;gt;&amp;lt;w:bookmarkStart w:id="43" w:name="_LINE__22_86207d45_4b37_46ee_a5d3_fb73f5" /&amp;gt;&amp;lt;w:bookmarkEnd w:id="42" /&amp;gt;&amp;lt;w:r&amp;gt;&amp;lt;w:t xml:space="preserve"&amp;gt;Association – Maine has declared May 6 to May 12, 2024 as National Nurses Week, with the &amp;lt;/w:t&amp;gt;&amp;lt;/w:r&amp;gt;&amp;lt;w:bookmarkStart w:id="44" w:name="_LINE__23_3198951d_ffe4_465e_84a7_5e6740" /&amp;gt;&amp;lt;w:bookmarkEnd w:id="43" /&amp;gt;&amp;lt;w:r&amp;gt;&amp;lt;w:t xml:space="preserve"&amp;gt;theme "Nurses Make the Difference" to honor the variety of roles that nurses play in the lives &amp;lt;/w:t&amp;gt;&amp;lt;/w:r&amp;gt;&amp;lt;w:bookmarkStart w:id="45" w:name="_LINE__24_e15c0d25_eb2b_43b9_b33d_c8cb19" /&amp;gt;&amp;lt;w:bookmarkEnd w:id="44" /&amp;gt;&amp;lt;w:r&amp;gt;&amp;lt;w:t xml:space="preserve"&amp;gt;of their patients.  Registered nurses make a difference as trusted advocates to ensure that &amp;lt;/w:t&amp;gt;&amp;lt;/w:r&amp;gt;&amp;lt;w:bookmarkStart w:id="46" w:name="_LINE__25_65978be8_fdfb_4187_b380_0330d3" /&amp;gt;&amp;lt;w:bookmarkEnd w:id="45" /&amp;gt;&amp;lt;w:r&amp;gt;&amp;lt;w:t xml:space="preserve"&amp;gt;patients, their families and their communities receive safe and high-quality care; now, &amp;lt;/w:t&amp;gt;&amp;lt;/w:r&amp;gt;&amp;lt;w:bookmarkStart w:id="47" w:name="_LINE__26_ea9b963a_02c3_4b37_99da_c5c90b" /&amp;gt;&amp;lt;w:bookmarkEnd w:id="46" /&amp;gt;&amp;lt;w:r&amp;gt;&amp;lt;w:t&amp;gt;therefore, be it&amp;lt;/w:t&amp;gt;&amp;lt;/w:r&amp;gt;&amp;lt;w:bookmarkEnd w:id="47" /&amp;gt;&amp;lt;/w:p&amp;gt;&amp;lt;w:p w:rsidR="009940AF" w:rsidRDefault="009940AF" w:rsidP="009940AF"&amp;gt;&amp;lt;w:pPr&amp;gt;&amp;lt;w:ind w:left="360" w:firstLine="360" /&amp;gt;&amp;lt;/w:pPr&amp;gt;&amp;lt;w:bookmarkStart w:id="48" w:name="_RESOLVED__7c4db86b_f0e8_4e06_b732_92dce" /&amp;gt;&amp;lt;w:bookmarkStart w:id="49" w:name="_PAR__10_337784bf_5f88_4455_8b34_f627bb6" /&amp;gt;&amp;lt;w:bookmarkStart w:id="50" w:name="_LINE__27_1f1635bc_6880_46cf_b6ed_02d998" /&amp;gt;&amp;lt;w:bookmarkEnd w:id="40" /&amp;gt;&amp;lt;w:bookmarkEnd w:id="41" /&amp;gt;&amp;lt;w:r&amp;gt;&amp;lt;w:rPr&amp;gt;&amp;lt;w:b /&amp;gt;&amp;lt;/w:rPr&amp;gt;&amp;lt;w:t&amp;gt;RESOLVED:&amp;lt;/w:t&amp;gt;&amp;lt;/w:r&amp;gt;&amp;lt;w:r&amp;gt;&amp;lt;w:t xml:space="preserve"&amp;gt; That We, the Members of the One Hundred and Thirty-f&amp;lt;/w:t&amp;gt;&amp;lt;/w:r&amp;gt;&amp;lt;w:r&amp;gt;&amp;lt;w:t xml:space="preserve"&amp;gt;irst &amp;lt;/w:t&amp;gt;&amp;lt;/w:r&amp;gt;&amp;lt;w:r&amp;gt;&amp;lt;w:t xml:space="preserve"&amp;gt;Legislature now &amp;lt;/w:t&amp;gt;&amp;lt;/w:r&amp;gt;&amp;lt;w:bookmarkStart w:id="51" w:name="_LINE__28_0bf808ce_45e6_4483_87a3_fc09e7" /&amp;gt;&amp;lt;w:bookmarkEnd w:id="50" /&amp;gt;&amp;lt;w:r&amp;gt;&amp;lt;w:t xml:space="preserve"&amp;gt;assembled in the Second Regular Session, recognize May 6 to May 12, 2024 as National Nurses &amp;lt;/w:t&amp;gt;&amp;lt;/w:r&amp;gt;&amp;lt;w:bookmarkStart w:id="52" w:name="_LINE__29_92aee8b4_fdff_4a79_ab8f_6d5d77" /&amp;gt;&amp;lt;w:bookmarkEnd w:id="51" /&amp;gt;&amp;lt;w:r&amp;gt;&amp;lt;w:t xml:space="preserve"&amp;gt;Week to celebrate registered nurses' accomplishments and efforts to improve our health care &amp;lt;/w:t&amp;gt;&amp;lt;/w:r&amp;gt;&amp;lt;w:bookmarkStart w:id="53" w:name="_LINE__30_052c93c9_242d_4cd3_9f72_2c9f99" /&amp;gt;&amp;lt;w:bookmarkEnd w:id="52" /&amp;gt;&amp;lt;w:r&amp;gt;&amp;lt;w:t xml:space="preserve"&amp;gt;system and show our appreciation for the nation's registered nurses not just during this week &amp;lt;/w:t&amp;gt;&amp;lt;/w:r&amp;gt;&amp;lt;w:bookmarkStart w:id="54" w:name="_LINE__31_9a3ccb7c_7811_40ad_b7f0_dd38ac" /&amp;gt;&amp;lt;w:bookmarkEnd w:id="53" /&amp;gt;&amp;lt;w:r&amp;gt;&amp;lt;w:t xml:space="preserve"&amp;gt;but at every opportunity throughout the year and ask that all residents of this State join in &amp;lt;/w:t&amp;gt;&amp;lt;/w:r&amp;gt;&amp;lt;w:bookmarkStart w:id="55" w:name="_LINE__32_23bb8643_cb75_494b_93ce_8a8aea" /&amp;gt;&amp;lt;w:bookmarkEnd w:id="54" /&amp;gt;&amp;lt;w:r&amp;gt;&amp;lt;w:t&amp;gt;honoring the registered nurses who care for all of us.&amp;lt;/w:t&amp;gt;&amp;lt;/w:r&amp;gt;&amp;lt;w:bookmarkEnd w:id="55" /&amp;gt;&amp;lt;/w:p&amp;gt;&amp;lt;w:bookmarkEnd w:id="1" /&amp;gt;&amp;lt;w:bookmarkEnd w:id="2" /&amp;gt;&amp;lt;w:bookmarkEnd w:id="3" /&amp;gt;&amp;lt;w:bookmarkEnd w:id="4" /&amp;gt;&amp;lt;w:bookmarkEnd w:id="48" /&amp;gt;&amp;lt;w:bookmarkEnd w:id="49" /&amp;gt;&amp;lt;w:p w:rsidR="00000000" w:rsidRDefault="009940AF"&amp;gt;&amp;lt;w:r&amp;gt;&amp;lt;w:t xml:space="preserve"&amp;gt; &amp;lt;/w:t&amp;gt;&amp;lt;/w:r&amp;gt;&amp;lt;/w:p&amp;gt;&amp;lt;w:sectPr w:rsidR="00000000" w:rsidSect="009940A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67EF" w:rsidRDefault="009940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6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ff9acf_04d0_43b5_97a2_51aac4a&lt;/BookmarkName&gt;&lt;Tables /&gt;&lt;/ProcessedCheckInPage&gt;&lt;/Pages&gt;&lt;Paragraphs&gt;&lt;CheckInParagraphs&gt;&lt;PageNumber&gt;1&lt;/PageNumber&gt;&lt;BookmarkName&gt;_PAR__1_e686d8fe_78f6_4088_bd57_ee14f7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6323e1_6158_40ae_80ce_b0f387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5f0cb9_6495_4bff_b123_0ce34bb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470758_ab40_4b2f_bd38_faab4ab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8adb06_c1dd_4150_b5f7_839316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bdc889_434c_4e73_9b09_1efeafb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bfb5ea_d1d0_4d67_b766_3a6ffa6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c94c8d_0f59_4111_946a_5232f27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564727_8d41_4119_9b37_85af823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7784bf_5f88_4455_8b34_f627bb6&lt;/BookmarkName&gt;&lt;StartingLineNumber&gt;27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