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Carry Over to Any Special Session All Legislation Not Finally Disposed of on Adjournment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d328bb61_8abe_4d63_9a16_18c1ddfc"/>
      <w:bookmarkStart w:id="1" w:name="_PAGE__1_5e6c7c23_2a56_4647_ae80_05d8ed8"/>
      <w:bookmarkStart w:id="2" w:name="_DOC_BODY_CONTAINER__7cde7945_fce6_409e_"/>
      <w:bookmarkStart w:id="3" w:name="_DOC_BODY__e07cc2af_c2a4_484f_80af_796d8"/>
      <w:bookmarkStart w:id="4" w:name="_DOC_BODY_CONTENT__b19c2852_abc5_4dde_b3"/>
      <w:bookmarkStart w:id="5" w:name="_ORD_PAR__9407f034_3dbe_473b_8968_34f0fa"/>
      <w:bookmarkStart w:id="6" w:name="_LINE__1_1f9ba8b9_049a_455e_8126_70293c7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all legislation not finally disposed of upon </w:t>
      </w:r>
      <w:bookmarkStart w:id="7" w:name="_LINE__2_5cbcd13b_034e_4db9_89ca_42832ec"/>
      <w:bookmarkEnd w:id="6"/>
      <w:r>
        <w:rPr>
          <w:rFonts w:eastAsia="Arial" w:cs="Arial" w:ascii="Arial" w:hAnsi="Arial"/>
        </w:rPr>
        <w:t xml:space="preserve">adjournment sine die of the Second Regular Session of the 131st Legislature be carried </w:t>
      </w:r>
      <w:bookmarkStart w:id="8" w:name="_LINE__3_f2f0cdb0_f14f_4b60_acaf_5c70091"/>
      <w:bookmarkEnd w:id="7"/>
      <w:r>
        <w:rPr>
          <w:rFonts w:eastAsia="Arial" w:cs="Arial" w:ascii="Arial" w:hAnsi="Arial"/>
        </w:rPr>
        <w:t>over in the same posture to any special session of the 131st Legislatur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316e9e42_d57f_4b1f_9455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peaker TALBOT ROSS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316e9e42_d57f_4b1f_9455_"/>
      <w:r>
        <w:rPr>
          <w:rFonts w:eastAsia="Arial" w:cs="Arial" w:ascii="Arial" w:hAnsi="Arial"/>
          <w:b/>
        </w:rPr>
        <w:t>TOWN: Port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Carry Over to Any Special Session All Legislation Not Finally Disposed of on Adjou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