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Directing the Joint Standing Committee on State and Local Government To Report Out a Bill Related to the Review of the State Government Evaluation Act Required under the Maine Revised Statutes, Title 3, Section 963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eff4c9ad_4097_4fb7_82a7_7b459b8c"/>
      <w:bookmarkStart w:id="1" w:name="_PAGE__1_a7e8046d_8950_4a7f_95fb_27fe19e"/>
      <w:bookmarkStart w:id="2" w:name="_DOC_BODY_CONTAINER__9075e7ff_1ac2_493d_"/>
      <w:bookmarkStart w:id="3" w:name="_DOC_BODY__3b04ec66_f804_4f09_bf43_29039"/>
      <w:bookmarkStart w:id="4" w:name="_DOC_BODY_CONTENT__1ee47aa4_bf9c_4f7b_a1"/>
      <w:bookmarkStart w:id="5" w:name="_ORD_PAR__01ed9c75_102c_4193_b329_5ed21a"/>
      <w:bookmarkStart w:id="6" w:name="_LINE__1_d9b1c636_e3a1_4924_825d_bb5dddf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Standing Committee on State and </w:t>
      </w:r>
      <w:bookmarkStart w:id="7" w:name="_LINE__2_57182506_1c8b_4a6c_8b23_747beaa"/>
      <w:bookmarkEnd w:id="6"/>
      <w:r>
        <w:rPr>
          <w:rFonts w:eastAsia="Arial" w:cs="Arial" w:ascii="Arial" w:hAnsi="Arial"/>
        </w:rPr>
        <w:t xml:space="preserve">Local Government report out a bill related to the Review of the State Government </w:t>
      </w:r>
      <w:bookmarkStart w:id="8" w:name="_LINE__3_3c7c16cb_3e47_4966_bf73_3f48d89"/>
      <w:bookmarkEnd w:id="7"/>
      <w:r>
        <w:rPr>
          <w:rFonts w:eastAsia="Arial" w:cs="Arial" w:ascii="Arial" w:hAnsi="Arial"/>
        </w:rPr>
        <w:t>Evaluation Act required under the Maine Revised Statutes, Title 3, section 963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81490939_b206_47e0_a072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MATLACK, A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81490939_b206_47e0_a072_"/>
      <w:r>
        <w:rPr>
          <w:rFonts w:eastAsia="Arial" w:cs="Arial" w:ascii="Arial" w:hAnsi="Arial"/>
          <w:b/>
        </w:rPr>
        <w:t>TOWN: St. George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Directing the Joint Standing Committee on State and Local Government To Report Out a Bill Related to the Review of the State Government Evaluation Act Required under the Maine Revised Statutes, Title 3, Section 963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