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pproving the 2024 Draft and Arrangement of the Constitution of Maine Incorporating Amendments Approved at Referendum in 2023 and Providing for Its Publication and Distribu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948b3ab_fc47_4d8e_"/>
      <w:bookmarkStart w:id="1" w:name="_DOC_BODY__8992c372_8736_4aa9_a46a_dbf72"/>
      <w:bookmarkStart w:id="2" w:name="_PAGE__1_0fe86fb4_8255_4018_a0de_110276c"/>
      <w:bookmarkStart w:id="3" w:name="_EMERGENCY_PREAMBLE__8e23173a_c337_43d9_"/>
      <w:bookmarkStart w:id="4" w:name="_PAR__1_1ad79314_7539_4565_94ef_5c93965e"/>
      <w:bookmarkStart w:id="5" w:name="_LINE__1_f0cba03b_77e0_4d28_8397_04c149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1c3e3af_f45e_4afc_a87c_fc43d5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ad79314_7539_4565_94ef_5c93965e"/>
      <w:bookmarkStart w:id="8" w:name="_PAR__2_7a1a286b_4112_41df_9738_cc512b30"/>
      <w:bookmarkStart w:id="9" w:name="_LINE__3_1fb6e3bc_15b1_4a2f_a338_e568d9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2 amendments to the Constitution of Maine were approved by the voters at </w:t>
      </w:r>
      <w:bookmarkStart w:id="10" w:name="_LINE__4_25ebecdf_c6b3_43d9_ab13_410f968"/>
      <w:bookmarkEnd w:id="9"/>
      <w:r>
        <w:rPr>
          <w:rFonts w:eastAsia="Arial" w:cs="Arial" w:ascii="Arial" w:hAnsi="Arial"/>
        </w:rPr>
        <w:t>referendum in November 2023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7a1a286b_4112_41df_9738_cc512b30"/>
      <w:bookmarkStart w:id="12" w:name="_PAR__3_0473343f_4782_42a0_b8df_334e9cf5"/>
      <w:bookmarkStart w:id="13" w:name="_LINE__5_f2a9e5f9_d7c3_4d4b_ba48_2231532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rsuant to Resolve 2023, chapter 127, the Chief Justice of the Supreme </w:t>
      </w:r>
      <w:bookmarkStart w:id="14" w:name="_LINE__6_9987b0f5_088e_4bba_9c49_1ee7a6a"/>
      <w:bookmarkEnd w:id="13"/>
      <w:r>
        <w:rPr>
          <w:rFonts w:eastAsia="Arial" w:cs="Arial" w:ascii="Arial" w:hAnsi="Arial"/>
        </w:rPr>
        <w:t xml:space="preserve">Judicial Court was authorized to arrange the Constitution of Maine to include the 2 </w:t>
      </w:r>
      <w:bookmarkStart w:id="15" w:name="_LINE__7_7533d8fb_0b83_4d45_9802_3ef9944"/>
      <w:bookmarkEnd w:id="14"/>
      <w:r>
        <w:rPr>
          <w:rFonts w:eastAsia="Arial" w:cs="Arial" w:ascii="Arial" w:hAnsi="Arial"/>
        </w:rPr>
        <w:t xml:space="preserve">amendments approved at the November 2023 referendum and submit the arrangement to </w:t>
      </w:r>
      <w:bookmarkStart w:id="16" w:name="_LINE__8_76dd510c_ddad_4155_be07_9ca1c6c"/>
      <w:bookmarkEnd w:id="15"/>
      <w:r>
        <w:rPr>
          <w:rFonts w:eastAsia="Arial" w:cs="Arial" w:ascii="Arial" w:hAnsi="Arial"/>
        </w:rPr>
        <w:t>the Legislatur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0473343f_4782_42a0_b8df_334e9cf5"/>
      <w:bookmarkStart w:id="18" w:name="_PAR__4_0eaee713_513a_4a1e_9330_100e79b3"/>
      <w:bookmarkStart w:id="19" w:name="_LINE__9_0475c105_6ec5_41d7_b80e_bd98af1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hief Justice has completed the arrangement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0eaee713_513a_4a1e_9330_100e79b3"/>
      <w:bookmarkStart w:id="21" w:name="_PAR__5_c73827e5_6bfb_4e0e_af2a_d6207507"/>
      <w:bookmarkStart w:id="22" w:name="_LINE__10_17404085_f603_4d91_9a2e_34b245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arrangement as approved by the Legislature must be made available to </w:t>
      </w:r>
      <w:bookmarkStart w:id="23" w:name="_LINE__11_30484341_dee1_4ba5_9cb2_3ce630"/>
      <w:bookmarkEnd w:id="22"/>
      <w:r>
        <w:rPr>
          <w:rFonts w:eastAsia="Arial" w:cs="Arial" w:ascii="Arial" w:hAnsi="Arial"/>
        </w:rPr>
        <w:t>the public as soon as possible and before the expiration of the 90-day period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c73827e5_6bfb_4e0e_af2a_d6207507"/>
      <w:bookmarkStart w:id="25" w:name="_PAR__6_ca69c1ba_209e_4614_9547_a40548b2"/>
      <w:bookmarkStart w:id="26" w:name="_LINE__12_b318d7ed_64a5_46c2_afef_d2fc9c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3_17c07e2a_0c76_49f2_bdd8_c5c119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4_e3d07731_1354_41ce_b4e4_e89fba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5_500ce667_a9ea_41b0_a35f_95dd22"/>
      <w:bookmarkEnd w:id="28"/>
      <w:r>
        <w:rPr>
          <w:rFonts w:eastAsia="Arial" w:cs="Arial" w:ascii="Arial" w:hAnsi="Arial"/>
        </w:rPr>
        <w:t>therefore, be it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EMERGENCY_PREAMBLE__8e23173a_c337_43d9_"/>
      <w:bookmarkStart w:id="31" w:name="_PAR__6_ca69c1ba_209e_4614_9547_a40548b2"/>
      <w:bookmarkStart w:id="32" w:name="_DOC_BODY_CONTENT__2eac2b80_26d6_406c_b5"/>
      <w:bookmarkStart w:id="33" w:name="_PAR__7_84eb9f6c_a7d0_4175_bfd2_5cc17842"/>
      <w:bookmarkStart w:id="34" w:name="_BILL_SECTION_UNALLOCATED__eb4c101c_34b9"/>
      <w:bookmarkStart w:id="35" w:name="_LINE__16_77b12568_58f4_4985_bbf4_25c29b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d4513b54_fb21_4f6b"/>
      <w:r>
        <w:rPr>
          <w:rFonts w:eastAsia="Arial" w:cs="Arial" w:ascii="Arial" w:hAnsi="Arial"/>
          <w:b/>
          <w:sz w:val="24"/>
        </w:rPr>
        <w:t>1</w:t>
      </w:r>
      <w:bookmarkEnd w:id="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nstitution; approval of 2024 draft and arrangement; enrollment; </w:t>
      </w:r>
      <w:bookmarkStart w:id="37" w:name="_LINE__17_ca263e02_c37d_4983_8427_7af84a"/>
      <w:bookmarkEnd w:id="35"/>
      <w:r>
        <w:rPr>
          <w:rFonts w:eastAsia="Arial" w:cs="Arial" w:ascii="Arial" w:hAnsi="Arial"/>
          <w:b/>
          <w:sz w:val="24"/>
          <w:szCs w:val="24"/>
        </w:rPr>
        <w:t>distribution.  Resolved:</w:t>
      </w:r>
      <w:r>
        <w:rPr>
          <w:rFonts w:eastAsia="Arial" w:cs="Arial" w:ascii="Arial" w:hAnsi="Arial"/>
        </w:rPr>
        <w:t xml:space="preserve">  That the draft and arrangement of the Constitution of Maine, </w:t>
      </w:r>
      <w:bookmarkStart w:id="38" w:name="_LINE__18_fba75f57_d9b7_40b7_85a4_cccbdf"/>
      <w:bookmarkEnd w:id="37"/>
      <w:r>
        <w:rPr>
          <w:rFonts w:eastAsia="Arial" w:cs="Arial" w:ascii="Arial" w:hAnsi="Arial"/>
        </w:rPr>
        <w:t xml:space="preserve">as amended, made by the Chief Justice of the Supreme Judicial Court pursuant to the </w:t>
      </w:r>
      <w:bookmarkStart w:id="39" w:name="_LINE__19_2035c7dc_6d3f_4f51_ab3c_88f351"/>
      <w:bookmarkEnd w:id="38"/>
      <w:r>
        <w:rPr>
          <w:rFonts w:eastAsia="Arial" w:cs="Arial" w:ascii="Arial" w:hAnsi="Arial"/>
        </w:rPr>
        <w:t xml:space="preserve">Constitution of Maine, Article X, Section 6 and Resolve 2023, chapter 127 is approved and </w:t>
      </w:r>
      <w:bookmarkStart w:id="40" w:name="_LINE__20_860f033e_f1bb_45a1_a7cb_4e7394"/>
      <w:bookmarkEnd w:id="39"/>
      <w:r>
        <w:rPr>
          <w:rFonts w:eastAsia="Arial" w:cs="Arial" w:ascii="Arial" w:hAnsi="Arial"/>
        </w:rPr>
        <w:t xml:space="preserve">that the same be enrolled on parchment or other suitable material and deposited in the office </w:t>
      </w:r>
      <w:bookmarkStart w:id="41" w:name="_LINE__21_f159efb8_4603_4c9b_bbdd_8a4dfb"/>
      <w:bookmarkEnd w:id="40"/>
      <w:r>
        <w:rPr>
          <w:rFonts w:eastAsia="Arial" w:cs="Arial" w:ascii="Arial" w:hAnsi="Arial"/>
        </w:rPr>
        <w:t>of the Secretary of State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84eb9f6c_a7d0_4175_bfd2_5cc17842"/>
      <w:bookmarkStart w:id="43" w:name="_BILL_SECTION_UNALLOCATED__eb4c101c_34b9"/>
      <w:bookmarkStart w:id="44" w:name="_PAR__8_26fa39e4_c465_434a_bdaa_f961923e"/>
      <w:bookmarkStart w:id="45" w:name="_BILL_SECTION_UNALLOCATED__92121247_00d1"/>
      <w:bookmarkStart w:id="46" w:name="_LINE__22_32de3cdb_42e3_47f5_8dfe_a354cd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ab54966e_a30f_4e72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Enrollment on durable material.  Resolved:</w:t>
      </w:r>
      <w:r>
        <w:rPr>
          <w:rFonts w:eastAsia="Arial" w:cs="Arial" w:ascii="Arial" w:hAnsi="Arial"/>
        </w:rPr>
        <w:t xml:space="preserve">  That the Secretary of State </w:t>
      </w:r>
      <w:bookmarkStart w:id="48" w:name="_LINE__23_e40f3ea2_e798_4648_b104_608d61"/>
      <w:bookmarkEnd w:id="46"/>
      <w:r>
        <w:rPr>
          <w:rFonts w:eastAsia="Arial" w:cs="Arial" w:ascii="Arial" w:hAnsi="Arial"/>
        </w:rPr>
        <w:t xml:space="preserve">shall cause the Constitution of Maine, as amended and arranged, to be enrolled on </w:t>
      </w:r>
      <w:bookmarkStart w:id="49" w:name="_LINE__24_c2d12087_f707_4046_b5ae_88d8ae"/>
      <w:bookmarkEnd w:id="48"/>
      <w:r>
        <w:rPr>
          <w:rFonts w:eastAsia="Arial" w:cs="Arial" w:ascii="Arial" w:hAnsi="Arial"/>
        </w:rPr>
        <w:t xml:space="preserve">parchment or other suitable material and upon final approval of the Chief Justice of the </w:t>
      </w:r>
      <w:bookmarkStart w:id="50" w:name="_LINE__25_c5669383_2142_4d24_8f69_b67ea6"/>
      <w:bookmarkEnd w:id="49"/>
      <w:r>
        <w:rPr>
          <w:rFonts w:eastAsia="Arial" w:cs="Arial" w:ascii="Arial" w:hAnsi="Arial"/>
        </w:rPr>
        <w:t xml:space="preserve">Supreme Judicial Court to attest to the correctness of that enrollment under the seal of the </w:t>
      </w:r>
      <w:bookmarkStart w:id="51" w:name="_LINE__26_53130172_2c01_477b_863a_71b56a"/>
      <w:bookmarkEnd w:id="50"/>
      <w:r>
        <w:rPr>
          <w:rFonts w:eastAsia="Arial" w:cs="Arial" w:ascii="Arial" w:hAnsi="Arial"/>
        </w:rPr>
        <w:t>State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26fa39e4_c465_434a_bdaa_f961923e"/>
      <w:bookmarkStart w:id="53" w:name="_BILL_SECTION_UNALLOCATED__92121247_00d1"/>
      <w:bookmarkStart w:id="54" w:name="_PAR__9_626bb6aa_39ec_4b7a_ae00_844d1390"/>
      <w:bookmarkStart w:id="55" w:name="_BILL_SECTION_UNALLOCATED__dd5e7da4_aae5"/>
      <w:bookmarkStart w:id="56" w:name="_LINE__27_b82689cc_f8da_4c4d_a2d2_ad1fb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e8a9409b_454e_4a2e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blication.  Resolved:</w:t>
      </w:r>
      <w:r>
        <w:rPr>
          <w:rFonts w:eastAsia="Arial" w:cs="Arial" w:ascii="Arial" w:hAnsi="Arial"/>
        </w:rPr>
        <w:t xml:space="preserve">  That the Secretary of State shall cause to be </w:t>
      </w:r>
      <w:bookmarkStart w:id="58" w:name="_LINE__28_92fa9c5b_9a61_47d8_9883_d91502"/>
      <w:bookmarkEnd w:id="56"/>
      <w:r>
        <w:rPr>
          <w:rFonts w:eastAsia="Arial" w:cs="Arial" w:ascii="Arial" w:hAnsi="Arial"/>
        </w:rPr>
        <w:t xml:space="preserve">published in pamphlet form, subject to the approval of the Chief Justice of the Supreme </w:t>
      </w:r>
      <w:bookmarkStart w:id="59" w:name="_LINE__29_83c076dc_182b_4d29_8224_7bdacb"/>
      <w:bookmarkEnd w:id="58"/>
      <w:r>
        <w:rPr>
          <w:rFonts w:eastAsia="Arial" w:cs="Arial" w:ascii="Arial" w:hAnsi="Arial"/>
        </w:rPr>
        <w:t xml:space="preserve">Judicial Court, copies of the Constitution of Maine in such numbers as the Secretary of </w:t>
      </w:r>
      <w:bookmarkStart w:id="60" w:name="_LINE__30_b951fa01_de3d_4c15_953c_8ca8b3"/>
      <w:bookmarkEnd w:id="59"/>
      <w:r>
        <w:rPr>
          <w:rFonts w:eastAsia="Arial" w:cs="Arial" w:ascii="Arial" w:hAnsi="Arial"/>
        </w:rPr>
        <w:t xml:space="preserve">State determines necessary and that one copy of the pamphlet be forwarded to the municipal </w:t>
      </w:r>
      <w:bookmarkStart w:id="61" w:name="_LINE__31_f4980aeb_33db_475e_bde7_eb1d44"/>
      <w:bookmarkEnd w:id="60"/>
      <w:r>
        <w:rPr>
          <w:rFonts w:eastAsia="Arial" w:cs="Arial" w:ascii="Arial" w:hAnsi="Arial"/>
        </w:rPr>
        <w:t>officers of each city and town and to the assessors of each plantation within the Stat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DOC_BODY_CONTENT__2eac2b80_26d6_406c_b5"/>
      <w:bookmarkStart w:id="63" w:name="_PAR__9_626bb6aa_39ec_4b7a_ae00_844d1390"/>
      <w:bookmarkStart w:id="64" w:name="_BILL_SECTION_UNALLOCATED__dd5e7da4_aae5"/>
      <w:bookmarkStart w:id="65" w:name="_PAR__10_e80721a4_324b_46df_8493_3829424"/>
      <w:bookmarkStart w:id="66" w:name="_EMERGENCY_CLAUSE__64a13831_8881_4865_b1"/>
      <w:bookmarkStart w:id="67" w:name="_LINE__32_fa9cc0bd_5f49_4017_8664_50898b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8" w:name="_LINE__33_b9db9db7_1ccf_4a85_97e1_5ce3e0"/>
      <w:bookmarkEnd w:id="67"/>
      <w:r>
        <w:rPr>
          <w:rFonts w:eastAsia="Arial" w:cs="Arial" w:ascii="Arial" w:hAnsi="Arial"/>
        </w:rPr>
        <w:t>takes effect when approved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PAR__10_e80721a4_324b_46df_8493_3829424"/>
      <w:bookmarkStart w:id="70" w:name="_EMERGENCY_CLAUSE__64a13831_8881_4865_b1"/>
      <w:bookmarkStart w:id="71" w:name="_SUMMARY__3a12e8fd_02ab_4cf6_8f04_b36115"/>
      <w:bookmarkStart w:id="72" w:name="_PAR__11_7384f0f2_f0d7_46f7_b847_0141261"/>
      <w:bookmarkStart w:id="73" w:name="_LINE__34_375a511a_812d_4da6_896d_723a54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1_7384f0f2_f0d7_46f7_b847_0141261"/>
      <w:bookmarkStart w:id="75" w:name="_Hlk163812463"/>
      <w:bookmarkStart w:id="76" w:name="_PAR__12_b40ae0a3_56f7_48ae_a2d4_071fc02"/>
      <w:bookmarkStart w:id="77" w:name="_LINE__35_849b91d5_c656_4da9_9aa3_177b6b"/>
      <w:bookmarkEnd w:id="74"/>
      <w:r>
        <w:rPr>
          <w:rFonts w:eastAsia="Arial" w:cs="Arial" w:ascii="Arial" w:hAnsi="Arial"/>
        </w:rPr>
        <w:t xml:space="preserve">In November 2023, 2 amendments to the Constitution of Maine were approved by the </w:t>
      </w:r>
      <w:bookmarkStart w:id="78" w:name="_LINE__36_4830350f_9439_4302_9a8f_335635"/>
      <w:bookmarkEnd w:id="77"/>
      <w:r>
        <w:rPr>
          <w:rFonts w:eastAsia="Arial" w:cs="Arial" w:ascii="Arial" w:hAnsi="Arial"/>
        </w:rPr>
        <w:t xml:space="preserve">voters at referendum: one changing the timing of judicial review of the determination of </w:t>
      </w:r>
      <w:bookmarkStart w:id="79" w:name="_LINE__37_5a040d8a_9c16_4b51_9490_a29bd6"/>
      <w:bookmarkEnd w:id="78"/>
      <w:r>
        <w:rPr>
          <w:rFonts w:eastAsia="Arial" w:cs="Arial" w:ascii="Arial" w:hAnsi="Arial"/>
        </w:rPr>
        <w:t xml:space="preserve">the validity of written petitions; and the other requiring all provisions of the Constitution </w:t>
      </w:r>
      <w:bookmarkStart w:id="80" w:name="_LINE__38_a8297e4a_edef_46f8_b421_56f95b"/>
      <w:bookmarkEnd w:id="79"/>
      <w:r>
        <w:rPr>
          <w:rFonts w:eastAsia="Arial" w:cs="Arial" w:ascii="Arial" w:hAnsi="Arial"/>
        </w:rPr>
        <w:t xml:space="preserve">of Maine to be included in the official printing by repealing a provision of the Constitution </w:t>
      </w:r>
      <w:bookmarkStart w:id="81" w:name="_LINE__39_1328fb4b_0399_400d_9984_f075f4"/>
      <w:bookmarkEnd w:id="80"/>
      <w:r>
        <w:rPr>
          <w:rFonts w:eastAsia="Arial" w:cs="Arial" w:ascii="Arial" w:hAnsi="Arial"/>
        </w:rPr>
        <w:t xml:space="preserve">of Maine that required provisions of Article X to not be printed.  In Resolve 2023, chapter </w:t>
      </w:r>
      <w:bookmarkStart w:id="82" w:name="_LINE__40_dcbb3e5d_18ec_4e9b_b075_529641"/>
      <w:bookmarkEnd w:id="81"/>
      <w:r>
        <w:rPr>
          <w:rFonts w:eastAsia="Arial" w:cs="Arial" w:ascii="Arial" w:hAnsi="Arial"/>
        </w:rPr>
        <w:t xml:space="preserve">127, the Legislature authorized the Chief Justice of the Supreme Judicial Court to arrange </w:t>
      </w:r>
      <w:bookmarkStart w:id="83" w:name="_PAGE__2_8e0d13db_dc8a_4f42_94e7_b6da6bc"/>
      <w:bookmarkStart w:id="84" w:name="_PAR__1_b702be47_20ad_4286_8ff4_6a101f8a"/>
      <w:bookmarkStart w:id="85" w:name="_LINE__1_c4e2e11e_2e38_4a1f_9adb_17398c3"/>
      <w:bookmarkStart w:id="86" w:name="_PAGE_SPLIT__89565a0e_61b7_4cc2_b302_f50"/>
      <w:bookmarkEnd w:id="2"/>
      <w:bookmarkEnd w:id="76"/>
      <w:bookmarkEnd w:id="82"/>
      <w:r>
        <w:rPr>
          <w:rFonts w:eastAsia="Arial" w:cs="Arial" w:ascii="Arial" w:hAnsi="Arial"/>
        </w:rPr>
        <w:t>t</w:t>
      </w:r>
      <w:bookmarkEnd w:id="86"/>
      <w:r>
        <w:rPr>
          <w:rFonts w:eastAsia="Arial" w:cs="Arial" w:ascii="Arial" w:hAnsi="Arial"/>
        </w:rPr>
        <w:t xml:space="preserve">he Constitution of Maine to make the change regarding the timing of written petitions and </w:t>
      </w:r>
      <w:bookmarkStart w:id="87" w:name="_LINE__2_83b23c33_c78d_4b4f_86ee_0323eeb"/>
      <w:bookmarkEnd w:id="85"/>
      <w:r>
        <w:rPr>
          <w:rFonts w:eastAsia="Arial" w:cs="Arial" w:ascii="Arial" w:hAnsi="Arial"/>
        </w:rPr>
        <w:t>to include those provisions of Article X that were not being printed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2_e71003cf_7965_4851_8552_0e600a69"/>
      <w:bookmarkStart w:id="89" w:name="_LINE__3_7963f698_d7a0_4408_9e0f_3e27cb5"/>
      <w:bookmarkEnd w:id="84"/>
      <w:bookmarkEnd w:id="88"/>
      <w:r>
        <w:rPr>
          <w:rFonts w:eastAsia="Arial" w:cs="Arial" w:ascii="Arial" w:hAnsi="Arial"/>
        </w:rPr>
        <w:t xml:space="preserve">Passage of this resolve by the Legislature constitutes approval of the Constitution of </w:t>
      </w:r>
      <w:bookmarkStart w:id="90" w:name="_LINE__4_b1ab614e_caa3_4de3_a2e8_68852fb"/>
      <w:bookmarkEnd w:id="89"/>
      <w:r>
        <w:rPr>
          <w:rFonts w:eastAsia="Arial" w:cs="Arial" w:ascii="Arial" w:hAnsi="Arial"/>
        </w:rPr>
        <w:t xml:space="preserve">Maine as arranged by the Chief Justice of the Supreme Judicial Court pursuant to the </w:t>
      </w:r>
      <w:bookmarkStart w:id="91" w:name="_LINE__5_d5dd7b6c_84de_44c1_adb9_ffc8d60"/>
      <w:bookmarkEnd w:id="90"/>
      <w:r>
        <w:rPr>
          <w:rFonts w:eastAsia="Arial" w:cs="Arial" w:ascii="Arial" w:hAnsi="Arial"/>
        </w:rPr>
        <w:t xml:space="preserve">Constitution of Maine, Article X, Section 6 and Resolve 2023, chapter 127 and directs the </w:t>
      </w:r>
      <w:bookmarkStart w:id="92" w:name="_LINE__6_cb709b04_5715_4a55_938e_8250427"/>
      <w:bookmarkEnd w:id="91"/>
      <w:r>
        <w:rPr>
          <w:rFonts w:eastAsia="Arial" w:cs="Arial" w:ascii="Arial" w:hAnsi="Arial"/>
        </w:rPr>
        <w:t>Secretary of State to print and publish this arrangement of the Constitution of Maine.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2_e71003cf_7965_4851_8552_0e600a69"/>
      <w:bookmarkStart w:id="94" w:name="_PAR__3_407fd8dd_cf72_4ce9_87bb_557500bb"/>
      <w:bookmarkStart w:id="95" w:name="_LINE__7_8992a260_6634_464a_aeda_028ffcf"/>
      <w:bookmarkEnd w:id="93"/>
      <w:r>
        <w:rPr>
          <w:rFonts w:eastAsia="Arial" w:cs="Arial" w:ascii="Arial" w:hAnsi="Arial"/>
        </w:rPr>
        <w:t xml:space="preserve">The text of the Constitution of Maine as arranged by the Chief Justice, including the </w:t>
      </w:r>
      <w:bookmarkStart w:id="96" w:name="_LINE__8_8a968381_dcd9_4ed2_80b4_6e723b6"/>
      <w:bookmarkEnd w:id="95"/>
      <w:r>
        <w:rPr>
          <w:rFonts w:eastAsia="Arial" w:cs="Arial" w:ascii="Arial" w:hAnsi="Arial"/>
        </w:rPr>
        <w:t>2024 arrangement notes by the Chief Justice, is appended to this summary as Appendix A.</w:t>
      </w:r>
      <w:bookmarkEnd w:id="0"/>
      <w:bookmarkEnd w:id="1"/>
      <w:bookmarkEnd w:id="71"/>
      <w:bookmarkEnd w:id="75"/>
      <w:bookmarkEnd w:id="83"/>
      <w:bookmarkEnd w:id="94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pproving the 2024 Draft and Arrangement of the Constitution of Maine Incorporating Amendments Approved at Referendum in 2023 and Providing for Its Publication and Distrib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595</ItemId>
    <LRId>73458</LRId>
    <LRNumber>3176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Approving the 2024 Draft and Arrangement of the Constitution of Maine Incorporating Amendments Approved at Referendum in 2023 and Providing for Its Publication and Distribution</LRTitle>
    <ItemTitle>Resolve, Approving the 2024 Draft and Arrangement of the Constitution of Maine Incorporating Amendments Approved at Referendum in 2023 and Providing for Its Publication and Distribution</ItemTitle>
    <ShortTitle1>APPROVING THE 2024 DRAFT AND</ShortTitle1>
    <ShortTitle2>ARRANGEMENT OF THE CONSTITUTIO</ShortTitle2>
    <JacketLegend>Submitted by the Chief Justice of the Supreme Judicial Court pursuant to Resolve 2023, chapter 127.</JacketLegend>
    <DraftingCycleCount>1</DraftingCycleCount>
    <LatestDraftingActionId>124</LatestDraftingActionId>
    <LatestDraftingActionDate>2024-04-12T12:13:51</LatestDraftingActionDate>
    <LatestDrafterName>echarbonneau</LatestDrafterName>
    <LatestProoferName>abachelder</LatestProoferName>
    <LatestTechName>clhall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51B7" w:rsidRDefault="00F451B7" w:rsidP="00F451B7"&amp;gt;&amp;lt;w:pPr&amp;gt;&amp;lt;w:ind w:left="360" w:firstLine="360" /&amp;gt;&amp;lt;/w:pPr&amp;gt;&amp;lt;w:bookmarkStart w:id="0" w:name="_EMERGENCY_PREAMBLE__8e23173a_c337_43d9_" /&amp;gt;&amp;lt;w:bookmarkStart w:id="1" w:name="_DOC_BODY__8992c372_8736_4aa9_a46a_dbf72" /&amp;gt;&amp;lt;w:bookmarkStart w:id="2" w:name="_DOC_BODY_CONTAINER__5948b3ab_fc47_4d8e_" /&amp;gt;&amp;lt;w:bookmarkStart w:id="3" w:name="_PAGE__1_0fe86fb4_8255_4018_a0de_110276c" /&amp;gt;&amp;lt;w:bookmarkStart w:id="4" w:name="_PAR__1_1ad79314_7539_4565_94ef_5c93965e" /&amp;gt;&amp;lt;w:bookmarkStart w:id="5" w:name="_LINE__1_f0cba03b_77e0_4d28_8397_04c149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1c3e3af_f45e_4afc_a87c_fc43d5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451B7" w:rsidRDefault="00F451B7" w:rsidP="00F451B7"&amp;gt;&amp;lt;w:pPr&amp;gt;&amp;lt;w:ind w:left="360" w:firstLine="360" /&amp;gt;&amp;lt;/w:pPr&amp;gt;&amp;lt;w:bookmarkStart w:id="7" w:name="_PAR__2_7a1a286b_4112_41df_9738_cc512b30" /&amp;gt;&amp;lt;w:bookmarkStart w:id="8" w:name="_LINE__3_1fb6e3bc_15b1_4a2f_a338_e568d9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A4E7B"&amp;gt;&amp;lt;w:t xml:space="preserve"&amp;gt;2 amendments to the Constitution of Maine were approved by the voters at &amp;lt;/w:t&amp;gt;&amp;lt;/w:r&amp;gt;&amp;lt;w:bookmarkStart w:id="9" w:name="_LINE__4_25ebecdf_c6b3_43d9_ab13_410f968" /&amp;gt;&amp;lt;w:bookmarkEnd w:id="8" /&amp;gt;&amp;lt;w:r w:rsidRPr="00FA4E7B"&amp;gt;&amp;lt;w:t&amp;gt;referendum in November 2023; and&amp;lt;/w:t&amp;gt;&amp;lt;/w:r&amp;gt;&amp;lt;w:bookmarkEnd w:id="9" /&amp;gt;&amp;lt;/w:p&amp;gt;&amp;lt;w:p w:rsidR="00F451B7" w:rsidRDefault="00F451B7" w:rsidP="00F451B7"&amp;gt;&amp;lt;w:pPr&amp;gt;&amp;lt;w:ind w:left="360" w:firstLine="360" /&amp;gt;&amp;lt;/w:pPr&amp;gt;&amp;lt;w:bookmarkStart w:id="10" w:name="_PAR__3_0473343f_4782_42a0_b8df_334e9cf5" /&amp;gt;&amp;lt;w:bookmarkStart w:id="11" w:name="_LINE__5_f2a9e5f9_d7c3_4d4b_ba48_223153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A4E7B"&amp;gt;&amp;lt;w:t xml:space="preserve"&amp;gt;pursuant to Resolve 2023, chapter 127, the Chief Justice of the Supreme &amp;lt;/w:t&amp;gt;&amp;lt;/w:r&amp;gt;&amp;lt;w:bookmarkStart w:id="12" w:name="_LINE__6_9987b0f5_088e_4bba_9c49_1ee7a6a" /&amp;gt;&amp;lt;w:bookmarkEnd w:id="11" /&amp;gt;&amp;lt;w:r w:rsidRPr="00FA4E7B"&amp;gt;&amp;lt;w:t xml:space="preserve"&amp;gt;Judicial Court was authorized to arrange the Constitution of Maine to include the 2 &amp;lt;/w:t&amp;gt;&amp;lt;/w:r&amp;gt;&amp;lt;w:bookmarkStart w:id="13" w:name="_LINE__7_7533d8fb_0b83_4d45_9802_3ef9944" /&amp;gt;&amp;lt;w:bookmarkEnd w:id="12" /&amp;gt;&amp;lt;w:r w:rsidRPr="00FA4E7B"&amp;gt;&amp;lt;w:t xml:space="preserve"&amp;gt;amendments approved at the November 2023 referendum and submit the arrangement to &amp;lt;/w:t&amp;gt;&amp;lt;/w:r&amp;gt;&amp;lt;w:bookmarkStart w:id="14" w:name="_LINE__8_76dd510c_ddad_4155_be07_9ca1c6c" /&amp;gt;&amp;lt;w:bookmarkEnd w:id="13" /&amp;gt;&amp;lt;w:r w:rsidRPr="00FA4E7B"&amp;gt;&amp;lt;w:t&amp;gt;the Legislature; and&amp;lt;/w:t&amp;gt;&amp;lt;/w:r&amp;gt;&amp;lt;w:bookmarkEnd w:id="14" /&amp;gt;&amp;lt;/w:p&amp;gt;&amp;lt;w:p w:rsidR="00F451B7" w:rsidRDefault="00F451B7" w:rsidP="00F451B7"&amp;gt;&amp;lt;w:pPr&amp;gt;&amp;lt;w:ind w:left="360" w:firstLine="360" /&amp;gt;&amp;lt;/w:pPr&amp;gt;&amp;lt;w:bookmarkStart w:id="15" w:name="_PAR__4_0eaee713_513a_4a1e_9330_100e79b3" /&amp;gt;&amp;lt;w:bookmarkStart w:id="16" w:name="_LINE__9_0475c105_6ec5_41d7_b80e_bd98af1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A4E7B"&amp;gt;&amp;lt;w:t&amp;gt;the Chief Justice has completed the arrangement; and&amp;lt;/w:t&amp;gt;&amp;lt;/w:r&amp;gt;&amp;lt;w:bookmarkEnd w:id="16" /&amp;gt;&amp;lt;/w:p&amp;gt;&amp;lt;w:p w:rsidR="00F451B7" w:rsidRDefault="00F451B7" w:rsidP="00F451B7"&amp;gt;&amp;lt;w:pPr&amp;gt;&amp;lt;w:ind w:left="360" w:firstLine="360" /&amp;gt;&amp;lt;/w:pPr&amp;gt;&amp;lt;w:bookmarkStart w:id="17" w:name="_PAR__5_c73827e5_6bfb_4e0e_af2a_d6207507" /&amp;gt;&amp;lt;w:bookmarkStart w:id="18" w:name="_LINE__10_17404085_f603_4d91_9a2e_34b245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A4E7B"&amp;gt;&amp;lt;w:t xml:space="preserve"&amp;gt;the arrangement as approved by the Legislature must be made available to &amp;lt;/w:t&amp;gt;&amp;lt;/w:r&amp;gt;&amp;lt;w:bookmarkStart w:id="19" w:name="_LINE__11_30484341_dee1_4ba5_9cb2_3ce630" /&amp;gt;&amp;lt;w:bookmarkEnd w:id="18" /&amp;gt;&amp;lt;w:r w:rsidRPr="00FA4E7B"&amp;gt;&amp;lt;w:t&amp;gt;the public as soon as possible and before the expiration of the 90-day period; and&amp;lt;/w:t&amp;gt;&amp;lt;/w:r&amp;gt;&amp;lt;w:bookmarkEnd w:id="19" /&amp;gt;&amp;lt;/w:p&amp;gt;&amp;lt;w:p w:rsidR="00F451B7" w:rsidRDefault="00F451B7" w:rsidP="00F451B7"&amp;gt;&amp;lt;w:pPr&amp;gt;&amp;lt;w:ind w:left="360" w:firstLine="360" /&amp;gt;&amp;lt;/w:pPr&amp;gt;&amp;lt;w:bookmarkStart w:id="20" w:name="_PAR__6_ca69c1ba_209e_4614_9547_a40548b2" /&amp;gt;&amp;lt;w:bookmarkStart w:id="21" w:name="_LINE__12_b318d7ed_64a5_46c2_afef_d2fc9c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3_17c07e2a_0c76_49f2_bdd8_c5c119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4_e3d07731_1354_41ce_b4e4_e89fba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5_500ce667_a9ea_41b0_a35f_95dd22" /&amp;gt;&amp;lt;w:bookmarkEnd w:id="23" /&amp;gt;&amp;lt;w:r&amp;gt;&amp;lt;w:t&amp;gt;therefore, be it&amp;lt;/w:t&amp;gt;&amp;lt;/w:r&amp;gt;&amp;lt;w:bookmarkEnd w:id="24" /&amp;gt;&amp;lt;/w:p&amp;gt;&amp;lt;w:p w:rsidR="00F451B7" w:rsidRDefault="00F451B7" w:rsidP="00F451B7"&amp;gt;&amp;lt;w:pPr&amp;gt;&amp;lt;w:ind w:left="360" w:firstLine="360" /&amp;gt;&amp;lt;/w:pPr&amp;gt;&amp;lt;w:bookmarkStart w:id="25" w:name="_BILL_SECTION_UNALLOCATED__eb4c101c_34b9" /&amp;gt;&amp;lt;w:bookmarkStart w:id="26" w:name="_DOC_BODY_CONTENT__2eac2b80_26d6_406c_b5" /&amp;gt;&amp;lt;w:bookmarkStart w:id="27" w:name="_PAR__7_84eb9f6c_a7d0_4175_bfd2_5cc17842" /&amp;gt;&amp;lt;w:bookmarkStart w:id="28" w:name="_LINE__16_77b12568_58f4_4985_bbf4_25c29b" /&amp;gt;&amp;lt;w:bookmarkEnd w:id="0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9" w:name="_BILL_SECTION_NUMBER__d4513b54_fb21_4f6b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A4E7B"&amp;gt;&amp;lt;w:rPr&amp;gt;&amp;lt;w:b /&amp;gt;&amp;lt;w:sz w:val="24" /&amp;gt;&amp;lt;w:szCs w:val="24" /&amp;gt;&amp;lt;/w:rPr&amp;gt;&amp;lt;w:t xml:space="preserve"&amp;gt;Constitution; approval of 2024 &amp;lt;/w:t&amp;gt;&amp;lt;/w:r&amp;gt;&amp;lt;w:r&amp;gt;&amp;lt;w:rPr&amp;gt;&amp;lt;w:b /&amp;gt;&amp;lt;w:sz w:val="24" /&amp;gt;&amp;lt;w:szCs w:val="24" /&amp;gt;&amp;lt;/w:rPr&amp;gt;&amp;lt;w:t xml:space="preserve"&amp;gt;draft and &amp;lt;/w:t&amp;gt;&amp;lt;/w:r&amp;gt;&amp;lt;w:r w:rsidRPr="00FA4E7B"&amp;gt;&amp;lt;w:rPr&amp;gt;&amp;lt;w:b /&amp;gt;&amp;lt;w:sz w:val="24" /&amp;gt;&amp;lt;w:szCs w:val="24" /&amp;gt;&amp;lt;/w:rPr&amp;gt;&amp;lt;w:t xml:space="preserve"&amp;gt;arrangement; enrollment; &amp;lt;/w:t&amp;gt;&amp;lt;/w:r&amp;gt;&amp;lt;w:bookmarkStart w:id="30" w:name="_LINE__17_ca263e02_c37d_4983_8427_7af84a" /&amp;gt;&amp;lt;w:bookmarkEnd w:id="28" /&amp;gt;&amp;lt;w:r w:rsidRPr="00FA4E7B"&amp;gt;&amp;lt;w:rPr&amp;gt;&amp;lt;w:b /&amp;gt;&amp;lt;w:sz w:val="24" /&amp;gt;&amp;lt;w:szCs w:val="24" /&amp;gt;&amp;lt;/w:rPr&amp;gt;&amp;lt;w:t&amp;gt;distribution.  Resolved:&amp;lt;/w:t&amp;gt;&amp;lt;/w:r&amp;gt;&amp;lt;w:r w:rsidRPr="00FA4E7B"&amp;gt;&amp;lt;w:t xml:space="preserve"&amp;gt;  That the draft and arrangement of the Constitution of Maine, &amp;lt;/w:t&amp;gt;&amp;lt;/w:r&amp;gt;&amp;lt;w:bookmarkStart w:id="31" w:name="_LINE__18_fba75f57_d9b7_40b7_85a4_cccbdf" /&amp;gt;&amp;lt;w:bookmarkEnd w:id="30" /&amp;gt;&amp;lt;w:r w:rsidRPr="00FA4E7B"&amp;gt;&amp;lt;w:t xml:space="preserve"&amp;gt;as amended, made by the Chief Justice of the Supreme Judicial Court pursuant to the &amp;lt;/w:t&amp;gt;&amp;lt;/w:r&amp;gt;&amp;lt;w:bookmarkStart w:id="32" w:name="_LINE__19_2035c7dc_6d3f_4f51_ab3c_88f351" /&amp;gt;&amp;lt;w:bookmarkEnd w:id="31" /&amp;gt;&amp;lt;w:r w:rsidRPr="00FA4E7B"&amp;gt;&amp;lt;w:t xml:space="preserve"&amp;gt;Constitution of Maine, Article X, Section 6 and Resolve 2023, chapter 127 is approved and &amp;lt;/w:t&amp;gt;&amp;lt;/w:r&amp;gt;&amp;lt;w:bookmarkStart w:id="33" w:name="_LINE__20_860f033e_f1bb_45a1_a7cb_4e7394" /&amp;gt;&amp;lt;w:bookmarkEnd w:id="32" /&amp;gt;&amp;lt;w:r w:rsidRPr="00FA4E7B"&amp;gt;&amp;lt;w:t xml:space="preserve"&amp;gt;that the same be enrolled on parchment or other suitable material and deposited in the office &amp;lt;/w:t&amp;gt;&amp;lt;/w:r&amp;gt;&amp;lt;w:bookmarkStart w:id="34" w:name="_LINE__21_f159efb8_4603_4c9b_bbdd_8a4dfb" /&amp;gt;&amp;lt;w:bookmarkEnd w:id="33" /&amp;gt;&amp;lt;w:r w:rsidRPr="00FA4E7B"&amp;gt;&amp;lt;w:t&amp;gt;of the Secretary of State.&amp;lt;/w:t&amp;gt;&amp;lt;/w:r&amp;gt;&amp;lt;w:bookmarkEnd w:id="34" /&amp;gt;&amp;lt;/w:p&amp;gt;&amp;lt;w:p w:rsidR="00F451B7" w:rsidRDefault="00F451B7" w:rsidP="00F451B7"&amp;gt;&amp;lt;w:pPr&amp;gt;&amp;lt;w:ind w:left="360" w:firstLine="360" /&amp;gt;&amp;lt;/w:pPr&amp;gt;&amp;lt;w:bookmarkStart w:id="35" w:name="_BILL_SECTION_UNALLOCATED__92121247_00d1" /&amp;gt;&amp;lt;w:bookmarkStart w:id="36" w:name="_PAR__8_26fa39e4_c465_434a_bdaa_f961923e" /&amp;gt;&amp;lt;w:bookmarkStart w:id="37" w:name="_LINE__22_32de3cdb_42e3_47f5_8dfe_a354cd" /&amp;gt;&amp;lt;w:bookmarkEnd w:id="25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8" w:name="_BILL_SECTION_NUMBER__ab54966e_a30f_4e72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753B2"&amp;gt;&amp;lt;w:rPr&amp;gt;&amp;lt;w:b /&amp;gt;&amp;lt;w:sz w:val="24" /&amp;gt;&amp;lt;w:szCs w:val="24" /&amp;gt;&amp;lt;/w:rPr&amp;gt;&amp;lt;w:t&amp;gt;Enrollment on durable material.  Resolved:&amp;lt;/w:t&amp;gt;&amp;lt;/w:r&amp;gt;&amp;lt;w:r w:rsidRPr="00FA4E7B"&amp;gt;&amp;lt;w:t xml:space="preserve"&amp;gt;  That the Secretary of State &amp;lt;/w:t&amp;gt;&amp;lt;/w:r&amp;gt;&amp;lt;w:bookmarkStart w:id="39" w:name="_LINE__23_e40f3ea2_e798_4648_b104_608d61" /&amp;gt;&amp;lt;w:bookmarkEnd w:id="37" /&amp;gt;&amp;lt;w:r w:rsidRPr="00FA4E7B"&amp;gt;&amp;lt;w:t xml:space="preserve"&amp;gt;shall cause the Constitution of Maine, as amended and arranged, to be enrolled on &amp;lt;/w:t&amp;gt;&amp;lt;/w:r&amp;gt;&amp;lt;w:bookmarkStart w:id="40" w:name="_LINE__24_c2d12087_f707_4046_b5ae_88d8ae" /&amp;gt;&amp;lt;w:bookmarkEnd w:id="39" /&amp;gt;&amp;lt;w:r w:rsidRPr="00FA4E7B"&amp;gt;&amp;lt;w:t xml:space="preserve"&amp;gt;parchment or other suitable material and upon final approval of the Chief Justice of the &amp;lt;/w:t&amp;gt;&amp;lt;/w:r&amp;gt;&amp;lt;w:bookmarkStart w:id="41" w:name="_LINE__25_c5669383_2142_4d24_8f69_b67ea6" /&amp;gt;&amp;lt;w:bookmarkEnd w:id="40" /&amp;gt;&amp;lt;w:r w:rsidRPr="00FA4E7B"&amp;gt;&amp;lt;w:t xml:space="preserve"&amp;gt;Supreme Judicial Court to attest to the correctness of that enrollment under the seal of the &amp;lt;/w:t&amp;gt;&amp;lt;/w:r&amp;gt;&amp;lt;w:bookmarkStart w:id="42" w:name="_LINE__26_53130172_2c01_477b_863a_71b56a" /&amp;gt;&amp;lt;w:bookmarkEnd w:id="41" /&amp;gt;&amp;lt;w:r w:rsidRPr="00FA4E7B"&amp;gt;&amp;lt;w:t&amp;gt;State.&amp;lt;/w:t&amp;gt;&amp;lt;/w:r&amp;gt;&amp;lt;w:bookmarkEnd w:id="42" /&amp;gt;&amp;lt;/w:p&amp;gt;&amp;lt;w:p w:rsidR="00F451B7" w:rsidRDefault="00F451B7" w:rsidP="00F451B7"&amp;gt;&amp;lt;w:pPr&amp;gt;&amp;lt;w:ind w:left="360" w:firstLine="360" /&amp;gt;&amp;lt;/w:pPr&amp;gt;&amp;lt;w:bookmarkStart w:id="43" w:name="_BILL_SECTION_UNALLOCATED__dd5e7da4_aae5" /&amp;gt;&amp;lt;w:bookmarkStart w:id="44" w:name="_PAR__9_626bb6aa_39ec_4b7a_ae00_844d1390" /&amp;gt;&amp;lt;w:bookmarkStart w:id="45" w:name="_LINE__27_b82689cc_f8da_4c4d_a2d2_ad1fb1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6" w:name="_BILL_SECTION_NUMBER__e8a9409b_454e_4a2e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753B2"&amp;gt;&amp;lt;w:rPr&amp;gt;&amp;lt;w:b /&amp;gt;&amp;lt;w:sz w:val="24" /&amp;gt;&amp;lt;w:szCs w:val="24" /&amp;gt;&amp;lt;/w:rPr&amp;gt;&amp;lt;w:t&amp;gt;Publication.  Resolved:&amp;lt;/w:t&amp;gt;&amp;lt;/w:r&amp;gt;&amp;lt;w:r w:rsidRPr="00FA4E7B"&amp;gt;&amp;lt;w:t xml:space="preserve"&amp;gt;  That the Secretary of State shall cause to be &amp;lt;/w:t&amp;gt;&amp;lt;/w:r&amp;gt;&amp;lt;w:bookmarkStart w:id="47" w:name="_LINE__28_92fa9c5b_9a61_47d8_9883_d91502" /&amp;gt;&amp;lt;w:bookmarkEnd w:id="45" /&amp;gt;&amp;lt;w:r w:rsidRPr="00FA4E7B"&amp;gt;&amp;lt;w:t xml:space="preserve"&amp;gt;published in pamphlet form, subject to the approval of the Chief Justice of the Supreme &amp;lt;/w:t&amp;gt;&amp;lt;/w:r&amp;gt;&amp;lt;w:bookmarkStart w:id="48" w:name="_LINE__29_83c076dc_182b_4d29_8224_7bdacb" /&amp;gt;&amp;lt;w:bookmarkEnd w:id="47" /&amp;gt;&amp;lt;w:r w:rsidRPr="00FA4E7B"&amp;gt;&amp;lt;w:t xml:space="preserve"&amp;gt;Judicial Court, copies of the Constitution of Maine in such numbers as the Secretary of &amp;lt;/w:t&amp;gt;&amp;lt;/w:r&amp;gt;&amp;lt;w:bookmarkStart w:id="49" w:name="_LINE__30_b951fa01_de3d_4c15_953c_8ca8b3" /&amp;gt;&amp;lt;w:bookmarkEnd w:id="48" /&amp;gt;&amp;lt;w:r w:rsidRPr="00FA4E7B"&amp;gt;&amp;lt;w:t xml:space="preserve"&amp;gt;State determines necessary and that one copy of the pamphlet be forwarded to the municipal &amp;lt;/w:t&amp;gt;&amp;lt;/w:r&amp;gt;&amp;lt;w:bookmarkStart w:id="50" w:name="_LINE__31_f4980aeb_33db_475e_bde7_eb1d44" /&amp;gt;&amp;lt;w:bookmarkEnd w:id="49" /&amp;gt;&amp;lt;w:r w:rsidRPr="00FA4E7B"&amp;gt;&amp;lt;w:t&amp;gt;officers of each city and town and to the assessors of each plantation within the State.&amp;lt;/w:t&amp;gt;&amp;lt;/w:r&amp;gt;&amp;lt;w:bookmarkEnd w:id="50" /&amp;gt;&amp;lt;/w:p&amp;gt;&amp;lt;w:p w:rsidR="00F451B7" w:rsidRDefault="00F451B7" w:rsidP="00F451B7"&amp;gt;&amp;lt;w:pPr&amp;gt;&amp;lt;w:ind w:left="360" w:firstLine="360" /&amp;gt;&amp;lt;/w:pPr&amp;gt;&amp;lt;w:bookmarkStart w:id="51" w:name="_EMERGENCY_CLAUSE__64a13831_8881_4865_b1" /&amp;gt;&amp;lt;w:bookmarkStart w:id="52" w:name="_PAR__10_e80721a4_324b_46df_8493_3829424" /&amp;gt;&amp;lt;w:bookmarkStart w:id="53" w:name="_LINE__32_fa9cc0bd_5f49_4017_8664_50898b" /&amp;gt;&amp;lt;w:bookmarkEnd w:id="26" /&amp;gt;&amp;lt;w:bookmarkEnd w:id="43" /&amp;gt;&amp;lt;w:bookmarkEnd w:id="4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4" w:name="_LINE__33_b9db9db7_1ccf_4a85_97e1_5ce3e0" /&amp;gt;&amp;lt;w:bookmarkEnd w:id="53" /&amp;gt;&amp;lt;w:r&amp;gt;&amp;lt;w:t&amp;gt;takes effect when approved.&amp;lt;/w:t&amp;gt;&amp;lt;/w:r&amp;gt;&amp;lt;w:bookmarkEnd w:id="54" /&amp;gt;&amp;lt;/w:p&amp;gt;&amp;lt;w:p w:rsidR="00F451B7" w:rsidRDefault="00F451B7" w:rsidP="00F451B7"&amp;gt;&amp;lt;w:pPr&amp;gt;&amp;lt;w:keepNext /&amp;gt;&amp;lt;w:spacing w:before="240" /&amp;gt;&amp;lt;w:ind w:left="360" /&amp;gt;&amp;lt;w:jc w:val="center" /&amp;gt;&amp;lt;/w:pPr&amp;gt;&amp;lt;w:bookmarkStart w:id="55" w:name="_SUMMARY__3a12e8fd_02ab_4cf6_8f04_b36115" /&amp;gt;&amp;lt;w:bookmarkStart w:id="56" w:name="_PAR__11_7384f0f2_f0d7_46f7_b847_0141261" /&amp;gt;&amp;lt;w:bookmarkStart w:id="57" w:name="_LINE__34_375a511a_812d_4da6_896d_723a54" /&amp;gt;&amp;lt;w:bookmarkEnd w:id="51" /&amp;gt;&amp;lt;w:bookmarkEnd w:id="52" /&amp;gt;&amp;lt;w:r&amp;gt;&amp;lt;w:rPr&amp;gt;&amp;lt;w:b /&amp;gt;&amp;lt;w:sz w:val="24" /&amp;gt;&amp;lt;/w:rPr&amp;gt;&amp;lt;w:t&amp;gt;SUMMARY&amp;lt;/w:t&amp;gt;&amp;lt;/w:r&amp;gt;&amp;lt;w:bookmarkEnd w:id="57" /&amp;gt;&amp;lt;/w:p&amp;gt;&amp;lt;w:p w:rsidR="00F451B7" w:rsidRDefault="00F451B7" w:rsidP="00F451B7"&amp;gt;&amp;lt;w:pPr&amp;gt;&amp;lt;w:ind w:left="360" w:firstLine="360" /&amp;gt;&amp;lt;/w:pPr&amp;gt;&amp;lt;w:bookmarkStart w:id="58" w:name="_Hlk163812463" /&amp;gt;&amp;lt;w:bookmarkStart w:id="59" w:name="_PAR__12_b40ae0a3_56f7_48ae_a2d4_071fc02" /&amp;gt;&amp;lt;w:bookmarkStart w:id="60" w:name="_LINE__35_849b91d5_c656_4da9_9aa3_177b6b" /&amp;gt;&amp;lt;w:bookmarkEnd w:id="56" /&amp;gt;&amp;lt;w:r&amp;gt;&amp;lt;w:t xml:space="preserve"&amp;gt;In November 2023, 2 amendments to the Constitution of Maine were approved by the &amp;lt;/w:t&amp;gt;&amp;lt;/w:r&amp;gt;&amp;lt;w:bookmarkStart w:id="61" w:name="_LINE__36_4830350f_9439_4302_9a8f_335635" /&amp;gt;&amp;lt;w:bookmarkEnd w:id="60" /&amp;gt;&amp;lt;w:r&amp;gt;&amp;lt;w:t xml:space="preserve"&amp;gt;voters at referendum: one changing the timing of judicial review of the determination of &amp;lt;/w:t&amp;gt;&amp;lt;/w:r&amp;gt;&amp;lt;w:bookmarkStart w:id="62" w:name="_LINE__37_5a040d8a_9c16_4b51_9490_a29bd6" /&amp;gt;&amp;lt;w:bookmarkEnd w:id="61" /&amp;gt;&amp;lt;w:r&amp;gt;&amp;lt;w:t xml:space="preserve"&amp;gt;the validity of written petitions; and the other requiring all provisions of the Constitution &amp;lt;/w:t&amp;gt;&amp;lt;/w:r&amp;gt;&amp;lt;w:bookmarkStart w:id="63" w:name="_LINE__38_a8297e4a_edef_46f8_b421_56f95b" /&amp;gt;&amp;lt;w:bookmarkEnd w:id="62" /&amp;gt;&amp;lt;w:r&amp;gt;&amp;lt;w:t xml:space="preserve"&amp;gt;of Maine to be included in the official printing by repealing a provision of the Constitution &amp;lt;/w:t&amp;gt;&amp;lt;/w:r&amp;gt;&amp;lt;w:bookmarkStart w:id="64" w:name="_LINE__39_1328fb4b_0399_400d_9984_f075f4" /&amp;gt;&amp;lt;w:bookmarkEnd w:id="63" /&amp;gt;&amp;lt;w:r&amp;gt;&amp;lt;w:t xml:space="preserve"&amp;gt;of Maine that required provisions of Article X to not be printed.  In Resolve 2023, chapter &amp;lt;/w:t&amp;gt;&amp;lt;/w:r&amp;gt;&amp;lt;w:bookmarkStart w:id="65" w:name="_LINE__40_dcbb3e5d_18ec_4e9b_b075_529641" /&amp;gt;&amp;lt;w:bookmarkEnd w:id="64" /&amp;gt;&amp;lt;w:r&amp;gt;&amp;lt;w:t xml:space="preserve"&amp;gt;127, the Legislature authorized the Chief Justice of the Supreme Judicial Court to arrange &amp;lt;/w:t&amp;gt;&amp;lt;/w:r&amp;gt;&amp;lt;w:bookmarkStart w:id="66" w:name="_PAGE_SPLIT__89565a0e_61b7_4cc2_b302_f50" /&amp;gt;&amp;lt;w:bookmarkStart w:id="67" w:name="_PAGE__2_8e0d13db_dc8a_4f42_94e7_b6da6bc" /&amp;gt;&amp;lt;w:bookmarkStart w:id="68" w:name="_PAR__1_b702be47_20ad_4286_8ff4_6a101f8a" /&amp;gt;&amp;lt;w:bookmarkStart w:id="69" w:name="_LINE__1_c4e2e11e_2e38_4a1f_9adb_17398c3" /&amp;gt;&amp;lt;w:bookmarkEnd w:id="3" /&amp;gt;&amp;lt;w:bookmarkEnd w:id="59" /&amp;gt;&amp;lt;w:bookmarkEnd w:id="65" /&amp;gt;&amp;lt;w:r&amp;gt;&amp;lt;w:t&amp;gt;t&amp;lt;/w:t&amp;gt;&amp;lt;/w:r&amp;gt;&amp;lt;w:bookmarkEnd w:id="66" /&amp;gt;&amp;lt;w:r&amp;gt;&amp;lt;w:t xml:space="preserve"&amp;gt;he Constitution of Maine to make the change regarding the timing of written petitions and &amp;lt;/w:t&amp;gt;&amp;lt;/w:r&amp;gt;&amp;lt;w:bookmarkStart w:id="70" w:name="_LINE__2_83b23c33_c78d_4b4f_86ee_0323eeb" /&amp;gt;&amp;lt;w:bookmarkEnd w:id="69" /&amp;gt;&amp;lt;w:r&amp;gt;&amp;lt;w:t&amp;gt;to include those provisions of Article X that were not being printed.&amp;lt;/w:t&amp;gt;&amp;lt;/w:r&amp;gt;&amp;lt;w:bookmarkEnd w:id="70" /&amp;gt;&amp;lt;/w:p&amp;gt;&amp;lt;w:p w:rsidR="00F451B7" w:rsidRDefault="00F451B7" w:rsidP="00F451B7"&amp;gt;&amp;lt;w:pPr&amp;gt;&amp;lt;w:ind w:left="360" w:firstLine="360" /&amp;gt;&amp;lt;/w:pPr&amp;gt;&amp;lt;w:bookmarkStart w:id="71" w:name="_PAR__2_e71003cf_7965_4851_8552_0e600a69" /&amp;gt;&amp;lt;w:bookmarkStart w:id="72" w:name="_LINE__3_7963f698_d7a0_4408_9e0f_3e27cb5" /&amp;gt;&amp;lt;w:bookmarkEnd w:id="68" /&amp;gt;&amp;lt;w:r&amp;gt;&amp;lt;w:t xml:space="preserve"&amp;gt;Passage of this resolve by the Legislature constitutes approval of the Constitution of &amp;lt;/w:t&amp;gt;&amp;lt;/w:r&amp;gt;&amp;lt;w:bookmarkStart w:id="73" w:name="_LINE__4_b1ab614e_caa3_4de3_a2e8_68852fb" /&amp;gt;&amp;lt;w:bookmarkEnd w:id="72" /&amp;gt;&amp;lt;w:r&amp;gt;&amp;lt;w:t xml:space="preserve"&amp;gt;Maine as arranged by the Chief Justice of the Supreme Judicial Court pursuant to the &amp;lt;/w:t&amp;gt;&amp;lt;/w:r&amp;gt;&amp;lt;w:bookmarkStart w:id="74" w:name="_LINE__5_d5dd7b6c_84de_44c1_adb9_ffc8d60" /&amp;gt;&amp;lt;w:bookmarkEnd w:id="73" /&amp;gt;&amp;lt;w:r&amp;gt;&amp;lt;w:t xml:space="preserve"&amp;gt;Constitution of Maine, Article X, Section 6 and Resolve 2023, chapter 127 and directs the &amp;lt;/w:t&amp;gt;&amp;lt;/w:r&amp;gt;&amp;lt;w:bookmarkStart w:id="75" w:name="_LINE__6_cb709b04_5715_4a55_938e_8250427" /&amp;gt;&amp;lt;w:bookmarkEnd w:id="74" /&amp;gt;&amp;lt;w:r&amp;gt;&amp;lt;w:t&amp;gt;Secretary of State to print and publish this arrangement of the Constitution of Maine.&amp;lt;/w:t&amp;gt;&amp;lt;/w:r&amp;gt;&amp;lt;w:bookmarkEnd w:id="75" /&amp;gt;&amp;lt;/w:p&amp;gt;&amp;lt;w:p w:rsidR="00F451B7" w:rsidRDefault="00F451B7" w:rsidP="00F451B7"&amp;gt;&amp;lt;w:pPr&amp;gt;&amp;lt;w:ind w:left="360" w:firstLine="360" /&amp;gt;&amp;lt;/w:pPr&amp;gt;&amp;lt;w:bookmarkStart w:id="76" w:name="_PAR__3_407fd8dd_cf72_4ce9_87bb_557500bb" /&amp;gt;&amp;lt;w:bookmarkStart w:id="77" w:name="_LINE__7_8992a260_6634_464a_aeda_028ffcf" /&amp;gt;&amp;lt;w:bookmarkEnd w:id="71" /&amp;gt;&amp;lt;w:r&amp;gt;&amp;lt;w:t xml:space="preserve"&amp;gt;The text of the Constitution of Maine as arranged by the Chief Justice, including the &amp;lt;/w:t&amp;gt;&amp;lt;/w:r&amp;gt;&amp;lt;w:bookmarkStart w:id="78" w:name="_LINE__8_8a968381_dcd9_4ed2_80b4_6e723b6" /&amp;gt;&amp;lt;w:bookmarkEnd w:id="77" /&amp;gt;&amp;lt;w:r&amp;gt;&amp;lt;w:t&amp;gt;2024 arrangement notes by the Chief Justice, is appended to this summary as Appendix A.&amp;lt;/w:t&amp;gt;&amp;lt;/w:r&amp;gt;&amp;lt;w:bookmarkEnd w:id="78" /&amp;gt;&amp;lt;/w:p&amp;gt;&amp;lt;w:bookmarkEnd w:id="1" /&amp;gt;&amp;lt;w:bookmarkEnd w:id="2" /&amp;gt;&amp;lt;w:bookmarkEnd w:id="55" /&amp;gt;&amp;lt;w:bookmarkEnd w:id="58" /&amp;gt;&amp;lt;w:bookmarkEnd w:id="67" /&amp;gt;&amp;lt;w:bookmarkEnd w:id="76" /&amp;gt;&amp;lt;w:p w:rsidR="00000000" w:rsidRDefault="00F451B7"&amp;gt;&amp;lt;w:r&amp;gt;&amp;lt;w:t xml:space="preserve"&amp;gt; &amp;lt;/w:t&amp;gt;&amp;lt;/w:r&amp;gt;&amp;lt;/w:p&amp;gt;&amp;lt;w:sectPr w:rsidR="00000000" w:rsidSect="00F451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5ED9" w:rsidRDefault="00F451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1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e86fb4_8255_4018_a0de_110276c&lt;/BookmarkName&gt;&lt;Tables /&gt;&lt;/ProcessedCheckInPage&gt;&lt;ProcessedCheckInPage&gt;&lt;PageNumber&gt;2&lt;/PageNumber&gt;&lt;BookmarkName&gt;_PAGE__2_8e0d13db_dc8a_4f42_94e7_b6da6bc&lt;/BookmarkName&gt;&lt;Tables /&gt;&lt;/ProcessedCheckInPage&gt;&lt;/Pages&gt;&lt;Paragraphs&gt;&lt;CheckInParagraphs&gt;&lt;PageNumber&gt;1&lt;/PageNumber&gt;&lt;BookmarkName&gt;_PAR__1_1ad79314_7539_4565_94ef_5c93965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1a286b_4112_41df_9738_cc512b3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73343f_4782_42a0_b8df_334e9cf5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aee713_513a_4a1e_9330_100e79b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3827e5_6bfb_4e0e_af2a_d620750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69c1ba_209e_4614_9547_a40548b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eb9f6c_a7d0_4175_bfd2_5cc17842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fa39e4_c465_434a_bdaa_f961923e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6bb6aa_39ec_4b7a_ae00_844d1390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0721a4_324b_46df_8493_382942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384f0f2_f0d7_46f7_b847_014126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40ae0a3_56f7_48ae_a2d4_071fc02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702be47_20ad_4286_8ff4_6a101f8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71003cf_7965_4851_8552_0e600a6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07fd8dd_cf72_4ce9_87bb_557500bb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