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Inconsistencies, Conflicts and Errors in the Laws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3489858_f181_44e0_"/>
      <w:bookmarkStart w:id="1" w:name="_DOC_BODY__b6e20906_d9ad_454f_8a55_bc913"/>
      <w:bookmarkStart w:id="2" w:name="_PAGE__1_5305cd5a_1a52_4dc1_8fda_4c2c8d8"/>
      <w:bookmarkStart w:id="3" w:name="_EMERGENCY_PREAMBLE__490d08ec_625a_4a72_"/>
      <w:bookmarkStart w:id="4" w:name="_PAR__1_b8690a29_de26_4b25_bd3f_f702c1c2"/>
      <w:bookmarkStart w:id="5" w:name="_LINE__1_f5cd7dfe_edec_4362_9b2a_6b31d9a"/>
      <w:bookmarkEnd w:id="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20fb0b0_9050_4bf1_b5b6_e5b3baf"/>
      <w:bookmarkEnd w:id="5"/>
      <w:r>
        <w:rPr>
          <w:rFonts w:eastAsia="Arial" w:cs="Arial" w:ascii="Arial" w:hAnsi="Arial"/>
        </w:rPr>
        <w:t xml:space="preserve">become effective until 90 days after adjournment unless enacted as emergencies; and 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8690a29_de26_4b25_bd3f_f702c1c2"/>
      <w:bookmarkStart w:id="8" w:name="_PAR__2_00ce339a_5a39_4b70_9a1e_c9da6f4e"/>
      <w:bookmarkStart w:id="9" w:name="_LINE__3_ff935022_2279_49ef_822e_9adf8f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ts of this and previous Legislatures have resulted in certain technical </w:t>
      </w:r>
      <w:bookmarkStart w:id="10" w:name="_LINE__4_eeed9427_4953_4d3c_9365_e627c01"/>
      <w:bookmarkEnd w:id="9"/>
      <w:r>
        <w:rPr>
          <w:rFonts w:eastAsia="Arial" w:cs="Arial" w:ascii="Arial" w:hAnsi="Arial"/>
        </w:rPr>
        <w:t>inconsistencies, conflicts and errors in the laws of Main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0ce339a_5a39_4b70_9a1e_c9da6f4e"/>
      <w:bookmarkStart w:id="12" w:name="_PAR__3_b3529f4b_e81f_471f_9612_87316793"/>
      <w:bookmarkStart w:id="13" w:name="_LINE__5_4ee91a2c_2621_46d4_a27b_f01750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se inconsistencies, conflicts and errors create uncertainties and </w:t>
      </w:r>
      <w:bookmarkStart w:id="14" w:name="_LINE__6_d5292ec3_af24_421e_be1c_39bb387"/>
      <w:bookmarkEnd w:id="13"/>
      <w:r>
        <w:rPr>
          <w:rFonts w:eastAsia="Arial" w:cs="Arial" w:ascii="Arial" w:hAnsi="Arial"/>
        </w:rPr>
        <w:t>confusion in interpreting legislative int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b3529f4b_e81f_471f_9612_87316793"/>
      <w:bookmarkStart w:id="16" w:name="_PAR__4_37452f9b_8bcd_4d4c_8495_86ab95b8"/>
      <w:bookmarkStart w:id="17" w:name="_LINE__7_1e9b933d_f229_4186_b083_57411c1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vitally necessary that these uncertainties and this confusion be resolved </w:t>
      </w:r>
      <w:bookmarkStart w:id="18" w:name="_LINE__8_96f6572f_d755_4375_9334_e3dd5f8"/>
      <w:bookmarkEnd w:id="17"/>
      <w:r>
        <w:rPr>
          <w:rFonts w:eastAsia="Arial" w:cs="Arial" w:ascii="Arial" w:hAnsi="Arial"/>
        </w:rPr>
        <w:t xml:space="preserve">in order to prevent any injustice or hardship to the citizens of Maine; and 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37452f9b_8bcd_4d4c_8495_86ab95b8"/>
      <w:bookmarkStart w:id="20" w:name="_PAR__5_d0750cc2_5954_458c_8439_ff325aa8"/>
      <w:bookmarkStart w:id="21" w:name="_LINE__9_84656fcc_25d2_443c_a5f6_87ce00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5fc5900e_a571_45e9_979f_bb835e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dbfb0ba1_6fcd_45f4_8acd_55a211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55177fc3_685a_4b3a_8bd1_8eace7"/>
      <w:bookmarkEnd w:id="23"/>
      <w:r>
        <w:rPr>
          <w:rFonts w:eastAsia="Arial" w:cs="Arial" w:ascii="Arial" w:hAnsi="Arial"/>
        </w:rPr>
        <w:t>therefore,</w:t>
      </w:r>
      <w:bookmarkEnd w:id="3"/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5_d0750cc2_5954_458c_8439_ff325aa8"/>
      <w:bookmarkStart w:id="26" w:name="_PAR__6_23cf9277_7e58_49d0_8822_adb73ac1"/>
      <w:bookmarkStart w:id="27" w:name="_ENACTING_CLAUSE__41157d99_cc86_4b60_954"/>
      <w:bookmarkStart w:id="28" w:name="_LINE__13_3aeede6e_7d3f_46e9_a8c7_ac4758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9" w:name="_PAR__6_23cf9277_7e58_49d0_8822_adb73ac1"/>
      <w:bookmarkStart w:id="30" w:name="_ENACTING_CLAUSE__41157d99_cc86_4b60_954"/>
      <w:bookmarkStart w:id="31" w:name="_DOC_BODY_CONTENT__9a61fcde_bf9f_4c2b_80"/>
      <w:bookmarkStart w:id="32" w:name="_BILL_PART__26c774c2_c752_4a26_bc26_ee15"/>
      <w:bookmarkStart w:id="33" w:name="_PAR__7_98771477_5ce2_4e52_a8af_7c91f3f1"/>
      <w:bookmarkStart w:id="34" w:name="_LINE__14_c29176b3_210c_49c7_beb0_c9924d"/>
      <w:bookmarkStart w:id="35" w:name="_BILL_PART_HEADER__5ca45d2f_8eaa_4e94_a0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PART </w:t>
      </w:r>
      <w:bookmarkStart w:id="36" w:name="_BILL_PART_LETTER__7aaf73e0_d8be_49b3_b3"/>
      <w:r>
        <w:rPr>
          <w:rFonts w:eastAsia="Arial" w:cs="Arial" w:ascii="Arial" w:hAnsi="Arial"/>
          <w:b/>
          <w:sz w:val="24"/>
        </w:rPr>
        <w:t>A</w:t>
      </w:r>
      <w:bookmarkEnd w:id="34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98771477_5ce2_4e52_a8af_7c91f3f1"/>
      <w:bookmarkStart w:id="38" w:name="_BILL_SECTION__1ddcfdfb_0f81_484c_b39c_b"/>
      <w:bookmarkStart w:id="39" w:name="_PAR__8_97fc171a_a6e6_46cf_a9bd_b75aaf75"/>
      <w:bookmarkStart w:id="40" w:name="_BILL_SECTION_HEADER__1cae1d3d_36d9_4322"/>
      <w:bookmarkStart w:id="41" w:name="_LINE__15_55ba54f9_7967_4435_b2df_dfc5c5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8bfc66d4_4424_4b78_b4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bbbc68a4_179e_49b6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2 MRSA §9, sub-§3, ¶I,</w:t>
      </w:r>
      <w:r>
        <w:rPr>
          <w:rFonts w:eastAsia="Arial" w:cs="Arial" w:ascii="Arial" w:hAnsi="Arial"/>
        </w:rPr>
        <w:t xml:space="preserve"> as enacted by PL 2007, c. 656, Pt. C, §1, is </w:t>
      </w:r>
      <w:bookmarkStart w:id="44" w:name="_LINE__16_02646e5d_914c_4438_bcab_b2ff0f"/>
      <w:bookmarkEnd w:id="41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8_97fc171a_a6e6_46cf_a9bd_b75aaf75"/>
      <w:bookmarkStart w:id="46" w:name="_BILL_SECTION_HEADER__1cae1d3d_36d9_4322"/>
      <w:bookmarkStart w:id="47" w:name="_PAR__9_a8529f67_8369_4838_81d6_8b82f8e7"/>
      <w:bookmarkStart w:id="48" w:name="_STATUTE_P__adc64c6b_ca5a_4547_a4f5_da11"/>
      <w:bookmarkStart w:id="49" w:name="_LINE__17_fe705111_521c_4458_badc_08eb6f"/>
      <w:bookmarkStart w:id="50" w:name="_STATUTE_NUMBER__80b0b03e_d9fd_43d6_9fff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I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5cea3391_6b12_4be1_a9d"/>
      <w:r>
        <w:rPr>
          <w:rFonts w:eastAsia="Arial" w:cs="Arial" w:ascii="Arial" w:hAnsi="Arial"/>
        </w:rPr>
        <w:t xml:space="preserve">Monitor energy transmission capacity planning and policy affecting this State </w:t>
      </w:r>
      <w:bookmarkStart w:id="52" w:name="_PROCESSED_CHANGE__be686008_7a8f_4382_a9"/>
      <w:r>
        <w:rPr>
          <w:rFonts w:eastAsia="Arial" w:cs="Arial" w:ascii="Arial" w:hAnsi="Arial"/>
          <w:strike/>
        </w:rPr>
        <w:t xml:space="preserve">and </w:t>
      </w:r>
      <w:bookmarkStart w:id="53" w:name="_LINE__18_46139cb9_f426_4623_adc6_1afec8"/>
      <w:bookmarkEnd w:id="49"/>
      <w:r>
        <w:rPr>
          <w:rFonts w:eastAsia="Arial" w:cs="Arial" w:ascii="Arial" w:hAnsi="Arial"/>
          <w:strike/>
        </w:rPr>
        <w:t xml:space="preserve">the regulatory approval process for the development of energy infrastructure pursuant </w:t>
      </w:r>
      <w:bookmarkStart w:id="54" w:name="_LINE__19_de6028d1_b87a_44d1_891e_4cd910"/>
      <w:bookmarkEnd w:id="53"/>
      <w:r>
        <w:rPr>
          <w:rFonts w:eastAsia="Arial" w:cs="Arial" w:ascii="Arial" w:hAnsi="Arial"/>
          <w:strike/>
        </w:rPr>
        <w:t>to Title 35</w:t>
        <w:noBreakHyphen/>
        <w:t>A, section 122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and make recommendations to the Governor and the </w:t>
      </w:r>
      <w:bookmarkStart w:id="55" w:name="_LINE__20_6f34719c_c257_4068_9d98_baab60"/>
      <w:bookmarkEnd w:id="54"/>
      <w:r>
        <w:rPr>
          <w:rFonts w:eastAsia="Arial" w:cs="Arial" w:ascii="Arial" w:hAnsi="Arial"/>
        </w:rPr>
        <w:t xml:space="preserve">Legislature as necessary for changes to the relevant laws and rules to facilitate energy </w:t>
      </w:r>
      <w:bookmarkStart w:id="56" w:name="_LINE__21_cdd19263_2c84_4be2_9b75_821b0b"/>
      <w:bookmarkEnd w:id="55"/>
      <w:r>
        <w:rPr>
          <w:rFonts w:eastAsia="Arial" w:cs="Arial" w:ascii="Arial" w:hAnsi="Arial"/>
        </w:rPr>
        <w:t>infrastructure planning and development; and</w:t>
      </w:r>
      <w:bookmarkEnd w:id="51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1ddcfdfb_0f81_484c_b39c_b"/>
      <w:bookmarkStart w:id="58" w:name="_PAR__9_a8529f67_8369_4838_81d6_8b82f8e7"/>
      <w:bookmarkStart w:id="59" w:name="_STATUTE_P__adc64c6b_ca5a_4547_a4f5_da11"/>
      <w:bookmarkStart w:id="60" w:name="_BILL_SECTION__ee61c909_cc9b_41c3_9e8f_b"/>
      <w:bookmarkStart w:id="61" w:name="_PAR__10_10d34be3_9e39_4cda_a361_5deae97"/>
      <w:bookmarkStart w:id="62" w:name="_BILL_SECTION_HEADER__f4f24d3e_0641_4002"/>
      <w:bookmarkStart w:id="63" w:name="_LINE__22_bce510f0_1291_498f_8c98_a1956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PART_LETTER__eaec1f69_7080_44a8_99"/>
      <w:r>
        <w:rPr>
          <w:rFonts w:eastAsia="Arial" w:cs="Arial" w:ascii="Arial" w:hAnsi="Arial"/>
          <w:b/>
          <w:sz w:val="24"/>
        </w:rPr>
        <w:t>A</w:t>
      </w:r>
      <w:bookmarkEnd w:id="64"/>
      <w:r>
        <w:rPr>
          <w:rFonts w:eastAsia="Arial" w:cs="Arial" w:ascii="Arial" w:hAnsi="Arial"/>
          <w:b/>
          <w:sz w:val="24"/>
        </w:rPr>
        <w:t>-</w:t>
      </w:r>
      <w:bookmarkStart w:id="65" w:name="_BILL_SECTION_NUMBER__a4de6188_4311_4735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2 MRSA §9, sub-§4,</w:t>
      </w:r>
      <w:r>
        <w:rPr>
          <w:rFonts w:eastAsia="Arial" w:cs="Arial" w:ascii="Arial" w:hAnsi="Arial"/>
        </w:rPr>
        <w:t xml:space="preserve"> as enacted by PL 2009, c. 655, Pt. C, §2, is amended </w:t>
      </w:r>
      <w:bookmarkStart w:id="66" w:name="_LINE__23_e0286e8c_be08_46d0_a39b_264cde"/>
      <w:bookmarkEnd w:id="63"/>
      <w:r>
        <w:rPr>
          <w:rFonts w:eastAsia="Arial" w:cs="Arial" w:ascii="Arial" w:hAnsi="Arial"/>
        </w:rPr>
        <w:t>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10d34be3_9e39_4cda_a361_5deae97"/>
      <w:bookmarkStart w:id="68" w:name="_BILL_SECTION_HEADER__f4f24d3e_0641_4002"/>
      <w:bookmarkStart w:id="69" w:name="_STATUTE_SS__5e7ec6a1_1f45_4774_a9c3_fec"/>
      <w:bookmarkStart w:id="70" w:name="_PAR__11_931b196f_5e33_42e6_b53b_ac72490"/>
      <w:bookmarkStart w:id="71" w:name="_LINE__24_ec7e12d5_7ae9_4c58_a54e_a2ec8d"/>
      <w:bookmarkStart w:id="72" w:name="_STATUTE_NUMBER__818fe890_00c4_46ec_888d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4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cee37e3a_e53c_4345_a2"/>
      <w:r>
        <w:rPr>
          <w:rFonts w:eastAsia="Arial" w:cs="Arial" w:ascii="Arial" w:hAnsi="Arial"/>
          <w:b/>
        </w:rPr>
        <w:t>Advice to state agencies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54ec3896_4f8a_4c15_aec"/>
      <w:r>
        <w:rPr>
          <w:rFonts w:eastAsia="Arial" w:cs="Arial" w:ascii="Arial" w:hAnsi="Arial"/>
        </w:rPr>
        <w:t>The director shall advise state agencies regarding energy-</w:t>
      </w:r>
      <w:bookmarkStart w:id="75" w:name="_LINE__25_aa8fa898_85a2_42ef_84ab_ebbb8e"/>
      <w:bookmarkEnd w:id="71"/>
      <w:r>
        <w:rPr>
          <w:rFonts w:eastAsia="Arial" w:cs="Arial" w:ascii="Arial" w:hAnsi="Arial"/>
        </w:rPr>
        <w:t xml:space="preserve">related principles for agencies to consider, along with the laws and policies governing those </w:t>
      </w:r>
      <w:bookmarkStart w:id="76" w:name="_LINE__26_35c508de_f202_4e90_b458_33984e"/>
      <w:bookmarkEnd w:id="75"/>
      <w:r>
        <w:rPr>
          <w:rFonts w:eastAsia="Arial" w:cs="Arial" w:ascii="Arial" w:hAnsi="Arial"/>
        </w:rPr>
        <w:t xml:space="preserve">agencies, in conjunction with the sale, lease or other allowance for use of state-owned land </w:t>
      </w:r>
      <w:bookmarkStart w:id="77" w:name="_LINE__27_05bda566_08fe_4b47_b621_58c581"/>
      <w:bookmarkEnd w:id="76"/>
      <w:r>
        <w:rPr>
          <w:rFonts w:eastAsia="Arial" w:cs="Arial" w:ascii="Arial" w:hAnsi="Arial"/>
        </w:rPr>
        <w:t xml:space="preserve">or assets for the purpose of development of energy infrastructure. For the purposes of this </w:t>
      </w:r>
      <w:bookmarkStart w:id="78" w:name="_LINE__28_777cacc0_890b_4e00_9961_c00a28"/>
      <w:bookmarkEnd w:id="77"/>
      <w:r>
        <w:rPr>
          <w:rFonts w:eastAsia="Arial" w:cs="Arial" w:ascii="Arial" w:hAnsi="Arial"/>
        </w:rPr>
        <w:t xml:space="preserve">subsection, "state-owned" </w:t>
      </w:r>
      <w:bookmarkStart w:id="79" w:name="_PROCESSED_CHANGE__b4c4f01f_13c0_45f8_8e"/>
      <w:r>
        <w:rPr>
          <w:rFonts w:eastAsia="Arial" w:cs="Arial" w:ascii="Arial" w:hAnsi="Arial"/>
          <w:strike/>
        </w:rPr>
        <w:t xml:space="preserve">and "energy infrastructure corridor" have the same meanings as </w:t>
      </w:r>
      <w:bookmarkStart w:id="80" w:name="_LINE__29_29981107_f04f_4310_a98c_d47b4e"/>
      <w:bookmarkEnd w:id="78"/>
      <w:r>
        <w:rPr>
          <w:rFonts w:eastAsia="Arial" w:cs="Arial" w:ascii="Arial" w:hAnsi="Arial"/>
          <w:strike/>
        </w:rPr>
        <w:t>in Title 35-A, section 122, subsection 1</w:t>
      </w:r>
      <w:bookmarkStart w:id="81" w:name="_PROCESSED_CHANGE__86792ad0_992c_4844_9a"/>
      <w:bookmarkEnd w:id="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owned by the State or by a state agency or </w:t>
      </w:r>
      <w:bookmarkStart w:id="82" w:name="_LINE__30_1833560b_d46e_4b86_8ef7_bff728"/>
      <w:bookmarkEnd w:id="80"/>
      <w:r>
        <w:rPr>
          <w:rFonts w:eastAsia="Arial" w:cs="Arial" w:ascii="Arial" w:hAnsi="Arial"/>
          <w:u w:val="single"/>
        </w:rPr>
        <w:t>state authority</w:t>
      </w:r>
      <w:bookmarkEnd w:id="81"/>
      <w:r>
        <w:rPr>
          <w:rFonts w:eastAsia="Arial" w:cs="Arial" w:ascii="Arial" w:hAnsi="Arial"/>
        </w:rPr>
        <w:t xml:space="preserve">. At a minimum, the director shall consider the following principles in </w:t>
      </w:r>
      <w:bookmarkStart w:id="83" w:name="_LINE__31_35a8bbab_7e1e_48cb_ba2c_dcaa08"/>
      <w:bookmarkEnd w:id="82"/>
      <w:r>
        <w:rPr>
          <w:rFonts w:eastAsia="Arial" w:cs="Arial" w:ascii="Arial" w:hAnsi="Arial"/>
        </w:rPr>
        <w:t>advising state agencies under this subsection:</w:t>
      </w:r>
      <w:bookmarkEnd w:id="74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931b196f_5e33_42e6_b53b_ac72490"/>
      <w:bookmarkStart w:id="85" w:name="_PAR__12_5ed9cde8_7abc_4112_8b3f_88f6623"/>
      <w:bookmarkStart w:id="86" w:name="_STATUTE_P__7d481f13_ddc5_47ab_849c_76aa"/>
      <w:bookmarkStart w:id="87" w:name="_LINE__32_c931df42_22c6_4d88_8a5c_d3dd20"/>
      <w:bookmarkStart w:id="88" w:name="_STATUTE_NUMBER__3f06363f_45bf_4384_b283"/>
      <w:bookmarkEnd w:id="84"/>
      <w:bookmarkEnd w:id="85"/>
      <w:bookmarkEnd w:id="86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5a01e404_a1dc_4fda_a02"/>
      <w:r>
        <w:rPr>
          <w:rFonts w:eastAsia="Arial" w:cs="Arial" w:ascii="Arial" w:hAnsi="Arial"/>
        </w:rPr>
        <w:t xml:space="preserve">The principles for the determination of the long-term public interest of the State as </w:t>
      </w:r>
      <w:bookmarkStart w:id="90" w:name="_LINE__33_5e58d9fd_a11f_4021_a40d_f16c7e"/>
      <w:bookmarkEnd w:id="87"/>
      <w:r>
        <w:rPr>
          <w:rFonts w:eastAsia="Arial" w:cs="Arial" w:ascii="Arial" w:hAnsi="Arial"/>
        </w:rPr>
        <w:t>specified in Title 35</w:t>
        <w:noBreakHyphen/>
        <w:t>A,</w:t>
      </w:r>
      <w:bookmarkStart w:id="91" w:name="_PROCESSED_CHANGE__1d4355f2_757f_455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91"/>
      <w:r>
        <w:rPr>
          <w:rFonts w:eastAsia="Arial" w:cs="Arial" w:ascii="Arial" w:hAnsi="Arial"/>
        </w:rPr>
        <w:t xml:space="preserve"> section 122, subsection 1-D, paragraph B;</w:t>
      </w:r>
      <w:bookmarkEnd w:id="89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5ed9cde8_7abc_4112_8b3f_88f6623"/>
      <w:bookmarkStart w:id="93" w:name="_STATUTE_P__7d481f13_ddc5_47ab_849c_76aa"/>
      <w:bookmarkStart w:id="94" w:name="_PAR__13_02e1352d_c688_4771_88c3_ba0a082"/>
      <w:bookmarkStart w:id="95" w:name="_STATUTE_P__73a7b8f2_0ca3_4203_b3b0_4a83"/>
      <w:bookmarkStart w:id="96" w:name="_LINE__34_795dd103_d61d_44a8_b2b1_55b384"/>
      <w:bookmarkStart w:id="97" w:name="_STATUTE_NUMBER__6ae248e2_4198_4688_a5bd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dd6ccfe0_ff75_4ecf_834"/>
      <w:r>
        <w:rPr>
          <w:rFonts w:eastAsia="Arial" w:cs="Arial" w:ascii="Arial" w:hAnsi="Arial"/>
        </w:rPr>
        <w:t xml:space="preserve">Avoiding wherever possible the use of lands subject to the provisions of the </w:t>
      </w:r>
      <w:bookmarkStart w:id="99" w:name="_LINE__35_62186e3d_8a11_4381_921e_abc163"/>
      <w:bookmarkEnd w:id="96"/>
      <w:r>
        <w:rPr>
          <w:rFonts w:eastAsia="Arial" w:cs="Arial" w:ascii="Arial" w:hAnsi="Arial"/>
        </w:rPr>
        <w:t>Constitution of Maine, Article IX, Section 23;</w:t>
      </w:r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3_02e1352d_c688_4771_88c3_ba0a082"/>
      <w:bookmarkStart w:id="101" w:name="_STATUTE_P__73a7b8f2_0ca3_4203_b3b0_4a83"/>
      <w:bookmarkStart w:id="102" w:name="_PAR__14_ac42be6a_be30_4c07_9981_5046a3b"/>
      <w:bookmarkStart w:id="103" w:name="_STATUTE_P__1042c12b_3775_4b44_a60d_a1fd"/>
      <w:bookmarkStart w:id="104" w:name="_LINE__36_6c534cda_c049_41be_914d_54e841"/>
      <w:bookmarkStart w:id="105" w:name="_STATUTE_NUMBER__c55d9d43_7129_4077_bb98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C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5b96b775_a132_4e69_b76"/>
      <w:r>
        <w:rPr>
          <w:rFonts w:eastAsia="Arial" w:cs="Arial" w:ascii="Arial" w:hAnsi="Arial"/>
        </w:rPr>
        <w:t xml:space="preserve">Maximizing the benefit realized from the State's strategic location within New </w:t>
      </w:r>
      <w:bookmarkStart w:id="107" w:name="_LINE__37_f16695e2_1c68_48c8_a59f_c439ea"/>
      <w:bookmarkEnd w:id="104"/>
      <w:r>
        <w:rPr>
          <w:rFonts w:eastAsia="Arial" w:cs="Arial" w:ascii="Arial" w:hAnsi="Arial"/>
        </w:rPr>
        <w:t>England and the northeastern region; and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4_ac42be6a_be30_4c07_9981_5046a3b"/>
      <w:bookmarkStart w:id="109" w:name="_STATUTE_P__1042c12b_3775_4b44_a60d_a1fd"/>
      <w:bookmarkStart w:id="110" w:name="_PAR__15_6fcf7a4f_7050_460c_bfac_f71cb80"/>
      <w:bookmarkStart w:id="111" w:name="_STATUTE_P__cc530fd9_12e0_4d48_98e8_c42e"/>
      <w:bookmarkStart w:id="112" w:name="_LINE__38_e582f224_8486_44d5_baae_6dee70"/>
      <w:bookmarkStart w:id="113" w:name="_STATUTE_NUMBER__98f95eca_b667_426f_a7e5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D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6d2cf4db_a97a_40d5_b46"/>
      <w:r>
        <w:rPr>
          <w:rFonts w:eastAsia="Arial" w:cs="Arial" w:ascii="Arial" w:hAnsi="Arial"/>
        </w:rPr>
        <w:t xml:space="preserve">Complying with the provisions of the memorandum of agreement between the </w:t>
      </w:r>
      <w:bookmarkStart w:id="115" w:name="_LINE__39_f6723bc5_e198_4c4a_91aa_b6454b"/>
      <w:bookmarkEnd w:id="112"/>
      <w:r>
        <w:rPr>
          <w:rFonts w:eastAsia="Arial" w:cs="Arial" w:ascii="Arial" w:hAnsi="Arial"/>
        </w:rPr>
        <w:t>Maine Turnpike Authority and the Department of Transportation under Title 35</w:t>
        <w:noBreakHyphen/>
        <w:t>A,</w:t>
      </w:r>
      <w:bookmarkStart w:id="116" w:name="_PROCESSED_CHANGE__4e635c81_3428_4b00_ae"/>
      <w:r>
        <w:rPr>
          <w:rFonts w:eastAsia="Arial" w:cs="Arial" w:ascii="Arial" w:hAnsi="Arial"/>
        </w:rPr>
        <w:t xml:space="preserve"> </w:t>
      </w:r>
      <w:bookmarkStart w:id="117" w:name="_LINE__40_3de1e2c9_f764_4cfd_ae7a_29b719"/>
      <w:bookmarkEnd w:id="115"/>
      <w:r>
        <w:rPr>
          <w:rFonts w:eastAsia="Arial" w:cs="Arial" w:ascii="Arial" w:hAnsi="Arial"/>
          <w:u w:val="single"/>
        </w:rPr>
        <w:t>former</w:t>
      </w:r>
      <w:bookmarkEnd w:id="116"/>
      <w:r>
        <w:rPr>
          <w:rFonts w:eastAsia="Arial" w:cs="Arial" w:ascii="Arial" w:hAnsi="Arial"/>
        </w:rPr>
        <w:t xml:space="preserve"> section 122, subsection 1-C, when applicable.</w:t>
      </w:r>
      <w:bookmarkEnd w:id="114"/>
      <w:bookmarkEnd w:id="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" w:name="_PAGE__1_5305cd5a_1a52_4dc1_8fda_4c2c8d8"/>
      <w:bookmarkStart w:id="119" w:name="_PAR__15_6fcf7a4f_7050_460c_bfac_f71cb80"/>
      <w:bookmarkStart w:id="120" w:name="_STATUTE_P__cc530fd9_12e0_4d48_98e8_c42e"/>
      <w:bookmarkStart w:id="121" w:name="_PAGE__2_68c48b98_69b0_45e7_8777_b126b35"/>
      <w:bookmarkStart w:id="122" w:name="_PAR__1_5251cac0_30a2_4fa0_9d39_8a22fe38"/>
      <w:bookmarkStart w:id="123" w:name="_STATUTE_P__7c3b65d5_3874_41f0_b731_cb78"/>
      <w:bookmarkStart w:id="124" w:name="_STATUTE_CONTENT__822bd4e5_9a8f_496c_ab6"/>
      <w:bookmarkStart w:id="125" w:name="_LINE__1_5db39300_187a_4fbc_b76d_c0a3417"/>
      <w:bookmarkEnd w:id="118"/>
      <w:bookmarkEnd w:id="119"/>
      <w:bookmarkEnd w:id="120"/>
      <w:bookmarkEnd w:id="122"/>
      <w:bookmarkEnd w:id="123"/>
      <w:r>
        <w:rPr>
          <w:rFonts w:eastAsia="Arial" w:cs="Arial" w:ascii="Arial" w:hAnsi="Arial"/>
        </w:rPr>
        <w:t xml:space="preserve">Nothing in this subsection alters any of the responsibilities or limits any of the authority of </w:t>
      </w:r>
      <w:bookmarkStart w:id="126" w:name="_LINE__2_480c1321_95c0_40ee_bf6c_b55169e"/>
      <w:bookmarkEnd w:id="125"/>
      <w:r>
        <w:rPr>
          <w:rFonts w:eastAsia="Arial" w:cs="Arial" w:ascii="Arial" w:hAnsi="Arial"/>
        </w:rPr>
        <w:t xml:space="preserve">the Department of Administrative and Financial Services, Bureau of General Services </w:t>
      </w:r>
      <w:bookmarkStart w:id="127" w:name="_LINE__3_130775f3_e0cf_4b4b_8fcb_4e055e2"/>
      <w:bookmarkEnd w:id="126"/>
      <w:r>
        <w:rPr>
          <w:rFonts w:eastAsia="Arial" w:cs="Arial" w:ascii="Arial" w:hAnsi="Arial"/>
        </w:rPr>
        <w:t xml:space="preserve">pursuant to </w:t>
      </w:r>
      <w:bookmarkStart w:id="128" w:name="_CROSS_REFERENCE__7c971067_9ae8_46aa_b02"/>
      <w:r>
        <w:rPr>
          <w:rFonts w:eastAsia="Arial" w:cs="Arial" w:ascii="Arial" w:hAnsi="Arial"/>
        </w:rPr>
        <w:t>Title 5</w:t>
      </w:r>
      <w:bookmarkEnd w:id="128"/>
      <w:r>
        <w:rPr>
          <w:rFonts w:eastAsia="Arial" w:cs="Arial" w:ascii="Arial" w:hAnsi="Arial"/>
        </w:rPr>
        <w:t xml:space="preserve">.  Nothing in this subsection alters or limits the ability of departments or </w:t>
      </w:r>
      <w:bookmarkStart w:id="129" w:name="_LINE__4_d6c9e5b0_725d_4555_b6dd_56d480e"/>
      <w:bookmarkEnd w:id="127"/>
      <w:r>
        <w:rPr>
          <w:rFonts w:eastAsia="Arial" w:cs="Arial" w:ascii="Arial" w:hAnsi="Arial"/>
        </w:rPr>
        <w:t xml:space="preserve">agencies of the State, along with the Bureau of General Services pursuant to </w:t>
      </w:r>
      <w:bookmarkStart w:id="130" w:name="_CROSS_REFERENCE__95d159ce_f255_4ac0_809"/>
      <w:r>
        <w:rPr>
          <w:rFonts w:eastAsia="Arial" w:cs="Arial" w:ascii="Arial" w:hAnsi="Arial"/>
        </w:rPr>
        <w:t>Title 5</w:t>
      </w:r>
      <w:bookmarkEnd w:id="130"/>
      <w:r>
        <w:rPr>
          <w:rFonts w:eastAsia="Arial" w:cs="Arial" w:ascii="Arial" w:hAnsi="Arial"/>
        </w:rPr>
        <w:t xml:space="preserve">, to </w:t>
      </w:r>
      <w:bookmarkStart w:id="131" w:name="_LINE__5_f57fe323_d498_45db_b707_b834de5"/>
      <w:bookmarkEnd w:id="129"/>
      <w:r>
        <w:rPr>
          <w:rFonts w:eastAsia="Arial" w:cs="Arial" w:ascii="Arial" w:hAnsi="Arial"/>
        </w:rPr>
        <w:t>generate or cogenerate energy at state facilities for use on site and elsewhere.</w:t>
      </w:r>
      <w:bookmarkEnd w:id="124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ee61c909_cc9b_41c3_9e8f_b"/>
      <w:bookmarkStart w:id="133" w:name="_STATUTE_SS__5e7ec6a1_1f45_4774_a9c3_fec"/>
      <w:bookmarkStart w:id="134" w:name="_PAR__1_5251cac0_30a2_4fa0_9d39_8a22fe38"/>
      <w:bookmarkStart w:id="135" w:name="_STATUTE_P__7c3b65d5_3874_41f0_b731_cb78"/>
      <w:bookmarkStart w:id="136" w:name="_BILL_SECTION__a970c777_121f_4e86_a8c9_4"/>
      <w:bookmarkStart w:id="137" w:name="_PAR__2_07f8a7f3_6d41_405f_a636_86baf5cb"/>
      <w:bookmarkStart w:id="138" w:name="_BILL_SECTION_HEADER__38ff10fa_6f83_408f"/>
      <w:bookmarkStart w:id="139" w:name="_LINE__6_9b9a6d0e_827b_43b7_ac62_300de65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PART_LETTER__ec81d3f1_520f_4c41_a0"/>
      <w:r>
        <w:rPr>
          <w:rFonts w:eastAsia="Arial" w:cs="Arial" w:ascii="Arial" w:hAnsi="Arial"/>
          <w:b/>
          <w:sz w:val="24"/>
        </w:rPr>
        <w:t>A</w:t>
      </w:r>
      <w:bookmarkEnd w:id="140"/>
      <w:r>
        <w:rPr>
          <w:rFonts w:eastAsia="Arial" w:cs="Arial" w:ascii="Arial" w:hAnsi="Arial"/>
          <w:b/>
          <w:sz w:val="24"/>
        </w:rPr>
        <w:t>-</w:t>
      </w:r>
      <w:bookmarkStart w:id="141" w:name="_BILL_SECTION_NUMBER__1e006f7a_b4c6_440c"/>
      <w:r>
        <w:rPr>
          <w:rFonts w:eastAsia="Arial" w:cs="Arial" w:ascii="Arial" w:hAnsi="Arial"/>
          <w:b/>
          <w:sz w:val="24"/>
        </w:rPr>
        <w:t>3</w:t>
      </w:r>
      <w:bookmarkEnd w:id="141"/>
      <w:r>
        <w:rPr>
          <w:rFonts w:eastAsia="Arial" w:cs="Arial" w:ascii="Arial" w:hAnsi="Arial"/>
          <w:b/>
          <w:sz w:val="24"/>
        </w:rPr>
        <w:t>.  5 MRSA §282, sub-§9,</w:t>
      </w:r>
      <w:r>
        <w:rPr>
          <w:rFonts w:eastAsia="Arial" w:cs="Arial" w:ascii="Arial" w:hAnsi="Arial"/>
        </w:rPr>
        <w:t xml:space="preserve"> as amended by PL 2017, c. 284, Pt. GG, §2, is </w:t>
      </w:r>
      <w:bookmarkStart w:id="142" w:name="_LINE__7_28ef149c_60da_4b9f_b6f4_c5a0f2c"/>
      <w:bookmarkEnd w:id="139"/>
      <w:r>
        <w:rPr>
          <w:rFonts w:eastAsia="Arial" w:cs="Arial" w:ascii="Arial" w:hAnsi="Arial"/>
        </w:rPr>
        <w:t>further amend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2_07f8a7f3_6d41_405f_a636_86baf5cb"/>
      <w:bookmarkStart w:id="144" w:name="_BILL_SECTION_HEADER__38ff10fa_6f83_408f"/>
      <w:bookmarkStart w:id="145" w:name="_PAR__3_44f1bf61_c3bf_4384_9009_abd56adf"/>
      <w:bookmarkStart w:id="146" w:name="_STATUTE_SS__647c1860_f9cf_4ccd_8af2_d8f"/>
      <w:bookmarkStart w:id="147" w:name="_LINE__8_840b6be0_3d31_414b_a6e9_182842d"/>
      <w:bookmarkStart w:id="148" w:name="_STATUTE_NUMBER__1db39f21_2213_4017_ba7d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9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77b0a038_8451_4132_ac"/>
      <w:r>
        <w:rPr>
          <w:rFonts w:eastAsia="Arial" w:cs="Arial" w:ascii="Arial" w:hAnsi="Arial"/>
          <w:b/>
        </w:rPr>
        <w:t>Energy infrastructure benefits fund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b12e6bdf_b830_4277_a8e"/>
      <w:r>
        <w:rPr>
          <w:rFonts w:eastAsia="Arial" w:cs="Arial" w:ascii="Arial" w:hAnsi="Arial"/>
        </w:rPr>
        <w:t xml:space="preserve">To establish an energy infrastructure </w:t>
      </w:r>
      <w:bookmarkStart w:id="151" w:name="_LINE__9_8ebabc12_1d14_4dae_967b_7de0e83"/>
      <w:bookmarkEnd w:id="147"/>
      <w:r>
        <w:rPr>
          <w:rFonts w:eastAsia="Arial" w:cs="Arial" w:ascii="Arial" w:hAnsi="Arial"/>
        </w:rPr>
        <w:t>benefits fund. Except as otherwise provided by</w:t>
      </w:r>
      <w:bookmarkStart w:id="152" w:name="_PROCESSED_CHANGE__355bd74c_dbd5_4f50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itle 35</w:t>
        <w:noBreakHyphen/>
        <w:t xml:space="preserve">A, section 122, subsections 1-C </w:t>
      </w:r>
      <w:bookmarkStart w:id="153" w:name="_LINE__10_dd1c9e8b_9de2_495e_9211_877df0"/>
      <w:bookmarkEnd w:id="151"/>
      <w:r>
        <w:rPr>
          <w:rFonts w:eastAsia="Arial" w:cs="Arial" w:ascii="Arial" w:hAnsi="Arial"/>
          <w:strike/>
        </w:rPr>
        <w:t>and 6-B or any other</w:t>
      </w:r>
      <w:bookmarkEnd w:id="152"/>
      <w:r>
        <w:rPr>
          <w:rFonts w:eastAsia="Arial" w:cs="Arial" w:ascii="Arial" w:hAnsi="Arial"/>
        </w:rPr>
        <w:t xml:space="preserve"> law, including the Constitution of Maine, the fund consists of any </w:t>
      </w:r>
      <w:bookmarkStart w:id="154" w:name="_LINE__11_42c1c9c7_34d1_4d53_b56f_1e4694"/>
      <w:bookmarkEnd w:id="153"/>
      <w:r>
        <w:rPr>
          <w:rFonts w:eastAsia="Arial" w:cs="Arial" w:ascii="Arial" w:hAnsi="Arial"/>
        </w:rPr>
        <w:t xml:space="preserve">revenues derived from the use of state-owned land and assets for energy infrastructure </w:t>
      </w:r>
      <w:bookmarkStart w:id="155" w:name="_LINE__12_02bd370a_1eb8_489a_bd1f_b12034"/>
      <w:bookmarkEnd w:id="154"/>
      <w:r>
        <w:rPr>
          <w:rFonts w:eastAsia="Arial" w:cs="Arial" w:ascii="Arial" w:hAnsi="Arial"/>
        </w:rPr>
        <w:t>development</w:t>
      </w:r>
      <w:bookmarkStart w:id="156" w:name="_PROCESSED_CHANGE__f00b6eee_ca2c_4d3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rsuant to Title 35</w:t>
        <w:noBreakHyphen/>
        <w:t>A, section 122</w:t>
      </w:r>
      <w:bookmarkEnd w:id="156"/>
      <w:r>
        <w:rPr>
          <w:rFonts w:eastAsia="Arial" w:cs="Arial" w:ascii="Arial" w:hAnsi="Arial"/>
        </w:rPr>
        <w:t xml:space="preserve">.  Each fiscal year, the Treasurer of State </w:t>
      </w:r>
      <w:bookmarkStart w:id="157" w:name="_LINE__13_6c5c2938_be17_4cc0_bb82_6b0953"/>
      <w:bookmarkEnd w:id="155"/>
      <w:r>
        <w:rPr>
          <w:rFonts w:eastAsia="Arial" w:cs="Arial" w:ascii="Arial" w:hAnsi="Arial"/>
        </w:rPr>
        <w:t xml:space="preserve">shall transfer revenues collected in the fund to the Efficiency Maine Trust for deposit by </w:t>
      </w:r>
      <w:bookmarkStart w:id="158" w:name="_LINE__14_a009fa61_98c3_4413_8a36_fb24e7"/>
      <w:bookmarkEnd w:id="157"/>
      <w:r>
        <w:rPr>
          <w:rFonts w:eastAsia="Arial" w:cs="Arial" w:ascii="Arial" w:hAnsi="Arial"/>
        </w:rPr>
        <w:t xml:space="preserve">the Efficiency Maine Trust Board in program funds pursuant to </w:t>
      </w:r>
      <w:bookmarkStart w:id="159" w:name="_CROSS_REFERENCE__1ad0d1b6_9ab1_4f94_ba2"/>
      <w:r>
        <w:rPr>
          <w:rFonts w:eastAsia="Arial" w:cs="Arial" w:ascii="Arial" w:hAnsi="Arial"/>
        </w:rPr>
        <w:t>Title 35</w:t>
        <w:noBreakHyphen/>
        <w:t xml:space="preserve">A, section 10103, </w:t>
      </w:r>
      <w:bookmarkStart w:id="160" w:name="_LINE__15_1ebe97c8_b6c1_412c_b658_585dec"/>
      <w:bookmarkEnd w:id="158"/>
      <w:r>
        <w:rPr>
          <w:rFonts w:eastAsia="Arial" w:cs="Arial" w:ascii="Arial" w:hAnsi="Arial"/>
        </w:rPr>
        <w:t>subsection 4</w:t>
      </w:r>
      <w:bookmarkEnd w:id="159"/>
      <w:r>
        <w:rPr>
          <w:rFonts w:eastAsia="Arial" w:cs="Arial" w:ascii="Arial" w:hAnsi="Arial"/>
        </w:rPr>
        <w:t xml:space="preserve"> and use by the trust in accordance with </w:t>
      </w:r>
      <w:bookmarkStart w:id="161" w:name="_CROSS_REFERENCE__8bb961bd_1061_4153_b6f"/>
      <w:r>
        <w:rPr>
          <w:rFonts w:eastAsia="Arial" w:cs="Arial" w:ascii="Arial" w:hAnsi="Arial"/>
        </w:rPr>
        <w:t>Title 35</w:t>
        <w:noBreakHyphen/>
        <w:t xml:space="preserve">A, section 10103, subsection </w:t>
      </w:r>
      <w:bookmarkStart w:id="162" w:name="_LINE__16_17da2449_1295_48f3_a9fb_ee3382"/>
      <w:bookmarkEnd w:id="160"/>
      <w:r>
        <w:rPr>
          <w:rFonts w:eastAsia="Arial" w:cs="Arial" w:ascii="Arial" w:hAnsi="Arial"/>
        </w:rPr>
        <w:t>4</w:t>
        <w:noBreakHyphen/>
        <w:t>A</w:t>
      </w:r>
      <w:bookmarkEnd w:id="161"/>
      <w:r>
        <w:rPr>
          <w:rFonts w:eastAsia="Arial" w:cs="Arial" w:ascii="Arial" w:hAnsi="Arial"/>
        </w:rPr>
        <w:t xml:space="preserve">. For the purposes of this subsection, "energy infrastructure" and "state-owned" have </w:t>
      </w:r>
      <w:bookmarkStart w:id="163" w:name="_LINE__17_b5b40a80_c084_475e_9f8f_040b11"/>
      <w:bookmarkEnd w:id="162"/>
      <w:r>
        <w:rPr>
          <w:rFonts w:eastAsia="Arial" w:cs="Arial" w:ascii="Arial" w:hAnsi="Arial"/>
        </w:rPr>
        <w:t>the same meanings as in Title 35</w:t>
        <w:noBreakHyphen/>
        <w:t xml:space="preserve">A, </w:t>
      </w:r>
      <w:bookmarkStart w:id="164" w:name="_PROCESSED_CHANGE__c517852d_ca06_4b82_b1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>section 122, subsection 1;</w:t>
      </w:r>
      <w:bookmarkEnd w:id="150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a970c777_121f_4e86_a8c9_4"/>
      <w:bookmarkStart w:id="166" w:name="_PAR__3_44f1bf61_c3bf_4384_9009_abd56adf"/>
      <w:bookmarkStart w:id="167" w:name="_STATUTE_SS__647c1860_f9cf_4ccd_8af2_d8f"/>
      <w:bookmarkStart w:id="168" w:name="_BILL_SECTION__6b963350_d648_4d10_a701_7"/>
      <w:bookmarkStart w:id="169" w:name="_PAR__4_8e770ca1_ea25_4b84_9318_b94dbb40"/>
      <w:bookmarkStart w:id="170" w:name="_BILL_SECTION_HEADER__cd4ed080_527a_49b6"/>
      <w:bookmarkStart w:id="171" w:name="_LINE__18_aa4e0eea_dc20_4c99_a886_118d6b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PART_LETTER__84f88800_0b0d_4e03_96"/>
      <w:r>
        <w:rPr>
          <w:rFonts w:eastAsia="Arial" w:cs="Arial" w:ascii="Arial" w:hAnsi="Arial"/>
          <w:b/>
          <w:sz w:val="24"/>
        </w:rPr>
        <w:t>A</w:t>
      </w:r>
      <w:bookmarkEnd w:id="172"/>
      <w:r>
        <w:rPr>
          <w:rFonts w:eastAsia="Arial" w:cs="Arial" w:ascii="Arial" w:hAnsi="Arial"/>
          <w:b/>
          <w:sz w:val="24"/>
        </w:rPr>
        <w:t>-</w:t>
      </w:r>
      <w:bookmarkStart w:id="173" w:name="_BILL_SECTION_NUMBER__3e426915_8547_49b3"/>
      <w:r>
        <w:rPr>
          <w:rFonts w:eastAsia="Arial" w:cs="Arial" w:ascii="Arial" w:hAnsi="Arial"/>
          <w:b/>
          <w:sz w:val="24"/>
        </w:rPr>
        <w:t>4</w:t>
      </w:r>
      <w:bookmarkEnd w:id="173"/>
      <w:r>
        <w:rPr>
          <w:rFonts w:eastAsia="Arial" w:cs="Arial" w:ascii="Arial" w:hAnsi="Arial"/>
          <w:b/>
          <w:sz w:val="24"/>
        </w:rPr>
        <w:t>.  5 MRSA §943, sub-§1, ¶K,</w:t>
      </w:r>
      <w:r>
        <w:rPr>
          <w:rFonts w:eastAsia="Arial" w:cs="Arial" w:ascii="Arial" w:hAnsi="Arial"/>
        </w:rPr>
        <w:t xml:space="preserve"> as amended by PL 2023, c. 412, Pt. </w:t>
      </w:r>
      <w:bookmarkStart w:id="174" w:name="_LINE__19_d4b28b53_b27c_4ce0_b9f2_a2423e"/>
      <w:bookmarkEnd w:id="171"/>
      <w:r>
        <w:rPr>
          <w:rFonts w:eastAsia="Arial" w:cs="Arial" w:ascii="Arial" w:hAnsi="Arial"/>
        </w:rPr>
        <w:t>AAAAA, §1 and affected by §3, is further amended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8e770ca1_ea25_4b84_9318_b94dbb40"/>
      <w:bookmarkStart w:id="176" w:name="_BILL_SECTION_HEADER__cd4ed080_527a_49b6"/>
      <w:bookmarkStart w:id="177" w:name="_PAR__5_cf45e11a_e349_4088_b75d_41b6c064"/>
      <w:bookmarkStart w:id="178" w:name="_STATUTE_P__6a5d890c_0f95_4dc9_929d_f49d"/>
      <w:bookmarkStart w:id="179" w:name="_LINE__20_c4240269_5a73_43ab_bbd4_b881da"/>
      <w:bookmarkStart w:id="180" w:name="_STATUTE_NUMBER__df91e3f8_1740_4287_b76f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K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efefccb8_04aa_4fa9_82e"/>
      <w:r>
        <w:rPr>
          <w:rFonts w:eastAsia="Arial" w:cs="Arial" w:ascii="Arial" w:hAnsi="Arial"/>
        </w:rPr>
        <w:t xml:space="preserve">Director, Bureau of Rehabilitation Services; </w:t>
      </w:r>
      <w:bookmarkStart w:id="182" w:name="_PROCESSED_CHANGE__a356f3d5_6bf5_4606_ae"/>
      <w:r>
        <w:rPr>
          <w:rFonts w:eastAsia="Arial" w:cs="Arial" w:ascii="Arial" w:hAnsi="Arial"/>
          <w:strike/>
        </w:rPr>
        <w:t>and</w:t>
      </w:r>
      <w:bookmarkEnd w:id="179"/>
      <w:bookmarkEnd w:id="181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6b963350_d648_4d10_a701_7"/>
      <w:bookmarkStart w:id="184" w:name="_PAR__5_cf45e11a_e349_4088_b75d_41b6c064"/>
      <w:bookmarkStart w:id="185" w:name="_STATUTE_P__6a5d890c_0f95_4dc9_929d_f49d"/>
      <w:bookmarkStart w:id="186" w:name="_BILL_SECTION__2cbed3e5_f005_4ad6_8f72_e"/>
      <w:bookmarkStart w:id="187" w:name="_PAR__6_93111e78_eb7f_4430_b5dc_d57b44b0"/>
      <w:bookmarkStart w:id="188" w:name="_BILL_SECTION_HEADER__42e702ef_c764_4239"/>
      <w:bookmarkStart w:id="189" w:name="_LINE__21_4b71bed7_3161_4ec4_bb10_77576f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PART_LETTER__9f1edba2_8c49_437f_9a"/>
      <w:r>
        <w:rPr>
          <w:rFonts w:eastAsia="Arial" w:cs="Arial" w:ascii="Arial" w:hAnsi="Arial"/>
          <w:b/>
          <w:sz w:val="24"/>
        </w:rPr>
        <w:t>A</w:t>
      </w:r>
      <w:bookmarkEnd w:id="190"/>
      <w:r>
        <w:rPr>
          <w:rFonts w:eastAsia="Arial" w:cs="Arial" w:ascii="Arial" w:hAnsi="Arial"/>
          <w:b/>
          <w:sz w:val="24"/>
        </w:rPr>
        <w:t>-</w:t>
      </w:r>
      <w:bookmarkStart w:id="191" w:name="_BILL_SECTION_NUMBER__3b042db5_1d28_44a6"/>
      <w:r>
        <w:rPr>
          <w:rFonts w:eastAsia="Arial" w:cs="Arial" w:ascii="Arial" w:hAnsi="Arial"/>
          <w:b/>
          <w:sz w:val="24"/>
        </w:rPr>
        <w:t>5</w:t>
      </w:r>
      <w:bookmarkEnd w:id="191"/>
      <w:r>
        <w:rPr>
          <w:rFonts w:eastAsia="Arial" w:cs="Arial" w:ascii="Arial" w:hAnsi="Arial"/>
          <w:b/>
          <w:sz w:val="24"/>
        </w:rPr>
        <w:t>.  5 MRSA §6203-B, sub-§1,</w:t>
      </w:r>
      <w:r>
        <w:rPr>
          <w:rFonts w:eastAsia="Arial" w:cs="Arial" w:ascii="Arial" w:hAnsi="Arial"/>
        </w:rPr>
        <w:t xml:space="preserve"> as amended by PL 2023, c. 284, §6, is further </w:t>
      </w:r>
      <w:bookmarkStart w:id="192" w:name="_LINE__22_4adf9400_5d0f_48af_98a0_75e610"/>
      <w:bookmarkEnd w:id="189"/>
      <w:r>
        <w:rPr>
          <w:rFonts w:eastAsia="Arial" w:cs="Arial" w:ascii="Arial" w:hAnsi="Arial"/>
        </w:rPr>
        <w:t>amend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6_93111e78_eb7f_4430_b5dc_d57b44b0"/>
      <w:bookmarkStart w:id="194" w:name="_BILL_SECTION_HEADER__42e702ef_c764_4239"/>
      <w:bookmarkStart w:id="195" w:name="_PAR__7_f8f505d0_9462_4c35_9c6e_826fe9c7"/>
      <w:bookmarkStart w:id="196" w:name="_STATUTE_SS__959119e4_8eab_4c5a_b334_167"/>
      <w:bookmarkStart w:id="197" w:name="_LINE__23_514eacb4_3a13_4600_84e6_08eb50"/>
      <w:bookmarkStart w:id="198" w:name="_STATUTE_NUMBER__08658332_8f39_4d24_82b6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1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e99131ad_cedc_4be2_b8"/>
      <w:r>
        <w:rPr>
          <w:rFonts w:eastAsia="Arial" w:cs="Arial" w:ascii="Arial" w:hAnsi="Arial"/>
          <w:b/>
        </w:rPr>
        <w:t>Fund established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913e5ec6_1e22_4c72_a95"/>
      <w:r>
        <w:rPr>
          <w:rFonts w:eastAsia="Arial" w:cs="Arial" w:ascii="Arial" w:hAnsi="Arial"/>
        </w:rPr>
        <w:t xml:space="preserve">The Maine Working Waterfront Access Protection Fund, </w:t>
      </w:r>
      <w:bookmarkStart w:id="201" w:name="_LINE__24_8370b134_bfaf_458d_880a_2595d1"/>
      <w:bookmarkEnd w:id="197"/>
      <w:r>
        <w:rPr>
          <w:rFonts w:eastAsia="Arial" w:cs="Arial" w:ascii="Arial" w:hAnsi="Arial"/>
        </w:rPr>
        <w:t xml:space="preserve">referred to in this section as "the fund," is established and is administered by the board in </w:t>
      </w:r>
      <w:bookmarkStart w:id="202" w:name="_LINE__25_4d67da3b_88ee_4432_be3d_a8700b"/>
      <w:bookmarkEnd w:id="201"/>
      <w:r>
        <w:rPr>
          <w:rFonts w:eastAsia="Arial" w:cs="Arial" w:ascii="Arial" w:hAnsi="Arial"/>
        </w:rPr>
        <w:t xml:space="preserve">cooperation with the Commissioner of Marine Resources under the provisions of this </w:t>
      </w:r>
      <w:bookmarkStart w:id="203" w:name="_LINE__26_797088b7_e0c5_4363_a55e_eb8162"/>
      <w:bookmarkEnd w:id="202"/>
      <w:r>
        <w:rPr>
          <w:rFonts w:eastAsia="Arial" w:cs="Arial" w:ascii="Arial" w:hAnsi="Arial"/>
        </w:rPr>
        <w:t>chapter and Title 12, section</w:t>
      </w:r>
      <w:bookmarkStart w:id="204" w:name="_PROCESSED_CHANGE__9dd4b8f9_888f_43d3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31</w:t>
        <w:noBreakHyphen/>
        <w:t>A</w:t>
      </w:r>
      <w:bookmarkStart w:id="205" w:name="_PROCESSED_CHANGE__b57bb0d1_cd5e_44c6_81"/>
      <w:bookmarkEnd w:id="2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042</w:t>
      </w:r>
      <w:bookmarkEnd w:id="205"/>
      <w:r>
        <w:rPr>
          <w:rFonts w:eastAsia="Arial" w:cs="Arial" w:ascii="Arial" w:hAnsi="Arial"/>
        </w:rPr>
        <w:t xml:space="preserve">.  The fund consists of the proceeds from the sale </w:t>
      </w:r>
      <w:bookmarkStart w:id="206" w:name="_LINE__27_0962ae7e_1e56_427f_ac61_b70577"/>
      <w:bookmarkEnd w:id="203"/>
      <w:r>
        <w:rPr>
          <w:rFonts w:eastAsia="Arial" w:cs="Arial" w:ascii="Arial" w:hAnsi="Arial"/>
        </w:rPr>
        <w:t xml:space="preserve">of bonds authorized for the purposes set forth in </w:t>
      </w:r>
      <w:bookmarkStart w:id="207" w:name="_CROSS_REFERENCE__b06e9dce_c732_4e65_b69"/>
      <w:r>
        <w:rPr>
          <w:rFonts w:eastAsia="Arial" w:cs="Arial" w:ascii="Arial" w:hAnsi="Arial"/>
        </w:rPr>
        <w:t>subsection 3</w:t>
      </w:r>
      <w:bookmarkEnd w:id="207"/>
      <w:r>
        <w:rPr>
          <w:rFonts w:eastAsia="Arial" w:cs="Arial" w:ascii="Arial" w:hAnsi="Arial"/>
        </w:rPr>
        <w:t xml:space="preserve"> and funds received as </w:t>
      </w:r>
      <w:bookmarkStart w:id="208" w:name="_LINE__28_3b6d6bf6_2e82_471e_b944_d900ca"/>
      <w:bookmarkEnd w:id="206"/>
      <w:r>
        <w:rPr>
          <w:rFonts w:eastAsia="Arial" w:cs="Arial" w:ascii="Arial" w:hAnsi="Arial"/>
        </w:rPr>
        <w:t xml:space="preserve">contributions from private and public sources for those purposes.  The fund must be held </w:t>
      </w:r>
      <w:bookmarkStart w:id="209" w:name="_LINE__29_f4e21a10_c6ac_4e36_a008_300f1e"/>
      <w:bookmarkEnd w:id="208"/>
      <w:r>
        <w:rPr>
          <w:rFonts w:eastAsia="Arial" w:cs="Arial" w:ascii="Arial" w:hAnsi="Arial"/>
        </w:rPr>
        <w:t xml:space="preserve">separate and apart from all other money, funds and accounts, except that eligible investment </w:t>
      </w:r>
      <w:bookmarkStart w:id="210" w:name="_LINE__30_de5d9221_af5c_427e_af28_73db8b"/>
      <w:bookmarkEnd w:id="209"/>
      <w:r>
        <w:rPr>
          <w:rFonts w:eastAsia="Arial" w:cs="Arial" w:ascii="Arial" w:hAnsi="Arial"/>
        </w:rPr>
        <w:t xml:space="preserve">earnings credited to the assets of the fund become part of the assets of the Land for Maine's </w:t>
      </w:r>
      <w:bookmarkStart w:id="211" w:name="_LINE__31_d82a4709_15b1_4728_895a_7e1212"/>
      <w:bookmarkEnd w:id="210"/>
      <w:r>
        <w:rPr>
          <w:rFonts w:eastAsia="Arial" w:cs="Arial" w:ascii="Arial" w:hAnsi="Arial"/>
        </w:rPr>
        <w:t xml:space="preserve">Future Trust Fund.  Any balance remaining in the fund at the end of a fiscal year must be </w:t>
      </w:r>
      <w:bookmarkStart w:id="212" w:name="_LINE__32_320b2607_d6cf_4475_92ff_d0844b"/>
      <w:bookmarkEnd w:id="211"/>
      <w:r>
        <w:rPr>
          <w:rFonts w:eastAsia="Arial" w:cs="Arial" w:ascii="Arial" w:hAnsi="Arial"/>
        </w:rPr>
        <w:t>carried forward for the next fiscal year.</w:t>
      </w:r>
      <w:bookmarkEnd w:id="200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2cbed3e5_f005_4ad6_8f72_e"/>
      <w:bookmarkStart w:id="214" w:name="_PAR__7_f8f505d0_9462_4c35_9c6e_826fe9c7"/>
      <w:bookmarkStart w:id="215" w:name="_STATUTE_SS__959119e4_8eab_4c5a_b334_167"/>
      <w:bookmarkStart w:id="216" w:name="_BILL_SECTION__feea62a3_d976_4c98_9f1f_2"/>
      <w:bookmarkStart w:id="217" w:name="_PAR__8_e8dd656c_e9db_4744_a5f8_642d3af8"/>
      <w:bookmarkStart w:id="218" w:name="_BILL_SECTION_HEADER__2a45f11e_ac90_41d5"/>
      <w:bookmarkStart w:id="219" w:name="_LINE__33_e640a118_7058_4cbc_9ec5_f876bc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PART_LETTER__be9a485b_4e88_4556_a9"/>
      <w:r>
        <w:rPr>
          <w:rFonts w:eastAsia="Arial" w:cs="Arial" w:ascii="Arial" w:hAnsi="Arial"/>
          <w:b/>
          <w:sz w:val="24"/>
        </w:rPr>
        <w:t>A</w:t>
      </w:r>
      <w:bookmarkEnd w:id="220"/>
      <w:r>
        <w:rPr>
          <w:rFonts w:eastAsia="Arial" w:cs="Arial" w:ascii="Arial" w:hAnsi="Arial"/>
          <w:b/>
          <w:sz w:val="24"/>
        </w:rPr>
        <w:t>-</w:t>
      </w:r>
      <w:bookmarkStart w:id="221" w:name="_BILL_SECTION_NUMBER__e9839601_bbd7_41b9"/>
      <w:r>
        <w:rPr>
          <w:rFonts w:eastAsia="Arial" w:cs="Arial" w:ascii="Arial" w:hAnsi="Arial"/>
          <w:b/>
          <w:sz w:val="24"/>
        </w:rPr>
        <w:t>6</w:t>
      </w:r>
      <w:bookmarkEnd w:id="221"/>
      <w:r>
        <w:rPr>
          <w:rFonts w:eastAsia="Arial" w:cs="Arial" w:ascii="Arial" w:hAnsi="Arial"/>
          <w:b/>
          <w:sz w:val="24"/>
        </w:rPr>
        <w:t>.  5 MRSA §7054-A,</w:t>
      </w:r>
      <w:r>
        <w:rPr>
          <w:rFonts w:eastAsia="Arial" w:cs="Arial" w:ascii="Arial" w:hAnsi="Arial"/>
        </w:rPr>
        <w:t xml:space="preserve"> as corrected by RR 2023, c. 1, Pt. B, §24 and affected </w:t>
      </w:r>
      <w:bookmarkStart w:id="222" w:name="_LINE__34_b726483a_7f7b_494b_9c73_d1aa24"/>
      <w:bookmarkEnd w:id="219"/>
      <w:r>
        <w:rPr>
          <w:rFonts w:eastAsia="Arial" w:cs="Arial" w:ascii="Arial" w:hAnsi="Arial"/>
        </w:rPr>
        <w:t>by §50, is amended to read:</w:t>
      </w:r>
      <w:bookmarkEnd w:id="2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" w:name="_PAR__8_e8dd656c_e9db_4744_a5f8_642d3af8"/>
      <w:bookmarkStart w:id="224" w:name="_BILL_SECTION_HEADER__2a45f11e_ac90_41d5"/>
      <w:bookmarkStart w:id="225" w:name="_STATUTE_S__eb0cc71c_3ec2_493b_a57c_b610"/>
      <w:bookmarkStart w:id="226" w:name="_PAR__9_a8fd4b52_1982_4763_bf14_b3f494f3"/>
      <w:bookmarkStart w:id="227" w:name="_LINE__35_6d82f10d_fc78_4737_af00_86705f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§</w:t>
      </w:r>
      <w:bookmarkStart w:id="228" w:name="_STATUTE_NUMBER__837285f9_09d4_42e1_81cd"/>
      <w:r>
        <w:rPr>
          <w:rFonts w:eastAsia="Arial" w:cs="Arial" w:ascii="Arial" w:hAnsi="Arial"/>
          <w:b/>
        </w:rPr>
        <w:t>7054-A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48ca7664_dcf6_4f6e_95"/>
      <w:r>
        <w:rPr>
          <w:rFonts w:eastAsia="Arial" w:cs="Arial" w:ascii="Arial" w:hAnsi="Arial"/>
          <w:b/>
        </w:rPr>
        <w:t>Access to register for</w:t>
      </w:r>
      <w:bookmarkStart w:id="230" w:name="_PROCESSED_CHANGE__020ebdec_ae6c_4d7f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SPIRE-JOBS</w:t>
      </w:r>
      <w:bookmarkStart w:id="231" w:name="_PROCESSED_CHANGE__85731356_d11a_4578_a9"/>
      <w:bookmarkEnd w:id="2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PIRE</w:t>
        <w:noBreakHyphen/>
        <w:t>TANF</w:t>
      </w:r>
      <w:bookmarkEnd w:id="231"/>
      <w:r>
        <w:rPr>
          <w:rFonts w:eastAsia="Arial" w:cs="Arial" w:ascii="Arial" w:hAnsi="Arial"/>
          <w:b/>
        </w:rPr>
        <w:t xml:space="preserve"> participants</w:t>
      </w:r>
      <w:bookmarkEnd w:id="227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9_a8fd4b52_1982_4763_bf14_b3f494f3"/>
      <w:bookmarkStart w:id="233" w:name="_PAR__10_df336651_2a4c_4659_9ce9_dc41b0e"/>
      <w:bookmarkStart w:id="234" w:name="_STATUTE_P__8f1145a8_a4c6_4117_8c2e_5189"/>
      <w:bookmarkStart w:id="235" w:name="_STATUTE_CONTENT__2e365439_beb5_41a9_add"/>
      <w:bookmarkStart w:id="236" w:name="_LINE__36_069d5d47_ef5e_46fd_b689_259fe0"/>
      <w:bookmarkEnd w:id="232"/>
      <w:bookmarkEnd w:id="233"/>
      <w:bookmarkEnd w:id="234"/>
      <w:r>
        <w:rPr>
          <w:rFonts w:eastAsia="Arial" w:cs="Arial" w:ascii="Arial" w:hAnsi="Arial"/>
        </w:rPr>
        <w:t xml:space="preserve">In making referrals to a position on an open competitive basis in the classified service, </w:t>
      </w:r>
      <w:bookmarkStart w:id="237" w:name="_LINE__37_a08cb962_d1b8_4ecf_abc6_6e2599"/>
      <w:bookmarkEnd w:id="236"/>
      <w:r>
        <w:rPr>
          <w:rFonts w:eastAsia="Arial" w:cs="Arial" w:ascii="Arial" w:hAnsi="Arial"/>
        </w:rPr>
        <w:t>preference must be given to</w:t>
      </w:r>
      <w:bookmarkStart w:id="238" w:name="_PROCESSED_CHANGE__70f188b7_4ffd_4c3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PIRE-JOBS</w:t>
      </w:r>
      <w:bookmarkStart w:id="239" w:name="_PROCESSED_CHANGE__9cb141c2_dfa1_4161_ae"/>
      <w:bookmarkEnd w:id="2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PIRE</w:t>
        <w:noBreakHyphen/>
        <w:t>TANF</w:t>
      </w:r>
      <w:bookmarkEnd w:id="239"/>
      <w:r>
        <w:rPr>
          <w:rFonts w:eastAsia="Arial" w:cs="Arial" w:ascii="Arial" w:hAnsi="Arial"/>
        </w:rPr>
        <w:t xml:space="preserve"> participants as set forth in this </w:t>
      </w:r>
      <w:bookmarkStart w:id="240" w:name="_LINE__38_67fa4ca9_6b84_4136_9ee1_c9ebed"/>
      <w:bookmarkEnd w:id="237"/>
      <w:r>
        <w:rPr>
          <w:rFonts w:eastAsia="Arial" w:cs="Arial" w:ascii="Arial" w:hAnsi="Arial"/>
        </w:rPr>
        <w:t>section.</w:t>
      </w:r>
      <w:bookmarkEnd w:id="235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0_df336651_2a4c_4659_9ce9_dc41b0e"/>
      <w:bookmarkStart w:id="242" w:name="_STATUTE_P__8f1145a8_a4c6_4117_8c2e_5189"/>
      <w:bookmarkStart w:id="243" w:name="_STATUTE_SS__6b959a26_6b34_4027_9b68_10b"/>
      <w:bookmarkStart w:id="244" w:name="_PAR__11_6468f47e_9a67_46d4_949b_c1a3cb5"/>
      <w:bookmarkStart w:id="245" w:name="_LINE__39_162380d9_471a_4f5e_91f7_fc5397"/>
      <w:bookmarkStart w:id="246" w:name="_STATUTE_NUMBER__67e4df1b_6304_4d1f_8775"/>
      <w:bookmarkEnd w:id="241"/>
      <w:bookmarkEnd w:id="242"/>
      <w:bookmarkEnd w:id="243"/>
      <w:r>
        <w:rPr>
          <w:rFonts w:eastAsia="Arial" w:cs="Arial" w:ascii="Arial" w:hAnsi="Arial"/>
          <w:b/>
        </w:rPr>
        <w:t>1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45204acd_5090_4eaf_ba"/>
      <w:r>
        <w:rPr>
          <w:rFonts w:eastAsia="Arial" w:cs="Arial" w:ascii="Arial" w:hAnsi="Arial"/>
          <w:b/>
        </w:rPr>
        <w:t>Eligibility.</w:t>
      </w:r>
      <w:bookmarkEnd w:id="2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8" w:name="_STATUTE_CONTENT__22c8982e_e356_4a92_a2c"/>
      <w:r>
        <w:rPr>
          <w:rFonts w:eastAsia="Arial" w:cs="Arial" w:ascii="Arial" w:hAnsi="Arial"/>
        </w:rPr>
        <w:t>Candidates must be active participants of the</w:t>
      </w:r>
      <w:bookmarkStart w:id="249" w:name="_PROCESSED_CHANGE__4c7ed00b_7017_47e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PIRE-JOBS Program</w:t>
      </w:r>
      <w:bookmarkStart w:id="250" w:name="_PROCESSED_CHANGE__2fae5f1b_fcd2_40c2_b9"/>
      <w:bookmarkEnd w:id="249"/>
      <w:r>
        <w:rPr>
          <w:rFonts w:eastAsia="Arial" w:cs="Arial" w:ascii="Arial" w:hAnsi="Arial"/>
        </w:rPr>
        <w:t xml:space="preserve"> </w:t>
      </w:r>
      <w:bookmarkStart w:id="251" w:name="_LINE__40_56f5404d_65ab_45c8_b363_abd022"/>
      <w:bookmarkEnd w:id="245"/>
      <w:r>
        <w:rPr>
          <w:rFonts w:eastAsia="Arial" w:cs="Arial" w:ascii="Arial" w:hAnsi="Arial"/>
          <w:u w:val="single"/>
        </w:rPr>
        <w:t>ASPIRE</w:t>
        <w:noBreakHyphen/>
        <w:t>TANF program</w:t>
      </w:r>
      <w:bookmarkEnd w:id="250"/>
      <w:r>
        <w:rPr>
          <w:rFonts w:eastAsia="Arial" w:cs="Arial" w:ascii="Arial" w:hAnsi="Arial"/>
        </w:rPr>
        <w:t>, as defined in Title 22, chapter 1054</w:t>
        <w:noBreakHyphen/>
        <w:t xml:space="preserve">A, or current recipients of </w:t>
      </w:r>
      <w:bookmarkStart w:id="252" w:name="_LINE__41_f05515ea_f1ab_4eaa_8e10_4cc8b5"/>
      <w:bookmarkEnd w:id="251"/>
      <w:r>
        <w:rPr>
          <w:rFonts w:eastAsia="Arial" w:cs="Arial" w:ascii="Arial" w:hAnsi="Arial"/>
        </w:rPr>
        <w:t>Temporary Assistance for Needy Families who have completed the</w:t>
      </w:r>
      <w:bookmarkStart w:id="253" w:name="_PROCESSED_CHANGE__cbcb1992_4559_44e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PIRE-JOBS </w:t>
      </w:r>
      <w:bookmarkStart w:id="254" w:name="_LINE__42_206d310e_25b8_45a9_b018_6d79c1"/>
      <w:bookmarkEnd w:id="252"/>
      <w:r>
        <w:rPr>
          <w:rFonts w:eastAsia="Arial" w:cs="Arial" w:ascii="Arial" w:hAnsi="Arial"/>
          <w:strike/>
        </w:rPr>
        <w:t>Program</w:t>
      </w:r>
      <w:bookmarkStart w:id="255" w:name="_PROCESSED_CHANGE__c8aabff5_c338_477c_b4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PIRE</w:t>
        <w:noBreakHyphen/>
        <w:t>TANF program</w:t>
      </w:r>
      <w:bookmarkEnd w:id="255"/>
      <w:r>
        <w:rPr>
          <w:rFonts w:eastAsia="Arial" w:cs="Arial" w:ascii="Arial" w:hAnsi="Arial"/>
        </w:rPr>
        <w:t xml:space="preserve"> within the past year at the time an application for </w:t>
      </w:r>
      <w:bookmarkStart w:id="256" w:name="_LINE__43_5bd15577_e69b_4913_a8ed_664166"/>
      <w:bookmarkEnd w:id="254"/>
      <w:r>
        <w:rPr>
          <w:rFonts w:eastAsia="Arial" w:cs="Arial" w:ascii="Arial" w:hAnsi="Arial"/>
        </w:rPr>
        <w:t xml:space="preserve">employment is filed with the Bureau of Human Resources in order to be eligible for </w:t>
      </w:r>
      <w:bookmarkStart w:id="257" w:name="_PAGE__3_e6f18b70_f69b_4db6_90b8_d4ff023"/>
      <w:bookmarkStart w:id="258" w:name="_PAR__1_16f506ab_d13a_4c35_910c_64a6070e"/>
      <w:bookmarkStart w:id="259" w:name="_LINE__1_b65de6e3_e9d2_4b81_9db5_7ee2154"/>
      <w:bookmarkStart w:id="260" w:name="_PAGE_SPLIT__216cdb17_def6_4d73_a410_6ff"/>
      <w:bookmarkEnd w:id="121"/>
      <w:bookmarkEnd w:id="244"/>
      <w:bookmarkEnd w:id="256"/>
      <w:r>
        <w:rPr>
          <w:rFonts w:eastAsia="Arial" w:cs="Arial" w:ascii="Arial" w:hAnsi="Arial"/>
        </w:rPr>
        <w:t>p</w:t>
      </w:r>
      <w:bookmarkEnd w:id="260"/>
      <w:r>
        <w:rPr>
          <w:rFonts w:eastAsia="Arial" w:cs="Arial" w:ascii="Arial" w:hAnsi="Arial"/>
        </w:rPr>
        <w:t>reference under this section.  Candidates shall make their status in the</w:t>
      </w:r>
      <w:bookmarkStart w:id="261" w:name="_PROCESSED_CHANGE__1f0602e9_839b_456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PIRE-JOBS </w:t>
      </w:r>
      <w:bookmarkStart w:id="262" w:name="_LINE__2_b41f7414_74dc_404b_8a65_9ae0434"/>
      <w:bookmarkEnd w:id="259"/>
      <w:r>
        <w:rPr>
          <w:rFonts w:eastAsia="Arial" w:cs="Arial" w:ascii="Arial" w:hAnsi="Arial"/>
          <w:strike/>
        </w:rPr>
        <w:t>Program</w:t>
      </w:r>
      <w:bookmarkStart w:id="263" w:name="_PROCESSED_CHANGE__89fc223e_9a0e_4ae5_81"/>
      <w:bookmarkEnd w:id="2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PIRE</w:t>
        <w:noBreakHyphen/>
        <w:t>TANF program</w:t>
      </w:r>
      <w:bookmarkEnd w:id="263"/>
      <w:r>
        <w:rPr>
          <w:rFonts w:eastAsia="Arial" w:cs="Arial" w:ascii="Arial" w:hAnsi="Arial"/>
        </w:rPr>
        <w:t xml:space="preserve"> known to the State Human Resources Officer in a </w:t>
      </w:r>
      <w:bookmarkStart w:id="264" w:name="_LINE__3_2d1863ab_389d_4445_b5c9_77481eb"/>
      <w:bookmarkEnd w:id="262"/>
      <w:r>
        <w:rPr>
          <w:rFonts w:eastAsia="Arial" w:cs="Arial" w:ascii="Arial" w:hAnsi="Arial"/>
        </w:rPr>
        <w:t xml:space="preserve">manner prescribed by the officer.  Eligibility for preference continues for a period of one </w:t>
      </w:r>
      <w:bookmarkStart w:id="265" w:name="_LINE__4_6d9ef6cf_8abf_49c0_b74f_ee15268"/>
      <w:bookmarkEnd w:id="264"/>
      <w:r>
        <w:rPr>
          <w:rFonts w:eastAsia="Arial" w:cs="Arial" w:ascii="Arial" w:hAnsi="Arial"/>
        </w:rPr>
        <w:t xml:space="preserve">year after the date of application for employment and may be renewed at the end of one </w:t>
      </w:r>
      <w:bookmarkStart w:id="266" w:name="_LINE__5_745392e8_d4aa_4ef7_94fe_77c2420"/>
      <w:bookmarkEnd w:id="265"/>
      <w:r>
        <w:rPr>
          <w:rFonts w:eastAsia="Arial" w:cs="Arial" w:ascii="Arial" w:hAnsi="Arial"/>
        </w:rPr>
        <w:t xml:space="preserve">year at the request of the candidate if the candidate continues to meet the other eligibility </w:t>
      </w:r>
      <w:bookmarkStart w:id="267" w:name="_LINE__6_975738bb_7cff_440c_977f_d35f83c"/>
      <w:bookmarkEnd w:id="266"/>
      <w:r>
        <w:rPr>
          <w:rFonts w:eastAsia="Arial" w:cs="Arial" w:ascii="Arial" w:hAnsi="Arial"/>
        </w:rPr>
        <w:t xml:space="preserve">criteria specified in this subsection.  A candidate receives preference only if the candidate </w:t>
      </w:r>
      <w:bookmarkStart w:id="268" w:name="_LINE__7_e3f5cb0b_0ca9_4244_8dbd_61ab6df"/>
      <w:bookmarkEnd w:id="267"/>
      <w:r>
        <w:rPr>
          <w:rFonts w:eastAsia="Arial" w:cs="Arial" w:ascii="Arial" w:hAnsi="Arial"/>
        </w:rPr>
        <w:t>has earned a qualifying rating on all relevant examinations.</w:t>
      </w:r>
      <w:bookmarkEnd w:id="248"/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6b959a26_6b34_4027_9b68_10b"/>
      <w:bookmarkStart w:id="270" w:name="_PAR__2_4d1f149e_a318_41c3_9784_b6f0e6a4"/>
      <w:bookmarkStart w:id="271" w:name="_STATUTE_SS__855978e2_33a9_42fb_89df_901"/>
      <w:bookmarkStart w:id="272" w:name="_LINE__8_11750d3f_cb7b_49da_af77_924f605"/>
      <w:bookmarkStart w:id="273" w:name="_STATUTE_NUMBER__3063eda4_04d7_4fc8_a217"/>
      <w:bookmarkEnd w:id="269"/>
      <w:bookmarkEnd w:id="258"/>
      <w:bookmarkEnd w:id="270"/>
      <w:bookmarkEnd w:id="271"/>
      <w:r>
        <w:rPr>
          <w:rFonts w:eastAsia="Arial" w:cs="Arial" w:ascii="Arial" w:hAnsi="Arial"/>
          <w:b/>
        </w:rPr>
        <w:t>2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0f21e299_f3b1_4ebf_8d"/>
      <w:r>
        <w:rPr>
          <w:rFonts w:eastAsia="Arial" w:cs="Arial" w:ascii="Arial" w:hAnsi="Arial"/>
          <w:b/>
        </w:rPr>
        <w:t>Certification preference.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9b648456_d72f_48cf_ba0"/>
      <w:r>
        <w:rPr>
          <w:rFonts w:eastAsia="Arial" w:cs="Arial" w:ascii="Arial" w:hAnsi="Arial"/>
        </w:rPr>
        <w:t>Preference is limited to referral of the highest scoring</w:t>
      </w:r>
      <w:bookmarkStart w:id="276" w:name="_PROCESSED_CHANGE__f4ba3ee4_cf39_478a_aa"/>
      <w:r>
        <w:rPr>
          <w:rFonts w:eastAsia="Arial" w:cs="Arial" w:ascii="Arial" w:hAnsi="Arial"/>
        </w:rPr>
        <w:t xml:space="preserve"> </w:t>
      </w:r>
      <w:bookmarkStart w:id="277" w:name="_LINE__9_7ee05bd6_e4aa_4a40_961c_e395a7e"/>
      <w:bookmarkEnd w:id="272"/>
      <w:r>
        <w:rPr>
          <w:rFonts w:eastAsia="Arial" w:cs="Arial" w:ascii="Arial" w:hAnsi="Arial"/>
          <w:strike/>
        </w:rPr>
        <w:t>ASPIRE-JOBS Program</w:t>
      </w:r>
      <w:bookmarkStart w:id="278" w:name="_PROCESSED_CHANGE__dc0191ae_c151_435c_b6"/>
      <w:bookmarkEnd w:id="2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PIRE</w:t>
        <w:noBreakHyphen/>
        <w:t>TANF program</w:t>
      </w:r>
      <w:bookmarkEnd w:id="278"/>
      <w:r>
        <w:rPr>
          <w:rFonts w:eastAsia="Arial" w:cs="Arial" w:ascii="Arial" w:hAnsi="Arial"/>
        </w:rPr>
        <w:t xml:space="preserve"> participant as an additional candidate to </w:t>
      </w:r>
      <w:bookmarkStart w:id="279" w:name="_LINE__10_d1bbf07d_4572_477f_b6f3_8f2ef1"/>
      <w:bookmarkEnd w:id="277"/>
      <w:r>
        <w:rPr>
          <w:rFonts w:eastAsia="Arial" w:cs="Arial" w:ascii="Arial" w:hAnsi="Arial"/>
        </w:rPr>
        <w:t>be interviewed.  If the normal certification procedure includes an eligible</w:t>
      </w:r>
      <w:bookmarkStart w:id="280" w:name="_PROCESSED_CHANGE__18cd06f6_4738_48b4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PIRE-JOBS </w:t>
      </w:r>
      <w:bookmarkStart w:id="281" w:name="_LINE__11_d06faa25_1e4d_4ebf_890f_a2aaff"/>
      <w:bookmarkEnd w:id="279"/>
      <w:r>
        <w:rPr>
          <w:rFonts w:eastAsia="Arial" w:cs="Arial" w:ascii="Arial" w:hAnsi="Arial"/>
          <w:strike/>
        </w:rPr>
        <w:t>Program</w:t>
      </w:r>
      <w:bookmarkStart w:id="282" w:name="_PROCESSED_CHANGE__4f4120f9_0fc8_46ea_84"/>
      <w:bookmarkEnd w:id="2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PIRE</w:t>
        <w:noBreakHyphen/>
        <w:t>TANF program</w:t>
      </w:r>
      <w:bookmarkEnd w:id="282"/>
      <w:r>
        <w:rPr>
          <w:rFonts w:eastAsia="Arial" w:cs="Arial" w:ascii="Arial" w:hAnsi="Arial"/>
        </w:rPr>
        <w:t xml:space="preserve"> participant, further preferential certification may not be </w:t>
      </w:r>
      <w:bookmarkStart w:id="283" w:name="_LINE__12_89fa2471_623f_45b1_9768_cfd6a4"/>
      <w:bookmarkEnd w:id="281"/>
      <w:r>
        <w:rPr>
          <w:rFonts w:eastAsia="Arial" w:cs="Arial" w:ascii="Arial" w:hAnsi="Arial"/>
        </w:rPr>
        <w:t xml:space="preserve">made.  Preference under this section may not exclude a person who would be referred </w:t>
      </w:r>
      <w:bookmarkStart w:id="284" w:name="_LINE__13_44b9142d_49ad_4e9d_8197_564b7a"/>
      <w:bookmarkEnd w:id="283"/>
      <w:r>
        <w:rPr>
          <w:rFonts w:eastAsia="Arial" w:cs="Arial" w:ascii="Arial" w:hAnsi="Arial"/>
        </w:rPr>
        <w:t>normally.</w:t>
      </w:r>
      <w:bookmarkEnd w:id="275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feea62a3_d976_4c98_9f1f_2"/>
      <w:bookmarkStart w:id="286" w:name="_STATUTE_S__eb0cc71c_3ec2_493b_a57c_b610"/>
      <w:bookmarkStart w:id="287" w:name="_PAR__2_4d1f149e_a318_41c3_9784_b6f0e6a4"/>
      <w:bookmarkStart w:id="288" w:name="_STATUTE_SS__855978e2_33a9_42fb_89df_901"/>
      <w:bookmarkStart w:id="289" w:name="_BILL_SECTION__863d3a39_44f1_45f9_b28e_3"/>
      <w:bookmarkStart w:id="290" w:name="_PAR__3_c46ada60_39bc_4f0a_b6cc_1e44ec41"/>
      <w:bookmarkStart w:id="291" w:name="_BILL_SECTION_HEADER__c1ec0af6_74f2_40ab"/>
      <w:bookmarkStart w:id="292" w:name="_LINE__14_1665df51_1863_4482_9416_1518d5"/>
      <w:bookmarkEnd w:id="285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PART_LETTER__75441f43_ba64_4959_a2"/>
      <w:r>
        <w:rPr>
          <w:rFonts w:eastAsia="Arial" w:cs="Arial" w:ascii="Arial" w:hAnsi="Arial"/>
          <w:b/>
          <w:sz w:val="24"/>
        </w:rPr>
        <w:t>A</w:t>
      </w:r>
      <w:bookmarkEnd w:id="293"/>
      <w:r>
        <w:rPr>
          <w:rFonts w:eastAsia="Arial" w:cs="Arial" w:ascii="Arial" w:hAnsi="Arial"/>
          <w:b/>
          <w:sz w:val="24"/>
        </w:rPr>
        <w:t>-</w:t>
      </w:r>
      <w:bookmarkStart w:id="294" w:name="_BILL_SECTION_NUMBER__90ffc425_de84_45fa"/>
      <w:r>
        <w:rPr>
          <w:rFonts w:eastAsia="Arial" w:cs="Arial" w:ascii="Arial" w:hAnsi="Arial"/>
          <w:b/>
          <w:sz w:val="24"/>
        </w:rPr>
        <w:t>7</w:t>
      </w:r>
      <w:bookmarkEnd w:id="294"/>
      <w:r>
        <w:rPr>
          <w:rFonts w:eastAsia="Arial" w:cs="Arial" w:ascii="Arial" w:hAnsi="Arial"/>
          <w:b/>
          <w:sz w:val="24"/>
        </w:rPr>
        <w:t>.  5 MRSA §7068, sub-§1, ¶A,</w:t>
      </w:r>
      <w:r>
        <w:rPr>
          <w:rFonts w:eastAsia="Arial" w:cs="Arial" w:ascii="Arial" w:hAnsi="Arial"/>
        </w:rPr>
        <w:t xml:space="preserve"> as corrected by RR 2023, c. 1, Pt. B, §40 </w:t>
      </w:r>
      <w:bookmarkStart w:id="295" w:name="_LINE__15_e3af514e_c00c_4cf8_9229_dfa200"/>
      <w:bookmarkEnd w:id="292"/>
      <w:r>
        <w:rPr>
          <w:rFonts w:eastAsia="Arial" w:cs="Arial" w:ascii="Arial" w:hAnsi="Arial"/>
        </w:rPr>
        <w:t>and affected by §50, is amended to read: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3_c46ada60_39bc_4f0a_b6cc_1e44ec41"/>
      <w:bookmarkStart w:id="297" w:name="_BILL_SECTION_HEADER__c1ec0af6_74f2_40ab"/>
      <w:bookmarkStart w:id="298" w:name="_PAR__4_67380a94_34c8_40bc_9f8a_6953164c"/>
      <w:bookmarkStart w:id="299" w:name="_STATUTE_P__31df22d3_40d3_4dc3_a4a8_08dc"/>
      <w:bookmarkStart w:id="300" w:name="_LINE__16_c1c641dc_999a_464a_9932_eaa1a4"/>
      <w:bookmarkStart w:id="301" w:name="_STATUTE_NUMBER__ebd12a70_8459_4ae0_b5da"/>
      <w:bookmarkEnd w:id="296"/>
      <w:bookmarkEnd w:id="297"/>
      <w:bookmarkEnd w:id="298"/>
      <w:bookmarkEnd w:id="299"/>
      <w:r>
        <w:rPr>
          <w:rFonts w:eastAsia="Arial" w:cs="Arial" w:ascii="Arial" w:hAnsi="Arial"/>
        </w:rPr>
        <w:t>A</w:t>
      </w:r>
      <w:bookmarkEnd w:id="301"/>
      <w:r>
        <w:rPr>
          <w:rFonts w:eastAsia="Arial" w:cs="Arial" w:ascii="Arial" w:hAnsi="Arial"/>
        </w:rPr>
        <w:t xml:space="preserve">.  </w:t>
      </w:r>
      <w:bookmarkStart w:id="302" w:name="_STATUTE_CONTENT__63a489ad_9d90_4b7e_b2c"/>
      <w:r>
        <w:rPr>
          <w:rFonts w:eastAsia="Arial" w:cs="Arial" w:ascii="Arial" w:hAnsi="Arial"/>
        </w:rPr>
        <w:t xml:space="preserve">In carrying out these programs, the officer shall invite and include, to the extent </w:t>
      </w:r>
      <w:bookmarkStart w:id="303" w:name="_LINE__17_a8479f07_2ffd_4c4c_92bf_f4ca38"/>
      <w:bookmarkEnd w:id="300"/>
      <w:r>
        <w:rPr>
          <w:rFonts w:eastAsia="Arial" w:cs="Arial" w:ascii="Arial" w:hAnsi="Arial"/>
        </w:rPr>
        <w:t xml:space="preserve">they wish to participate, representatives of the Bureau of </w:t>
      </w:r>
      <w:bookmarkStart w:id="304" w:name="_PROCESSED_CHANGE__067cfb48_8f66_4e8f_b9"/>
      <w:r>
        <w:rPr>
          <w:rFonts w:eastAsia="Arial" w:cs="Arial" w:ascii="Arial" w:hAnsi="Arial"/>
          <w:strike/>
        </w:rPr>
        <w:t>Employee Health</w:t>
      </w:r>
      <w:bookmarkStart w:id="305" w:name="_PROCESSED_CHANGE__791f0899_ffa8_489a_8a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uman </w:t>
      </w:r>
      <w:bookmarkStart w:id="306" w:name="_LINE__18_99c343bc_bb63_4999_bd41_9985a2"/>
      <w:bookmarkEnd w:id="303"/>
      <w:r>
        <w:rPr>
          <w:rFonts w:eastAsia="Arial" w:cs="Arial" w:ascii="Arial" w:hAnsi="Arial"/>
          <w:u w:val="single"/>
        </w:rPr>
        <w:t>Resources</w:t>
      </w:r>
      <w:bookmarkEnd w:id="305"/>
      <w:r>
        <w:rPr>
          <w:rFonts w:eastAsia="Arial" w:cs="Arial" w:ascii="Arial" w:hAnsi="Arial"/>
        </w:rPr>
        <w:t xml:space="preserve">, the Maine Public Employees Retirement System and employee </w:t>
      </w:r>
      <w:bookmarkStart w:id="307" w:name="_LINE__19_8787bdd6_6a0d_4ee4_bfb7_f15b25"/>
      <w:bookmarkEnd w:id="306"/>
      <w:r>
        <w:rPr>
          <w:rFonts w:eastAsia="Arial" w:cs="Arial" w:ascii="Arial" w:hAnsi="Arial"/>
        </w:rPr>
        <w:t xml:space="preserve">representatives who are bargaining agents for any or all of the state employees </w:t>
      </w:r>
      <w:bookmarkStart w:id="308" w:name="_LINE__20_5fd2b0e6_58cd_40a7_a243_2d8231"/>
      <w:bookmarkEnd w:id="307"/>
      <w:r>
        <w:rPr>
          <w:rFonts w:eastAsia="Arial" w:cs="Arial" w:ascii="Arial" w:hAnsi="Arial"/>
        </w:rPr>
        <w:t xml:space="preserve">attending the conference.  Such employee representatives participate as the officer </w:t>
      </w:r>
      <w:bookmarkStart w:id="309" w:name="_LINE__21_8b47fae5_5793_4913_bb3e_94f56d"/>
      <w:bookmarkEnd w:id="308"/>
      <w:r>
        <w:rPr>
          <w:rFonts w:eastAsia="Arial" w:cs="Arial" w:ascii="Arial" w:hAnsi="Arial"/>
        </w:rPr>
        <w:t xml:space="preserve">provides in the program, but must at least be given the chance to address employees in </w:t>
      </w:r>
      <w:bookmarkStart w:id="310" w:name="_LINE__22_5f612131_1727_4c22_b428_b7b4cc"/>
      <w:bookmarkEnd w:id="309"/>
      <w:r>
        <w:rPr>
          <w:rFonts w:eastAsia="Arial" w:cs="Arial" w:ascii="Arial" w:hAnsi="Arial"/>
        </w:rPr>
        <w:t xml:space="preserve">represented bargaining units on the rights and obligations of employees under the </w:t>
      </w:r>
      <w:bookmarkStart w:id="311" w:name="_LINE__23_242d270c_15cf_44a2_9ffa_d18677"/>
      <w:bookmarkEnd w:id="310"/>
      <w:r>
        <w:rPr>
          <w:rFonts w:eastAsia="Arial" w:cs="Arial" w:ascii="Arial" w:hAnsi="Arial"/>
        </w:rPr>
        <w:t xml:space="preserve">contract for their bargaining unit and as to insurance programs and other benefits that </w:t>
      </w:r>
      <w:bookmarkStart w:id="312" w:name="_LINE__24_157db739_08c2_4895_b0ed_797eb0"/>
      <w:bookmarkEnd w:id="311"/>
      <w:r>
        <w:rPr>
          <w:rFonts w:eastAsia="Arial" w:cs="Arial" w:ascii="Arial" w:hAnsi="Arial"/>
        </w:rPr>
        <w:t>are available from the employee representative.</w:t>
      </w:r>
      <w:bookmarkEnd w:id="302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863d3a39_44f1_45f9_b28e_3"/>
      <w:bookmarkStart w:id="314" w:name="_PAR__4_67380a94_34c8_40bc_9f8a_6953164c"/>
      <w:bookmarkStart w:id="315" w:name="_STATUTE_P__31df22d3_40d3_4dc3_a4a8_08dc"/>
      <w:bookmarkStart w:id="316" w:name="_PAR__5_82667d7b_55fb_4561_8bb5_8b7d1049"/>
      <w:bookmarkStart w:id="317" w:name="_BILL_SECTION__9967f982_1d99_46af_a8cc_2"/>
      <w:bookmarkStart w:id="318" w:name="_BILL_SECTION_HEADER__efcab3e9_d8ea_4200"/>
      <w:bookmarkStart w:id="319" w:name="_LINE__25_ccfa65b8_a6ab_453a_a165_1f5457"/>
      <w:bookmarkEnd w:id="313"/>
      <w:bookmarkEnd w:id="314"/>
      <w:bookmarkEnd w:id="315"/>
      <w:bookmarkEnd w:id="316"/>
      <w:bookmarkEnd w:id="317"/>
      <w:bookmarkEnd w:id="318"/>
      <w:r>
        <w:rPr>
          <w:rFonts w:eastAsia="Arial" w:cs="Arial" w:ascii="Arial" w:hAnsi="Arial"/>
          <w:b/>
          <w:sz w:val="24"/>
        </w:rPr>
        <w:t xml:space="preserve">Sec. </w:t>
      </w:r>
      <w:bookmarkStart w:id="320" w:name="_BILL_PART_LETTER__4015454c_21ab_4a71_88"/>
      <w:r>
        <w:rPr>
          <w:rFonts w:eastAsia="Arial" w:cs="Arial" w:ascii="Arial" w:hAnsi="Arial"/>
          <w:b/>
          <w:sz w:val="24"/>
        </w:rPr>
        <w:t>A</w:t>
      </w:r>
      <w:bookmarkEnd w:id="320"/>
      <w:r>
        <w:rPr>
          <w:rFonts w:eastAsia="Arial" w:cs="Arial" w:ascii="Arial" w:hAnsi="Arial"/>
          <w:b/>
          <w:sz w:val="24"/>
        </w:rPr>
        <w:t>-</w:t>
      </w:r>
      <w:bookmarkStart w:id="321" w:name="_BILL_SECTION_NUMBER__4fb2f9f4_1146_45c2"/>
      <w:r>
        <w:rPr>
          <w:rFonts w:eastAsia="Arial" w:cs="Arial" w:ascii="Arial" w:hAnsi="Arial"/>
          <w:b/>
          <w:sz w:val="24"/>
        </w:rPr>
        <w:t>8</w:t>
      </w:r>
      <w:bookmarkEnd w:id="321"/>
      <w:r>
        <w:rPr>
          <w:rFonts w:eastAsia="Arial" w:cs="Arial" w:ascii="Arial" w:hAnsi="Arial"/>
          <w:b/>
          <w:sz w:val="24"/>
        </w:rPr>
        <w:t>.  5 MRSA §12004-G, sub-§30-D,</w:t>
      </w:r>
      <w:r>
        <w:rPr>
          <w:rFonts w:eastAsia="Arial" w:cs="Arial" w:ascii="Arial" w:hAnsi="Arial"/>
        </w:rPr>
        <w:t xml:space="preserve"> as enacted by PL 2009, c. 655, Pt. A, </w:t>
      </w:r>
      <w:bookmarkStart w:id="322" w:name="_LINE__26_48827993_0e5f_43f5_b6f3_19bfd8"/>
      <w:bookmarkEnd w:id="319"/>
      <w:r>
        <w:rPr>
          <w:rFonts w:eastAsia="Arial" w:cs="Arial" w:ascii="Arial" w:hAnsi="Arial"/>
        </w:rPr>
        <w:t>§1, is repealed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5_82667d7b_55fb_4561_8bb5_8b7d1049"/>
      <w:bookmarkStart w:id="324" w:name="_BILL_SECTION__9967f982_1d99_46af_a8cc_2"/>
      <w:bookmarkStart w:id="325" w:name="_BILL_SECTION_HEADER__efcab3e9_d8ea_4200"/>
      <w:bookmarkStart w:id="326" w:name="_BILL_SECTION__68672ee3_d26f_4809_ab26_d"/>
      <w:bookmarkStart w:id="327" w:name="_PAR__6_56cb8eb3_511a_4ca4_a4cb_cd6d7506"/>
      <w:bookmarkStart w:id="328" w:name="_BILL_SECTION_HEADER__a4d426bd_2e2e_4556"/>
      <w:bookmarkStart w:id="329" w:name="_LINE__27_ed9aa7c9_505d_4315_bc1a_548f44"/>
      <w:bookmarkEnd w:id="32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PART_LETTER__9e73d2c9_c96f_43fe_98"/>
      <w:r>
        <w:rPr>
          <w:rFonts w:eastAsia="Arial" w:cs="Arial" w:ascii="Arial" w:hAnsi="Arial"/>
          <w:b/>
          <w:sz w:val="24"/>
        </w:rPr>
        <w:t>A</w:t>
      </w:r>
      <w:bookmarkEnd w:id="330"/>
      <w:r>
        <w:rPr>
          <w:rFonts w:eastAsia="Arial" w:cs="Arial" w:ascii="Arial" w:hAnsi="Arial"/>
          <w:b/>
          <w:sz w:val="24"/>
        </w:rPr>
        <w:t>-</w:t>
      </w:r>
      <w:bookmarkStart w:id="331" w:name="_BILL_SECTION_NUMBER__bdd73367_edd2_4f9a"/>
      <w:r>
        <w:rPr>
          <w:rFonts w:eastAsia="Arial" w:cs="Arial" w:ascii="Arial" w:hAnsi="Arial"/>
          <w:b/>
          <w:sz w:val="24"/>
        </w:rPr>
        <w:t>9</w:t>
      </w:r>
      <w:bookmarkEnd w:id="331"/>
      <w:r>
        <w:rPr>
          <w:rFonts w:eastAsia="Arial" w:cs="Arial" w:ascii="Arial" w:hAnsi="Arial"/>
          <w:b/>
          <w:sz w:val="24"/>
        </w:rPr>
        <w:t>.  5 MRSA §23001, sub-§2-A,</w:t>
      </w:r>
      <w:r>
        <w:rPr>
          <w:rFonts w:eastAsia="Arial" w:cs="Arial" w:ascii="Arial" w:hAnsi="Arial"/>
        </w:rPr>
        <w:t xml:space="preserve"> as enacted by PL 2007, c. 551, §2, is </w:t>
      </w:r>
      <w:bookmarkStart w:id="332" w:name="_LINE__28_7500dd64_ca41_451a_8576_cab385"/>
      <w:bookmarkEnd w:id="329"/>
      <w:r>
        <w:rPr>
          <w:rFonts w:eastAsia="Arial" w:cs="Arial" w:ascii="Arial" w:hAnsi="Arial"/>
        </w:rPr>
        <w:t>amended to read: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6_56cb8eb3_511a_4ca4_a4cb_cd6d7506"/>
      <w:bookmarkStart w:id="334" w:name="_BILL_SECTION_HEADER__a4d426bd_2e2e_4556"/>
      <w:bookmarkStart w:id="335" w:name="_PAR__7_f85e761c_4a36_4015_9645_34d4d620"/>
      <w:bookmarkStart w:id="336" w:name="_STATUTE_SS__31f76bfa_cb80_4b46_b923_d31"/>
      <w:bookmarkStart w:id="337" w:name="_LINE__29_b14a4a33_8450_4cae_ab42_b19dcb"/>
      <w:bookmarkStart w:id="338" w:name="_STATUTE_NUMBER__86977f8f_2b31_4178_9cfd"/>
      <w:bookmarkEnd w:id="333"/>
      <w:bookmarkEnd w:id="334"/>
      <w:bookmarkEnd w:id="335"/>
      <w:bookmarkEnd w:id="336"/>
      <w:r>
        <w:rPr>
          <w:rFonts w:eastAsia="Arial" w:cs="Arial" w:ascii="Arial" w:hAnsi="Arial"/>
          <w:b/>
        </w:rPr>
        <w:t>2-A</w:t>
      </w:r>
      <w:bookmarkEnd w:id="338"/>
      <w:r>
        <w:rPr>
          <w:rFonts w:eastAsia="Arial" w:cs="Arial" w:ascii="Arial" w:hAnsi="Arial"/>
          <w:b/>
        </w:rPr>
        <w:t xml:space="preserve">.  </w:t>
      </w:r>
      <w:bookmarkStart w:id="339" w:name="_STATUTE_HEADNOTE__6c36135b_bb20_4317_b3"/>
      <w:r>
        <w:rPr>
          <w:rFonts w:eastAsia="Arial" w:cs="Arial" w:ascii="Arial" w:hAnsi="Arial"/>
          <w:b/>
        </w:rPr>
        <w:t>Report to committees.</w:t>
      </w:r>
      <w:bookmarkEnd w:id="3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0" w:name="_STATUTE_CONTENT__2229ba1d_9675_4610_b74"/>
      <w:r>
        <w:rPr>
          <w:rFonts w:eastAsia="Arial" w:cs="Arial" w:ascii="Arial" w:hAnsi="Arial"/>
        </w:rPr>
        <w:t xml:space="preserve">Submit a biennial report beginning March 1, 2009, </w:t>
      </w:r>
      <w:bookmarkStart w:id="341" w:name="_LINE__30_6e6d987d_89ec_4e8e_a137_9a4d73"/>
      <w:bookmarkEnd w:id="337"/>
      <w:r>
        <w:rPr>
          <w:rFonts w:eastAsia="Arial" w:cs="Arial" w:ascii="Arial" w:hAnsi="Arial"/>
        </w:rPr>
        <w:t>compiled by the</w:t>
      </w:r>
      <w:bookmarkStart w:id="342" w:name="_PROCESSED_CHANGE__b466a60b_19f1_44c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 of the Bureau of Human Resources</w:t>
      </w:r>
      <w:bookmarkStart w:id="343" w:name="_PROCESSED_CHANGE__40514c65_3fcc_4960_b6"/>
      <w:bookmarkEnd w:id="3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 Human Resources </w:t>
      </w:r>
      <w:bookmarkStart w:id="344" w:name="_LINE__31_b9872d6e_eda6_408c_bf9a_327462"/>
      <w:bookmarkEnd w:id="341"/>
      <w:r>
        <w:rPr>
          <w:rFonts w:eastAsia="Arial" w:cs="Arial" w:ascii="Arial" w:hAnsi="Arial"/>
          <w:u w:val="single"/>
        </w:rPr>
        <w:t>Officer</w:t>
      </w:r>
      <w:bookmarkEnd w:id="343"/>
      <w:r>
        <w:rPr>
          <w:rFonts w:eastAsia="Arial" w:cs="Arial" w:ascii="Arial" w:hAnsi="Arial"/>
        </w:rPr>
        <w:t xml:space="preserve"> within the Department of Administrative and Financial Services, on the plans </w:t>
      </w:r>
      <w:bookmarkStart w:id="345" w:name="_LINE__32_9d3f2c3b_5d35_443c_96c7_06f6a1"/>
      <w:bookmarkEnd w:id="344"/>
      <w:r>
        <w:rPr>
          <w:rFonts w:eastAsia="Arial" w:cs="Arial" w:ascii="Arial" w:hAnsi="Arial"/>
        </w:rPr>
        <w:t xml:space="preserve">developed pursuant to </w:t>
      </w:r>
      <w:bookmarkStart w:id="346" w:name="_CROSS_REFERENCE__53eee535_5e39_4643_ab3"/>
      <w:r>
        <w:rPr>
          <w:rFonts w:eastAsia="Arial" w:cs="Arial" w:ascii="Arial" w:hAnsi="Arial"/>
        </w:rPr>
        <w:t>subsection 2</w:t>
      </w:r>
      <w:bookmarkEnd w:id="346"/>
      <w:r>
        <w:rPr>
          <w:rFonts w:eastAsia="Arial" w:cs="Arial" w:ascii="Arial" w:hAnsi="Arial"/>
        </w:rPr>
        <w:t xml:space="preserve"> to the joint standing committees of the Legislature </w:t>
      </w:r>
      <w:bookmarkStart w:id="347" w:name="_LINE__33_1a114d2c_cc28_4d7f_bb7e_1dcfd6"/>
      <w:bookmarkEnd w:id="345"/>
      <w:r>
        <w:rPr>
          <w:rFonts w:eastAsia="Arial" w:cs="Arial" w:ascii="Arial" w:hAnsi="Arial"/>
        </w:rPr>
        <w:t xml:space="preserve">having jurisdiction over state and local government matters and over labor matters and to </w:t>
      </w:r>
      <w:bookmarkStart w:id="348" w:name="_LINE__34_61f35381_39b9_4bc2_a7ef_4d8199"/>
      <w:bookmarkEnd w:id="347"/>
      <w:r>
        <w:rPr>
          <w:rFonts w:eastAsia="Arial" w:cs="Arial" w:ascii="Arial" w:hAnsi="Arial"/>
        </w:rPr>
        <w:t xml:space="preserve">the Governor's office.  The report must include any changes made to the plans, an </w:t>
      </w:r>
      <w:bookmarkStart w:id="349" w:name="_LINE__35_fe9be46b_56ae_4eaa_bdd2_992fe5"/>
      <w:bookmarkEnd w:id="348"/>
      <w:r>
        <w:rPr>
          <w:rFonts w:eastAsia="Arial" w:cs="Arial" w:ascii="Arial" w:hAnsi="Arial"/>
        </w:rPr>
        <w:t>assessment made by the</w:t>
      </w:r>
      <w:bookmarkStart w:id="350" w:name="_PROCESSED_CHANGE__fe432e04_06fd_4a3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</w:t>
      </w:r>
      <w:bookmarkStart w:id="351" w:name="_PROCESSED_CHANGE__54c39475_46e0_4de8_b1"/>
      <w:bookmarkEnd w:id="3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r</w:t>
      </w:r>
      <w:bookmarkEnd w:id="351"/>
      <w:r>
        <w:rPr>
          <w:rFonts w:eastAsia="Arial" w:cs="Arial" w:ascii="Arial" w:hAnsi="Arial"/>
        </w:rPr>
        <w:t xml:space="preserve"> of the effectiveness of the plans and any </w:t>
      </w:r>
      <w:bookmarkStart w:id="352" w:name="_LINE__36_ce3b59f3_bc64_46b0_b80f_b39ae5"/>
      <w:bookmarkEnd w:id="349"/>
      <w:r>
        <w:rPr>
          <w:rFonts w:eastAsia="Arial" w:cs="Arial" w:ascii="Arial" w:hAnsi="Arial"/>
        </w:rPr>
        <w:t xml:space="preserve">recommendations for legislative action pertaining to the report.  The joint standing </w:t>
      </w:r>
      <w:bookmarkStart w:id="353" w:name="_LINE__37_3d68f6fb_35e0_4e21_adf0_73e6eb"/>
      <w:bookmarkEnd w:id="352"/>
      <w:r>
        <w:rPr>
          <w:rFonts w:eastAsia="Arial" w:cs="Arial" w:ascii="Arial" w:hAnsi="Arial"/>
        </w:rPr>
        <w:t xml:space="preserve">committee of the Legislature having jurisdiction over state and local government matters </w:t>
      </w:r>
      <w:bookmarkStart w:id="354" w:name="_LINE__38_6164f1fa_417b_489d_b73b_dba656"/>
      <w:bookmarkEnd w:id="353"/>
      <w:r>
        <w:rPr>
          <w:rFonts w:eastAsia="Arial" w:cs="Arial" w:ascii="Arial" w:hAnsi="Arial"/>
        </w:rPr>
        <w:t xml:space="preserve">may submit legislation pertaining to the report to the first regular session of each </w:t>
      </w:r>
      <w:bookmarkStart w:id="355" w:name="_LINE__39_473333c1_3e92_4a39_942c_dd9667"/>
      <w:bookmarkEnd w:id="354"/>
      <w:r>
        <w:rPr>
          <w:rFonts w:eastAsia="Arial" w:cs="Arial" w:ascii="Arial" w:hAnsi="Arial"/>
        </w:rPr>
        <w:t>Legislature;</w:t>
      </w:r>
      <w:bookmarkEnd w:id="340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_68672ee3_d26f_4809_ab26_d"/>
      <w:bookmarkStart w:id="357" w:name="_PAR__7_f85e761c_4a36_4015_9645_34d4d620"/>
      <w:bookmarkStart w:id="358" w:name="_STATUTE_SS__31f76bfa_cb80_4b46_b923_d31"/>
      <w:bookmarkStart w:id="359" w:name="_BILL_SECTION__3f8de3f9_1871_4dde_b8a6_b"/>
      <w:bookmarkStart w:id="360" w:name="_PAR__8_11581301_df3f_499b_8851_caacbcca"/>
      <w:bookmarkStart w:id="361" w:name="_BILL_SECTION_HEADER__2d292dad_b359_414b"/>
      <w:bookmarkStart w:id="362" w:name="_LINE__40_e639ea25_ba61_4779_946b_aee485"/>
      <w:bookmarkEnd w:id="356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PART_LETTER__b0eb1982_eb2b_40af_b4"/>
      <w:r>
        <w:rPr>
          <w:rFonts w:eastAsia="Arial" w:cs="Arial" w:ascii="Arial" w:hAnsi="Arial"/>
          <w:b/>
          <w:sz w:val="24"/>
        </w:rPr>
        <w:t>A</w:t>
      </w:r>
      <w:bookmarkEnd w:id="363"/>
      <w:r>
        <w:rPr>
          <w:rFonts w:eastAsia="Arial" w:cs="Arial" w:ascii="Arial" w:hAnsi="Arial"/>
          <w:b/>
          <w:sz w:val="24"/>
        </w:rPr>
        <w:t>-</w:t>
      </w:r>
      <w:bookmarkStart w:id="364" w:name="_BILL_SECTION_NUMBER__60f6683c_9fb5_4059"/>
      <w:r>
        <w:rPr>
          <w:rFonts w:eastAsia="Arial" w:cs="Arial" w:ascii="Arial" w:hAnsi="Arial"/>
          <w:b/>
          <w:sz w:val="24"/>
        </w:rPr>
        <w:t>10</w:t>
      </w:r>
      <w:bookmarkEnd w:id="364"/>
      <w:r>
        <w:rPr>
          <w:rFonts w:eastAsia="Arial" w:cs="Arial" w:ascii="Arial" w:hAnsi="Arial"/>
          <w:b/>
          <w:sz w:val="24"/>
        </w:rPr>
        <w:t>.  6 MRSA §244, first ¶</w:t>
      </w:r>
      <w:r>
        <w:rPr>
          <w:rFonts w:eastAsia="Arial" w:cs="Arial" w:ascii="Arial" w:hAnsi="Arial"/>
        </w:rPr>
        <w:t xml:space="preserve"> is amended to read: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8_11581301_df3f_499b_8851_caacbcca"/>
      <w:bookmarkStart w:id="366" w:name="_BILL_SECTION_HEADER__2d292dad_b359_414b"/>
      <w:bookmarkStart w:id="367" w:name="_PAR__9_d6e0cb62_67c0_40ba_a74f_d412152c"/>
      <w:bookmarkStart w:id="368" w:name="_STATUTE_P__3571bb10_8338_4c2f_9f5b_508d"/>
      <w:bookmarkStart w:id="369" w:name="_STATUTE_CONTENT__847e5716_9b0e_4d82_a58"/>
      <w:bookmarkStart w:id="370" w:name="_LINE__41_607459c6_9f9d_48d6_9410_b6acec"/>
      <w:bookmarkEnd w:id="365"/>
      <w:bookmarkEnd w:id="366"/>
      <w:bookmarkEnd w:id="367"/>
      <w:bookmarkEnd w:id="368"/>
      <w:r>
        <w:rPr>
          <w:rFonts w:eastAsia="Arial" w:cs="Arial" w:ascii="Arial" w:hAnsi="Arial"/>
        </w:rPr>
        <w:t xml:space="preserve">Any person aggrieved by any decision of the board of appeals, or any taxpayer, or any </w:t>
      </w:r>
      <w:bookmarkStart w:id="371" w:name="_LINE__42_65783d20_3a1c_4534_8903_9c1504"/>
      <w:bookmarkEnd w:id="370"/>
      <w:r>
        <w:rPr>
          <w:rFonts w:eastAsia="Arial" w:cs="Arial" w:ascii="Arial" w:hAnsi="Arial"/>
        </w:rPr>
        <w:t xml:space="preserve">officer, department, board or bureau of the political subdivision may appeal to the Superior </w:t>
      </w:r>
      <w:bookmarkStart w:id="372" w:name="_LINE__43_3b87c562_2eb9_4c53_b7fb_98264f"/>
      <w:bookmarkEnd w:id="371"/>
      <w:r>
        <w:rPr>
          <w:rFonts w:eastAsia="Arial" w:cs="Arial" w:ascii="Arial" w:hAnsi="Arial"/>
        </w:rPr>
        <w:t xml:space="preserve">Court in the manner provided for appeal on </w:t>
      </w:r>
      <w:bookmarkStart w:id="373" w:name="_PROCESSED_CHANGE__2b80bad5_911b_4737_a0"/>
      <w:r>
        <w:rPr>
          <w:rFonts w:eastAsia="Arial" w:cs="Arial" w:ascii="Arial" w:hAnsi="Arial"/>
          <w:strike/>
        </w:rPr>
        <w:t>estimate</w:t>
      </w:r>
      <w:bookmarkStart w:id="374" w:name="_PROCESSED_CHANGE__63d82534_d18a_471f_b6"/>
      <w:bookmarkEnd w:id="3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determination</w:t>
      </w:r>
      <w:bookmarkEnd w:id="374"/>
      <w:r>
        <w:rPr>
          <w:rFonts w:eastAsia="Arial" w:cs="Arial" w:ascii="Arial" w:hAnsi="Arial"/>
        </w:rPr>
        <w:t xml:space="preserve"> of damages for town </w:t>
      </w:r>
      <w:bookmarkStart w:id="375" w:name="_LINE__44_88b2f23f_9fd7_4d79_a3c5_e22384"/>
      <w:bookmarkEnd w:id="372"/>
      <w:r>
        <w:rPr>
          <w:rFonts w:eastAsia="Arial" w:cs="Arial" w:ascii="Arial" w:hAnsi="Arial"/>
        </w:rPr>
        <w:t>ways in Title 23, section</w:t>
      </w:r>
      <w:bookmarkStart w:id="376" w:name="_PROCESSED_CHANGE__12beec8d_da44_44f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05</w:t>
      </w:r>
      <w:bookmarkStart w:id="377" w:name="_PROCESSED_CHANGE__a967fdb6_da93_4fb8_ba"/>
      <w:bookmarkEnd w:id="3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29</w:t>
      </w:r>
      <w:bookmarkEnd w:id="377"/>
      <w:r>
        <w:rPr>
          <w:rFonts w:eastAsia="Arial" w:cs="Arial" w:ascii="Arial" w:hAnsi="Arial"/>
        </w:rPr>
        <w:t>.</w:t>
      </w:r>
      <w:bookmarkEnd w:id="369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3f8de3f9_1871_4dde_b8a6_b"/>
      <w:bookmarkStart w:id="379" w:name="_PAR__9_d6e0cb62_67c0_40ba_a74f_d412152c"/>
      <w:bookmarkStart w:id="380" w:name="_STATUTE_P__3571bb10_8338_4c2f_9f5b_508d"/>
      <w:bookmarkStart w:id="381" w:name="_PAGE__4_89569083_5658_485e_91e1_46d56b3"/>
      <w:bookmarkStart w:id="382" w:name="_BILL_SECTION__d6bae4f2_78b8_4dae_abde_c"/>
      <w:bookmarkStart w:id="383" w:name="_PAR__1_8fa4b132_648d_46eb_a239_45244eeb"/>
      <w:bookmarkStart w:id="384" w:name="_BILL_SECTION_HEADER__d1d0a4b3_e034_492b"/>
      <w:bookmarkStart w:id="385" w:name="_LINE__1_848d8dbe_9933_4200_afc5_a783fc5"/>
      <w:bookmarkEnd w:id="257"/>
      <w:bookmarkEnd w:id="378"/>
      <w:bookmarkEnd w:id="379"/>
      <w:bookmarkEnd w:id="380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PART_LETTER__093489af_ad3b_413f_a6"/>
      <w:r>
        <w:rPr>
          <w:rFonts w:eastAsia="Arial" w:cs="Arial" w:ascii="Arial" w:hAnsi="Arial"/>
          <w:b/>
          <w:sz w:val="24"/>
        </w:rPr>
        <w:t>A</w:t>
      </w:r>
      <w:bookmarkEnd w:id="386"/>
      <w:r>
        <w:rPr>
          <w:rFonts w:eastAsia="Arial" w:cs="Arial" w:ascii="Arial" w:hAnsi="Arial"/>
          <w:b/>
          <w:sz w:val="24"/>
        </w:rPr>
        <w:t>-</w:t>
      </w:r>
      <w:bookmarkStart w:id="387" w:name="_BILL_SECTION_NUMBER__3e0dd46e_59de_4982"/>
      <w:r>
        <w:rPr>
          <w:rFonts w:eastAsia="Arial" w:cs="Arial" w:ascii="Arial" w:hAnsi="Arial"/>
          <w:b/>
          <w:sz w:val="24"/>
        </w:rPr>
        <w:t>11</w:t>
      </w:r>
      <w:bookmarkEnd w:id="387"/>
      <w:r>
        <w:rPr>
          <w:rFonts w:eastAsia="Arial" w:cs="Arial" w:ascii="Arial" w:hAnsi="Arial"/>
          <w:b/>
          <w:sz w:val="24"/>
        </w:rPr>
        <w:t>.  10 MRSA §1663, sub-§1, ¶A,</w:t>
      </w:r>
      <w:r>
        <w:rPr>
          <w:rFonts w:eastAsia="Arial" w:cs="Arial" w:ascii="Arial" w:hAnsi="Arial"/>
        </w:rPr>
        <w:t xml:space="preserve"> as amended by PL 2023, c. 43, §1, is </w:t>
      </w:r>
      <w:bookmarkStart w:id="388" w:name="_LINE__2_43bddac2_8763_4e69_8050_3595b64"/>
      <w:bookmarkEnd w:id="385"/>
      <w:r>
        <w:rPr>
          <w:rFonts w:eastAsia="Arial" w:cs="Arial" w:ascii="Arial" w:hAnsi="Arial"/>
        </w:rPr>
        <w:t>further amended to read: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PAR__1_8fa4b132_648d_46eb_a239_45244eeb"/>
      <w:bookmarkStart w:id="390" w:name="_BILL_SECTION_HEADER__d1d0a4b3_e034_492b"/>
      <w:bookmarkStart w:id="391" w:name="_PAR__2_21352f97_c713_4228_8e72_3c98962a"/>
      <w:bookmarkStart w:id="392" w:name="_STATUTE_P__b75c0a5e_44f0_49c7_b7be_d881"/>
      <w:bookmarkStart w:id="393" w:name="_LINE__3_77a9d433_3cdc_42b6_8268_ef32279"/>
      <w:bookmarkStart w:id="394" w:name="_STATUTE_NUMBER__47f3ac9f_9855_48ce_9665"/>
      <w:bookmarkEnd w:id="389"/>
      <w:bookmarkEnd w:id="390"/>
      <w:bookmarkEnd w:id="391"/>
      <w:bookmarkEnd w:id="392"/>
      <w:r>
        <w:rPr>
          <w:rFonts w:eastAsia="Arial" w:cs="Arial" w:ascii="Arial" w:hAnsi="Arial"/>
        </w:rPr>
        <w:t>A</w:t>
      </w:r>
      <w:bookmarkEnd w:id="394"/>
      <w:r>
        <w:rPr>
          <w:rFonts w:eastAsia="Arial" w:cs="Arial" w:ascii="Arial" w:hAnsi="Arial"/>
        </w:rPr>
        <w:t xml:space="preserve">.  </w:t>
      </w:r>
      <w:bookmarkStart w:id="395" w:name="_STATUTE_CONTENT__1d456ec9_f797_464f_8c6"/>
      <w:r>
        <w:rPr>
          <w:rFonts w:eastAsia="Arial" w:cs="Arial" w:ascii="Arial" w:hAnsi="Arial"/>
        </w:rPr>
        <w:t>"Biodiesel" means a renewable</w:t>
      </w:r>
      <w:bookmarkStart w:id="396" w:name="_PROCESSED_CHANGE__38af55e1_4dd4_4cfa_84"/>
      <w:r>
        <w:rPr>
          <w:rFonts w:eastAsia="Arial" w:cs="Arial" w:ascii="Arial" w:hAnsi="Arial"/>
          <w:strike/>
        </w:rPr>
        <w:t>,</w:t>
      </w:r>
      <w:bookmarkStart w:id="397" w:name="_PROCESSED_CHANGE__681fd808_44f8_4b6c_a6"/>
      <w:bookmarkEnd w:id="3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el composed of</w:t>
      </w:r>
      <w:bookmarkEnd w:id="397"/>
      <w:r>
        <w:rPr>
          <w:rFonts w:eastAsia="Arial" w:cs="Arial" w:ascii="Arial" w:hAnsi="Arial"/>
        </w:rPr>
        <w:t xml:space="preserve"> biodegradable mono-alkyl esters </w:t>
      </w:r>
      <w:bookmarkStart w:id="398" w:name="_LINE__4_63677358_48d8_457f_9ae0_2f6ced0"/>
      <w:bookmarkEnd w:id="393"/>
      <w:r>
        <w:rPr>
          <w:rFonts w:eastAsia="Arial" w:cs="Arial" w:ascii="Arial" w:hAnsi="Arial"/>
        </w:rPr>
        <w:t xml:space="preserve">of long chain fatty acids derived from plant oils or animal fats that meets the </w:t>
      </w:r>
      <w:bookmarkStart w:id="399" w:name="_LINE__5_6920e8c6_b4a6_4ebd_ac73_879e05a"/>
      <w:bookmarkEnd w:id="398"/>
      <w:r>
        <w:rPr>
          <w:rFonts w:eastAsia="Arial" w:cs="Arial" w:ascii="Arial" w:hAnsi="Arial"/>
        </w:rPr>
        <w:t xml:space="preserve">requirements of the most recent ASTM International standard D6751.  "Biodiesel" </w:t>
      </w:r>
      <w:bookmarkStart w:id="400" w:name="_LINE__6_12df97bb_0f64_4399_923f_4f4aecd"/>
      <w:bookmarkEnd w:id="399"/>
      <w:r>
        <w:rPr>
          <w:rFonts w:eastAsia="Arial" w:cs="Arial" w:ascii="Arial" w:hAnsi="Arial"/>
        </w:rPr>
        <w:t xml:space="preserve">includes fuel that otherwise meets the requirements of this paragraph and also contains </w:t>
      </w:r>
      <w:bookmarkStart w:id="401" w:name="_LINE__7_57d50bbf_4055_4030_93e9_64477ef"/>
      <w:bookmarkEnd w:id="400"/>
      <w:r>
        <w:rPr>
          <w:rFonts w:eastAsia="Arial" w:cs="Arial" w:ascii="Arial" w:hAnsi="Arial"/>
        </w:rPr>
        <w:t>up to 1% diesel fuel.</w:t>
      </w:r>
      <w:bookmarkEnd w:id="395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d6bae4f2_78b8_4dae_abde_c"/>
      <w:bookmarkStart w:id="403" w:name="_PAR__2_21352f97_c713_4228_8e72_3c98962a"/>
      <w:bookmarkStart w:id="404" w:name="_STATUTE_P__b75c0a5e_44f0_49c7_b7be_d881"/>
      <w:bookmarkStart w:id="405" w:name="_BILL_SECTION__d35d88af_7c71_4b4d_bf4d_9"/>
      <w:bookmarkStart w:id="406" w:name="_PAR__3_dc930bcd_cba7_4075_a0e1_39856ae8"/>
      <w:bookmarkStart w:id="407" w:name="_BILL_SECTION_HEADER__0f1c7f46_b1ca_4c7e"/>
      <w:bookmarkStart w:id="408" w:name="_LINE__8_f83517b4_5590_4564_8590_103b826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PART_LETTER__919d9c61_b730_43b5_88"/>
      <w:r>
        <w:rPr>
          <w:rFonts w:eastAsia="Arial" w:cs="Arial" w:ascii="Arial" w:hAnsi="Arial"/>
          <w:b/>
          <w:sz w:val="24"/>
        </w:rPr>
        <w:t>A</w:t>
      </w:r>
      <w:bookmarkEnd w:id="409"/>
      <w:r>
        <w:rPr>
          <w:rFonts w:eastAsia="Arial" w:cs="Arial" w:ascii="Arial" w:hAnsi="Arial"/>
          <w:b/>
          <w:sz w:val="24"/>
        </w:rPr>
        <w:t>-</w:t>
      </w:r>
      <w:bookmarkStart w:id="410" w:name="_BILL_SECTION_NUMBER__7c644232_daa9_4a13"/>
      <w:r>
        <w:rPr>
          <w:rFonts w:eastAsia="Arial" w:cs="Arial" w:ascii="Arial" w:hAnsi="Arial"/>
          <w:b/>
          <w:sz w:val="24"/>
        </w:rPr>
        <w:t>12</w:t>
      </w:r>
      <w:bookmarkEnd w:id="410"/>
      <w:r>
        <w:rPr>
          <w:rFonts w:eastAsia="Arial" w:cs="Arial" w:ascii="Arial" w:hAnsi="Arial"/>
          <w:b/>
          <w:sz w:val="24"/>
        </w:rPr>
        <w:t>.  12 MRSA §685-A, sub-§11,</w:t>
      </w:r>
      <w:r>
        <w:rPr>
          <w:rFonts w:eastAsia="Arial" w:cs="Arial" w:ascii="Arial" w:hAnsi="Arial"/>
        </w:rPr>
        <w:t xml:space="preserve"> as amended by PL 2007, c. 656, Pt. A, §1, </w:t>
      </w:r>
      <w:bookmarkStart w:id="411" w:name="_LINE__9_38797c7d_7a31_42a7_af91_61b4386"/>
      <w:bookmarkEnd w:id="408"/>
      <w:r>
        <w:rPr>
          <w:rFonts w:eastAsia="Arial" w:cs="Arial" w:ascii="Arial" w:hAnsi="Arial"/>
        </w:rPr>
        <w:t>is further amended to read: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3_dc930bcd_cba7_4075_a0e1_39856ae8"/>
      <w:bookmarkStart w:id="413" w:name="_BILL_SECTION_HEADER__0f1c7f46_b1ca_4c7e"/>
      <w:bookmarkStart w:id="414" w:name="_PAR__4_e4fd5764_678b_42f4_85e9_1802ddae"/>
      <w:bookmarkStart w:id="415" w:name="_STATUTE_SS__385d3b92_a594_4668_9b11_348"/>
      <w:bookmarkStart w:id="416" w:name="_LINE__10_2e78ee53_dd55_470a_952e_42a90f"/>
      <w:bookmarkStart w:id="417" w:name="_STATUTE_NUMBER__1b5d5286_7a30_405c_9e80"/>
      <w:bookmarkEnd w:id="412"/>
      <w:bookmarkEnd w:id="413"/>
      <w:bookmarkEnd w:id="414"/>
      <w:bookmarkEnd w:id="415"/>
      <w:r>
        <w:rPr>
          <w:rFonts w:eastAsia="Arial" w:cs="Arial" w:ascii="Arial" w:hAnsi="Arial"/>
          <w:b/>
        </w:rPr>
        <w:t>11</w:t>
      </w:r>
      <w:bookmarkEnd w:id="417"/>
      <w:r>
        <w:rPr>
          <w:rFonts w:eastAsia="Arial" w:cs="Arial" w:ascii="Arial" w:hAnsi="Arial"/>
          <w:b/>
        </w:rPr>
        <w:t xml:space="preserve">.  </w:t>
      </w:r>
      <w:bookmarkStart w:id="418" w:name="_STATUTE_HEADNOTE__bc37c28d_f8c9_44b5_8b"/>
      <w:r>
        <w:rPr>
          <w:rFonts w:eastAsia="Arial" w:cs="Arial" w:ascii="Arial" w:hAnsi="Arial"/>
          <w:b/>
        </w:rPr>
        <w:t>Exemptions.</w:t>
      </w:r>
      <w:bookmarkEnd w:id="4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9" w:name="_STATUTE_CONTENT__301b2eb5_066e_401b_8f3"/>
      <w:r>
        <w:rPr>
          <w:rFonts w:eastAsia="Arial" w:cs="Arial" w:ascii="Arial" w:hAnsi="Arial"/>
        </w:rPr>
        <w:t xml:space="preserve">Real estate used or to be used by a public utility, as defined in </w:t>
      </w:r>
      <w:bookmarkStart w:id="420" w:name="_CROSS_REFERENCE__478bc09d_9605_44f2_84c"/>
      <w:r>
        <w:rPr>
          <w:rFonts w:eastAsia="Arial" w:cs="Arial" w:ascii="Arial" w:hAnsi="Arial"/>
        </w:rPr>
        <w:t xml:space="preserve">Title </w:t>
      </w:r>
      <w:bookmarkStart w:id="421" w:name="_LINE__11_92fb6227_b1d6_4d8a_80ae_6b389b"/>
      <w:bookmarkEnd w:id="416"/>
      <w:r>
        <w:rPr>
          <w:rFonts w:eastAsia="Arial" w:cs="Arial" w:ascii="Arial" w:hAnsi="Arial"/>
        </w:rPr>
        <w:t>35</w:t>
        <w:noBreakHyphen/>
        <w:t>A, section 102, subsection 13</w:t>
      </w:r>
      <w:bookmarkEnd w:id="420"/>
      <w:r>
        <w:rPr>
          <w:rFonts w:eastAsia="Arial" w:cs="Arial" w:ascii="Arial" w:hAnsi="Arial"/>
        </w:rPr>
        <w:t>,</w:t>
      </w:r>
      <w:bookmarkStart w:id="422" w:name="_PROCESSED_CHANGE__3a2d76fa_cb8b_4f9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erson who is issued a certificate by the Public </w:t>
      </w:r>
      <w:bookmarkStart w:id="423" w:name="_LINE__12_ed949674_6607_46dc_9909_4c8eb5"/>
      <w:bookmarkEnd w:id="421"/>
      <w:r>
        <w:rPr>
          <w:rFonts w:eastAsia="Arial" w:cs="Arial" w:ascii="Arial" w:hAnsi="Arial"/>
          <w:strike/>
        </w:rPr>
        <w:t xml:space="preserve">Utilities Commission under </w:t>
      </w:r>
      <w:bookmarkStart w:id="424" w:name="_CROSS_REFERENCE__fbc6a937_c9bc_443e_830"/>
      <w:r>
        <w:rPr>
          <w:rFonts w:eastAsia="Arial" w:cs="Arial" w:ascii="Arial" w:hAnsi="Arial"/>
          <w:strike/>
        </w:rPr>
        <w:t>Title 35</w:t>
        <w:noBreakHyphen/>
        <w:t>A, section 122</w:t>
      </w:r>
      <w:bookmarkEnd w:id="422"/>
      <w:bookmarkEnd w:id="424"/>
      <w:r>
        <w:rPr>
          <w:rFonts w:eastAsia="Arial" w:cs="Arial" w:ascii="Arial" w:hAnsi="Arial"/>
        </w:rPr>
        <w:t xml:space="preserve"> may be wholly or partially exempted </w:t>
      </w:r>
      <w:bookmarkStart w:id="425" w:name="_LINE__13_245c3153_86f6_4bc3_bf8e_4fe52a"/>
      <w:bookmarkEnd w:id="423"/>
      <w:r>
        <w:rPr>
          <w:rFonts w:eastAsia="Arial" w:cs="Arial" w:ascii="Arial" w:hAnsi="Arial"/>
        </w:rPr>
        <w:t xml:space="preserve">from regulation to the extent that the commission may not prohibit such use but may impose </w:t>
      </w:r>
      <w:bookmarkStart w:id="426" w:name="_LINE__14_745c304c_efa7_4dbf_ba9f_48e4f7"/>
      <w:bookmarkEnd w:id="425"/>
      <w:r>
        <w:rPr>
          <w:rFonts w:eastAsia="Arial" w:cs="Arial" w:ascii="Arial" w:hAnsi="Arial"/>
        </w:rPr>
        <w:t>terms and conditions for use consistent with the purpose of this chapter</w:t>
      </w:r>
      <w:bookmarkStart w:id="427" w:name="_PROCESSED_CHANGE__4370e7a2_96cb_4447_86"/>
      <w:r>
        <w:rPr>
          <w:rFonts w:eastAsia="Arial" w:cs="Arial" w:ascii="Arial" w:hAnsi="Arial"/>
          <w:strike/>
        </w:rPr>
        <w:t>,</w:t>
      </w:r>
      <w:bookmarkEnd w:id="427"/>
      <w:r>
        <w:rPr>
          <w:rFonts w:eastAsia="Arial" w:cs="Arial" w:ascii="Arial" w:hAnsi="Arial"/>
        </w:rPr>
        <w:t xml:space="preserve"> when, upon timely </w:t>
      </w:r>
      <w:bookmarkStart w:id="428" w:name="_LINE__15_c1eaba97_2f69_481e_ad10_4f18c8"/>
      <w:bookmarkEnd w:id="426"/>
      <w:r>
        <w:rPr>
          <w:rFonts w:eastAsia="Arial" w:cs="Arial" w:ascii="Arial" w:hAnsi="Arial"/>
        </w:rPr>
        <w:t xml:space="preserve">petition, notice and public hearing, the Public Utilities Commission determines that such </w:t>
      </w:r>
      <w:bookmarkStart w:id="429" w:name="_LINE__16_3cc8ee1a_d4b0_42c2_938c_56a9e8"/>
      <w:bookmarkEnd w:id="428"/>
      <w:r>
        <w:rPr>
          <w:rFonts w:eastAsia="Arial" w:cs="Arial" w:ascii="Arial" w:hAnsi="Arial"/>
        </w:rPr>
        <w:t xml:space="preserve">exemption is necessary or desirable for the public welfare or convenience.  The Public </w:t>
      </w:r>
      <w:bookmarkStart w:id="430" w:name="_LINE__17_781691a2_a46a_4129_a150_0ac973"/>
      <w:bookmarkEnd w:id="429"/>
      <w:r>
        <w:rPr>
          <w:rFonts w:eastAsia="Arial" w:cs="Arial" w:ascii="Arial" w:hAnsi="Arial"/>
        </w:rPr>
        <w:t xml:space="preserve">Utilities Commission shall adopt by rule procedures to implement this subsection.  Rules </w:t>
      </w:r>
      <w:bookmarkStart w:id="431" w:name="_LINE__18_8e9740d6_4f3b_4e27_a93e_181081"/>
      <w:bookmarkEnd w:id="430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432" w:name="_CROSS_REFERENCE__cb0ab589_9c55_45c1_a22"/>
      <w:r>
        <w:rPr>
          <w:rFonts w:eastAsia="Arial" w:cs="Arial" w:ascii="Arial" w:hAnsi="Arial"/>
        </w:rPr>
        <w:t xml:space="preserve">Title 5, chapter </w:t>
      </w:r>
      <w:bookmarkStart w:id="433" w:name="_LINE__19_51bbb2e2_5946_461b_8629_cc4ffa"/>
      <w:bookmarkEnd w:id="431"/>
      <w:r>
        <w:rPr>
          <w:rFonts w:eastAsia="Arial" w:cs="Arial" w:ascii="Arial" w:hAnsi="Arial"/>
        </w:rPr>
        <w:t>375, subchapter 2</w:t>
        <w:noBreakHyphen/>
        <w:t>A</w:t>
      </w:r>
      <w:bookmarkEnd w:id="432"/>
      <w:r>
        <w:rPr>
          <w:rFonts w:eastAsia="Arial" w:cs="Arial" w:ascii="Arial" w:hAnsi="Arial"/>
        </w:rPr>
        <w:t>.</w:t>
      </w:r>
      <w:bookmarkEnd w:id="419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d35d88af_7c71_4b4d_bf4d_9"/>
      <w:bookmarkStart w:id="435" w:name="_PAR__4_e4fd5764_678b_42f4_85e9_1802ddae"/>
      <w:bookmarkStart w:id="436" w:name="_STATUTE_SS__385d3b92_a594_4668_9b11_348"/>
      <w:bookmarkStart w:id="437" w:name="_BILL_SECTION__4d9df2ed_39c7_4cc6_b6ba_2"/>
      <w:bookmarkStart w:id="438" w:name="_PAR__5_dba9dce9_8a29_46df_a335_f67e3f3a"/>
      <w:bookmarkStart w:id="439" w:name="_BILL_SECTION_HEADER__d434abe7_54de_4fe2"/>
      <w:bookmarkStart w:id="440" w:name="_LINE__20_74fb3e51_a563_40f8_8f3b_6d1e3a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PART_LETTER__a20f8604_73ec_4cec_97"/>
      <w:r>
        <w:rPr>
          <w:rFonts w:eastAsia="Arial" w:cs="Arial" w:ascii="Arial" w:hAnsi="Arial"/>
          <w:b/>
          <w:sz w:val="24"/>
        </w:rPr>
        <w:t>A</w:t>
      </w:r>
      <w:bookmarkEnd w:id="441"/>
      <w:r>
        <w:rPr>
          <w:rFonts w:eastAsia="Arial" w:cs="Arial" w:ascii="Arial" w:hAnsi="Arial"/>
          <w:b/>
          <w:sz w:val="24"/>
        </w:rPr>
        <w:t>-</w:t>
      </w:r>
      <w:bookmarkStart w:id="442" w:name="_BILL_SECTION_NUMBER__d629383f_cf72_45b2"/>
      <w:r>
        <w:rPr>
          <w:rFonts w:eastAsia="Arial" w:cs="Arial" w:ascii="Arial" w:hAnsi="Arial"/>
          <w:b/>
          <w:sz w:val="24"/>
        </w:rPr>
        <w:t>13</w:t>
      </w:r>
      <w:bookmarkEnd w:id="442"/>
      <w:r>
        <w:rPr>
          <w:rFonts w:eastAsia="Arial" w:cs="Arial" w:ascii="Arial" w:hAnsi="Arial"/>
          <w:b/>
          <w:sz w:val="24"/>
        </w:rPr>
        <w:t>.  12 MRSA §6302-A, sub-§2,</w:t>
      </w:r>
      <w:r>
        <w:rPr>
          <w:rFonts w:eastAsia="Arial" w:cs="Arial" w:ascii="Arial" w:hAnsi="Arial"/>
        </w:rPr>
        <w:t xml:space="preserve"> as amended by PL 2013, c. 254, §2 and </w:t>
      </w:r>
      <w:bookmarkStart w:id="443" w:name="_LINE__21_e5557375_aa6c_4b8f_9112_5b654d"/>
      <w:bookmarkEnd w:id="440"/>
      <w:r>
        <w:rPr>
          <w:rFonts w:eastAsia="Arial" w:cs="Arial" w:ascii="Arial" w:hAnsi="Arial"/>
        </w:rPr>
        <w:t xml:space="preserve">PL 2023, c. 369, Pt. A, §4 and affected by §5, is further amended by amending the first </w:t>
      </w:r>
      <w:bookmarkStart w:id="444" w:name="_LINE__22_91c7371e_86e5_44e9_9404_86f5fa"/>
      <w:bookmarkEnd w:id="443"/>
      <w:r>
        <w:rPr>
          <w:rFonts w:eastAsia="Arial" w:cs="Arial" w:ascii="Arial" w:hAnsi="Arial"/>
        </w:rPr>
        <w:t>blocked paragraph to read:</w:t>
      </w:r>
      <w:bookmarkEnd w:id="4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5" w:name="_PAR__5_dba9dce9_8a29_46df_a335_f67e3f3a"/>
      <w:bookmarkStart w:id="446" w:name="_BILL_SECTION_HEADER__d434abe7_54de_4fe2"/>
      <w:bookmarkStart w:id="447" w:name="_PAR__6_ecb98d49_911f_4e8c_8444_11e2fbc9"/>
      <w:bookmarkStart w:id="448" w:name="_STATUTE_P__48938e76_af79_4d1d_8aa2_05c5"/>
      <w:bookmarkStart w:id="449" w:name="_STATUTE_CONTENT__b31a6bb8_a42f_4630_bf6"/>
      <w:bookmarkStart w:id="450" w:name="_LINE__23_4a0d5e2d_c642_4548_8059_23ae9b"/>
      <w:bookmarkEnd w:id="445"/>
      <w:bookmarkEnd w:id="446"/>
      <w:bookmarkEnd w:id="447"/>
      <w:bookmarkEnd w:id="448"/>
      <w:r>
        <w:rPr>
          <w:rFonts w:eastAsia="Arial" w:cs="Arial" w:ascii="Arial" w:hAnsi="Arial"/>
        </w:rPr>
        <w:t xml:space="preserve">For purposes of this subsection, "sustenance use" means all noncommercial consumption </w:t>
      </w:r>
      <w:bookmarkStart w:id="451" w:name="_LINE__24_9388aa74_dd31_4edd_b0c2_8d0ac3"/>
      <w:bookmarkEnd w:id="450"/>
      <w:r>
        <w:rPr>
          <w:rFonts w:eastAsia="Arial" w:cs="Arial" w:ascii="Arial" w:hAnsi="Arial"/>
        </w:rPr>
        <w:t xml:space="preserve">or noncommercial use by any person within Passamaquoddy Indian territory, as defined in </w:t>
      </w:r>
      <w:bookmarkStart w:id="452" w:name="_LINE__25_7c778fc4_373e_437f_826b_280097"/>
      <w:bookmarkStart w:id="453" w:name="_CROSS_REFERENCE__eaea518f_1f75_4f07_812"/>
      <w:bookmarkEnd w:id="451"/>
      <w:r>
        <w:rPr>
          <w:rFonts w:eastAsia="Arial" w:cs="Arial" w:ascii="Arial" w:hAnsi="Arial"/>
        </w:rPr>
        <w:t>Title 30, section 6205, subsection 1</w:t>
      </w:r>
      <w:bookmarkEnd w:id="453"/>
      <w:r>
        <w:rPr>
          <w:rFonts w:eastAsia="Arial" w:cs="Arial" w:ascii="Arial" w:hAnsi="Arial"/>
        </w:rPr>
        <w:t xml:space="preserve">, Penobscot Indian territory, as defined in </w:t>
      </w:r>
      <w:bookmarkStart w:id="454" w:name="_CROSS_REFERENCE__19669702_128f_42f2_9ca"/>
      <w:r>
        <w:rPr>
          <w:rFonts w:eastAsia="Arial" w:cs="Arial" w:ascii="Arial" w:hAnsi="Arial"/>
        </w:rPr>
        <w:t xml:space="preserve">Title 30, </w:t>
      </w:r>
      <w:bookmarkStart w:id="455" w:name="_LINE__26_75832b94_bb39_4a43_8a61_1c2c87"/>
      <w:bookmarkEnd w:id="452"/>
      <w:r>
        <w:rPr>
          <w:rFonts w:eastAsia="Arial" w:cs="Arial" w:ascii="Arial" w:hAnsi="Arial"/>
        </w:rPr>
        <w:t>section 6205, subsection 2</w:t>
      </w:r>
      <w:bookmarkEnd w:id="454"/>
      <w:r>
        <w:rPr>
          <w:rFonts w:eastAsia="Arial" w:cs="Arial" w:ascii="Arial" w:hAnsi="Arial"/>
        </w:rPr>
        <w:t>,</w:t>
      </w:r>
      <w:bookmarkStart w:id="456" w:name="_PROCESSED_CHANGE__8cf3240e_0ac4_4ef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oostook Band</w:t>
      </w:r>
      <w:bookmarkStart w:id="457" w:name="_PROCESSED_CHANGE__ed041ab9_90fa_4373_9a"/>
      <w:bookmarkEnd w:id="4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 Nation</w:t>
      </w:r>
      <w:bookmarkEnd w:id="457"/>
      <w:r>
        <w:rPr>
          <w:rFonts w:eastAsia="Arial" w:cs="Arial" w:ascii="Arial" w:hAnsi="Arial"/>
        </w:rPr>
        <w:t xml:space="preserve"> Trust Land, as defined in </w:t>
      </w:r>
      <w:bookmarkStart w:id="458" w:name="_LINE__27_d468ac77_7056_4d0a_9846_aaa76e"/>
      <w:bookmarkStart w:id="459" w:name="_CROSS_REFERENCE__00630b32_ef2c_4468_96d"/>
      <w:bookmarkEnd w:id="455"/>
      <w:r>
        <w:rPr>
          <w:rFonts w:eastAsia="Arial" w:cs="Arial" w:ascii="Arial" w:hAnsi="Arial"/>
        </w:rPr>
        <w:t>Title 30, section</w:t>
      </w:r>
      <w:bookmarkStart w:id="460" w:name="_PROCESSED_CHANGE__8965a673_1300_4c7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202</w:t>
      </w:r>
      <w:bookmarkStart w:id="461" w:name="_PROCESSED_CHANGE__831be9c0_1220_4d87_b0"/>
      <w:bookmarkEnd w:id="4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203</w:t>
      </w:r>
      <w:bookmarkEnd w:id="461"/>
      <w:r>
        <w:rPr>
          <w:rFonts w:eastAsia="Arial" w:cs="Arial" w:ascii="Arial" w:hAnsi="Arial"/>
        </w:rPr>
        <w:t>, subsection</w:t>
      </w:r>
      <w:bookmarkStart w:id="462" w:name="_PROCESSED_CHANGE__c6719cac_6058_40d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463" w:name="_PROCESSED_CHANGE__af524569_18f0_4fc4_ac"/>
      <w:bookmarkEnd w:id="459"/>
      <w:bookmarkEnd w:id="4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463"/>
      <w:r>
        <w:rPr>
          <w:rFonts w:eastAsia="Arial" w:cs="Arial" w:ascii="Arial" w:hAnsi="Arial"/>
        </w:rPr>
        <w:t xml:space="preserve">, or Houlton Band Trust Land, as defined in </w:t>
      </w:r>
      <w:bookmarkStart w:id="464" w:name="_LINE__28_89605e30_6f39_4fcd_b325_ddd2e0"/>
      <w:bookmarkStart w:id="465" w:name="_CROSS_REFERENCE__aead0e96_a192_4610_9ed"/>
      <w:bookmarkEnd w:id="458"/>
      <w:r>
        <w:rPr>
          <w:rFonts w:eastAsia="Arial" w:cs="Arial" w:ascii="Arial" w:hAnsi="Arial"/>
        </w:rPr>
        <w:t>Title 30, section 6203, subsection 2</w:t>
        <w:noBreakHyphen/>
        <w:t>A</w:t>
      </w:r>
      <w:bookmarkEnd w:id="465"/>
      <w:r>
        <w:rPr>
          <w:rFonts w:eastAsia="Arial" w:cs="Arial" w:ascii="Arial" w:hAnsi="Arial"/>
        </w:rPr>
        <w:t xml:space="preserve">, or at any location within the State by a tribal </w:t>
      </w:r>
      <w:bookmarkStart w:id="466" w:name="_LINE__29_0d0994f5_524b_4dac_97bc_6c4a94"/>
      <w:bookmarkEnd w:id="464"/>
      <w:r>
        <w:rPr>
          <w:rFonts w:eastAsia="Arial" w:cs="Arial" w:ascii="Arial" w:hAnsi="Arial"/>
        </w:rPr>
        <w:t xml:space="preserve">member, by a tribal member's immediate family or within a tribal member's household.  </w:t>
      </w:r>
      <w:bookmarkStart w:id="467" w:name="_LINE__30_18ddfaae_0331_4917_8b9b_80fbdb"/>
      <w:bookmarkEnd w:id="466"/>
      <w:r>
        <w:rPr>
          <w:rFonts w:eastAsia="Arial" w:cs="Arial" w:ascii="Arial" w:hAnsi="Arial"/>
        </w:rPr>
        <w:t>The term "sustenance use" does not include the sale of marine organisms.</w:t>
      </w:r>
      <w:bookmarkEnd w:id="449"/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_4d9df2ed_39c7_4cc6_b6ba_2"/>
      <w:bookmarkStart w:id="469" w:name="_PAR__6_ecb98d49_911f_4e8c_8444_11e2fbc9"/>
      <w:bookmarkStart w:id="470" w:name="_STATUTE_P__48938e76_af79_4d1d_8aa2_05c5"/>
      <w:bookmarkStart w:id="471" w:name="_BILL_SECTION__ce287cb2_cd52_4a85_8f4e_a"/>
      <w:bookmarkStart w:id="472" w:name="_PAR__7_b6c2dd5f_764d_4e09_acde_117c8718"/>
      <w:bookmarkStart w:id="473" w:name="_BILL_SECTION_HEADER__9f488c3f_832f_43f7"/>
      <w:bookmarkStart w:id="474" w:name="_LINE__31_ceb2fe23_9b35_4b0a_918a_2629d9"/>
      <w:bookmarkEnd w:id="468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sz w:val="24"/>
        </w:rPr>
        <w:t xml:space="preserve">Sec. </w:t>
      </w:r>
      <w:bookmarkStart w:id="475" w:name="_BILL_PART_LETTER__4eb8410e_0d77_4c8d_bc"/>
      <w:r>
        <w:rPr>
          <w:rFonts w:eastAsia="Arial" w:cs="Arial" w:ascii="Arial" w:hAnsi="Arial"/>
          <w:b/>
          <w:sz w:val="24"/>
        </w:rPr>
        <w:t>A</w:t>
      </w:r>
      <w:bookmarkEnd w:id="475"/>
      <w:r>
        <w:rPr>
          <w:rFonts w:eastAsia="Arial" w:cs="Arial" w:ascii="Arial" w:hAnsi="Arial"/>
          <w:b/>
          <w:sz w:val="24"/>
        </w:rPr>
        <w:t>-</w:t>
      </w:r>
      <w:bookmarkStart w:id="476" w:name="_BILL_SECTION_NUMBER__93ecb028_a3d3_4d1b"/>
      <w:r>
        <w:rPr>
          <w:rFonts w:eastAsia="Arial" w:cs="Arial" w:ascii="Arial" w:hAnsi="Arial"/>
          <w:b/>
          <w:sz w:val="24"/>
        </w:rPr>
        <w:t>14</w:t>
      </w:r>
      <w:bookmarkEnd w:id="476"/>
      <w:r>
        <w:rPr>
          <w:rFonts w:eastAsia="Arial" w:cs="Arial" w:ascii="Arial" w:hAnsi="Arial"/>
          <w:b/>
          <w:sz w:val="24"/>
        </w:rPr>
        <w:t>.  12 MRSA §6302-A, sub-§10,</w:t>
      </w:r>
      <w:r>
        <w:rPr>
          <w:rFonts w:eastAsia="Arial" w:cs="Arial" w:ascii="Arial" w:hAnsi="Arial"/>
        </w:rPr>
        <w:t xml:space="preserve"> as amended by PL 2013, c. 8, §1 and PL </w:t>
      </w:r>
      <w:bookmarkStart w:id="477" w:name="_LINE__32_888068fd_c2da_474e_a22e_3a5106"/>
      <w:bookmarkEnd w:id="474"/>
      <w:r>
        <w:rPr>
          <w:rFonts w:eastAsia="Arial" w:cs="Arial" w:ascii="Arial" w:hAnsi="Arial"/>
        </w:rPr>
        <w:t>2023, c. 369, Pt. A, §4 and affected by §5, is further amended to read: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7_b6c2dd5f_764d_4e09_acde_117c8718"/>
      <w:bookmarkStart w:id="479" w:name="_BILL_SECTION_HEADER__9f488c3f_832f_43f7"/>
      <w:bookmarkStart w:id="480" w:name="_PAR__8_c064a263_9e73_42eb_bad0_5c116fb5"/>
      <w:bookmarkStart w:id="481" w:name="_STATUTE_SS__e040f741_4f9d_42dc_a43d_74b"/>
      <w:bookmarkStart w:id="482" w:name="_LINE__33_3d7246b8_d03f_4243_a996_3b773d"/>
      <w:bookmarkStart w:id="483" w:name="_STATUTE_NUMBER__11617996_4fde_40d6_ad92"/>
      <w:bookmarkEnd w:id="478"/>
      <w:bookmarkEnd w:id="479"/>
      <w:bookmarkEnd w:id="480"/>
      <w:bookmarkEnd w:id="481"/>
      <w:r>
        <w:rPr>
          <w:rFonts w:eastAsia="Arial" w:cs="Arial" w:ascii="Arial" w:hAnsi="Arial"/>
          <w:b/>
        </w:rPr>
        <w:t>10</w:t>
      </w:r>
      <w:bookmarkEnd w:id="483"/>
      <w:r>
        <w:rPr>
          <w:rFonts w:eastAsia="Arial" w:cs="Arial" w:ascii="Arial" w:hAnsi="Arial"/>
          <w:b/>
        </w:rPr>
        <w:t xml:space="preserve">.  </w:t>
      </w:r>
      <w:bookmarkStart w:id="484" w:name="_STATUTE_HEADNOTE__cb3fca55_de0e_4a2c_86"/>
      <w:r>
        <w:rPr>
          <w:rFonts w:eastAsia="Arial" w:cs="Arial" w:ascii="Arial" w:hAnsi="Arial"/>
          <w:b/>
        </w:rPr>
        <w:t>Agent.</w:t>
      </w:r>
      <w:bookmarkEnd w:id="4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5" w:name="_STATUTE_CONTENT__2d22b597_dd99_49b3_a87"/>
      <w:r>
        <w:rPr>
          <w:rFonts w:eastAsia="Arial" w:cs="Arial" w:ascii="Arial" w:hAnsi="Arial"/>
        </w:rPr>
        <w:t xml:space="preserve">For purposes of this section, an agent of the Mi'kmaq Nation is any entity </w:t>
      </w:r>
      <w:bookmarkStart w:id="486" w:name="_LINE__34_9eedf44c_753e_4979_9743_1d46be"/>
      <w:bookmarkEnd w:id="482"/>
      <w:r>
        <w:rPr>
          <w:rFonts w:eastAsia="Arial" w:cs="Arial" w:ascii="Arial" w:hAnsi="Arial"/>
        </w:rPr>
        <w:t>authorized by the</w:t>
      </w:r>
      <w:bookmarkStart w:id="487" w:name="_PROCESSED_CHANGE__cde6eacd_24c4_4e2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oostook Band of Micmacs</w:t>
      </w:r>
      <w:bookmarkStart w:id="488" w:name="_PROCESSED_CHANGE__ddac68ed_da31_49ad_a3"/>
      <w:bookmarkEnd w:id="4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 Nation</w:t>
      </w:r>
      <w:bookmarkEnd w:id="488"/>
      <w:r>
        <w:rPr>
          <w:rFonts w:eastAsia="Arial" w:cs="Arial" w:ascii="Arial" w:hAnsi="Arial"/>
        </w:rPr>
        <w:t xml:space="preserve"> Tribal Council to act on </w:t>
      </w:r>
      <w:bookmarkStart w:id="489" w:name="_LINE__35_17c003f7_5faa_49df_ac86_2ad7ec"/>
      <w:bookmarkEnd w:id="486"/>
      <w:r>
        <w:rPr>
          <w:rFonts w:eastAsia="Arial" w:cs="Arial" w:ascii="Arial" w:hAnsi="Arial"/>
        </w:rPr>
        <w:t xml:space="preserve">its behalf under this section and an agent of the Houlton Band of Maliseet Indians is any </w:t>
      </w:r>
      <w:bookmarkStart w:id="490" w:name="_LINE__36_580314a0_af44_4b8a_a758_74f46f"/>
      <w:bookmarkEnd w:id="489"/>
      <w:r>
        <w:rPr>
          <w:rFonts w:eastAsia="Arial" w:cs="Arial" w:ascii="Arial" w:hAnsi="Arial"/>
        </w:rPr>
        <w:t xml:space="preserve">entity authorized by the Houlton Band of Maliseet Indians Tribal Council to act on its </w:t>
      </w:r>
      <w:bookmarkStart w:id="491" w:name="_LINE__37_622415ce_87a7_464c_9d41_414d21"/>
      <w:bookmarkEnd w:id="490"/>
      <w:r>
        <w:rPr>
          <w:rFonts w:eastAsia="Arial" w:cs="Arial" w:ascii="Arial" w:hAnsi="Arial"/>
        </w:rPr>
        <w:t>behalf under this section.  The</w:t>
      </w:r>
      <w:bookmarkStart w:id="492" w:name="_PROCESSED_CHANGE__2fd4c243_001f_476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oostook Band of Micmacs</w:t>
      </w:r>
      <w:bookmarkStart w:id="493" w:name="_PROCESSED_CHANGE__981d9cf4_e555_4e3a_ac"/>
      <w:bookmarkEnd w:id="4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 Nation</w:t>
      </w:r>
      <w:bookmarkEnd w:id="493"/>
      <w:r>
        <w:rPr>
          <w:rFonts w:eastAsia="Arial" w:cs="Arial" w:ascii="Arial" w:hAnsi="Arial"/>
        </w:rPr>
        <w:t xml:space="preserve"> Tribal Council </w:t>
      </w:r>
      <w:bookmarkStart w:id="494" w:name="_LINE__38_f465291a_b584_49e1_9cf0_537618"/>
      <w:bookmarkEnd w:id="491"/>
      <w:r>
        <w:rPr>
          <w:rFonts w:eastAsia="Arial" w:cs="Arial" w:ascii="Arial" w:hAnsi="Arial"/>
        </w:rPr>
        <w:t xml:space="preserve">shall certify to the department any agent it has designated to act on its behalf under this </w:t>
      </w:r>
      <w:bookmarkStart w:id="495" w:name="_LINE__39_6d0ea3bb_84ae_413d_96bf_0ca8a5"/>
      <w:bookmarkEnd w:id="494"/>
      <w:r>
        <w:rPr>
          <w:rFonts w:eastAsia="Arial" w:cs="Arial" w:ascii="Arial" w:hAnsi="Arial"/>
        </w:rPr>
        <w:t xml:space="preserve">section.  The Houlton Band of Maliseet Indians Tribal Council shall certify to the </w:t>
      </w:r>
      <w:bookmarkStart w:id="496" w:name="_LINE__40_9b98a4c8_153d_4d35_ba14_fc3e4f"/>
      <w:bookmarkEnd w:id="495"/>
      <w:r>
        <w:rPr>
          <w:rFonts w:eastAsia="Arial" w:cs="Arial" w:ascii="Arial" w:hAnsi="Arial"/>
        </w:rPr>
        <w:t>department any agent it has designated to act on its behalf under this section.</w:t>
      </w:r>
      <w:bookmarkEnd w:id="485"/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BILL_SECTION__ce287cb2_cd52_4a85_8f4e_a"/>
      <w:bookmarkStart w:id="498" w:name="_PAR__8_c064a263_9e73_42eb_bad0_5c116fb5"/>
      <w:bookmarkStart w:id="499" w:name="_STATUTE_SS__e040f741_4f9d_42dc_a43d_74b"/>
      <w:bookmarkStart w:id="500" w:name="_BILL_SECTION__42f0a7d8_167c_4155_81a9_6"/>
      <w:bookmarkStart w:id="501" w:name="_PAR__9_74bc6966_0974_482d_9793_aae9af80"/>
      <w:bookmarkStart w:id="502" w:name="_BILL_SECTION_HEADER__76dea66c_6016_4ff1"/>
      <w:bookmarkStart w:id="503" w:name="_LINE__41_589b6b79_efbb_47a3_9c42_bb9719"/>
      <w:bookmarkEnd w:id="497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b/>
          <w:sz w:val="24"/>
        </w:rPr>
        <w:t xml:space="preserve">Sec. </w:t>
      </w:r>
      <w:bookmarkStart w:id="504" w:name="_BILL_PART_LETTER__ac4e07a2_37d5_4a0e_99"/>
      <w:r>
        <w:rPr>
          <w:rFonts w:eastAsia="Arial" w:cs="Arial" w:ascii="Arial" w:hAnsi="Arial"/>
          <w:b/>
          <w:sz w:val="24"/>
        </w:rPr>
        <w:t>A</w:t>
      </w:r>
      <w:bookmarkEnd w:id="504"/>
      <w:r>
        <w:rPr>
          <w:rFonts w:eastAsia="Arial" w:cs="Arial" w:ascii="Arial" w:hAnsi="Arial"/>
          <w:b/>
          <w:sz w:val="24"/>
        </w:rPr>
        <w:t>-</w:t>
      </w:r>
      <w:bookmarkStart w:id="505" w:name="_BILL_SECTION_NUMBER__c1917d1c_cf74_49af"/>
      <w:r>
        <w:rPr>
          <w:rFonts w:eastAsia="Arial" w:cs="Arial" w:ascii="Arial" w:hAnsi="Arial"/>
          <w:b/>
          <w:sz w:val="24"/>
        </w:rPr>
        <w:t>15</w:t>
      </w:r>
      <w:bookmarkEnd w:id="505"/>
      <w:r>
        <w:rPr>
          <w:rFonts w:eastAsia="Arial" w:cs="Arial" w:ascii="Arial" w:hAnsi="Arial"/>
          <w:b/>
          <w:sz w:val="24"/>
        </w:rPr>
        <w:t>.  12 MRSA §10853, sub-§8,</w:t>
      </w:r>
      <w:r>
        <w:rPr>
          <w:rFonts w:eastAsia="Arial" w:cs="Arial" w:ascii="Arial" w:hAnsi="Arial"/>
        </w:rPr>
        <w:t xml:space="preserve"> as amended by PL 2023, c. 228, §6 and c. </w:t>
      </w:r>
      <w:bookmarkStart w:id="506" w:name="_LINE__42_9905717e_4858_446f_8bae_d7f457"/>
      <w:bookmarkEnd w:id="503"/>
      <w:r>
        <w:rPr>
          <w:rFonts w:eastAsia="Arial" w:cs="Arial" w:ascii="Arial" w:hAnsi="Arial"/>
        </w:rPr>
        <w:t>369, Pt. A, §4 and affected by §5, is further amended to read: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9_74bc6966_0974_482d_9793_aae9af80"/>
      <w:bookmarkStart w:id="508" w:name="_BILL_SECTION_HEADER__76dea66c_6016_4ff1"/>
      <w:bookmarkStart w:id="509" w:name="_STATUTE_SS__b76cd200_5de6_4568_b0b7_3cc"/>
      <w:bookmarkStart w:id="510" w:name="_PAR__10_7bfbbc9a_6282_46bc_9848_7452fdb"/>
      <w:bookmarkStart w:id="511" w:name="_LINE__43_b93cde0c_ed13_45a4_b354_cfc632"/>
      <w:bookmarkStart w:id="512" w:name="_STATUTE_NUMBER__637a862e_ae8c_48b1_a790"/>
      <w:bookmarkEnd w:id="507"/>
      <w:bookmarkEnd w:id="508"/>
      <w:bookmarkEnd w:id="509"/>
      <w:r>
        <w:rPr>
          <w:rFonts w:eastAsia="Arial" w:cs="Arial" w:ascii="Arial" w:hAnsi="Arial"/>
          <w:b/>
        </w:rPr>
        <w:t>8</w:t>
      </w:r>
      <w:bookmarkEnd w:id="512"/>
      <w:r>
        <w:rPr>
          <w:rFonts w:eastAsia="Arial" w:cs="Arial" w:ascii="Arial" w:hAnsi="Arial"/>
          <w:b/>
        </w:rPr>
        <w:t xml:space="preserve">.  </w:t>
      </w:r>
      <w:bookmarkStart w:id="513" w:name="_STATUTE_HEADNOTE__ececfcfe_98db_4753_8c"/>
      <w:r>
        <w:rPr>
          <w:rFonts w:eastAsia="Arial" w:cs="Arial" w:ascii="Arial" w:hAnsi="Arial"/>
          <w:b/>
        </w:rPr>
        <w:t>Members of federally recognized Indian nation, band or tribe.</w:t>
      </w:r>
      <w:bookmarkEnd w:id="5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4" w:name="_STATUTE_CONTENT__58fe1bd4_03d3_46f6_945"/>
      <w:r>
        <w:rPr>
          <w:rFonts w:eastAsia="Arial" w:cs="Arial" w:ascii="Arial" w:hAnsi="Arial"/>
        </w:rPr>
        <w:t xml:space="preserve">The </w:t>
      </w:r>
      <w:bookmarkStart w:id="515" w:name="_LINE__44_ee521579_7be5_4d04_affa_768282"/>
      <w:bookmarkEnd w:id="511"/>
      <w:r>
        <w:rPr>
          <w:rFonts w:eastAsia="Arial" w:cs="Arial" w:ascii="Arial" w:hAnsi="Arial"/>
        </w:rPr>
        <w:t xml:space="preserve">commissioner shall issue a hunting, trapping and fishing license, including an archery </w:t>
      </w:r>
      <w:bookmarkStart w:id="516" w:name="_PAGE__5_4544969c_de00_427f_83c7_b3b805d"/>
      <w:bookmarkStart w:id="517" w:name="_PAR__1_2d346991_a6dd_462d_aec6_cf292448"/>
      <w:bookmarkStart w:id="518" w:name="_LINE__1_2b56eaf1_9930_4397_9df8_517591b"/>
      <w:bookmarkStart w:id="519" w:name="_PAGE_SPLIT__33c28dcd_4a21_41ca_8850_9a0"/>
      <w:bookmarkEnd w:id="381"/>
      <w:bookmarkEnd w:id="510"/>
      <w:bookmarkEnd w:id="515"/>
      <w:r>
        <w:rPr>
          <w:rFonts w:eastAsia="Arial" w:cs="Arial" w:ascii="Arial" w:hAnsi="Arial"/>
        </w:rPr>
        <w:t>h</w:t>
      </w:r>
      <w:bookmarkEnd w:id="519"/>
      <w:r>
        <w:rPr>
          <w:rFonts w:eastAsia="Arial" w:cs="Arial" w:ascii="Arial" w:hAnsi="Arial"/>
        </w:rPr>
        <w:t xml:space="preserve">unting license under this chapter, and including all permits, stamps and other permission </w:t>
      </w:r>
      <w:bookmarkStart w:id="520" w:name="_LINE__2_db3bfc7c_07df_46fe_b9be_78cf0a6"/>
      <w:bookmarkEnd w:id="518"/>
      <w:r>
        <w:rPr>
          <w:rFonts w:eastAsia="Arial" w:cs="Arial" w:ascii="Arial" w:hAnsi="Arial"/>
        </w:rPr>
        <w:t xml:space="preserve">needed to hunt, trap and fish, to a person who is an enrolled member of the Passamaquoddy </w:t>
      </w:r>
      <w:bookmarkStart w:id="521" w:name="_LINE__3_f59f31b3_9cc0_48fc_b1ca_f3a6ab3"/>
      <w:bookmarkEnd w:id="520"/>
      <w:r>
        <w:rPr>
          <w:rFonts w:eastAsia="Arial" w:cs="Arial" w:ascii="Arial" w:hAnsi="Arial"/>
        </w:rPr>
        <w:t xml:space="preserve">Tribe, the Penobscot Nation, the Houlton Band of Maliseet Indians or the Mi'kmaq Nation </w:t>
      </w:r>
      <w:bookmarkStart w:id="522" w:name="_LINE__4_79d8df14_f96c_4f48_a05f_503ac8c"/>
      <w:bookmarkEnd w:id="521"/>
      <w:r>
        <w:rPr>
          <w:rFonts w:eastAsia="Arial" w:cs="Arial" w:ascii="Arial" w:hAnsi="Arial"/>
        </w:rPr>
        <w:t xml:space="preserve">that is valid for the life of that person without any charge or fee pursuant to </w:t>
      </w:r>
      <w:bookmarkStart w:id="523" w:name="_CROSS_REFERENCE__8ef14d6e_c432_4136_b02"/>
      <w:r>
        <w:rPr>
          <w:rFonts w:eastAsia="Arial" w:cs="Arial" w:ascii="Arial" w:hAnsi="Arial"/>
        </w:rPr>
        <w:t>section 11109</w:t>
      </w:r>
      <w:bookmarkEnd w:id="523"/>
      <w:r>
        <w:rPr>
          <w:rFonts w:eastAsia="Arial" w:cs="Arial" w:ascii="Arial" w:hAnsi="Arial"/>
        </w:rPr>
        <w:t xml:space="preserve">, </w:t>
      </w:r>
      <w:bookmarkStart w:id="524" w:name="_LINE__5_69c2544d_2384_443d_a7b9_266db56"/>
      <w:bookmarkEnd w:id="522"/>
      <w:r>
        <w:rPr>
          <w:rFonts w:eastAsia="Arial" w:cs="Arial" w:ascii="Arial" w:hAnsi="Arial"/>
        </w:rPr>
        <w:t>if the person presents certification from the appropriate reservation chief or governor or the</w:t>
      </w:r>
      <w:bookmarkStart w:id="525" w:name="_PROCESSED_CHANGE__6d9d3b04_0e6a_440d_a3"/>
      <w:r>
        <w:rPr>
          <w:rFonts w:eastAsia="Arial" w:cs="Arial" w:ascii="Arial" w:hAnsi="Arial"/>
        </w:rPr>
        <w:t xml:space="preserve"> </w:t>
      </w:r>
      <w:bookmarkStart w:id="526" w:name="_LINE__6_f92204fb_b00a_484c_9fd0_64bfd5a"/>
      <w:bookmarkEnd w:id="524"/>
      <w:r>
        <w:rPr>
          <w:rFonts w:eastAsia="Arial" w:cs="Arial" w:ascii="Arial" w:hAnsi="Arial"/>
          <w:strike/>
        </w:rPr>
        <w:t>Aroostook Micmac</w:t>
      </w:r>
      <w:bookmarkStart w:id="527" w:name="_PROCESSED_CHANGE__2b4bef83_a879_4ebf_93"/>
      <w:bookmarkEnd w:id="5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 Nation Tribal</w:t>
      </w:r>
      <w:bookmarkEnd w:id="527"/>
      <w:r>
        <w:rPr>
          <w:rFonts w:eastAsia="Arial" w:cs="Arial" w:ascii="Arial" w:hAnsi="Arial"/>
        </w:rPr>
        <w:t xml:space="preserve"> Council stating that the person described is an </w:t>
      </w:r>
      <w:bookmarkStart w:id="528" w:name="_LINE__7_bec93630_3e0c_486e_8c21_8985334"/>
      <w:bookmarkEnd w:id="526"/>
      <w:r>
        <w:rPr>
          <w:rFonts w:eastAsia="Arial" w:cs="Arial" w:ascii="Arial" w:hAnsi="Arial"/>
        </w:rPr>
        <w:t xml:space="preserve">enrolled member of a federally recognized Indian nation, band or tribe listed in this </w:t>
      </w:r>
      <w:bookmarkStart w:id="529" w:name="_LINE__8_cb4bb5d1_9b93_4a12_b6ad_32b19d6"/>
      <w:bookmarkEnd w:id="528"/>
      <w:r>
        <w:rPr>
          <w:rFonts w:eastAsia="Arial" w:cs="Arial" w:ascii="Arial" w:hAnsi="Arial"/>
        </w:rPr>
        <w:t xml:space="preserve">subsection.  Holders of these licenses are subject to this Part, including, but not limited to, </w:t>
      </w:r>
      <w:bookmarkStart w:id="530" w:name="_LINE__9_e4add293_5689_41ed_a3c7_f543d4c"/>
      <w:bookmarkEnd w:id="529"/>
      <w:r>
        <w:rPr>
          <w:rFonts w:eastAsia="Arial" w:cs="Arial" w:ascii="Arial" w:hAnsi="Arial"/>
        </w:rPr>
        <w:t xml:space="preserve">a lottery or drawing system for issuing a particular license or permit.  Members of a </w:t>
      </w:r>
      <w:bookmarkStart w:id="531" w:name="_LINE__10_79d1bde7_70d9_4994_965e_61b318"/>
      <w:bookmarkEnd w:id="530"/>
      <w:r>
        <w:rPr>
          <w:rFonts w:eastAsia="Arial" w:cs="Arial" w:ascii="Arial" w:hAnsi="Arial"/>
        </w:rPr>
        <w:t xml:space="preserve">federally recognized Indian nation, band or tribe listed in this subsection are exempt from </w:t>
      </w:r>
      <w:bookmarkStart w:id="532" w:name="_LINE__11_8e4ba6a5_57ab_44f8_99d8_6b24c4"/>
      <w:bookmarkEnd w:id="531"/>
      <w:r>
        <w:rPr>
          <w:rFonts w:eastAsia="Arial" w:cs="Arial" w:ascii="Arial" w:hAnsi="Arial"/>
        </w:rPr>
        <w:t xml:space="preserve">the trapper education program required for a license under </w:t>
      </w:r>
      <w:bookmarkStart w:id="533" w:name="_CROSS_REFERENCE__a44b5897_4039_445b_800"/>
      <w:r>
        <w:rPr>
          <w:rFonts w:eastAsia="Arial" w:cs="Arial" w:ascii="Arial" w:hAnsi="Arial"/>
        </w:rPr>
        <w:t>section 12201</w:t>
      </w:r>
      <w:bookmarkEnd w:id="533"/>
      <w:r>
        <w:rPr>
          <w:rFonts w:eastAsia="Arial" w:cs="Arial" w:ascii="Arial" w:hAnsi="Arial"/>
        </w:rPr>
        <w:t xml:space="preserve">, the bear trapping </w:t>
      </w:r>
      <w:bookmarkStart w:id="534" w:name="_LINE__12_577d08ba_7912_474c_bb50_711c8c"/>
      <w:bookmarkEnd w:id="532"/>
      <w:r>
        <w:rPr>
          <w:rFonts w:eastAsia="Arial" w:cs="Arial" w:ascii="Arial" w:hAnsi="Arial"/>
        </w:rPr>
        <w:t xml:space="preserve">education course required by </w:t>
      </w:r>
      <w:bookmarkStart w:id="535" w:name="_CROSS_REFERENCE__246045ee_aa38_4e07_926"/>
      <w:r>
        <w:rPr>
          <w:rFonts w:eastAsia="Arial" w:cs="Arial" w:ascii="Arial" w:hAnsi="Arial"/>
        </w:rPr>
        <w:t>section 12260</w:t>
        <w:noBreakHyphen/>
        <w:t>A, subsection 4</w:t>
      </w:r>
      <w:bookmarkEnd w:id="535"/>
      <w:r>
        <w:rPr>
          <w:rFonts w:eastAsia="Arial" w:cs="Arial" w:ascii="Arial" w:hAnsi="Arial"/>
        </w:rPr>
        <w:t xml:space="preserve"> and the archery hunter </w:t>
      </w:r>
      <w:bookmarkStart w:id="536" w:name="_LINE__13_f9f7c9bb_492a_4385_b798_bd738d"/>
      <w:bookmarkEnd w:id="534"/>
      <w:r>
        <w:rPr>
          <w:rFonts w:eastAsia="Arial" w:cs="Arial" w:ascii="Arial" w:hAnsi="Arial"/>
        </w:rPr>
        <w:t xml:space="preserve">education course under </w:t>
      </w:r>
      <w:bookmarkStart w:id="537" w:name="_CROSS_REFERENCE__dee4cbb9_0aab_406a_a10"/>
      <w:r>
        <w:rPr>
          <w:rFonts w:eastAsia="Arial" w:cs="Arial" w:ascii="Arial" w:hAnsi="Arial"/>
        </w:rPr>
        <w:t>section 11106</w:t>
      </w:r>
      <w:bookmarkEnd w:id="537"/>
      <w:r>
        <w:rPr>
          <w:rFonts w:eastAsia="Arial" w:cs="Arial" w:ascii="Arial" w:hAnsi="Arial"/>
        </w:rPr>
        <w:t xml:space="preserve">.  A license holder under this subsection who qualifies </w:t>
      </w:r>
      <w:bookmarkStart w:id="538" w:name="_LINE__14_8b5cf968_cc7e_4667_93dc_9d8f4e"/>
      <w:bookmarkEnd w:id="536"/>
      <w:r>
        <w:rPr>
          <w:rFonts w:eastAsia="Arial" w:cs="Arial" w:ascii="Arial" w:hAnsi="Arial"/>
        </w:rPr>
        <w:t xml:space="preserve">to hunt during the special season on deer under </w:t>
      </w:r>
      <w:bookmarkStart w:id="539" w:name="_CROSS_REFERENCE__7bbc708c_ac27_4f2d_a68"/>
      <w:r>
        <w:rPr>
          <w:rFonts w:eastAsia="Arial" w:cs="Arial" w:ascii="Arial" w:hAnsi="Arial"/>
        </w:rPr>
        <w:t>section 11153</w:t>
      </w:r>
      <w:bookmarkEnd w:id="539"/>
      <w:r>
        <w:rPr>
          <w:rFonts w:eastAsia="Arial" w:cs="Arial" w:ascii="Arial" w:hAnsi="Arial"/>
        </w:rPr>
        <w:t xml:space="preserve"> and who meets the eligibility </w:t>
      </w:r>
      <w:bookmarkStart w:id="540" w:name="_LINE__15_2532bcec_ea7a_46bc_ac40_1a585f"/>
      <w:bookmarkEnd w:id="538"/>
      <w:r>
        <w:rPr>
          <w:rFonts w:eastAsia="Arial" w:cs="Arial" w:ascii="Arial" w:hAnsi="Arial"/>
        </w:rPr>
        <w:t xml:space="preserve">requirements of </w:t>
      </w:r>
      <w:bookmarkStart w:id="541" w:name="_CROSS_REFERENCE__ad7d5142_4ea0_4152_861"/>
      <w:r>
        <w:rPr>
          <w:rFonts w:eastAsia="Arial" w:cs="Arial" w:ascii="Arial" w:hAnsi="Arial"/>
        </w:rPr>
        <w:t>section 11106</w:t>
      </w:r>
      <w:bookmarkEnd w:id="541"/>
      <w:r>
        <w:rPr>
          <w:rFonts w:eastAsia="Arial" w:cs="Arial" w:ascii="Arial" w:hAnsi="Arial"/>
        </w:rPr>
        <w:t xml:space="preserve"> must have included in that person's license one antlerless </w:t>
      </w:r>
      <w:bookmarkStart w:id="542" w:name="_LINE__16_97d48b66_c05c_4af7_9e5c_51c244"/>
      <w:bookmarkEnd w:id="540"/>
      <w:r>
        <w:rPr>
          <w:rFonts w:eastAsia="Arial" w:cs="Arial" w:ascii="Arial" w:hAnsi="Arial"/>
        </w:rPr>
        <w:t>deer permit and one either-sex permit.</w:t>
      </w:r>
      <w:bookmarkEnd w:id="514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BILL_SECTION__42f0a7d8_167c_4155_81a9_6"/>
      <w:bookmarkStart w:id="544" w:name="_STATUTE_SS__b76cd200_5de6_4568_b0b7_3cc"/>
      <w:bookmarkStart w:id="545" w:name="_BILL_SECTION__1e4998dd_cc8b_46a9_915b_8"/>
      <w:bookmarkStart w:id="546" w:name="_PAR__2_95eb9b12_0b90_4f45_8be9_73faeed1"/>
      <w:bookmarkStart w:id="547" w:name="_BILL_SECTION_HEADER__a40649a4_bf3e_4319"/>
      <w:bookmarkStart w:id="548" w:name="_LINE__17_a16fb2f3_4424_4fb8_8868_4e6f7d"/>
      <w:bookmarkEnd w:id="543"/>
      <w:bookmarkEnd w:id="544"/>
      <w:bookmarkEnd w:id="517"/>
      <w:bookmarkEnd w:id="545"/>
      <w:bookmarkEnd w:id="546"/>
      <w:bookmarkEnd w:id="547"/>
      <w:r>
        <w:rPr>
          <w:rFonts w:eastAsia="Arial" w:cs="Arial" w:ascii="Arial" w:hAnsi="Arial"/>
          <w:b/>
          <w:sz w:val="24"/>
        </w:rPr>
        <w:t xml:space="preserve">Sec. </w:t>
      </w:r>
      <w:bookmarkStart w:id="549" w:name="_BILL_PART_LETTER__5e4f810c_3525_4b54_ab"/>
      <w:r>
        <w:rPr>
          <w:rFonts w:eastAsia="Arial" w:cs="Arial" w:ascii="Arial" w:hAnsi="Arial"/>
          <w:b/>
          <w:sz w:val="24"/>
        </w:rPr>
        <w:t>A</w:t>
      </w:r>
      <w:bookmarkEnd w:id="549"/>
      <w:r>
        <w:rPr>
          <w:rFonts w:eastAsia="Arial" w:cs="Arial" w:ascii="Arial" w:hAnsi="Arial"/>
          <w:b/>
          <w:sz w:val="24"/>
        </w:rPr>
        <w:t>-</w:t>
      </w:r>
      <w:bookmarkStart w:id="550" w:name="_BILL_SECTION_NUMBER__ab7a19c4_d5ed_4dc5"/>
      <w:r>
        <w:rPr>
          <w:rFonts w:eastAsia="Arial" w:cs="Arial" w:ascii="Arial" w:hAnsi="Arial"/>
          <w:b/>
          <w:sz w:val="24"/>
        </w:rPr>
        <w:t>16</w:t>
      </w:r>
      <w:bookmarkEnd w:id="550"/>
      <w:r>
        <w:rPr>
          <w:rFonts w:eastAsia="Arial" w:cs="Arial" w:ascii="Arial" w:hAnsi="Arial"/>
          <w:b/>
          <w:sz w:val="24"/>
        </w:rPr>
        <w:t>.  12 MRSA §12201, sub-§3, ¶A,</w:t>
      </w:r>
      <w:r>
        <w:rPr>
          <w:rFonts w:eastAsia="Arial" w:cs="Arial" w:ascii="Arial" w:hAnsi="Arial"/>
        </w:rPr>
        <w:t xml:space="preserve"> as amended by PL 2017, c. 164, §15 </w:t>
      </w:r>
      <w:bookmarkStart w:id="551" w:name="_LINE__18_da8fdf5f_8ebf_4a06_b0d1_3ca2d7"/>
      <w:bookmarkEnd w:id="548"/>
      <w:r>
        <w:rPr>
          <w:rFonts w:eastAsia="Arial" w:cs="Arial" w:ascii="Arial" w:hAnsi="Arial"/>
        </w:rPr>
        <w:t>and PL 2023, c. 369, Pt. A, §4 and affected by §5, is further amended to read: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2_95eb9b12_0b90_4f45_8be9_73faeed1"/>
      <w:bookmarkStart w:id="553" w:name="_BILL_SECTION_HEADER__a40649a4_bf3e_4319"/>
      <w:bookmarkStart w:id="554" w:name="_PAR__3_dc56c958_b2f3_4dde_b5ec_d14519e2"/>
      <w:bookmarkStart w:id="555" w:name="_STATUTE_P__7c562e5b_b489_485e_b4fd_42d9"/>
      <w:bookmarkStart w:id="556" w:name="_LINE__19_30d6d9e2_b12b_42d5_8aba_b30d8c"/>
      <w:bookmarkStart w:id="557" w:name="_STATUTE_NUMBER__6d823b8a_13ad_4584_9ef5"/>
      <w:bookmarkEnd w:id="552"/>
      <w:bookmarkEnd w:id="553"/>
      <w:bookmarkEnd w:id="554"/>
      <w:bookmarkEnd w:id="555"/>
      <w:r>
        <w:rPr>
          <w:rFonts w:eastAsia="Arial" w:cs="Arial" w:ascii="Arial" w:hAnsi="Arial"/>
        </w:rPr>
        <w:t>A</w:t>
      </w:r>
      <w:bookmarkEnd w:id="557"/>
      <w:r>
        <w:rPr>
          <w:rFonts w:eastAsia="Arial" w:cs="Arial" w:ascii="Arial" w:hAnsi="Arial"/>
        </w:rPr>
        <w:t xml:space="preserve">.  </w:t>
      </w:r>
      <w:bookmarkStart w:id="558" w:name="_STATUTE_CONTENT__05c84230_a218_412e_84b"/>
      <w:r>
        <w:rPr>
          <w:rFonts w:eastAsia="Arial" w:cs="Arial" w:ascii="Arial" w:hAnsi="Arial"/>
        </w:rPr>
        <w:t xml:space="preserve">A person who is an enrolled member of the Passamaquoddy Tribe, the Penobscot </w:t>
      </w:r>
      <w:bookmarkStart w:id="559" w:name="_LINE__20_0f8b0071_1758_4d82_ac53_ce83d1"/>
      <w:bookmarkEnd w:id="556"/>
      <w:r>
        <w:rPr>
          <w:rFonts w:eastAsia="Arial" w:cs="Arial" w:ascii="Arial" w:hAnsi="Arial"/>
        </w:rPr>
        <w:t xml:space="preserve">Nation, the Houlton Band of Maliseet Indians or the Mi'kmaq Nation who presents </w:t>
      </w:r>
      <w:bookmarkStart w:id="560" w:name="_LINE__21_f4cd5c73_35a0_4db0_90e6_09819c"/>
      <w:bookmarkEnd w:id="559"/>
      <w:r>
        <w:rPr>
          <w:rFonts w:eastAsia="Arial" w:cs="Arial" w:ascii="Arial" w:hAnsi="Arial"/>
        </w:rPr>
        <w:t>certification from the respective reservation chief or governor or the</w:t>
      </w:r>
      <w:bookmarkStart w:id="561" w:name="_PROCESSED_CHANGE__a41411cd_4cb3_439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roostook </w:t>
      </w:r>
      <w:bookmarkStart w:id="562" w:name="_LINE__22_d38d8e11_ed16_48bf_b643_b968c9"/>
      <w:bookmarkEnd w:id="560"/>
      <w:r>
        <w:rPr>
          <w:rFonts w:eastAsia="Arial" w:cs="Arial" w:ascii="Arial" w:hAnsi="Arial"/>
          <w:strike/>
        </w:rPr>
        <w:t>Micmac</w:t>
      </w:r>
      <w:bookmarkStart w:id="563" w:name="_PROCESSED_CHANGE__bb086c54_1d2b_455a_82"/>
      <w:bookmarkEnd w:id="5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'kmaq Nation Tribal</w:t>
      </w:r>
      <w:bookmarkEnd w:id="563"/>
      <w:r>
        <w:rPr>
          <w:rFonts w:eastAsia="Arial" w:cs="Arial" w:ascii="Arial" w:hAnsi="Arial"/>
        </w:rPr>
        <w:t xml:space="preserve"> Council stating that the person is an enrolled member </w:t>
      </w:r>
      <w:bookmarkStart w:id="564" w:name="_LINE__23_329d96a8_9cbc_4ab7_98cc_c53744"/>
      <w:bookmarkEnd w:id="562"/>
      <w:r>
        <w:rPr>
          <w:rFonts w:eastAsia="Arial" w:cs="Arial" w:ascii="Arial" w:hAnsi="Arial"/>
        </w:rPr>
        <w:t xml:space="preserve">of a federally recognized nation, band or tribe listed in this paragraph is exempt from </w:t>
      </w:r>
      <w:bookmarkStart w:id="565" w:name="_LINE__24_7effc0ef_fcf1_42ea_ac45_2b62e5"/>
      <w:bookmarkEnd w:id="564"/>
      <w:r>
        <w:rPr>
          <w:rFonts w:eastAsia="Arial" w:cs="Arial" w:ascii="Arial" w:hAnsi="Arial"/>
        </w:rPr>
        <w:t>the requirements of this subsection.</w:t>
      </w:r>
      <w:bookmarkEnd w:id="558"/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BILL_SECTION__1e4998dd_cc8b_46a9_915b_8"/>
      <w:bookmarkStart w:id="567" w:name="_PAR__3_dc56c958_b2f3_4dde_b5ec_d14519e2"/>
      <w:bookmarkStart w:id="568" w:name="_STATUTE_P__7c562e5b_b489_485e_b4fd_42d9"/>
      <w:bookmarkStart w:id="569" w:name="_BILL_SECTION__12b3fbc1_8013_424c_b169_4"/>
      <w:bookmarkStart w:id="570" w:name="_PAR__4_be679b24_5252_48dd_bb2f_46755abb"/>
      <w:bookmarkStart w:id="571" w:name="_BILL_SECTION_HEADER__89676012_8fa5_47e5"/>
      <w:bookmarkStart w:id="572" w:name="_LINE__25_8f5cb777_bcae_4690_8bda_ed1df0"/>
      <w:bookmarkEnd w:id="566"/>
      <w:bookmarkEnd w:id="567"/>
      <w:bookmarkEnd w:id="568"/>
      <w:bookmarkEnd w:id="569"/>
      <w:bookmarkEnd w:id="570"/>
      <w:bookmarkEnd w:id="571"/>
      <w:r>
        <w:rPr>
          <w:rFonts w:eastAsia="Arial" w:cs="Arial" w:ascii="Arial" w:hAnsi="Arial"/>
          <w:b/>
          <w:sz w:val="24"/>
        </w:rPr>
        <w:t xml:space="preserve">Sec. </w:t>
      </w:r>
      <w:bookmarkStart w:id="573" w:name="_BILL_PART_LETTER__67cee9e2_a5f0_4156_ad"/>
      <w:r>
        <w:rPr>
          <w:rFonts w:eastAsia="Arial" w:cs="Arial" w:ascii="Arial" w:hAnsi="Arial"/>
          <w:b/>
          <w:sz w:val="24"/>
        </w:rPr>
        <w:t>A</w:t>
      </w:r>
      <w:bookmarkEnd w:id="573"/>
      <w:r>
        <w:rPr>
          <w:rFonts w:eastAsia="Arial" w:cs="Arial" w:ascii="Arial" w:hAnsi="Arial"/>
          <w:b/>
          <w:sz w:val="24"/>
        </w:rPr>
        <w:t>-</w:t>
      </w:r>
      <w:bookmarkStart w:id="574" w:name="_BILL_SECTION_NUMBER__1f4904b3_267e_482d"/>
      <w:r>
        <w:rPr>
          <w:rFonts w:eastAsia="Arial" w:cs="Arial" w:ascii="Arial" w:hAnsi="Arial"/>
          <w:b/>
          <w:sz w:val="24"/>
        </w:rPr>
        <w:t>17</w:t>
      </w:r>
      <w:bookmarkEnd w:id="574"/>
      <w:r>
        <w:rPr>
          <w:rFonts w:eastAsia="Arial" w:cs="Arial" w:ascii="Arial" w:hAnsi="Arial"/>
          <w:b/>
          <w:sz w:val="24"/>
        </w:rPr>
        <w:t>.  12 MRSA §12260-A, sub-§4,</w:t>
      </w:r>
      <w:r>
        <w:rPr>
          <w:rFonts w:eastAsia="Arial" w:cs="Arial" w:ascii="Arial" w:hAnsi="Arial"/>
        </w:rPr>
        <w:t xml:space="preserve"> as amended by PL 2023, c. 228, §10 and </w:t>
      </w:r>
      <w:bookmarkStart w:id="575" w:name="_LINE__26_0b285d59_b558_4576_910a_c24317"/>
      <w:bookmarkEnd w:id="572"/>
      <w:r>
        <w:rPr>
          <w:rFonts w:eastAsia="Arial" w:cs="Arial" w:ascii="Arial" w:hAnsi="Arial"/>
        </w:rPr>
        <w:t xml:space="preserve">c. 369, Pt. A, §4 and affected by §5, is further amended by amending the 2nd blocked </w:t>
      </w:r>
      <w:bookmarkStart w:id="576" w:name="_LINE__27_0aa458d2_a919_45d6_a85b_e045ec"/>
      <w:bookmarkEnd w:id="575"/>
      <w:r>
        <w:rPr>
          <w:rFonts w:eastAsia="Arial" w:cs="Arial" w:ascii="Arial" w:hAnsi="Arial"/>
        </w:rPr>
        <w:t>paragraph to read:</w:t>
      </w:r>
      <w:bookmarkEnd w:id="5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7" w:name="_PAR__4_be679b24_5252_48dd_bb2f_46755abb"/>
      <w:bookmarkStart w:id="578" w:name="_BILL_SECTION_HEADER__89676012_8fa5_47e5"/>
      <w:bookmarkStart w:id="579" w:name="_PAR__5_689e9c70_3b81_4391_8a37_3ca693ef"/>
      <w:bookmarkStart w:id="580" w:name="_STATUTE_P__3e96648f_bbc9_4a06_9f30_d4f4"/>
      <w:bookmarkStart w:id="581" w:name="_STATUTE_CONTENT__8dfadd8c_ebce_403a_8b9"/>
      <w:bookmarkStart w:id="582" w:name="_LINE__28_1994b960_9fb8_4643_aa36_654ba0"/>
      <w:bookmarkEnd w:id="577"/>
      <w:bookmarkEnd w:id="578"/>
      <w:bookmarkEnd w:id="579"/>
      <w:bookmarkEnd w:id="580"/>
      <w:r>
        <w:rPr>
          <w:rFonts w:eastAsia="Arial" w:cs="Arial" w:ascii="Arial" w:hAnsi="Arial"/>
        </w:rPr>
        <w:t xml:space="preserve">A person who is an enrolled member of the Passamaquoddy Tribe, the Penobscot Nation, </w:t>
      </w:r>
      <w:bookmarkStart w:id="583" w:name="_LINE__29_406b3367_3de4_463e_8128_ffcbbf"/>
      <w:bookmarkEnd w:id="582"/>
      <w:r>
        <w:rPr>
          <w:rFonts w:eastAsia="Arial" w:cs="Arial" w:ascii="Arial" w:hAnsi="Arial"/>
        </w:rPr>
        <w:t xml:space="preserve">the Houlton Band of Maliseet Indians or the Mi'kmaq Nation who presents certification </w:t>
      </w:r>
      <w:bookmarkStart w:id="584" w:name="_LINE__30_0ca201ab_be64_491c_a2d6_a27f89"/>
      <w:bookmarkEnd w:id="583"/>
      <w:r>
        <w:rPr>
          <w:rFonts w:eastAsia="Arial" w:cs="Arial" w:ascii="Arial" w:hAnsi="Arial"/>
        </w:rPr>
        <w:t>from the appropriate reservation chief or governor or the</w:t>
      </w:r>
      <w:bookmarkStart w:id="585" w:name="_PROCESSED_CHANGE__278cedd6_d668_43f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oostook Micmac</w:t>
      </w:r>
      <w:bookmarkStart w:id="586" w:name="_PROCESSED_CHANGE__8e924f50_b6c7_4e58_a8"/>
      <w:bookmarkEnd w:id="5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i'kmaq </w:t>
      </w:r>
      <w:bookmarkStart w:id="587" w:name="_LINE__31_694715d9_7c2e_4096_ad42_2440be"/>
      <w:bookmarkEnd w:id="584"/>
      <w:r>
        <w:rPr>
          <w:rFonts w:eastAsia="Arial" w:cs="Arial" w:ascii="Arial" w:hAnsi="Arial"/>
          <w:u w:val="single"/>
        </w:rPr>
        <w:t>Nation Tribal</w:t>
      </w:r>
      <w:bookmarkEnd w:id="586"/>
      <w:r>
        <w:rPr>
          <w:rFonts w:eastAsia="Arial" w:cs="Arial" w:ascii="Arial" w:hAnsi="Arial"/>
        </w:rPr>
        <w:t xml:space="preserve"> Council stating that the person is an enrolled member of a federally </w:t>
      </w:r>
      <w:bookmarkStart w:id="588" w:name="_LINE__32_c8d3c6d1_0c00_4c3b_92af_c3a03b"/>
      <w:bookmarkEnd w:id="587"/>
      <w:r>
        <w:rPr>
          <w:rFonts w:eastAsia="Arial" w:cs="Arial" w:ascii="Arial" w:hAnsi="Arial"/>
        </w:rPr>
        <w:t xml:space="preserve">recognized Indian nation, band or tribe listed in this paragraph is exempt from this </w:t>
      </w:r>
      <w:bookmarkStart w:id="589" w:name="_LINE__33_df98003e_fb41_468b_bdda_1081f2"/>
      <w:bookmarkEnd w:id="588"/>
      <w:r>
        <w:rPr>
          <w:rFonts w:eastAsia="Arial" w:cs="Arial" w:ascii="Arial" w:hAnsi="Arial"/>
        </w:rPr>
        <w:t>subsection.</w:t>
      </w:r>
      <w:bookmarkEnd w:id="581"/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BILL_SECTION__12b3fbc1_8013_424c_b169_4"/>
      <w:bookmarkStart w:id="591" w:name="_PAR__5_689e9c70_3b81_4391_8a37_3ca693ef"/>
      <w:bookmarkStart w:id="592" w:name="_STATUTE_P__3e96648f_bbc9_4a06_9f30_d4f4"/>
      <w:bookmarkStart w:id="593" w:name="_BILL_SECTION__7c4475ef_2e1d_4994_91b5_3"/>
      <w:bookmarkStart w:id="594" w:name="_PAR__6_10fda0aa_0aca_4a49_866b_7c145322"/>
      <w:bookmarkStart w:id="595" w:name="_BILL_SECTION_HEADER__599fb3a3_9fef_434e"/>
      <w:bookmarkStart w:id="596" w:name="_LINE__34_a8f621aa_5c03_4cb5_8c19_a6ac68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PART_LETTER__a37d22d4_8daa_4c75_ad"/>
      <w:r>
        <w:rPr>
          <w:rFonts w:eastAsia="Arial" w:cs="Arial" w:ascii="Arial" w:hAnsi="Arial"/>
          <w:b/>
          <w:sz w:val="24"/>
        </w:rPr>
        <w:t>A</w:t>
      </w:r>
      <w:bookmarkEnd w:id="597"/>
      <w:r>
        <w:rPr>
          <w:rFonts w:eastAsia="Arial" w:cs="Arial" w:ascii="Arial" w:hAnsi="Arial"/>
          <w:b/>
          <w:sz w:val="24"/>
        </w:rPr>
        <w:t>-</w:t>
      </w:r>
      <w:bookmarkStart w:id="598" w:name="_BILL_SECTION_NUMBER__8ca9c917_fbf4_4685"/>
      <w:r>
        <w:rPr>
          <w:rFonts w:eastAsia="Arial" w:cs="Arial" w:ascii="Arial" w:hAnsi="Arial"/>
          <w:b/>
          <w:sz w:val="24"/>
        </w:rPr>
        <w:t>18</w:t>
      </w:r>
      <w:bookmarkEnd w:id="598"/>
      <w:r>
        <w:rPr>
          <w:rFonts w:eastAsia="Arial" w:cs="Arial" w:ascii="Arial" w:hAnsi="Arial"/>
          <w:b/>
          <w:sz w:val="24"/>
        </w:rPr>
        <w:t>.  12 MRSA §13068-A, sub-§10, ¶A,</w:t>
      </w:r>
      <w:r>
        <w:rPr>
          <w:rFonts w:eastAsia="Arial" w:cs="Arial" w:ascii="Arial" w:hAnsi="Arial"/>
        </w:rPr>
        <w:t xml:space="preserve"> as amended by PL 2021, c. 166, </w:t>
      </w:r>
      <w:bookmarkStart w:id="599" w:name="_LINE__35_68b28338_3efc_4751_bae4_532bcd"/>
      <w:bookmarkEnd w:id="596"/>
      <w:r>
        <w:rPr>
          <w:rFonts w:eastAsia="Arial" w:cs="Arial" w:ascii="Arial" w:hAnsi="Arial"/>
        </w:rPr>
        <w:t>§1, is further amended by amending the first blocked paragraph to read:</w:t>
      </w:r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0" w:name="_PAR__6_10fda0aa_0aca_4a49_866b_7c145322"/>
      <w:bookmarkStart w:id="601" w:name="_BILL_SECTION_HEADER__599fb3a3_9fef_434e"/>
      <w:bookmarkStart w:id="602" w:name="_PAR__7_16dece2d_c5ee_4b6c_839d_4be024c6"/>
      <w:bookmarkStart w:id="603" w:name="_STATUTE_P__419dda61_f19c_4c69_bd0b_c21e"/>
      <w:bookmarkStart w:id="604" w:name="_STATUTE_CONTENT__67bb12f6_5f22_4943_829"/>
      <w:bookmarkStart w:id="605" w:name="_LINE__36_a3065be0_983d_4327_9757_24153f"/>
      <w:bookmarkEnd w:id="600"/>
      <w:bookmarkEnd w:id="601"/>
      <w:bookmarkEnd w:id="602"/>
      <w:bookmarkEnd w:id="603"/>
      <w:r>
        <w:rPr>
          <w:rFonts w:eastAsia="Arial" w:cs="Arial" w:ascii="Arial" w:hAnsi="Arial"/>
        </w:rPr>
        <w:t xml:space="preserve">As used in this paragraph, "motorboat" does not include an </w:t>
      </w:r>
      <w:bookmarkStart w:id="606" w:name="_PROCESSED_CHANGE__c96ee3bb_4e92_4e5f_95"/>
      <w:r>
        <w:rPr>
          <w:rFonts w:eastAsia="Arial" w:cs="Arial" w:ascii="Arial" w:hAnsi="Arial"/>
          <w:strike/>
        </w:rPr>
        <w:t xml:space="preserve">"airboat," which has the </w:t>
      </w:r>
      <w:bookmarkStart w:id="607" w:name="_LINE__37_5da2432f_5365_4aae_8fd6_d9af87"/>
      <w:bookmarkEnd w:id="605"/>
      <w:r>
        <w:rPr>
          <w:rFonts w:eastAsia="Arial" w:cs="Arial" w:ascii="Arial" w:hAnsi="Arial"/>
          <w:strike/>
        </w:rPr>
        <w:t xml:space="preserve">same meaning as in </w:t>
      </w:r>
      <w:bookmarkStart w:id="608" w:name="_CROSS_REFERENCE__19603764_c905_4f3d_831"/>
      <w:r>
        <w:rPr>
          <w:rFonts w:eastAsia="Arial" w:cs="Arial" w:ascii="Arial" w:hAnsi="Arial"/>
          <w:strike/>
        </w:rPr>
        <w:t>paragraph A</w:t>
        <w:noBreakHyphen/>
        <w:t>2</w:t>
      </w:r>
      <w:bookmarkEnd w:id="608"/>
      <w:r>
        <w:rPr>
          <w:rFonts w:eastAsia="Arial" w:cs="Arial" w:ascii="Arial" w:hAnsi="Arial"/>
          <w:strike/>
        </w:rPr>
        <w:t>.</w:t>
      </w:r>
      <w:bookmarkStart w:id="609" w:name="_PROCESSED_CHANGE__99002d37_d64f_4f53_9d"/>
      <w:bookmarkEnd w:id="6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irboat.  For the purposes of this paragraph, </w:t>
      </w:r>
      <w:bookmarkStart w:id="610" w:name="_LINE__38_7da9fb0e_c3f3_4cda_93b9_d709b0"/>
      <w:bookmarkEnd w:id="607"/>
      <w:r>
        <w:rPr>
          <w:rFonts w:eastAsia="Arial" w:cs="Arial" w:ascii="Arial" w:hAnsi="Arial"/>
          <w:u w:val="single"/>
        </w:rPr>
        <w:t xml:space="preserve">"airboat" means a flat-bottomed watercraft propelled by an aircraft-type propeller and </w:t>
      </w:r>
      <w:bookmarkStart w:id="611" w:name="_LINE__39_05fb1b3a_c8eb_4c03_a35d_b6a459"/>
      <w:bookmarkEnd w:id="610"/>
      <w:r>
        <w:rPr>
          <w:rFonts w:eastAsia="Arial" w:cs="Arial" w:ascii="Arial" w:hAnsi="Arial"/>
          <w:u w:val="single"/>
        </w:rPr>
        <w:t>powered by either an aircraft engine or an automotive engine.</w:t>
      </w:r>
      <w:bookmarkEnd w:id="604"/>
      <w:bookmarkEnd w:id="609"/>
      <w:bookmarkEnd w:id="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BILL_SECTION__7c4475ef_2e1d_4994_91b5_3"/>
      <w:bookmarkStart w:id="613" w:name="_PAR__7_16dece2d_c5ee_4b6c_839d_4be024c6"/>
      <w:bookmarkStart w:id="614" w:name="_STATUTE_P__419dda61_f19c_4c69_bd0b_c21e"/>
      <w:bookmarkStart w:id="615" w:name="_BILL_SECTION__8c96d828_7dba_4d1a_9a14_8"/>
      <w:bookmarkStart w:id="616" w:name="_PAR__8_d7643a3d_ab3f_4d22_8f34_2b9376e4"/>
      <w:bookmarkStart w:id="617" w:name="_BILL_SECTION_HEADER__e88ef6fb_5927_4132"/>
      <w:bookmarkStart w:id="618" w:name="_LINE__40_39966af2_850f_4fdf_bc93_96b7f0"/>
      <w:bookmarkEnd w:id="612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  <w:sz w:val="24"/>
        </w:rPr>
        <w:t xml:space="preserve">Sec. </w:t>
      </w:r>
      <w:bookmarkStart w:id="619" w:name="_BILL_PART_LETTER__54b8f344_300d_4740_ac"/>
      <w:r>
        <w:rPr>
          <w:rFonts w:eastAsia="Arial" w:cs="Arial" w:ascii="Arial" w:hAnsi="Arial"/>
          <w:b/>
          <w:sz w:val="24"/>
        </w:rPr>
        <w:t>A</w:t>
      </w:r>
      <w:bookmarkEnd w:id="619"/>
      <w:r>
        <w:rPr>
          <w:rFonts w:eastAsia="Arial" w:cs="Arial" w:ascii="Arial" w:hAnsi="Arial"/>
          <w:b/>
          <w:sz w:val="24"/>
        </w:rPr>
        <w:t>-</w:t>
      </w:r>
      <w:bookmarkStart w:id="620" w:name="_BILL_SECTION_NUMBER__e3aec364_ab03_43e3"/>
      <w:r>
        <w:rPr>
          <w:rFonts w:eastAsia="Arial" w:cs="Arial" w:ascii="Arial" w:hAnsi="Arial"/>
          <w:b/>
          <w:sz w:val="24"/>
        </w:rPr>
        <w:t>19</w:t>
      </w:r>
      <w:bookmarkEnd w:id="620"/>
      <w:r>
        <w:rPr>
          <w:rFonts w:eastAsia="Arial" w:cs="Arial" w:ascii="Arial" w:hAnsi="Arial"/>
          <w:b/>
          <w:sz w:val="24"/>
        </w:rPr>
        <w:t>.  15 MRSA §6203, sub-§1, ¶F,</w:t>
      </w:r>
      <w:r>
        <w:rPr>
          <w:rFonts w:eastAsia="Arial" w:cs="Arial" w:ascii="Arial" w:hAnsi="Arial"/>
        </w:rPr>
        <w:t xml:space="preserve"> as enacted by PL 2023, c. 199, §1, is </w:t>
      </w:r>
      <w:bookmarkStart w:id="621" w:name="_LINE__41_3edcb116_a6a2_48e8_bd62_ed8339"/>
      <w:bookmarkEnd w:id="618"/>
      <w:r>
        <w:rPr>
          <w:rFonts w:eastAsia="Arial" w:cs="Arial" w:ascii="Arial" w:hAnsi="Arial"/>
        </w:rPr>
        <w:t>amended to read: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8_d7643a3d_ab3f_4d22_8f34_2b9376e4"/>
      <w:bookmarkStart w:id="623" w:name="_BILL_SECTION_HEADER__e88ef6fb_5927_4132"/>
      <w:bookmarkStart w:id="624" w:name="_PAR__9_67dca13e_25bc_49a0_b667_530c66e9"/>
      <w:bookmarkStart w:id="625" w:name="_STATUTE_P__fb8e0cf7_afd6_4a31_96d9_fd22"/>
      <w:bookmarkStart w:id="626" w:name="_LINE__42_e094e72b_27e6_4731_bb1d_753ab9"/>
      <w:bookmarkStart w:id="627" w:name="_STATUTE_NUMBER__0313e4c1_6b34_45c1_9d56"/>
      <w:bookmarkEnd w:id="622"/>
      <w:bookmarkEnd w:id="623"/>
      <w:bookmarkEnd w:id="624"/>
      <w:bookmarkEnd w:id="625"/>
      <w:r>
        <w:rPr>
          <w:rFonts w:eastAsia="Arial" w:cs="Arial" w:ascii="Arial" w:hAnsi="Arial"/>
        </w:rPr>
        <w:t>F</w:t>
      </w:r>
      <w:bookmarkEnd w:id="627"/>
      <w:r>
        <w:rPr>
          <w:rFonts w:eastAsia="Arial" w:cs="Arial" w:ascii="Arial" w:hAnsi="Arial"/>
        </w:rPr>
        <w:t xml:space="preserve">.  </w:t>
      </w:r>
      <w:bookmarkStart w:id="628" w:name="_STATUTE_CONTENT__27e142e0_5c24_411c_971"/>
      <w:r>
        <w:rPr>
          <w:rFonts w:eastAsia="Arial" w:cs="Arial" w:ascii="Arial" w:hAnsi="Arial"/>
        </w:rPr>
        <w:t xml:space="preserve">To prosecute a survivor for engaging in prostitution under Title 17-A, </w:t>
      </w:r>
      <w:bookmarkStart w:id="629" w:name="_PROCESSED_CHANGE__9692908d_e2b8_4082_84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629"/>
      <w:r>
        <w:rPr>
          <w:rFonts w:eastAsia="Arial" w:cs="Arial" w:ascii="Arial" w:hAnsi="Arial"/>
        </w:rPr>
        <w:t xml:space="preserve">section </w:t>
      </w:r>
      <w:bookmarkStart w:id="630" w:name="_LINE__43_0d1391dd_eb7a_4c02_8c19_b23005"/>
      <w:bookmarkEnd w:id="626"/>
      <w:r>
        <w:rPr>
          <w:rFonts w:eastAsia="Arial" w:cs="Arial" w:ascii="Arial" w:hAnsi="Arial"/>
        </w:rPr>
        <w:t>853</w:t>
        <w:noBreakHyphen/>
        <w:t>A; or</w:t>
      </w:r>
      <w:bookmarkEnd w:id="628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BILL_SECTION__8c96d828_7dba_4d1a_9a14_8"/>
      <w:bookmarkStart w:id="632" w:name="_PAR__9_67dca13e_25bc_49a0_b667_530c66e9"/>
      <w:bookmarkStart w:id="633" w:name="_STATUTE_P__fb8e0cf7_afd6_4a31_96d9_fd22"/>
      <w:bookmarkStart w:id="634" w:name="_PAGE__6_7ed83f3f_75c8_4581_bde8_284cd5c"/>
      <w:bookmarkStart w:id="635" w:name="_BILL_SECTION__e92433b3_0b38_48b1_84cf_0"/>
      <w:bookmarkStart w:id="636" w:name="_PAR__1_0e01d493_2033_4041_b316_131958aa"/>
      <w:bookmarkStart w:id="637" w:name="_BILL_SECTION_HEADER__16b90b4d_0446_4c66"/>
      <w:bookmarkStart w:id="638" w:name="_LINE__1_e2af0756_76ef_4c11_9671_348f858"/>
      <w:bookmarkEnd w:id="516"/>
      <w:bookmarkEnd w:id="631"/>
      <w:bookmarkEnd w:id="632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b/>
          <w:sz w:val="24"/>
        </w:rPr>
        <w:t xml:space="preserve">Sec. </w:t>
      </w:r>
      <w:bookmarkStart w:id="639" w:name="_BILL_PART_LETTER__a310d3b6_2ced_49b0_bf"/>
      <w:r>
        <w:rPr>
          <w:rFonts w:eastAsia="Arial" w:cs="Arial" w:ascii="Arial" w:hAnsi="Arial"/>
          <w:b/>
          <w:sz w:val="24"/>
        </w:rPr>
        <w:t>A</w:t>
      </w:r>
      <w:bookmarkEnd w:id="639"/>
      <w:r>
        <w:rPr>
          <w:rFonts w:eastAsia="Arial" w:cs="Arial" w:ascii="Arial" w:hAnsi="Arial"/>
          <w:b/>
          <w:sz w:val="24"/>
        </w:rPr>
        <w:t>-</w:t>
      </w:r>
      <w:bookmarkStart w:id="640" w:name="_BILL_SECTION_NUMBER__d2d3e6fa_5544_47d6"/>
      <w:r>
        <w:rPr>
          <w:rFonts w:eastAsia="Arial" w:cs="Arial" w:ascii="Arial" w:hAnsi="Arial"/>
          <w:b/>
          <w:sz w:val="24"/>
        </w:rPr>
        <w:t>20</w:t>
      </w:r>
      <w:bookmarkEnd w:id="640"/>
      <w:r>
        <w:rPr>
          <w:rFonts w:eastAsia="Arial" w:cs="Arial" w:ascii="Arial" w:hAnsi="Arial"/>
          <w:b/>
          <w:sz w:val="24"/>
        </w:rPr>
        <w:t>.  15 MRSA §6203, sub-§2, ¶F,</w:t>
      </w:r>
      <w:r>
        <w:rPr>
          <w:rFonts w:eastAsia="Arial" w:cs="Arial" w:ascii="Arial" w:hAnsi="Arial"/>
        </w:rPr>
        <w:t xml:space="preserve"> as enacted by PL 2023, c. 199, §1, is </w:t>
      </w:r>
      <w:bookmarkStart w:id="641" w:name="_LINE__2_a83f8e8c_9dbb_4438_ae9f_0e4007e"/>
      <w:bookmarkEnd w:id="638"/>
      <w:r>
        <w:rPr>
          <w:rFonts w:eastAsia="Arial" w:cs="Arial" w:ascii="Arial" w:hAnsi="Arial"/>
        </w:rPr>
        <w:t>amended to read:</w:t>
      </w:r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1_0e01d493_2033_4041_b316_131958aa"/>
      <w:bookmarkStart w:id="643" w:name="_BILL_SECTION_HEADER__16b90b4d_0446_4c66"/>
      <w:bookmarkStart w:id="644" w:name="_PAR__2_071824f6_3163_4607_bff3_2d96a6f2"/>
      <w:bookmarkStart w:id="645" w:name="_STATUTE_P__af7aabc0_e001_4765_a504_e926"/>
      <w:bookmarkStart w:id="646" w:name="_LINE__3_c8106322_e42e_436d_a64f_1dda407"/>
      <w:bookmarkStart w:id="647" w:name="_STATUTE_NUMBER__2d58940d_84a8_4e70_8a4d"/>
      <w:bookmarkEnd w:id="642"/>
      <w:bookmarkEnd w:id="643"/>
      <w:bookmarkEnd w:id="644"/>
      <w:bookmarkEnd w:id="645"/>
      <w:r>
        <w:rPr>
          <w:rFonts w:eastAsia="Arial" w:cs="Arial" w:ascii="Arial" w:hAnsi="Arial"/>
        </w:rPr>
        <w:t>F</w:t>
      </w:r>
      <w:bookmarkEnd w:id="647"/>
      <w:r>
        <w:rPr>
          <w:rFonts w:eastAsia="Arial" w:cs="Arial" w:ascii="Arial" w:hAnsi="Arial"/>
        </w:rPr>
        <w:t xml:space="preserve">.  </w:t>
      </w:r>
      <w:bookmarkStart w:id="648" w:name="_STATUTE_CONTENT__ef3b1fb6_eb19_466d_94b"/>
      <w:r>
        <w:rPr>
          <w:rFonts w:eastAsia="Arial" w:cs="Arial" w:ascii="Arial" w:hAnsi="Arial"/>
        </w:rPr>
        <w:t xml:space="preserve">Engaging in prostitution under Title 17-A, </w:t>
      </w:r>
      <w:bookmarkStart w:id="649" w:name="_PROCESSED_CHANGE__897f321e_a0c4_4b88_a5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649"/>
      <w:r>
        <w:rPr>
          <w:rFonts w:eastAsia="Arial" w:cs="Arial" w:ascii="Arial" w:hAnsi="Arial"/>
        </w:rPr>
        <w:t>section 853-A; and</w:t>
      </w:r>
      <w:bookmarkEnd w:id="646"/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BILL_SECTION__e92433b3_0b38_48b1_84cf_0"/>
      <w:bookmarkStart w:id="651" w:name="_PAR__2_071824f6_3163_4607_bff3_2d96a6f2"/>
      <w:bookmarkStart w:id="652" w:name="_STATUTE_P__af7aabc0_e001_4765_a504_e926"/>
      <w:bookmarkStart w:id="653" w:name="_BILL_SECTION__b9119c50_9ead_4822_8fb1_4"/>
      <w:bookmarkStart w:id="654" w:name="_PAR__3_0236f1c8_3ae7_4bd4_a4da_cac83cd3"/>
      <w:bookmarkStart w:id="655" w:name="_BILL_SECTION_HEADER__b5c564c8_1966_4b69"/>
      <w:bookmarkStart w:id="656" w:name="_LINE__4_6121ce2a_c60d_4d4c_bb0c_613df96"/>
      <w:bookmarkEnd w:id="650"/>
      <w:bookmarkEnd w:id="651"/>
      <w:bookmarkEnd w:id="652"/>
      <w:bookmarkEnd w:id="653"/>
      <w:bookmarkEnd w:id="654"/>
      <w:bookmarkEnd w:id="655"/>
      <w:r>
        <w:rPr>
          <w:rFonts w:eastAsia="Arial" w:cs="Arial" w:ascii="Arial" w:hAnsi="Arial"/>
          <w:b/>
          <w:sz w:val="24"/>
        </w:rPr>
        <w:t xml:space="preserve">Sec. </w:t>
      </w:r>
      <w:bookmarkStart w:id="657" w:name="_BILL_PART_LETTER__ccc1c695_7f21_40c0_8d"/>
      <w:r>
        <w:rPr>
          <w:rFonts w:eastAsia="Arial" w:cs="Arial" w:ascii="Arial" w:hAnsi="Arial"/>
          <w:b/>
          <w:sz w:val="24"/>
        </w:rPr>
        <w:t>A</w:t>
      </w:r>
      <w:bookmarkEnd w:id="657"/>
      <w:r>
        <w:rPr>
          <w:rFonts w:eastAsia="Arial" w:cs="Arial" w:ascii="Arial" w:hAnsi="Arial"/>
          <w:b/>
          <w:sz w:val="24"/>
        </w:rPr>
        <w:t>-</w:t>
      </w:r>
      <w:bookmarkStart w:id="658" w:name="_BILL_SECTION_NUMBER__57bbb4a8_e322_482a"/>
      <w:r>
        <w:rPr>
          <w:rFonts w:eastAsia="Arial" w:cs="Arial" w:ascii="Arial" w:hAnsi="Arial"/>
          <w:b/>
          <w:sz w:val="24"/>
        </w:rPr>
        <w:t>21</w:t>
      </w:r>
      <w:bookmarkEnd w:id="658"/>
      <w:r>
        <w:rPr>
          <w:rFonts w:eastAsia="Arial" w:cs="Arial" w:ascii="Arial" w:hAnsi="Arial"/>
          <w:b/>
          <w:sz w:val="24"/>
        </w:rPr>
        <w:t>.  20-A MRSA §1352, sub-§2, ¶I,</w:t>
      </w:r>
      <w:r>
        <w:rPr>
          <w:rFonts w:eastAsia="Arial" w:cs="Arial" w:ascii="Arial" w:hAnsi="Arial"/>
        </w:rPr>
        <w:t xml:space="preserve"> as amended by PL 2023, c. 405, Pt. </w:t>
      </w:r>
      <w:bookmarkStart w:id="659" w:name="_LINE__5_6f33ea76_cfee_4232_b21a_06e1bc3"/>
      <w:bookmarkEnd w:id="656"/>
      <w:r>
        <w:rPr>
          <w:rFonts w:eastAsia="Arial" w:cs="Arial" w:ascii="Arial" w:hAnsi="Arial"/>
        </w:rPr>
        <w:t>A, §38, is further amended to read: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3_0236f1c8_3ae7_4bd4_a4da_cac83cd3"/>
      <w:bookmarkStart w:id="661" w:name="_BILL_SECTION_HEADER__b5c564c8_1966_4b69"/>
      <w:bookmarkStart w:id="662" w:name="_PAR__4_b415634f_a924_4df9_87c0_c1974330"/>
      <w:bookmarkStart w:id="663" w:name="_STATUTE_P__1c041616_c62d_433d_94f0_74ca"/>
      <w:bookmarkStart w:id="664" w:name="_LINE__6_69d5e567_0844_47bf_bb07_a1d15ad"/>
      <w:bookmarkStart w:id="665" w:name="_STATUTE_NUMBER__4c2c442c_6e84_44b8_b5df"/>
      <w:bookmarkEnd w:id="660"/>
      <w:bookmarkEnd w:id="661"/>
      <w:bookmarkEnd w:id="662"/>
      <w:bookmarkEnd w:id="663"/>
      <w:r>
        <w:rPr>
          <w:rFonts w:eastAsia="Arial" w:cs="Arial" w:ascii="Arial" w:hAnsi="Arial"/>
        </w:rPr>
        <w:t>I</w:t>
      </w:r>
      <w:bookmarkEnd w:id="665"/>
      <w:r>
        <w:rPr>
          <w:rFonts w:eastAsia="Arial" w:cs="Arial" w:ascii="Arial" w:hAnsi="Arial"/>
        </w:rPr>
        <w:t xml:space="preserve">.  </w:t>
      </w:r>
      <w:bookmarkStart w:id="666" w:name="_STATUTE_CONTENT__96eeb4a8_1a16_4e8e_bdd"/>
      <w:r>
        <w:rPr>
          <w:rFonts w:eastAsia="Arial" w:cs="Arial" w:ascii="Arial" w:hAnsi="Arial"/>
        </w:rPr>
        <w:t xml:space="preserve">When a referendum is called for the purpose of approving the agreement to transfer </w:t>
      </w:r>
      <w:bookmarkStart w:id="667" w:name="_LINE__7_2f0def00_98fc_4524_b902_062f827"/>
      <w:bookmarkEnd w:id="664"/>
      <w:r>
        <w:rPr>
          <w:rFonts w:eastAsia="Arial" w:cs="Arial" w:ascii="Arial" w:hAnsi="Arial"/>
        </w:rPr>
        <w:t xml:space="preserve">a municipality from one district to another district, the article must be </w:t>
      </w:r>
      <w:bookmarkStart w:id="668" w:name="_PROCESSED_CHANGE__d1c25600_61db_4ac0_b9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668"/>
      <w:r>
        <w:rPr>
          <w:rFonts w:eastAsia="Arial" w:cs="Arial" w:ascii="Arial" w:hAnsi="Arial"/>
        </w:rPr>
        <w:t xml:space="preserve">the form set </w:t>
      </w:r>
      <w:bookmarkStart w:id="669" w:name="_LINE__8_1886d1cc_e803_4fd3_8aaa_755666b"/>
      <w:bookmarkEnd w:id="667"/>
      <w:r>
        <w:rPr>
          <w:rFonts w:eastAsia="Arial" w:cs="Arial" w:ascii="Arial" w:hAnsi="Arial"/>
        </w:rPr>
        <w:t xml:space="preserve">forth in </w:t>
      </w:r>
      <w:bookmarkStart w:id="670" w:name="_CROSS_REFERENCE__96dec66b_fd8b_4572_99f"/>
      <w:r>
        <w:rPr>
          <w:rFonts w:eastAsia="Arial" w:cs="Arial" w:ascii="Arial" w:hAnsi="Arial"/>
        </w:rPr>
        <w:t>section 1467, subsection 2</w:t>
      </w:r>
      <w:bookmarkEnd w:id="670"/>
      <w:r>
        <w:rPr>
          <w:rFonts w:eastAsia="Arial" w:cs="Arial" w:ascii="Arial" w:hAnsi="Arial"/>
        </w:rPr>
        <w:t>.</w:t>
      </w:r>
      <w:bookmarkEnd w:id="666"/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BILL_SECTION__b9119c50_9ead_4822_8fb1_4"/>
      <w:bookmarkStart w:id="672" w:name="_PAR__4_b415634f_a924_4df9_87c0_c1974330"/>
      <w:bookmarkStart w:id="673" w:name="_STATUTE_P__1c041616_c62d_433d_94f0_74ca"/>
      <w:bookmarkStart w:id="674" w:name="_BILL_SECTION__a9678f24_fbba_4da0_8de5_a"/>
      <w:bookmarkStart w:id="675" w:name="_PAR__5_eb0bab0c_7680_4b25_b662_26313b9b"/>
      <w:bookmarkStart w:id="676" w:name="_BILL_SECTION_HEADER__f1b1e3b5_cbdf_421e"/>
      <w:bookmarkStart w:id="677" w:name="_LINE__9_daf5e585_f170_47bd_97a4_e160982"/>
      <w:bookmarkEnd w:id="671"/>
      <w:bookmarkEnd w:id="672"/>
      <w:bookmarkEnd w:id="673"/>
      <w:bookmarkEnd w:id="674"/>
      <w:bookmarkEnd w:id="675"/>
      <w:bookmarkEnd w:id="676"/>
      <w:r>
        <w:rPr>
          <w:rFonts w:eastAsia="Arial" w:cs="Arial" w:ascii="Arial" w:hAnsi="Arial"/>
          <w:b/>
          <w:sz w:val="24"/>
        </w:rPr>
        <w:t xml:space="preserve">Sec. </w:t>
      </w:r>
      <w:bookmarkStart w:id="678" w:name="_BILL_PART_LETTER__a9b19af1_bc0e_4789_93"/>
      <w:r>
        <w:rPr>
          <w:rFonts w:eastAsia="Arial" w:cs="Arial" w:ascii="Arial" w:hAnsi="Arial"/>
          <w:b/>
          <w:sz w:val="24"/>
        </w:rPr>
        <w:t>A</w:t>
      </w:r>
      <w:bookmarkEnd w:id="678"/>
      <w:r>
        <w:rPr>
          <w:rFonts w:eastAsia="Arial" w:cs="Arial" w:ascii="Arial" w:hAnsi="Arial"/>
          <w:b/>
          <w:sz w:val="24"/>
        </w:rPr>
        <w:t>-</w:t>
      </w:r>
      <w:bookmarkStart w:id="679" w:name="_BILL_SECTION_NUMBER__f29dc409_c1c8_4d50"/>
      <w:r>
        <w:rPr>
          <w:rFonts w:eastAsia="Arial" w:cs="Arial" w:ascii="Arial" w:hAnsi="Arial"/>
          <w:b/>
          <w:sz w:val="24"/>
        </w:rPr>
        <w:t>22</w:t>
      </w:r>
      <w:bookmarkEnd w:id="679"/>
      <w:r>
        <w:rPr>
          <w:rFonts w:eastAsia="Arial" w:cs="Arial" w:ascii="Arial" w:hAnsi="Arial"/>
          <w:b/>
          <w:sz w:val="24"/>
        </w:rPr>
        <w:t>.  20-A MRSA §15689-A, sub-§12,</w:t>
      </w:r>
      <w:r>
        <w:rPr>
          <w:rFonts w:eastAsia="Arial" w:cs="Arial" w:ascii="Arial" w:hAnsi="Arial"/>
        </w:rPr>
        <w:t xml:space="preserve"> as amended by PL 2021, c. 635, Pt. </w:t>
      </w:r>
      <w:bookmarkStart w:id="680" w:name="_LINE__10_2cc8d554_fe29_4cba_b3b4_adb6fa"/>
      <w:bookmarkEnd w:id="677"/>
      <w:r>
        <w:rPr>
          <w:rFonts w:eastAsia="Arial" w:cs="Arial" w:ascii="Arial" w:hAnsi="Arial"/>
        </w:rPr>
        <w:t>C, §8 and c. 694, §3 and affected by §4, is repealed and the following enacted in its place: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5_eb0bab0c_7680_4b25_b662_26313b9b"/>
      <w:bookmarkStart w:id="682" w:name="_BILL_SECTION_HEADER__f1b1e3b5_cbdf_421e"/>
      <w:bookmarkStart w:id="683" w:name="_PROCESSED_CHANGE__9278fac1_c03c_4291_a6"/>
      <w:bookmarkStart w:id="684" w:name="_PAR__6_1497f37c_0f22_41e2_86bc_b6ed476e"/>
      <w:bookmarkStart w:id="685" w:name="_STATUTE_SS__ffda5038_ead5_4fbd_96ed_42e"/>
      <w:bookmarkStart w:id="686" w:name="_LINE__11_3e7b8bdf_1bf8_4f57_ad08_3bb70e"/>
      <w:bookmarkStart w:id="687" w:name="_STATUTE_NUMBER__bac3e999_94b4_4401_9b8c"/>
      <w:bookmarkEnd w:id="681"/>
      <w:bookmarkEnd w:id="682"/>
      <w:bookmarkEnd w:id="683"/>
      <w:bookmarkEnd w:id="684"/>
      <w:bookmarkEnd w:id="685"/>
      <w:r>
        <w:rPr>
          <w:rFonts w:eastAsia="Arial" w:cs="Arial" w:ascii="Arial" w:hAnsi="Arial"/>
          <w:b/>
          <w:u w:val="single"/>
        </w:rPr>
        <w:t>12</w:t>
      </w:r>
      <w:bookmarkEnd w:id="687"/>
      <w:r>
        <w:rPr>
          <w:rFonts w:eastAsia="Arial" w:cs="Arial" w:ascii="Arial" w:hAnsi="Arial"/>
          <w:b/>
          <w:u w:val="single"/>
        </w:rPr>
        <w:t xml:space="preserve">.  </w:t>
      </w:r>
      <w:bookmarkStart w:id="688" w:name="_STATUTE_HEADNOTE__ccc3c2f1_c0e0_458c_ab"/>
      <w:r>
        <w:rPr>
          <w:rFonts w:eastAsia="Arial" w:cs="Arial" w:ascii="Arial" w:hAnsi="Arial"/>
          <w:b/>
          <w:u w:val="single"/>
        </w:rPr>
        <w:t xml:space="preserve">National board certification salary supplement. </w:t>
      </w:r>
      <w:r>
        <w:rPr>
          <w:rFonts w:eastAsia="Arial" w:cs="Arial" w:ascii="Arial" w:hAnsi="Arial"/>
          <w:u w:val="single"/>
        </w:rPr>
        <w:t xml:space="preserve"> </w:t>
      </w:r>
      <w:bookmarkStart w:id="689" w:name="_STATUTE_CONTENT__6820a959_d036_4811_82e"/>
      <w:bookmarkEnd w:id="688"/>
      <w:r>
        <w:rPr>
          <w:rFonts w:eastAsia="Arial" w:cs="Arial" w:ascii="Arial" w:hAnsi="Arial"/>
          <w:u w:val="single"/>
        </w:rPr>
        <w:t xml:space="preserve">The commissioner shall pay </w:t>
      </w:r>
      <w:bookmarkStart w:id="690" w:name="_LINE__12_6ae6790d_b90f_4fbb_a6d5_8e6435"/>
      <w:bookmarkEnd w:id="686"/>
      <w:r>
        <w:rPr>
          <w:rFonts w:eastAsia="Arial" w:cs="Arial" w:ascii="Arial" w:hAnsi="Arial"/>
          <w:u w:val="single"/>
        </w:rPr>
        <w:t xml:space="preserve">annual salary supplement payments to a school administrative unit, a publicly supported </w:t>
      </w:r>
      <w:bookmarkStart w:id="691" w:name="_LINE__13_f488a86d_9b02_4645_9e5d_2d79dd"/>
      <w:bookmarkEnd w:id="690"/>
      <w:r>
        <w:rPr>
          <w:rFonts w:eastAsia="Arial" w:cs="Arial" w:ascii="Arial" w:hAnsi="Arial"/>
          <w:u w:val="single"/>
        </w:rPr>
        <w:t xml:space="preserve">secondary school or an education service center as authorized under </w:t>
      </w:r>
      <w:bookmarkStart w:id="692" w:name="_CROSS_REFERENCE__c72fc14a_5bf1_47d2_95e"/>
      <w:r>
        <w:rPr>
          <w:rFonts w:eastAsia="Arial" w:cs="Arial" w:ascii="Arial" w:hAnsi="Arial"/>
          <w:u w:val="single"/>
        </w:rPr>
        <w:t>chapter 123</w:t>
      </w:r>
      <w:bookmarkEnd w:id="692"/>
      <w:r>
        <w:rPr>
          <w:rFonts w:eastAsia="Arial" w:cs="Arial" w:ascii="Arial" w:hAnsi="Arial"/>
          <w:u w:val="single"/>
        </w:rPr>
        <w:t xml:space="preserve"> for </w:t>
      </w:r>
      <w:bookmarkStart w:id="693" w:name="_LINE__14_f348b7b9_b003_4a47_86e6_60a4a1"/>
      <w:bookmarkEnd w:id="691"/>
      <w:r>
        <w:rPr>
          <w:rFonts w:eastAsia="Arial" w:cs="Arial" w:ascii="Arial" w:hAnsi="Arial"/>
          <w:u w:val="single"/>
        </w:rPr>
        <w:t xml:space="preserve">payment to school teachers who have attained certification from the National Board for </w:t>
      </w:r>
      <w:bookmarkStart w:id="694" w:name="_LINE__15_5c4cc877_15be_4375_9622_78a2ce"/>
      <w:bookmarkEnd w:id="693"/>
      <w:r>
        <w:rPr>
          <w:rFonts w:eastAsia="Arial" w:cs="Arial" w:ascii="Arial" w:hAnsi="Arial"/>
          <w:u w:val="single"/>
        </w:rPr>
        <w:t xml:space="preserve">Professional Teaching Standards or its successor organization pursuant to </w:t>
      </w:r>
      <w:bookmarkStart w:id="695" w:name="_CROSS_REFERENCE__272f342d_9ff1_4945_938"/>
      <w:r>
        <w:rPr>
          <w:rFonts w:eastAsia="Arial" w:cs="Arial" w:ascii="Arial" w:hAnsi="Arial"/>
          <w:u w:val="single"/>
        </w:rPr>
        <w:t xml:space="preserve">section 13007, </w:t>
      </w:r>
      <w:bookmarkStart w:id="696" w:name="_LINE__16_f59b88e8_18f4_4dbd_b91a_b062f3"/>
      <w:bookmarkEnd w:id="694"/>
      <w:r>
        <w:rPr>
          <w:rFonts w:eastAsia="Arial" w:cs="Arial" w:ascii="Arial" w:hAnsi="Arial"/>
          <w:u w:val="single"/>
        </w:rPr>
        <w:t>subsection 2, paragraph D and section 13013</w:t>
        <w:noBreakHyphen/>
        <w:t>A</w:t>
      </w:r>
      <w:bookmarkEnd w:id="695"/>
      <w:r>
        <w:rPr>
          <w:rFonts w:eastAsia="Arial" w:cs="Arial" w:ascii="Arial" w:hAnsi="Arial"/>
          <w:u w:val="single"/>
        </w:rPr>
        <w:t>.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BILL_SECTION__a9678f24_fbba_4da0_8de5_a"/>
      <w:bookmarkStart w:id="698" w:name="_PROCESSED_CHANGE__9278fac1_c03c_4291_a6"/>
      <w:bookmarkStart w:id="699" w:name="_PAR__6_1497f37c_0f22_41e2_86bc_b6ed476e"/>
      <w:bookmarkStart w:id="700" w:name="_STATUTE_SS__ffda5038_ead5_4fbd_96ed_42e"/>
      <w:bookmarkStart w:id="701" w:name="_BILL_SECTION__74247c2e_2b9b_4db0_af35_b"/>
      <w:bookmarkStart w:id="702" w:name="_PAR__7_8e48e7af_5673_4b2d_93e4_d856710b"/>
      <w:bookmarkStart w:id="703" w:name="_BILL_SECTION_HEADER__67e15496_a236_4ca3"/>
      <w:bookmarkStart w:id="704" w:name="_LINE__17_2dca79bb_3983_4949_9d83_7ba5b8"/>
      <w:bookmarkEnd w:id="697"/>
      <w:bookmarkEnd w:id="698"/>
      <w:bookmarkEnd w:id="699"/>
      <w:bookmarkEnd w:id="700"/>
      <w:bookmarkEnd w:id="689"/>
      <w:bookmarkEnd w:id="701"/>
      <w:bookmarkEnd w:id="702"/>
      <w:bookmarkEnd w:id="703"/>
      <w:r>
        <w:rPr>
          <w:rFonts w:eastAsia="Arial" w:cs="Arial" w:ascii="Arial" w:hAnsi="Arial"/>
          <w:b/>
          <w:sz w:val="24"/>
        </w:rPr>
        <w:t xml:space="preserve">Sec. </w:t>
      </w:r>
      <w:bookmarkStart w:id="705" w:name="_BILL_PART_LETTER__a8ec4248_45a3_454d_bf"/>
      <w:r>
        <w:rPr>
          <w:rFonts w:eastAsia="Arial" w:cs="Arial" w:ascii="Arial" w:hAnsi="Arial"/>
          <w:b/>
          <w:sz w:val="24"/>
        </w:rPr>
        <w:t>A</w:t>
      </w:r>
      <w:bookmarkEnd w:id="705"/>
      <w:r>
        <w:rPr>
          <w:rFonts w:eastAsia="Arial" w:cs="Arial" w:ascii="Arial" w:hAnsi="Arial"/>
          <w:b/>
          <w:sz w:val="24"/>
        </w:rPr>
        <w:t>-</w:t>
      </w:r>
      <w:bookmarkStart w:id="706" w:name="_BILL_SECTION_NUMBER__a484018a_1fbe_4505"/>
      <w:r>
        <w:rPr>
          <w:rFonts w:eastAsia="Arial" w:cs="Arial" w:ascii="Arial" w:hAnsi="Arial"/>
          <w:b/>
          <w:sz w:val="24"/>
        </w:rPr>
        <w:t>23</w:t>
      </w:r>
      <w:bookmarkEnd w:id="706"/>
      <w:r>
        <w:rPr>
          <w:rFonts w:eastAsia="Arial" w:cs="Arial" w:ascii="Arial" w:hAnsi="Arial"/>
          <w:b/>
          <w:sz w:val="24"/>
        </w:rPr>
        <w:t>.  22 MRSA §1812-G, sub-§1-B, ¶E,</w:t>
      </w:r>
      <w:r>
        <w:rPr>
          <w:rFonts w:eastAsia="Arial" w:cs="Arial" w:ascii="Arial" w:hAnsi="Arial"/>
        </w:rPr>
        <w:t xml:space="preserve"> as amended by PL 2023, c. 241, </w:t>
      </w:r>
      <w:bookmarkStart w:id="707" w:name="_LINE__18_349158fa_ad5b_46cd_8482_d1d18d"/>
      <w:bookmarkEnd w:id="704"/>
      <w:r>
        <w:rPr>
          <w:rFonts w:eastAsia="Arial" w:cs="Arial" w:ascii="Arial" w:hAnsi="Arial"/>
        </w:rPr>
        <w:t>§1, is further amended to read:</w:t>
      </w:r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7_8e48e7af_5673_4b2d_93e4_d856710b"/>
      <w:bookmarkStart w:id="709" w:name="_BILL_SECTION_HEADER__67e15496_a236_4ca3"/>
      <w:bookmarkStart w:id="710" w:name="_PAR__8_fb20d28c_04e7_4e03_8e3d_2dbcbaab"/>
      <w:bookmarkStart w:id="711" w:name="_STATUTE_P__30ed3046_2f25_4b89_8a2d_a414"/>
      <w:bookmarkStart w:id="712" w:name="_LINE__19_f41eca87_c6b3_479e_8e04_361739"/>
      <w:bookmarkStart w:id="713" w:name="_STATUTE_NUMBER__cf1b2229_da3d_42a0_a4ca"/>
      <w:bookmarkEnd w:id="708"/>
      <w:bookmarkEnd w:id="709"/>
      <w:bookmarkEnd w:id="710"/>
      <w:bookmarkEnd w:id="711"/>
      <w:r>
        <w:rPr>
          <w:rFonts w:eastAsia="Arial" w:cs="Arial" w:ascii="Arial" w:hAnsi="Arial"/>
        </w:rPr>
        <w:t>E</w:t>
      </w:r>
      <w:bookmarkEnd w:id="713"/>
      <w:r>
        <w:rPr>
          <w:rFonts w:eastAsia="Arial" w:cs="Arial" w:ascii="Arial" w:hAnsi="Arial"/>
        </w:rPr>
        <w:t xml:space="preserve">.  </w:t>
      </w:r>
      <w:bookmarkStart w:id="714" w:name="_STATUTE_CONTENT__9e205ee3_2188_4fa7_ad3"/>
      <w:r>
        <w:rPr>
          <w:rFonts w:eastAsia="Arial" w:cs="Arial" w:ascii="Arial" w:hAnsi="Arial"/>
        </w:rPr>
        <w:t xml:space="preserve">"Disqualifying offense" means a substantiation for abuse, neglect or </w:t>
      </w:r>
      <w:bookmarkStart w:id="715" w:name="_LINE__20_340970c3_24e7_4ac6_9f76_f973dc"/>
      <w:bookmarkEnd w:id="712"/>
      <w:r>
        <w:rPr>
          <w:rFonts w:eastAsia="Arial" w:cs="Arial" w:ascii="Arial" w:hAnsi="Arial"/>
        </w:rPr>
        <w:t xml:space="preserve">misappropriation of property, or a criminal conviction identified in rules adopted by </w:t>
      </w:r>
      <w:bookmarkStart w:id="716" w:name="_LINE__21_d9ded133_e517_4b06_87a4_d8680b"/>
      <w:bookmarkEnd w:id="715"/>
      <w:r>
        <w:rPr>
          <w:rFonts w:eastAsia="Arial" w:cs="Arial" w:ascii="Arial" w:hAnsi="Arial"/>
        </w:rPr>
        <w:t xml:space="preserve">the department that prohibits employment as a certified nursing assistant or a direct </w:t>
      </w:r>
      <w:bookmarkStart w:id="717" w:name="_LINE__22_172a5893_e445_4fcc_95d0_ec2859"/>
      <w:bookmarkEnd w:id="716"/>
      <w:r>
        <w:rPr>
          <w:rFonts w:eastAsia="Arial" w:cs="Arial" w:ascii="Arial" w:hAnsi="Arial"/>
        </w:rPr>
        <w:t xml:space="preserve">care worker </w:t>
      </w:r>
      <w:bookmarkStart w:id="718" w:name="_PROCESSED_CHANGE__50d95c88_9c67_4832_a4"/>
      <w:r>
        <w:rPr>
          <w:rFonts w:eastAsia="Arial" w:cs="Arial" w:ascii="Arial" w:hAnsi="Arial"/>
          <w:u w:val="single"/>
        </w:rPr>
        <w:t>or an immediate supervisor</w:t>
      </w:r>
      <w:r>
        <w:rPr>
          <w:rFonts w:eastAsia="Arial" w:cs="Arial" w:ascii="Arial" w:hAnsi="Arial"/>
        </w:rPr>
        <w:t xml:space="preserve"> </w:t>
      </w:r>
      <w:bookmarkEnd w:id="718"/>
      <w:r>
        <w:rPr>
          <w:rFonts w:eastAsia="Arial" w:cs="Arial" w:ascii="Arial" w:hAnsi="Arial"/>
        </w:rPr>
        <w:t xml:space="preserve">in accordance with </w:t>
      </w:r>
      <w:bookmarkStart w:id="719" w:name="_CROSS_REFERENCE__ab526b68_5317_4e21_be7"/>
      <w:r>
        <w:rPr>
          <w:rFonts w:eastAsia="Arial" w:cs="Arial" w:ascii="Arial" w:hAnsi="Arial"/>
        </w:rPr>
        <w:t>subsection 2</w:t>
        <w:noBreakHyphen/>
        <w:t>C</w:t>
      </w:r>
      <w:bookmarkStart w:id="720" w:name="_PROCESSED_CHANGE__593bcc67_2b77_4190_81"/>
      <w:bookmarkEnd w:id="7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3</w:t>
        <w:noBreakHyphen/>
        <w:t xml:space="preserve">A, </w:t>
      </w:r>
      <w:bookmarkStart w:id="721" w:name="_LINE__23_8d669676_c0aa_4449_a7ea_a1a807"/>
      <w:bookmarkEnd w:id="717"/>
      <w:r>
        <w:rPr>
          <w:rFonts w:eastAsia="Arial" w:cs="Arial" w:ascii="Arial" w:hAnsi="Arial"/>
          <w:u w:val="single"/>
        </w:rPr>
        <w:t>whichever applies</w:t>
      </w:r>
      <w:bookmarkEnd w:id="720"/>
      <w:r>
        <w:rPr>
          <w:rFonts w:eastAsia="Arial" w:cs="Arial" w:ascii="Arial" w:hAnsi="Arial"/>
        </w:rPr>
        <w:t>.</w:t>
      </w:r>
      <w:bookmarkEnd w:id="714"/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BILL_SECTION__74247c2e_2b9b_4db0_af35_b"/>
      <w:bookmarkStart w:id="723" w:name="_PAR__8_fb20d28c_04e7_4e03_8e3d_2dbcbaab"/>
      <w:bookmarkStart w:id="724" w:name="_STATUTE_P__30ed3046_2f25_4b89_8a2d_a414"/>
      <w:bookmarkStart w:id="725" w:name="_BILL_SECTION__1a9ca0d0_e185_4e48_abf7_c"/>
      <w:bookmarkStart w:id="726" w:name="_PAR__9_a3161541_3fba_4004_bc32_d011b338"/>
      <w:bookmarkStart w:id="727" w:name="_BILL_SECTION_HEADER__b8723582_1e96_4a64"/>
      <w:bookmarkStart w:id="728" w:name="_LINE__24_265148d3_c7de_4058_ae1b_30d9d4"/>
      <w:bookmarkEnd w:id="722"/>
      <w:bookmarkEnd w:id="723"/>
      <w:bookmarkEnd w:id="724"/>
      <w:bookmarkEnd w:id="725"/>
      <w:bookmarkEnd w:id="726"/>
      <w:bookmarkEnd w:id="727"/>
      <w:r>
        <w:rPr>
          <w:rFonts w:eastAsia="Arial" w:cs="Arial" w:ascii="Arial" w:hAnsi="Arial"/>
          <w:b/>
          <w:sz w:val="24"/>
        </w:rPr>
        <w:t xml:space="preserve">Sec. </w:t>
      </w:r>
      <w:bookmarkStart w:id="729" w:name="_BILL_PART_LETTER__9e72308d_05b1_448f_a5"/>
      <w:r>
        <w:rPr>
          <w:rFonts w:eastAsia="Arial" w:cs="Arial" w:ascii="Arial" w:hAnsi="Arial"/>
          <w:b/>
          <w:sz w:val="24"/>
        </w:rPr>
        <w:t>A</w:t>
      </w:r>
      <w:bookmarkEnd w:id="729"/>
      <w:r>
        <w:rPr>
          <w:rFonts w:eastAsia="Arial" w:cs="Arial" w:ascii="Arial" w:hAnsi="Arial"/>
          <w:b/>
          <w:sz w:val="24"/>
        </w:rPr>
        <w:t>-</w:t>
      </w:r>
      <w:bookmarkStart w:id="730" w:name="_BILL_SECTION_NUMBER__ec5a4b8a_5ac8_44e8"/>
      <w:r>
        <w:rPr>
          <w:rFonts w:eastAsia="Arial" w:cs="Arial" w:ascii="Arial" w:hAnsi="Arial"/>
          <w:b/>
          <w:sz w:val="24"/>
        </w:rPr>
        <w:t>24</w:t>
      </w:r>
      <w:bookmarkEnd w:id="730"/>
      <w:r>
        <w:rPr>
          <w:rFonts w:eastAsia="Arial" w:cs="Arial" w:ascii="Arial" w:hAnsi="Arial"/>
          <w:b/>
          <w:sz w:val="24"/>
        </w:rPr>
        <w:t>.  22 MRSA §1812-G, sub-§2-C,</w:t>
      </w:r>
      <w:r>
        <w:rPr>
          <w:rFonts w:eastAsia="Arial" w:cs="Arial" w:ascii="Arial" w:hAnsi="Arial"/>
        </w:rPr>
        <w:t xml:space="preserve"> as amended by PL 2023, c. 241, §7 </w:t>
      </w:r>
      <w:bookmarkStart w:id="731" w:name="_LINE__25_ea231080_e3a8_4851_8848_973063"/>
      <w:bookmarkEnd w:id="728"/>
      <w:r>
        <w:rPr>
          <w:rFonts w:eastAsia="Arial" w:cs="Arial" w:ascii="Arial" w:hAnsi="Arial"/>
        </w:rPr>
        <w:t>and c. 309, §24, is repealed and the following enacted in its place: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9_a3161541_3fba_4004_bc32_d011b338"/>
      <w:bookmarkStart w:id="733" w:name="_BILL_SECTION_HEADER__b8723582_1e96_4a64"/>
      <w:bookmarkStart w:id="734" w:name="_PROCESSED_CHANGE__78812466_cd51_4711_94"/>
      <w:bookmarkStart w:id="735" w:name="_STATUTE_SS__c84bc2f7_a267_4e5e_8098_144"/>
      <w:bookmarkStart w:id="736" w:name="_PAR__10_9563d11e_fc08_4628_9596_59a6f37"/>
      <w:bookmarkStart w:id="737" w:name="_LINE__26_8dcf9914_01bc_4f42_bc5d_4d092f"/>
      <w:bookmarkStart w:id="738" w:name="_STATUTE_NUMBER__ef36e8e6_c300_47e2_b4c4"/>
      <w:bookmarkEnd w:id="732"/>
      <w:bookmarkEnd w:id="733"/>
      <w:bookmarkEnd w:id="734"/>
      <w:bookmarkEnd w:id="735"/>
      <w:bookmarkEnd w:id="736"/>
      <w:r>
        <w:rPr>
          <w:rFonts w:eastAsia="Arial" w:cs="Arial" w:ascii="Arial" w:hAnsi="Arial"/>
          <w:b/>
          <w:u w:val="single"/>
        </w:rPr>
        <w:t>2-C</w:t>
      </w:r>
      <w:bookmarkEnd w:id="738"/>
      <w:r>
        <w:rPr>
          <w:rFonts w:eastAsia="Arial" w:cs="Arial" w:ascii="Arial" w:hAnsi="Arial"/>
          <w:b/>
          <w:u w:val="single"/>
        </w:rPr>
        <w:t xml:space="preserve">.  </w:t>
      </w:r>
      <w:bookmarkStart w:id="739" w:name="_STATUTE_HEADNOTE__84b13879_5120_4181_ad"/>
      <w:r>
        <w:rPr>
          <w:rFonts w:eastAsia="Arial" w:cs="Arial" w:ascii="Arial" w:hAnsi="Arial"/>
          <w:b/>
          <w:u w:val="single"/>
        </w:rPr>
        <w:t xml:space="preserve">Registry notations. </w:t>
      </w:r>
      <w:r>
        <w:rPr>
          <w:rFonts w:eastAsia="Arial" w:cs="Arial" w:ascii="Arial" w:hAnsi="Arial"/>
          <w:u w:val="single"/>
        </w:rPr>
        <w:t xml:space="preserve"> </w:t>
      </w:r>
      <w:bookmarkStart w:id="740" w:name="_STATUTE_CONTENT__63b79677_0d31_407d_b08"/>
      <w:bookmarkEnd w:id="739"/>
      <w:r>
        <w:rPr>
          <w:rFonts w:eastAsia="Arial" w:cs="Arial" w:ascii="Arial" w:hAnsi="Arial"/>
          <w:u w:val="single"/>
        </w:rPr>
        <w:t xml:space="preserve">The registry must include for a certified nursing assistant </w:t>
      </w:r>
      <w:bookmarkStart w:id="741" w:name="_LINE__27_41338a69_4d83_476f_aa87_97fea1"/>
      <w:bookmarkEnd w:id="737"/>
      <w:r>
        <w:rPr>
          <w:rFonts w:eastAsia="Arial" w:cs="Arial" w:ascii="Arial" w:hAnsi="Arial"/>
          <w:u w:val="single"/>
        </w:rPr>
        <w:t>and an immediate supervisor listed on the registry a notation of:</w:t>
      </w:r>
      <w:bookmarkEnd w:id="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" w:name="_PAR__10_9563d11e_fc08_4628_9596_59a6f37"/>
      <w:bookmarkStart w:id="743" w:name="_PAR__11_ff684d7b_9835_4614_a4b6_6cd4d64"/>
      <w:bookmarkStart w:id="744" w:name="_STATUTE_P__2ec87222_5742_4f2f_a42e_484f"/>
      <w:bookmarkStart w:id="745" w:name="_LINE__28_76e4e352_3169_4860_b69d_9f9020"/>
      <w:bookmarkStart w:id="746" w:name="_STATUTE_NUMBER__91d166a4_14db_4bfc_9712"/>
      <w:bookmarkEnd w:id="742"/>
      <w:bookmarkEnd w:id="740"/>
      <w:bookmarkEnd w:id="743"/>
      <w:bookmarkEnd w:id="744"/>
      <w:r>
        <w:rPr>
          <w:rFonts w:eastAsia="Arial" w:cs="Arial" w:ascii="Arial" w:hAnsi="Arial"/>
          <w:u w:val="single"/>
        </w:rPr>
        <w:t>A</w:t>
      </w:r>
      <w:bookmarkEnd w:id="746"/>
      <w:r>
        <w:rPr>
          <w:rFonts w:eastAsia="Arial" w:cs="Arial" w:ascii="Arial" w:hAnsi="Arial"/>
          <w:u w:val="single"/>
        </w:rPr>
        <w:t xml:space="preserve">.  </w:t>
      </w:r>
      <w:bookmarkStart w:id="747" w:name="_STATUTE_CONTENT__b2374d04_2db4_4687_8b8"/>
      <w:r>
        <w:rPr>
          <w:rFonts w:eastAsia="Arial" w:cs="Arial" w:ascii="Arial" w:hAnsi="Arial"/>
          <w:u w:val="single"/>
        </w:rPr>
        <w:t>Disqualifying criminal convictions;</w:t>
      </w:r>
      <w:bookmarkEnd w:id="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AR__11_ff684d7b_9835_4614_a4b6_6cd4d64"/>
      <w:bookmarkStart w:id="749" w:name="_STATUTE_P__2ec87222_5742_4f2f_a42e_484f"/>
      <w:bookmarkStart w:id="750" w:name="_PAR__12_f27f8e3e_0ca7_4e8d_b8be_2405a08"/>
      <w:bookmarkStart w:id="751" w:name="_STATUTE_P__4be68044_353c_4af4_a5ec_ed5d"/>
      <w:bookmarkStart w:id="752" w:name="_LINE__29_f7b46875_47e2_4f85_8627_60928b"/>
      <w:bookmarkStart w:id="753" w:name="_STATUTE_NUMBER__8e5c962e_1f1c_4fb7_bc85"/>
      <w:bookmarkEnd w:id="748"/>
      <w:bookmarkEnd w:id="749"/>
      <w:bookmarkEnd w:id="747"/>
      <w:bookmarkEnd w:id="750"/>
      <w:bookmarkEnd w:id="751"/>
      <w:r>
        <w:rPr>
          <w:rFonts w:eastAsia="Arial" w:cs="Arial" w:ascii="Arial" w:hAnsi="Arial"/>
          <w:u w:val="single"/>
        </w:rPr>
        <w:t>B</w:t>
      </w:r>
      <w:bookmarkEnd w:id="753"/>
      <w:r>
        <w:rPr>
          <w:rFonts w:eastAsia="Arial" w:cs="Arial" w:ascii="Arial" w:hAnsi="Arial"/>
          <w:u w:val="single"/>
        </w:rPr>
        <w:t xml:space="preserve">.  </w:t>
      </w:r>
      <w:bookmarkStart w:id="754" w:name="_STATUTE_CONTENT__33e31dd1_9173_4225_903"/>
      <w:r>
        <w:rPr>
          <w:rFonts w:eastAsia="Arial" w:cs="Arial" w:ascii="Arial" w:hAnsi="Arial"/>
          <w:u w:val="single"/>
        </w:rPr>
        <w:t xml:space="preserve">Nondisqualifying criminal convictions, except that a notation is not required on the </w:t>
      </w:r>
      <w:bookmarkStart w:id="755" w:name="_LINE__30_e51a1481_e984_4cb0_9cb8_c73ffa"/>
      <w:bookmarkEnd w:id="752"/>
      <w:r>
        <w:rPr>
          <w:rFonts w:eastAsia="Arial" w:cs="Arial" w:ascii="Arial" w:hAnsi="Arial"/>
          <w:u w:val="single"/>
        </w:rPr>
        <w:t xml:space="preserve">registry for Class D and Class E criminal convictions over 10 years old that did not </w:t>
      </w:r>
      <w:bookmarkStart w:id="756" w:name="_LINE__31_5c030257_4716_49a2_9714_c143f7"/>
      <w:bookmarkEnd w:id="755"/>
      <w:r>
        <w:rPr>
          <w:rFonts w:eastAsia="Arial" w:cs="Arial" w:ascii="Arial" w:hAnsi="Arial"/>
          <w:u w:val="single"/>
        </w:rPr>
        <w:t>involve as a victim of the act a patient, client or resident; and</w:t>
      </w:r>
      <w:bookmarkEnd w:id="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7" w:name="_PAR__12_f27f8e3e_0ca7_4e8d_b8be_2405a08"/>
      <w:bookmarkStart w:id="758" w:name="_STATUTE_P__4be68044_353c_4af4_a5ec_ed5d"/>
      <w:bookmarkStart w:id="759" w:name="_STATUTE_P__000c7e11_b0a7_4e67_9dae_fe7d"/>
      <w:bookmarkStart w:id="760" w:name="_PAR__13_ada2e671_220b_4164_87c6_a0a9b07"/>
      <w:bookmarkStart w:id="761" w:name="_LINE__32_d19bfc52_978d_46ab_a6ff_835162"/>
      <w:bookmarkStart w:id="762" w:name="_STATUTE_NUMBER__aa0328e0_3fd6_4791_ac3c"/>
      <w:bookmarkEnd w:id="757"/>
      <w:bookmarkEnd w:id="758"/>
      <w:bookmarkEnd w:id="754"/>
      <w:bookmarkEnd w:id="759"/>
      <w:bookmarkEnd w:id="760"/>
      <w:r>
        <w:rPr>
          <w:rFonts w:eastAsia="Arial" w:cs="Arial" w:ascii="Arial" w:hAnsi="Arial"/>
          <w:u w:val="single"/>
        </w:rPr>
        <w:t>C</w:t>
      </w:r>
      <w:bookmarkEnd w:id="762"/>
      <w:r>
        <w:rPr>
          <w:rFonts w:eastAsia="Arial" w:cs="Arial" w:ascii="Arial" w:hAnsi="Arial"/>
          <w:u w:val="single"/>
        </w:rPr>
        <w:t xml:space="preserve">.  </w:t>
      </w:r>
      <w:bookmarkStart w:id="763" w:name="_STATUTE_CONTENT__9750e0c2_0087_4481_b4f"/>
      <w:r>
        <w:rPr>
          <w:rFonts w:eastAsia="Arial" w:cs="Arial" w:ascii="Arial" w:hAnsi="Arial"/>
          <w:u w:val="single"/>
        </w:rPr>
        <w:t>Substantiated findings, including but not limited to the following information:</w:t>
      </w:r>
      <w:bookmarkEnd w:id="7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4" w:name="_PAR__13_ada2e671_220b_4164_87c6_a0a9b07"/>
      <w:bookmarkStart w:id="765" w:name="_PAR__14_3c70bf3a_a566_4180_a0a9_dc51c77"/>
      <w:bookmarkStart w:id="766" w:name="_STATUTE_SP__b3a26274_639e_46d3_a4c5_c73"/>
      <w:bookmarkStart w:id="767" w:name="_LINE__33_69adf5b2_af09_43d1_bb83_6595f5"/>
      <w:bookmarkEnd w:id="764"/>
      <w:bookmarkEnd w:id="763"/>
      <w:bookmarkEnd w:id="765"/>
      <w:bookmarkEnd w:id="766"/>
      <w:r>
        <w:rPr>
          <w:rFonts w:eastAsia="Arial" w:cs="Arial" w:ascii="Arial" w:hAnsi="Arial"/>
          <w:u w:val="single"/>
        </w:rPr>
        <w:t>(</w:t>
      </w:r>
      <w:bookmarkStart w:id="768" w:name="_STATUTE_NUMBER__f72743bd_2c41_4f8d_b6fb"/>
      <w:r>
        <w:rPr>
          <w:rFonts w:eastAsia="Arial" w:cs="Arial" w:ascii="Arial" w:hAnsi="Arial"/>
          <w:u w:val="single"/>
        </w:rPr>
        <w:t>1</w:t>
      </w:r>
      <w:bookmarkEnd w:id="768"/>
      <w:r>
        <w:rPr>
          <w:rFonts w:eastAsia="Arial" w:cs="Arial" w:ascii="Arial" w:hAnsi="Arial"/>
          <w:u w:val="single"/>
        </w:rPr>
        <w:t xml:space="preserve">)  </w:t>
      </w:r>
      <w:bookmarkStart w:id="769" w:name="_STATUTE_CONTENT__22912e23_379d_4940_970"/>
      <w:r>
        <w:rPr>
          <w:rFonts w:eastAsia="Arial" w:cs="Arial" w:ascii="Arial" w:hAnsi="Arial"/>
          <w:u w:val="single"/>
        </w:rPr>
        <w:t xml:space="preserve">Documentation of an investigation of the certified nursing assistant or </w:t>
      </w:r>
      <w:bookmarkStart w:id="770" w:name="_LINE__34_d4751a0e_e041_42ab_b2ad_3ff1fb"/>
      <w:bookmarkEnd w:id="767"/>
      <w:r>
        <w:rPr>
          <w:rFonts w:eastAsia="Arial" w:cs="Arial" w:ascii="Arial" w:hAnsi="Arial"/>
          <w:u w:val="single"/>
        </w:rPr>
        <w:t xml:space="preserve">immediate supervisor, including the nature of the allegation and evidence </w:t>
      </w:r>
      <w:bookmarkStart w:id="771" w:name="_LINE__35_fb512a3e_84fe_4ccb_8702_3a3225"/>
      <w:bookmarkEnd w:id="770"/>
      <w:r>
        <w:rPr>
          <w:rFonts w:eastAsia="Arial" w:cs="Arial" w:ascii="Arial" w:hAnsi="Arial"/>
          <w:u w:val="single"/>
        </w:rPr>
        <w:t xml:space="preserve">supporting a determination that substantiates the allegation of abuse, neglect or </w:t>
      </w:r>
      <w:bookmarkStart w:id="772" w:name="_LINE__36_483136c2_2fb9_4b48_b524_561b83"/>
      <w:bookmarkEnd w:id="771"/>
      <w:r>
        <w:rPr>
          <w:rFonts w:eastAsia="Arial" w:cs="Arial" w:ascii="Arial" w:hAnsi="Arial"/>
          <w:u w:val="single"/>
        </w:rPr>
        <w:t>misappropriation of property of a client, patient or resident;</w:t>
      </w:r>
      <w:bookmarkEnd w:id="7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3" w:name="_PAR__14_3c70bf3a_a566_4180_a0a9_dc51c77"/>
      <w:bookmarkStart w:id="774" w:name="_STATUTE_SP__b3a26274_639e_46d3_a4c5_c73"/>
      <w:bookmarkStart w:id="775" w:name="_PAR__15_bb02ad3d_40c0_4e5f_aa28_9e90229"/>
      <w:bookmarkStart w:id="776" w:name="_STATUTE_SP__1d6b453b_a6c2_4da2_bfc3_4d9"/>
      <w:bookmarkStart w:id="777" w:name="_LINE__37_ba64f6f9_83d8_407c_b848_0912c1"/>
      <w:bookmarkEnd w:id="773"/>
      <w:bookmarkEnd w:id="774"/>
      <w:bookmarkEnd w:id="769"/>
      <w:bookmarkEnd w:id="775"/>
      <w:bookmarkEnd w:id="776"/>
      <w:r>
        <w:rPr>
          <w:rFonts w:eastAsia="Arial" w:cs="Arial" w:ascii="Arial" w:hAnsi="Arial"/>
          <w:u w:val="single"/>
        </w:rPr>
        <w:t>(</w:t>
      </w:r>
      <w:bookmarkStart w:id="778" w:name="_STATUTE_NUMBER__c34441f1_ea51_48f0_a106"/>
      <w:r>
        <w:rPr>
          <w:rFonts w:eastAsia="Arial" w:cs="Arial" w:ascii="Arial" w:hAnsi="Arial"/>
          <w:u w:val="single"/>
        </w:rPr>
        <w:t>2</w:t>
      </w:r>
      <w:bookmarkEnd w:id="778"/>
      <w:r>
        <w:rPr>
          <w:rFonts w:eastAsia="Arial" w:cs="Arial" w:ascii="Arial" w:hAnsi="Arial"/>
          <w:u w:val="single"/>
        </w:rPr>
        <w:t xml:space="preserve">)  </w:t>
      </w:r>
      <w:bookmarkStart w:id="779" w:name="_STATUTE_CONTENT__d661e3b1_12ea_415c_ba3"/>
      <w:r>
        <w:rPr>
          <w:rFonts w:eastAsia="Arial" w:cs="Arial" w:ascii="Arial" w:hAnsi="Arial"/>
          <w:u w:val="single"/>
        </w:rPr>
        <w:t xml:space="preserve">Documentation of substantiated findings of abuse, neglect or misappropriation </w:t>
      </w:r>
      <w:bookmarkStart w:id="780" w:name="_LINE__38_05740eb9_3e88_4dd0_be41_4683a8"/>
      <w:bookmarkEnd w:id="777"/>
      <w:r>
        <w:rPr>
          <w:rFonts w:eastAsia="Arial" w:cs="Arial" w:ascii="Arial" w:hAnsi="Arial"/>
          <w:u w:val="single"/>
        </w:rPr>
        <w:t>of property of a client, patient or resident;</w:t>
      </w:r>
      <w:bookmarkEnd w:id="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1" w:name="_PAR__15_bb02ad3d_40c0_4e5f_aa28_9e90229"/>
      <w:bookmarkStart w:id="782" w:name="_STATUTE_SP__1d6b453b_a6c2_4da2_bfc3_4d9"/>
      <w:bookmarkStart w:id="783" w:name="_PAR__16_f4447dd9_c548_4543_b522_b0cd491"/>
      <w:bookmarkStart w:id="784" w:name="_STATUTE_SP__f5262022_62a0_431e_93fc_462"/>
      <w:bookmarkStart w:id="785" w:name="_LINE__39_0d056a9c_82bc_4c9d_8bcd_1fde2e"/>
      <w:bookmarkEnd w:id="781"/>
      <w:bookmarkEnd w:id="782"/>
      <w:bookmarkEnd w:id="779"/>
      <w:bookmarkEnd w:id="783"/>
      <w:bookmarkEnd w:id="784"/>
      <w:r>
        <w:rPr>
          <w:rFonts w:eastAsia="Arial" w:cs="Arial" w:ascii="Arial" w:hAnsi="Arial"/>
          <w:u w:val="single"/>
        </w:rPr>
        <w:t>(</w:t>
      </w:r>
      <w:bookmarkStart w:id="786" w:name="_STATUTE_NUMBER__c30c979f_480d_413b_a0c0"/>
      <w:r>
        <w:rPr>
          <w:rFonts w:eastAsia="Arial" w:cs="Arial" w:ascii="Arial" w:hAnsi="Arial"/>
          <w:u w:val="single"/>
        </w:rPr>
        <w:t>3</w:t>
      </w:r>
      <w:bookmarkEnd w:id="786"/>
      <w:r>
        <w:rPr>
          <w:rFonts w:eastAsia="Arial" w:cs="Arial" w:ascii="Arial" w:hAnsi="Arial"/>
          <w:u w:val="single"/>
        </w:rPr>
        <w:t xml:space="preserve">)  </w:t>
      </w:r>
      <w:bookmarkStart w:id="787" w:name="_STATUTE_CONTENT__c40ebc4f_8e47_4ed7_911"/>
      <w:r>
        <w:rPr>
          <w:rFonts w:eastAsia="Arial" w:cs="Arial" w:ascii="Arial" w:hAnsi="Arial"/>
          <w:u w:val="single"/>
        </w:rPr>
        <w:t xml:space="preserve">If the certified nursing assistant or immediate supervisor appealed the </w:t>
      </w:r>
      <w:bookmarkStart w:id="788" w:name="_LINE__40_9a44450a_9e6c_4665_a9c4_a99b35"/>
      <w:bookmarkEnd w:id="785"/>
      <w:r>
        <w:rPr>
          <w:rFonts w:eastAsia="Arial" w:cs="Arial" w:ascii="Arial" w:hAnsi="Arial"/>
          <w:u w:val="single"/>
        </w:rPr>
        <w:t>substantiated finding, the date of the hearing; and</w:t>
      </w:r>
      <w:bookmarkEnd w:id="7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9" w:name="_PAGE__6_7ed83f3f_75c8_4581_bde8_284cd5c"/>
      <w:bookmarkStart w:id="790" w:name="_PAR__16_f4447dd9_c548_4543_b522_b0cd491"/>
      <w:bookmarkStart w:id="791" w:name="_STATUTE_SP__f5262022_62a0_431e_93fc_462"/>
      <w:bookmarkStart w:id="792" w:name="_PAGE__7_0128e6fe_d152_45d9_a483_c58322f"/>
      <w:bookmarkStart w:id="793" w:name="_PAR__1_6ded65b7_7108_4cde_87f5_2fb6ac59"/>
      <w:bookmarkStart w:id="794" w:name="_STATUTE_SP__23818229_f9e5_41bf_8238_2cf"/>
      <w:bookmarkStart w:id="795" w:name="_LINE__1_ba7efb34_e5ce_4f39_bdbe_7fb34cd"/>
      <w:bookmarkEnd w:id="789"/>
      <w:bookmarkEnd w:id="790"/>
      <w:bookmarkEnd w:id="791"/>
      <w:bookmarkEnd w:id="787"/>
      <w:bookmarkEnd w:id="793"/>
      <w:bookmarkEnd w:id="794"/>
      <w:r>
        <w:rPr>
          <w:rFonts w:eastAsia="Arial" w:cs="Arial" w:ascii="Arial" w:hAnsi="Arial"/>
          <w:u w:val="single"/>
        </w:rPr>
        <w:t>(</w:t>
      </w:r>
      <w:bookmarkStart w:id="796" w:name="_STATUTE_NUMBER__de307a72_5a37_42db_b5bb"/>
      <w:r>
        <w:rPr>
          <w:rFonts w:eastAsia="Arial" w:cs="Arial" w:ascii="Arial" w:hAnsi="Arial"/>
          <w:u w:val="single"/>
        </w:rPr>
        <w:t>4</w:t>
      </w:r>
      <w:bookmarkEnd w:id="796"/>
      <w:r>
        <w:rPr>
          <w:rFonts w:eastAsia="Arial" w:cs="Arial" w:ascii="Arial" w:hAnsi="Arial"/>
          <w:u w:val="single"/>
        </w:rPr>
        <w:t xml:space="preserve">)  </w:t>
      </w:r>
      <w:bookmarkStart w:id="797" w:name="_STATUTE_CONTENT__9bd959a7_6569_4396_9e0"/>
      <w:r>
        <w:rPr>
          <w:rFonts w:eastAsia="Arial" w:cs="Arial" w:ascii="Arial" w:hAnsi="Arial"/>
          <w:u w:val="single"/>
        </w:rPr>
        <w:t xml:space="preserve">The statement of the certified nursing assistant or immediate supervisor </w:t>
      </w:r>
      <w:bookmarkStart w:id="798" w:name="_LINE__2_be6e7ed2_2799_4814_af4b_8a7417b"/>
      <w:bookmarkEnd w:id="795"/>
      <w:r>
        <w:rPr>
          <w:rFonts w:eastAsia="Arial" w:cs="Arial" w:ascii="Arial" w:hAnsi="Arial"/>
          <w:u w:val="single"/>
        </w:rPr>
        <w:t xml:space="preserve">disputing the allegation of abuse, neglect or misappropriation of property of a </w:t>
      </w:r>
      <w:bookmarkStart w:id="799" w:name="_LINE__3_69d48355_b59b_4a95_afce_0722220"/>
      <w:bookmarkEnd w:id="798"/>
      <w:r>
        <w:rPr>
          <w:rFonts w:eastAsia="Arial" w:cs="Arial" w:ascii="Arial" w:hAnsi="Arial"/>
          <w:u w:val="single"/>
        </w:rPr>
        <w:t xml:space="preserve">client, patient or resident if the certified nursing assistant or immediate supervisor </w:t>
      </w:r>
      <w:bookmarkStart w:id="800" w:name="_LINE__4_d8b6fa02_bba7_4a8d_af87_74c2f60"/>
      <w:bookmarkEnd w:id="799"/>
      <w:r>
        <w:rPr>
          <w:rFonts w:eastAsia="Arial" w:cs="Arial" w:ascii="Arial" w:hAnsi="Arial"/>
          <w:u w:val="single"/>
        </w:rPr>
        <w:t>submitted such a statement.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BILL_SECTION__1a9ca0d0_e185_4e48_abf7_c"/>
      <w:bookmarkStart w:id="802" w:name="_PROCESSED_CHANGE__78812466_cd51_4711_94"/>
      <w:bookmarkStart w:id="803" w:name="_STATUTE_SS__c84bc2f7_a267_4e5e_8098_144"/>
      <w:bookmarkStart w:id="804" w:name="_STATUTE_P__000c7e11_b0a7_4e67_9dae_fe7d"/>
      <w:bookmarkStart w:id="805" w:name="_PAR__1_6ded65b7_7108_4cde_87f5_2fb6ac59"/>
      <w:bookmarkStart w:id="806" w:name="_STATUTE_SP__23818229_f9e5_41bf_8238_2cf"/>
      <w:bookmarkStart w:id="807" w:name="_BILL_SECTION__4df1b01a_7a22_46f1_b3fe_f"/>
      <w:bookmarkStart w:id="808" w:name="_PAR__2_d6a264a0_e251_40f9_b287_4476f889"/>
      <w:bookmarkStart w:id="809" w:name="_BILL_SECTION_HEADER__4e83cd61_8a35_4cea"/>
      <w:bookmarkStart w:id="810" w:name="_LINE__5_72bf517e_0f16_4b7b_9dae_657969e"/>
      <w:bookmarkEnd w:id="801"/>
      <w:bookmarkEnd w:id="802"/>
      <w:bookmarkEnd w:id="803"/>
      <w:bookmarkEnd w:id="804"/>
      <w:bookmarkEnd w:id="805"/>
      <w:bookmarkEnd w:id="806"/>
      <w:bookmarkEnd w:id="797"/>
      <w:bookmarkEnd w:id="807"/>
      <w:bookmarkEnd w:id="808"/>
      <w:bookmarkEnd w:id="809"/>
      <w:r>
        <w:rPr>
          <w:rFonts w:eastAsia="Arial" w:cs="Arial" w:ascii="Arial" w:hAnsi="Arial"/>
          <w:b/>
          <w:sz w:val="24"/>
        </w:rPr>
        <w:t xml:space="preserve">Sec. </w:t>
      </w:r>
      <w:bookmarkStart w:id="811" w:name="_BILL_PART_LETTER__c558c0a1_4af6_4fc2_9c"/>
      <w:r>
        <w:rPr>
          <w:rFonts w:eastAsia="Arial" w:cs="Arial" w:ascii="Arial" w:hAnsi="Arial"/>
          <w:b/>
          <w:sz w:val="24"/>
        </w:rPr>
        <w:t>A</w:t>
      </w:r>
      <w:bookmarkEnd w:id="811"/>
      <w:r>
        <w:rPr>
          <w:rFonts w:eastAsia="Arial" w:cs="Arial" w:ascii="Arial" w:hAnsi="Arial"/>
          <w:b/>
          <w:sz w:val="24"/>
        </w:rPr>
        <w:t>-</w:t>
      </w:r>
      <w:bookmarkStart w:id="812" w:name="_BILL_SECTION_NUMBER__0a1eca1a_5f26_41f9"/>
      <w:r>
        <w:rPr>
          <w:rFonts w:eastAsia="Arial" w:cs="Arial" w:ascii="Arial" w:hAnsi="Arial"/>
          <w:b/>
          <w:sz w:val="24"/>
        </w:rPr>
        <w:t>25</w:t>
      </w:r>
      <w:bookmarkEnd w:id="812"/>
      <w:r>
        <w:rPr>
          <w:rFonts w:eastAsia="Arial" w:cs="Arial" w:ascii="Arial" w:hAnsi="Arial"/>
          <w:b/>
          <w:sz w:val="24"/>
        </w:rPr>
        <w:t>.  22 MRSA §1812-G, sub-§4,</w:t>
      </w:r>
      <w:r>
        <w:rPr>
          <w:rFonts w:eastAsia="Arial" w:cs="Arial" w:ascii="Arial" w:hAnsi="Arial"/>
        </w:rPr>
        <w:t xml:space="preserve"> as amended by PL 2023, c. 241, §10 and </w:t>
      </w:r>
      <w:bookmarkStart w:id="813" w:name="_LINE__6_b0dee556_854f_4226_8c6a_ad4eec4"/>
      <w:bookmarkEnd w:id="810"/>
      <w:r>
        <w:rPr>
          <w:rFonts w:eastAsia="Arial" w:cs="Arial" w:ascii="Arial" w:hAnsi="Arial"/>
        </w:rPr>
        <w:t>c. 309, §25, is repealed and the following enacted in its place: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2_d6a264a0_e251_40f9_b287_4476f889"/>
      <w:bookmarkStart w:id="815" w:name="_BILL_SECTION_HEADER__4e83cd61_8a35_4cea"/>
      <w:bookmarkStart w:id="816" w:name="_PROCESSED_CHANGE__51e6c79f_261a_4c19_95"/>
      <w:bookmarkStart w:id="817" w:name="_PAR__3_2c1a62f8_9621_4253_86b1_be245d13"/>
      <w:bookmarkStart w:id="818" w:name="_STATUTE_SS__4b58621c_17b5_478f_a83b_eb3"/>
      <w:bookmarkStart w:id="819" w:name="_LINE__7_726090d1_1643_4cb4_af34_bb8bf2f"/>
      <w:bookmarkStart w:id="820" w:name="_STATUTE_NUMBER__4d100307_a44d_4575_a27a"/>
      <w:bookmarkEnd w:id="814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u w:val="single"/>
        </w:rPr>
        <w:t>4</w:t>
      </w:r>
      <w:bookmarkEnd w:id="820"/>
      <w:r>
        <w:rPr>
          <w:rFonts w:eastAsia="Arial" w:cs="Arial" w:ascii="Arial" w:hAnsi="Arial"/>
          <w:b/>
          <w:u w:val="single"/>
        </w:rPr>
        <w:t xml:space="preserve">.  </w:t>
      </w:r>
      <w:bookmarkStart w:id="821" w:name="_STATUTE_HEADNOTE__7b4c8577_abc7_4de3_82"/>
      <w:r>
        <w:rPr>
          <w:rFonts w:eastAsia="Arial" w:cs="Arial" w:ascii="Arial" w:hAnsi="Arial"/>
          <w:b/>
          <w:u w:val="single"/>
        </w:rPr>
        <w:t xml:space="preserve">Department verification of credentials and training. </w:t>
      </w:r>
      <w:r>
        <w:rPr>
          <w:rFonts w:eastAsia="Arial" w:cs="Arial" w:ascii="Arial" w:hAnsi="Arial"/>
          <w:u w:val="single"/>
        </w:rPr>
        <w:t xml:space="preserve"> </w:t>
      </w:r>
      <w:bookmarkStart w:id="822" w:name="_STATUTE_CONTENT__0a9db79c_0c20_4b6f_9ea"/>
      <w:bookmarkEnd w:id="821"/>
      <w:r>
        <w:rPr>
          <w:rFonts w:eastAsia="Arial" w:cs="Arial" w:ascii="Arial" w:hAnsi="Arial"/>
          <w:u w:val="single"/>
        </w:rPr>
        <w:t xml:space="preserve">The department may verify </w:t>
      </w:r>
      <w:bookmarkStart w:id="823" w:name="_LINE__8_9eeece85_df47_42ae_91fa_acb9df1"/>
      <w:bookmarkEnd w:id="819"/>
      <w:r>
        <w:rPr>
          <w:rFonts w:eastAsia="Arial" w:cs="Arial" w:ascii="Arial" w:hAnsi="Arial"/>
          <w:u w:val="single"/>
        </w:rPr>
        <w:t xml:space="preserve">the credentials and training of certified nursing assistants and immediate supervisors listed </w:t>
      </w:r>
      <w:bookmarkStart w:id="824" w:name="_LINE__9_109386d6_8937_427c_84c5_be3bd72"/>
      <w:bookmarkEnd w:id="823"/>
      <w:r>
        <w:rPr>
          <w:rFonts w:eastAsia="Arial" w:cs="Arial" w:ascii="Arial" w:hAnsi="Arial"/>
          <w:u w:val="single"/>
        </w:rPr>
        <w:t>on the registry.</w:t>
      </w:r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BILL_SECTION__4df1b01a_7a22_46f1_b3fe_f"/>
      <w:bookmarkStart w:id="826" w:name="_PROCESSED_CHANGE__51e6c79f_261a_4c19_95"/>
      <w:bookmarkStart w:id="827" w:name="_PAR__3_2c1a62f8_9621_4253_86b1_be245d13"/>
      <w:bookmarkStart w:id="828" w:name="_STATUTE_SS__4b58621c_17b5_478f_a83b_eb3"/>
      <w:bookmarkStart w:id="829" w:name="_BILL_SECTION__7dfc3ead_63e1_4dcc_8c02_b"/>
      <w:bookmarkStart w:id="830" w:name="_PAR__4_80f3b024_f7f6_43ed_9b41_6f6dadc3"/>
      <w:bookmarkStart w:id="831" w:name="_BILL_SECTION_HEADER__b846eaf8_7927_40ec"/>
      <w:bookmarkStart w:id="832" w:name="_LINE__10_f7dded43_9fd9_4bc3_8bcb_0ee375"/>
      <w:bookmarkEnd w:id="825"/>
      <w:bookmarkEnd w:id="826"/>
      <w:bookmarkEnd w:id="827"/>
      <w:bookmarkEnd w:id="828"/>
      <w:bookmarkEnd w:id="822"/>
      <w:bookmarkEnd w:id="829"/>
      <w:bookmarkEnd w:id="830"/>
      <w:bookmarkEnd w:id="831"/>
      <w:r>
        <w:rPr>
          <w:rFonts w:eastAsia="Arial" w:cs="Arial" w:ascii="Arial" w:hAnsi="Arial"/>
          <w:b/>
          <w:sz w:val="24"/>
        </w:rPr>
        <w:t xml:space="preserve">Sec. </w:t>
      </w:r>
      <w:bookmarkStart w:id="833" w:name="_BILL_PART_LETTER__c78b0bd5_0e37_4b1d_b9"/>
      <w:r>
        <w:rPr>
          <w:rFonts w:eastAsia="Arial" w:cs="Arial" w:ascii="Arial" w:hAnsi="Arial"/>
          <w:b/>
          <w:sz w:val="24"/>
        </w:rPr>
        <w:t>A</w:t>
      </w:r>
      <w:bookmarkEnd w:id="833"/>
      <w:r>
        <w:rPr>
          <w:rFonts w:eastAsia="Arial" w:cs="Arial" w:ascii="Arial" w:hAnsi="Arial"/>
          <w:b/>
          <w:sz w:val="24"/>
        </w:rPr>
        <w:t>-</w:t>
      </w:r>
      <w:bookmarkStart w:id="834" w:name="_BILL_SECTION_NUMBER__ab562a48_0990_4eb5"/>
      <w:r>
        <w:rPr>
          <w:rFonts w:eastAsia="Arial" w:cs="Arial" w:ascii="Arial" w:hAnsi="Arial"/>
          <w:b/>
          <w:sz w:val="24"/>
        </w:rPr>
        <w:t>26</w:t>
      </w:r>
      <w:bookmarkEnd w:id="834"/>
      <w:r>
        <w:rPr>
          <w:rFonts w:eastAsia="Arial" w:cs="Arial" w:ascii="Arial" w:hAnsi="Arial"/>
          <w:b/>
          <w:sz w:val="24"/>
        </w:rPr>
        <w:t>.  22 MRSA §1812-G, sub-§4-A,</w:t>
      </w:r>
      <w:r>
        <w:rPr>
          <w:rFonts w:eastAsia="Arial" w:cs="Arial" w:ascii="Arial" w:hAnsi="Arial"/>
        </w:rPr>
        <w:t xml:space="preserve"> as amended by PL 2023, c. 241, §11 </w:t>
      </w:r>
      <w:bookmarkStart w:id="835" w:name="_LINE__11_cdf72b58_22b1_4556_b01b_8bed28"/>
      <w:bookmarkEnd w:id="832"/>
      <w:r>
        <w:rPr>
          <w:rFonts w:eastAsia="Arial" w:cs="Arial" w:ascii="Arial" w:hAnsi="Arial"/>
        </w:rPr>
        <w:t>and c. 309, §26, is repealed and the following enacted in its place:</w:t>
      </w:r>
      <w:bookmarkEnd w:id="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6" w:name="_PAR__4_80f3b024_f7f6_43ed_9b41_6f6dadc3"/>
      <w:bookmarkStart w:id="837" w:name="_BILL_SECTION_HEADER__b846eaf8_7927_40ec"/>
      <w:bookmarkStart w:id="838" w:name="_PROCESSED_CHANGE__555f4875_8044_4c77_9e"/>
      <w:bookmarkStart w:id="839" w:name="_PAR__5_29aa5d6f_b1e7_42a3_8b6e_8f0598d4"/>
      <w:bookmarkStart w:id="840" w:name="_STATUTE_SS__dbe88751_a40a_4c2f_a22d_9f5"/>
      <w:bookmarkStart w:id="841" w:name="_LINE__12_fdb285dc_e3ed_4d78_846a_6f520e"/>
      <w:bookmarkStart w:id="842" w:name="_STATUTE_NUMBER__c5154f5a_b0c2_46c2_897f"/>
      <w:bookmarkEnd w:id="836"/>
      <w:bookmarkEnd w:id="837"/>
      <w:bookmarkEnd w:id="838"/>
      <w:bookmarkEnd w:id="839"/>
      <w:bookmarkEnd w:id="840"/>
      <w:r>
        <w:rPr>
          <w:rFonts w:eastAsia="Arial" w:cs="Arial" w:ascii="Arial" w:hAnsi="Arial"/>
          <w:b/>
          <w:u w:val="single"/>
        </w:rPr>
        <w:t>4-A</w:t>
      </w:r>
      <w:bookmarkEnd w:id="842"/>
      <w:r>
        <w:rPr>
          <w:rFonts w:eastAsia="Arial" w:cs="Arial" w:ascii="Arial" w:hAnsi="Arial"/>
          <w:b/>
          <w:u w:val="single"/>
        </w:rPr>
        <w:t xml:space="preserve">.  </w:t>
      </w:r>
      <w:bookmarkStart w:id="843" w:name="_STATUTE_HEADNOTE__3b561dad_5ef3_411d_a5"/>
      <w:r>
        <w:rPr>
          <w:rFonts w:eastAsia="Arial" w:cs="Arial" w:ascii="Arial" w:hAnsi="Arial"/>
          <w:b/>
          <w:u w:val="single"/>
        </w:rPr>
        <w:t xml:space="preserve">Provider verification fee. </w:t>
      </w:r>
      <w:r>
        <w:rPr>
          <w:rFonts w:eastAsia="Arial" w:cs="Arial" w:ascii="Arial" w:hAnsi="Arial"/>
          <w:u w:val="single"/>
        </w:rPr>
        <w:t xml:space="preserve"> </w:t>
      </w:r>
      <w:bookmarkStart w:id="844" w:name="_STATUTE_CONTENT__71f4b436_1e66_4108_94c"/>
      <w:bookmarkEnd w:id="843"/>
      <w:r>
        <w:rPr>
          <w:rFonts w:eastAsia="Arial" w:cs="Arial" w:ascii="Arial" w:hAnsi="Arial"/>
          <w:u w:val="single"/>
        </w:rPr>
        <w:t xml:space="preserve">The department may establish a provider verification </w:t>
      </w:r>
      <w:bookmarkStart w:id="845" w:name="_LINE__13_e1f0fddb_6c01_4da8_b94e_436c2d"/>
      <w:bookmarkEnd w:id="841"/>
      <w:r>
        <w:rPr>
          <w:rFonts w:eastAsia="Arial" w:cs="Arial" w:ascii="Arial" w:hAnsi="Arial"/>
          <w:u w:val="single"/>
        </w:rPr>
        <w:t xml:space="preserve">fee not to exceed $25 annually per provider for verification of a certified nursing assistant's </w:t>
      </w:r>
      <w:bookmarkStart w:id="846" w:name="_LINE__14_77cb032a_c833_46c0_8c6f_a25f03"/>
      <w:bookmarkEnd w:id="845"/>
      <w:r>
        <w:rPr>
          <w:rFonts w:eastAsia="Arial" w:cs="Arial" w:ascii="Arial" w:hAnsi="Arial"/>
          <w:u w:val="single"/>
        </w:rPr>
        <w:t xml:space="preserve">or an immediate supervisor's credentials and training. Providers may not pass the cost on </w:t>
      </w:r>
      <w:bookmarkStart w:id="847" w:name="_LINE__15_a70b43d7_9207_4a72_808d_4f5d4f"/>
      <w:bookmarkEnd w:id="846"/>
      <w:r>
        <w:rPr>
          <w:rFonts w:eastAsia="Arial" w:cs="Arial" w:ascii="Arial" w:hAnsi="Arial"/>
          <w:u w:val="single"/>
        </w:rPr>
        <w:t xml:space="preserve">to the individual certified nursing assistant or immediate supervisor. Provider verification </w:t>
      </w:r>
      <w:bookmarkStart w:id="848" w:name="_LINE__16_78da23ba_d9a9_4849_93df_87bf78"/>
      <w:bookmarkEnd w:id="847"/>
      <w:r>
        <w:rPr>
          <w:rFonts w:eastAsia="Arial" w:cs="Arial" w:ascii="Arial" w:hAnsi="Arial"/>
          <w:u w:val="single"/>
        </w:rPr>
        <w:t xml:space="preserve">fees collected by the department must be placed in a special revenue account to be used by </w:t>
      </w:r>
      <w:bookmarkStart w:id="849" w:name="_LINE__17_7484f7e4_d27c_4df9_9c56_87c020"/>
      <w:bookmarkEnd w:id="848"/>
      <w:r>
        <w:rPr>
          <w:rFonts w:eastAsia="Arial" w:cs="Arial" w:ascii="Arial" w:hAnsi="Arial"/>
          <w:u w:val="single"/>
        </w:rPr>
        <w:t xml:space="preserve">the department to operate the registry, including but not limited to the cost of criminal </w:t>
      </w:r>
      <w:bookmarkStart w:id="850" w:name="_LINE__18_d896609a_0c6a_4d07_80d1_3b3e17"/>
      <w:bookmarkEnd w:id="849"/>
      <w:r>
        <w:rPr>
          <w:rFonts w:eastAsia="Arial" w:cs="Arial" w:ascii="Arial" w:hAnsi="Arial"/>
          <w:u w:val="single"/>
        </w:rPr>
        <w:t xml:space="preserve">history record checks. The department may adopt rules necessary to implement this </w:t>
      </w:r>
      <w:bookmarkStart w:id="851" w:name="_LINE__19_9f0b4eba_0fa8_4a7d_9ec8_edf083"/>
      <w:bookmarkEnd w:id="850"/>
      <w:r>
        <w:rPr>
          <w:rFonts w:eastAsia="Arial" w:cs="Arial" w:ascii="Arial" w:hAnsi="Arial"/>
          <w:u w:val="single"/>
        </w:rPr>
        <w:t xml:space="preserve">subsection.  Rules adopted pursuant to this subsection are routine technical rules as defined </w:t>
      </w:r>
      <w:bookmarkStart w:id="852" w:name="_LINE__20_d131dbce_4e56_49ca_b27c_dfde3f"/>
      <w:bookmarkEnd w:id="851"/>
      <w:r>
        <w:rPr>
          <w:rFonts w:eastAsia="Arial" w:cs="Arial" w:ascii="Arial" w:hAnsi="Arial"/>
          <w:u w:val="single"/>
        </w:rPr>
        <w:t xml:space="preserve">in </w:t>
      </w:r>
      <w:bookmarkStart w:id="853" w:name="_CROSS_REFERENCE__bf732c35_92ee_4db7_86d"/>
      <w:r>
        <w:rPr>
          <w:rFonts w:eastAsia="Arial" w:cs="Arial" w:ascii="Arial" w:hAnsi="Arial"/>
          <w:u w:val="single"/>
        </w:rPr>
        <w:t>Title 5, chapter 375, subchapter 2</w:t>
        <w:noBreakHyphen/>
        <w:t>A</w:t>
      </w:r>
      <w:bookmarkEnd w:id="853"/>
      <w:r>
        <w:rPr>
          <w:rFonts w:eastAsia="Arial" w:cs="Arial" w:ascii="Arial" w:hAnsi="Arial"/>
          <w:u w:val="single"/>
        </w:rPr>
        <w:t>.</w:t>
      </w:r>
      <w:bookmarkEnd w:id="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4" w:name="_BILL_SECTION__7dfc3ead_63e1_4dcc_8c02_b"/>
      <w:bookmarkStart w:id="855" w:name="_PROCESSED_CHANGE__555f4875_8044_4c77_9e"/>
      <w:bookmarkStart w:id="856" w:name="_PAR__5_29aa5d6f_b1e7_42a3_8b6e_8f0598d4"/>
      <w:bookmarkStart w:id="857" w:name="_STATUTE_SS__dbe88751_a40a_4c2f_a22d_9f5"/>
      <w:bookmarkStart w:id="858" w:name="_BILL_SECTION__83662aa3_c5be_4158_a2fe_8"/>
      <w:bookmarkStart w:id="859" w:name="_PAR__6_200f70d4_6abb_447e_b87a_35ebbe6c"/>
      <w:bookmarkStart w:id="860" w:name="_BILL_SECTION_HEADER__14ff1316_b814_409b"/>
      <w:bookmarkStart w:id="861" w:name="_LINE__21_e7bcc0a9_a60d_4364_b057_0471d9"/>
      <w:bookmarkEnd w:id="854"/>
      <w:bookmarkEnd w:id="855"/>
      <w:bookmarkEnd w:id="856"/>
      <w:bookmarkEnd w:id="857"/>
      <w:bookmarkEnd w:id="844"/>
      <w:bookmarkEnd w:id="858"/>
      <w:bookmarkEnd w:id="859"/>
      <w:bookmarkEnd w:id="860"/>
      <w:r>
        <w:rPr>
          <w:rFonts w:eastAsia="Arial" w:cs="Arial" w:ascii="Arial" w:hAnsi="Arial"/>
          <w:b/>
          <w:sz w:val="24"/>
        </w:rPr>
        <w:t xml:space="preserve">Sec. </w:t>
      </w:r>
      <w:bookmarkStart w:id="862" w:name="_BILL_PART_LETTER__77e6fb7d_0dae_4de8_a2"/>
      <w:r>
        <w:rPr>
          <w:rFonts w:eastAsia="Arial" w:cs="Arial" w:ascii="Arial" w:hAnsi="Arial"/>
          <w:b/>
          <w:sz w:val="24"/>
        </w:rPr>
        <w:t>A</w:t>
      </w:r>
      <w:bookmarkEnd w:id="862"/>
      <w:r>
        <w:rPr>
          <w:rFonts w:eastAsia="Arial" w:cs="Arial" w:ascii="Arial" w:hAnsi="Arial"/>
          <w:b/>
          <w:sz w:val="24"/>
        </w:rPr>
        <w:t>-</w:t>
      </w:r>
      <w:bookmarkStart w:id="863" w:name="_BILL_SECTION_NUMBER__c0a8d219_b4a9_45d1"/>
      <w:r>
        <w:rPr>
          <w:rFonts w:eastAsia="Arial" w:cs="Arial" w:ascii="Arial" w:hAnsi="Arial"/>
          <w:b/>
          <w:sz w:val="24"/>
        </w:rPr>
        <w:t>27</w:t>
      </w:r>
      <w:bookmarkEnd w:id="863"/>
      <w:r>
        <w:rPr>
          <w:rFonts w:eastAsia="Arial" w:cs="Arial" w:ascii="Arial" w:hAnsi="Arial"/>
          <w:b/>
          <w:sz w:val="24"/>
        </w:rPr>
        <w:t>.  22 MRSA §1812-G, sub-§6,</w:t>
      </w:r>
      <w:r>
        <w:rPr>
          <w:rFonts w:eastAsia="Arial" w:cs="Arial" w:ascii="Arial" w:hAnsi="Arial"/>
        </w:rPr>
        <w:t xml:space="preserve"> as amended by PL 2023, c. 241, §13 and </w:t>
      </w:r>
      <w:bookmarkStart w:id="864" w:name="_LINE__22_5b532a66_7b6e_41aa_90df_47b24e"/>
      <w:bookmarkEnd w:id="861"/>
      <w:r>
        <w:rPr>
          <w:rFonts w:eastAsia="Arial" w:cs="Arial" w:ascii="Arial" w:hAnsi="Arial"/>
        </w:rPr>
        <w:t>c. 309, §27, is repealed and the following enacted in its place:</w:t>
      </w:r>
      <w:bookmarkEnd w:id="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" w:name="_PAR__6_200f70d4_6abb_447e_b87a_35ebbe6c"/>
      <w:bookmarkStart w:id="866" w:name="_BILL_SECTION_HEADER__14ff1316_b814_409b"/>
      <w:bookmarkStart w:id="867" w:name="_PROCESSED_CHANGE__b18ab605_fbb1_4f96_94"/>
      <w:bookmarkStart w:id="868" w:name="_PAR__7_ec080aeb_c869_4f0b_8f82_3fc71dd5"/>
      <w:bookmarkStart w:id="869" w:name="_STATUTE_SS__9d39908b_e840_40bc_8086_c1a"/>
      <w:bookmarkStart w:id="870" w:name="_LINE__23_acbe7d2a_f6a6_46a2_bb0a_575efd"/>
      <w:bookmarkStart w:id="871" w:name="_STATUTE_NUMBER__e4759736_1a14_4c1f_9b6b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b/>
          <w:u w:val="single"/>
        </w:rPr>
        <w:t>6</w:t>
      </w:r>
      <w:bookmarkEnd w:id="871"/>
      <w:r>
        <w:rPr>
          <w:rFonts w:eastAsia="Arial" w:cs="Arial" w:ascii="Arial" w:hAnsi="Arial"/>
          <w:b/>
          <w:u w:val="single"/>
        </w:rPr>
        <w:t xml:space="preserve">.  </w:t>
      </w:r>
      <w:bookmarkStart w:id="872" w:name="_STATUTE_HEADNOTE__16e6083e_93b5_4a4e_8b"/>
      <w:r>
        <w:rPr>
          <w:rFonts w:eastAsia="Arial" w:cs="Arial" w:ascii="Arial" w:hAnsi="Arial"/>
          <w:b/>
          <w:u w:val="single"/>
        </w:rPr>
        <w:t xml:space="preserve">Prohibited employment based on disqualifying offenses. </w:t>
      </w:r>
      <w:r>
        <w:rPr>
          <w:rFonts w:eastAsia="Arial" w:cs="Arial" w:ascii="Arial" w:hAnsi="Arial"/>
          <w:u w:val="single"/>
        </w:rPr>
        <w:t xml:space="preserve"> </w:t>
      </w:r>
      <w:bookmarkStart w:id="873" w:name="_STATUTE_CONTENT__ce8ca159_08c1_48fc_a0c"/>
      <w:bookmarkEnd w:id="872"/>
      <w:r>
        <w:rPr>
          <w:rFonts w:eastAsia="Arial" w:cs="Arial" w:ascii="Arial" w:hAnsi="Arial"/>
          <w:u w:val="single"/>
        </w:rPr>
        <w:t xml:space="preserve">An individual with a </w:t>
      </w:r>
      <w:bookmarkStart w:id="874" w:name="_LINE__24_95cd2f36_72ec_4076_b9c9_aa3d53"/>
      <w:bookmarkEnd w:id="870"/>
      <w:r>
        <w:rPr>
          <w:rFonts w:eastAsia="Arial" w:cs="Arial" w:ascii="Arial" w:hAnsi="Arial"/>
          <w:u w:val="single"/>
        </w:rPr>
        <w:t xml:space="preserve">disqualifying offense, including a substantiated complaint or a disqualifying criminal </w:t>
      </w:r>
      <w:bookmarkStart w:id="875" w:name="_LINE__25_a09afaf5_d050_4bc4_946a_8b4458"/>
      <w:bookmarkEnd w:id="874"/>
      <w:r>
        <w:rPr>
          <w:rFonts w:eastAsia="Arial" w:cs="Arial" w:ascii="Arial" w:hAnsi="Arial"/>
          <w:u w:val="single"/>
        </w:rPr>
        <w:t xml:space="preserve">conviction, may not work as a certified nursing assistant, a direct access worker or an </w:t>
      </w:r>
      <w:bookmarkStart w:id="876" w:name="_LINE__26_b7027a93_1751_4866_b2b3_2f91b8"/>
      <w:bookmarkEnd w:id="875"/>
      <w:r>
        <w:rPr>
          <w:rFonts w:eastAsia="Arial" w:cs="Arial" w:ascii="Arial" w:hAnsi="Arial"/>
          <w:u w:val="single"/>
        </w:rPr>
        <w:t xml:space="preserve">immediate supervisor, and an employer is subject to penalties for employing a disqualified </w:t>
      </w:r>
      <w:bookmarkStart w:id="877" w:name="_LINE__27_f1262658_98a6_4c5a_93ae_b5af38"/>
      <w:bookmarkEnd w:id="876"/>
      <w:r>
        <w:rPr>
          <w:rFonts w:eastAsia="Arial" w:cs="Arial" w:ascii="Arial" w:hAnsi="Arial"/>
          <w:u w:val="single"/>
        </w:rPr>
        <w:t>or otherwise ineligible person in accordance with applicable federal or state laws.</w:t>
      </w:r>
      <w:bookmarkEnd w:id="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" w:name="_BILL_SECTION__83662aa3_c5be_4158_a2fe_8"/>
      <w:bookmarkStart w:id="879" w:name="_PROCESSED_CHANGE__b18ab605_fbb1_4f96_94"/>
      <w:bookmarkStart w:id="880" w:name="_PAR__7_ec080aeb_c869_4f0b_8f82_3fc71dd5"/>
      <w:bookmarkStart w:id="881" w:name="_STATUTE_SS__9d39908b_e840_40bc_8086_c1a"/>
      <w:bookmarkStart w:id="882" w:name="_BILL_SECTION__2901cde5_a92f_4117_b7a9_f"/>
      <w:bookmarkStart w:id="883" w:name="_PAR__8_3a19d853_4a3e_499b_b0d2_5ebb8dac"/>
      <w:bookmarkStart w:id="884" w:name="_BILL_SECTION_HEADER__2136b7f1_2406_4c3e"/>
      <w:bookmarkStart w:id="885" w:name="_LINE__28_1d7f9e25_bbd6_467a_93d2_44bc16"/>
      <w:bookmarkEnd w:id="878"/>
      <w:bookmarkEnd w:id="879"/>
      <w:bookmarkEnd w:id="880"/>
      <w:bookmarkEnd w:id="881"/>
      <w:bookmarkEnd w:id="873"/>
      <w:bookmarkEnd w:id="882"/>
      <w:bookmarkEnd w:id="883"/>
      <w:bookmarkEnd w:id="884"/>
      <w:r>
        <w:rPr>
          <w:rFonts w:eastAsia="Arial" w:cs="Arial" w:ascii="Arial" w:hAnsi="Arial"/>
          <w:b/>
          <w:sz w:val="24"/>
        </w:rPr>
        <w:t xml:space="preserve">Sec. </w:t>
      </w:r>
      <w:bookmarkStart w:id="886" w:name="_BILL_PART_LETTER__27c87e15_4047_4557_af"/>
      <w:r>
        <w:rPr>
          <w:rFonts w:eastAsia="Arial" w:cs="Arial" w:ascii="Arial" w:hAnsi="Arial"/>
          <w:b/>
          <w:sz w:val="24"/>
        </w:rPr>
        <w:t>A</w:t>
      </w:r>
      <w:bookmarkEnd w:id="886"/>
      <w:r>
        <w:rPr>
          <w:rFonts w:eastAsia="Arial" w:cs="Arial" w:ascii="Arial" w:hAnsi="Arial"/>
          <w:b/>
          <w:sz w:val="24"/>
        </w:rPr>
        <w:t>-</w:t>
      </w:r>
      <w:bookmarkStart w:id="887" w:name="_BILL_SECTION_NUMBER__83523965_6d7d_445a"/>
      <w:r>
        <w:rPr>
          <w:rFonts w:eastAsia="Arial" w:cs="Arial" w:ascii="Arial" w:hAnsi="Arial"/>
          <w:b/>
          <w:sz w:val="24"/>
        </w:rPr>
        <w:t>28</w:t>
      </w:r>
      <w:bookmarkEnd w:id="887"/>
      <w:r>
        <w:rPr>
          <w:rFonts w:eastAsia="Arial" w:cs="Arial" w:ascii="Arial" w:hAnsi="Arial"/>
          <w:b/>
          <w:sz w:val="24"/>
        </w:rPr>
        <w:t>.  22 MRSA §1812-G, sub-§6-A,</w:t>
      </w:r>
      <w:r>
        <w:rPr>
          <w:rFonts w:eastAsia="Arial" w:cs="Arial" w:ascii="Arial" w:hAnsi="Arial"/>
        </w:rPr>
        <w:t xml:space="preserve"> as amended by PL 2023, c. 241, §14 </w:t>
      </w:r>
      <w:bookmarkStart w:id="888" w:name="_LINE__29_617edbf6_cb98_42b2_97f9_c7da50"/>
      <w:bookmarkEnd w:id="885"/>
      <w:r>
        <w:rPr>
          <w:rFonts w:eastAsia="Arial" w:cs="Arial" w:ascii="Arial" w:hAnsi="Arial"/>
        </w:rPr>
        <w:t>and c. 309, §28, is repealed and the following enacted in its place:</w:t>
      </w:r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9" w:name="_PAR__8_3a19d853_4a3e_499b_b0d2_5ebb8dac"/>
      <w:bookmarkStart w:id="890" w:name="_BILL_SECTION_HEADER__2136b7f1_2406_4c3e"/>
      <w:bookmarkStart w:id="891" w:name="_PROCESSED_CHANGE__6ff0dcaf_514d_42a0_b9"/>
      <w:bookmarkStart w:id="892" w:name="_STATUTE_SS__337412fd_2499_4c17_8d48_1aa"/>
      <w:bookmarkStart w:id="893" w:name="_PAR__9_3cdb058b_34be_4306_b805_73d3492c"/>
      <w:bookmarkStart w:id="894" w:name="_LINE__30_8821266a_be12_4b9a_b170_8128cb"/>
      <w:bookmarkStart w:id="895" w:name="_STATUTE_NUMBER__15bf992f_2317_4d79_865d"/>
      <w:bookmarkEnd w:id="889"/>
      <w:bookmarkEnd w:id="890"/>
      <w:bookmarkEnd w:id="891"/>
      <w:bookmarkEnd w:id="892"/>
      <w:bookmarkEnd w:id="893"/>
      <w:r>
        <w:rPr>
          <w:rFonts w:eastAsia="Arial" w:cs="Arial" w:ascii="Arial" w:hAnsi="Arial"/>
          <w:b/>
          <w:u w:val="single"/>
        </w:rPr>
        <w:t>6-A</w:t>
      </w:r>
      <w:bookmarkEnd w:id="895"/>
      <w:r>
        <w:rPr>
          <w:rFonts w:eastAsia="Arial" w:cs="Arial" w:ascii="Arial" w:hAnsi="Arial"/>
          <w:b/>
          <w:u w:val="single"/>
        </w:rPr>
        <w:t xml:space="preserve">.  </w:t>
      </w:r>
      <w:bookmarkStart w:id="896" w:name="_STATUTE_HEADNOTE__1d1e4bf8_8989_48c5_a4"/>
      <w:r>
        <w:rPr>
          <w:rFonts w:eastAsia="Arial" w:cs="Arial" w:ascii="Arial" w:hAnsi="Arial"/>
          <w:b/>
          <w:u w:val="single"/>
        </w:rPr>
        <w:t xml:space="preserve">Background check. </w:t>
      </w:r>
      <w:r>
        <w:rPr>
          <w:rFonts w:eastAsia="Arial" w:cs="Arial" w:ascii="Arial" w:hAnsi="Arial"/>
          <w:u w:val="single"/>
        </w:rPr>
        <w:t xml:space="preserve"> </w:t>
      </w:r>
      <w:bookmarkStart w:id="897" w:name="_STATUTE_CONTENT__d8747491_21ac_4d82_a86"/>
      <w:bookmarkEnd w:id="896"/>
      <w:r>
        <w:rPr>
          <w:rFonts w:eastAsia="Arial" w:cs="Arial" w:ascii="Arial" w:hAnsi="Arial"/>
          <w:u w:val="single"/>
        </w:rPr>
        <w:t xml:space="preserve">Certified nursing assistants and immediate supervisors are </w:t>
      </w:r>
      <w:bookmarkStart w:id="898" w:name="_LINE__31_2b6206d3_934c_441b_83c5_3c7c4b"/>
      <w:bookmarkEnd w:id="894"/>
      <w:r>
        <w:rPr>
          <w:rFonts w:eastAsia="Arial" w:cs="Arial" w:ascii="Arial" w:hAnsi="Arial"/>
          <w:u w:val="single"/>
        </w:rPr>
        <w:t xml:space="preserve">subject to a background check pursuant to </w:t>
      </w:r>
      <w:bookmarkStart w:id="899" w:name="_CROSS_REFERENCE__c99767bf_45da_41a0_a6a"/>
      <w:r>
        <w:rPr>
          <w:rFonts w:eastAsia="Arial" w:cs="Arial" w:ascii="Arial" w:hAnsi="Arial"/>
          <w:u w:val="single"/>
        </w:rPr>
        <w:t>chapter 1691</w:t>
      </w:r>
      <w:bookmarkEnd w:id="899"/>
      <w:r>
        <w:rPr>
          <w:rFonts w:eastAsia="Arial" w:cs="Arial" w:ascii="Arial" w:hAnsi="Arial"/>
          <w:u w:val="single"/>
        </w:rPr>
        <w:t xml:space="preserve"> and according to the following:</w:t>
      </w:r>
      <w:bookmarkEnd w:id="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0" w:name="_PAR__9_3cdb058b_34be_4306_b805_73d3492c"/>
      <w:bookmarkStart w:id="901" w:name="_STATUTE_P__a528cc6d_a28c_4ead_8b13_566b"/>
      <w:bookmarkStart w:id="902" w:name="_PAR__10_ae93dc3a_bc4e_4611_9562_cf22cf2"/>
      <w:bookmarkStart w:id="903" w:name="_LINE__32_bca78992_4de4_4f1e_a9c1_375b9f"/>
      <w:bookmarkStart w:id="904" w:name="_STATUTE_NUMBER__a1fe52e4_09b1_44b0_9301"/>
      <w:bookmarkEnd w:id="900"/>
      <w:bookmarkEnd w:id="897"/>
      <w:bookmarkEnd w:id="901"/>
      <w:bookmarkEnd w:id="902"/>
      <w:r>
        <w:rPr>
          <w:rFonts w:eastAsia="Arial" w:cs="Arial" w:ascii="Arial" w:hAnsi="Arial"/>
          <w:u w:val="single"/>
        </w:rPr>
        <w:t>A</w:t>
      </w:r>
      <w:bookmarkEnd w:id="904"/>
      <w:r>
        <w:rPr>
          <w:rFonts w:eastAsia="Arial" w:cs="Arial" w:ascii="Arial" w:hAnsi="Arial"/>
          <w:u w:val="single"/>
        </w:rPr>
        <w:t xml:space="preserve">.  </w:t>
      </w:r>
      <w:bookmarkStart w:id="905" w:name="_STATUTE_CONTENT__fb34a797_8244_4218_992"/>
      <w:r>
        <w:rPr>
          <w:rFonts w:eastAsia="Arial" w:cs="Arial" w:ascii="Arial" w:hAnsi="Arial"/>
          <w:u w:val="single"/>
        </w:rPr>
        <w:t xml:space="preserve">A training program for certified nursing assistants must secure or pay for a </w:t>
      </w:r>
      <w:bookmarkStart w:id="906" w:name="_LINE__33_7edd8c15_721e_4322_a283_704c6a"/>
      <w:bookmarkEnd w:id="903"/>
      <w:r>
        <w:rPr>
          <w:rFonts w:eastAsia="Arial" w:cs="Arial" w:ascii="Arial" w:hAnsi="Arial"/>
          <w:u w:val="single"/>
        </w:rPr>
        <w:t xml:space="preserve">background check on each individual who applies for enrollment. The individual's </w:t>
      </w:r>
      <w:bookmarkStart w:id="907" w:name="_LINE__34_b218c745_345e_4adb_9ef1_b5b103"/>
      <w:bookmarkEnd w:id="906"/>
      <w:r>
        <w:rPr>
          <w:rFonts w:eastAsia="Arial" w:cs="Arial" w:ascii="Arial" w:hAnsi="Arial"/>
          <w:u w:val="single"/>
        </w:rPr>
        <w:t xml:space="preserve">current name and all previous names are subject to the background check. A copy of </w:t>
      </w:r>
      <w:bookmarkStart w:id="908" w:name="_LINE__35_a4ea5853_0a5a_4db4_9f75_4e1a38"/>
      <w:bookmarkEnd w:id="907"/>
      <w:r>
        <w:rPr>
          <w:rFonts w:eastAsia="Arial" w:cs="Arial" w:ascii="Arial" w:hAnsi="Arial"/>
          <w:u w:val="single"/>
        </w:rPr>
        <w:t xml:space="preserve">the background check is given to the individual who, upon successful completion of </w:t>
      </w:r>
      <w:bookmarkStart w:id="909" w:name="_LINE__36_79e844c1_1918_4672_81d5_678bce"/>
      <w:bookmarkEnd w:id="908"/>
      <w:r>
        <w:rPr>
          <w:rFonts w:eastAsia="Arial" w:cs="Arial" w:ascii="Arial" w:hAnsi="Arial"/>
          <w:u w:val="single"/>
        </w:rPr>
        <w:t xml:space="preserve">the training, submits it with an application to be listed on the registry as a certified </w:t>
      </w:r>
      <w:bookmarkStart w:id="910" w:name="_LINE__37_f36b2c2c_8a1c_4122_b252_2ac553"/>
      <w:bookmarkEnd w:id="909"/>
      <w:r>
        <w:rPr>
          <w:rFonts w:eastAsia="Arial" w:cs="Arial" w:ascii="Arial" w:hAnsi="Arial"/>
          <w:u w:val="single"/>
        </w:rPr>
        <w:t>nursing assistant.</w:t>
      </w:r>
      <w:bookmarkEnd w:id="9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1" w:name="_PAR__10_ae93dc3a_bc4e_4611_9562_cf22cf2"/>
      <w:bookmarkStart w:id="912" w:name="_PAR__11_0db61fea_50f8_40f6_a0a2_67b2615"/>
      <w:bookmarkStart w:id="913" w:name="_STATUTE_SP__5bb2b4b4_3cb9_41e3_8f68_f97"/>
      <w:bookmarkStart w:id="914" w:name="_LINE__38_80e1351c_edaf_47f1_9d45_f5a078"/>
      <w:bookmarkEnd w:id="911"/>
      <w:bookmarkEnd w:id="905"/>
      <w:bookmarkEnd w:id="912"/>
      <w:bookmarkEnd w:id="913"/>
      <w:r>
        <w:rPr>
          <w:rFonts w:eastAsia="Arial" w:cs="Arial" w:ascii="Arial" w:hAnsi="Arial"/>
          <w:u w:val="single"/>
        </w:rPr>
        <w:t>(</w:t>
      </w:r>
      <w:bookmarkStart w:id="915" w:name="_STATUTE_NUMBER__32f6c3d4_8ff3_4442_a97f"/>
      <w:r>
        <w:rPr>
          <w:rFonts w:eastAsia="Arial" w:cs="Arial" w:ascii="Arial" w:hAnsi="Arial"/>
          <w:u w:val="single"/>
        </w:rPr>
        <w:t>1</w:t>
      </w:r>
      <w:bookmarkEnd w:id="915"/>
      <w:r>
        <w:rPr>
          <w:rFonts w:eastAsia="Arial" w:cs="Arial" w:ascii="Arial" w:hAnsi="Arial"/>
          <w:u w:val="single"/>
        </w:rPr>
        <w:t xml:space="preserve">)  </w:t>
      </w:r>
      <w:bookmarkStart w:id="916" w:name="_STATUTE_CONTENT__29bc7ccb_f685_4768_973"/>
      <w:r>
        <w:rPr>
          <w:rFonts w:eastAsia="Arial" w:cs="Arial" w:ascii="Arial" w:hAnsi="Arial"/>
          <w:u w:val="single"/>
        </w:rPr>
        <w:t xml:space="preserve">Prior to enrolling an individual, a training program for certified nursing </w:t>
      </w:r>
      <w:bookmarkStart w:id="917" w:name="_LINE__39_a9fa4260_1f59_49ef_956a_65c23a"/>
      <w:bookmarkEnd w:id="914"/>
      <w:r>
        <w:rPr>
          <w:rFonts w:eastAsia="Arial" w:cs="Arial" w:ascii="Arial" w:hAnsi="Arial"/>
          <w:u w:val="single"/>
        </w:rPr>
        <w:t xml:space="preserve">assistants must notify individuals that a background check will be conducted and </w:t>
      </w:r>
      <w:bookmarkStart w:id="918" w:name="_LINE__40_f5cf34b5_25f3_4def_896f_69916a"/>
      <w:bookmarkEnd w:id="917"/>
      <w:r>
        <w:rPr>
          <w:rFonts w:eastAsia="Arial" w:cs="Arial" w:ascii="Arial" w:hAnsi="Arial"/>
          <w:u w:val="single"/>
        </w:rPr>
        <w:t xml:space="preserve">that certain disqualifying offenses, including criminal convictions, may prohibit an </w:t>
      </w:r>
      <w:bookmarkStart w:id="919" w:name="_LINE__41_de8336a0_1694_4f60_b056_bf8a7e"/>
      <w:bookmarkEnd w:id="918"/>
      <w:r>
        <w:rPr>
          <w:rFonts w:eastAsia="Arial" w:cs="Arial" w:ascii="Arial" w:hAnsi="Arial"/>
          <w:u w:val="single"/>
        </w:rPr>
        <w:t>individual from working as a certified nursing assistant.</w:t>
      </w:r>
      <w:bookmarkEnd w:id="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0" w:name="_STATUTE_P__a528cc6d_a28c_4ead_8b13_566b"/>
      <w:bookmarkStart w:id="921" w:name="_PAR__11_0db61fea_50f8_40f6_a0a2_67b2615"/>
      <w:bookmarkStart w:id="922" w:name="_STATUTE_SP__5bb2b4b4_3cb9_41e3_8f68_f97"/>
      <w:bookmarkStart w:id="923" w:name="_STATUTE_P__cb4ccb60_186f_4ce1_8b43_1819"/>
      <w:bookmarkStart w:id="924" w:name="_PAR__12_df3016fa_0802_4df2_b859_a206751"/>
      <w:bookmarkStart w:id="925" w:name="_LINE__42_6697ede3_1922_4aa6_ab83_09d866"/>
      <w:bookmarkStart w:id="926" w:name="_STATUTE_NUMBER__3cced9de_e10b_4344_8779"/>
      <w:bookmarkEnd w:id="920"/>
      <w:bookmarkEnd w:id="921"/>
      <w:bookmarkEnd w:id="922"/>
      <w:bookmarkEnd w:id="916"/>
      <w:bookmarkEnd w:id="923"/>
      <w:r>
        <w:rPr>
          <w:rFonts w:eastAsia="Arial" w:cs="Arial" w:ascii="Arial" w:hAnsi="Arial"/>
          <w:u w:val="single"/>
        </w:rPr>
        <w:t>B</w:t>
      </w:r>
      <w:bookmarkEnd w:id="926"/>
      <w:r>
        <w:rPr>
          <w:rFonts w:eastAsia="Arial" w:cs="Arial" w:ascii="Arial" w:hAnsi="Arial"/>
          <w:u w:val="single"/>
        </w:rPr>
        <w:t xml:space="preserve">.  </w:t>
      </w:r>
      <w:bookmarkStart w:id="927" w:name="_STATUTE_CONTENT__1f57efdc_7439_464c_a42"/>
      <w:r>
        <w:rPr>
          <w:rFonts w:eastAsia="Arial" w:cs="Arial" w:ascii="Arial" w:hAnsi="Arial"/>
          <w:u w:val="single"/>
        </w:rPr>
        <w:t xml:space="preserve">Pursuant to </w:t>
      </w:r>
      <w:bookmarkStart w:id="928" w:name="_CROSS_REFERENCE__2e231b68_a970_4cac_9dc"/>
      <w:r>
        <w:rPr>
          <w:rFonts w:eastAsia="Arial" w:cs="Arial" w:ascii="Arial" w:hAnsi="Arial"/>
          <w:u w:val="single"/>
        </w:rPr>
        <w:t>sections 1717</w:t>
      </w:r>
      <w:bookmarkEnd w:id="928"/>
      <w:r>
        <w:rPr>
          <w:rFonts w:eastAsia="Arial" w:cs="Arial" w:ascii="Arial" w:hAnsi="Arial"/>
          <w:u w:val="single"/>
        </w:rPr>
        <w:t xml:space="preserve">, </w:t>
      </w:r>
      <w:bookmarkStart w:id="929" w:name="_CROSS_REFERENCE__4c123591_49d5_4644_bf8"/>
      <w:r>
        <w:rPr>
          <w:rFonts w:eastAsia="Arial" w:cs="Arial" w:ascii="Arial" w:hAnsi="Arial"/>
          <w:u w:val="single"/>
        </w:rPr>
        <w:t>1724</w:t>
      </w:r>
      <w:bookmarkEnd w:id="929"/>
      <w:r>
        <w:rPr>
          <w:rFonts w:eastAsia="Arial" w:cs="Arial" w:ascii="Arial" w:hAnsi="Arial"/>
          <w:u w:val="single"/>
        </w:rPr>
        <w:t xml:space="preserve">, </w:t>
      </w:r>
      <w:bookmarkStart w:id="930" w:name="_CROSS_REFERENCE__179b4c2f_297c_4d7a_978"/>
      <w:r>
        <w:rPr>
          <w:rFonts w:eastAsia="Arial" w:cs="Arial" w:ascii="Arial" w:hAnsi="Arial"/>
          <w:u w:val="single"/>
        </w:rPr>
        <w:t>2137</w:t>
      </w:r>
      <w:bookmarkEnd w:id="930"/>
      <w:r>
        <w:rPr>
          <w:rFonts w:eastAsia="Arial" w:cs="Arial" w:ascii="Arial" w:hAnsi="Arial"/>
          <w:u w:val="single"/>
        </w:rPr>
        <w:t xml:space="preserve">, </w:t>
      </w:r>
      <w:bookmarkStart w:id="931" w:name="_CROSS_REFERENCE__32cd6444_2301_40d8_b11"/>
      <w:r>
        <w:rPr>
          <w:rFonts w:eastAsia="Arial" w:cs="Arial" w:ascii="Arial" w:hAnsi="Arial"/>
          <w:u w:val="single"/>
        </w:rPr>
        <w:t>2149</w:t>
        <w:noBreakHyphen/>
        <w:t>A</w:t>
      </w:r>
      <w:bookmarkEnd w:id="931"/>
      <w:r>
        <w:rPr>
          <w:rFonts w:eastAsia="Arial" w:cs="Arial" w:ascii="Arial" w:hAnsi="Arial"/>
          <w:u w:val="single"/>
        </w:rPr>
        <w:t xml:space="preserve">, </w:t>
      </w:r>
      <w:bookmarkStart w:id="932" w:name="_CROSS_REFERENCE__2c9de207_db1d_4fc7_931"/>
      <w:r>
        <w:rPr>
          <w:rFonts w:eastAsia="Arial" w:cs="Arial" w:ascii="Arial" w:hAnsi="Arial"/>
          <w:u w:val="single"/>
        </w:rPr>
        <w:t>7706</w:t>
      </w:r>
      <w:bookmarkEnd w:id="932"/>
      <w:r>
        <w:rPr>
          <w:rFonts w:eastAsia="Arial" w:cs="Arial" w:ascii="Arial" w:hAnsi="Arial"/>
          <w:u w:val="single"/>
        </w:rPr>
        <w:t xml:space="preserve">, </w:t>
      </w:r>
      <w:bookmarkStart w:id="933" w:name="_CROSS_REFERENCE__be06591a_bc56_4e20_bcf"/>
      <w:r>
        <w:rPr>
          <w:rFonts w:eastAsia="Arial" w:cs="Arial" w:ascii="Arial" w:hAnsi="Arial"/>
          <w:u w:val="single"/>
        </w:rPr>
        <w:t>8606</w:t>
      </w:r>
      <w:bookmarkEnd w:id="933"/>
      <w:r>
        <w:rPr>
          <w:rFonts w:eastAsia="Arial" w:cs="Arial" w:ascii="Arial" w:hAnsi="Arial"/>
          <w:u w:val="single"/>
        </w:rPr>
        <w:t xml:space="preserve">, </w:t>
      </w:r>
      <w:bookmarkStart w:id="934" w:name="_CROSS_REFERENCE__154643af_1f4b_47e4_bfb"/>
      <w:r>
        <w:rPr>
          <w:rFonts w:eastAsia="Arial" w:cs="Arial" w:ascii="Arial" w:hAnsi="Arial"/>
          <w:u w:val="single"/>
        </w:rPr>
        <w:t>9005</w:t>
      </w:r>
      <w:bookmarkEnd w:id="934"/>
      <w:r>
        <w:rPr>
          <w:rFonts w:eastAsia="Arial" w:cs="Arial" w:ascii="Arial" w:hAnsi="Arial"/>
          <w:u w:val="single"/>
        </w:rPr>
        <w:t xml:space="preserve"> and </w:t>
      </w:r>
      <w:bookmarkStart w:id="935" w:name="_CROSS_REFERENCE__1763440d_9f25_4b00_929"/>
      <w:r>
        <w:rPr>
          <w:rFonts w:eastAsia="Arial" w:cs="Arial" w:ascii="Arial" w:hAnsi="Arial"/>
          <w:u w:val="single"/>
        </w:rPr>
        <w:t>9054</w:t>
      </w:r>
      <w:bookmarkEnd w:id="935"/>
      <w:r>
        <w:rPr>
          <w:rFonts w:eastAsia="Arial" w:cs="Arial" w:ascii="Arial" w:hAnsi="Arial"/>
          <w:u w:val="single"/>
        </w:rPr>
        <w:t xml:space="preserve"> and </w:t>
      </w:r>
      <w:bookmarkStart w:id="936" w:name="_LINE__43_94e3d204_7ebf_4109_99b7_7b57a1"/>
      <w:bookmarkStart w:id="937" w:name="_CROSS_REFERENCE__3163b77d_f469_4198_9a8"/>
      <w:bookmarkEnd w:id="925"/>
      <w:r>
        <w:rPr>
          <w:rFonts w:eastAsia="Arial" w:cs="Arial" w:ascii="Arial" w:hAnsi="Arial"/>
          <w:u w:val="single"/>
        </w:rPr>
        <w:t>Title 34</w:t>
        <w:noBreakHyphen/>
        <w:t>B, section 1225</w:t>
      </w:r>
      <w:bookmarkEnd w:id="937"/>
      <w:r>
        <w:rPr>
          <w:rFonts w:eastAsia="Arial" w:cs="Arial" w:ascii="Arial" w:hAnsi="Arial"/>
          <w:u w:val="single"/>
        </w:rPr>
        <w:t xml:space="preserve">, licensed, certified or registered providers shall secure and pay </w:t>
      </w:r>
      <w:bookmarkStart w:id="938" w:name="_PAGE__8_533878e1_35bd_41f5_a39f_0762c27"/>
      <w:bookmarkStart w:id="939" w:name="_PAR__1_56193df9_05fc_4dee_b113_9550390a"/>
      <w:bookmarkStart w:id="940" w:name="_LINE__1_fe0506f0_82b2_4643_8d4d_0dafe09"/>
      <w:bookmarkStart w:id="941" w:name="_PAGE_SPLIT__5326efae_d8b7_4e0f_bc8e_3c9"/>
      <w:bookmarkEnd w:id="792"/>
      <w:bookmarkEnd w:id="924"/>
      <w:bookmarkEnd w:id="936"/>
      <w:r>
        <w:rPr>
          <w:rFonts w:eastAsia="Arial" w:cs="Arial" w:ascii="Arial" w:hAnsi="Arial"/>
          <w:u w:val="single"/>
        </w:rPr>
        <w:t>f</w:t>
      </w:r>
      <w:bookmarkEnd w:id="941"/>
      <w:r>
        <w:rPr>
          <w:rFonts w:eastAsia="Arial" w:cs="Arial" w:ascii="Arial" w:hAnsi="Arial"/>
          <w:u w:val="single"/>
        </w:rPr>
        <w:t xml:space="preserve">or a background check prior to hiring an individual who will work in direct contact </w:t>
      </w:r>
      <w:bookmarkStart w:id="942" w:name="_LINE__2_83ee14a0_35f2_437a_80ae_ccf7356"/>
      <w:bookmarkEnd w:id="940"/>
      <w:r>
        <w:rPr>
          <w:rFonts w:eastAsia="Arial" w:cs="Arial" w:ascii="Arial" w:hAnsi="Arial"/>
          <w:u w:val="single"/>
        </w:rPr>
        <w:t xml:space="preserve">with clients, patients or residents, including a certified nursing assistant or an </w:t>
      </w:r>
      <w:bookmarkStart w:id="943" w:name="_LINE__3_b8850a2e_ee15_46c5_bee2_29b3890"/>
      <w:bookmarkEnd w:id="942"/>
      <w:r>
        <w:rPr>
          <w:rFonts w:eastAsia="Arial" w:cs="Arial" w:ascii="Arial" w:hAnsi="Arial"/>
          <w:u w:val="single"/>
        </w:rPr>
        <w:t>immediate supervisor.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4" w:name="_STATUTE_P__cb4ccb60_186f_4ce1_8b43_1819"/>
      <w:bookmarkStart w:id="945" w:name="_PAR__2_c57d0125_de26_402c_8235_6eecf355"/>
      <w:bookmarkStart w:id="946" w:name="_STATUTE_P__f73a4aeb_3874_4c0c_8898_fb91"/>
      <w:bookmarkStart w:id="947" w:name="_LINE__4_d9c445d1_efa5_4822_a4bf_914e8e2"/>
      <w:bookmarkStart w:id="948" w:name="_STATUTE_NUMBER__e77a4d88_2f37_4362_9c88"/>
      <w:bookmarkEnd w:id="944"/>
      <w:bookmarkEnd w:id="927"/>
      <w:bookmarkEnd w:id="939"/>
      <w:bookmarkEnd w:id="945"/>
      <w:bookmarkEnd w:id="946"/>
      <w:r>
        <w:rPr>
          <w:rFonts w:eastAsia="Arial" w:cs="Arial" w:ascii="Arial" w:hAnsi="Arial"/>
          <w:u w:val="single"/>
        </w:rPr>
        <w:t>C</w:t>
      </w:r>
      <w:bookmarkEnd w:id="948"/>
      <w:r>
        <w:rPr>
          <w:rFonts w:eastAsia="Arial" w:cs="Arial" w:ascii="Arial" w:hAnsi="Arial"/>
          <w:u w:val="single"/>
        </w:rPr>
        <w:t xml:space="preserve">.  </w:t>
      </w:r>
      <w:bookmarkStart w:id="949" w:name="_STATUTE_CONTENT__3ff584f5_f89d_41ea_a7f"/>
      <w:r>
        <w:rPr>
          <w:rFonts w:eastAsia="Arial" w:cs="Arial" w:ascii="Arial" w:hAnsi="Arial"/>
          <w:u w:val="single"/>
        </w:rPr>
        <w:t xml:space="preserve">The department may secure a background check on certified nursing assistants and </w:t>
      </w:r>
      <w:bookmarkStart w:id="950" w:name="_LINE__5_562434ef_f0d8_4e2e_8bca_1bd46e5"/>
      <w:bookmarkEnd w:id="947"/>
      <w:r>
        <w:rPr>
          <w:rFonts w:eastAsia="Arial" w:cs="Arial" w:ascii="Arial" w:hAnsi="Arial"/>
          <w:u w:val="single"/>
        </w:rPr>
        <w:t>immediate supervisors on the registry.</w:t>
      </w:r>
      <w:bookmarkEnd w:id="9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1" w:name="_PAR__2_c57d0125_de26_402c_8235_6eecf355"/>
      <w:bookmarkStart w:id="952" w:name="_STATUTE_P__f73a4aeb_3874_4c0c_8898_fb91"/>
      <w:bookmarkStart w:id="953" w:name="_PAR__3_d6fbd810_242f_4f84_b33b_efd4fa79"/>
      <w:bookmarkStart w:id="954" w:name="_STATUTE_P__41f0e33d_e545_4bec_af28_4096"/>
      <w:bookmarkStart w:id="955" w:name="_LINE__6_19046a99_de57_46a4_95f8_6e5b663"/>
      <w:bookmarkStart w:id="956" w:name="_STATUTE_NUMBER__d2c8574f_d870_4c06_a77a"/>
      <w:bookmarkEnd w:id="951"/>
      <w:bookmarkEnd w:id="952"/>
      <w:bookmarkEnd w:id="949"/>
      <w:bookmarkEnd w:id="953"/>
      <w:bookmarkEnd w:id="954"/>
      <w:r>
        <w:rPr>
          <w:rFonts w:eastAsia="Arial" w:cs="Arial" w:ascii="Arial" w:hAnsi="Arial"/>
          <w:u w:val="single"/>
        </w:rPr>
        <w:t>D</w:t>
      </w:r>
      <w:bookmarkEnd w:id="956"/>
      <w:r>
        <w:rPr>
          <w:rFonts w:eastAsia="Arial" w:cs="Arial" w:ascii="Arial" w:hAnsi="Arial"/>
          <w:u w:val="single"/>
        </w:rPr>
        <w:t xml:space="preserve">.  </w:t>
      </w:r>
      <w:bookmarkStart w:id="957" w:name="_STATUTE_CONTENT__3d6e8702_7003_4dec_a82"/>
      <w:r>
        <w:rPr>
          <w:rFonts w:eastAsia="Arial" w:cs="Arial" w:ascii="Arial" w:hAnsi="Arial"/>
          <w:u w:val="single"/>
        </w:rPr>
        <w:t xml:space="preserve">A person or other legal entity that is not otherwise licensed by the department and </w:t>
      </w:r>
      <w:bookmarkStart w:id="958" w:name="_LINE__7_d0811bb7_8a13_477c_a3f0_37f0dd0"/>
      <w:bookmarkEnd w:id="955"/>
      <w:r>
        <w:rPr>
          <w:rFonts w:eastAsia="Arial" w:cs="Arial" w:ascii="Arial" w:hAnsi="Arial"/>
          <w:u w:val="single"/>
        </w:rPr>
        <w:t xml:space="preserve">that employs or places a certified nursing assistant to provide services allowing direct </w:t>
      </w:r>
      <w:bookmarkStart w:id="959" w:name="_LINE__8_fbf8aabb_db22_4f6f_aaa3_ad16d8c"/>
      <w:bookmarkEnd w:id="958"/>
      <w:r>
        <w:rPr>
          <w:rFonts w:eastAsia="Arial" w:cs="Arial" w:ascii="Arial" w:hAnsi="Arial"/>
          <w:u w:val="single"/>
        </w:rPr>
        <w:t xml:space="preserve">access shall secure and pay for a background check in accordance with state law and </w:t>
      </w:r>
      <w:bookmarkStart w:id="960" w:name="_LINE__9_fdf6f92b_90bb_400b_9ddf_b6dc3f7"/>
      <w:bookmarkEnd w:id="959"/>
      <w:r>
        <w:rPr>
          <w:rFonts w:eastAsia="Arial" w:cs="Arial" w:ascii="Arial" w:hAnsi="Arial"/>
          <w:u w:val="single"/>
        </w:rPr>
        <w:t>rules adopted by the department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BILL_SECTION__2901cde5_a92f_4117_b7a9_f"/>
      <w:bookmarkStart w:id="962" w:name="_PROCESSED_CHANGE__6ff0dcaf_514d_42a0_b9"/>
      <w:bookmarkStart w:id="963" w:name="_STATUTE_SS__337412fd_2499_4c17_8d48_1aa"/>
      <w:bookmarkStart w:id="964" w:name="_PAR__3_d6fbd810_242f_4f84_b33b_efd4fa79"/>
      <w:bookmarkStart w:id="965" w:name="_STATUTE_P__41f0e33d_e545_4bec_af28_4096"/>
      <w:bookmarkStart w:id="966" w:name="_PAR__4_8baadd65_4d98_48bf_8e88_07b1e4e7"/>
      <w:bookmarkStart w:id="967" w:name="_BILL_SECTION__8e9fd0a5_0dd8_4a3f_a56b_a"/>
      <w:bookmarkStart w:id="968" w:name="_BILL_SECTION_HEADER__fca25246_ac6e_4ddb"/>
      <w:bookmarkStart w:id="969" w:name="_LINE__10_461b39c2_785c_4779_8110_7d1e43"/>
      <w:bookmarkEnd w:id="961"/>
      <w:bookmarkEnd w:id="962"/>
      <w:bookmarkEnd w:id="963"/>
      <w:bookmarkEnd w:id="964"/>
      <w:bookmarkEnd w:id="965"/>
      <w:bookmarkEnd w:id="957"/>
      <w:bookmarkEnd w:id="966"/>
      <w:bookmarkEnd w:id="967"/>
      <w:bookmarkEnd w:id="968"/>
      <w:r>
        <w:rPr>
          <w:rFonts w:eastAsia="Arial" w:cs="Arial" w:ascii="Arial" w:hAnsi="Arial"/>
          <w:b/>
          <w:sz w:val="24"/>
        </w:rPr>
        <w:t xml:space="preserve">Sec. </w:t>
      </w:r>
      <w:bookmarkStart w:id="970" w:name="_BILL_PART_LETTER__95331954_206f_4183_ad"/>
      <w:r>
        <w:rPr>
          <w:rFonts w:eastAsia="Arial" w:cs="Arial" w:ascii="Arial" w:hAnsi="Arial"/>
          <w:b/>
          <w:sz w:val="24"/>
        </w:rPr>
        <w:t>A</w:t>
      </w:r>
      <w:bookmarkEnd w:id="970"/>
      <w:r>
        <w:rPr>
          <w:rFonts w:eastAsia="Arial" w:cs="Arial" w:ascii="Arial" w:hAnsi="Arial"/>
          <w:b/>
          <w:sz w:val="24"/>
        </w:rPr>
        <w:t>-</w:t>
      </w:r>
      <w:bookmarkStart w:id="971" w:name="_BILL_SECTION_NUMBER__de741048_7913_4459"/>
      <w:r>
        <w:rPr>
          <w:rFonts w:eastAsia="Arial" w:cs="Arial" w:ascii="Arial" w:hAnsi="Arial"/>
          <w:b/>
          <w:sz w:val="24"/>
        </w:rPr>
        <w:t>29</w:t>
      </w:r>
      <w:bookmarkEnd w:id="971"/>
      <w:r>
        <w:rPr>
          <w:rFonts w:eastAsia="Arial" w:cs="Arial" w:ascii="Arial" w:hAnsi="Arial"/>
          <w:b/>
          <w:sz w:val="24"/>
        </w:rPr>
        <w:t>.  22 MRSA §1812-G, sub-§6-B,</w:t>
      </w:r>
      <w:r>
        <w:rPr>
          <w:rFonts w:eastAsia="Arial" w:cs="Arial" w:ascii="Arial" w:hAnsi="Arial"/>
        </w:rPr>
        <w:t xml:space="preserve"> as repealed by PL 2023, c. 241, §15 </w:t>
      </w:r>
      <w:bookmarkStart w:id="972" w:name="_LINE__11_7f278951_ddc8_4179_a187_b085ad"/>
      <w:bookmarkEnd w:id="969"/>
      <w:r>
        <w:rPr>
          <w:rFonts w:eastAsia="Arial" w:cs="Arial" w:ascii="Arial" w:hAnsi="Arial"/>
        </w:rPr>
        <w:t>and amended by c. 309, §29, is repealed.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R__4_8baadd65_4d98_48bf_8e88_07b1e4e7"/>
      <w:bookmarkStart w:id="974" w:name="_BILL_SECTION__8e9fd0a5_0dd8_4a3f_a56b_a"/>
      <w:bookmarkStart w:id="975" w:name="_BILL_SECTION_HEADER__fca25246_ac6e_4ddb"/>
      <w:bookmarkStart w:id="976" w:name="_BILL_SECTION__b62aedfe_663d_4a54_9edc_e"/>
      <w:bookmarkStart w:id="977" w:name="_PAR__5_64473771_47e4_4ba0_88c4_9095cdb6"/>
      <w:bookmarkStart w:id="978" w:name="_BILL_SECTION_HEADER__a22d4e8c_4c98_476a"/>
      <w:bookmarkStart w:id="979" w:name="_LINE__12_24a6bfb0_360b_4322_b990_6cc33b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sz w:val="24"/>
        </w:rPr>
        <w:t xml:space="preserve">Sec. </w:t>
      </w:r>
      <w:bookmarkStart w:id="980" w:name="_BILL_PART_LETTER__9b214d8c_0a46_4350_85"/>
      <w:r>
        <w:rPr>
          <w:rFonts w:eastAsia="Arial" w:cs="Arial" w:ascii="Arial" w:hAnsi="Arial"/>
          <w:b/>
          <w:sz w:val="24"/>
        </w:rPr>
        <w:t>A</w:t>
      </w:r>
      <w:bookmarkEnd w:id="980"/>
      <w:r>
        <w:rPr>
          <w:rFonts w:eastAsia="Arial" w:cs="Arial" w:ascii="Arial" w:hAnsi="Arial"/>
          <w:b/>
          <w:sz w:val="24"/>
        </w:rPr>
        <w:t>-</w:t>
      </w:r>
      <w:bookmarkStart w:id="981" w:name="_BILL_SECTION_NUMBER__461e5545_e4a7_48bc"/>
      <w:r>
        <w:rPr>
          <w:rFonts w:eastAsia="Arial" w:cs="Arial" w:ascii="Arial" w:hAnsi="Arial"/>
          <w:b/>
          <w:sz w:val="24"/>
        </w:rPr>
        <w:t>30</w:t>
      </w:r>
      <w:bookmarkEnd w:id="981"/>
      <w:r>
        <w:rPr>
          <w:rFonts w:eastAsia="Arial" w:cs="Arial" w:ascii="Arial" w:hAnsi="Arial"/>
          <w:b/>
          <w:sz w:val="24"/>
        </w:rPr>
        <w:t>.  22 MRSA §1812-G, sub-§6-C, ¶A,</w:t>
      </w:r>
      <w:r>
        <w:rPr>
          <w:rFonts w:eastAsia="Arial" w:cs="Arial" w:ascii="Arial" w:hAnsi="Arial"/>
        </w:rPr>
        <w:t xml:space="preserve"> as amended by PL 2023, c. 241, </w:t>
      </w:r>
      <w:bookmarkStart w:id="982" w:name="_LINE__13_5583d345_a05a_4c2e_bcd2_d5b4ec"/>
      <w:bookmarkEnd w:id="979"/>
      <w:r>
        <w:rPr>
          <w:rFonts w:eastAsia="Arial" w:cs="Arial" w:ascii="Arial" w:hAnsi="Arial"/>
        </w:rPr>
        <w:t>§16 and c. 309, §30, is repealed and the following enacted in its place:</w:t>
      </w:r>
      <w:bookmarkEnd w:id="9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3" w:name="_PAR__5_64473771_47e4_4ba0_88c4_9095cdb6"/>
      <w:bookmarkStart w:id="984" w:name="_BILL_SECTION_HEADER__a22d4e8c_4c98_476a"/>
      <w:bookmarkStart w:id="985" w:name="_PROCESSED_CHANGE__a9975fbe_6315_4140_8a"/>
      <w:bookmarkStart w:id="986" w:name="_STATUTE_P__755a5a8c_691a_4d0f_85b4_2eec"/>
      <w:bookmarkStart w:id="987" w:name="_PAR__6_7be769e5_baab_4b96_a452_afbd0ec4"/>
      <w:bookmarkStart w:id="988" w:name="_LINE__14_d527b43c_fdaf_4641_b190_feba17"/>
      <w:bookmarkStart w:id="989" w:name="_STATUTE_NUMBER__4c17c6a6_d679_49ad_9504"/>
      <w:bookmarkEnd w:id="983"/>
      <w:bookmarkEnd w:id="984"/>
      <w:bookmarkEnd w:id="985"/>
      <w:bookmarkEnd w:id="986"/>
      <w:bookmarkEnd w:id="987"/>
      <w:r>
        <w:rPr>
          <w:rFonts w:eastAsia="Arial" w:cs="Arial" w:ascii="Arial" w:hAnsi="Arial"/>
          <w:u w:val="single"/>
        </w:rPr>
        <w:t>A</w:t>
      </w:r>
      <w:bookmarkEnd w:id="989"/>
      <w:r>
        <w:rPr>
          <w:rFonts w:eastAsia="Arial" w:cs="Arial" w:ascii="Arial" w:hAnsi="Arial"/>
          <w:u w:val="single"/>
        </w:rPr>
        <w:t xml:space="preserve">.  </w:t>
      </w:r>
      <w:bookmarkStart w:id="990" w:name="_STATUTE_CONTENT__60d712d6_b01f_4b0b_821"/>
      <w:r>
        <w:rPr>
          <w:rFonts w:eastAsia="Arial" w:cs="Arial" w:ascii="Arial" w:hAnsi="Arial"/>
          <w:u w:val="single"/>
        </w:rPr>
        <w:t xml:space="preserve">A disqualifying criminal conviction prohibits employment as a certified nursing </w:t>
      </w:r>
      <w:bookmarkStart w:id="991" w:name="_LINE__15_40cd6f5d_e924_457a_9cba_32f707"/>
      <w:bookmarkEnd w:id="988"/>
      <w:r>
        <w:rPr>
          <w:rFonts w:eastAsia="Arial" w:cs="Arial" w:ascii="Arial" w:hAnsi="Arial"/>
          <w:u w:val="single"/>
        </w:rPr>
        <w:t>assistant, a direct access worker or an immediate supervisor.</w:t>
      </w:r>
      <w:bookmarkEnd w:id="9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2" w:name="_PAR__6_7be769e5_baab_4b96_a452_afbd0ec4"/>
      <w:bookmarkStart w:id="993" w:name="_PAR__7_3788e28c_4204_4532_8d60_648e5d5c"/>
      <w:bookmarkStart w:id="994" w:name="_STATUTE_SP__f8dc953d_0ded_4ae3_b3a0_4ee"/>
      <w:bookmarkStart w:id="995" w:name="_LINE__16_d67eb072_79af_4d60_b1f6_34cf70"/>
      <w:bookmarkEnd w:id="992"/>
      <w:bookmarkEnd w:id="990"/>
      <w:bookmarkEnd w:id="993"/>
      <w:bookmarkEnd w:id="994"/>
      <w:r>
        <w:rPr>
          <w:rFonts w:eastAsia="Arial" w:cs="Arial" w:ascii="Arial" w:hAnsi="Arial"/>
          <w:u w:val="single"/>
        </w:rPr>
        <w:t>(</w:t>
      </w:r>
      <w:bookmarkStart w:id="996" w:name="_STATUTE_NUMBER__81c8fe36_828a_4ef8_adb5"/>
      <w:r>
        <w:rPr>
          <w:rFonts w:eastAsia="Arial" w:cs="Arial" w:ascii="Arial" w:hAnsi="Arial"/>
          <w:u w:val="single"/>
        </w:rPr>
        <w:t>1</w:t>
      </w:r>
      <w:bookmarkEnd w:id="996"/>
      <w:r>
        <w:rPr>
          <w:rFonts w:eastAsia="Arial" w:cs="Arial" w:ascii="Arial" w:hAnsi="Arial"/>
          <w:u w:val="single"/>
        </w:rPr>
        <w:t xml:space="preserve">)  </w:t>
      </w:r>
      <w:bookmarkStart w:id="997" w:name="_STATUTE_CONTENT__e207dcf0_f2de_4340_bca"/>
      <w:r>
        <w:rPr>
          <w:rFonts w:eastAsia="Arial" w:cs="Arial" w:ascii="Arial" w:hAnsi="Arial"/>
          <w:u w:val="single"/>
        </w:rPr>
        <w:t xml:space="preserve">An individual with a disqualifying criminal conviction is subject to an </w:t>
      </w:r>
      <w:bookmarkStart w:id="998" w:name="_LINE__17_b832e2c5_c462_4b8d_a07f_b89836"/>
      <w:bookmarkEnd w:id="995"/>
      <w:r>
        <w:rPr>
          <w:rFonts w:eastAsia="Arial" w:cs="Arial" w:ascii="Arial" w:hAnsi="Arial"/>
          <w:u w:val="single"/>
        </w:rPr>
        <w:t xml:space="preserve">employment ban of 5, 10 or 30 years. The department shall adopt rules that specify </w:t>
      </w:r>
      <w:bookmarkStart w:id="999" w:name="_LINE__18_c30ffeb8_38ea_473f_9905_5cc855"/>
      <w:bookmarkEnd w:id="998"/>
      <w:r>
        <w:rPr>
          <w:rFonts w:eastAsia="Arial" w:cs="Arial" w:ascii="Arial" w:hAnsi="Arial"/>
          <w:u w:val="single"/>
        </w:rPr>
        <w:t xml:space="preserve">disqualifying criminal convictions that prohibit employment for 5 years, </w:t>
      </w:r>
      <w:bookmarkStart w:id="1000" w:name="_LINE__19_acf29855_5f11_41d2_9e53_afb6e5"/>
      <w:bookmarkEnd w:id="999"/>
      <w:r>
        <w:rPr>
          <w:rFonts w:eastAsia="Arial" w:cs="Arial" w:ascii="Arial" w:hAnsi="Arial"/>
          <w:u w:val="single"/>
        </w:rPr>
        <w:t xml:space="preserve">disqualifying criminal convictions that prohibit employment for 10 years and </w:t>
      </w:r>
      <w:bookmarkStart w:id="1001" w:name="_LINE__20_f91da01a_aabe_44bf_98ea_31005f"/>
      <w:bookmarkEnd w:id="1000"/>
      <w:r>
        <w:rPr>
          <w:rFonts w:eastAsia="Arial" w:cs="Arial" w:ascii="Arial" w:hAnsi="Arial"/>
          <w:u w:val="single"/>
        </w:rPr>
        <w:t>disqualifying criminal convictions that prohibit employment for 30 years.</w:t>
      </w:r>
      <w:bookmarkEnd w:id="1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2" w:name="_BILL_SECTION__b62aedfe_663d_4a54_9edc_e"/>
      <w:bookmarkStart w:id="1003" w:name="_PROCESSED_CHANGE__a9975fbe_6315_4140_8a"/>
      <w:bookmarkStart w:id="1004" w:name="_STATUTE_P__755a5a8c_691a_4d0f_85b4_2eec"/>
      <w:bookmarkStart w:id="1005" w:name="_PAR__7_3788e28c_4204_4532_8d60_648e5d5c"/>
      <w:bookmarkStart w:id="1006" w:name="_STATUTE_SP__f8dc953d_0ded_4ae3_b3a0_4ee"/>
      <w:bookmarkStart w:id="1007" w:name="_BILL_SECTION__9f54d804_7873_4168_b340_1"/>
      <w:bookmarkStart w:id="1008" w:name="_PAR__8_da0fa178_d6fa_4d81_808a_9b2a0e41"/>
      <w:bookmarkStart w:id="1009" w:name="_BILL_SECTION_HEADER__4562088b_af04_458b"/>
      <w:bookmarkStart w:id="1010" w:name="_LINE__21_b85d9dfc_aba0_4780_9bcc_8648b9"/>
      <w:bookmarkEnd w:id="1002"/>
      <w:bookmarkEnd w:id="1003"/>
      <w:bookmarkEnd w:id="1004"/>
      <w:bookmarkEnd w:id="1005"/>
      <w:bookmarkEnd w:id="1006"/>
      <w:bookmarkEnd w:id="997"/>
      <w:bookmarkEnd w:id="1007"/>
      <w:bookmarkEnd w:id="1008"/>
      <w:bookmarkEnd w:id="1009"/>
      <w:r>
        <w:rPr>
          <w:rFonts w:eastAsia="Arial" w:cs="Arial" w:ascii="Arial" w:hAnsi="Arial"/>
          <w:b/>
          <w:sz w:val="24"/>
        </w:rPr>
        <w:t xml:space="preserve">Sec. </w:t>
      </w:r>
      <w:bookmarkStart w:id="1011" w:name="_BILL_PART_LETTER__22df37b3_5015_4593_b7"/>
      <w:r>
        <w:rPr>
          <w:rFonts w:eastAsia="Arial" w:cs="Arial" w:ascii="Arial" w:hAnsi="Arial"/>
          <w:b/>
          <w:sz w:val="24"/>
        </w:rPr>
        <w:t>A</w:t>
      </w:r>
      <w:bookmarkEnd w:id="1011"/>
      <w:r>
        <w:rPr>
          <w:rFonts w:eastAsia="Arial" w:cs="Arial" w:ascii="Arial" w:hAnsi="Arial"/>
          <w:b/>
          <w:sz w:val="24"/>
        </w:rPr>
        <w:t>-</w:t>
      </w:r>
      <w:bookmarkStart w:id="1012" w:name="_BILL_SECTION_NUMBER__d382506e_a642_4d1f"/>
      <w:r>
        <w:rPr>
          <w:rFonts w:eastAsia="Arial" w:cs="Arial" w:ascii="Arial" w:hAnsi="Arial"/>
          <w:b/>
          <w:sz w:val="24"/>
        </w:rPr>
        <w:t>31</w:t>
      </w:r>
      <w:bookmarkEnd w:id="1012"/>
      <w:r>
        <w:rPr>
          <w:rFonts w:eastAsia="Arial" w:cs="Arial" w:ascii="Arial" w:hAnsi="Arial"/>
          <w:b/>
          <w:sz w:val="24"/>
        </w:rPr>
        <w:t>.  22 MRSA §1812-G, sub-§6-C, ¶B,</w:t>
      </w:r>
      <w:r>
        <w:rPr>
          <w:rFonts w:eastAsia="Arial" w:cs="Arial" w:ascii="Arial" w:hAnsi="Arial"/>
        </w:rPr>
        <w:t xml:space="preserve"> as amended by PL 2023, c. 241, </w:t>
      </w:r>
      <w:bookmarkStart w:id="1013" w:name="_LINE__22_c4c132b6_01c9_4b48_9569_9af32c"/>
      <w:bookmarkEnd w:id="1010"/>
      <w:r>
        <w:rPr>
          <w:rFonts w:eastAsia="Arial" w:cs="Arial" w:ascii="Arial" w:hAnsi="Arial"/>
        </w:rPr>
        <w:t>§17 and c. 309, §30, is repealed and the following enacted in its place: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8_da0fa178_d6fa_4d81_808a_9b2a0e41"/>
      <w:bookmarkStart w:id="1015" w:name="_BILL_SECTION_HEADER__4562088b_af04_458b"/>
      <w:bookmarkStart w:id="1016" w:name="_PROCESSED_CHANGE__485339eb_41cb_489f_8e"/>
      <w:bookmarkStart w:id="1017" w:name="_PAR__9_4fa005a9_71d0_4ae4_a37e_357b60c1"/>
      <w:bookmarkStart w:id="1018" w:name="_STATUTE_P__1b54cdab_739d_4c26_8b90_c56f"/>
      <w:bookmarkStart w:id="1019" w:name="_LINE__23_0949da29_e1cf_45dd_99ac_c1a5aa"/>
      <w:bookmarkStart w:id="1020" w:name="_STATUTE_NUMBER__c7b37730_ecc0_4053_97b5"/>
      <w:bookmarkEnd w:id="1014"/>
      <w:bookmarkEnd w:id="1015"/>
      <w:bookmarkEnd w:id="1016"/>
      <w:bookmarkEnd w:id="1017"/>
      <w:bookmarkEnd w:id="1018"/>
      <w:r>
        <w:rPr>
          <w:rFonts w:eastAsia="Arial" w:cs="Arial" w:ascii="Arial" w:hAnsi="Arial"/>
          <w:u w:val="single"/>
        </w:rPr>
        <w:t>B</w:t>
      </w:r>
      <w:bookmarkEnd w:id="1020"/>
      <w:r>
        <w:rPr>
          <w:rFonts w:eastAsia="Arial" w:cs="Arial" w:ascii="Arial" w:hAnsi="Arial"/>
          <w:u w:val="single"/>
        </w:rPr>
        <w:t xml:space="preserve">.  </w:t>
      </w:r>
      <w:bookmarkStart w:id="1021" w:name="_STATUTE_CONTENT__b34db896_04ef_4acf_99c"/>
      <w:r>
        <w:rPr>
          <w:rFonts w:eastAsia="Arial" w:cs="Arial" w:ascii="Arial" w:hAnsi="Arial"/>
          <w:u w:val="single"/>
        </w:rPr>
        <w:t xml:space="preserve">Nondisqualifying criminal convictions do not prohibit employment as a certified </w:t>
      </w:r>
      <w:bookmarkStart w:id="1022" w:name="_LINE__24_67c0039a_f03a_4625_ba8c_ccf847"/>
      <w:bookmarkEnd w:id="1019"/>
      <w:r>
        <w:rPr>
          <w:rFonts w:eastAsia="Arial" w:cs="Arial" w:ascii="Arial" w:hAnsi="Arial"/>
          <w:u w:val="single"/>
        </w:rPr>
        <w:t>nursing assistant, a direct access worker or an immediate supervisor.</w:t>
      </w:r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3" w:name="_BILL_SECTION__9f54d804_7873_4168_b340_1"/>
      <w:bookmarkStart w:id="1024" w:name="_PROCESSED_CHANGE__485339eb_41cb_489f_8e"/>
      <w:bookmarkStart w:id="1025" w:name="_PAR__9_4fa005a9_71d0_4ae4_a37e_357b60c1"/>
      <w:bookmarkStart w:id="1026" w:name="_STATUTE_P__1b54cdab_739d_4c26_8b90_c56f"/>
      <w:bookmarkStart w:id="1027" w:name="_PAR__10_503eaf03_d60a_4769_9437_00f2f6b"/>
      <w:bookmarkStart w:id="1028" w:name="_BILL_SECTION__3c922bbd_ac1d_438d_ac28_c"/>
      <w:bookmarkStart w:id="1029" w:name="_BILL_SECTION_HEADER__54fb8775_7d6a_411c"/>
      <w:bookmarkStart w:id="1030" w:name="_LINE__25_c85635ac_942f_4553_b980_e9ca3f"/>
      <w:bookmarkEnd w:id="1023"/>
      <w:bookmarkEnd w:id="1024"/>
      <w:bookmarkEnd w:id="1025"/>
      <w:bookmarkEnd w:id="1026"/>
      <w:bookmarkEnd w:id="1021"/>
      <w:bookmarkEnd w:id="1027"/>
      <w:bookmarkEnd w:id="1028"/>
      <w:bookmarkEnd w:id="1029"/>
      <w:r>
        <w:rPr>
          <w:rFonts w:eastAsia="Arial" w:cs="Arial" w:ascii="Arial" w:hAnsi="Arial"/>
          <w:b/>
          <w:sz w:val="24"/>
        </w:rPr>
        <w:t xml:space="preserve">Sec. </w:t>
      </w:r>
      <w:bookmarkStart w:id="1031" w:name="_BILL_PART_LETTER__45d1513a_33d6_4ecc_b2"/>
      <w:r>
        <w:rPr>
          <w:rFonts w:eastAsia="Arial" w:cs="Arial" w:ascii="Arial" w:hAnsi="Arial"/>
          <w:b/>
          <w:sz w:val="24"/>
        </w:rPr>
        <w:t>A</w:t>
      </w:r>
      <w:bookmarkEnd w:id="1031"/>
      <w:r>
        <w:rPr>
          <w:rFonts w:eastAsia="Arial" w:cs="Arial" w:ascii="Arial" w:hAnsi="Arial"/>
          <w:b/>
          <w:sz w:val="24"/>
        </w:rPr>
        <w:t>-</w:t>
      </w:r>
      <w:bookmarkStart w:id="1032" w:name="_BILL_SECTION_NUMBER__ad3d54ac_65f0_41ef"/>
      <w:r>
        <w:rPr>
          <w:rFonts w:eastAsia="Arial" w:cs="Arial" w:ascii="Arial" w:hAnsi="Arial"/>
          <w:b/>
          <w:sz w:val="24"/>
        </w:rPr>
        <w:t>32</w:t>
      </w:r>
      <w:bookmarkEnd w:id="1032"/>
      <w:r>
        <w:rPr>
          <w:rFonts w:eastAsia="Arial" w:cs="Arial" w:ascii="Arial" w:hAnsi="Arial"/>
          <w:b/>
          <w:sz w:val="24"/>
        </w:rPr>
        <w:t>.  22 MRSA §1812-G, sub-§6-D,</w:t>
      </w:r>
      <w:r>
        <w:rPr>
          <w:rFonts w:eastAsia="Arial" w:cs="Arial" w:ascii="Arial" w:hAnsi="Arial"/>
        </w:rPr>
        <w:t xml:space="preserve"> as repealed by PL 2023, c. 241, §18 </w:t>
      </w:r>
      <w:bookmarkStart w:id="1033" w:name="_LINE__26_efb60fc8_808f_4aba_b5d8_1848a6"/>
      <w:bookmarkEnd w:id="1030"/>
      <w:r>
        <w:rPr>
          <w:rFonts w:eastAsia="Arial" w:cs="Arial" w:ascii="Arial" w:hAnsi="Arial"/>
        </w:rPr>
        <w:t>and amended by c. 309, §31, is repealed.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10_503eaf03_d60a_4769_9437_00f2f6b"/>
      <w:bookmarkStart w:id="1035" w:name="_BILL_SECTION__3c922bbd_ac1d_438d_ac28_c"/>
      <w:bookmarkStart w:id="1036" w:name="_BILL_SECTION_HEADER__54fb8775_7d6a_411c"/>
      <w:bookmarkStart w:id="1037" w:name="_BILL_SECTION__6fd5baea_7b35_40a0_80e5_9"/>
      <w:bookmarkStart w:id="1038" w:name="_PAR__11_d5289df0_3832_485a_90b9_b70f333"/>
      <w:bookmarkStart w:id="1039" w:name="_BILL_SECTION_HEADER__fbc4e767_7cb0_4293"/>
      <w:bookmarkStart w:id="1040" w:name="_LINE__27_414355ef_04ce_4f11_a231_1d1c55"/>
      <w:bookmarkEnd w:id="1034"/>
      <w:bookmarkEnd w:id="1035"/>
      <w:bookmarkEnd w:id="1036"/>
      <w:bookmarkEnd w:id="1037"/>
      <w:bookmarkEnd w:id="1038"/>
      <w:bookmarkEnd w:id="1039"/>
      <w:r>
        <w:rPr>
          <w:rFonts w:eastAsia="Arial" w:cs="Arial" w:ascii="Arial" w:hAnsi="Arial"/>
          <w:b/>
          <w:sz w:val="24"/>
        </w:rPr>
        <w:t xml:space="preserve">Sec. </w:t>
      </w:r>
      <w:bookmarkStart w:id="1041" w:name="_BILL_PART_LETTER__bf2ba4e5_7683_464c_ba"/>
      <w:r>
        <w:rPr>
          <w:rFonts w:eastAsia="Arial" w:cs="Arial" w:ascii="Arial" w:hAnsi="Arial"/>
          <w:b/>
          <w:sz w:val="24"/>
        </w:rPr>
        <w:t>A</w:t>
      </w:r>
      <w:bookmarkEnd w:id="1041"/>
      <w:r>
        <w:rPr>
          <w:rFonts w:eastAsia="Arial" w:cs="Arial" w:ascii="Arial" w:hAnsi="Arial"/>
          <w:b/>
          <w:sz w:val="24"/>
        </w:rPr>
        <w:t>-</w:t>
      </w:r>
      <w:bookmarkStart w:id="1042" w:name="_BILL_SECTION_NUMBER__9029be7c_9b5c_417d"/>
      <w:r>
        <w:rPr>
          <w:rFonts w:eastAsia="Arial" w:cs="Arial" w:ascii="Arial" w:hAnsi="Arial"/>
          <w:b/>
          <w:sz w:val="24"/>
        </w:rPr>
        <w:t>33</w:t>
      </w:r>
      <w:bookmarkEnd w:id="1042"/>
      <w:r>
        <w:rPr>
          <w:rFonts w:eastAsia="Arial" w:cs="Arial" w:ascii="Arial" w:hAnsi="Arial"/>
          <w:b/>
          <w:sz w:val="24"/>
        </w:rPr>
        <w:t>.  22 MRSA §1812-G, sub-§10,</w:t>
      </w:r>
      <w:r>
        <w:rPr>
          <w:rFonts w:eastAsia="Arial" w:cs="Arial" w:ascii="Arial" w:hAnsi="Arial"/>
        </w:rPr>
        <w:t xml:space="preserve"> as amended by PL 2023, c. 241, §20 and </w:t>
      </w:r>
      <w:bookmarkStart w:id="1043" w:name="_LINE__28_736dab55_022b_4d28_ac51_a874a1"/>
      <w:bookmarkEnd w:id="1040"/>
      <w:r>
        <w:rPr>
          <w:rFonts w:eastAsia="Arial" w:cs="Arial" w:ascii="Arial" w:hAnsi="Arial"/>
        </w:rPr>
        <w:t>c. 309, §32, is repealed and the following enacted in its place:</w:t>
      </w:r>
      <w:bookmarkEnd w:id="1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4" w:name="_PAR__11_d5289df0_3832_485a_90b9_b70f333"/>
      <w:bookmarkStart w:id="1045" w:name="_BILL_SECTION_HEADER__fbc4e767_7cb0_4293"/>
      <w:bookmarkStart w:id="1046" w:name="_PROCESSED_CHANGE__3e5e9648_6331_47a6_b1"/>
      <w:bookmarkStart w:id="1047" w:name="_PAR__12_9afbe5f8_b767_46c7_b150_d8c51ec"/>
      <w:bookmarkStart w:id="1048" w:name="_STATUTE_SS__2071354d_6bf7_462b_991d_3c3"/>
      <w:bookmarkStart w:id="1049" w:name="_LINE__29_6138edb5_6dcf_4262_ad17_b18e53"/>
      <w:bookmarkStart w:id="1050" w:name="_STATUTE_NUMBER__8bdf1330_9883_4c47_a710"/>
      <w:bookmarkEnd w:id="1044"/>
      <w:bookmarkEnd w:id="1045"/>
      <w:bookmarkEnd w:id="1046"/>
      <w:bookmarkEnd w:id="1047"/>
      <w:bookmarkEnd w:id="1048"/>
      <w:r>
        <w:rPr>
          <w:rFonts w:eastAsia="Arial" w:cs="Arial" w:ascii="Arial" w:hAnsi="Arial"/>
          <w:b/>
          <w:u w:val="single"/>
        </w:rPr>
        <w:t>10</w:t>
      </w:r>
      <w:bookmarkEnd w:id="1050"/>
      <w:r>
        <w:rPr>
          <w:rFonts w:eastAsia="Arial" w:cs="Arial" w:ascii="Arial" w:hAnsi="Arial"/>
          <w:b/>
          <w:u w:val="single"/>
        </w:rPr>
        <w:t xml:space="preserve">.  </w:t>
      </w:r>
      <w:bookmarkStart w:id="1051" w:name="_STATUTE_HEADNOTE__35938464_45b3_4809_9c"/>
      <w:r>
        <w:rPr>
          <w:rFonts w:eastAsia="Arial" w:cs="Arial" w:ascii="Arial" w:hAnsi="Arial"/>
          <w:b/>
          <w:u w:val="single"/>
        </w:rPr>
        <w:t xml:space="preserve">Complaint investigation. </w:t>
      </w:r>
      <w:r>
        <w:rPr>
          <w:rFonts w:eastAsia="Arial" w:cs="Arial" w:ascii="Arial" w:hAnsi="Arial"/>
          <w:u w:val="single"/>
        </w:rPr>
        <w:t xml:space="preserve"> </w:t>
      </w:r>
      <w:bookmarkStart w:id="1052" w:name="_STATUTE_CONTENT__59cc45ad_7f56_4a46_9cb"/>
      <w:bookmarkEnd w:id="1051"/>
      <w:r>
        <w:rPr>
          <w:rFonts w:eastAsia="Arial" w:cs="Arial" w:ascii="Arial" w:hAnsi="Arial"/>
          <w:u w:val="single"/>
        </w:rPr>
        <w:t xml:space="preserve">The department may investigate complaints and </w:t>
      </w:r>
      <w:bookmarkStart w:id="1053" w:name="_LINE__30_9676f670_c03a_49cd_8124_a11e60"/>
      <w:bookmarkEnd w:id="1049"/>
      <w:r>
        <w:rPr>
          <w:rFonts w:eastAsia="Arial" w:cs="Arial" w:ascii="Arial" w:hAnsi="Arial"/>
          <w:u w:val="single"/>
        </w:rPr>
        <w:t xml:space="preserve">allegations against certified nursing assistants, direct access workers or immediate </w:t>
      </w:r>
      <w:bookmarkStart w:id="1054" w:name="_LINE__31_c879c5b7_1240_48fe_a7b2_691595"/>
      <w:bookmarkEnd w:id="1053"/>
      <w:r>
        <w:rPr>
          <w:rFonts w:eastAsia="Arial" w:cs="Arial" w:ascii="Arial" w:hAnsi="Arial"/>
          <w:u w:val="single"/>
        </w:rPr>
        <w:t>supervisors of abuse, neglect or misappropriation of property of a client, patient or resident.</w:t>
      </w:r>
      <w:bookmarkEnd w:id="10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5" w:name="_BILL_SECTION__6fd5baea_7b35_40a0_80e5_9"/>
      <w:bookmarkStart w:id="1056" w:name="_PROCESSED_CHANGE__3e5e9648_6331_47a6_b1"/>
      <w:bookmarkStart w:id="1057" w:name="_PAR__12_9afbe5f8_b767_46c7_b150_d8c51ec"/>
      <w:bookmarkStart w:id="1058" w:name="_STATUTE_SS__2071354d_6bf7_462b_991d_3c3"/>
      <w:bookmarkStart w:id="1059" w:name="_BILL_SECTION__0c9ba8ad_c71b_4dcd_ac8e_3"/>
      <w:bookmarkStart w:id="1060" w:name="_PAR__13_cf1e70be_f9d6_4f3c_98c3_b0d08ee"/>
      <w:bookmarkStart w:id="1061" w:name="_BILL_SECTION_HEADER__9e863a23_4847_4355"/>
      <w:bookmarkStart w:id="1062" w:name="_LINE__32_71f3d0d7_b60d_458b_ad4b_b2ca9a"/>
      <w:bookmarkEnd w:id="1055"/>
      <w:bookmarkEnd w:id="1056"/>
      <w:bookmarkEnd w:id="1057"/>
      <w:bookmarkEnd w:id="1058"/>
      <w:bookmarkEnd w:id="1052"/>
      <w:bookmarkEnd w:id="1059"/>
      <w:bookmarkEnd w:id="1060"/>
      <w:bookmarkEnd w:id="1061"/>
      <w:r>
        <w:rPr>
          <w:rFonts w:eastAsia="Arial" w:cs="Arial" w:ascii="Arial" w:hAnsi="Arial"/>
          <w:b/>
          <w:sz w:val="24"/>
        </w:rPr>
        <w:t xml:space="preserve">Sec. </w:t>
      </w:r>
      <w:bookmarkStart w:id="1063" w:name="_BILL_PART_LETTER__dfdeb2b9_83a0_45ec_86"/>
      <w:r>
        <w:rPr>
          <w:rFonts w:eastAsia="Arial" w:cs="Arial" w:ascii="Arial" w:hAnsi="Arial"/>
          <w:b/>
          <w:sz w:val="24"/>
        </w:rPr>
        <w:t>A</w:t>
      </w:r>
      <w:bookmarkEnd w:id="1063"/>
      <w:r>
        <w:rPr>
          <w:rFonts w:eastAsia="Arial" w:cs="Arial" w:ascii="Arial" w:hAnsi="Arial"/>
          <w:b/>
          <w:sz w:val="24"/>
        </w:rPr>
        <w:t>-</w:t>
      </w:r>
      <w:bookmarkStart w:id="1064" w:name="_BILL_SECTION_NUMBER__fd274b96_f015_4245"/>
      <w:r>
        <w:rPr>
          <w:rFonts w:eastAsia="Arial" w:cs="Arial" w:ascii="Arial" w:hAnsi="Arial"/>
          <w:b/>
          <w:sz w:val="24"/>
        </w:rPr>
        <w:t>34</w:t>
      </w:r>
      <w:bookmarkEnd w:id="1064"/>
      <w:r>
        <w:rPr>
          <w:rFonts w:eastAsia="Arial" w:cs="Arial" w:ascii="Arial" w:hAnsi="Arial"/>
          <w:b/>
          <w:sz w:val="24"/>
        </w:rPr>
        <w:t>.  22 MRSA §1812-G, sub-§13,</w:t>
      </w:r>
      <w:r>
        <w:rPr>
          <w:rFonts w:eastAsia="Arial" w:cs="Arial" w:ascii="Arial" w:hAnsi="Arial"/>
        </w:rPr>
        <w:t xml:space="preserve"> as amended by PL 2023, c. 241, §22 and </w:t>
      </w:r>
      <w:bookmarkStart w:id="1065" w:name="_LINE__33_5e8f0f64_ca99_4554_a091_3af73b"/>
      <w:bookmarkEnd w:id="1062"/>
      <w:r>
        <w:rPr>
          <w:rFonts w:eastAsia="Arial" w:cs="Arial" w:ascii="Arial" w:hAnsi="Arial"/>
        </w:rPr>
        <w:t>c. 309, §34, is repealed and the following enacted in its place:</w:t>
      </w:r>
      <w:bookmarkEnd w:id="1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13_cf1e70be_f9d6_4f3c_98c3_b0d08ee"/>
      <w:bookmarkStart w:id="1067" w:name="_BILL_SECTION_HEADER__9e863a23_4847_4355"/>
      <w:bookmarkStart w:id="1068" w:name="_PROCESSED_CHANGE__c2574aec_40ba_4229_95"/>
      <w:bookmarkStart w:id="1069" w:name="_PAR__14_1063486a_170a_449f_9be7_296e8de"/>
      <w:bookmarkStart w:id="1070" w:name="_STATUTE_SS__c21d3277_f05d_4e5b_b373_644"/>
      <w:bookmarkStart w:id="1071" w:name="_LINE__34_b46aae8c_13a8_43a5_bb84_6b128b"/>
      <w:bookmarkStart w:id="1072" w:name="_STATUTE_NUMBER__3e293b9c_62e1_4fe0_aa34"/>
      <w:bookmarkEnd w:id="1066"/>
      <w:bookmarkEnd w:id="1067"/>
      <w:bookmarkEnd w:id="1068"/>
      <w:bookmarkEnd w:id="1069"/>
      <w:bookmarkEnd w:id="1070"/>
      <w:r>
        <w:rPr>
          <w:rFonts w:eastAsia="Arial" w:cs="Arial" w:ascii="Arial" w:hAnsi="Arial"/>
          <w:b/>
          <w:u w:val="single"/>
        </w:rPr>
        <w:t>13</w:t>
      </w:r>
      <w:bookmarkEnd w:id="1072"/>
      <w:r>
        <w:rPr>
          <w:rFonts w:eastAsia="Arial" w:cs="Arial" w:ascii="Arial" w:hAnsi="Arial"/>
          <w:b/>
          <w:u w:val="single"/>
        </w:rPr>
        <w:t xml:space="preserve">.  </w:t>
      </w:r>
      <w:bookmarkStart w:id="1073" w:name="_STATUTE_HEADNOTE__8645ac7e_fb7e_4baf_9f"/>
      <w:r>
        <w:rPr>
          <w:rFonts w:eastAsia="Arial" w:cs="Arial" w:ascii="Arial" w:hAnsi="Arial"/>
          <w:b/>
          <w:u w:val="single"/>
        </w:rPr>
        <w:t xml:space="preserve">Substantiated finding; lifetime employment ban. </w:t>
      </w:r>
      <w:r>
        <w:rPr>
          <w:rFonts w:eastAsia="Arial" w:cs="Arial" w:ascii="Arial" w:hAnsi="Arial"/>
          <w:u w:val="single"/>
        </w:rPr>
        <w:t xml:space="preserve"> </w:t>
      </w:r>
      <w:bookmarkStart w:id="1074" w:name="_STATUTE_CONTENT__2f03c5f2_2c03_469d_b43"/>
      <w:bookmarkEnd w:id="1073"/>
      <w:r>
        <w:rPr>
          <w:rFonts w:eastAsia="Arial" w:cs="Arial" w:ascii="Arial" w:hAnsi="Arial"/>
          <w:u w:val="single"/>
        </w:rPr>
        <w:t xml:space="preserve">A certified nursing assistant, </w:t>
      </w:r>
      <w:bookmarkStart w:id="1075" w:name="_LINE__35_7bb0f8e6_d05b_442b_b4c4_7e576c"/>
      <w:bookmarkEnd w:id="1071"/>
      <w:r>
        <w:rPr>
          <w:rFonts w:eastAsia="Arial" w:cs="Arial" w:ascii="Arial" w:hAnsi="Arial"/>
          <w:u w:val="single"/>
        </w:rPr>
        <w:t xml:space="preserve">a direct care worker or an immediate supervisor with a notation on the registry of a </w:t>
      </w:r>
      <w:bookmarkStart w:id="1076" w:name="_LINE__36_36968261_9621_445d_9a3f_3e6ba3"/>
      <w:bookmarkEnd w:id="1075"/>
      <w:r>
        <w:rPr>
          <w:rFonts w:eastAsia="Arial" w:cs="Arial" w:ascii="Arial" w:hAnsi="Arial"/>
          <w:u w:val="single"/>
        </w:rPr>
        <w:t xml:space="preserve">substantiated finding of abuse of a patient, client or resident is banned for life from </w:t>
      </w:r>
      <w:bookmarkStart w:id="1077" w:name="_LINE__37_74f37416_ca3f_4081_aa26_88158d"/>
      <w:bookmarkEnd w:id="1076"/>
      <w:r>
        <w:rPr>
          <w:rFonts w:eastAsia="Arial" w:cs="Arial" w:ascii="Arial" w:hAnsi="Arial"/>
          <w:u w:val="single"/>
        </w:rPr>
        <w:t xml:space="preserve">employment as a certified nursing assistant, a direct care worker or an immediate </w:t>
      </w:r>
      <w:bookmarkStart w:id="1078" w:name="_LINE__38_b593da46_eba0_4c91_bc6e_2f67ea"/>
      <w:bookmarkEnd w:id="1077"/>
      <w:r>
        <w:rPr>
          <w:rFonts w:eastAsia="Arial" w:cs="Arial" w:ascii="Arial" w:hAnsi="Arial"/>
          <w:u w:val="single"/>
        </w:rPr>
        <w:t>supervisor.</w:t>
      </w:r>
      <w:bookmarkEnd w:id="1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9" w:name="_BILL_SECTION__0c9ba8ad_c71b_4dcd_ac8e_3"/>
      <w:bookmarkStart w:id="1080" w:name="_PROCESSED_CHANGE__c2574aec_40ba_4229_95"/>
      <w:bookmarkStart w:id="1081" w:name="_PAR__14_1063486a_170a_449f_9be7_296e8de"/>
      <w:bookmarkStart w:id="1082" w:name="_STATUTE_SS__c21d3277_f05d_4e5b_b373_644"/>
      <w:bookmarkStart w:id="1083" w:name="_BILL_SECTION__51c72704_bc44_48a6_b910_9"/>
      <w:bookmarkStart w:id="1084" w:name="_PAR__15_6528b92b_f13e_45f0_a0e8_ce3b004"/>
      <w:bookmarkStart w:id="1085" w:name="_BILL_SECTION_HEADER__4442be3b_cafa_426f"/>
      <w:bookmarkStart w:id="1086" w:name="_LINE__39_d480ec89_75e1_4619_acd5_f40d83"/>
      <w:bookmarkEnd w:id="1079"/>
      <w:bookmarkEnd w:id="1080"/>
      <w:bookmarkEnd w:id="1081"/>
      <w:bookmarkEnd w:id="1082"/>
      <w:bookmarkEnd w:id="1074"/>
      <w:bookmarkEnd w:id="1083"/>
      <w:bookmarkEnd w:id="1084"/>
      <w:bookmarkEnd w:id="1085"/>
      <w:r>
        <w:rPr>
          <w:rFonts w:eastAsia="Arial" w:cs="Arial" w:ascii="Arial" w:hAnsi="Arial"/>
          <w:b/>
          <w:sz w:val="24"/>
        </w:rPr>
        <w:t xml:space="preserve">Sec. </w:t>
      </w:r>
      <w:bookmarkStart w:id="1087" w:name="_BILL_PART_LETTER__6b8ed96e_11a0_4ab1_b7"/>
      <w:r>
        <w:rPr>
          <w:rFonts w:eastAsia="Arial" w:cs="Arial" w:ascii="Arial" w:hAnsi="Arial"/>
          <w:b/>
          <w:sz w:val="24"/>
        </w:rPr>
        <w:t>A</w:t>
      </w:r>
      <w:bookmarkEnd w:id="1087"/>
      <w:r>
        <w:rPr>
          <w:rFonts w:eastAsia="Arial" w:cs="Arial" w:ascii="Arial" w:hAnsi="Arial"/>
          <w:b/>
          <w:sz w:val="24"/>
        </w:rPr>
        <w:t>-</w:t>
      </w:r>
      <w:bookmarkStart w:id="1088" w:name="_BILL_SECTION_NUMBER__531d805f_503e_4953"/>
      <w:r>
        <w:rPr>
          <w:rFonts w:eastAsia="Arial" w:cs="Arial" w:ascii="Arial" w:hAnsi="Arial"/>
          <w:b/>
          <w:sz w:val="24"/>
        </w:rPr>
        <w:t>35</w:t>
      </w:r>
      <w:bookmarkEnd w:id="1088"/>
      <w:r>
        <w:rPr>
          <w:rFonts w:eastAsia="Arial" w:cs="Arial" w:ascii="Arial" w:hAnsi="Arial"/>
          <w:b/>
          <w:sz w:val="24"/>
        </w:rPr>
        <w:t>.  22 MRSA §2353, sub-§3,</w:t>
      </w:r>
      <w:r>
        <w:rPr>
          <w:rFonts w:eastAsia="Arial" w:cs="Arial" w:ascii="Arial" w:hAnsi="Arial"/>
        </w:rPr>
        <w:t xml:space="preserve"> as amended by PL 2023, c. 153, §1 and </w:t>
      </w:r>
      <w:bookmarkStart w:id="1089" w:name="_LINE__40_0c287c3c_3f47_455c_8612_51472f"/>
      <w:bookmarkEnd w:id="1086"/>
      <w:r>
        <w:rPr>
          <w:rFonts w:eastAsia="Arial" w:cs="Arial" w:ascii="Arial" w:hAnsi="Arial"/>
        </w:rPr>
        <w:t xml:space="preserve">affected by §3 and amended by c. 161, §3, is repealed and the following enacted in its </w:t>
      </w:r>
      <w:bookmarkStart w:id="1090" w:name="_LINE__41_22d16bca_45d3_4bb6_b9dd_be0cc9"/>
      <w:bookmarkEnd w:id="1089"/>
      <w:r>
        <w:rPr>
          <w:rFonts w:eastAsia="Arial" w:cs="Arial" w:ascii="Arial" w:hAnsi="Arial"/>
        </w:rPr>
        <w:t>place:</w:t>
      </w:r>
      <w:bookmarkEnd w:id="10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1" w:name="_PAR__15_6528b92b_f13e_45f0_a0e8_ce3b004"/>
      <w:bookmarkStart w:id="1092" w:name="_BILL_SECTION_HEADER__4442be3b_cafa_426f"/>
      <w:bookmarkStart w:id="1093" w:name="_PAGE__9_3e7cea39_f78a_42eb_a393_f000708"/>
      <w:bookmarkStart w:id="1094" w:name="_PROCESSED_CHANGE__e30a23ff_abf0_412c_b1"/>
      <w:bookmarkStart w:id="1095" w:name="_PAR__1_387014c8_9d87_4aa2_89a8_b5327cd8"/>
      <w:bookmarkStart w:id="1096" w:name="_STATUTE_SS__7fecee0a_a87a_4239_89b3_2a1"/>
      <w:bookmarkStart w:id="1097" w:name="_LINE__1_c4ff5166_19ed_4b2f_aa69_72d5179"/>
      <w:bookmarkStart w:id="1098" w:name="_STATUTE_NUMBER__5f17bcfa_ad2c_42d7_a77a"/>
      <w:bookmarkEnd w:id="938"/>
      <w:bookmarkEnd w:id="1091"/>
      <w:bookmarkEnd w:id="1092"/>
      <w:bookmarkEnd w:id="1094"/>
      <w:bookmarkEnd w:id="1095"/>
      <w:bookmarkEnd w:id="1096"/>
      <w:r>
        <w:rPr>
          <w:rFonts w:eastAsia="Arial" w:cs="Arial" w:ascii="Arial" w:hAnsi="Arial"/>
          <w:b/>
          <w:u w:val="single"/>
        </w:rPr>
        <w:t>3</w:t>
      </w:r>
      <w:bookmarkEnd w:id="1098"/>
      <w:r>
        <w:rPr>
          <w:rFonts w:eastAsia="Arial" w:cs="Arial" w:ascii="Arial" w:hAnsi="Arial"/>
          <w:b/>
          <w:u w:val="single"/>
        </w:rPr>
        <w:t xml:space="preserve">.  </w:t>
      </w:r>
      <w:bookmarkStart w:id="1099" w:name="_STATUTE_HEADNOTE__e17b624f_cd0c_4a72_ac"/>
      <w:r>
        <w:rPr>
          <w:rFonts w:eastAsia="Arial" w:cs="Arial" w:ascii="Arial" w:hAnsi="Arial"/>
          <w:b/>
          <w:u w:val="single"/>
        </w:rPr>
        <w:t xml:space="preserve">Authorized administration and dispensing of naloxone hydrochloride or </w:t>
      </w:r>
      <w:bookmarkStart w:id="1100" w:name="_LINE__2_534a9e4e_7515_4dfa_8ee8_9654fed"/>
      <w:bookmarkEnd w:id="1097"/>
      <w:r>
        <w:rPr>
          <w:rFonts w:eastAsia="Arial" w:cs="Arial" w:ascii="Arial" w:hAnsi="Arial"/>
          <w:b/>
          <w:u w:val="single"/>
        </w:rPr>
        <w:t xml:space="preserve">another opioid overdose-reversing medication by corrections officers and municipal </w:t>
      </w:r>
      <w:bookmarkStart w:id="1101" w:name="_LINE__3_dba97c80_512b_4e04_8cf0_3c10aa9"/>
      <w:bookmarkEnd w:id="1100"/>
      <w:r>
        <w:rPr>
          <w:rFonts w:eastAsia="Arial" w:cs="Arial" w:ascii="Arial" w:hAnsi="Arial"/>
          <w:b/>
          <w:u w:val="single"/>
        </w:rPr>
        <w:t xml:space="preserve">firefighters. </w:t>
      </w:r>
      <w:r>
        <w:rPr>
          <w:rFonts w:eastAsia="Arial" w:cs="Arial" w:ascii="Arial" w:hAnsi="Arial"/>
          <w:u w:val="single"/>
        </w:rPr>
        <w:t xml:space="preserve"> </w:t>
      </w:r>
      <w:bookmarkStart w:id="1102" w:name="_STATUTE_CONTENT__56213cce_7b91_4127_94d"/>
      <w:bookmarkEnd w:id="1099"/>
      <w:r>
        <w:rPr>
          <w:rFonts w:eastAsia="Arial" w:cs="Arial" w:ascii="Arial" w:hAnsi="Arial"/>
          <w:u w:val="single"/>
        </w:rPr>
        <w:t xml:space="preserve">A regional or county jail, a prison, a correctional facility as defined in Title </w:t>
      </w:r>
      <w:bookmarkStart w:id="1103" w:name="_LINE__4_39ba0733_08ee_4696_9fff_c121a36"/>
      <w:bookmarkEnd w:id="1101"/>
      <w:r>
        <w:rPr>
          <w:rFonts w:eastAsia="Arial" w:cs="Arial" w:ascii="Arial" w:hAnsi="Arial"/>
          <w:u w:val="single"/>
        </w:rPr>
        <w:t>34</w:t>
        <w:noBreakHyphen/>
        <w:t>A, section 1001, subsection 6 or a municipal fire department as defined in Title 30</w:t>
        <w:noBreakHyphen/>
        <w:t xml:space="preserve">A, </w:t>
      </w:r>
      <w:bookmarkStart w:id="1104" w:name="_LINE__5_d45ca3a2_7fb7_458d_805f_91df563"/>
      <w:bookmarkEnd w:id="1103"/>
      <w:r>
        <w:rPr>
          <w:rFonts w:eastAsia="Arial" w:cs="Arial" w:ascii="Arial" w:hAnsi="Arial"/>
          <w:u w:val="single"/>
        </w:rPr>
        <w:t xml:space="preserve">section 3151, subsection 1 is authorized to obtain a supply of naloxone hydrochloride or </w:t>
      </w:r>
      <w:bookmarkStart w:id="1105" w:name="_LINE__6_58affc74_5cfe_4cd9_8903_03b7194"/>
      <w:bookmarkEnd w:id="1104"/>
      <w:r>
        <w:rPr>
          <w:rFonts w:eastAsia="Arial" w:cs="Arial" w:ascii="Arial" w:hAnsi="Arial"/>
          <w:u w:val="single"/>
        </w:rPr>
        <w:t xml:space="preserve">another opioid overdose-reversing medication to be administered or dispensed in </w:t>
      </w:r>
      <w:bookmarkStart w:id="1106" w:name="_LINE__7_c4afe95d_5299_475f_9bd1_4043dd3"/>
      <w:bookmarkEnd w:id="1105"/>
      <w:r>
        <w:rPr>
          <w:rFonts w:eastAsia="Arial" w:cs="Arial" w:ascii="Arial" w:hAnsi="Arial"/>
          <w:u w:val="single"/>
        </w:rPr>
        <w:t xml:space="preserve">accordance with this subsection.  A corrections officer, in accordance with policies adopted </w:t>
      </w:r>
      <w:bookmarkStart w:id="1107" w:name="_LINE__8_85baa4d6_5018_490d_846a_5f4aabf"/>
      <w:bookmarkEnd w:id="1106"/>
      <w:r>
        <w:rPr>
          <w:rFonts w:eastAsia="Arial" w:cs="Arial" w:ascii="Arial" w:hAnsi="Arial"/>
          <w:u w:val="single"/>
        </w:rPr>
        <w:t xml:space="preserve">by the jail, prison or correctional facility, and a municipal firefighter as defined in Title </w:t>
      </w:r>
      <w:bookmarkStart w:id="1108" w:name="_LINE__9_25a8d169_e24f_4faf_82b3_443cad3"/>
      <w:bookmarkEnd w:id="1107"/>
      <w:r>
        <w:rPr>
          <w:rFonts w:eastAsia="Arial" w:cs="Arial" w:ascii="Arial" w:hAnsi="Arial"/>
          <w:u w:val="single"/>
        </w:rPr>
        <w:t>30</w:t>
        <w:noBreakHyphen/>
        <w:t xml:space="preserve">A, section 3151, subsection 2, in accordance with policies adopted by the municipality, </w:t>
      </w:r>
      <w:bookmarkStart w:id="1109" w:name="_LINE__10_41242a82_0501_4498_b86b_62b826"/>
      <w:bookmarkEnd w:id="1108"/>
      <w:r>
        <w:rPr>
          <w:rFonts w:eastAsia="Arial" w:cs="Arial" w:ascii="Arial" w:hAnsi="Arial"/>
          <w:u w:val="single"/>
        </w:rPr>
        <w:t>may administer or dispense intranasal naloxone hydrochloride or another opioid overdose-</w:t>
      </w:r>
      <w:bookmarkStart w:id="1110" w:name="_LINE__11_06e9e371_19c0_4d40_ac2d_0fd535"/>
      <w:bookmarkEnd w:id="1109"/>
      <w:r>
        <w:rPr>
          <w:rFonts w:eastAsia="Arial" w:cs="Arial" w:ascii="Arial" w:hAnsi="Arial"/>
          <w:u w:val="single"/>
        </w:rPr>
        <w:t xml:space="preserve">reversing medication as clinically indicated if the corrections officer or municipal </w:t>
      </w:r>
      <w:bookmarkStart w:id="1111" w:name="_LINE__12_3f8bf2e2_cb9e_497d_af92_938fcc"/>
      <w:bookmarkEnd w:id="1110"/>
      <w:r>
        <w:rPr>
          <w:rFonts w:eastAsia="Arial" w:cs="Arial" w:ascii="Arial" w:hAnsi="Arial"/>
          <w:u w:val="single"/>
        </w:rPr>
        <w:t xml:space="preserve">firefighter has received medical training in accordance with protocols adopted by the </w:t>
      </w:r>
      <w:bookmarkStart w:id="1112" w:name="_LINE__13_c03f60a4_d89e_4231_9496_9cb8a5"/>
      <w:bookmarkEnd w:id="1111"/>
      <w:r>
        <w:rPr>
          <w:rFonts w:eastAsia="Arial" w:cs="Arial" w:ascii="Arial" w:hAnsi="Arial"/>
          <w:u w:val="single"/>
        </w:rPr>
        <w:t>Medical Direction and Practices Board established in Title 32, section 83, subsection 16</w:t>
        <w:noBreakHyphen/>
        <w:t xml:space="preserve">B.  </w:t>
      </w:r>
      <w:bookmarkStart w:id="1113" w:name="_LINE__14_fc963565_9648_4dba_a2e4_fc0785"/>
      <w:bookmarkEnd w:id="1112"/>
      <w:r>
        <w:rPr>
          <w:rFonts w:eastAsia="Arial" w:cs="Arial" w:ascii="Arial" w:hAnsi="Arial"/>
          <w:u w:val="single"/>
        </w:rPr>
        <w:t xml:space="preserve">The Medical Direction and Practices Board shall establish medical training protocols for </w:t>
      </w:r>
      <w:bookmarkStart w:id="1114" w:name="_LINE__15_13e606a4_4fbe_47fd_9ad4_07bea1"/>
      <w:bookmarkEnd w:id="1113"/>
      <w:r>
        <w:rPr>
          <w:rFonts w:eastAsia="Arial" w:cs="Arial" w:ascii="Arial" w:hAnsi="Arial"/>
          <w:u w:val="single"/>
        </w:rPr>
        <w:t>corrections officers and municipal firefighters pursuant to this subsection.</w:t>
      </w:r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BILL_SECTION__51c72704_bc44_48a6_b910_9"/>
      <w:bookmarkStart w:id="1116" w:name="_PROCESSED_CHANGE__e30a23ff_abf0_412c_b1"/>
      <w:bookmarkStart w:id="1117" w:name="_PAR__1_387014c8_9d87_4aa2_89a8_b5327cd8"/>
      <w:bookmarkStart w:id="1118" w:name="_STATUTE_SS__7fecee0a_a87a_4239_89b3_2a1"/>
      <w:bookmarkStart w:id="1119" w:name="_BILL_SECTION__8520ed76_b143_4d08_af64_c"/>
      <w:bookmarkStart w:id="1120" w:name="_PAR__2_9835d771_68d1_4cf6_897e_8a85d60d"/>
      <w:bookmarkStart w:id="1121" w:name="_BILL_SECTION_HEADER__05649c24_0b09_4048"/>
      <w:bookmarkStart w:id="1122" w:name="_LINE__16_395c0201_b41c_4ebf_91dc_303209"/>
      <w:bookmarkEnd w:id="1115"/>
      <w:bookmarkEnd w:id="1116"/>
      <w:bookmarkEnd w:id="1117"/>
      <w:bookmarkEnd w:id="1118"/>
      <w:bookmarkEnd w:id="1102"/>
      <w:bookmarkEnd w:id="1119"/>
      <w:bookmarkEnd w:id="1120"/>
      <w:bookmarkEnd w:id="1121"/>
      <w:r>
        <w:rPr>
          <w:rFonts w:eastAsia="Arial" w:cs="Arial" w:ascii="Arial" w:hAnsi="Arial"/>
          <w:b/>
          <w:sz w:val="24"/>
        </w:rPr>
        <w:t xml:space="preserve">Sec. </w:t>
      </w:r>
      <w:bookmarkStart w:id="1123" w:name="_BILL_PART_LETTER__02a4bc5c_f720_4c5c_88"/>
      <w:r>
        <w:rPr>
          <w:rFonts w:eastAsia="Arial" w:cs="Arial" w:ascii="Arial" w:hAnsi="Arial"/>
          <w:b/>
          <w:sz w:val="24"/>
        </w:rPr>
        <w:t>A</w:t>
      </w:r>
      <w:bookmarkEnd w:id="1123"/>
      <w:r>
        <w:rPr>
          <w:rFonts w:eastAsia="Arial" w:cs="Arial" w:ascii="Arial" w:hAnsi="Arial"/>
          <w:b/>
          <w:sz w:val="24"/>
        </w:rPr>
        <w:t>-</w:t>
      </w:r>
      <w:bookmarkStart w:id="1124" w:name="_BILL_SECTION_NUMBER__085712a2_518f_4bb7"/>
      <w:r>
        <w:rPr>
          <w:rFonts w:eastAsia="Arial" w:cs="Arial" w:ascii="Arial" w:hAnsi="Arial"/>
          <w:b/>
          <w:sz w:val="24"/>
        </w:rPr>
        <w:t>36</w:t>
      </w:r>
      <w:bookmarkEnd w:id="1124"/>
      <w:r>
        <w:rPr>
          <w:rFonts w:eastAsia="Arial" w:cs="Arial" w:ascii="Arial" w:hAnsi="Arial"/>
          <w:b/>
          <w:sz w:val="24"/>
        </w:rPr>
        <w:t>.  22 MRSA §2353, sub-§5, ¶B,</w:t>
      </w:r>
      <w:r>
        <w:rPr>
          <w:rFonts w:eastAsia="Arial" w:cs="Arial" w:ascii="Arial" w:hAnsi="Arial"/>
        </w:rPr>
        <w:t xml:space="preserve"> as amended by PL 2023, c. 154, §1 and </w:t>
      </w:r>
      <w:bookmarkStart w:id="1125" w:name="_LINE__17_a5f6417b_65e6_4383_bed5_b0cf3d"/>
      <w:bookmarkEnd w:id="1122"/>
      <w:r>
        <w:rPr>
          <w:rFonts w:eastAsia="Arial" w:cs="Arial" w:ascii="Arial" w:hAnsi="Arial"/>
        </w:rPr>
        <w:t>c. 161, §3, is repealed and the following enacted in its place:</w:t>
      </w:r>
      <w:bookmarkEnd w:id="1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6" w:name="_PAR__2_9835d771_68d1_4cf6_897e_8a85d60d"/>
      <w:bookmarkStart w:id="1127" w:name="_BILL_SECTION_HEADER__05649c24_0b09_4048"/>
      <w:bookmarkStart w:id="1128" w:name="_PROCESSED_CHANGE__6ad96eff_18d7_45ec_bc"/>
      <w:bookmarkStart w:id="1129" w:name="_PAR__3_fbfd08d9_3962_4714_84d6_a3e6742a"/>
      <w:bookmarkStart w:id="1130" w:name="_STATUTE_P__b83da3f5_e76e_4fc1_9bb3_eb06"/>
      <w:bookmarkStart w:id="1131" w:name="_LINE__18_c2826e13_e38f_4ced_8b8f_34a2ee"/>
      <w:bookmarkStart w:id="1132" w:name="_STATUTE_NUMBER__cfd17284_c569_424a_84b6"/>
      <w:bookmarkEnd w:id="1126"/>
      <w:bookmarkEnd w:id="1127"/>
      <w:bookmarkEnd w:id="1128"/>
      <w:bookmarkEnd w:id="1129"/>
      <w:bookmarkEnd w:id="1130"/>
      <w:r>
        <w:rPr>
          <w:rFonts w:eastAsia="Arial" w:cs="Arial" w:ascii="Arial" w:hAnsi="Arial"/>
          <w:u w:val="single"/>
        </w:rPr>
        <w:t>B</w:t>
      </w:r>
      <w:bookmarkEnd w:id="1132"/>
      <w:r>
        <w:rPr>
          <w:rFonts w:eastAsia="Arial" w:cs="Arial" w:ascii="Arial" w:hAnsi="Arial"/>
          <w:u w:val="single"/>
        </w:rPr>
        <w:t xml:space="preserve">.  </w:t>
      </w:r>
      <w:bookmarkStart w:id="1133" w:name="_STATUTE_CONTENT__19d11d33_a1e0_46ef_9ac"/>
      <w:r>
        <w:rPr>
          <w:rFonts w:eastAsia="Arial" w:cs="Arial" w:ascii="Arial" w:hAnsi="Arial"/>
          <w:u w:val="single"/>
        </w:rPr>
        <w:t xml:space="preserve">A person described in this section as being authorized to possess, obtain, store, </w:t>
      </w:r>
      <w:bookmarkStart w:id="1134" w:name="_LINE__19_07a3e767_1197_4231_885a_0def6a"/>
      <w:bookmarkEnd w:id="1131"/>
      <w:r>
        <w:rPr>
          <w:rFonts w:eastAsia="Arial" w:cs="Arial" w:ascii="Arial" w:hAnsi="Arial"/>
          <w:u w:val="single"/>
        </w:rPr>
        <w:t xml:space="preserve">administer or dispense naloxone hydrochloride or another opioid overdose-reversing </w:t>
      </w:r>
      <w:bookmarkStart w:id="1135" w:name="_LINE__20_c082c005_b7ec_4053_a10c_d85a5f"/>
      <w:bookmarkEnd w:id="1134"/>
      <w:r>
        <w:rPr>
          <w:rFonts w:eastAsia="Arial" w:cs="Arial" w:ascii="Arial" w:hAnsi="Arial"/>
          <w:u w:val="single"/>
        </w:rPr>
        <w:t xml:space="preserve">medication, acting in good faith and with reasonable care, is immune from criminal </w:t>
      </w:r>
      <w:bookmarkStart w:id="1136" w:name="_LINE__21_102e4b80_8f43_41ea_9154_7d948c"/>
      <w:bookmarkEnd w:id="1135"/>
      <w:r>
        <w:rPr>
          <w:rFonts w:eastAsia="Arial" w:cs="Arial" w:ascii="Arial" w:hAnsi="Arial"/>
          <w:u w:val="single"/>
        </w:rPr>
        <w:t xml:space="preserve">and civil liability and is not subject to professional disciplinary action for possessing </w:t>
      </w:r>
      <w:bookmarkStart w:id="1137" w:name="_LINE__22_956986d5_cef1_45c0_b2f8_4e3b13"/>
      <w:bookmarkEnd w:id="1136"/>
      <w:r>
        <w:rPr>
          <w:rFonts w:eastAsia="Arial" w:cs="Arial" w:ascii="Arial" w:hAnsi="Arial"/>
          <w:u w:val="single"/>
        </w:rPr>
        <w:t>or providing to another person naloxone hydrochloride or another opioid overdose-</w:t>
      </w:r>
      <w:bookmarkStart w:id="1138" w:name="_LINE__23_7953a726_7f0a_440d_a576_cfff68"/>
      <w:bookmarkEnd w:id="1137"/>
      <w:r>
        <w:rPr>
          <w:rFonts w:eastAsia="Arial" w:cs="Arial" w:ascii="Arial" w:hAnsi="Arial"/>
          <w:u w:val="single"/>
        </w:rPr>
        <w:t xml:space="preserve">reversing medication in accordance with this section or for administering naloxone </w:t>
      </w:r>
      <w:bookmarkStart w:id="1139" w:name="_LINE__24_f2ea21f4_30bd_4e4c_a60a_39e4c0"/>
      <w:bookmarkEnd w:id="1138"/>
      <w:r>
        <w:rPr>
          <w:rFonts w:eastAsia="Arial" w:cs="Arial" w:ascii="Arial" w:hAnsi="Arial"/>
          <w:u w:val="single"/>
        </w:rPr>
        <w:t xml:space="preserve">hydrochloride or another opioid overdose-reversing medication in accordance with this </w:t>
      </w:r>
      <w:bookmarkStart w:id="1140" w:name="_LINE__25_0746bcd2_fa0a_48fb_b2b2_a672e1"/>
      <w:bookmarkEnd w:id="1139"/>
      <w:r>
        <w:rPr>
          <w:rFonts w:eastAsia="Arial" w:cs="Arial" w:ascii="Arial" w:hAnsi="Arial"/>
          <w:u w:val="single"/>
        </w:rPr>
        <w:t xml:space="preserve">section to an individual whom the person believes in good faith is experiencing an </w:t>
      </w:r>
      <w:bookmarkStart w:id="1141" w:name="_LINE__26_e752a675_2355_4a46_90f9_83a9f8"/>
      <w:bookmarkEnd w:id="1140"/>
      <w:r>
        <w:rPr>
          <w:rFonts w:eastAsia="Arial" w:cs="Arial" w:ascii="Arial" w:hAnsi="Arial"/>
          <w:u w:val="single"/>
        </w:rPr>
        <w:t>opioid-related drug overdose or for any outcome resulting from such actions.</w:t>
      </w:r>
      <w:bookmarkEnd w:id="1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2" w:name="_BILL_SECTION__8520ed76_b143_4d08_af64_c"/>
      <w:bookmarkStart w:id="1143" w:name="_PROCESSED_CHANGE__6ad96eff_18d7_45ec_bc"/>
      <w:bookmarkStart w:id="1144" w:name="_PAR__3_fbfd08d9_3962_4714_84d6_a3e6742a"/>
      <w:bookmarkStart w:id="1145" w:name="_STATUTE_P__b83da3f5_e76e_4fc1_9bb3_eb06"/>
      <w:bookmarkStart w:id="1146" w:name="_BILL_SECTION__8b22f86a_22d7_49ea_af27_2"/>
      <w:bookmarkStart w:id="1147" w:name="_PAR__4_2a8546c3_20f7_4efc_b819_8bae580e"/>
      <w:bookmarkStart w:id="1148" w:name="_BILL_SECTION_HEADER__a749f11e_d831_4d14"/>
      <w:bookmarkStart w:id="1149" w:name="_LINE__27_aca32c21_3faf_4203_aa4e_c462d8"/>
      <w:bookmarkEnd w:id="1142"/>
      <w:bookmarkEnd w:id="1143"/>
      <w:bookmarkEnd w:id="1144"/>
      <w:bookmarkEnd w:id="1145"/>
      <w:bookmarkEnd w:id="1133"/>
      <w:bookmarkEnd w:id="1146"/>
      <w:bookmarkEnd w:id="1147"/>
      <w:bookmarkEnd w:id="1148"/>
      <w:r>
        <w:rPr>
          <w:rFonts w:eastAsia="Arial" w:cs="Arial" w:ascii="Arial" w:hAnsi="Arial"/>
          <w:b/>
          <w:sz w:val="24"/>
        </w:rPr>
        <w:t xml:space="preserve">Sec. </w:t>
      </w:r>
      <w:bookmarkStart w:id="1150" w:name="_BILL_PART_LETTER__7818682a_8926_42a2_a5"/>
      <w:r>
        <w:rPr>
          <w:rFonts w:eastAsia="Arial" w:cs="Arial" w:ascii="Arial" w:hAnsi="Arial"/>
          <w:b/>
          <w:sz w:val="24"/>
        </w:rPr>
        <w:t>A</w:t>
      </w:r>
      <w:bookmarkEnd w:id="1150"/>
      <w:r>
        <w:rPr>
          <w:rFonts w:eastAsia="Arial" w:cs="Arial" w:ascii="Arial" w:hAnsi="Arial"/>
          <w:b/>
          <w:sz w:val="24"/>
        </w:rPr>
        <w:t>-</w:t>
      </w:r>
      <w:bookmarkStart w:id="1151" w:name="_BILL_SECTION_NUMBER__4912be17_052e_456e"/>
      <w:r>
        <w:rPr>
          <w:rFonts w:eastAsia="Arial" w:cs="Arial" w:ascii="Arial" w:hAnsi="Arial"/>
          <w:b/>
          <w:sz w:val="24"/>
        </w:rPr>
        <w:t>37</w:t>
      </w:r>
      <w:bookmarkEnd w:id="1151"/>
      <w:r>
        <w:rPr>
          <w:rFonts w:eastAsia="Arial" w:cs="Arial" w:ascii="Arial" w:hAnsi="Arial"/>
          <w:b/>
          <w:sz w:val="24"/>
        </w:rPr>
        <w:t>.  22 MRSA §2423-A, sub-§10, ¶E,</w:t>
      </w:r>
      <w:r>
        <w:rPr>
          <w:rFonts w:eastAsia="Arial" w:cs="Arial" w:ascii="Arial" w:hAnsi="Arial"/>
        </w:rPr>
        <w:t xml:space="preserve"> as repealed and replaced by PL </w:t>
      </w:r>
      <w:bookmarkStart w:id="1152" w:name="_LINE__28_b29d3439_4107_40e7_8659_22ce96"/>
      <w:bookmarkEnd w:id="1149"/>
      <w:r>
        <w:rPr>
          <w:rFonts w:eastAsia="Arial" w:cs="Arial" w:ascii="Arial" w:hAnsi="Arial"/>
        </w:rPr>
        <w:t>2023, c. 365, §2 and c. 405, Pt. A, §57, is repealed and the following enacted in its place:</w:t>
      </w:r>
      <w:bookmarkEnd w:id="1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" w:name="_PAR__4_2a8546c3_20f7_4efc_b819_8bae580e"/>
      <w:bookmarkStart w:id="1154" w:name="_BILL_SECTION_HEADER__a749f11e_d831_4d14"/>
      <w:bookmarkStart w:id="1155" w:name="_PROCESSED_CHANGE__18423800_7178_4c28_87"/>
      <w:bookmarkStart w:id="1156" w:name="_PAR__5_9b4300a6_0959_4e7c_b076_2769b5cf"/>
      <w:bookmarkStart w:id="1157" w:name="_STATUTE_P__2c498c3f_815a_4f7d_a413_ed0a"/>
      <w:bookmarkStart w:id="1158" w:name="_LINE__29_6ca15691_7d4e_4ef3_8e6c_bc1a9e"/>
      <w:bookmarkStart w:id="1159" w:name="_STATUTE_NUMBER__1a8e1a29_128c_459f_9bb1"/>
      <w:bookmarkEnd w:id="1153"/>
      <w:bookmarkEnd w:id="1154"/>
      <w:bookmarkEnd w:id="1155"/>
      <w:bookmarkEnd w:id="1156"/>
      <w:bookmarkEnd w:id="1157"/>
      <w:r>
        <w:rPr>
          <w:rFonts w:eastAsia="Arial" w:cs="Arial" w:ascii="Arial" w:hAnsi="Arial"/>
          <w:u w:val="single"/>
        </w:rPr>
        <w:t>E</w:t>
      </w:r>
      <w:bookmarkEnd w:id="1159"/>
      <w:r>
        <w:rPr>
          <w:rFonts w:eastAsia="Arial" w:cs="Arial" w:ascii="Arial" w:hAnsi="Arial"/>
          <w:u w:val="single"/>
        </w:rPr>
        <w:t xml:space="preserve">.  </w:t>
      </w:r>
      <w:bookmarkStart w:id="1160" w:name="_STATUTE_CONTENT__9b48fbc3_2ffb_4f57_91a"/>
      <w:r>
        <w:rPr>
          <w:rFonts w:eastAsia="Arial" w:cs="Arial" w:ascii="Arial" w:hAnsi="Arial"/>
          <w:u w:val="single"/>
        </w:rPr>
        <w:t xml:space="preserve">A cannabis testing facility shall obtain and must be able to produce, upon demand </w:t>
      </w:r>
      <w:bookmarkStart w:id="1161" w:name="_LINE__30_76060eee_2a20_4adc_8de1_74e8e4"/>
      <w:bookmarkEnd w:id="1158"/>
      <w:r>
        <w:rPr>
          <w:rFonts w:eastAsia="Arial" w:cs="Arial" w:ascii="Arial" w:hAnsi="Arial"/>
          <w:u w:val="single"/>
        </w:rPr>
        <w:t xml:space="preserve">of the department or a municipal code enforcement officer, documentation of the </w:t>
      </w:r>
      <w:bookmarkStart w:id="1162" w:name="_LINE__31_e5ffabcf_1739_4f88_b3b0_68322f"/>
      <w:bookmarkEnd w:id="1161"/>
      <w:r>
        <w:rPr>
          <w:rFonts w:eastAsia="Arial" w:cs="Arial" w:ascii="Arial" w:hAnsi="Arial"/>
          <w:u w:val="single"/>
        </w:rPr>
        <w:t xml:space="preserve">facility's accreditation pursuant to standard ISO/IEC 17025 of the International </w:t>
      </w:r>
      <w:bookmarkStart w:id="1163" w:name="_LINE__32_1c5d2355_057f_4585_bef9_809be5"/>
      <w:bookmarkEnd w:id="1162"/>
      <w:r>
        <w:rPr>
          <w:rFonts w:eastAsia="Arial" w:cs="Arial" w:ascii="Arial" w:hAnsi="Arial"/>
          <w:u w:val="single"/>
        </w:rPr>
        <w:t>Organization for Standardization by a 3rd-party accrediting body.</w:t>
      </w:r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BILL_SECTION__8b22f86a_22d7_49ea_af27_2"/>
      <w:bookmarkStart w:id="1165" w:name="_PROCESSED_CHANGE__18423800_7178_4c28_87"/>
      <w:bookmarkStart w:id="1166" w:name="_PAR__5_9b4300a6_0959_4e7c_b076_2769b5cf"/>
      <w:bookmarkStart w:id="1167" w:name="_STATUTE_P__2c498c3f_815a_4f7d_a413_ed0a"/>
      <w:bookmarkStart w:id="1168" w:name="_PAR__6_5321f23f_a956_47bf_a405_2af14450"/>
      <w:bookmarkStart w:id="1169" w:name="_BILL_SECTION__f7ec48b3_9190_49de_9e0a_0"/>
      <w:bookmarkStart w:id="1170" w:name="_BILL_SECTION_HEADER__7d2f81e4_7dca_4b00"/>
      <w:bookmarkStart w:id="1171" w:name="_LINE__33_54c951c7_38e3_4611_bf5b_1fe796"/>
      <w:bookmarkEnd w:id="1164"/>
      <w:bookmarkEnd w:id="1165"/>
      <w:bookmarkEnd w:id="1166"/>
      <w:bookmarkEnd w:id="1167"/>
      <w:bookmarkEnd w:id="1160"/>
      <w:bookmarkEnd w:id="1168"/>
      <w:bookmarkEnd w:id="1169"/>
      <w:bookmarkEnd w:id="1170"/>
      <w:r>
        <w:rPr>
          <w:rFonts w:eastAsia="Arial" w:cs="Arial" w:ascii="Arial" w:hAnsi="Arial"/>
          <w:b/>
          <w:sz w:val="24"/>
        </w:rPr>
        <w:t xml:space="preserve">Sec. </w:t>
      </w:r>
      <w:bookmarkStart w:id="1172" w:name="_BILL_PART_LETTER__378a5ef6_ae76_4ee8_9b"/>
      <w:r>
        <w:rPr>
          <w:rFonts w:eastAsia="Arial" w:cs="Arial" w:ascii="Arial" w:hAnsi="Arial"/>
          <w:b/>
          <w:sz w:val="24"/>
        </w:rPr>
        <w:t>A</w:t>
      </w:r>
      <w:bookmarkEnd w:id="1172"/>
      <w:r>
        <w:rPr>
          <w:rFonts w:eastAsia="Arial" w:cs="Arial" w:ascii="Arial" w:hAnsi="Arial"/>
          <w:b/>
          <w:sz w:val="24"/>
        </w:rPr>
        <w:t>-</w:t>
      </w:r>
      <w:bookmarkStart w:id="1173" w:name="_BILL_SECTION_NUMBER__763eea34_f9cc_47f9"/>
      <w:r>
        <w:rPr>
          <w:rFonts w:eastAsia="Arial" w:cs="Arial" w:ascii="Arial" w:hAnsi="Arial"/>
          <w:b/>
          <w:sz w:val="24"/>
        </w:rPr>
        <w:t>38</w:t>
      </w:r>
      <w:bookmarkEnd w:id="1173"/>
      <w:r>
        <w:rPr>
          <w:rFonts w:eastAsia="Arial" w:cs="Arial" w:ascii="Arial" w:hAnsi="Arial"/>
          <w:b/>
          <w:sz w:val="24"/>
        </w:rPr>
        <w:t>.  22 MRSA §2430-G,</w:t>
      </w:r>
      <w:r>
        <w:rPr>
          <w:rFonts w:eastAsia="Arial" w:cs="Arial" w:ascii="Arial" w:hAnsi="Arial"/>
        </w:rPr>
        <w:t xml:space="preserve"> as repealed by PL 2023, c. 365, §18 and amended </w:t>
      </w:r>
      <w:bookmarkStart w:id="1174" w:name="_LINE__34_ce74a330_1a5e_49e0_a7fa_96c729"/>
      <w:bookmarkEnd w:id="1171"/>
      <w:r>
        <w:rPr>
          <w:rFonts w:eastAsia="Arial" w:cs="Arial" w:ascii="Arial" w:hAnsi="Arial"/>
        </w:rPr>
        <w:t>by c. 405, Pt. A, §58, is repealed.</w:t>
      </w:r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PAR__6_5321f23f_a956_47bf_a405_2af14450"/>
      <w:bookmarkStart w:id="1176" w:name="_BILL_SECTION__f7ec48b3_9190_49de_9e0a_0"/>
      <w:bookmarkStart w:id="1177" w:name="_BILL_SECTION_HEADER__7d2f81e4_7dca_4b00"/>
      <w:bookmarkStart w:id="1178" w:name="_BILL_SECTION__e4528116_c359_4679_82fe_7"/>
      <w:bookmarkStart w:id="1179" w:name="_PAR__7_dcd5bbe3_5d06_43fb_907e_a80d7a78"/>
      <w:bookmarkStart w:id="1180" w:name="_BILL_SECTION_HEADER__8ffb218c_678b_4e94"/>
      <w:bookmarkStart w:id="1181" w:name="_LINE__35_c74bec16_10d1_4545_878b_f9c726"/>
      <w:bookmarkEnd w:id="1175"/>
      <w:bookmarkEnd w:id="1176"/>
      <w:bookmarkEnd w:id="1177"/>
      <w:bookmarkEnd w:id="1178"/>
      <w:bookmarkEnd w:id="1179"/>
      <w:bookmarkEnd w:id="1180"/>
      <w:r>
        <w:rPr>
          <w:rFonts w:eastAsia="Arial" w:cs="Arial" w:ascii="Arial" w:hAnsi="Arial"/>
          <w:b/>
          <w:sz w:val="24"/>
        </w:rPr>
        <w:t xml:space="preserve">Sec. </w:t>
      </w:r>
      <w:bookmarkStart w:id="1182" w:name="_BILL_PART_LETTER__3c07b2bb_4d82_4608_aa"/>
      <w:r>
        <w:rPr>
          <w:rFonts w:eastAsia="Arial" w:cs="Arial" w:ascii="Arial" w:hAnsi="Arial"/>
          <w:b/>
          <w:sz w:val="24"/>
        </w:rPr>
        <w:t>A</w:t>
      </w:r>
      <w:bookmarkEnd w:id="1182"/>
      <w:r>
        <w:rPr>
          <w:rFonts w:eastAsia="Arial" w:cs="Arial" w:ascii="Arial" w:hAnsi="Arial"/>
          <w:b/>
          <w:sz w:val="24"/>
        </w:rPr>
        <w:t>-</w:t>
      </w:r>
      <w:bookmarkStart w:id="1183" w:name="_BILL_SECTION_NUMBER__7254e1d4_f90b_4a54"/>
      <w:r>
        <w:rPr>
          <w:rFonts w:eastAsia="Arial" w:cs="Arial" w:ascii="Arial" w:hAnsi="Arial"/>
          <w:b/>
          <w:sz w:val="24"/>
        </w:rPr>
        <w:t>39</w:t>
      </w:r>
      <w:bookmarkEnd w:id="1183"/>
      <w:r>
        <w:rPr>
          <w:rFonts w:eastAsia="Arial" w:cs="Arial" w:ascii="Arial" w:hAnsi="Arial"/>
          <w:b/>
          <w:sz w:val="24"/>
        </w:rPr>
        <w:t>.  22 MRSA §9053, sub-§2,</w:t>
      </w:r>
      <w:r>
        <w:rPr>
          <w:rFonts w:eastAsia="Arial" w:cs="Arial" w:ascii="Arial" w:hAnsi="Arial"/>
        </w:rPr>
        <w:t xml:space="preserve"> as amended by PL 2023, c. 176, §37 and c. </w:t>
      </w:r>
      <w:bookmarkStart w:id="1184" w:name="_LINE__36_07de4f42_2655_47a7_adf2_f05eac"/>
      <w:bookmarkEnd w:id="1181"/>
      <w:r>
        <w:rPr>
          <w:rFonts w:eastAsia="Arial" w:cs="Arial" w:ascii="Arial" w:hAnsi="Arial"/>
        </w:rPr>
        <w:t>241, §48, is repealed and the following enacted in its place:</w:t>
      </w:r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PAR__7_dcd5bbe3_5d06_43fb_907e_a80d7a78"/>
      <w:bookmarkStart w:id="1186" w:name="_BILL_SECTION_HEADER__8ffb218c_678b_4e94"/>
      <w:bookmarkStart w:id="1187" w:name="_PROCESSED_CHANGE__043ec7f4_34f2_48b6_86"/>
      <w:bookmarkStart w:id="1188" w:name="_PAR__8_8e74e855_6642_4864_b28f_08492c98"/>
      <w:bookmarkStart w:id="1189" w:name="_STATUTE_SS__dedf2102_2840_431c_94fd_668"/>
      <w:bookmarkStart w:id="1190" w:name="_LINE__37_f4fd2a1b_12fb_4246_bbe5_3a739c"/>
      <w:bookmarkStart w:id="1191" w:name="_STATUTE_NUMBER__c38335de_d082_4c56_8676"/>
      <w:bookmarkEnd w:id="1185"/>
      <w:bookmarkEnd w:id="1186"/>
      <w:bookmarkEnd w:id="1187"/>
      <w:bookmarkEnd w:id="1188"/>
      <w:bookmarkEnd w:id="1189"/>
      <w:r>
        <w:rPr>
          <w:rFonts w:eastAsia="Arial" w:cs="Arial" w:ascii="Arial" w:hAnsi="Arial"/>
          <w:b/>
          <w:u w:val="single"/>
        </w:rPr>
        <w:t>2</w:t>
      </w:r>
      <w:bookmarkEnd w:id="1191"/>
      <w:r>
        <w:rPr>
          <w:rFonts w:eastAsia="Arial" w:cs="Arial" w:ascii="Arial" w:hAnsi="Arial"/>
          <w:b/>
          <w:u w:val="single"/>
        </w:rPr>
        <w:t xml:space="preserve">.  </w:t>
      </w:r>
      <w:bookmarkStart w:id="1192" w:name="_STATUTE_HEADNOTE__5286474b_4f86_4d5c_80"/>
      <w:r>
        <w:rPr>
          <w:rFonts w:eastAsia="Arial" w:cs="Arial" w:ascii="Arial" w:hAnsi="Arial"/>
          <w:b/>
          <w:u w:val="single"/>
        </w:rPr>
        <w:t xml:space="preserve">Assisted housing facility. </w:t>
      </w:r>
      <w:r>
        <w:rPr>
          <w:rFonts w:eastAsia="Arial" w:cs="Arial" w:ascii="Arial" w:hAnsi="Arial"/>
          <w:u w:val="single"/>
        </w:rPr>
        <w:t xml:space="preserve"> </w:t>
      </w:r>
      <w:bookmarkStart w:id="1193" w:name="_STATUTE_CONTENT__ed5ad17e_7f02_477f_bc7"/>
      <w:bookmarkEnd w:id="1192"/>
      <w:r>
        <w:rPr>
          <w:rFonts w:eastAsia="Arial" w:cs="Arial" w:ascii="Arial" w:hAnsi="Arial"/>
          <w:u w:val="single"/>
        </w:rPr>
        <w:t xml:space="preserve">"Assisted housing facility" means a facility licensed </w:t>
      </w:r>
      <w:bookmarkStart w:id="1194" w:name="_LINE__38_8c833800_ab5e_4dde_a6ea_d70d9a"/>
      <w:bookmarkEnd w:id="1190"/>
      <w:r>
        <w:rPr>
          <w:rFonts w:eastAsia="Arial" w:cs="Arial" w:ascii="Arial" w:hAnsi="Arial"/>
          <w:u w:val="single"/>
        </w:rPr>
        <w:t xml:space="preserve">pursuant to chapter 1663 or an independent housing with services program exempt from </w:t>
      </w:r>
      <w:bookmarkStart w:id="1195" w:name="_LINE__39_3b4e0bda_4d0a_442e_a02a_751d63"/>
      <w:bookmarkEnd w:id="1194"/>
      <w:r>
        <w:rPr>
          <w:rFonts w:eastAsia="Arial" w:cs="Arial" w:ascii="Arial" w:hAnsi="Arial"/>
          <w:u w:val="single"/>
        </w:rPr>
        <w:t>licensing pursuant to chapter 1663.</w:t>
      </w:r>
      <w:bookmarkEnd w:id="1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6" w:name="_BILL_SECTION__e4528116_c359_4679_82fe_7"/>
      <w:bookmarkStart w:id="1197" w:name="_PROCESSED_CHANGE__043ec7f4_34f2_48b6_86"/>
      <w:bookmarkStart w:id="1198" w:name="_PAR__8_8e74e855_6642_4864_b28f_08492c98"/>
      <w:bookmarkStart w:id="1199" w:name="_STATUTE_SS__dedf2102_2840_431c_94fd_668"/>
      <w:bookmarkStart w:id="1200" w:name="_BILL_SECTION__f9f04278_812c_482e_b862_a"/>
      <w:bookmarkStart w:id="1201" w:name="_PAR__9_960fbcea_d75f_478f_b0ce_8ea02c1b"/>
      <w:bookmarkStart w:id="1202" w:name="_BILL_SECTION_HEADER__521f70eb_7cfa_40bf"/>
      <w:bookmarkStart w:id="1203" w:name="_LINE__40_11992d7f_aa6c_415e_a9fb_510f7b"/>
      <w:bookmarkEnd w:id="1196"/>
      <w:bookmarkEnd w:id="1197"/>
      <w:bookmarkEnd w:id="1198"/>
      <w:bookmarkEnd w:id="1199"/>
      <w:bookmarkEnd w:id="1193"/>
      <w:bookmarkEnd w:id="1200"/>
      <w:bookmarkEnd w:id="1201"/>
      <w:bookmarkEnd w:id="1202"/>
      <w:r>
        <w:rPr>
          <w:rFonts w:eastAsia="Arial" w:cs="Arial" w:ascii="Arial" w:hAnsi="Arial"/>
          <w:b/>
          <w:sz w:val="24"/>
        </w:rPr>
        <w:t xml:space="preserve">Sec. </w:t>
      </w:r>
      <w:bookmarkStart w:id="1204" w:name="_BILL_PART_LETTER__c7413474_2250_4e58_bd"/>
      <w:r>
        <w:rPr>
          <w:rFonts w:eastAsia="Arial" w:cs="Arial" w:ascii="Arial" w:hAnsi="Arial"/>
          <w:b/>
          <w:sz w:val="24"/>
        </w:rPr>
        <w:t>A</w:t>
      </w:r>
      <w:bookmarkEnd w:id="1204"/>
      <w:r>
        <w:rPr>
          <w:rFonts w:eastAsia="Arial" w:cs="Arial" w:ascii="Arial" w:hAnsi="Arial"/>
          <w:b/>
          <w:sz w:val="24"/>
        </w:rPr>
        <w:t>-</w:t>
      </w:r>
      <w:bookmarkStart w:id="1205" w:name="_BILL_SECTION_NUMBER__560f3fdf_931d_48fd"/>
      <w:r>
        <w:rPr>
          <w:rFonts w:eastAsia="Arial" w:cs="Arial" w:ascii="Arial" w:hAnsi="Arial"/>
          <w:b/>
          <w:sz w:val="24"/>
        </w:rPr>
        <w:t>40</w:t>
      </w:r>
      <w:bookmarkEnd w:id="1205"/>
      <w:r>
        <w:rPr>
          <w:rFonts w:eastAsia="Arial" w:cs="Arial" w:ascii="Arial" w:hAnsi="Arial"/>
          <w:b/>
          <w:sz w:val="24"/>
        </w:rPr>
        <w:t>.  22 MRSA §9053, sub-§14, ¶D,</w:t>
      </w:r>
      <w:r>
        <w:rPr>
          <w:rFonts w:eastAsia="Arial" w:cs="Arial" w:ascii="Arial" w:hAnsi="Arial"/>
        </w:rPr>
        <w:t xml:space="preserve"> as amended by PL 2023, c. 241, §51 </w:t>
      </w:r>
      <w:bookmarkStart w:id="1206" w:name="_LINE__41_03a7de97_aaec_4ff2_84c4_1ddf56"/>
      <w:bookmarkEnd w:id="1203"/>
      <w:r>
        <w:rPr>
          <w:rFonts w:eastAsia="Arial" w:cs="Arial" w:ascii="Arial" w:hAnsi="Arial"/>
        </w:rPr>
        <w:t>and repealed and replaced by c. 309, §41, is repealed and the following enacted in its place:</w:t>
      </w:r>
      <w:bookmarkEnd w:id="1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7" w:name="_PAR__9_960fbcea_d75f_478f_b0ce_8ea02c1b"/>
      <w:bookmarkStart w:id="1208" w:name="_BILL_SECTION_HEADER__521f70eb_7cfa_40bf"/>
      <w:bookmarkStart w:id="1209" w:name="_PROCESSED_CHANGE__db902ceb_c2e5_47db_a8"/>
      <w:bookmarkStart w:id="1210" w:name="_STATUTE_P__5125b191_3156_4288_8250_ce38"/>
      <w:bookmarkStart w:id="1211" w:name="_PAR__10_aba4ee20_898a_4974_b744_1ddf446"/>
      <w:bookmarkStart w:id="1212" w:name="_LINE__42_161de0f9_552b_4bb4_8ab8_44d6d7"/>
      <w:bookmarkStart w:id="1213" w:name="_STATUTE_NUMBER__5939459e_7278_4273_85eb"/>
      <w:bookmarkEnd w:id="1207"/>
      <w:bookmarkEnd w:id="1208"/>
      <w:bookmarkEnd w:id="1209"/>
      <w:bookmarkEnd w:id="1210"/>
      <w:r>
        <w:rPr>
          <w:rFonts w:eastAsia="Arial" w:cs="Arial" w:ascii="Arial" w:hAnsi="Arial"/>
          <w:u w:val="single"/>
        </w:rPr>
        <w:t>D</w:t>
      </w:r>
      <w:bookmarkEnd w:id="1213"/>
      <w:r>
        <w:rPr>
          <w:rFonts w:eastAsia="Arial" w:cs="Arial" w:ascii="Arial" w:hAnsi="Arial"/>
          <w:u w:val="single"/>
        </w:rPr>
        <w:t xml:space="preserve">.  </w:t>
      </w:r>
      <w:bookmarkStart w:id="1214" w:name="_STATUTE_CONTENT__e3df1edb_64f4_482c_a5c"/>
      <w:r>
        <w:rPr>
          <w:rFonts w:eastAsia="Arial" w:cs="Arial" w:ascii="Arial" w:hAnsi="Arial"/>
          <w:u w:val="single"/>
        </w:rPr>
        <w:t xml:space="preserve">An independent contractor pursuant to </w:t>
      </w:r>
      <w:bookmarkStart w:id="1215" w:name="_CROSS_REFERENCE__d18d5ca5_f7f2_4eaf_9c8"/>
      <w:r>
        <w:rPr>
          <w:rFonts w:eastAsia="Arial" w:cs="Arial" w:ascii="Arial" w:hAnsi="Arial"/>
          <w:u w:val="single"/>
        </w:rPr>
        <w:t xml:space="preserve">Title 26, section 1043, subsection 11, </w:t>
      </w:r>
      <w:bookmarkStart w:id="1216" w:name="_LINE__43_e9bf9954_7047_422c_8855_3f10c2"/>
      <w:bookmarkEnd w:id="1212"/>
      <w:r>
        <w:rPr>
          <w:rFonts w:eastAsia="Arial" w:cs="Arial" w:ascii="Arial" w:hAnsi="Arial"/>
          <w:u w:val="single"/>
        </w:rPr>
        <w:t>paragraph E</w:t>
      </w:r>
      <w:bookmarkEnd w:id="1215"/>
      <w:r>
        <w:rPr>
          <w:rFonts w:eastAsia="Arial" w:cs="Arial" w:ascii="Arial" w:hAnsi="Arial"/>
          <w:u w:val="single"/>
        </w:rPr>
        <w:t xml:space="preserve"> or </w:t>
      </w:r>
      <w:bookmarkStart w:id="1217" w:name="_CROSS_REFERENCE__5527c42e_2180_4010_80b"/>
      <w:r>
        <w:rPr>
          <w:rFonts w:eastAsia="Arial" w:cs="Arial" w:ascii="Arial" w:hAnsi="Arial"/>
          <w:u w:val="single"/>
        </w:rPr>
        <w:t>Title 39</w:t>
        <w:noBreakHyphen/>
        <w:t>A, section 102, subsection 13</w:t>
        <w:noBreakHyphen/>
        <w:t>A</w:t>
      </w:r>
      <w:bookmarkEnd w:id="1217"/>
      <w:r>
        <w:rPr>
          <w:rFonts w:eastAsia="Arial" w:cs="Arial" w:ascii="Arial" w:hAnsi="Arial"/>
          <w:u w:val="single"/>
        </w:rPr>
        <w:t xml:space="preserve">; a worker who is placed with </w:t>
      </w:r>
      <w:bookmarkStart w:id="1218" w:name="_PAGE__10_05b6cf04_e582_4c15_833d_dfc531"/>
      <w:bookmarkStart w:id="1219" w:name="_PAR__1_51efeffc_5023_4b1a_800b_267fd58a"/>
      <w:bookmarkStart w:id="1220" w:name="_LINE__1_d1fdbd08_6dc8_47cd_a94f_37e78ed"/>
      <w:bookmarkStart w:id="1221" w:name="_PAGE_SPLIT__0a5b2d9d_8719_4782_b192_c6e"/>
      <w:bookmarkEnd w:id="1093"/>
      <w:bookmarkEnd w:id="1211"/>
      <w:bookmarkEnd w:id="1216"/>
      <w:r>
        <w:rPr>
          <w:rFonts w:eastAsia="Arial" w:cs="Arial" w:ascii="Arial" w:hAnsi="Arial"/>
          <w:u w:val="single"/>
        </w:rPr>
        <w:t>a</w:t>
      </w:r>
      <w:bookmarkEnd w:id="1221"/>
      <w:r>
        <w:rPr>
          <w:rFonts w:eastAsia="Arial" w:cs="Arial" w:ascii="Arial" w:hAnsi="Arial"/>
          <w:u w:val="single"/>
        </w:rPr>
        <w:t xml:space="preserve"> provider by a temporary nurse agency; or a worker who is placed with a provider by </w:t>
      </w:r>
      <w:bookmarkStart w:id="1222" w:name="_LINE__2_5401d19b_cb75_45d1_b95f_6f2c29e"/>
      <w:bookmarkEnd w:id="1220"/>
      <w:r>
        <w:rPr>
          <w:rFonts w:eastAsia="Arial" w:cs="Arial" w:ascii="Arial" w:hAnsi="Arial"/>
          <w:u w:val="single"/>
        </w:rPr>
        <w:t xml:space="preserve">a personal care agency registered or licensed pursuant to </w:t>
      </w:r>
      <w:bookmarkStart w:id="1223" w:name="_CROSS_REFERENCE__4cc2cd4f_64d3_4b28_9a6"/>
      <w:r>
        <w:rPr>
          <w:rFonts w:eastAsia="Arial" w:cs="Arial" w:ascii="Arial" w:hAnsi="Arial"/>
          <w:u w:val="single"/>
        </w:rPr>
        <w:t>section 1717</w:t>
      </w:r>
      <w:bookmarkEnd w:id="1223"/>
      <w:r>
        <w:rPr>
          <w:rFonts w:eastAsia="Arial" w:cs="Arial" w:ascii="Arial" w:hAnsi="Arial"/>
          <w:u w:val="single"/>
        </w:rPr>
        <w:t>;</w:t>
      </w:r>
      <w:bookmarkEnd w:id="1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4" w:name="_BILL_SECTION__f9f04278_812c_482e_b862_a"/>
      <w:bookmarkStart w:id="1225" w:name="_PROCESSED_CHANGE__db902ceb_c2e5_47db_a8"/>
      <w:bookmarkStart w:id="1226" w:name="_STATUTE_P__5125b191_3156_4288_8250_ce38"/>
      <w:bookmarkStart w:id="1227" w:name="_BILL_SECTION__66885c9f_0bb5_4450_b563_a"/>
      <w:bookmarkStart w:id="1228" w:name="_PAR__2_2e395d47_a12b_4817_b8a0_61e80353"/>
      <w:bookmarkStart w:id="1229" w:name="_BILL_SECTION_HEADER__6d7d122c_c246_405b"/>
      <w:bookmarkStart w:id="1230" w:name="_LINE__3_032a8b2c_3d0f_41e2_b0fa_4dd4673"/>
      <w:bookmarkEnd w:id="1224"/>
      <w:bookmarkEnd w:id="1225"/>
      <w:bookmarkEnd w:id="1226"/>
      <w:bookmarkEnd w:id="1214"/>
      <w:bookmarkEnd w:id="1219"/>
      <w:bookmarkEnd w:id="1227"/>
      <w:bookmarkEnd w:id="1228"/>
      <w:bookmarkEnd w:id="1229"/>
      <w:r>
        <w:rPr>
          <w:rFonts w:eastAsia="Arial" w:cs="Arial" w:ascii="Arial" w:hAnsi="Arial"/>
          <w:b/>
          <w:sz w:val="24"/>
        </w:rPr>
        <w:t xml:space="preserve">Sec. </w:t>
      </w:r>
      <w:bookmarkStart w:id="1231" w:name="_BILL_PART_LETTER__2ba5dad8_c6e0_455d_97"/>
      <w:r>
        <w:rPr>
          <w:rFonts w:eastAsia="Arial" w:cs="Arial" w:ascii="Arial" w:hAnsi="Arial"/>
          <w:b/>
          <w:sz w:val="24"/>
        </w:rPr>
        <w:t>A</w:t>
      </w:r>
      <w:bookmarkEnd w:id="1231"/>
      <w:r>
        <w:rPr>
          <w:rFonts w:eastAsia="Arial" w:cs="Arial" w:ascii="Arial" w:hAnsi="Arial"/>
          <w:b/>
          <w:sz w:val="24"/>
        </w:rPr>
        <w:t>-</w:t>
      </w:r>
      <w:bookmarkStart w:id="1232" w:name="_BILL_SECTION_NUMBER__0e55a974_fbad_4c37"/>
      <w:r>
        <w:rPr>
          <w:rFonts w:eastAsia="Arial" w:cs="Arial" w:ascii="Arial" w:hAnsi="Arial"/>
          <w:b/>
          <w:sz w:val="24"/>
        </w:rPr>
        <w:t>41</w:t>
      </w:r>
      <w:bookmarkEnd w:id="1232"/>
      <w:r>
        <w:rPr>
          <w:rFonts w:eastAsia="Arial" w:cs="Arial" w:ascii="Arial" w:hAnsi="Arial"/>
          <w:b/>
          <w:sz w:val="24"/>
        </w:rPr>
        <w:t>.  23 MRSA §73, sub-§3, ¶F,</w:t>
      </w:r>
      <w:r>
        <w:rPr>
          <w:rFonts w:eastAsia="Arial" w:cs="Arial" w:ascii="Arial" w:hAnsi="Arial"/>
        </w:rPr>
        <w:t xml:space="preserve"> as amended by PL 2023, c. 177, §2 and c. </w:t>
      </w:r>
      <w:bookmarkStart w:id="1233" w:name="_LINE__4_ae7457be_50a3_49ff_8af8_ccc37b2"/>
      <w:bookmarkEnd w:id="1230"/>
      <w:r>
        <w:rPr>
          <w:rFonts w:eastAsia="Arial" w:cs="Arial" w:ascii="Arial" w:hAnsi="Arial"/>
        </w:rPr>
        <w:t>319, §2, is repealed and the following enacted in its place:</w:t>
      </w:r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2_2e395d47_a12b_4817_b8a0_61e80353"/>
      <w:bookmarkStart w:id="1235" w:name="_BILL_SECTION_HEADER__6d7d122c_c246_405b"/>
      <w:bookmarkStart w:id="1236" w:name="_PROCESSED_CHANGE__4972579d_58c5_4318_b3"/>
      <w:bookmarkStart w:id="1237" w:name="_PAR__3_3373278a_2e7d_4fda_abda_2a0ad02a"/>
      <w:bookmarkStart w:id="1238" w:name="_STATUTE_P__0130c842_e4d4_4d6e_b762_aab6"/>
      <w:bookmarkStart w:id="1239" w:name="_LINE__5_f572647a_b472_4cca_b976_0c62d72"/>
      <w:bookmarkStart w:id="1240" w:name="_STATUTE_NUMBER__a67b9209_aa9d_42a9_8ba9"/>
      <w:bookmarkEnd w:id="1234"/>
      <w:bookmarkEnd w:id="1235"/>
      <w:bookmarkEnd w:id="1236"/>
      <w:bookmarkEnd w:id="1237"/>
      <w:bookmarkEnd w:id="1238"/>
      <w:r>
        <w:rPr>
          <w:rFonts w:eastAsia="Arial" w:cs="Arial" w:ascii="Arial" w:hAnsi="Arial"/>
          <w:u w:val="single"/>
        </w:rPr>
        <w:t>F</w:t>
      </w:r>
      <w:bookmarkEnd w:id="1240"/>
      <w:r>
        <w:rPr>
          <w:rFonts w:eastAsia="Arial" w:cs="Arial" w:ascii="Arial" w:hAnsi="Arial"/>
          <w:u w:val="single"/>
        </w:rPr>
        <w:t xml:space="preserve">.  </w:t>
      </w:r>
      <w:bookmarkStart w:id="1241" w:name="_STATUTE_CONTENT__56741c51_d671_46c1_a48"/>
      <w:r>
        <w:rPr>
          <w:rFonts w:eastAsia="Arial" w:cs="Arial" w:ascii="Arial" w:hAnsi="Arial"/>
          <w:u w:val="single"/>
        </w:rPr>
        <w:t xml:space="preserve">Be consistent with the purposes, goals and policies of Title 30-A, chapter 187, </w:t>
      </w:r>
      <w:bookmarkStart w:id="1242" w:name="_LINE__6_b760c40c_cb1b_4ede_8a08_38ce2d7"/>
      <w:bookmarkEnd w:id="1239"/>
      <w:r>
        <w:rPr>
          <w:rFonts w:eastAsia="Arial" w:cs="Arial" w:ascii="Arial" w:hAnsi="Arial"/>
          <w:u w:val="single"/>
        </w:rPr>
        <w:t>subchapter 2;</w:t>
      </w:r>
      <w:bookmarkEnd w:id="1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3" w:name="_BILL_SECTION__66885c9f_0bb5_4450_b563_a"/>
      <w:bookmarkStart w:id="1244" w:name="_PROCESSED_CHANGE__4972579d_58c5_4318_b3"/>
      <w:bookmarkStart w:id="1245" w:name="_PAR__3_3373278a_2e7d_4fda_abda_2a0ad02a"/>
      <w:bookmarkStart w:id="1246" w:name="_STATUTE_P__0130c842_e4d4_4d6e_b762_aab6"/>
      <w:bookmarkStart w:id="1247" w:name="_BILL_SECTION__f1c77329_07b7_4eaf_ae23_4"/>
      <w:bookmarkStart w:id="1248" w:name="_PAR__4_98fd97d4_e3ff_4a93_8184_f52e07d9"/>
      <w:bookmarkStart w:id="1249" w:name="_BILL_SECTION_HEADER__2db11cc5_9ede_4a2d"/>
      <w:bookmarkStart w:id="1250" w:name="_LINE__7_02283a16_5b12_4fa8_a8b4_42ba427"/>
      <w:bookmarkEnd w:id="1243"/>
      <w:bookmarkEnd w:id="1244"/>
      <w:bookmarkEnd w:id="1245"/>
      <w:bookmarkEnd w:id="1246"/>
      <w:bookmarkEnd w:id="1241"/>
      <w:bookmarkEnd w:id="1248"/>
      <w:bookmarkEnd w:id="1249"/>
      <w:r>
        <w:rPr>
          <w:rFonts w:eastAsia="Arial" w:cs="Arial" w:ascii="Arial" w:hAnsi="Arial"/>
          <w:b/>
          <w:sz w:val="24"/>
        </w:rPr>
        <w:t xml:space="preserve">Sec. </w:t>
      </w:r>
      <w:bookmarkStart w:id="1251" w:name="_BILL_PART_LETTER__10c0068c_6f44_4413_8a"/>
      <w:r>
        <w:rPr>
          <w:rFonts w:eastAsia="Arial" w:cs="Arial" w:ascii="Arial" w:hAnsi="Arial"/>
          <w:b/>
          <w:sz w:val="24"/>
        </w:rPr>
        <w:t>A</w:t>
      </w:r>
      <w:bookmarkEnd w:id="1251"/>
      <w:r>
        <w:rPr>
          <w:rFonts w:eastAsia="Arial" w:cs="Arial" w:ascii="Arial" w:hAnsi="Arial"/>
          <w:b/>
          <w:sz w:val="24"/>
        </w:rPr>
        <w:t>-</w:t>
      </w:r>
      <w:bookmarkStart w:id="1252" w:name="_BILL_SECTION_NUMBER__ae4446d9_cc31_4f49"/>
      <w:r>
        <w:rPr>
          <w:rFonts w:eastAsia="Arial" w:cs="Arial" w:ascii="Arial" w:hAnsi="Arial"/>
          <w:b/>
          <w:sz w:val="24"/>
        </w:rPr>
        <w:t>42</w:t>
      </w:r>
      <w:bookmarkEnd w:id="1252"/>
      <w:r>
        <w:rPr>
          <w:rFonts w:eastAsia="Arial" w:cs="Arial" w:ascii="Arial" w:hAnsi="Arial"/>
          <w:b/>
          <w:sz w:val="24"/>
        </w:rPr>
        <w:t>.  23 MRSA §1803-C, sub-§2, ¶A,</w:t>
      </w:r>
      <w:r>
        <w:rPr>
          <w:rFonts w:eastAsia="Arial" w:cs="Arial" w:ascii="Arial" w:hAnsi="Arial"/>
        </w:rPr>
        <w:t xml:space="preserve"> as enacted by PL 2011, c. 652, §7 </w:t>
      </w:r>
      <w:bookmarkStart w:id="1253" w:name="_LINE__8_b5764f2b_0883_4276_b2a3_2a147c2"/>
      <w:bookmarkEnd w:id="1250"/>
      <w:r>
        <w:rPr>
          <w:rFonts w:eastAsia="Arial" w:cs="Arial" w:ascii="Arial" w:hAnsi="Arial"/>
        </w:rPr>
        <w:t>and affected by §14, is amended by amending subparagraph (1) to read:</w:t>
      </w:r>
      <w:bookmarkEnd w:id="1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4" w:name="_PAR__4_98fd97d4_e3ff_4a93_8184_f52e07d9"/>
      <w:bookmarkStart w:id="1255" w:name="_BILL_SECTION_HEADER__2db11cc5_9ede_4a2d"/>
      <w:bookmarkStart w:id="1256" w:name="_PAR__5_5f23d0ac_9009_4376_8c47_29706a09"/>
      <w:bookmarkStart w:id="1257" w:name="_LINE__9_ae5335d4_3634_4707_84d9_84cf341"/>
      <w:bookmarkStart w:id="1258" w:name="_STATUTE_SP__973df48b_69e6_4e59_8d14_8b5"/>
      <w:bookmarkEnd w:id="1254"/>
      <w:bookmarkEnd w:id="1255"/>
      <w:bookmarkEnd w:id="1256"/>
      <w:r>
        <w:rPr>
          <w:rFonts w:eastAsia="Arial" w:cs="Arial" w:ascii="Arial" w:hAnsi="Arial"/>
        </w:rPr>
        <w:t>(</w:t>
      </w:r>
      <w:bookmarkStart w:id="1259" w:name="_STATUTE_NUMBER__c5493e2d_d0ad_4e55_947b"/>
      <w:r>
        <w:rPr>
          <w:rFonts w:eastAsia="Arial" w:cs="Arial" w:ascii="Arial" w:hAnsi="Arial"/>
        </w:rPr>
        <w:t>1</w:t>
      </w:r>
      <w:bookmarkEnd w:id="1259"/>
      <w:r>
        <w:rPr>
          <w:rFonts w:eastAsia="Arial" w:cs="Arial" w:ascii="Arial" w:hAnsi="Arial"/>
        </w:rPr>
        <w:t xml:space="preserve">)  </w:t>
      </w:r>
      <w:bookmarkStart w:id="1260" w:name="_STATUTE_CONTENT__d07a7aaf_12cd_4bea_8c1"/>
      <w:bookmarkStart w:id="1261" w:name="_CROSS_REFERENCE__31de9e48_3e00_4c8a_9c1"/>
      <w:r>
        <w:rPr>
          <w:rFonts w:eastAsia="Arial" w:cs="Arial" w:ascii="Arial" w:hAnsi="Arial"/>
        </w:rPr>
        <w:t>Title 5, section 282, subsection 9</w:t>
      </w:r>
      <w:bookmarkEnd w:id="1261"/>
      <w:r>
        <w:rPr>
          <w:rFonts w:eastAsia="Arial" w:cs="Arial" w:ascii="Arial" w:hAnsi="Arial"/>
        </w:rPr>
        <w:t xml:space="preserve">; </w:t>
      </w:r>
      <w:bookmarkStart w:id="1262" w:name="_PROCESSED_CHANGE__0d715bbb_f512_4b32_af"/>
      <w:r>
        <w:rPr>
          <w:rFonts w:eastAsia="Arial" w:cs="Arial" w:ascii="Arial" w:hAnsi="Arial"/>
          <w:strike/>
        </w:rPr>
        <w:t>and</w:t>
      </w:r>
      <w:bookmarkStart w:id="1263" w:name="_BILL_SECTION__a703a5f3_02ff_479f_8d1c_e"/>
      <w:bookmarkStart w:id="1264" w:name="_BILL_SECTION_HEADER__bfc12807_cdc8_49b2"/>
      <w:bookmarkEnd w:id="1247"/>
      <w:bookmarkEnd w:id="1257"/>
      <w:bookmarkEnd w:id="1258"/>
      <w:bookmarkEnd w:id="1260"/>
      <w:bookmarkEnd w:id="1262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265" w:name="_PAR__5_5f23d0ac_9009_4376_8c47_29706a09"/>
      <w:bookmarkStart w:id="1266" w:name="_PAR__6_230ac3a3_05a7_4b1f_9e3b_e21304d6"/>
      <w:bookmarkStart w:id="1267" w:name="_LINE__10_cd051bf9_a9a1_4819_95cb_68d82f"/>
      <w:bookmarkEnd w:id="1265"/>
      <w:bookmarkEnd w:id="1266"/>
      <w:r>
        <w:rPr>
          <w:rFonts w:eastAsia="Arial" w:cs="Arial" w:ascii="Arial" w:hAnsi="Arial"/>
          <w:b/>
          <w:sz w:val="24"/>
        </w:rPr>
        <w:t xml:space="preserve">Sec. </w:t>
      </w:r>
      <w:bookmarkStart w:id="1268" w:name="_BILL_PART_LETTER__593ad094_2a76_405c_a8"/>
      <w:r>
        <w:rPr>
          <w:rFonts w:eastAsia="Arial" w:cs="Arial" w:ascii="Arial" w:hAnsi="Arial"/>
          <w:b/>
          <w:sz w:val="24"/>
        </w:rPr>
        <w:t>A</w:t>
      </w:r>
      <w:bookmarkEnd w:id="1268"/>
      <w:r>
        <w:rPr>
          <w:rFonts w:eastAsia="Arial" w:cs="Arial" w:ascii="Arial" w:hAnsi="Arial"/>
          <w:b/>
          <w:sz w:val="24"/>
        </w:rPr>
        <w:t>-</w:t>
      </w:r>
      <w:bookmarkStart w:id="1269" w:name="_BILL_SECTION_NUMBER__4a274758_66cd_456a"/>
      <w:r>
        <w:rPr>
          <w:rFonts w:eastAsia="Arial" w:cs="Arial" w:ascii="Arial" w:hAnsi="Arial"/>
          <w:b/>
          <w:sz w:val="24"/>
        </w:rPr>
        <w:t>43</w:t>
      </w:r>
      <w:bookmarkEnd w:id="1269"/>
      <w:r>
        <w:rPr>
          <w:rFonts w:eastAsia="Arial" w:cs="Arial" w:ascii="Arial" w:hAnsi="Arial"/>
          <w:b/>
          <w:sz w:val="24"/>
        </w:rPr>
        <w:t>.  23 MRSA §1803-C, sub-§2, ¶A,</w:t>
      </w:r>
      <w:r>
        <w:rPr>
          <w:rFonts w:eastAsia="Arial" w:cs="Arial" w:ascii="Arial" w:hAnsi="Arial"/>
        </w:rPr>
        <w:t xml:space="preserve"> as enacted by PL 2011, c. 652, §7 </w:t>
      </w:r>
      <w:bookmarkStart w:id="1270" w:name="_LINE__11_51fae2f5_d24a_4407_8b19_6798c7"/>
      <w:bookmarkEnd w:id="1267"/>
      <w:r>
        <w:rPr>
          <w:rFonts w:eastAsia="Arial" w:cs="Arial" w:ascii="Arial" w:hAnsi="Arial"/>
        </w:rPr>
        <w:t>and affected by §14, is amended by repealing subparagraph (2).</w:t>
      </w:r>
      <w:bookmarkStart w:id="1271" w:name="_BILL_SECTION__764ea25c_7b97_4331_9114_5"/>
      <w:bookmarkStart w:id="1272" w:name="_BILL_SECTION_HEADER__0c3fdefa_367e_42c7"/>
      <w:bookmarkEnd w:id="1263"/>
      <w:bookmarkEnd w:id="1264"/>
      <w:r>
        <w:rPr>
          <w:rFonts w:eastAsia="Arial" w:cs="Arial" w:ascii="Arial" w:hAnsi="Arial"/>
          <w:b/>
          <w:sz w:val="24"/>
        </w:rPr>
        <w:t xml:space="preserve"> </w:t>
      </w:r>
      <w:bookmarkEnd w:id="1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3" w:name="_PAR__6_230ac3a3_05a7_4b1f_9e3b_e21304d6"/>
      <w:bookmarkStart w:id="1274" w:name="_PAR__7_614ab3c3_e70f_4cfb_ab14_cf541a4d"/>
      <w:bookmarkStart w:id="1275" w:name="_LINE__12_41f50f7b_29ba_4ead_9cc7_aff8d7"/>
      <w:bookmarkEnd w:id="1273"/>
      <w:bookmarkEnd w:id="1274"/>
      <w:r>
        <w:rPr>
          <w:rFonts w:eastAsia="Arial" w:cs="Arial" w:ascii="Arial" w:hAnsi="Arial"/>
          <w:b/>
          <w:sz w:val="24"/>
        </w:rPr>
        <w:t xml:space="preserve">Sec. </w:t>
      </w:r>
      <w:bookmarkStart w:id="1276" w:name="_BILL_PART_LETTER__3b50489a_917a_488b_a3"/>
      <w:r>
        <w:rPr>
          <w:rFonts w:eastAsia="Arial" w:cs="Arial" w:ascii="Arial" w:hAnsi="Arial"/>
          <w:b/>
          <w:sz w:val="24"/>
        </w:rPr>
        <w:t>A</w:t>
      </w:r>
      <w:bookmarkEnd w:id="1276"/>
      <w:r>
        <w:rPr>
          <w:rFonts w:eastAsia="Arial" w:cs="Arial" w:ascii="Arial" w:hAnsi="Arial"/>
          <w:b/>
          <w:sz w:val="24"/>
        </w:rPr>
        <w:t>-</w:t>
      </w:r>
      <w:bookmarkStart w:id="1277" w:name="_BILL_SECTION_NUMBER__ecb5003c_b903_4a21"/>
      <w:r>
        <w:rPr>
          <w:rFonts w:eastAsia="Arial" w:cs="Arial" w:ascii="Arial" w:hAnsi="Arial"/>
          <w:b/>
          <w:sz w:val="24"/>
        </w:rPr>
        <w:t>44</w:t>
      </w:r>
      <w:bookmarkEnd w:id="1277"/>
      <w:r>
        <w:rPr>
          <w:rFonts w:eastAsia="Arial" w:cs="Arial" w:ascii="Arial" w:hAnsi="Arial"/>
          <w:b/>
          <w:sz w:val="24"/>
        </w:rPr>
        <w:t>.  24 MRSA §2931, sub-§2,</w:t>
      </w:r>
      <w:r>
        <w:rPr>
          <w:rFonts w:eastAsia="Arial" w:cs="Arial" w:ascii="Arial" w:hAnsi="Arial"/>
        </w:rPr>
        <w:t xml:space="preserve"> as enacted by PL 1985, c. 804, §§16 and 22, </w:t>
      </w:r>
      <w:bookmarkStart w:id="1278" w:name="_LINE__13_2ed681aa_befe_4b86_833e_730a5c"/>
      <w:bookmarkEnd w:id="1275"/>
      <w:r>
        <w:rPr>
          <w:rFonts w:eastAsia="Arial" w:cs="Arial" w:ascii="Arial" w:hAnsi="Arial"/>
        </w:rPr>
        <w:t>is amended to read:</w:t>
      </w:r>
      <w:bookmarkEnd w:id="1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9" w:name="_PAR__7_614ab3c3_e70f_4cfb_ab14_cf541a4d"/>
      <w:bookmarkStart w:id="1280" w:name="_PAR__8_87ef2feb_3a6f_4ab9_bbf4_8dce685d"/>
      <w:bookmarkStart w:id="1281" w:name="_STATUTE_SS__fcd91102_7c5e_43a2_abf2_97d"/>
      <w:bookmarkStart w:id="1282" w:name="_LINE__14_a6d60502_8c1b_4867_8499_e0d7b9"/>
      <w:bookmarkStart w:id="1283" w:name="_STATUTE_NUMBER__0d5f6adc_20a7_4114_bae0"/>
      <w:bookmarkEnd w:id="1272"/>
      <w:bookmarkEnd w:id="1279"/>
      <w:bookmarkEnd w:id="1280"/>
      <w:bookmarkEnd w:id="1281"/>
      <w:r>
        <w:rPr>
          <w:rFonts w:eastAsia="Arial" w:cs="Arial" w:ascii="Arial" w:hAnsi="Arial"/>
          <w:b/>
        </w:rPr>
        <w:t>2</w:t>
      </w:r>
      <w:bookmarkEnd w:id="1283"/>
      <w:r>
        <w:rPr>
          <w:rFonts w:eastAsia="Arial" w:cs="Arial" w:ascii="Arial" w:hAnsi="Arial"/>
          <w:b/>
        </w:rPr>
        <w:t xml:space="preserve">.  </w:t>
      </w:r>
      <w:bookmarkStart w:id="1284" w:name="_STATUTE_HEADNOTE__395223f9_47f7_4d20_90"/>
      <w:r>
        <w:rPr>
          <w:rFonts w:eastAsia="Arial" w:cs="Arial" w:ascii="Arial" w:hAnsi="Arial"/>
          <w:b/>
        </w:rPr>
        <w:t>Birth of healthy child; claim for damages prohibited.</w:t>
      </w:r>
      <w:bookmarkEnd w:id="1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5" w:name="_STATUTE_CONTENT__bed85be6_d326_4183_b3c"/>
      <w:bookmarkStart w:id="1286" w:name="_PROCESSED_CHANGE__7d91a7bb_4ef9_4966_85"/>
      <w:r>
        <w:rPr>
          <w:rFonts w:eastAsia="Arial" w:cs="Arial" w:ascii="Arial" w:hAnsi="Arial"/>
          <w:strike/>
        </w:rPr>
        <w:t>No</w:t>
      </w:r>
      <w:bookmarkStart w:id="1287" w:name="_PROCESSED_CHANGE__1144e46b_041e_469f_bb"/>
      <w:bookmarkEnd w:id="12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287"/>
      <w:r>
        <w:rPr>
          <w:rFonts w:eastAsia="Arial" w:cs="Arial" w:ascii="Arial" w:hAnsi="Arial"/>
        </w:rPr>
        <w:t xml:space="preserve"> person may </w:t>
      </w:r>
      <w:bookmarkStart w:id="1288" w:name="_PROCESSED_CHANGE__de44548c_ad8b_4086_ac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Start w:id="1289" w:name="_LINE__15_fa40d040_509a_4544_a77d_27db2c"/>
      <w:bookmarkEnd w:id="1282"/>
      <w:bookmarkEnd w:id="1288"/>
      <w:r>
        <w:rPr>
          <w:rFonts w:eastAsia="Arial" w:cs="Arial" w:ascii="Arial" w:hAnsi="Arial"/>
        </w:rPr>
        <w:t xml:space="preserve">maintain a claim for relief or receive an award for damages based on the claim that the birth </w:t>
      </w:r>
      <w:bookmarkStart w:id="1290" w:name="_LINE__16_cf05bed0_a425_4f0e_82d8_b1bfa6"/>
      <w:bookmarkEnd w:id="1289"/>
      <w:r>
        <w:rPr>
          <w:rFonts w:eastAsia="Arial" w:cs="Arial" w:ascii="Arial" w:hAnsi="Arial"/>
        </w:rPr>
        <w:t xml:space="preserve">and rearing of a healthy child resulted in damages to </w:t>
      </w:r>
      <w:bookmarkStart w:id="1291" w:name="_PROCESSED_CHANGE__25824680_9e5a_4a42_b1"/>
      <w:r>
        <w:rPr>
          <w:rFonts w:eastAsia="Arial" w:cs="Arial" w:ascii="Arial" w:hAnsi="Arial"/>
          <w:strike/>
        </w:rPr>
        <w:t>him</w:t>
      </w:r>
      <w:bookmarkStart w:id="1292" w:name="_PROCESSED_CHANGE__39206bb6_739f_497e_8d"/>
      <w:bookmarkEnd w:id="1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1292"/>
      <w:r>
        <w:rPr>
          <w:rFonts w:eastAsia="Arial" w:cs="Arial" w:ascii="Arial" w:hAnsi="Arial"/>
        </w:rPr>
        <w:t xml:space="preserve">. A person may </w:t>
      </w:r>
      <w:bookmarkStart w:id="1293" w:name="_LINE__17_e13f40c7_3676_40df_a62e_5f8bdf"/>
      <w:bookmarkEnd w:id="1290"/>
      <w:r>
        <w:rPr>
          <w:rFonts w:eastAsia="Arial" w:cs="Arial" w:ascii="Arial" w:hAnsi="Arial"/>
        </w:rPr>
        <w:t xml:space="preserve">maintain a claim for relief based on a failed sterilization procedure resulting in the birth of </w:t>
      </w:r>
      <w:bookmarkStart w:id="1294" w:name="_LINE__18_8facb213_26b9_4361_b2a5_5ee130"/>
      <w:bookmarkEnd w:id="1293"/>
      <w:r>
        <w:rPr>
          <w:rFonts w:eastAsia="Arial" w:cs="Arial" w:ascii="Arial" w:hAnsi="Arial"/>
        </w:rPr>
        <w:t xml:space="preserve">a healthy child and receive an award of damages for the hospital and medical expenses </w:t>
      </w:r>
      <w:bookmarkStart w:id="1295" w:name="_LINE__19_bf56c932_2bf2_465c_adad_e2849d"/>
      <w:bookmarkEnd w:id="1294"/>
      <w:r>
        <w:rPr>
          <w:rFonts w:eastAsia="Arial" w:cs="Arial" w:ascii="Arial" w:hAnsi="Arial"/>
        </w:rPr>
        <w:t xml:space="preserve">incurred for the sterilization procedures and pregnancy, the pain and suffering connected </w:t>
      </w:r>
      <w:bookmarkStart w:id="1296" w:name="_LINE__20_28aa740e_4669_494a_8820_d3fb36"/>
      <w:bookmarkEnd w:id="1295"/>
      <w:r>
        <w:rPr>
          <w:rFonts w:eastAsia="Arial" w:cs="Arial" w:ascii="Arial" w:hAnsi="Arial"/>
        </w:rPr>
        <w:t>with the pregnancy and the loss of earnings by the mother during pregnancy.</w:t>
      </w:r>
      <w:bookmarkEnd w:id="1285"/>
      <w:bookmarkEnd w:id="1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7" w:name="_PAR__8_87ef2feb_3a6f_4ab9_bbf4_8dce685d"/>
      <w:bookmarkStart w:id="1298" w:name="_STATUTE_SS__fcd91102_7c5e_43a2_abf2_97d"/>
      <w:bookmarkStart w:id="1299" w:name="_BILL_SECTION__e109053b_8bf3_456e_bc74_2"/>
      <w:bookmarkStart w:id="1300" w:name="_PAR__9_c4d85616_2307_4aba_b029_1172cfc3"/>
      <w:bookmarkStart w:id="1301" w:name="_BILL_SECTION_HEADER__f47384e1_89ed_4efb"/>
      <w:bookmarkStart w:id="1302" w:name="_LINE__21_4493ad40_03e3_49a1_b91e_7fda81"/>
      <w:bookmarkEnd w:id="1271"/>
      <w:bookmarkEnd w:id="1297"/>
      <w:bookmarkEnd w:id="1298"/>
      <w:bookmarkEnd w:id="1299"/>
      <w:bookmarkEnd w:id="1300"/>
      <w:bookmarkEnd w:id="1301"/>
      <w:r>
        <w:rPr>
          <w:rFonts w:eastAsia="Arial" w:cs="Arial" w:ascii="Arial" w:hAnsi="Arial"/>
          <w:b/>
          <w:sz w:val="24"/>
        </w:rPr>
        <w:t xml:space="preserve">Sec. </w:t>
      </w:r>
      <w:bookmarkStart w:id="1303" w:name="_BILL_PART_LETTER__ad48b114_508c_48de_96"/>
      <w:r>
        <w:rPr>
          <w:rFonts w:eastAsia="Arial" w:cs="Arial" w:ascii="Arial" w:hAnsi="Arial"/>
          <w:b/>
          <w:sz w:val="24"/>
        </w:rPr>
        <w:t>A</w:t>
      </w:r>
      <w:bookmarkEnd w:id="1303"/>
      <w:r>
        <w:rPr>
          <w:rFonts w:eastAsia="Arial" w:cs="Arial" w:ascii="Arial" w:hAnsi="Arial"/>
          <w:b/>
          <w:sz w:val="24"/>
        </w:rPr>
        <w:t>-</w:t>
      </w:r>
      <w:bookmarkStart w:id="1304" w:name="_BILL_SECTION_NUMBER__4c521ba9_b95e_4260"/>
      <w:r>
        <w:rPr>
          <w:rFonts w:eastAsia="Arial" w:cs="Arial" w:ascii="Arial" w:hAnsi="Arial"/>
          <w:b/>
          <w:sz w:val="24"/>
        </w:rPr>
        <w:t>45</w:t>
      </w:r>
      <w:bookmarkEnd w:id="1304"/>
      <w:r>
        <w:rPr>
          <w:rFonts w:eastAsia="Arial" w:cs="Arial" w:ascii="Arial" w:hAnsi="Arial"/>
          <w:b/>
          <w:sz w:val="24"/>
        </w:rPr>
        <w:t>.  29-A MRSA §523, sub-§3,</w:t>
      </w:r>
      <w:r>
        <w:rPr>
          <w:rFonts w:eastAsia="Arial" w:cs="Arial" w:ascii="Arial" w:hAnsi="Arial"/>
        </w:rPr>
        <w:t xml:space="preserve"> as amended by PL 2023, c. 257, §9, is </w:t>
      </w:r>
      <w:bookmarkStart w:id="1305" w:name="_LINE__22_25b6c225_e4e4_4222_a557_2dae22"/>
      <w:bookmarkEnd w:id="1302"/>
      <w:r>
        <w:rPr>
          <w:rFonts w:eastAsia="Arial" w:cs="Arial" w:ascii="Arial" w:hAnsi="Arial"/>
        </w:rPr>
        <w:t>further amended to read:</w:t>
      </w:r>
      <w:bookmarkEnd w:id="1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6" w:name="_PAR__9_c4d85616_2307_4aba_b029_1172cfc3"/>
      <w:bookmarkStart w:id="1307" w:name="_BILL_SECTION_HEADER__f47384e1_89ed_4efb"/>
      <w:bookmarkStart w:id="1308" w:name="_STATUTE_SS__18efe98f_ede5_41d5_9674_731"/>
      <w:bookmarkStart w:id="1309" w:name="_PAR__10_98e4aa08_edc2_48b9_a836_7f30fe7"/>
      <w:bookmarkStart w:id="1310" w:name="_LINE__23_24bbb8e2_0077_410f_96af_2c9e74"/>
      <w:bookmarkStart w:id="1311" w:name="_STATUTE_NUMBER__0c5945c3_a82f_43d4_ac6d"/>
      <w:bookmarkEnd w:id="1306"/>
      <w:bookmarkEnd w:id="1307"/>
      <w:bookmarkEnd w:id="1308"/>
      <w:bookmarkEnd w:id="1309"/>
      <w:r>
        <w:rPr>
          <w:rFonts w:eastAsia="Arial" w:cs="Arial" w:ascii="Arial" w:hAnsi="Arial"/>
          <w:b/>
        </w:rPr>
        <w:t>3</w:t>
      </w:r>
      <w:bookmarkEnd w:id="1311"/>
      <w:r>
        <w:rPr>
          <w:rFonts w:eastAsia="Arial" w:cs="Arial" w:ascii="Arial" w:hAnsi="Arial"/>
          <w:b/>
        </w:rPr>
        <w:t xml:space="preserve">.  </w:t>
      </w:r>
      <w:bookmarkStart w:id="1312" w:name="_STATUTE_HEADNOTE__e3e9f359_03f8_4019_a2"/>
      <w:r>
        <w:rPr>
          <w:rFonts w:eastAsia="Arial" w:cs="Arial" w:ascii="Arial" w:hAnsi="Arial"/>
          <w:b/>
        </w:rPr>
        <w:t>Special veterans registration plates.</w:t>
      </w:r>
      <w:bookmarkEnd w:id="13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3" w:name="_STATUTE_CONTENT__1eb5e207_7ae1_4db5_af0"/>
      <w:r>
        <w:rPr>
          <w:rFonts w:eastAsia="Arial" w:cs="Arial" w:ascii="Arial" w:hAnsi="Arial"/>
        </w:rPr>
        <w:t xml:space="preserve">The Secretary of State, on application and </w:t>
      </w:r>
      <w:bookmarkStart w:id="1314" w:name="_LINE__24_ee34ca1b_2937_469c_baf1_2dd683"/>
      <w:bookmarkEnd w:id="1310"/>
      <w:r>
        <w:rPr>
          <w:rFonts w:eastAsia="Arial" w:cs="Arial" w:ascii="Arial" w:hAnsi="Arial"/>
        </w:rPr>
        <w:t xml:space="preserve">evidence of payment of the excise tax required by </w:t>
      </w:r>
      <w:bookmarkStart w:id="1315" w:name="_CROSS_REFERENCE__8bc4b39c_8e13_4842_ba8"/>
      <w:r>
        <w:rPr>
          <w:rFonts w:eastAsia="Arial" w:cs="Arial" w:ascii="Arial" w:hAnsi="Arial"/>
        </w:rPr>
        <w:t>Title 36, section 1482</w:t>
      </w:r>
      <w:bookmarkEnd w:id="1315"/>
      <w:r>
        <w:rPr>
          <w:rFonts w:eastAsia="Arial" w:cs="Arial" w:ascii="Arial" w:hAnsi="Arial"/>
        </w:rPr>
        <w:t xml:space="preserve"> and the registration </w:t>
      </w:r>
      <w:bookmarkStart w:id="1316" w:name="_LINE__25_05daeaaa_9fa1_4428_baff_6c47bb"/>
      <w:bookmarkEnd w:id="1314"/>
      <w:r>
        <w:rPr>
          <w:rFonts w:eastAsia="Arial" w:cs="Arial" w:ascii="Arial" w:hAnsi="Arial"/>
        </w:rPr>
        <w:t xml:space="preserve">fee required by </w:t>
      </w:r>
      <w:bookmarkStart w:id="1317" w:name="_CROSS_REFERENCE__a0a17536_d36d_4c01_b65"/>
      <w:r>
        <w:rPr>
          <w:rFonts w:eastAsia="Arial" w:cs="Arial" w:ascii="Arial" w:hAnsi="Arial"/>
        </w:rPr>
        <w:t>section 501</w:t>
      </w:r>
      <w:bookmarkEnd w:id="1317"/>
      <w:r>
        <w:rPr>
          <w:rFonts w:eastAsia="Arial" w:cs="Arial" w:ascii="Arial" w:hAnsi="Arial"/>
        </w:rPr>
        <w:t xml:space="preserve"> or by </w:t>
      </w:r>
      <w:bookmarkStart w:id="1318" w:name="_CROSS_REFERENCE__d8e4b354_8a0e_4985_98a"/>
      <w:r>
        <w:rPr>
          <w:rFonts w:eastAsia="Arial" w:cs="Arial" w:ascii="Arial" w:hAnsi="Arial"/>
        </w:rPr>
        <w:t>section 504, subsection 1</w:t>
      </w:r>
      <w:bookmarkEnd w:id="1318"/>
      <w:r>
        <w:rPr>
          <w:rFonts w:eastAsia="Arial" w:cs="Arial" w:ascii="Arial" w:hAnsi="Arial"/>
        </w:rPr>
        <w:t xml:space="preserve"> for a vehicle with a registered </w:t>
      </w:r>
      <w:bookmarkStart w:id="1319" w:name="_LINE__26_1a9a05ac_6bc4_4307_a6a4_885966"/>
      <w:bookmarkEnd w:id="1316"/>
      <w:r>
        <w:rPr>
          <w:rFonts w:eastAsia="Arial" w:cs="Arial" w:ascii="Arial" w:hAnsi="Arial"/>
        </w:rPr>
        <w:t xml:space="preserve">gross weight over 10,000 pounds, shall issue a registration certificate and a set of special </w:t>
      </w:r>
      <w:bookmarkStart w:id="1320" w:name="_LINE__27_14bb4b5a_c6e2_47c3_8555_239b13"/>
      <w:bookmarkEnd w:id="1319"/>
      <w:r>
        <w:rPr>
          <w:rFonts w:eastAsia="Arial" w:cs="Arial" w:ascii="Arial" w:hAnsi="Arial"/>
        </w:rPr>
        <w:t xml:space="preserve">veterans registration plates to be used in lieu of regular registration plates for a vehicle with </w:t>
      </w:r>
      <w:bookmarkStart w:id="1321" w:name="_LINE__28_72c5db9d_7327_4127_bd4f_b37cd3"/>
      <w:bookmarkEnd w:id="1320"/>
      <w:r>
        <w:rPr>
          <w:rFonts w:eastAsia="Arial" w:cs="Arial" w:ascii="Arial" w:hAnsi="Arial"/>
        </w:rPr>
        <w:t xml:space="preserve">a registered gross weight of not more than 26,000 pounds to any person who has served in </w:t>
      </w:r>
      <w:bookmarkStart w:id="1322" w:name="_LINE__29_ac6b5a9c_f24c_4308_8fe2_ef32bd"/>
      <w:bookmarkEnd w:id="1321"/>
      <w:r>
        <w:rPr>
          <w:rFonts w:eastAsia="Arial" w:cs="Arial" w:ascii="Arial" w:hAnsi="Arial"/>
        </w:rPr>
        <w:t xml:space="preserve">the United States Armed Forces and who has been honorably discharged, any person who </w:t>
      </w:r>
      <w:bookmarkStart w:id="1323" w:name="_LINE__30_361f83bb_33b2_413f_91b9_6bbc02"/>
      <w:bookmarkEnd w:id="1322"/>
      <w:r>
        <w:rPr>
          <w:rFonts w:eastAsia="Arial" w:cs="Arial" w:ascii="Arial" w:hAnsi="Arial"/>
        </w:rPr>
        <w:t xml:space="preserve">has served a minimum of 20 years in the National Guard and has been honorably discharged </w:t>
      </w:r>
      <w:bookmarkStart w:id="1324" w:name="_LINE__31_44a4e22d_6ebb_4ac8_8019_de1711"/>
      <w:bookmarkEnd w:id="1323"/>
      <w:r>
        <w:rPr>
          <w:rFonts w:eastAsia="Arial" w:cs="Arial" w:ascii="Arial" w:hAnsi="Arial"/>
        </w:rPr>
        <w:t xml:space="preserve">or to a person who has served in the United States Armed Forces for at least 3 years and </w:t>
      </w:r>
      <w:bookmarkStart w:id="1325" w:name="_LINE__32_f8946e12_111e_4004_8f3c_826e30"/>
      <w:bookmarkEnd w:id="1324"/>
      <w:r>
        <w:rPr>
          <w:rFonts w:eastAsia="Arial" w:cs="Arial" w:ascii="Arial" w:hAnsi="Arial"/>
        </w:rPr>
        <w:t xml:space="preserve">continues to serve.  If a person who qualifies for a special veterans registration plate under </w:t>
      </w:r>
      <w:bookmarkStart w:id="1326" w:name="_LINE__33_1b712cba_6ddd_48ff_922a_c75cc6"/>
      <w:bookmarkEnd w:id="1325"/>
      <w:r>
        <w:rPr>
          <w:rFonts w:eastAsia="Arial" w:cs="Arial" w:ascii="Arial" w:hAnsi="Arial"/>
        </w:rPr>
        <w:t xml:space="preserve">this subsection is a primary driver of any vehicle, the Secretary of State may issue in </w:t>
      </w:r>
      <w:bookmarkStart w:id="1327" w:name="_LINE__34_dc5b1c0d_c0ba_4a52_bd08_e4342f"/>
      <w:bookmarkEnd w:id="1326"/>
      <w:r>
        <w:rPr>
          <w:rFonts w:eastAsia="Arial" w:cs="Arial" w:ascii="Arial" w:hAnsi="Arial"/>
        </w:rPr>
        <w:t>accordance with this section a set of special veterans registration plates for each vehicle.</w:t>
      </w:r>
      <w:bookmarkEnd w:id="1313"/>
      <w:bookmarkEnd w:id="13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8" w:name="_PAR__10_98e4aa08_edc2_48b9_a836_7f30fe7"/>
      <w:bookmarkStart w:id="1329" w:name="_PAR__11_9872e1e9_1c5f_444b_91b6_939d9ff"/>
      <w:bookmarkStart w:id="1330" w:name="_STATUTE_P__0cc688cd_d7af_45a7_92fd_ecf7"/>
      <w:bookmarkStart w:id="1331" w:name="_STATUTE_CONTENT__9aa1b45f_67f5_4c37_b64"/>
      <w:bookmarkStart w:id="1332" w:name="_LINE__35_6a29ea0c_e82e_431f_a80f_8bd7c0"/>
      <w:bookmarkEnd w:id="1328"/>
      <w:bookmarkEnd w:id="1329"/>
      <w:bookmarkEnd w:id="1330"/>
      <w:r>
        <w:rPr>
          <w:rFonts w:eastAsia="Arial" w:cs="Arial" w:ascii="Arial" w:hAnsi="Arial"/>
        </w:rPr>
        <w:t xml:space="preserve">Each application must be accompanied by the applicant's Armed Forces Report of Transfer </w:t>
      </w:r>
      <w:bookmarkStart w:id="1333" w:name="_LINE__36_83414da3_4983_4d89_a6bf_d03ff1"/>
      <w:bookmarkEnd w:id="1332"/>
      <w:r>
        <w:rPr>
          <w:rFonts w:eastAsia="Arial" w:cs="Arial" w:ascii="Arial" w:hAnsi="Arial"/>
        </w:rPr>
        <w:t xml:space="preserve">or Discharge, DD Form 214, certification from the United States Veterans Administration </w:t>
      </w:r>
      <w:bookmarkStart w:id="1334" w:name="_LINE__37_1ceb9ffd_026e_44a8_8eba_4d4976"/>
      <w:bookmarkEnd w:id="1333"/>
      <w:r>
        <w:rPr>
          <w:rFonts w:eastAsia="Arial" w:cs="Arial" w:ascii="Arial" w:hAnsi="Arial"/>
        </w:rPr>
        <w:t xml:space="preserve">or the appropriate branch of the United States Armed Forces verifying the applicant's </w:t>
      </w:r>
      <w:bookmarkStart w:id="1335" w:name="_LINE__38_323f416f_5ad0_4f60_a830_94e628"/>
      <w:bookmarkEnd w:id="1334"/>
      <w:r>
        <w:rPr>
          <w:rFonts w:eastAsia="Arial" w:cs="Arial" w:ascii="Arial" w:hAnsi="Arial"/>
        </w:rPr>
        <w:t xml:space="preserve">military service and honorable discharge, a letter from the Department of Defense, Veterans </w:t>
      </w:r>
      <w:bookmarkStart w:id="1336" w:name="_LINE__39_7d82db25_7137_4dde_99ba_e67bcf"/>
      <w:bookmarkEnd w:id="1335"/>
      <w:r>
        <w:rPr>
          <w:rFonts w:eastAsia="Arial" w:cs="Arial" w:ascii="Arial" w:hAnsi="Arial"/>
        </w:rPr>
        <w:t xml:space="preserve">and Emergency Management, Maine Bureau of Veterans' Services verifying active duty </w:t>
      </w:r>
      <w:bookmarkStart w:id="1337" w:name="_LINE__40_731145a9_542e_4204_9dd1_7e2228"/>
      <w:bookmarkEnd w:id="1336"/>
      <w:r>
        <w:rPr>
          <w:rFonts w:eastAsia="Arial" w:cs="Arial" w:ascii="Arial" w:hAnsi="Arial"/>
        </w:rPr>
        <w:t xml:space="preserve">military service and length of service or a Form 22 from the United States Department of </w:t>
      </w:r>
      <w:bookmarkStart w:id="1338" w:name="_LINE__41_28713fee_7866_444f_91d4_f5815c"/>
      <w:bookmarkEnd w:id="1337"/>
      <w:r>
        <w:rPr>
          <w:rFonts w:eastAsia="Arial" w:cs="Arial" w:ascii="Arial" w:hAnsi="Arial"/>
        </w:rPr>
        <w:t>Defense, National Guard Bureau indicating a minimum of 20 years of service.</w:t>
      </w:r>
      <w:bookmarkEnd w:id="1331"/>
      <w:bookmarkEnd w:id="13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9" w:name="_PAR__11_9872e1e9_1c5f_444b_91b6_939d9ff"/>
      <w:bookmarkStart w:id="1340" w:name="_STATUTE_P__0cc688cd_d7af_45a7_92fd_ecf7"/>
      <w:bookmarkStart w:id="1341" w:name="_PAR__12_8de72819_e553_4d47_b472_8b8c1f0"/>
      <w:bookmarkStart w:id="1342" w:name="_STATUTE_P__d2761936_19d7_4143_ae9c_edbe"/>
      <w:bookmarkStart w:id="1343" w:name="_STATUTE_CONTENT__b918dcce_aab7_4bb9_a16"/>
      <w:bookmarkStart w:id="1344" w:name="_LINE__42_564d35e9_b586_4027_a630_273f34"/>
      <w:bookmarkEnd w:id="1339"/>
      <w:bookmarkEnd w:id="1340"/>
      <w:bookmarkEnd w:id="1341"/>
      <w:bookmarkEnd w:id="1342"/>
      <w:r>
        <w:rPr>
          <w:rFonts w:eastAsia="Arial" w:cs="Arial" w:ascii="Arial" w:hAnsi="Arial"/>
        </w:rPr>
        <w:t xml:space="preserve">The Secretary of State shall recall a special veterans registration plate of a recipient who </w:t>
      </w:r>
      <w:bookmarkStart w:id="1345" w:name="_LINE__43_cf2f6c88_1f2c_4515_a470_199516"/>
      <w:bookmarkEnd w:id="1344"/>
      <w:r>
        <w:rPr>
          <w:rFonts w:eastAsia="Arial" w:cs="Arial" w:ascii="Arial" w:hAnsi="Arial"/>
        </w:rPr>
        <w:t>has been less than honorably discharged from the United States Armed Forces.</w:t>
      </w:r>
      <w:bookmarkEnd w:id="1343"/>
      <w:bookmarkEnd w:id="13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46" w:name="_PAR__12_8de72819_e553_4d47_b472_8b8c1f0"/>
      <w:bookmarkStart w:id="1347" w:name="_STATUTE_P__d2761936_19d7_4143_ae9c_edbe"/>
      <w:bookmarkStart w:id="1348" w:name="_PAGE__11_1fb7c236_1d9a_4c77_872a_31af67"/>
      <w:bookmarkStart w:id="1349" w:name="_PAR__1_7458553d_954d_4b92_aeeb_66bd3848"/>
      <w:bookmarkStart w:id="1350" w:name="_STATUTE_P__ef108c81_7e4d_4bf8_95d4_c56e"/>
      <w:bookmarkStart w:id="1351" w:name="_STATUTE_CONTENT__e11aeb5e_de8d_43b8_907"/>
      <w:bookmarkStart w:id="1352" w:name="_LINE__1_83d16d19_1938_451f_abd2_604f98e"/>
      <w:bookmarkEnd w:id="1218"/>
      <w:bookmarkEnd w:id="1346"/>
      <w:bookmarkEnd w:id="1347"/>
      <w:bookmarkEnd w:id="1349"/>
      <w:bookmarkEnd w:id="1350"/>
      <w:r>
        <w:rPr>
          <w:rFonts w:eastAsia="Arial" w:cs="Arial" w:ascii="Arial" w:hAnsi="Arial"/>
        </w:rPr>
        <w:t xml:space="preserve">All surplus revenue collected for issuance of the special </w:t>
      </w:r>
      <w:bookmarkStart w:id="1353" w:name="_PROCESSED_CHANGE__f2028899_7f30_4c04_b3"/>
      <w:r>
        <w:rPr>
          <w:rFonts w:eastAsia="Arial" w:cs="Arial" w:ascii="Arial" w:hAnsi="Arial"/>
          <w:u w:val="single"/>
        </w:rPr>
        <w:t>veterans</w:t>
      </w:r>
      <w:r>
        <w:rPr>
          <w:rFonts w:eastAsia="Arial" w:cs="Arial" w:ascii="Arial" w:hAnsi="Arial"/>
        </w:rPr>
        <w:t xml:space="preserve"> </w:t>
      </w:r>
      <w:bookmarkEnd w:id="1353"/>
      <w:r>
        <w:rPr>
          <w:rFonts w:eastAsia="Arial" w:cs="Arial" w:ascii="Arial" w:hAnsi="Arial"/>
        </w:rPr>
        <w:t xml:space="preserve">registration plates is </w:t>
      </w:r>
      <w:bookmarkStart w:id="1354" w:name="_LINE__2_558cf5ff_729b_4246_beb9_f19a536"/>
      <w:bookmarkEnd w:id="1352"/>
      <w:r>
        <w:rPr>
          <w:rFonts w:eastAsia="Arial" w:cs="Arial" w:ascii="Arial" w:hAnsi="Arial"/>
        </w:rPr>
        <w:t>retained by the Secretary of State to maintain and support this program.</w:t>
      </w:r>
      <w:bookmarkEnd w:id="1351"/>
      <w:bookmarkEnd w:id="13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5" w:name="_PAR__1_7458553d_954d_4b92_aeeb_66bd3848"/>
      <w:bookmarkStart w:id="1356" w:name="_STATUTE_P__ef108c81_7e4d_4bf8_95d4_c56e"/>
      <w:bookmarkStart w:id="1357" w:name="_PAR__2_af305855_1daf_4767_978e_2f976d63"/>
      <w:bookmarkStart w:id="1358" w:name="_STATUTE_P__4d888b8e_ab62_4c4a_8a8e_0afe"/>
      <w:bookmarkStart w:id="1359" w:name="_STATUTE_CONTENT__8e09258c_31a0_4b39_a80"/>
      <w:bookmarkStart w:id="1360" w:name="_LINE__3_4f8dec31_3274_4cf2_b87d_0d89d69"/>
      <w:bookmarkEnd w:id="1355"/>
      <w:bookmarkEnd w:id="1356"/>
      <w:bookmarkEnd w:id="1357"/>
      <w:bookmarkEnd w:id="1358"/>
      <w:r>
        <w:rPr>
          <w:rFonts w:eastAsia="Arial" w:cs="Arial" w:ascii="Arial" w:hAnsi="Arial"/>
        </w:rPr>
        <w:t xml:space="preserve">The surviving spouse of a special </w:t>
      </w:r>
      <w:bookmarkStart w:id="1361" w:name="_PROCESSED_CHANGE__e28ef5cb_c695_4776_90"/>
      <w:r>
        <w:rPr>
          <w:rFonts w:eastAsia="Arial" w:cs="Arial" w:ascii="Arial" w:hAnsi="Arial"/>
          <w:strike/>
        </w:rPr>
        <w:t>veteran</w:t>
      </w:r>
      <w:bookmarkStart w:id="1362" w:name="_PROCESSED_CHANGE__715b6c54_5937_4f70_a3"/>
      <w:bookmarkEnd w:id="13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terans registration</w:t>
      </w:r>
      <w:bookmarkEnd w:id="1362"/>
      <w:r>
        <w:rPr>
          <w:rFonts w:eastAsia="Arial" w:cs="Arial" w:ascii="Arial" w:hAnsi="Arial"/>
        </w:rPr>
        <w:t xml:space="preserve"> plate recipient issued plates </w:t>
      </w:r>
      <w:bookmarkStart w:id="1363" w:name="_LINE__4_3cf33f13_0980_42b4_866d_1ab4591"/>
      <w:bookmarkEnd w:id="1360"/>
      <w:r>
        <w:rPr>
          <w:rFonts w:eastAsia="Arial" w:cs="Arial" w:ascii="Arial" w:hAnsi="Arial"/>
        </w:rPr>
        <w:t xml:space="preserve">in accordance with this subsection may retain and display the special </w:t>
      </w:r>
      <w:bookmarkStart w:id="1364" w:name="_PROCESSED_CHANGE__e68ceb20_80fe_4c99_8c"/>
      <w:r>
        <w:rPr>
          <w:rFonts w:eastAsia="Arial" w:cs="Arial" w:ascii="Arial" w:hAnsi="Arial"/>
          <w:strike/>
        </w:rPr>
        <w:t>veteran</w:t>
      </w:r>
      <w:bookmarkStart w:id="1365" w:name="_PROCESSED_CHANGE__0b2878ea_607e_4b8a_a3"/>
      <w:bookmarkEnd w:id="13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veterans </w:t>
      </w:r>
      <w:bookmarkStart w:id="1366" w:name="_LINE__5_c9425c19_e56c_47f7_aaf8_cc2b6d1"/>
      <w:bookmarkEnd w:id="1363"/>
      <w:r>
        <w:rPr>
          <w:rFonts w:eastAsia="Arial" w:cs="Arial" w:ascii="Arial" w:hAnsi="Arial"/>
          <w:u w:val="single"/>
        </w:rPr>
        <w:t>registration</w:t>
      </w:r>
      <w:bookmarkEnd w:id="1365"/>
      <w:r>
        <w:rPr>
          <w:rFonts w:eastAsia="Arial" w:cs="Arial" w:ascii="Arial" w:hAnsi="Arial"/>
        </w:rPr>
        <w:t xml:space="preserve"> plates as long as the surviving spouse remains unmarried.  Upon remarriage, </w:t>
      </w:r>
      <w:bookmarkStart w:id="1367" w:name="_LINE__6_c3d49591_02d6_4f31_b439_beae216"/>
      <w:bookmarkEnd w:id="1366"/>
      <w:r>
        <w:rPr>
          <w:rFonts w:eastAsia="Arial" w:cs="Arial" w:ascii="Arial" w:hAnsi="Arial"/>
        </w:rPr>
        <w:t xml:space="preserve">the surviving spouse may not use the special </w:t>
      </w:r>
      <w:bookmarkStart w:id="1368" w:name="_PROCESSED_CHANGE__aba99383_82b1_4e95_8d"/>
      <w:r>
        <w:rPr>
          <w:rFonts w:eastAsia="Arial" w:cs="Arial" w:ascii="Arial" w:hAnsi="Arial"/>
          <w:strike/>
        </w:rPr>
        <w:t>veteran</w:t>
      </w:r>
      <w:bookmarkStart w:id="1369" w:name="_PROCESSED_CHANGE__b89799d6_f9ff_42b5_8e"/>
      <w:bookmarkEnd w:id="13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terans registration</w:t>
      </w:r>
      <w:bookmarkEnd w:id="1369"/>
      <w:r>
        <w:rPr>
          <w:rFonts w:eastAsia="Arial" w:cs="Arial" w:ascii="Arial" w:hAnsi="Arial"/>
        </w:rPr>
        <w:t xml:space="preserve"> plates on a motor </w:t>
      </w:r>
      <w:bookmarkStart w:id="1370" w:name="_LINE__7_188ce46c_8167_4f23_aeb1_4e22f26"/>
      <w:bookmarkEnd w:id="1367"/>
      <w:r>
        <w:rPr>
          <w:rFonts w:eastAsia="Arial" w:cs="Arial" w:ascii="Arial" w:hAnsi="Arial"/>
        </w:rPr>
        <w:t xml:space="preserve">vehicle, but may retain them as a keepsake.  Upon the death of the surviving spouse, the </w:t>
      </w:r>
      <w:bookmarkStart w:id="1371" w:name="_LINE__8_9631cb8f_3450_433c_9244_90c1635"/>
      <w:bookmarkEnd w:id="1370"/>
      <w:r>
        <w:rPr>
          <w:rFonts w:eastAsia="Arial" w:cs="Arial" w:ascii="Arial" w:hAnsi="Arial"/>
        </w:rPr>
        <w:t xml:space="preserve">family may retain the special </w:t>
      </w:r>
      <w:bookmarkStart w:id="1372" w:name="_PROCESSED_CHANGE__ae094eae_4bda_4d8e_a3"/>
      <w:r>
        <w:rPr>
          <w:rFonts w:eastAsia="Arial" w:cs="Arial" w:ascii="Arial" w:hAnsi="Arial"/>
          <w:strike/>
        </w:rPr>
        <w:t>veteran</w:t>
      </w:r>
      <w:bookmarkStart w:id="1373" w:name="_PROCESSED_CHANGE__53da6491_8b83_4b78_b8"/>
      <w:bookmarkEnd w:id="13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terans registration</w:t>
      </w:r>
      <w:bookmarkEnd w:id="1373"/>
      <w:r>
        <w:rPr>
          <w:rFonts w:eastAsia="Arial" w:cs="Arial" w:ascii="Arial" w:hAnsi="Arial"/>
        </w:rPr>
        <w:t xml:space="preserve"> plates, but may not use them on </w:t>
      </w:r>
      <w:bookmarkStart w:id="1374" w:name="_LINE__9_42a67137_4932_4eb1_9ef3_c89877f"/>
      <w:bookmarkEnd w:id="1371"/>
      <w:r>
        <w:rPr>
          <w:rFonts w:eastAsia="Arial" w:cs="Arial" w:ascii="Arial" w:hAnsi="Arial"/>
        </w:rPr>
        <w:t>a motor vehicle.</w:t>
      </w:r>
      <w:bookmarkEnd w:id="1359"/>
      <w:bookmarkEnd w:id="13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5" w:name="_PAR__2_af305855_1daf_4767_978e_2f976d63"/>
      <w:bookmarkStart w:id="1376" w:name="_STATUTE_P__4d888b8e_ab62_4c4a_8a8e_0afe"/>
      <w:bookmarkStart w:id="1377" w:name="_PAR__3_1908c643_8e82_445f_8276_cc9f3f35"/>
      <w:bookmarkStart w:id="1378" w:name="_STATUTE_P__29c1b0ef_5830_4238_a0a6_aead"/>
      <w:bookmarkStart w:id="1379" w:name="_STATUTE_CONTENT__a5eb9514_f30a_4dba_853"/>
      <w:bookmarkStart w:id="1380" w:name="_LINE__10_ea9cfa69_fef7_47be_9ef2_7f1dc7"/>
      <w:bookmarkEnd w:id="1375"/>
      <w:bookmarkEnd w:id="1376"/>
      <w:bookmarkEnd w:id="1377"/>
      <w:bookmarkEnd w:id="1378"/>
      <w:r>
        <w:rPr>
          <w:rFonts w:eastAsia="Arial" w:cs="Arial" w:ascii="Arial" w:hAnsi="Arial"/>
        </w:rPr>
        <w:t xml:space="preserve">The Secretary of State may issue a special disability registration plate for veterans in </w:t>
      </w:r>
      <w:bookmarkStart w:id="1381" w:name="_LINE__11_f18f9b0a_b953_4667_903d_ca24fc"/>
      <w:bookmarkEnd w:id="1380"/>
      <w:r>
        <w:rPr>
          <w:rFonts w:eastAsia="Arial" w:cs="Arial" w:ascii="Arial" w:hAnsi="Arial"/>
        </w:rPr>
        <w:t xml:space="preserve">accordance with </w:t>
      </w:r>
      <w:bookmarkStart w:id="1382" w:name="_CROSS_REFERENCE__6988f91b_821b_4f31_a60"/>
      <w:r>
        <w:rPr>
          <w:rFonts w:eastAsia="Arial" w:cs="Arial" w:ascii="Arial" w:hAnsi="Arial"/>
        </w:rPr>
        <w:t>section 521, subsections 1</w:t>
      </w:r>
      <w:bookmarkEnd w:id="1382"/>
      <w:r>
        <w:rPr>
          <w:rFonts w:eastAsia="Arial" w:cs="Arial" w:ascii="Arial" w:hAnsi="Arial"/>
        </w:rPr>
        <w:t xml:space="preserve">, </w:t>
      </w:r>
      <w:bookmarkStart w:id="1383" w:name="_CROSS_REFERENCE__0e5da1da_1f6d_4767_a98"/>
      <w:r>
        <w:rPr>
          <w:rFonts w:eastAsia="Arial" w:cs="Arial" w:ascii="Arial" w:hAnsi="Arial"/>
        </w:rPr>
        <w:t>5</w:t>
      </w:r>
      <w:bookmarkEnd w:id="1383"/>
      <w:r>
        <w:rPr>
          <w:rFonts w:eastAsia="Arial" w:cs="Arial" w:ascii="Arial" w:hAnsi="Arial"/>
        </w:rPr>
        <w:t xml:space="preserve">, </w:t>
      </w:r>
      <w:bookmarkStart w:id="1384" w:name="_CROSS_REFERENCE__d2bc4ced_6463_4136_b9f"/>
      <w:r>
        <w:rPr>
          <w:rFonts w:eastAsia="Arial" w:cs="Arial" w:ascii="Arial" w:hAnsi="Arial"/>
        </w:rPr>
        <w:t>7</w:t>
      </w:r>
      <w:bookmarkEnd w:id="1384"/>
      <w:r>
        <w:rPr>
          <w:rFonts w:eastAsia="Arial" w:cs="Arial" w:ascii="Arial" w:hAnsi="Arial"/>
        </w:rPr>
        <w:t xml:space="preserve"> and </w:t>
      </w:r>
      <w:bookmarkStart w:id="1385" w:name="_CROSS_REFERENCE__9a1e9403_16bf_4849_b34"/>
      <w:r>
        <w:rPr>
          <w:rFonts w:eastAsia="Arial" w:cs="Arial" w:ascii="Arial" w:hAnsi="Arial"/>
        </w:rPr>
        <w:t>9</w:t>
      </w:r>
      <w:bookmarkEnd w:id="1385"/>
      <w:r>
        <w:rPr>
          <w:rFonts w:eastAsia="Arial" w:cs="Arial" w:ascii="Arial" w:hAnsi="Arial"/>
        </w:rPr>
        <w:t xml:space="preserve">.  The special disability registration </w:t>
      </w:r>
      <w:bookmarkStart w:id="1386" w:name="_LINE__12_e6ced9a6_a88f_41e9_8a3c_d4608f"/>
      <w:bookmarkEnd w:id="1381"/>
      <w:r>
        <w:rPr>
          <w:rFonts w:eastAsia="Arial" w:cs="Arial" w:ascii="Arial" w:hAnsi="Arial"/>
        </w:rPr>
        <w:t>plate for veterans must bear the International Symbol of Access.</w:t>
      </w:r>
      <w:bookmarkEnd w:id="1379"/>
      <w:bookmarkEnd w:id="13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87" w:name="_PAR__3_1908c643_8e82_445f_8276_cc9f3f35"/>
      <w:bookmarkStart w:id="1388" w:name="_STATUTE_P__29c1b0ef_5830_4238_a0a6_aead"/>
      <w:bookmarkStart w:id="1389" w:name="_PAR__4_f196e0a6_876f_404d_b7e2_bc75a968"/>
      <w:bookmarkStart w:id="1390" w:name="_STATUTE_P__2a0fb504_147e_4f46_badc_e12e"/>
      <w:bookmarkStart w:id="1391" w:name="_STATUTE_CONTENT__08f59093_12c4_4e3d_915"/>
      <w:bookmarkStart w:id="1392" w:name="_LINE__13_9a040c3c_1095_444e_8260_ce8abd"/>
      <w:bookmarkEnd w:id="1387"/>
      <w:bookmarkEnd w:id="1388"/>
      <w:bookmarkEnd w:id="1389"/>
      <w:bookmarkEnd w:id="1390"/>
      <w:r>
        <w:rPr>
          <w:rFonts w:eastAsia="Arial" w:cs="Arial" w:ascii="Arial" w:hAnsi="Arial"/>
        </w:rPr>
        <w:t xml:space="preserve">The Secretary of State may issue a set of special veterans registration plates when the </w:t>
      </w:r>
      <w:bookmarkStart w:id="1393" w:name="_LINE__14_b235df65_a4ee_4fd6_85f4_eeec61"/>
      <w:bookmarkEnd w:id="1392"/>
      <w:r>
        <w:rPr>
          <w:rFonts w:eastAsia="Arial" w:cs="Arial" w:ascii="Arial" w:hAnsi="Arial"/>
        </w:rPr>
        <w:t>qualifying veteran is the primary driver of a company-owned vehicle if:</w:t>
      </w:r>
      <w:bookmarkEnd w:id="1391"/>
      <w:bookmarkEnd w:id="1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4" w:name="_PAR__4_f196e0a6_876f_404d_b7e2_bc75a968"/>
      <w:bookmarkStart w:id="1395" w:name="_STATUTE_P__2a0fb504_147e_4f46_badc_e12e"/>
      <w:bookmarkStart w:id="1396" w:name="_PAR__5_2ce38182_7edc_4a39_9078_c5f5e15c"/>
      <w:bookmarkStart w:id="1397" w:name="_STATUTE_P__84108870_a3bf_442f_8312_6051"/>
      <w:bookmarkStart w:id="1398" w:name="_LINE__15_b0428aa8_51be_469e_a8eb_d76b96"/>
      <w:bookmarkStart w:id="1399" w:name="_STATUTE_NUMBER__caef78cd_57c0_41db_8e1c"/>
      <w:bookmarkEnd w:id="1394"/>
      <w:bookmarkEnd w:id="1395"/>
      <w:bookmarkEnd w:id="1396"/>
      <w:bookmarkEnd w:id="1397"/>
      <w:r>
        <w:rPr>
          <w:rFonts w:eastAsia="Arial" w:cs="Arial" w:ascii="Arial" w:hAnsi="Arial"/>
        </w:rPr>
        <w:t>A</w:t>
      </w:r>
      <w:bookmarkEnd w:id="1399"/>
      <w:r>
        <w:rPr>
          <w:rFonts w:eastAsia="Arial" w:cs="Arial" w:ascii="Arial" w:hAnsi="Arial"/>
        </w:rPr>
        <w:t xml:space="preserve">.  </w:t>
      </w:r>
      <w:bookmarkStart w:id="1400" w:name="_STATUTE_CONTENT__56fb8806_4d5a_4cc5_b37"/>
      <w:r>
        <w:rPr>
          <w:rFonts w:eastAsia="Arial" w:cs="Arial" w:ascii="Arial" w:hAnsi="Arial"/>
        </w:rPr>
        <w:t xml:space="preserve">The company is owned solely by a veteran who qualifies for a veteran plate under </w:t>
      </w:r>
      <w:bookmarkStart w:id="1401" w:name="_LINE__16_f3046273_d603_47d4_8cb9_73b89f"/>
      <w:bookmarkEnd w:id="1398"/>
      <w:r>
        <w:rPr>
          <w:rFonts w:eastAsia="Arial" w:cs="Arial" w:ascii="Arial" w:hAnsi="Arial"/>
        </w:rPr>
        <w:t>this section;</w:t>
      </w:r>
      <w:bookmarkEnd w:id="1400"/>
      <w:bookmarkEnd w:id="1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2" w:name="_PAR__5_2ce38182_7edc_4a39_9078_c5f5e15c"/>
      <w:bookmarkStart w:id="1403" w:name="_STATUTE_P__84108870_a3bf_442f_8312_6051"/>
      <w:bookmarkStart w:id="1404" w:name="_PAR__6_b694b3a6_9eeb_4890_a3cb_1543ccff"/>
      <w:bookmarkStart w:id="1405" w:name="_STATUTE_P__6758dbbf_a506_40cb_87f9_f77d"/>
      <w:bookmarkStart w:id="1406" w:name="_LINE__17_5317b232_7bca_4106_95ed_0b3383"/>
      <w:bookmarkStart w:id="1407" w:name="_STATUTE_NUMBER__cd340aae_2b23_45ee_a2d6"/>
      <w:bookmarkEnd w:id="1402"/>
      <w:bookmarkEnd w:id="1403"/>
      <w:bookmarkEnd w:id="1404"/>
      <w:bookmarkEnd w:id="1405"/>
      <w:r>
        <w:rPr>
          <w:rFonts w:eastAsia="Arial" w:cs="Arial" w:ascii="Arial" w:hAnsi="Arial"/>
        </w:rPr>
        <w:t>B</w:t>
      </w:r>
      <w:bookmarkEnd w:id="1407"/>
      <w:r>
        <w:rPr>
          <w:rFonts w:eastAsia="Arial" w:cs="Arial" w:ascii="Arial" w:hAnsi="Arial"/>
        </w:rPr>
        <w:t xml:space="preserve">.  </w:t>
      </w:r>
      <w:bookmarkStart w:id="1408" w:name="_STATUTE_CONTENT__426c5c47_57bc_4b23_b92"/>
      <w:r>
        <w:rPr>
          <w:rFonts w:eastAsia="Arial" w:cs="Arial" w:ascii="Arial" w:hAnsi="Arial"/>
        </w:rPr>
        <w:t xml:space="preserve">The vehicle is leased by a veteran who qualifies for the veteran plate under this </w:t>
      </w:r>
      <w:bookmarkStart w:id="1409" w:name="_LINE__18_833d01e0_02f6_4198_86ea_12105e"/>
      <w:bookmarkEnd w:id="1406"/>
      <w:r>
        <w:rPr>
          <w:rFonts w:eastAsia="Arial" w:cs="Arial" w:ascii="Arial" w:hAnsi="Arial"/>
        </w:rPr>
        <w:t>subsection; or</w:t>
      </w:r>
      <w:bookmarkEnd w:id="1408"/>
      <w:bookmarkEnd w:id="1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0" w:name="_PAR__6_b694b3a6_9eeb_4890_a3cb_1543ccff"/>
      <w:bookmarkStart w:id="1411" w:name="_STATUTE_P__6758dbbf_a506_40cb_87f9_f77d"/>
      <w:bookmarkStart w:id="1412" w:name="_PAR__7_b732190f_0bd9_4c85_b83d_e16a9d05"/>
      <w:bookmarkStart w:id="1413" w:name="_STATUTE_P__e6bb5450_bc2a_4665_86f1_3346"/>
      <w:bookmarkStart w:id="1414" w:name="_LINE__19_0d400f7b_7014_4310_83b5_8e79b0"/>
      <w:bookmarkStart w:id="1415" w:name="_STATUTE_NUMBER__e514f3e5_7c47_40e2_b923"/>
      <w:bookmarkEnd w:id="1410"/>
      <w:bookmarkEnd w:id="1411"/>
      <w:bookmarkEnd w:id="1412"/>
      <w:bookmarkEnd w:id="1413"/>
      <w:r>
        <w:rPr>
          <w:rFonts w:eastAsia="Arial" w:cs="Arial" w:ascii="Arial" w:hAnsi="Arial"/>
        </w:rPr>
        <w:t>C</w:t>
      </w:r>
      <w:bookmarkEnd w:id="1415"/>
      <w:r>
        <w:rPr>
          <w:rFonts w:eastAsia="Arial" w:cs="Arial" w:ascii="Arial" w:hAnsi="Arial"/>
        </w:rPr>
        <w:t xml:space="preserve">.  </w:t>
      </w:r>
      <w:bookmarkStart w:id="1416" w:name="_STATUTE_CONTENT__dbfd6e2b_9477_46d2_ba7"/>
      <w:r>
        <w:rPr>
          <w:rFonts w:eastAsia="Arial" w:cs="Arial" w:ascii="Arial" w:hAnsi="Arial"/>
        </w:rPr>
        <w:t xml:space="preserve">The vehicle is leased by the employer of a veteran who qualifies for the veteran </w:t>
      </w:r>
      <w:bookmarkStart w:id="1417" w:name="_LINE__20_5fef9de3_e51b_4e78_8709_26b661"/>
      <w:bookmarkEnd w:id="1414"/>
      <w:r>
        <w:rPr>
          <w:rFonts w:eastAsia="Arial" w:cs="Arial" w:ascii="Arial" w:hAnsi="Arial"/>
        </w:rPr>
        <w:t xml:space="preserve">plate and the employer has assigned the vehicle exclusively to the veteran.  The </w:t>
      </w:r>
      <w:bookmarkStart w:id="1418" w:name="_LINE__21_61f18c82_a56a_427e_a49e_afebf7"/>
      <w:bookmarkEnd w:id="1417"/>
      <w:r>
        <w:rPr>
          <w:rFonts w:eastAsia="Arial" w:cs="Arial" w:ascii="Arial" w:hAnsi="Arial"/>
        </w:rPr>
        <w:t xml:space="preserve">employer must attest in writing that the veteran will have exclusive use of the vehicle </w:t>
      </w:r>
      <w:bookmarkStart w:id="1419" w:name="_LINE__22_da3d0a7d_4c25_4ce6_b98c_ebe13c"/>
      <w:bookmarkEnd w:id="1418"/>
      <w:r>
        <w:rPr>
          <w:rFonts w:eastAsia="Arial" w:cs="Arial" w:ascii="Arial" w:hAnsi="Arial"/>
        </w:rPr>
        <w:t xml:space="preserve">and agrees to the display of the special </w:t>
      </w:r>
      <w:bookmarkStart w:id="1420" w:name="_PROCESSED_CHANGE__8ebc5c48_c5de_4010_8b"/>
      <w:r>
        <w:rPr>
          <w:rFonts w:eastAsia="Arial" w:cs="Arial" w:ascii="Arial" w:hAnsi="Arial"/>
          <w:strike/>
        </w:rPr>
        <w:t>veteran</w:t>
      </w:r>
      <w:bookmarkStart w:id="1421" w:name="_PROCESSED_CHANGE__1b9f873c_1826_4583_bb"/>
      <w:bookmarkEnd w:id="14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terans registration</w:t>
      </w:r>
      <w:bookmarkEnd w:id="1421"/>
      <w:r>
        <w:rPr>
          <w:rFonts w:eastAsia="Arial" w:cs="Arial" w:ascii="Arial" w:hAnsi="Arial"/>
        </w:rPr>
        <w:t xml:space="preserve"> plate.</w:t>
      </w:r>
      <w:bookmarkEnd w:id="1416"/>
      <w:bookmarkEnd w:id="1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2" w:name="_BILL_SECTION__e109053b_8bf3_456e_bc74_2"/>
      <w:bookmarkStart w:id="1423" w:name="_STATUTE_SS__18efe98f_ede5_41d5_9674_731"/>
      <w:bookmarkStart w:id="1424" w:name="_PAR__7_b732190f_0bd9_4c85_b83d_e16a9d05"/>
      <w:bookmarkStart w:id="1425" w:name="_STATUTE_P__e6bb5450_bc2a_4665_86f1_3346"/>
      <w:bookmarkStart w:id="1426" w:name="_BILL_SECTION__2b6091f5_8b4a_469d_9238_f"/>
      <w:bookmarkStart w:id="1427" w:name="_PAR__8_121d48ab_439a_4c3b_b2f0_763628d3"/>
      <w:bookmarkStart w:id="1428" w:name="_BILL_SECTION_HEADER__937af9e8_e16b_420b"/>
      <w:bookmarkStart w:id="1429" w:name="_LINE__23_b6f646ff_9f39_48a3_8ceb_825e8e"/>
      <w:bookmarkEnd w:id="1422"/>
      <w:bookmarkEnd w:id="1423"/>
      <w:bookmarkEnd w:id="1424"/>
      <w:bookmarkEnd w:id="1425"/>
      <w:bookmarkEnd w:id="1426"/>
      <w:bookmarkEnd w:id="1427"/>
      <w:bookmarkEnd w:id="1428"/>
      <w:r>
        <w:rPr>
          <w:rFonts w:eastAsia="Arial" w:cs="Arial" w:ascii="Arial" w:hAnsi="Arial"/>
          <w:b/>
          <w:sz w:val="24"/>
        </w:rPr>
        <w:t xml:space="preserve">Sec. </w:t>
      </w:r>
      <w:bookmarkStart w:id="1430" w:name="_BILL_PART_LETTER__d3a33ced_2130_4349_b1"/>
      <w:r>
        <w:rPr>
          <w:rFonts w:eastAsia="Arial" w:cs="Arial" w:ascii="Arial" w:hAnsi="Arial"/>
          <w:b/>
          <w:sz w:val="24"/>
        </w:rPr>
        <w:t>A</w:t>
      </w:r>
      <w:bookmarkEnd w:id="1430"/>
      <w:r>
        <w:rPr>
          <w:rFonts w:eastAsia="Arial" w:cs="Arial" w:ascii="Arial" w:hAnsi="Arial"/>
          <w:b/>
          <w:sz w:val="24"/>
        </w:rPr>
        <w:t>-</w:t>
      </w:r>
      <w:bookmarkStart w:id="1431" w:name="_BILL_SECTION_NUMBER__65f73cb7_325a_4ce9"/>
      <w:r>
        <w:rPr>
          <w:rFonts w:eastAsia="Arial" w:cs="Arial" w:ascii="Arial" w:hAnsi="Arial"/>
          <w:b/>
          <w:sz w:val="24"/>
        </w:rPr>
        <w:t>46</w:t>
      </w:r>
      <w:bookmarkEnd w:id="1431"/>
      <w:r>
        <w:rPr>
          <w:rFonts w:eastAsia="Arial" w:cs="Arial" w:ascii="Arial" w:hAnsi="Arial"/>
          <w:b/>
          <w:sz w:val="24"/>
        </w:rPr>
        <w:t>.  30-A MRSA §701, sub-§2-C,</w:t>
      </w:r>
      <w:r>
        <w:rPr>
          <w:rFonts w:eastAsia="Arial" w:cs="Arial" w:ascii="Arial" w:hAnsi="Arial"/>
        </w:rPr>
        <w:t xml:space="preserve"> as amended by PL 2021, c. 732, Pt. B, </w:t>
      </w:r>
      <w:bookmarkStart w:id="1432" w:name="_LINE__24_8f907a37_71de_4d3a_a3b7_48e2e9"/>
      <w:bookmarkEnd w:id="1429"/>
      <w:r>
        <w:rPr>
          <w:rFonts w:eastAsia="Arial" w:cs="Arial" w:ascii="Arial" w:hAnsi="Arial"/>
        </w:rPr>
        <w:t>§1, is further amended to read:</w:t>
      </w:r>
      <w:bookmarkEnd w:id="1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3" w:name="_PAR__8_121d48ab_439a_4c3b_b2f0_763628d3"/>
      <w:bookmarkStart w:id="1434" w:name="_BILL_SECTION_HEADER__937af9e8_e16b_420b"/>
      <w:bookmarkStart w:id="1435" w:name="_STATUTE_SS__52911842_c47d_4ac7_b477_f14"/>
      <w:bookmarkStart w:id="1436" w:name="_PAR__9_fd3b95b7_d662_43fb_aa55_ac32a8e6"/>
      <w:bookmarkStart w:id="1437" w:name="_LINE__25_4557bd1a_9897_4e68_b358_298a92"/>
      <w:bookmarkStart w:id="1438" w:name="_STATUTE_NUMBER__0fef297b_f483_4157_af21"/>
      <w:bookmarkEnd w:id="1433"/>
      <w:bookmarkEnd w:id="1434"/>
      <w:bookmarkEnd w:id="1435"/>
      <w:r>
        <w:rPr>
          <w:rFonts w:eastAsia="Arial" w:cs="Arial" w:ascii="Arial" w:hAnsi="Arial"/>
          <w:b/>
        </w:rPr>
        <w:t>2-C</w:t>
      </w:r>
      <w:bookmarkEnd w:id="1438"/>
      <w:r>
        <w:rPr>
          <w:rFonts w:eastAsia="Arial" w:cs="Arial" w:ascii="Arial" w:hAnsi="Arial"/>
          <w:b/>
        </w:rPr>
        <w:t xml:space="preserve">.  </w:t>
      </w:r>
      <w:bookmarkStart w:id="1439" w:name="_STATUTE_HEADNOTE__94b01c78_df9e_43e4_ab"/>
      <w:r>
        <w:rPr>
          <w:rFonts w:eastAsia="Arial" w:cs="Arial" w:ascii="Arial" w:hAnsi="Arial"/>
          <w:b/>
        </w:rPr>
        <w:t>Tax assessment for correctional services.</w:t>
      </w:r>
      <w:bookmarkEnd w:id="14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0" w:name="_STATUTE_CONTENT__f1fa05c4_e663_434d_8b6"/>
      <w:r>
        <w:rPr>
          <w:rFonts w:eastAsia="Arial" w:cs="Arial" w:ascii="Arial" w:hAnsi="Arial"/>
        </w:rPr>
        <w:t xml:space="preserve">Beginning July 1, 2022, the counties </w:t>
      </w:r>
      <w:bookmarkStart w:id="1441" w:name="_LINE__26_f9db506d_3388_4831_be1e_5cb412"/>
      <w:bookmarkEnd w:id="1437"/>
      <w:r>
        <w:rPr>
          <w:rFonts w:eastAsia="Arial" w:cs="Arial" w:ascii="Arial" w:hAnsi="Arial"/>
        </w:rPr>
        <w:t xml:space="preserve">shall annually collect the base assessment limit of $82,110,358 from municipalities for the </w:t>
      </w:r>
      <w:bookmarkStart w:id="1442" w:name="_LINE__27_0599faf2_986f_4723_b72e_c196b8"/>
      <w:bookmarkEnd w:id="1441"/>
      <w:r>
        <w:rPr>
          <w:rFonts w:eastAsia="Arial" w:cs="Arial" w:ascii="Arial" w:hAnsi="Arial"/>
        </w:rPr>
        <w:t xml:space="preserve">provision of correctional services in accordance with this subsection. In subsequent years, </w:t>
      </w:r>
      <w:bookmarkStart w:id="1443" w:name="_LINE__28_146c7fd2_b04c_418b_8c25_03e489"/>
      <w:bookmarkEnd w:id="1442"/>
      <w:r>
        <w:rPr>
          <w:rFonts w:eastAsia="Arial" w:cs="Arial" w:ascii="Arial" w:hAnsi="Arial"/>
        </w:rPr>
        <w:t xml:space="preserve">the counties may collect an amount that is more or less than the base assessment limit </w:t>
      </w:r>
      <w:bookmarkStart w:id="1444" w:name="_LINE__29_889f9705_00f1_4a9b_97b1_9b0a22"/>
      <w:bookmarkEnd w:id="1443"/>
      <w:r>
        <w:rPr>
          <w:rFonts w:eastAsia="Arial" w:cs="Arial" w:ascii="Arial" w:hAnsi="Arial"/>
        </w:rPr>
        <w:t xml:space="preserve">established in this subsection, except that if the amount is increased above the base </w:t>
      </w:r>
      <w:bookmarkStart w:id="1445" w:name="_LINE__30_4737b8ff_9630_43b6_a89b_16b97e"/>
      <w:bookmarkEnd w:id="1444"/>
      <w:r>
        <w:rPr>
          <w:rFonts w:eastAsia="Arial" w:cs="Arial" w:ascii="Arial" w:hAnsi="Arial"/>
        </w:rPr>
        <w:t xml:space="preserve">assessment limit established in this subsection, the additional amount each year may not </w:t>
      </w:r>
      <w:bookmarkStart w:id="1446" w:name="_LINE__31_f4987f54_3e91_4245_aa92_ddd115"/>
      <w:bookmarkEnd w:id="1445"/>
      <w:r>
        <w:rPr>
          <w:rFonts w:eastAsia="Arial" w:cs="Arial" w:ascii="Arial" w:hAnsi="Arial"/>
        </w:rPr>
        <w:t xml:space="preserve">exceed the base assessment limit as adjusted by 4% or the growth limitation factor, as </w:t>
      </w:r>
      <w:bookmarkStart w:id="1447" w:name="_LINE__32_6c55b56b_dd7e_408a_9f56_8c45ee"/>
      <w:bookmarkEnd w:id="1446"/>
      <w:r>
        <w:rPr>
          <w:rFonts w:eastAsia="Arial" w:cs="Arial" w:ascii="Arial" w:hAnsi="Arial"/>
        </w:rPr>
        <w:t xml:space="preserve">established in </w:t>
      </w:r>
      <w:bookmarkStart w:id="1448" w:name="_CROSS_REFERENCE__75a27223_3731_48ac_9d2"/>
      <w:r>
        <w:rPr>
          <w:rFonts w:eastAsia="Arial" w:cs="Arial" w:ascii="Arial" w:hAnsi="Arial"/>
        </w:rPr>
        <w:t>section 706</w:t>
        <w:noBreakHyphen/>
        <w:t>A, subsection 3</w:t>
      </w:r>
      <w:bookmarkEnd w:id="1448"/>
      <w:r>
        <w:rPr>
          <w:rFonts w:eastAsia="Arial" w:cs="Arial" w:ascii="Arial" w:hAnsi="Arial"/>
        </w:rPr>
        <w:t xml:space="preserve">, including any adjustments for extraordinary </w:t>
      </w:r>
      <w:bookmarkStart w:id="1449" w:name="_LINE__33_e493d526_61d2_4453_8ea1_676f59"/>
      <w:bookmarkEnd w:id="1447"/>
      <w:r>
        <w:rPr>
          <w:rFonts w:eastAsia="Arial" w:cs="Arial" w:ascii="Arial" w:hAnsi="Arial"/>
        </w:rPr>
        <w:t xml:space="preserve">circumstances allowed under </w:t>
      </w:r>
      <w:bookmarkStart w:id="1450" w:name="_CROSS_REFERENCE__539c4062_f6a9_4050_b64"/>
      <w:r>
        <w:rPr>
          <w:rFonts w:eastAsia="Arial" w:cs="Arial" w:ascii="Arial" w:hAnsi="Arial"/>
        </w:rPr>
        <w:t>section 706</w:t>
        <w:noBreakHyphen/>
        <w:t>A, subsection 5</w:t>
      </w:r>
      <w:bookmarkEnd w:id="1450"/>
      <w:r>
        <w:rPr>
          <w:rFonts w:eastAsia="Arial" w:cs="Arial" w:ascii="Arial" w:hAnsi="Arial"/>
        </w:rPr>
        <w:t xml:space="preserve">, whichever is greater. A county </w:t>
      </w:r>
      <w:bookmarkStart w:id="1451" w:name="_LINE__34_737d1977_2237_4172_80ff_30931c"/>
      <w:bookmarkEnd w:id="1449"/>
      <w:r>
        <w:rPr>
          <w:rFonts w:eastAsia="Arial" w:cs="Arial" w:ascii="Arial" w:hAnsi="Arial"/>
        </w:rPr>
        <w:t xml:space="preserve">may not increase its base assessment limit under this subsection if the county has not </w:t>
      </w:r>
      <w:bookmarkStart w:id="1452" w:name="_LINE__35_4a5c8d63_37ab_4c10_9eea_ceb85b"/>
      <w:bookmarkEnd w:id="1451"/>
      <w:r>
        <w:rPr>
          <w:rFonts w:eastAsia="Arial" w:cs="Arial" w:ascii="Arial" w:hAnsi="Arial"/>
        </w:rPr>
        <w:t xml:space="preserve">reported the revenues, expenses and populations information required by </w:t>
      </w:r>
      <w:bookmarkStart w:id="1453" w:name="_PROCESSED_CHANGE__8898e2d1_0a3a_48b2_bd"/>
      <w:r>
        <w:rPr>
          <w:rFonts w:eastAsia="Arial" w:cs="Arial" w:ascii="Arial" w:hAnsi="Arial"/>
          <w:strike/>
        </w:rPr>
        <w:t xml:space="preserve">section 1210-E, </w:t>
      </w:r>
      <w:bookmarkStart w:id="1454" w:name="_LINE__36_b29e81f2_aecb_4b10_b7cb_a95915"/>
      <w:bookmarkEnd w:id="1452"/>
      <w:r>
        <w:rPr>
          <w:rFonts w:eastAsia="Arial" w:cs="Arial" w:ascii="Arial" w:hAnsi="Arial"/>
          <w:strike/>
        </w:rPr>
        <w:t>subsection 6</w:t>
      </w:r>
      <w:bookmarkStart w:id="1455" w:name="_PROCESSED_CHANGE__f3272e6a_76ce_49e6_94"/>
      <w:bookmarkEnd w:id="14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tle 34-A, section 1208-B, subsection 5</w:t>
      </w:r>
      <w:bookmarkEnd w:id="1455"/>
      <w:r>
        <w:rPr>
          <w:rFonts w:eastAsia="Arial" w:cs="Arial" w:ascii="Arial" w:hAnsi="Arial"/>
        </w:rPr>
        <w:t xml:space="preserve">. If a county collects in a year an </w:t>
      </w:r>
      <w:bookmarkStart w:id="1456" w:name="_LINE__37_751fe73f_425f_4045_be6e_c95d8c"/>
      <w:bookmarkEnd w:id="1454"/>
      <w:r>
        <w:rPr>
          <w:rFonts w:eastAsia="Arial" w:cs="Arial" w:ascii="Arial" w:hAnsi="Arial"/>
        </w:rPr>
        <w:t xml:space="preserve">amount that is more or less than the base assessment limit established for that county </w:t>
      </w:r>
      <w:bookmarkStart w:id="1457" w:name="_LINE__38_136a24f9_84d5_4be1_b8c7_ad2c0e"/>
      <w:bookmarkEnd w:id="1456"/>
      <w:r>
        <w:rPr>
          <w:rFonts w:eastAsia="Arial" w:cs="Arial" w:ascii="Arial" w:hAnsi="Arial"/>
        </w:rPr>
        <w:t xml:space="preserve">pursuant to this subsection, the base assessment limit in the succeeding year is the amount </w:t>
      </w:r>
      <w:bookmarkStart w:id="1458" w:name="_LINE__39_0f48a330_cf4e_41d8_b502_ce9f5e"/>
      <w:bookmarkEnd w:id="1457"/>
      <w:r>
        <w:rPr>
          <w:rFonts w:eastAsia="Arial" w:cs="Arial" w:ascii="Arial" w:hAnsi="Arial"/>
        </w:rPr>
        <w:t xml:space="preserve">collected in the prior year, excluding any adjustments for extraordinary circumstances </w:t>
      </w:r>
      <w:bookmarkStart w:id="1459" w:name="_LINE__40_234958d0_d90c_4305_bbaa_827e03"/>
      <w:bookmarkEnd w:id="1458"/>
      <w:r>
        <w:rPr>
          <w:rFonts w:eastAsia="Arial" w:cs="Arial" w:ascii="Arial" w:hAnsi="Arial"/>
        </w:rPr>
        <w:t xml:space="preserve">allowed under </w:t>
      </w:r>
      <w:bookmarkStart w:id="1460" w:name="_CROSS_REFERENCE__488796a1_683e_4132_b90"/>
      <w:r>
        <w:rPr>
          <w:rFonts w:eastAsia="Arial" w:cs="Arial" w:ascii="Arial" w:hAnsi="Arial"/>
        </w:rPr>
        <w:t>section 706</w:t>
        <w:noBreakHyphen/>
        <w:t>A, subsection 5</w:t>
      </w:r>
      <w:bookmarkEnd w:id="1460"/>
      <w:r>
        <w:rPr>
          <w:rFonts w:eastAsia="Arial" w:cs="Arial" w:ascii="Arial" w:hAnsi="Arial"/>
        </w:rPr>
        <w:t xml:space="preserve">.  For the purposes of this subsection, </w:t>
      </w:r>
      <w:bookmarkStart w:id="1461" w:name="_LINE__41_3d9b99e4_b541_4d1c_9aaa_b1cfb9"/>
      <w:bookmarkEnd w:id="1459"/>
      <w:r>
        <w:rPr>
          <w:rFonts w:eastAsia="Arial" w:cs="Arial" w:ascii="Arial" w:hAnsi="Arial"/>
        </w:rPr>
        <w:t xml:space="preserve">"correctional services" includes management services, personal services, contractual </w:t>
      </w:r>
      <w:bookmarkStart w:id="1462" w:name="_LINE__42_8c45fbf3_c3d5_47bb_83ca_977d25"/>
      <w:bookmarkEnd w:id="1461"/>
      <w:r>
        <w:rPr>
          <w:rFonts w:eastAsia="Arial" w:cs="Arial" w:ascii="Arial" w:hAnsi="Arial"/>
        </w:rPr>
        <w:t xml:space="preserve">services, commodity purchases, capital expenditures and all other costs, or portions thereof, </w:t>
      </w:r>
      <w:bookmarkStart w:id="1463" w:name="_LINE__43_2f484340_90a1_4050_80e1_2c92d7"/>
      <w:bookmarkEnd w:id="1462"/>
      <w:r>
        <w:rPr>
          <w:rFonts w:eastAsia="Arial" w:cs="Arial" w:ascii="Arial" w:hAnsi="Arial"/>
        </w:rPr>
        <w:t xml:space="preserve">necessary to maintain and operate correctional services.  "Correctional services" does not </w:t>
      </w:r>
      <w:bookmarkStart w:id="1464" w:name="_PAGE__12_cb667206_e1a5_449a_b3d6_a06b69"/>
      <w:bookmarkStart w:id="1465" w:name="_PAR__1_a261450a_e088_4c7c_bdfa_3a5db70a"/>
      <w:bookmarkStart w:id="1466" w:name="_LINE__1_16f9cc0f_6bd3_4c56_90aa_492f639"/>
      <w:bookmarkStart w:id="1467" w:name="_PAGE_SPLIT__fd9db9eb_c367_46c6_a4e7_dc4"/>
      <w:bookmarkEnd w:id="1348"/>
      <w:bookmarkEnd w:id="1436"/>
      <w:bookmarkEnd w:id="1463"/>
      <w:r>
        <w:rPr>
          <w:rFonts w:eastAsia="Arial" w:cs="Arial" w:ascii="Arial" w:hAnsi="Arial"/>
        </w:rPr>
        <w:t>i</w:t>
      </w:r>
      <w:bookmarkEnd w:id="1467"/>
      <w:r>
        <w:rPr>
          <w:rFonts w:eastAsia="Arial" w:cs="Arial" w:ascii="Arial" w:hAnsi="Arial"/>
        </w:rPr>
        <w:t xml:space="preserve">nclude county jail debt unless there is a surplus in the account that pays for correctional </w:t>
      </w:r>
      <w:bookmarkStart w:id="1468" w:name="_LINE__2_f148ae4e_0723_4587_9369_c404a42"/>
      <w:bookmarkEnd w:id="1466"/>
      <w:r>
        <w:rPr>
          <w:rFonts w:eastAsia="Arial" w:cs="Arial" w:ascii="Arial" w:hAnsi="Arial"/>
        </w:rPr>
        <w:t>services at the end of the state fiscal year.</w:t>
      </w:r>
      <w:bookmarkEnd w:id="1440"/>
      <w:bookmarkEnd w:id="14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9" w:name="_PAR__2_738e6323_568b_4a3c_899d_7d9e9345"/>
      <w:bookmarkStart w:id="1470" w:name="_STATUTE_P__c53af28c_10b1_4f82_9777_c083"/>
      <w:bookmarkStart w:id="1471" w:name="_STATUTE_CONTENT__e10c8671_2f42_4079_ac6"/>
      <w:bookmarkStart w:id="1472" w:name="_LINE__3_4c0f9185_0058_4e4a_9fe8_635488b"/>
      <w:bookmarkEnd w:id="1465"/>
      <w:bookmarkEnd w:id="1469"/>
      <w:bookmarkEnd w:id="1470"/>
      <w:r>
        <w:rPr>
          <w:rFonts w:eastAsia="Arial" w:cs="Arial" w:ascii="Arial" w:hAnsi="Arial"/>
        </w:rPr>
        <w:t xml:space="preserve">The assessment to municipalities within each county may not exceed the base assessment </w:t>
      </w:r>
      <w:bookmarkStart w:id="1473" w:name="_LINE__4_3d698b58_1af1_4673_9c8d_f0441c7"/>
      <w:bookmarkEnd w:id="1472"/>
      <w:r>
        <w:rPr>
          <w:rFonts w:eastAsia="Arial" w:cs="Arial" w:ascii="Arial" w:hAnsi="Arial"/>
        </w:rPr>
        <w:t>limit, which is:</w:t>
      </w:r>
      <w:bookmarkEnd w:id="1471"/>
      <w:bookmarkEnd w:id="1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4" w:name="_PAR__2_738e6323_568b_4a3c_899d_7d9e9345"/>
      <w:bookmarkStart w:id="1475" w:name="_STATUTE_P__c53af28c_10b1_4f82_9777_c083"/>
      <w:bookmarkStart w:id="1476" w:name="_PAR__3_66feeec1_f0b5_48a7_8564_9f20bb3f"/>
      <w:bookmarkStart w:id="1477" w:name="_STATUTE_P__9ffbcfe8_2906_47df_aa5a_fb69"/>
      <w:bookmarkStart w:id="1478" w:name="_LINE__5_5b0ad078_0830_4aa0_9db5_f8436ee"/>
      <w:bookmarkStart w:id="1479" w:name="_STATUTE_NUMBER__10a2232a_e87d_4597_834d"/>
      <w:bookmarkEnd w:id="1474"/>
      <w:bookmarkEnd w:id="1475"/>
      <w:bookmarkEnd w:id="1476"/>
      <w:bookmarkEnd w:id="1477"/>
      <w:r>
        <w:rPr>
          <w:rFonts w:eastAsia="Arial" w:cs="Arial" w:ascii="Arial" w:hAnsi="Arial"/>
        </w:rPr>
        <w:t>A</w:t>
      </w:r>
      <w:bookmarkEnd w:id="1479"/>
      <w:r>
        <w:rPr>
          <w:rFonts w:eastAsia="Arial" w:cs="Arial" w:ascii="Arial" w:hAnsi="Arial"/>
        </w:rPr>
        <w:t xml:space="preserve">.  </w:t>
      </w:r>
      <w:bookmarkStart w:id="1480" w:name="_STATUTE_CONTENT__b357836a_ad8b_4730_b04"/>
      <w:r>
        <w:rPr>
          <w:rFonts w:eastAsia="Arial" w:cs="Arial" w:ascii="Arial" w:hAnsi="Arial"/>
        </w:rPr>
        <w:t>A sum of $5,300,000 in Androscoggin County;</w:t>
      </w:r>
      <w:bookmarkEnd w:id="1478"/>
      <w:bookmarkEnd w:id="1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1" w:name="_PAR__3_66feeec1_f0b5_48a7_8564_9f20bb3f"/>
      <w:bookmarkStart w:id="1482" w:name="_STATUTE_P__9ffbcfe8_2906_47df_aa5a_fb69"/>
      <w:bookmarkStart w:id="1483" w:name="_PAR__4_31dbe888_f7ec_4ddb_8ab1_8ce42eca"/>
      <w:bookmarkStart w:id="1484" w:name="_STATUTE_P__517cc427_5b46_44f7_bd9e_67e2"/>
      <w:bookmarkStart w:id="1485" w:name="_LINE__6_8e251b7d_8f3b_470d_8268_969a542"/>
      <w:bookmarkStart w:id="1486" w:name="_STATUTE_NUMBER__4cabf6be_5ff6_4752_8b93"/>
      <w:bookmarkEnd w:id="1481"/>
      <w:bookmarkEnd w:id="1482"/>
      <w:bookmarkEnd w:id="1483"/>
      <w:bookmarkEnd w:id="1484"/>
      <w:r>
        <w:rPr>
          <w:rFonts w:eastAsia="Arial" w:cs="Arial" w:ascii="Arial" w:hAnsi="Arial"/>
        </w:rPr>
        <w:t>B</w:t>
      </w:r>
      <w:bookmarkEnd w:id="1486"/>
      <w:r>
        <w:rPr>
          <w:rFonts w:eastAsia="Arial" w:cs="Arial" w:ascii="Arial" w:hAnsi="Arial"/>
        </w:rPr>
        <w:t xml:space="preserve">.  </w:t>
      </w:r>
      <w:bookmarkStart w:id="1487" w:name="_STATUTE_CONTENT__be2f1157_accd_45b6_b4c"/>
      <w:r>
        <w:rPr>
          <w:rFonts w:eastAsia="Arial" w:cs="Arial" w:ascii="Arial" w:hAnsi="Arial"/>
        </w:rPr>
        <w:t>A sum of $3,249,000 in Aroostook County;</w:t>
      </w:r>
      <w:bookmarkEnd w:id="1485"/>
      <w:bookmarkEnd w:id="1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8" w:name="_PAR__4_31dbe888_f7ec_4ddb_8ab1_8ce42eca"/>
      <w:bookmarkStart w:id="1489" w:name="_STATUTE_P__517cc427_5b46_44f7_bd9e_67e2"/>
      <w:bookmarkStart w:id="1490" w:name="_PAR__5_7e5c6a4f_161d_42d5_9d0b_b0236572"/>
      <w:bookmarkStart w:id="1491" w:name="_STATUTE_P__cd81a6b0_7a06_462f_939e_5fec"/>
      <w:bookmarkStart w:id="1492" w:name="_LINE__7_116e0fd6_dd47_4c4b_bfd5_8f815c2"/>
      <w:bookmarkStart w:id="1493" w:name="_STATUTE_NUMBER__66761257_8e77_4f99_9968"/>
      <w:bookmarkEnd w:id="1488"/>
      <w:bookmarkEnd w:id="1489"/>
      <w:bookmarkEnd w:id="1490"/>
      <w:bookmarkEnd w:id="1491"/>
      <w:r>
        <w:rPr>
          <w:rFonts w:eastAsia="Arial" w:cs="Arial" w:ascii="Arial" w:hAnsi="Arial"/>
        </w:rPr>
        <w:t>C</w:t>
      </w:r>
      <w:bookmarkEnd w:id="1493"/>
      <w:r>
        <w:rPr>
          <w:rFonts w:eastAsia="Arial" w:cs="Arial" w:ascii="Arial" w:hAnsi="Arial"/>
        </w:rPr>
        <w:t xml:space="preserve">.  </w:t>
      </w:r>
      <w:bookmarkStart w:id="1494" w:name="_STATUTE_CONTENT__d47444f3_855b_423e_a66"/>
      <w:r>
        <w:rPr>
          <w:rFonts w:eastAsia="Arial" w:cs="Arial" w:ascii="Arial" w:hAnsi="Arial"/>
        </w:rPr>
        <w:t>A sum of $15,355,672 in Cumberland County;</w:t>
      </w:r>
      <w:bookmarkEnd w:id="1492"/>
      <w:bookmarkEnd w:id="1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5" w:name="_PAR__5_7e5c6a4f_161d_42d5_9d0b_b0236572"/>
      <w:bookmarkStart w:id="1496" w:name="_STATUTE_P__cd81a6b0_7a06_462f_939e_5fec"/>
      <w:bookmarkStart w:id="1497" w:name="_PAR__6_8ab05458_137d_4000_9096_a8a45a2a"/>
      <w:bookmarkStart w:id="1498" w:name="_STATUTE_P__0b2033bc_0366_4a47_8821_10d9"/>
      <w:bookmarkStart w:id="1499" w:name="_LINE__8_74d56fcc_98c0_4467_8e40_48fcaae"/>
      <w:bookmarkStart w:id="1500" w:name="_STATUTE_NUMBER__ac0d8b92_39c2_4963_a752"/>
      <w:bookmarkEnd w:id="1495"/>
      <w:bookmarkEnd w:id="1496"/>
      <w:bookmarkEnd w:id="1497"/>
      <w:bookmarkEnd w:id="1498"/>
      <w:r>
        <w:rPr>
          <w:rFonts w:eastAsia="Arial" w:cs="Arial" w:ascii="Arial" w:hAnsi="Arial"/>
        </w:rPr>
        <w:t>D</w:t>
      </w:r>
      <w:bookmarkEnd w:id="1500"/>
      <w:r>
        <w:rPr>
          <w:rFonts w:eastAsia="Arial" w:cs="Arial" w:ascii="Arial" w:hAnsi="Arial"/>
        </w:rPr>
        <w:t xml:space="preserve">.  </w:t>
      </w:r>
      <w:bookmarkStart w:id="1501" w:name="_STATUTE_CONTENT__42edbed9_3394_470b_8e1"/>
      <w:r>
        <w:rPr>
          <w:rFonts w:eastAsia="Arial" w:cs="Arial" w:ascii="Arial" w:hAnsi="Arial"/>
        </w:rPr>
        <w:t>A sum of $2,400,000 in Franklin County;</w:t>
      </w:r>
      <w:bookmarkEnd w:id="1499"/>
      <w:bookmarkEnd w:id="1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2" w:name="_PAR__6_8ab05458_137d_4000_9096_a8a45a2a"/>
      <w:bookmarkStart w:id="1503" w:name="_STATUTE_P__0b2033bc_0366_4a47_8821_10d9"/>
      <w:bookmarkStart w:id="1504" w:name="_PAR__7_e90f915e_17cd_4cf7_ae15_0710358d"/>
      <w:bookmarkStart w:id="1505" w:name="_STATUTE_P__a860e627_6791_4de7_9926_bc03"/>
      <w:bookmarkStart w:id="1506" w:name="_LINE__9_00bf70b9_648f_444a_88ac_8141e73"/>
      <w:bookmarkStart w:id="1507" w:name="_STATUTE_NUMBER__bb6e6f37_1c6d_459b_afad"/>
      <w:bookmarkEnd w:id="1502"/>
      <w:bookmarkEnd w:id="1503"/>
      <w:bookmarkEnd w:id="1504"/>
      <w:bookmarkEnd w:id="1505"/>
      <w:r>
        <w:rPr>
          <w:rFonts w:eastAsia="Arial" w:cs="Arial" w:ascii="Arial" w:hAnsi="Arial"/>
        </w:rPr>
        <w:t>E</w:t>
      </w:r>
      <w:bookmarkEnd w:id="1507"/>
      <w:r>
        <w:rPr>
          <w:rFonts w:eastAsia="Arial" w:cs="Arial" w:ascii="Arial" w:hAnsi="Arial"/>
        </w:rPr>
        <w:t xml:space="preserve">.  </w:t>
      </w:r>
      <w:bookmarkStart w:id="1508" w:name="_STATUTE_CONTENT__bd668e61_f578_4de2_a8a"/>
      <w:r>
        <w:rPr>
          <w:rFonts w:eastAsia="Arial" w:cs="Arial" w:ascii="Arial" w:hAnsi="Arial"/>
        </w:rPr>
        <w:t>A sum of $2,126,002 in Hancock County;</w:t>
      </w:r>
      <w:bookmarkEnd w:id="1506"/>
      <w:bookmarkEnd w:id="1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9" w:name="_PAR__7_e90f915e_17cd_4cf7_ae15_0710358d"/>
      <w:bookmarkStart w:id="1510" w:name="_STATUTE_P__a860e627_6791_4de7_9926_bc03"/>
      <w:bookmarkStart w:id="1511" w:name="_PAR__8_afba746f_1fd3_4127_9435_ea02a13f"/>
      <w:bookmarkStart w:id="1512" w:name="_STATUTE_P__3f92f773_655f_4b4a_bd56_7bf1"/>
      <w:bookmarkStart w:id="1513" w:name="_LINE__10_5e06fe36_20e8_4283_a19c_f4c53d"/>
      <w:bookmarkStart w:id="1514" w:name="_STATUTE_NUMBER__565b562f_79e0_448a_8cb5"/>
      <w:bookmarkEnd w:id="1509"/>
      <w:bookmarkEnd w:id="1510"/>
      <w:bookmarkEnd w:id="1511"/>
      <w:bookmarkEnd w:id="1512"/>
      <w:r>
        <w:rPr>
          <w:rFonts w:eastAsia="Arial" w:cs="Arial" w:ascii="Arial" w:hAnsi="Arial"/>
        </w:rPr>
        <w:t>F</w:t>
      </w:r>
      <w:bookmarkEnd w:id="1514"/>
      <w:r>
        <w:rPr>
          <w:rFonts w:eastAsia="Arial" w:cs="Arial" w:ascii="Arial" w:hAnsi="Arial"/>
        </w:rPr>
        <w:t xml:space="preserve">.  </w:t>
      </w:r>
      <w:bookmarkStart w:id="1515" w:name="_STATUTE_CONTENT__f842e01e_495c_41b7_ada"/>
      <w:r>
        <w:rPr>
          <w:rFonts w:eastAsia="Arial" w:cs="Arial" w:ascii="Arial" w:hAnsi="Arial"/>
        </w:rPr>
        <w:t>A sum of $8,222,098 in Kennebec County;</w:t>
      </w:r>
      <w:bookmarkEnd w:id="1513"/>
      <w:bookmarkEnd w:id="1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6" w:name="_PAR__8_afba746f_1fd3_4127_9435_ea02a13f"/>
      <w:bookmarkStart w:id="1517" w:name="_STATUTE_P__3f92f773_655f_4b4a_bd56_7bf1"/>
      <w:bookmarkStart w:id="1518" w:name="_PAR__9_493d9e8b_697b_49da_9614_51e49753"/>
      <w:bookmarkStart w:id="1519" w:name="_STATUTE_P__23c11e03_6d5a_4a70_a35b_c789"/>
      <w:bookmarkStart w:id="1520" w:name="_LINE__11_2779fc30_8ced_4928_980f_46fa25"/>
      <w:bookmarkStart w:id="1521" w:name="_STATUTE_NUMBER__b391e916_0a73_4bc6_b660"/>
      <w:bookmarkEnd w:id="1516"/>
      <w:bookmarkEnd w:id="1517"/>
      <w:bookmarkEnd w:id="1518"/>
      <w:bookmarkEnd w:id="1519"/>
      <w:r>
        <w:rPr>
          <w:rFonts w:eastAsia="Arial" w:cs="Arial" w:ascii="Arial" w:hAnsi="Arial"/>
        </w:rPr>
        <w:t>G</w:t>
      </w:r>
      <w:bookmarkEnd w:id="1521"/>
      <w:r>
        <w:rPr>
          <w:rFonts w:eastAsia="Arial" w:cs="Arial" w:ascii="Arial" w:hAnsi="Arial"/>
        </w:rPr>
        <w:t xml:space="preserve">.  </w:t>
      </w:r>
      <w:bookmarkStart w:id="1522" w:name="_STATUTE_CONTENT__cfca5a20_a2cc_4683_87e"/>
      <w:r>
        <w:rPr>
          <w:rFonts w:eastAsia="Arial" w:cs="Arial" w:ascii="Arial" w:hAnsi="Arial"/>
        </w:rPr>
        <w:t>A sum of $4,793,893 in Knox County;</w:t>
      </w:r>
      <w:bookmarkEnd w:id="1520"/>
      <w:bookmarkEnd w:id="1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3" w:name="_PAR__9_493d9e8b_697b_49da_9614_51e49753"/>
      <w:bookmarkStart w:id="1524" w:name="_STATUTE_P__23c11e03_6d5a_4a70_a35b_c789"/>
      <w:bookmarkStart w:id="1525" w:name="_PAR__10_5a575b5f_9b2e_4935_aa48_296213a"/>
      <w:bookmarkStart w:id="1526" w:name="_STATUTE_P__7c7aceb7_fd3b_4c32_9e49_2704"/>
      <w:bookmarkStart w:id="1527" w:name="_LINE__12_a688bdc6_b8be_405b_9831_2d1775"/>
      <w:bookmarkStart w:id="1528" w:name="_STATUTE_NUMBER__1bc8138d_26ca_437d_840e"/>
      <w:bookmarkEnd w:id="1523"/>
      <w:bookmarkEnd w:id="1524"/>
      <w:bookmarkEnd w:id="1525"/>
      <w:bookmarkEnd w:id="1526"/>
      <w:r>
        <w:rPr>
          <w:rFonts w:eastAsia="Arial" w:cs="Arial" w:ascii="Arial" w:hAnsi="Arial"/>
        </w:rPr>
        <w:t>H</w:t>
      </w:r>
      <w:bookmarkEnd w:id="1528"/>
      <w:r>
        <w:rPr>
          <w:rFonts w:eastAsia="Arial" w:cs="Arial" w:ascii="Arial" w:hAnsi="Arial"/>
        </w:rPr>
        <w:t xml:space="preserve">.  </w:t>
      </w:r>
      <w:bookmarkStart w:id="1529" w:name="_STATUTE_CONTENT__e594f95e_8ff4_4c1a_bd3"/>
      <w:r>
        <w:rPr>
          <w:rFonts w:eastAsia="Arial" w:cs="Arial" w:ascii="Arial" w:hAnsi="Arial"/>
        </w:rPr>
        <w:t>A sum of $3,141,105 in Lincoln County;</w:t>
      </w:r>
      <w:bookmarkEnd w:id="1527"/>
      <w:bookmarkEnd w:id="1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0" w:name="_PAR__10_5a575b5f_9b2e_4935_aa48_296213a"/>
      <w:bookmarkStart w:id="1531" w:name="_STATUTE_P__7c7aceb7_fd3b_4c32_9e49_2704"/>
      <w:bookmarkStart w:id="1532" w:name="_PAR__11_74755e91_6b9c_48ac_a222_ed9a21f"/>
      <w:bookmarkStart w:id="1533" w:name="_STATUTE_P__ea780ee4_f25a_4909_8350_29f6"/>
      <w:bookmarkStart w:id="1534" w:name="_LINE__13_35d65081_3627_4bb6_8728_0127a8"/>
      <w:bookmarkStart w:id="1535" w:name="_STATUTE_NUMBER__1a9c6f11_2a8f_4bdc_851c"/>
      <w:bookmarkEnd w:id="1530"/>
      <w:bookmarkEnd w:id="1531"/>
      <w:bookmarkEnd w:id="1532"/>
      <w:bookmarkEnd w:id="1533"/>
      <w:r>
        <w:rPr>
          <w:rFonts w:eastAsia="Arial" w:cs="Arial" w:ascii="Arial" w:hAnsi="Arial"/>
        </w:rPr>
        <w:t>I</w:t>
      </w:r>
      <w:bookmarkEnd w:id="1535"/>
      <w:r>
        <w:rPr>
          <w:rFonts w:eastAsia="Arial" w:cs="Arial" w:ascii="Arial" w:hAnsi="Arial"/>
        </w:rPr>
        <w:t xml:space="preserve">.  </w:t>
      </w:r>
      <w:bookmarkStart w:id="1536" w:name="_STATUTE_CONTENT__e7a289f8_e3ba_4486_a1b"/>
      <w:r>
        <w:rPr>
          <w:rFonts w:eastAsia="Arial" w:cs="Arial" w:ascii="Arial" w:hAnsi="Arial"/>
        </w:rPr>
        <w:t>A sum of $2,400,000 in Oxford County;</w:t>
      </w:r>
      <w:bookmarkEnd w:id="1534"/>
      <w:bookmarkEnd w:id="1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7" w:name="_PAR__11_74755e91_6b9c_48ac_a222_ed9a21f"/>
      <w:bookmarkStart w:id="1538" w:name="_STATUTE_P__ea780ee4_f25a_4909_8350_29f6"/>
      <w:bookmarkStart w:id="1539" w:name="_PAR__12_583cdeae_eefd_427c_a914_4b2ef06"/>
      <w:bookmarkStart w:id="1540" w:name="_STATUTE_P__641118f1_9321_455b_b524_1524"/>
      <w:bookmarkStart w:id="1541" w:name="_LINE__14_67712775_3f9d_49d6_a078_bee200"/>
      <w:bookmarkStart w:id="1542" w:name="_STATUTE_NUMBER__de01dc61_5659_405c_b23a"/>
      <w:bookmarkEnd w:id="1537"/>
      <w:bookmarkEnd w:id="1538"/>
      <w:bookmarkEnd w:id="1539"/>
      <w:bookmarkEnd w:id="1540"/>
      <w:r>
        <w:rPr>
          <w:rFonts w:eastAsia="Arial" w:cs="Arial" w:ascii="Arial" w:hAnsi="Arial"/>
        </w:rPr>
        <w:t>J</w:t>
      </w:r>
      <w:bookmarkEnd w:id="1542"/>
      <w:r>
        <w:rPr>
          <w:rFonts w:eastAsia="Arial" w:cs="Arial" w:ascii="Arial" w:hAnsi="Arial"/>
        </w:rPr>
        <w:t xml:space="preserve">.  </w:t>
      </w:r>
      <w:bookmarkStart w:id="1543" w:name="_STATUTE_CONTENT__3952edc8_a73a_4965_93d"/>
      <w:r>
        <w:rPr>
          <w:rFonts w:eastAsia="Arial" w:cs="Arial" w:ascii="Arial" w:hAnsi="Arial"/>
        </w:rPr>
        <w:t>A sum of $10,315,042 in Penobscot County;</w:t>
      </w:r>
      <w:bookmarkEnd w:id="1541"/>
      <w:bookmarkEnd w:id="1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4" w:name="_PAR__12_583cdeae_eefd_427c_a914_4b2ef06"/>
      <w:bookmarkStart w:id="1545" w:name="_STATUTE_P__641118f1_9321_455b_b524_1524"/>
      <w:bookmarkStart w:id="1546" w:name="_PAR__13_5f536365_ee88_4f6b_80f5_616d5d3"/>
      <w:bookmarkStart w:id="1547" w:name="_STATUTE_P__ef9f52c6_2341_44e5_aa5b_74e4"/>
      <w:bookmarkStart w:id="1548" w:name="_LINE__15_ec70e819_368f_4f91_aa33_2b2877"/>
      <w:bookmarkStart w:id="1549" w:name="_STATUTE_NUMBER__65a81094_a07e_4832_852e"/>
      <w:bookmarkEnd w:id="1544"/>
      <w:bookmarkEnd w:id="1545"/>
      <w:bookmarkEnd w:id="1546"/>
      <w:bookmarkEnd w:id="1547"/>
      <w:r>
        <w:rPr>
          <w:rFonts w:eastAsia="Arial" w:cs="Arial" w:ascii="Arial" w:hAnsi="Arial"/>
        </w:rPr>
        <w:t>K</w:t>
      </w:r>
      <w:bookmarkEnd w:id="1549"/>
      <w:r>
        <w:rPr>
          <w:rFonts w:eastAsia="Arial" w:cs="Arial" w:ascii="Arial" w:hAnsi="Arial"/>
        </w:rPr>
        <w:t xml:space="preserve">.  </w:t>
      </w:r>
      <w:bookmarkStart w:id="1550" w:name="_STATUTE_CONTENT__3a64a740_00a0_477e_a9a"/>
      <w:r>
        <w:rPr>
          <w:rFonts w:eastAsia="Arial" w:cs="Arial" w:ascii="Arial" w:hAnsi="Arial"/>
        </w:rPr>
        <w:t>A sum of $1,486,750 in Piscataquis County;</w:t>
      </w:r>
      <w:bookmarkEnd w:id="1548"/>
      <w:bookmarkEnd w:id="1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1" w:name="_PAR__13_5f536365_ee88_4f6b_80f5_616d5d3"/>
      <w:bookmarkStart w:id="1552" w:name="_STATUTE_P__ef9f52c6_2341_44e5_aa5b_74e4"/>
      <w:bookmarkStart w:id="1553" w:name="_PAR__14_6ac4606b_02cd_4eb5_95ee_69a6a5a"/>
      <w:bookmarkStart w:id="1554" w:name="_STATUTE_P__72d1d075_5403_481d_871c_3ff7"/>
      <w:bookmarkStart w:id="1555" w:name="_LINE__16_d0caafb5_51f1_4aaa_9495_5a9c9f"/>
      <w:bookmarkStart w:id="1556" w:name="_STATUTE_NUMBER__8ec21b90_267d_4fa1_bcbe"/>
      <w:bookmarkEnd w:id="1551"/>
      <w:bookmarkEnd w:id="1552"/>
      <w:bookmarkEnd w:id="1553"/>
      <w:bookmarkEnd w:id="1554"/>
      <w:r>
        <w:rPr>
          <w:rFonts w:eastAsia="Arial" w:cs="Arial" w:ascii="Arial" w:hAnsi="Arial"/>
        </w:rPr>
        <w:t>L</w:t>
      </w:r>
      <w:bookmarkEnd w:id="1556"/>
      <w:r>
        <w:rPr>
          <w:rFonts w:eastAsia="Arial" w:cs="Arial" w:ascii="Arial" w:hAnsi="Arial"/>
        </w:rPr>
        <w:t xml:space="preserve">.  </w:t>
      </w:r>
      <w:bookmarkStart w:id="1557" w:name="_STATUTE_CONTENT__2c6cc273_ea25_4f59_9be"/>
      <w:r>
        <w:rPr>
          <w:rFonts w:eastAsia="Arial" w:cs="Arial" w:ascii="Arial" w:hAnsi="Arial"/>
        </w:rPr>
        <w:t>A sum of $2,967,105 in Sagadahoc County;</w:t>
      </w:r>
      <w:bookmarkEnd w:id="1555"/>
      <w:bookmarkEnd w:id="1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8" w:name="_PAR__14_6ac4606b_02cd_4eb5_95ee_69a6a5a"/>
      <w:bookmarkStart w:id="1559" w:name="_STATUTE_P__72d1d075_5403_481d_871c_3ff7"/>
      <w:bookmarkStart w:id="1560" w:name="_PAR__15_cd689e45_91e4_4d40_9f8d_932265c"/>
      <w:bookmarkStart w:id="1561" w:name="_STATUTE_P__c20fac35_94b1_4575_8f46_a1c1"/>
      <w:bookmarkStart w:id="1562" w:name="_LINE__17_3ffd1611_5fe6_4167_b91b_df0395"/>
      <w:bookmarkStart w:id="1563" w:name="_STATUTE_NUMBER__9f1162fb_97a5_4b33_b944"/>
      <w:bookmarkEnd w:id="1558"/>
      <w:bookmarkEnd w:id="1559"/>
      <w:bookmarkEnd w:id="1560"/>
      <w:bookmarkEnd w:id="1561"/>
      <w:r>
        <w:rPr>
          <w:rFonts w:eastAsia="Arial" w:cs="Arial" w:ascii="Arial" w:hAnsi="Arial"/>
        </w:rPr>
        <w:t>M</w:t>
      </w:r>
      <w:bookmarkEnd w:id="1563"/>
      <w:r>
        <w:rPr>
          <w:rFonts w:eastAsia="Arial" w:cs="Arial" w:ascii="Arial" w:hAnsi="Arial"/>
        </w:rPr>
        <w:t xml:space="preserve">.  </w:t>
      </w:r>
      <w:bookmarkStart w:id="1564" w:name="_STATUTE_CONTENT__374c9bd5_999a_4722_924"/>
      <w:r>
        <w:rPr>
          <w:rFonts w:eastAsia="Arial" w:cs="Arial" w:ascii="Arial" w:hAnsi="Arial"/>
        </w:rPr>
        <w:t>A sum of $5,900,000 in Somerset County;</w:t>
      </w:r>
      <w:bookmarkEnd w:id="1562"/>
      <w:bookmarkEnd w:id="1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5" w:name="_PAR__15_cd689e45_91e4_4d40_9f8d_932265c"/>
      <w:bookmarkStart w:id="1566" w:name="_STATUTE_P__c20fac35_94b1_4575_8f46_a1c1"/>
      <w:bookmarkStart w:id="1567" w:name="_PAR__16_a9f771dc_e759_4654_881e_8333e2a"/>
      <w:bookmarkStart w:id="1568" w:name="_STATUTE_P__f75a36af_0cd4_4c33_8fcf_e558"/>
      <w:bookmarkStart w:id="1569" w:name="_LINE__18_0c6b5fec_5b98_4b55_9c1b_a048e7"/>
      <w:bookmarkStart w:id="1570" w:name="_STATUTE_NUMBER__c131a5e2_aaef_40c2_a16e"/>
      <w:bookmarkEnd w:id="1565"/>
      <w:bookmarkEnd w:id="1566"/>
      <w:bookmarkEnd w:id="1567"/>
      <w:bookmarkEnd w:id="1568"/>
      <w:r>
        <w:rPr>
          <w:rFonts w:eastAsia="Arial" w:cs="Arial" w:ascii="Arial" w:hAnsi="Arial"/>
        </w:rPr>
        <w:t>N</w:t>
      </w:r>
      <w:bookmarkEnd w:id="1570"/>
      <w:r>
        <w:rPr>
          <w:rFonts w:eastAsia="Arial" w:cs="Arial" w:ascii="Arial" w:hAnsi="Arial"/>
        </w:rPr>
        <w:t xml:space="preserve">.  </w:t>
      </w:r>
      <w:bookmarkStart w:id="1571" w:name="_STATUTE_CONTENT__bd713ea3_34a3_42cf_b24"/>
      <w:r>
        <w:rPr>
          <w:rFonts w:eastAsia="Arial" w:cs="Arial" w:ascii="Arial" w:hAnsi="Arial"/>
        </w:rPr>
        <w:t>A sum of $3,038,999 in Waldo County;</w:t>
      </w:r>
      <w:bookmarkEnd w:id="1569"/>
      <w:bookmarkEnd w:id="1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2" w:name="_PAR__16_a9f771dc_e759_4654_881e_8333e2a"/>
      <w:bookmarkStart w:id="1573" w:name="_STATUTE_P__f75a36af_0cd4_4c33_8fcf_e558"/>
      <w:bookmarkStart w:id="1574" w:name="_PAR__17_6c8b1aec_cf81_4661_9fec_f092de6"/>
      <w:bookmarkStart w:id="1575" w:name="_STATUTE_P__29f4d055_a5d7_4d9a_a651_d30c"/>
      <w:bookmarkStart w:id="1576" w:name="_LINE__19_774dd9ec_af3c_458e_847b_81f711"/>
      <w:bookmarkStart w:id="1577" w:name="_STATUTE_NUMBER__4144c95f_fe15_4cdf_bae8"/>
      <w:bookmarkEnd w:id="1572"/>
      <w:bookmarkEnd w:id="1573"/>
      <w:bookmarkEnd w:id="1574"/>
      <w:bookmarkEnd w:id="1575"/>
      <w:r>
        <w:rPr>
          <w:rFonts w:eastAsia="Arial" w:cs="Arial" w:ascii="Arial" w:hAnsi="Arial"/>
        </w:rPr>
        <w:t>O</w:t>
      </w:r>
      <w:bookmarkEnd w:id="1577"/>
      <w:r>
        <w:rPr>
          <w:rFonts w:eastAsia="Arial" w:cs="Arial" w:ascii="Arial" w:hAnsi="Arial"/>
        </w:rPr>
        <w:t xml:space="preserve">.  </w:t>
      </w:r>
      <w:bookmarkStart w:id="1578" w:name="_STATUTE_CONTENT__f319bc40_396c_465a_8c3"/>
      <w:r>
        <w:rPr>
          <w:rFonts w:eastAsia="Arial" w:cs="Arial" w:ascii="Arial" w:hAnsi="Arial"/>
        </w:rPr>
        <w:t>A sum of $2,120,557 in Washington County; and</w:t>
      </w:r>
      <w:bookmarkEnd w:id="1576"/>
      <w:bookmarkEnd w:id="1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9" w:name="_PAR__17_6c8b1aec_cf81_4661_9fec_f092de6"/>
      <w:bookmarkStart w:id="1580" w:name="_STATUTE_P__29f4d055_a5d7_4d9a_a651_d30c"/>
      <w:bookmarkStart w:id="1581" w:name="_PAR__18_3840de56_ab6e_44c9_8ea0_825d778"/>
      <w:bookmarkStart w:id="1582" w:name="_STATUTE_P__6e6e53fe_2567_4f80_913a_b157"/>
      <w:bookmarkStart w:id="1583" w:name="_LINE__20_5d042f96_7014_49c3_8d42_e55a82"/>
      <w:bookmarkStart w:id="1584" w:name="_STATUTE_NUMBER__d28264e2_e269_48ce_b29d"/>
      <w:bookmarkEnd w:id="1579"/>
      <w:bookmarkEnd w:id="1580"/>
      <w:bookmarkEnd w:id="1581"/>
      <w:bookmarkEnd w:id="1582"/>
      <w:r>
        <w:rPr>
          <w:rFonts w:eastAsia="Arial" w:cs="Arial" w:ascii="Arial" w:hAnsi="Arial"/>
        </w:rPr>
        <w:t>P</w:t>
      </w:r>
      <w:bookmarkEnd w:id="1584"/>
      <w:r>
        <w:rPr>
          <w:rFonts w:eastAsia="Arial" w:cs="Arial" w:ascii="Arial" w:hAnsi="Arial"/>
        </w:rPr>
        <w:t xml:space="preserve">.  </w:t>
      </w:r>
      <w:bookmarkStart w:id="1585" w:name="_STATUTE_CONTENT__34cc4ad6_bb9d_493e_a35"/>
      <w:r>
        <w:rPr>
          <w:rFonts w:eastAsia="Arial" w:cs="Arial" w:ascii="Arial" w:hAnsi="Arial"/>
        </w:rPr>
        <w:t>A sum of $9,294,135 in York County.</w:t>
      </w:r>
      <w:bookmarkEnd w:id="1583"/>
      <w:bookmarkEnd w:id="1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6" w:name="_BILL_SECTION__2b6091f5_8b4a_469d_9238_f"/>
      <w:bookmarkStart w:id="1587" w:name="_STATUTE_SS__52911842_c47d_4ac7_b477_f14"/>
      <w:bookmarkStart w:id="1588" w:name="_PAR__18_3840de56_ab6e_44c9_8ea0_825d778"/>
      <w:bookmarkStart w:id="1589" w:name="_STATUTE_P__6e6e53fe_2567_4f80_913a_b157"/>
      <w:bookmarkStart w:id="1590" w:name="_BILL_SECTION__8bea099b_02e3_46d9_9a1c_9"/>
      <w:bookmarkStart w:id="1591" w:name="_PAR__19_298cbe11_2f96_4de8_9d32_ddc7737"/>
      <w:bookmarkStart w:id="1592" w:name="_BILL_SECTION_HEADER__205c8f1a_17cb_4ab7"/>
      <w:bookmarkStart w:id="1593" w:name="_LINE__21_7b4b6a82_f062_4fb8_8990_f31c9a"/>
      <w:bookmarkEnd w:id="1586"/>
      <w:bookmarkEnd w:id="1587"/>
      <w:bookmarkEnd w:id="1588"/>
      <w:bookmarkEnd w:id="1589"/>
      <w:bookmarkEnd w:id="1590"/>
      <w:bookmarkEnd w:id="1591"/>
      <w:bookmarkEnd w:id="1592"/>
      <w:r>
        <w:rPr>
          <w:rFonts w:eastAsia="Arial" w:cs="Arial" w:ascii="Arial" w:hAnsi="Arial"/>
          <w:b/>
          <w:sz w:val="24"/>
        </w:rPr>
        <w:t xml:space="preserve">Sec. </w:t>
      </w:r>
      <w:bookmarkStart w:id="1594" w:name="_BILL_PART_LETTER__a3b7791b_3f69_4618_af"/>
      <w:r>
        <w:rPr>
          <w:rFonts w:eastAsia="Arial" w:cs="Arial" w:ascii="Arial" w:hAnsi="Arial"/>
          <w:b/>
          <w:sz w:val="24"/>
        </w:rPr>
        <w:t>A</w:t>
      </w:r>
      <w:bookmarkEnd w:id="1594"/>
      <w:r>
        <w:rPr>
          <w:rFonts w:eastAsia="Arial" w:cs="Arial" w:ascii="Arial" w:hAnsi="Arial"/>
          <w:b/>
          <w:sz w:val="24"/>
        </w:rPr>
        <w:t>-</w:t>
      </w:r>
      <w:bookmarkStart w:id="1595" w:name="_BILL_SECTION_NUMBER__fb9b1cd4_0832_4d8a"/>
      <w:r>
        <w:rPr>
          <w:rFonts w:eastAsia="Arial" w:cs="Arial" w:ascii="Arial" w:hAnsi="Arial"/>
          <w:b/>
          <w:sz w:val="24"/>
        </w:rPr>
        <w:t>47</w:t>
      </w:r>
      <w:bookmarkEnd w:id="1595"/>
      <w:r>
        <w:rPr>
          <w:rFonts w:eastAsia="Arial" w:cs="Arial" w:ascii="Arial" w:hAnsi="Arial"/>
          <w:b/>
          <w:sz w:val="24"/>
        </w:rPr>
        <w:t>.  30-A MRSA §4326, sub-§3-A, ¶I,</w:t>
      </w:r>
      <w:r>
        <w:rPr>
          <w:rFonts w:eastAsia="Arial" w:cs="Arial" w:ascii="Arial" w:hAnsi="Arial"/>
        </w:rPr>
        <w:t xml:space="preserve"> as amended by PL 2021, c. 657, </w:t>
      </w:r>
      <w:bookmarkStart w:id="1596" w:name="_LINE__22_1ed73c61_dcc4_4890_9776_faa492"/>
      <w:bookmarkEnd w:id="1593"/>
      <w:r>
        <w:rPr>
          <w:rFonts w:eastAsia="Arial" w:cs="Arial" w:ascii="Arial" w:hAnsi="Arial"/>
        </w:rPr>
        <w:t>§8, is further amended to read:</w:t>
      </w:r>
      <w:bookmarkEnd w:id="1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7" w:name="_PAR__19_298cbe11_2f96_4de8_9d32_ddc7737"/>
      <w:bookmarkStart w:id="1598" w:name="_BILL_SECTION_HEADER__205c8f1a_17cb_4ab7"/>
      <w:bookmarkStart w:id="1599" w:name="_PAR__20_049d696b_fd3a_47c5_a4a0_d38e0ae"/>
      <w:bookmarkStart w:id="1600" w:name="_STATUTE_P__d7807b52_04df_44d6_b8e3_56e4"/>
      <w:bookmarkStart w:id="1601" w:name="_LINE__23_85ebba0d_8481_4c03_996e_2db8ca"/>
      <w:bookmarkStart w:id="1602" w:name="_STATUTE_NUMBER__bebdde02_b1fd_461e_9b04"/>
      <w:bookmarkEnd w:id="1597"/>
      <w:bookmarkEnd w:id="1598"/>
      <w:bookmarkEnd w:id="1599"/>
      <w:bookmarkEnd w:id="1600"/>
      <w:r>
        <w:rPr>
          <w:rFonts w:eastAsia="Arial" w:cs="Arial" w:ascii="Arial" w:hAnsi="Arial"/>
        </w:rPr>
        <w:t>I</w:t>
      </w:r>
      <w:bookmarkEnd w:id="1602"/>
      <w:r>
        <w:rPr>
          <w:rFonts w:eastAsia="Arial" w:cs="Arial" w:ascii="Arial" w:hAnsi="Arial"/>
        </w:rPr>
        <w:t xml:space="preserve">.  </w:t>
      </w:r>
      <w:bookmarkStart w:id="1603" w:name="_STATUTE_CONTENT__87617903_77b6_4efe_bc2"/>
      <w:r>
        <w:rPr>
          <w:rFonts w:eastAsia="Arial" w:cs="Arial" w:ascii="Arial" w:hAnsi="Arial"/>
        </w:rPr>
        <w:t xml:space="preserve">Encourage the availability of and access to traditional outdoor recreation </w:t>
      </w:r>
      <w:bookmarkStart w:id="1604" w:name="_LINE__24_9dc9ea1d_3984_42a3_b14a_4caf0b"/>
      <w:bookmarkEnd w:id="1601"/>
      <w:r>
        <w:rPr>
          <w:rFonts w:eastAsia="Arial" w:cs="Arial" w:ascii="Arial" w:hAnsi="Arial"/>
        </w:rPr>
        <w:t xml:space="preserve">opportunities, including, without limitation, hunting, boating, fishing and hiking, and </w:t>
      </w:r>
      <w:bookmarkStart w:id="1605" w:name="_LINE__25_14044f17_5158_4ec0_a444_920c2f"/>
      <w:bookmarkEnd w:id="1604"/>
      <w:r>
        <w:rPr>
          <w:rFonts w:eastAsia="Arial" w:cs="Arial" w:ascii="Arial" w:hAnsi="Arial"/>
        </w:rPr>
        <w:t xml:space="preserve">encourage the creation of greenbelts, public parks, trails and conservation easements.  </w:t>
      </w:r>
      <w:bookmarkStart w:id="1606" w:name="_LINE__26_24ec3745_aea7_46bc_b4a2_2e4daa"/>
      <w:bookmarkEnd w:id="1605"/>
      <w:r>
        <w:rPr>
          <w:rFonts w:eastAsia="Arial" w:cs="Arial" w:ascii="Arial" w:hAnsi="Arial"/>
        </w:rPr>
        <w:t xml:space="preserve">Each municipality or multimunicipal region shall identify and encourage the protection </w:t>
      </w:r>
      <w:bookmarkStart w:id="1607" w:name="_LINE__27_925549f2_82a0_484a_9763_d5eef3"/>
      <w:bookmarkEnd w:id="1606"/>
      <w:r>
        <w:rPr>
          <w:rFonts w:eastAsia="Arial" w:cs="Arial" w:ascii="Arial" w:hAnsi="Arial"/>
        </w:rPr>
        <w:t xml:space="preserve">of undeveloped shoreland and other areas identified in the local planning process as </w:t>
      </w:r>
      <w:bookmarkStart w:id="1608" w:name="_LINE__28_17b864a0_f8c7_49a9_991f_fa674d"/>
      <w:bookmarkEnd w:id="1607"/>
      <w:r>
        <w:rPr>
          <w:rFonts w:eastAsia="Arial" w:cs="Arial" w:ascii="Arial" w:hAnsi="Arial"/>
        </w:rPr>
        <w:t xml:space="preserve">meriting that protection; </w:t>
      </w:r>
      <w:bookmarkStart w:id="1609" w:name="_PROCESSED_CHANGE__ebcecc45_f55f_4fd0_95"/>
      <w:r>
        <w:rPr>
          <w:rFonts w:eastAsia="Arial" w:cs="Arial" w:ascii="Arial" w:hAnsi="Arial"/>
          <w:strike/>
        </w:rPr>
        <w:t>and</w:t>
      </w:r>
      <w:bookmarkEnd w:id="1603"/>
      <w:bookmarkEnd w:id="1608"/>
      <w:bookmarkEnd w:id="1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0" w:name="_BILL_SECTION__8bea099b_02e3_46d9_9a1c_9"/>
      <w:bookmarkStart w:id="1611" w:name="_PAR__20_049d696b_fd3a_47c5_a4a0_d38e0ae"/>
      <w:bookmarkStart w:id="1612" w:name="_STATUTE_P__d7807b52_04df_44d6_b8e3_56e4"/>
      <w:bookmarkStart w:id="1613" w:name="_BILL_SECTION__cbe8a5af_b9ed_4429_9bf5_f"/>
      <w:bookmarkStart w:id="1614" w:name="_PAR__21_71d05476_71b0_47aa_8f5d_a677bc1"/>
      <w:bookmarkStart w:id="1615" w:name="_BILL_SECTION_HEADER__3552af58_dfd5_4db3"/>
      <w:bookmarkStart w:id="1616" w:name="_LINE__29_f6c6ea6a_77c7_4dd6_a103_5fa965"/>
      <w:bookmarkEnd w:id="1610"/>
      <w:bookmarkEnd w:id="1611"/>
      <w:bookmarkEnd w:id="1612"/>
      <w:bookmarkEnd w:id="1613"/>
      <w:bookmarkEnd w:id="1614"/>
      <w:bookmarkEnd w:id="1615"/>
      <w:r>
        <w:rPr>
          <w:rFonts w:eastAsia="Arial" w:cs="Arial" w:ascii="Arial" w:hAnsi="Arial"/>
          <w:b/>
          <w:sz w:val="24"/>
        </w:rPr>
        <w:t xml:space="preserve">Sec. </w:t>
      </w:r>
      <w:bookmarkStart w:id="1617" w:name="_BILL_PART_LETTER__f70dc601_4c5b_4ecc_be"/>
      <w:r>
        <w:rPr>
          <w:rFonts w:eastAsia="Arial" w:cs="Arial" w:ascii="Arial" w:hAnsi="Arial"/>
          <w:b/>
          <w:sz w:val="24"/>
        </w:rPr>
        <w:t>A</w:t>
      </w:r>
      <w:bookmarkEnd w:id="1617"/>
      <w:r>
        <w:rPr>
          <w:rFonts w:eastAsia="Arial" w:cs="Arial" w:ascii="Arial" w:hAnsi="Arial"/>
          <w:b/>
          <w:sz w:val="24"/>
        </w:rPr>
        <w:t>-</w:t>
      </w:r>
      <w:bookmarkStart w:id="1618" w:name="_BILL_SECTION_NUMBER__c4f39b7d_8b09_49fd"/>
      <w:r>
        <w:rPr>
          <w:rFonts w:eastAsia="Arial" w:cs="Arial" w:ascii="Arial" w:hAnsi="Arial"/>
          <w:b/>
          <w:sz w:val="24"/>
        </w:rPr>
        <w:t>48</w:t>
      </w:r>
      <w:bookmarkEnd w:id="1618"/>
      <w:r>
        <w:rPr>
          <w:rFonts w:eastAsia="Arial" w:cs="Arial" w:ascii="Arial" w:hAnsi="Arial"/>
          <w:b/>
          <w:sz w:val="24"/>
        </w:rPr>
        <w:t>.  30-A MRSA §4326, sub-§3-A, ¶J,</w:t>
      </w:r>
      <w:r>
        <w:rPr>
          <w:rFonts w:eastAsia="Arial" w:cs="Arial" w:ascii="Arial" w:hAnsi="Arial"/>
        </w:rPr>
        <w:t xml:space="preserve"> as amended by PL 2021, c. 657, </w:t>
      </w:r>
      <w:bookmarkStart w:id="1619" w:name="_LINE__30_ab13cfc9_de26_4e88_b95b_e9191c"/>
      <w:bookmarkEnd w:id="1616"/>
      <w:r>
        <w:rPr>
          <w:rFonts w:eastAsia="Arial" w:cs="Arial" w:ascii="Arial" w:hAnsi="Arial"/>
        </w:rPr>
        <w:t>§9, is further amended to read:</w:t>
      </w:r>
      <w:bookmarkEnd w:id="1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0" w:name="_PAR__21_71d05476_71b0_47aa_8f5d_a677bc1"/>
      <w:bookmarkStart w:id="1621" w:name="_BILL_SECTION_HEADER__3552af58_dfd5_4db3"/>
      <w:bookmarkStart w:id="1622" w:name="_PAR__22_a39b6739_df49_4a4a_a5e2_a84df7f"/>
      <w:bookmarkStart w:id="1623" w:name="_STATUTE_P__03a78391_1611_4f91_aace_2b36"/>
      <w:bookmarkStart w:id="1624" w:name="_LINE__31_3ed5a7b6_30e1_4238_a709_5dc87d"/>
      <w:bookmarkStart w:id="1625" w:name="_STATUTE_NUMBER__154ac77b_64d2_4a67_b769"/>
      <w:bookmarkEnd w:id="1620"/>
      <w:bookmarkEnd w:id="1621"/>
      <w:bookmarkEnd w:id="1622"/>
      <w:bookmarkEnd w:id="1623"/>
      <w:r>
        <w:rPr>
          <w:rFonts w:eastAsia="Arial" w:cs="Arial" w:ascii="Arial" w:hAnsi="Arial"/>
        </w:rPr>
        <w:t>J</w:t>
      </w:r>
      <w:bookmarkEnd w:id="1625"/>
      <w:r>
        <w:rPr>
          <w:rFonts w:eastAsia="Arial" w:cs="Arial" w:ascii="Arial" w:hAnsi="Arial"/>
        </w:rPr>
        <w:t xml:space="preserve">.  </w:t>
      </w:r>
      <w:bookmarkStart w:id="1626" w:name="_STATUTE_CONTENT__c10ee84f_392f_4361_a75"/>
      <w:r>
        <w:rPr>
          <w:rFonts w:eastAsia="Arial" w:cs="Arial" w:ascii="Arial" w:hAnsi="Arial"/>
        </w:rPr>
        <w:t xml:space="preserve">Develop management goals for great ponds pertaining to the type of shoreline </w:t>
      </w:r>
      <w:bookmarkStart w:id="1627" w:name="_LINE__32_05c79708_29f3_42cb_8ad4_2cac12"/>
      <w:bookmarkEnd w:id="1624"/>
      <w:r>
        <w:rPr>
          <w:rFonts w:eastAsia="Arial" w:cs="Arial" w:ascii="Arial" w:hAnsi="Arial"/>
        </w:rPr>
        <w:t xml:space="preserve">character, intensity of surface water use, protection of resources of state significance </w:t>
      </w:r>
      <w:bookmarkStart w:id="1628" w:name="_LINE__33_33c03206_3782_412b_a36e_e4aacc"/>
      <w:bookmarkEnd w:id="1627"/>
      <w:r>
        <w:rPr>
          <w:rFonts w:eastAsia="Arial" w:cs="Arial" w:ascii="Arial" w:hAnsi="Arial"/>
        </w:rPr>
        <w:t xml:space="preserve">and type of public access appropriate for the intensity of use of great ponds within the </w:t>
      </w:r>
      <w:bookmarkStart w:id="1629" w:name="_LINE__34_65ddda12_7eeb_4115_82df_f75911"/>
      <w:bookmarkEnd w:id="1628"/>
      <w:r>
        <w:rPr>
          <w:rFonts w:eastAsia="Arial" w:cs="Arial" w:ascii="Arial" w:hAnsi="Arial"/>
        </w:rPr>
        <w:t>municipality's or multimunicipal region's jurisdiction</w:t>
      </w:r>
      <w:bookmarkStart w:id="1630" w:name="_PROCESSED_CHANGE__263fea84_62e0_4374_97"/>
      <w:r>
        <w:rPr>
          <w:rFonts w:eastAsia="Arial" w:cs="Arial" w:ascii="Arial" w:hAnsi="Arial"/>
          <w:strike/>
        </w:rPr>
        <w:t>.</w:t>
      </w:r>
      <w:bookmarkStart w:id="1631" w:name="_PROCESSED_CHANGE__8d09da81_fc94_43b3_82"/>
      <w:bookmarkEnd w:id="1630"/>
      <w:r>
        <w:rPr>
          <w:rFonts w:eastAsia="Arial" w:cs="Arial" w:ascii="Arial" w:hAnsi="Arial"/>
          <w:u w:val="single"/>
        </w:rPr>
        <w:t>; and</w:t>
      </w:r>
      <w:bookmarkEnd w:id="1626"/>
      <w:bookmarkEnd w:id="1629"/>
      <w:bookmarkEnd w:id="1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2" w:name="_BILL_SECTION__cbe8a5af_b9ed_4429_9bf5_f"/>
      <w:bookmarkStart w:id="1633" w:name="_PAR__22_a39b6739_df49_4a4a_a5e2_a84df7f"/>
      <w:bookmarkStart w:id="1634" w:name="_STATUTE_P__03a78391_1611_4f91_aace_2b36"/>
      <w:bookmarkStart w:id="1635" w:name="_PAR__23_715e3815_8092_40b5_a2ac_915285c"/>
      <w:bookmarkStart w:id="1636" w:name="_BILL_SECTION__02343195_482b_4f5a_9bba_e"/>
      <w:bookmarkStart w:id="1637" w:name="_BILL_SECTION_HEADER__3da0e92f_b806_4dc8"/>
      <w:bookmarkStart w:id="1638" w:name="_LINE__35_ddd3552a_7739_497a_b239_3a8eef"/>
      <w:bookmarkEnd w:id="1632"/>
      <w:bookmarkEnd w:id="1633"/>
      <w:bookmarkEnd w:id="1634"/>
      <w:bookmarkEnd w:id="1635"/>
      <w:bookmarkEnd w:id="1636"/>
      <w:bookmarkEnd w:id="1637"/>
      <w:r>
        <w:rPr>
          <w:rFonts w:eastAsia="Arial" w:cs="Arial" w:ascii="Arial" w:hAnsi="Arial"/>
          <w:b/>
          <w:sz w:val="24"/>
        </w:rPr>
        <w:t xml:space="preserve">Sec. </w:t>
      </w:r>
      <w:bookmarkStart w:id="1639" w:name="_BILL_PART_LETTER__7bcb3eac_c919_4b0c_89"/>
      <w:r>
        <w:rPr>
          <w:rFonts w:eastAsia="Arial" w:cs="Arial" w:ascii="Arial" w:hAnsi="Arial"/>
          <w:b/>
          <w:sz w:val="24"/>
        </w:rPr>
        <w:t>A</w:t>
      </w:r>
      <w:bookmarkEnd w:id="1639"/>
      <w:r>
        <w:rPr>
          <w:rFonts w:eastAsia="Arial" w:cs="Arial" w:ascii="Arial" w:hAnsi="Arial"/>
          <w:b/>
          <w:sz w:val="24"/>
        </w:rPr>
        <w:t>-</w:t>
      </w:r>
      <w:bookmarkStart w:id="1640" w:name="_BILL_SECTION_NUMBER__0e057079_ce9f_4f13"/>
      <w:r>
        <w:rPr>
          <w:rFonts w:eastAsia="Arial" w:cs="Arial" w:ascii="Arial" w:hAnsi="Arial"/>
          <w:b/>
          <w:sz w:val="24"/>
        </w:rPr>
        <w:t>49</w:t>
      </w:r>
      <w:bookmarkEnd w:id="1640"/>
      <w:r>
        <w:rPr>
          <w:rFonts w:eastAsia="Arial" w:cs="Arial" w:ascii="Arial" w:hAnsi="Arial"/>
          <w:b/>
          <w:sz w:val="24"/>
        </w:rPr>
        <w:t>.  30-A MRSA §4326, sub-§3-A, ¶L,</w:t>
      </w:r>
      <w:r>
        <w:rPr>
          <w:rFonts w:eastAsia="Arial" w:cs="Arial" w:ascii="Arial" w:hAnsi="Arial"/>
        </w:rPr>
        <w:t xml:space="preserve"> as repealed by PL 2021, c. 657, </w:t>
      </w:r>
      <w:bookmarkStart w:id="1641" w:name="_LINE__36_cb3c05a6_286a_4343_b118_5164d8"/>
      <w:bookmarkEnd w:id="1638"/>
      <w:r>
        <w:rPr>
          <w:rFonts w:eastAsia="Arial" w:cs="Arial" w:ascii="Arial" w:hAnsi="Arial"/>
        </w:rPr>
        <w:t>§11 and amended by c. 754, §4, is repealed.</w:t>
      </w:r>
      <w:bookmarkEnd w:id="1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2" w:name="_PAR__23_715e3815_8092_40b5_a2ac_915285c"/>
      <w:bookmarkStart w:id="1643" w:name="_BILL_SECTION__02343195_482b_4f5a_9bba_e"/>
      <w:bookmarkStart w:id="1644" w:name="_BILL_SECTION_HEADER__3da0e92f_b806_4dc8"/>
      <w:bookmarkStart w:id="1645" w:name="_PAR__24_b373815f_2274_485d_95b5_3cf7b60"/>
      <w:bookmarkStart w:id="1646" w:name="_BILL_SECTION__d898544d_11a2_480b_b8a5_3"/>
      <w:bookmarkStart w:id="1647" w:name="_BILL_SECTION_HEADER__7e914ead_2ad6_4a1f"/>
      <w:bookmarkStart w:id="1648" w:name="_LINE__37_e636f1ed_c7f6_4405_8039_ed4b83"/>
      <w:bookmarkEnd w:id="1642"/>
      <w:bookmarkEnd w:id="1643"/>
      <w:bookmarkEnd w:id="1644"/>
      <w:bookmarkEnd w:id="1645"/>
      <w:bookmarkEnd w:id="1646"/>
      <w:bookmarkEnd w:id="1647"/>
      <w:r>
        <w:rPr>
          <w:rFonts w:eastAsia="Arial" w:cs="Arial" w:ascii="Arial" w:hAnsi="Arial"/>
          <w:b/>
          <w:sz w:val="24"/>
        </w:rPr>
        <w:t xml:space="preserve">Sec. </w:t>
      </w:r>
      <w:bookmarkStart w:id="1649" w:name="_BILL_PART_LETTER__39f8980a_2fc0_4e1d_82"/>
      <w:r>
        <w:rPr>
          <w:rFonts w:eastAsia="Arial" w:cs="Arial" w:ascii="Arial" w:hAnsi="Arial"/>
          <w:b/>
          <w:sz w:val="24"/>
        </w:rPr>
        <w:t>A</w:t>
      </w:r>
      <w:bookmarkEnd w:id="1649"/>
      <w:r>
        <w:rPr>
          <w:rFonts w:eastAsia="Arial" w:cs="Arial" w:ascii="Arial" w:hAnsi="Arial"/>
          <w:b/>
          <w:sz w:val="24"/>
        </w:rPr>
        <w:t>-</w:t>
      </w:r>
      <w:bookmarkStart w:id="1650" w:name="_BILL_SECTION_NUMBER__2446d260_867b_404f"/>
      <w:r>
        <w:rPr>
          <w:rFonts w:eastAsia="Arial" w:cs="Arial" w:ascii="Arial" w:hAnsi="Arial"/>
          <w:b/>
          <w:sz w:val="24"/>
        </w:rPr>
        <w:t>50</w:t>
      </w:r>
      <w:bookmarkEnd w:id="1650"/>
      <w:r>
        <w:rPr>
          <w:rFonts w:eastAsia="Arial" w:cs="Arial" w:ascii="Arial" w:hAnsi="Arial"/>
          <w:b/>
          <w:sz w:val="24"/>
        </w:rPr>
        <w:t>.  30-A MRSA §4326, sub-§3-A, ¶M,</w:t>
      </w:r>
      <w:r>
        <w:rPr>
          <w:rFonts w:eastAsia="Arial" w:cs="Arial" w:ascii="Arial" w:hAnsi="Arial"/>
        </w:rPr>
        <w:t xml:space="preserve"> as repealed by PL 2021, c. 657, </w:t>
      </w:r>
      <w:bookmarkStart w:id="1651" w:name="_LINE__38_5ceb1201_c6d5_4a00_8dad_b7dacb"/>
      <w:bookmarkEnd w:id="1648"/>
      <w:r>
        <w:rPr>
          <w:rFonts w:eastAsia="Arial" w:cs="Arial" w:ascii="Arial" w:hAnsi="Arial"/>
        </w:rPr>
        <w:t>§12 and amended by c. 754, §5, is repealed.</w:t>
      </w:r>
      <w:bookmarkEnd w:id="1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2" w:name="_PAR__24_b373815f_2274_485d_95b5_3cf7b60"/>
      <w:bookmarkStart w:id="1653" w:name="_BILL_SECTION__d898544d_11a2_480b_b8a5_3"/>
      <w:bookmarkStart w:id="1654" w:name="_BILL_SECTION_HEADER__7e914ead_2ad6_4a1f"/>
      <w:bookmarkStart w:id="1655" w:name="_PAGE__13_517b2d43_00b1_4e62_976e_162442"/>
      <w:bookmarkStart w:id="1656" w:name="_BILL_SECTION__481152da_e2fe_404b_ba3a_9"/>
      <w:bookmarkStart w:id="1657" w:name="_PAR__1_5e5a1c49_ae28_4602_be3f_fbecbf76"/>
      <w:bookmarkStart w:id="1658" w:name="_BILL_SECTION_HEADER__4c7b9232_3f4e_437f"/>
      <w:bookmarkStart w:id="1659" w:name="_LINE__1_b8bd4d0d_a77a_4396_81cf_b3abe79"/>
      <w:bookmarkEnd w:id="1464"/>
      <w:bookmarkEnd w:id="1652"/>
      <w:bookmarkEnd w:id="1653"/>
      <w:bookmarkEnd w:id="1654"/>
      <w:bookmarkEnd w:id="1655"/>
      <w:bookmarkEnd w:id="1656"/>
      <w:bookmarkEnd w:id="1657"/>
      <w:bookmarkEnd w:id="1658"/>
      <w:r>
        <w:rPr>
          <w:rFonts w:eastAsia="Arial" w:cs="Arial" w:ascii="Arial" w:hAnsi="Arial"/>
          <w:b/>
          <w:sz w:val="24"/>
        </w:rPr>
        <w:t xml:space="preserve">Sec. </w:t>
      </w:r>
      <w:bookmarkStart w:id="1660" w:name="_BILL_PART_LETTER__127fdb6d_233a_424e_9d"/>
      <w:r>
        <w:rPr>
          <w:rFonts w:eastAsia="Arial" w:cs="Arial" w:ascii="Arial" w:hAnsi="Arial"/>
          <w:b/>
          <w:sz w:val="24"/>
        </w:rPr>
        <w:t>A</w:t>
      </w:r>
      <w:bookmarkEnd w:id="1660"/>
      <w:r>
        <w:rPr>
          <w:rFonts w:eastAsia="Arial" w:cs="Arial" w:ascii="Arial" w:hAnsi="Arial"/>
          <w:b/>
          <w:sz w:val="24"/>
        </w:rPr>
        <w:t>-</w:t>
      </w:r>
      <w:bookmarkStart w:id="1661" w:name="_BILL_SECTION_NUMBER__996a36ab_6b4a_4b3e"/>
      <w:r>
        <w:rPr>
          <w:rFonts w:eastAsia="Arial" w:cs="Arial" w:ascii="Arial" w:hAnsi="Arial"/>
          <w:b/>
          <w:sz w:val="24"/>
        </w:rPr>
        <w:t>51</w:t>
      </w:r>
      <w:bookmarkEnd w:id="1661"/>
      <w:r>
        <w:rPr>
          <w:rFonts w:eastAsia="Arial" w:cs="Arial" w:ascii="Arial" w:hAnsi="Arial"/>
          <w:b/>
          <w:sz w:val="24"/>
        </w:rPr>
        <w:t>.  30-A MRSA §4352, sub-§4,</w:t>
      </w:r>
      <w:r>
        <w:rPr>
          <w:rFonts w:eastAsia="Arial" w:cs="Arial" w:ascii="Arial" w:hAnsi="Arial"/>
        </w:rPr>
        <w:t xml:space="preserve"> as amended by PL 2009, c. 615, Pt. G, §1, </w:t>
      </w:r>
      <w:bookmarkStart w:id="1662" w:name="_LINE__2_16bb80e3_2bb3_4ac4_a494_b39d70c"/>
      <w:bookmarkEnd w:id="1659"/>
      <w:r>
        <w:rPr>
          <w:rFonts w:eastAsia="Arial" w:cs="Arial" w:ascii="Arial" w:hAnsi="Arial"/>
        </w:rPr>
        <w:t>is further amended to read:</w:t>
      </w:r>
      <w:bookmarkEnd w:id="1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3" w:name="_PAR__1_5e5a1c49_ae28_4602_be3f_fbecbf76"/>
      <w:bookmarkStart w:id="1664" w:name="_BILL_SECTION_HEADER__4c7b9232_3f4e_437f"/>
      <w:bookmarkStart w:id="1665" w:name="_PAR__2_5464c26e_bb61_42a9_bf28_6e619352"/>
      <w:bookmarkStart w:id="1666" w:name="_STATUTE_SS__19c732cb_aedd_434a_9011_709"/>
      <w:bookmarkStart w:id="1667" w:name="_LINE__3_3185559f_cb17_4b23_b418_5a66261"/>
      <w:bookmarkStart w:id="1668" w:name="_STATUTE_NUMBER__ceb39f64_e07e_4c1f_b794"/>
      <w:bookmarkEnd w:id="1663"/>
      <w:bookmarkEnd w:id="1664"/>
      <w:bookmarkEnd w:id="1665"/>
      <w:bookmarkEnd w:id="1666"/>
      <w:r>
        <w:rPr>
          <w:rFonts w:eastAsia="Arial" w:cs="Arial" w:ascii="Arial" w:hAnsi="Arial"/>
          <w:b/>
        </w:rPr>
        <w:t>4</w:t>
      </w:r>
      <w:bookmarkEnd w:id="1668"/>
      <w:r>
        <w:rPr>
          <w:rFonts w:eastAsia="Arial" w:cs="Arial" w:ascii="Arial" w:hAnsi="Arial"/>
          <w:b/>
        </w:rPr>
        <w:t xml:space="preserve">.  </w:t>
      </w:r>
      <w:bookmarkStart w:id="1669" w:name="_STATUTE_HEADNOTE__5a8bb705_fed7_4387_8a"/>
      <w:r>
        <w:rPr>
          <w:rFonts w:eastAsia="Arial" w:cs="Arial" w:ascii="Arial" w:hAnsi="Arial"/>
          <w:b/>
        </w:rPr>
        <w:t>Exemptions.</w:t>
      </w:r>
      <w:bookmarkEnd w:id="16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0" w:name="_STATUTE_CONTENT__f5f9c7a0_2044_40f5_871"/>
      <w:r>
        <w:rPr>
          <w:rFonts w:eastAsia="Arial" w:cs="Arial" w:ascii="Arial" w:hAnsi="Arial"/>
        </w:rPr>
        <w:t xml:space="preserve">Real estate used or to be used by a public utility, as defined in </w:t>
      </w:r>
      <w:bookmarkStart w:id="1671" w:name="_CROSS_REFERENCE__2638e2e4_8b79_4799_b1d"/>
      <w:r>
        <w:rPr>
          <w:rFonts w:eastAsia="Arial" w:cs="Arial" w:ascii="Arial" w:hAnsi="Arial"/>
        </w:rPr>
        <w:t xml:space="preserve">Title </w:t>
      </w:r>
      <w:bookmarkStart w:id="1672" w:name="_LINE__4_e902913f_797d_4b36_a89c_5ab611b"/>
      <w:bookmarkEnd w:id="1667"/>
      <w:r>
        <w:rPr>
          <w:rFonts w:eastAsia="Arial" w:cs="Arial" w:ascii="Arial" w:hAnsi="Arial"/>
        </w:rPr>
        <w:t>35</w:t>
        <w:noBreakHyphen/>
        <w:t>A, section 102, subsection 13</w:t>
      </w:r>
      <w:bookmarkEnd w:id="1671"/>
      <w:r>
        <w:rPr>
          <w:rFonts w:eastAsia="Arial" w:cs="Arial" w:ascii="Arial" w:hAnsi="Arial"/>
        </w:rPr>
        <w:t xml:space="preserve">, </w:t>
      </w:r>
      <w:bookmarkStart w:id="1673" w:name="_PROCESSED_CHANGE__b05d1c50_0622_4656_b6"/>
      <w:r>
        <w:rPr>
          <w:rFonts w:eastAsia="Arial" w:cs="Arial" w:ascii="Arial" w:hAnsi="Arial"/>
          <w:strike/>
        </w:rPr>
        <w:t xml:space="preserve">by a person who is issued a certificate by the Public </w:t>
      </w:r>
      <w:bookmarkStart w:id="1674" w:name="_LINE__5_838bd6d6_838a_4251_ba88_1641f54"/>
      <w:bookmarkEnd w:id="1672"/>
      <w:r>
        <w:rPr>
          <w:rFonts w:eastAsia="Arial" w:cs="Arial" w:ascii="Arial" w:hAnsi="Arial"/>
          <w:strike/>
        </w:rPr>
        <w:t xml:space="preserve">Utilities Commission under </w:t>
      </w:r>
      <w:bookmarkStart w:id="1675" w:name="_CROSS_REFERENCE__63be380d_dd7d_4993_851"/>
      <w:r>
        <w:rPr>
          <w:rFonts w:eastAsia="Arial" w:cs="Arial" w:ascii="Arial" w:hAnsi="Arial"/>
          <w:strike/>
        </w:rPr>
        <w:t>Title 35</w:t>
        <w:noBreakHyphen/>
        <w:t>A, section 122</w:t>
      </w:r>
      <w:bookmarkEnd w:id="1673"/>
      <w:bookmarkEnd w:id="1675"/>
      <w:r>
        <w:rPr>
          <w:rFonts w:eastAsia="Arial" w:cs="Arial" w:ascii="Arial" w:hAnsi="Arial"/>
        </w:rPr>
        <w:t xml:space="preserve"> or by a renewable ocean energy project </w:t>
      </w:r>
      <w:bookmarkStart w:id="1676" w:name="_LINE__6_5e9e1220_8303_4683_a95c_8f43ee3"/>
      <w:bookmarkEnd w:id="1674"/>
      <w:r>
        <w:rPr>
          <w:rFonts w:eastAsia="Arial" w:cs="Arial" w:ascii="Arial" w:hAnsi="Arial"/>
        </w:rPr>
        <w:t xml:space="preserve">as defined in </w:t>
      </w:r>
      <w:bookmarkStart w:id="1677" w:name="_CROSS_REFERENCE__c9111858_8ca0_4e9e_9e2"/>
      <w:r>
        <w:rPr>
          <w:rFonts w:eastAsia="Arial" w:cs="Arial" w:ascii="Arial" w:hAnsi="Arial"/>
        </w:rPr>
        <w:t>Title 12, section 1862, subsection 1, paragraph F</w:t>
        <w:noBreakHyphen/>
        <w:t>1</w:t>
      </w:r>
      <w:bookmarkEnd w:id="1677"/>
      <w:r>
        <w:rPr>
          <w:rFonts w:eastAsia="Arial" w:cs="Arial" w:ascii="Arial" w:hAnsi="Arial"/>
        </w:rPr>
        <w:t xml:space="preserve"> is wholly or partially </w:t>
      </w:r>
      <w:bookmarkStart w:id="1678" w:name="_LINE__7_e30b5111_e5f7_4e4a_91d9_1dad562"/>
      <w:bookmarkEnd w:id="1676"/>
      <w:r>
        <w:rPr>
          <w:rFonts w:eastAsia="Arial" w:cs="Arial" w:ascii="Arial" w:hAnsi="Arial"/>
        </w:rPr>
        <w:t xml:space="preserve">exempt from an ordinance only when on petition, notice and public hearing the Public </w:t>
      </w:r>
      <w:bookmarkStart w:id="1679" w:name="_LINE__8_7a14a741_46c4_48db_85c4_4af8223"/>
      <w:bookmarkEnd w:id="1678"/>
      <w:r>
        <w:rPr>
          <w:rFonts w:eastAsia="Arial" w:cs="Arial" w:ascii="Arial" w:hAnsi="Arial"/>
        </w:rPr>
        <w:t xml:space="preserve">Utilities Commission determines that the exemption is reasonably necessary for public </w:t>
      </w:r>
      <w:bookmarkStart w:id="1680" w:name="_LINE__9_9d0f5566_4cab_4bde_997e_2c71ec0"/>
      <w:bookmarkEnd w:id="1679"/>
      <w:r>
        <w:rPr>
          <w:rFonts w:eastAsia="Arial" w:cs="Arial" w:ascii="Arial" w:hAnsi="Arial"/>
        </w:rPr>
        <w:t xml:space="preserve">welfare and convenience.  The Public Utilities Commission shall adopt by rule procedures </w:t>
      </w:r>
      <w:bookmarkStart w:id="1681" w:name="_LINE__10_d2ecf4dc_2b4a_491f_97de_ce4bc8"/>
      <w:bookmarkEnd w:id="1680"/>
      <w:r>
        <w:rPr>
          <w:rFonts w:eastAsia="Arial" w:cs="Arial" w:ascii="Arial" w:hAnsi="Arial"/>
        </w:rPr>
        <w:t xml:space="preserve">to implement this subsection.  Rules adopted pursuant to this subsection are routine </w:t>
      </w:r>
      <w:bookmarkStart w:id="1682" w:name="_LINE__11_6aa3ccda_4bc1_4245_9e07_3fc3b7"/>
      <w:bookmarkEnd w:id="1681"/>
      <w:r>
        <w:rPr>
          <w:rFonts w:eastAsia="Arial" w:cs="Arial" w:ascii="Arial" w:hAnsi="Arial"/>
        </w:rPr>
        <w:t xml:space="preserve">technical rules as defined in </w:t>
      </w:r>
      <w:bookmarkStart w:id="1683" w:name="_CROSS_REFERENCE__076eb2a8_13d8_442e_9a3"/>
      <w:r>
        <w:rPr>
          <w:rFonts w:eastAsia="Arial" w:cs="Arial" w:ascii="Arial" w:hAnsi="Arial"/>
        </w:rPr>
        <w:t>Title 5, chapter 375, subchapter 2</w:t>
        <w:noBreakHyphen/>
        <w:t>A</w:t>
      </w:r>
      <w:bookmarkEnd w:id="1683"/>
      <w:r>
        <w:rPr>
          <w:rFonts w:eastAsia="Arial" w:cs="Arial" w:ascii="Arial" w:hAnsi="Arial"/>
        </w:rPr>
        <w:t>.</w:t>
      </w:r>
      <w:bookmarkEnd w:id="1670"/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4" w:name="_BILL_SECTION__481152da_e2fe_404b_ba3a_9"/>
      <w:bookmarkStart w:id="1685" w:name="_PAR__2_5464c26e_bb61_42a9_bf28_6e619352"/>
      <w:bookmarkStart w:id="1686" w:name="_STATUTE_SS__19c732cb_aedd_434a_9011_709"/>
      <w:bookmarkStart w:id="1687" w:name="_BILL_SECTION__fa51f398_9459_47e6_bf57_c"/>
      <w:bookmarkStart w:id="1688" w:name="_PAR__3_b1c37caa_84b6_4554_b42f_8abbe7a7"/>
      <w:bookmarkStart w:id="1689" w:name="_BILL_SECTION_HEADER__bca4561a_d5b8_4529"/>
      <w:bookmarkStart w:id="1690" w:name="_LINE__12_7fba0fd8_a1aa_4b24_8ce1_1e5b2c"/>
      <w:bookmarkEnd w:id="1684"/>
      <w:bookmarkEnd w:id="1685"/>
      <w:bookmarkEnd w:id="1686"/>
      <w:bookmarkEnd w:id="1687"/>
      <w:bookmarkEnd w:id="1688"/>
      <w:bookmarkEnd w:id="1689"/>
      <w:r>
        <w:rPr>
          <w:rFonts w:eastAsia="Arial" w:cs="Arial" w:ascii="Arial" w:hAnsi="Arial"/>
          <w:b/>
          <w:sz w:val="24"/>
        </w:rPr>
        <w:t xml:space="preserve">Sec. </w:t>
      </w:r>
      <w:bookmarkStart w:id="1691" w:name="_BILL_PART_LETTER__ec988f65_ebe4_4d4f_9e"/>
      <w:r>
        <w:rPr>
          <w:rFonts w:eastAsia="Arial" w:cs="Arial" w:ascii="Arial" w:hAnsi="Arial"/>
          <w:b/>
          <w:sz w:val="24"/>
        </w:rPr>
        <w:t>A</w:t>
      </w:r>
      <w:bookmarkEnd w:id="1691"/>
      <w:r>
        <w:rPr>
          <w:rFonts w:eastAsia="Arial" w:cs="Arial" w:ascii="Arial" w:hAnsi="Arial"/>
          <w:b/>
          <w:sz w:val="24"/>
        </w:rPr>
        <w:t>-</w:t>
      </w:r>
      <w:bookmarkStart w:id="1692" w:name="_BILL_SECTION_NUMBER__c0717b34_fb85_4db9"/>
      <w:r>
        <w:rPr>
          <w:rFonts w:eastAsia="Arial" w:cs="Arial" w:ascii="Arial" w:hAnsi="Arial"/>
          <w:b/>
          <w:sz w:val="24"/>
        </w:rPr>
        <w:t>52</w:t>
      </w:r>
      <w:bookmarkEnd w:id="1692"/>
      <w:r>
        <w:rPr>
          <w:rFonts w:eastAsia="Arial" w:cs="Arial" w:ascii="Arial" w:hAnsi="Arial"/>
          <w:b/>
          <w:sz w:val="24"/>
        </w:rPr>
        <w:t>.  32 MRSA §85, sub-§8,</w:t>
      </w:r>
      <w:r>
        <w:rPr>
          <w:rFonts w:eastAsia="Arial" w:cs="Arial" w:ascii="Arial" w:hAnsi="Arial"/>
        </w:rPr>
        <w:t xml:space="preserve"> as amended by PL 2023, c. 92, §1 and affected </w:t>
      </w:r>
      <w:bookmarkStart w:id="1693" w:name="_LINE__13_61fe5c90_4abf_457d_bf21_8348a1"/>
      <w:bookmarkEnd w:id="1690"/>
      <w:r>
        <w:rPr>
          <w:rFonts w:eastAsia="Arial" w:cs="Arial" w:ascii="Arial" w:hAnsi="Arial"/>
        </w:rPr>
        <w:t>by §2 and amended by c. 161, §5, is repealed and the following enacted in its place:</w:t>
      </w:r>
      <w:bookmarkEnd w:id="1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4" w:name="_PAR__3_b1c37caa_84b6_4554_b42f_8abbe7a7"/>
      <w:bookmarkStart w:id="1695" w:name="_BILL_SECTION_HEADER__bca4561a_d5b8_4529"/>
      <w:bookmarkStart w:id="1696" w:name="_PROCESSED_CHANGE__606138a8_4dc1_4fe1_9f"/>
      <w:bookmarkStart w:id="1697" w:name="_PAR__4_e6524a83_1f67_4e47_aebe_7e5761cf"/>
      <w:bookmarkStart w:id="1698" w:name="_STATUTE_SS__ab597215_a936_4ff8_a449_a8f"/>
      <w:bookmarkStart w:id="1699" w:name="_LINE__14_453e48cd_f30f_498a_b6a9_377eef"/>
      <w:bookmarkStart w:id="1700" w:name="_STATUTE_NUMBER__5465a15b_5738_4976_85df"/>
      <w:bookmarkEnd w:id="1694"/>
      <w:bookmarkEnd w:id="1695"/>
      <w:bookmarkEnd w:id="1696"/>
      <w:bookmarkEnd w:id="1697"/>
      <w:bookmarkEnd w:id="1698"/>
      <w:r>
        <w:rPr>
          <w:rFonts w:eastAsia="Arial" w:cs="Arial" w:ascii="Arial" w:hAnsi="Arial"/>
          <w:b/>
          <w:u w:val="single"/>
        </w:rPr>
        <w:t>8</w:t>
      </w:r>
      <w:bookmarkEnd w:id="1700"/>
      <w:r>
        <w:rPr>
          <w:rFonts w:eastAsia="Arial" w:cs="Arial" w:ascii="Arial" w:hAnsi="Arial"/>
          <w:b/>
          <w:u w:val="single"/>
        </w:rPr>
        <w:t xml:space="preserve">.  </w:t>
      </w:r>
      <w:bookmarkStart w:id="1701" w:name="_STATUTE_HEADNOTE__44a0f121_a805_4802_af"/>
      <w:r>
        <w:rPr>
          <w:rFonts w:eastAsia="Arial" w:cs="Arial" w:ascii="Arial" w:hAnsi="Arial"/>
          <w:b/>
          <w:u w:val="single"/>
        </w:rPr>
        <w:t xml:space="preserve">Naloxone hydrochloride or another opioid overdose-reversing medication. </w:t>
      </w:r>
      <w:r>
        <w:rPr>
          <w:rFonts w:eastAsia="Arial" w:cs="Arial" w:ascii="Arial" w:hAnsi="Arial"/>
          <w:u w:val="single"/>
        </w:rPr>
        <w:t xml:space="preserve"> </w:t>
      </w:r>
      <w:bookmarkStart w:id="1702" w:name="_STATUTE_CONTENT__fe43a10f_23ad_462a_b4c"/>
      <w:bookmarkEnd w:id="1701"/>
      <w:r>
        <w:rPr>
          <w:rFonts w:eastAsia="Arial" w:cs="Arial" w:ascii="Arial" w:hAnsi="Arial"/>
          <w:u w:val="single"/>
        </w:rPr>
        <w:t xml:space="preserve">An </w:t>
      </w:r>
      <w:bookmarkStart w:id="1703" w:name="_LINE__15_83ea4bcc_c7a4_49a7_830c_ec5674"/>
      <w:bookmarkEnd w:id="1699"/>
      <w:r>
        <w:rPr>
          <w:rFonts w:eastAsia="Arial" w:cs="Arial" w:ascii="Arial" w:hAnsi="Arial"/>
          <w:u w:val="single"/>
        </w:rPr>
        <w:t xml:space="preserve">emergency medical services person licensed under this chapter shall administer and </w:t>
      </w:r>
      <w:bookmarkStart w:id="1704" w:name="_LINE__16_9068e46e_974b_4476_aaf8_6710d6"/>
      <w:bookmarkEnd w:id="1703"/>
      <w:r>
        <w:rPr>
          <w:rFonts w:eastAsia="Arial" w:cs="Arial" w:ascii="Arial" w:hAnsi="Arial"/>
          <w:u w:val="single"/>
        </w:rPr>
        <w:t xml:space="preserve">dispense naloxone hydrochloride or another opioid overdose-reversing medication in </w:t>
      </w:r>
      <w:bookmarkStart w:id="1705" w:name="_LINE__17_701edca9_0ec0_4127_ba13_3116d5"/>
      <w:bookmarkEnd w:id="1704"/>
      <w:r>
        <w:rPr>
          <w:rFonts w:eastAsia="Arial" w:cs="Arial" w:ascii="Arial" w:hAnsi="Arial"/>
          <w:u w:val="single"/>
        </w:rPr>
        <w:t xml:space="preserve">compliance with protocols and training developed in accordance with this chapter.  An </w:t>
      </w:r>
      <w:bookmarkStart w:id="1706" w:name="_LINE__18_f8a7dff7_5963_48e1_acc1_e07567"/>
      <w:bookmarkEnd w:id="1705"/>
      <w:r>
        <w:rPr>
          <w:rFonts w:eastAsia="Arial" w:cs="Arial" w:ascii="Arial" w:hAnsi="Arial"/>
          <w:u w:val="single"/>
        </w:rPr>
        <w:t xml:space="preserve">opioid overdose-reversing medication referenced in this subsection must be approved by </w:t>
      </w:r>
      <w:bookmarkStart w:id="1707" w:name="_LINE__19_6e4058d9_77fc_4f5c_b589_d41119"/>
      <w:bookmarkEnd w:id="1706"/>
      <w:r>
        <w:rPr>
          <w:rFonts w:eastAsia="Arial" w:cs="Arial" w:ascii="Arial" w:hAnsi="Arial"/>
          <w:u w:val="single"/>
        </w:rPr>
        <w:t>the federal Food and Drug Administration.</w:t>
      </w:r>
      <w:bookmarkEnd w:id="1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8" w:name="_BILL_SECTION__fa51f398_9459_47e6_bf57_c"/>
      <w:bookmarkStart w:id="1709" w:name="_PROCESSED_CHANGE__606138a8_4dc1_4fe1_9f"/>
      <w:bookmarkStart w:id="1710" w:name="_PAR__4_e6524a83_1f67_4e47_aebe_7e5761cf"/>
      <w:bookmarkStart w:id="1711" w:name="_STATUTE_SS__ab597215_a936_4ff8_a449_a8f"/>
      <w:bookmarkStart w:id="1712" w:name="_BILL_SECTION__a376b9d9_61e0_461e_b765_7"/>
      <w:bookmarkStart w:id="1713" w:name="_PAR__5_4cc6b7ca_17ad_45c8_8790_9d39b79e"/>
      <w:bookmarkStart w:id="1714" w:name="_BILL_SECTION_HEADER__d12a1ef6_cc1e_4759"/>
      <w:bookmarkStart w:id="1715" w:name="_LINE__20_bc8a7b9f_dd5a_4283_b86f_02da46"/>
      <w:bookmarkEnd w:id="1708"/>
      <w:bookmarkEnd w:id="1709"/>
      <w:bookmarkEnd w:id="1710"/>
      <w:bookmarkEnd w:id="1711"/>
      <w:bookmarkEnd w:id="1702"/>
      <w:bookmarkEnd w:id="1712"/>
      <w:bookmarkEnd w:id="1713"/>
      <w:bookmarkEnd w:id="1714"/>
      <w:r>
        <w:rPr>
          <w:rFonts w:eastAsia="Arial" w:cs="Arial" w:ascii="Arial" w:hAnsi="Arial"/>
          <w:b/>
          <w:sz w:val="24"/>
        </w:rPr>
        <w:t xml:space="preserve">Sec. </w:t>
      </w:r>
      <w:bookmarkStart w:id="1716" w:name="_BILL_PART_LETTER__563cd4fe_0579_4c52_85"/>
      <w:r>
        <w:rPr>
          <w:rFonts w:eastAsia="Arial" w:cs="Arial" w:ascii="Arial" w:hAnsi="Arial"/>
          <w:b/>
          <w:sz w:val="24"/>
        </w:rPr>
        <w:t>A</w:t>
      </w:r>
      <w:bookmarkEnd w:id="1716"/>
      <w:r>
        <w:rPr>
          <w:rFonts w:eastAsia="Arial" w:cs="Arial" w:ascii="Arial" w:hAnsi="Arial"/>
          <w:b/>
          <w:sz w:val="24"/>
        </w:rPr>
        <w:t>-</w:t>
      </w:r>
      <w:bookmarkStart w:id="1717" w:name="_BILL_SECTION_NUMBER__209c9296_d384_4fe0"/>
      <w:r>
        <w:rPr>
          <w:rFonts w:eastAsia="Arial" w:cs="Arial" w:ascii="Arial" w:hAnsi="Arial"/>
          <w:b/>
          <w:sz w:val="24"/>
        </w:rPr>
        <w:t>53</w:t>
      </w:r>
      <w:bookmarkEnd w:id="1717"/>
      <w:r>
        <w:rPr>
          <w:rFonts w:eastAsia="Arial" w:cs="Arial" w:ascii="Arial" w:hAnsi="Arial"/>
          <w:b/>
          <w:sz w:val="24"/>
        </w:rPr>
        <w:t>.  34-A MRSA §1210-E, sub-§6,</w:t>
      </w:r>
      <w:r>
        <w:rPr>
          <w:rFonts w:eastAsia="Arial" w:cs="Arial" w:ascii="Arial" w:hAnsi="Arial"/>
        </w:rPr>
        <w:t xml:space="preserve"> as enacted by PL 2021, c. 732, Pt. A, </w:t>
      </w:r>
      <w:bookmarkStart w:id="1718" w:name="_LINE__21_37fb3804_2edc_498e_9b71_ffee31"/>
      <w:bookmarkEnd w:id="1715"/>
      <w:r>
        <w:rPr>
          <w:rFonts w:eastAsia="Arial" w:cs="Arial" w:ascii="Arial" w:hAnsi="Arial"/>
        </w:rPr>
        <w:t>§3 and affected by §5, is amended to read:</w:t>
      </w:r>
      <w:bookmarkEnd w:id="1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9" w:name="_PAR__5_4cc6b7ca_17ad_45c8_8790_9d39b79e"/>
      <w:bookmarkStart w:id="1720" w:name="_BILL_SECTION_HEADER__d12a1ef6_cc1e_4759"/>
      <w:bookmarkStart w:id="1721" w:name="_PAR__6_37ae052d_0cfc_43f1_bec8_44f37e30"/>
      <w:bookmarkStart w:id="1722" w:name="_STATUTE_SS__877333a0_56c4_4f98_8118_ef3"/>
      <w:bookmarkStart w:id="1723" w:name="_LINE__22_94df15c9_ba8f_44b8_81a3_405130"/>
      <w:bookmarkStart w:id="1724" w:name="_STATUTE_NUMBER__02c02ee6_f36e_426c_ac4c"/>
      <w:bookmarkEnd w:id="1719"/>
      <w:bookmarkEnd w:id="1720"/>
      <w:bookmarkEnd w:id="1721"/>
      <w:bookmarkEnd w:id="1722"/>
      <w:r>
        <w:rPr>
          <w:rFonts w:eastAsia="Arial" w:cs="Arial" w:ascii="Arial" w:hAnsi="Arial"/>
          <w:b/>
        </w:rPr>
        <w:t>6</w:t>
      </w:r>
      <w:bookmarkEnd w:id="1724"/>
      <w:r>
        <w:rPr>
          <w:rFonts w:eastAsia="Arial" w:cs="Arial" w:ascii="Arial" w:hAnsi="Arial"/>
          <w:b/>
        </w:rPr>
        <w:t xml:space="preserve">.  </w:t>
      </w:r>
      <w:bookmarkStart w:id="1725" w:name="_STATUTE_HEADNOTE__e80fdb00_8559_45bb_90"/>
      <w:r>
        <w:rPr>
          <w:rFonts w:eastAsia="Arial" w:cs="Arial" w:ascii="Arial" w:hAnsi="Arial"/>
          <w:b/>
        </w:rPr>
        <w:t>Required reporting.</w:t>
      </w:r>
      <w:bookmarkEnd w:id="17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6" w:name="_STATUTE_CONTENT__8bd4a4fc_7319_48a2_841"/>
      <w:r>
        <w:rPr>
          <w:rFonts w:eastAsia="Arial" w:cs="Arial" w:ascii="Arial" w:hAnsi="Arial"/>
        </w:rPr>
        <w:t xml:space="preserve">The county jails and the regional jail shall report to the </w:t>
      </w:r>
      <w:bookmarkStart w:id="1727" w:name="_LINE__23_214f660c_704e_463b_b87e_08dc82"/>
      <w:bookmarkEnd w:id="1723"/>
      <w:r>
        <w:rPr>
          <w:rFonts w:eastAsia="Arial" w:cs="Arial" w:ascii="Arial" w:hAnsi="Arial"/>
        </w:rPr>
        <w:t xml:space="preserve">department any data required by the council pursuant to </w:t>
      </w:r>
      <w:bookmarkStart w:id="1728" w:name="_CROSS_REFERENCE__94c46d6f_692c_4ae3_a5f"/>
      <w:r>
        <w:rPr>
          <w:rFonts w:eastAsia="Arial" w:cs="Arial" w:ascii="Arial" w:hAnsi="Arial"/>
        </w:rPr>
        <w:t>section 1208</w:t>
        <w:noBreakHyphen/>
        <w:t xml:space="preserve">B, subsection </w:t>
      </w:r>
      <w:bookmarkStart w:id="1729" w:name="_PROCESSED_CHANGE__20fdf628_2a78_4192_b2"/>
      <w:r>
        <w:rPr>
          <w:rFonts w:eastAsia="Arial" w:cs="Arial" w:ascii="Arial" w:hAnsi="Arial"/>
          <w:strike/>
        </w:rPr>
        <w:t xml:space="preserve">4, </w:t>
      </w:r>
      <w:bookmarkStart w:id="1730" w:name="_LINE__24_18a3ae61_a28e_4cf7_a880_793258"/>
      <w:bookmarkEnd w:id="1727"/>
      <w:r>
        <w:rPr>
          <w:rFonts w:eastAsia="Arial" w:cs="Arial" w:ascii="Arial" w:hAnsi="Arial"/>
          <w:strike/>
        </w:rPr>
        <w:t>paragraph E</w:t>
      </w:r>
      <w:bookmarkStart w:id="1731" w:name="_PROCESSED_CHANGE__9557d388_fa03_4ca0_b8"/>
      <w:bookmarkEnd w:id="1728"/>
      <w:bookmarkEnd w:id="17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1731"/>
      <w:r>
        <w:rPr>
          <w:rFonts w:eastAsia="Arial" w:cs="Arial" w:ascii="Arial" w:hAnsi="Arial"/>
        </w:rPr>
        <w:t xml:space="preserve">, on the schedule and in the format required by the council.  Failure of a jail </w:t>
      </w:r>
      <w:bookmarkStart w:id="1732" w:name="_LINE__25_59ee71b9_ffb1_4276_8d7c_5bf55e"/>
      <w:bookmarkEnd w:id="1730"/>
      <w:r>
        <w:rPr>
          <w:rFonts w:eastAsia="Arial" w:cs="Arial" w:ascii="Arial" w:hAnsi="Arial"/>
        </w:rPr>
        <w:t xml:space="preserve">to report as required may result in delayed quarterly payments to the counties as provided </w:t>
      </w:r>
      <w:bookmarkStart w:id="1733" w:name="_LINE__26_238fb310_cc97_4385_9ac7_b6255c"/>
      <w:bookmarkEnd w:id="1732"/>
      <w:r>
        <w:rPr>
          <w:rFonts w:eastAsia="Arial" w:cs="Arial" w:ascii="Arial" w:hAnsi="Arial"/>
        </w:rPr>
        <w:t xml:space="preserve">in </w:t>
      </w:r>
      <w:bookmarkStart w:id="1734" w:name="_CROSS_REFERENCE__79673cca_0198_4ba4_ae3"/>
      <w:r>
        <w:rPr>
          <w:rFonts w:eastAsia="Arial" w:cs="Arial" w:ascii="Arial" w:hAnsi="Arial"/>
        </w:rPr>
        <w:t>subsection 5</w:t>
      </w:r>
      <w:bookmarkEnd w:id="1734"/>
      <w:r>
        <w:rPr>
          <w:rFonts w:eastAsia="Arial" w:cs="Arial" w:ascii="Arial" w:hAnsi="Arial"/>
        </w:rPr>
        <w:t xml:space="preserve"> and as set forth by rule.  </w:t>
      </w:r>
      <w:bookmarkEnd w:id="1726"/>
      <w:bookmarkEnd w:id="1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5" w:name="_BILL_SECTION__a376b9d9_61e0_461e_b765_7"/>
      <w:bookmarkStart w:id="1736" w:name="_PAR__6_37ae052d_0cfc_43f1_bec8_44f37e30"/>
      <w:bookmarkStart w:id="1737" w:name="_STATUTE_SS__877333a0_56c4_4f98_8118_ef3"/>
      <w:bookmarkStart w:id="1738" w:name="_BILL_SECTION__938e0574_118e_421d_8677_b"/>
      <w:bookmarkStart w:id="1739" w:name="_PAR__7_0ca202c2_7282_46f7_a55d_fefa3740"/>
      <w:bookmarkStart w:id="1740" w:name="_BILL_SECTION_HEADER__9e92ffec_3e02_454b"/>
      <w:bookmarkStart w:id="1741" w:name="_LINE__27_22689409_4215_48ca_9c57_349b2d"/>
      <w:bookmarkEnd w:id="1735"/>
      <w:bookmarkEnd w:id="1736"/>
      <w:bookmarkEnd w:id="1737"/>
      <w:bookmarkEnd w:id="1738"/>
      <w:bookmarkEnd w:id="1739"/>
      <w:bookmarkEnd w:id="1740"/>
      <w:r>
        <w:rPr>
          <w:rFonts w:eastAsia="Arial" w:cs="Arial" w:ascii="Arial" w:hAnsi="Arial"/>
          <w:b/>
          <w:sz w:val="24"/>
        </w:rPr>
        <w:t xml:space="preserve">Sec. </w:t>
      </w:r>
      <w:bookmarkStart w:id="1742" w:name="_BILL_PART_LETTER__6d68cebb_1250_440c_ac"/>
      <w:r>
        <w:rPr>
          <w:rFonts w:eastAsia="Arial" w:cs="Arial" w:ascii="Arial" w:hAnsi="Arial"/>
          <w:b/>
          <w:sz w:val="24"/>
        </w:rPr>
        <w:t>A</w:t>
      </w:r>
      <w:bookmarkEnd w:id="1742"/>
      <w:r>
        <w:rPr>
          <w:rFonts w:eastAsia="Arial" w:cs="Arial" w:ascii="Arial" w:hAnsi="Arial"/>
          <w:b/>
          <w:sz w:val="24"/>
        </w:rPr>
        <w:t>-</w:t>
      </w:r>
      <w:bookmarkStart w:id="1743" w:name="_BILL_SECTION_NUMBER__dfb6286b_b7ae_42d4"/>
      <w:r>
        <w:rPr>
          <w:rFonts w:eastAsia="Arial" w:cs="Arial" w:ascii="Arial" w:hAnsi="Arial"/>
          <w:b/>
          <w:sz w:val="24"/>
        </w:rPr>
        <w:t>54</w:t>
      </w:r>
      <w:bookmarkEnd w:id="1743"/>
      <w:r>
        <w:rPr>
          <w:rFonts w:eastAsia="Arial" w:cs="Arial" w:ascii="Arial" w:hAnsi="Arial"/>
          <w:b/>
          <w:sz w:val="24"/>
        </w:rPr>
        <w:t>.  35-A MRSA §1311-A, sub-§1, ¶D,</w:t>
      </w:r>
      <w:r>
        <w:rPr>
          <w:rFonts w:eastAsia="Arial" w:cs="Arial" w:ascii="Arial" w:hAnsi="Arial"/>
        </w:rPr>
        <w:t xml:space="preserve"> as enacted by PL 1997, c. 691, §5 </w:t>
      </w:r>
      <w:bookmarkStart w:id="1744" w:name="_LINE__28_4f39f210_d9fe_4b01_ae98_9b4e8c"/>
      <w:bookmarkEnd w:id="1741"/>
      <w:r>
        <w:rPr>
          <w:rFonts w:eastAsia="Arial" w:cs="Arial" w:ascii="Arial" w:hAnsi="Arial"/>
        </w:rPr>
        <w:t>and affected by §10, is amended by amending the first blocked paragraph to read:</w:t>
      </w:r>
      <w:bookmarkEnd w:id="1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5" w:name="_PAR__7_0ca202c2_7282_46f7_a55d_fefa3740"/>
      <w:bookmarkStart w:id="1746" w:name="_BILL_SECTION_HEADER__9e92ffec_3e02_454b"/>
      <w:bookmarkStart w:id="1747" w:name="_PAR__8_7323a1ad_1f58_415d_9207_01c7c16a"/>
      <w:bookmarkStart w:id="1748" w:name="_STATUTE_P__a33f8c74_be1c_41ce_b3a6_f634"/>
      <w:bookmarkStart w:id="1749" w:name="_STATUTE_CONTENT__c0c632d3_aa9c_4f2f_b56"/>
      <w:bookmarkStart w:id="1750" w:name="_LINE__29_a5e29083_b750_4bd0_96b3_3b45cb"/>
      <w:bookmarkEnd w:id="1745"/>
      <w:bookmarkEnd w:id="1746"/>
      <w:bookmarkEnd w:id="1747"/>
      <w:bookmarkEnd w:id="1748"/>
      <w:r>
        <w:rPr>
          <w:rFonts w:eastAsia="Arial" w:cs="Arial" w:ascii="Arial" w:hAnsi="Arial"/>
        </w:rPr>
        <w:t xml:space="preserve">Unless the commission finds that the conditions of </w:t>
      </w:r>
      <w:bookmarkStart w:id="1751" w:name="_PROCESSED_CHANGE__2666f6c0_d06c_456e_bb"/>
      <w:r>
        <w:rPr>
          <w:rFonts w:eastAsia="Arial" w:cs="Arial" w:ascii="Arial" w:hAnsi="Arial"/>
          <w:strike/>
        </w:rPr>
        <w:t>subparagraphs 1</w:t>
      </w:r>
      <w:bookmarkStart w:id="1752" w:name="_PROCESSED_CHANGE__73bc4b7a_9254_4e76_a3"/>
      <w:bookmarkEnd w:id="17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paragraph (1)</w:t>
      </w:r>
      <w:bookmarkEnd w:id="1752"/>
      <w:r>
        <w:rPr>
          <w:rFonts w:eastAsia="Arial" w:cs="Arial" w:ascii="Arial" w:hAnsi="Arial"/>
        </w:rPr>
        <w:t xml:space="preserve"> </w:t>
      </w:r>
      <w:bookmarkStart w:id="1753" w:name="_LINE__30_7efee3a9_7da5_49e1_9ef9_b6416a"/>
      <w:bookmarkEnd w:id="1750"/>
      <w:r>
        <w:rPr>
          <w:rFonts w:eastAsia="Arial" w:cs="Arial" w:ascii="Arial" w:hAnsi="Arial"/>
        </w:rPr>
        <w:t xml:space="preserve">or </w:t>
      </w:r>
      <w:bookmarkStart w:id="1754" w:name="_PROCESSED_CHANGE__71cdce02_0d3c_413f_83"/>
      <w:r>
        <w:rPr>
          <w:rFonts w:eastAsia="Arial" w:cs="Arial" w:ascii="Arial" w:hAnsi="Arial"/>
          <w:strike/>
        </w:rPr>
        <w:t>2</w:t>
      </w:r>
      <w:bookmarkStart w:id="1755" w:name="_PROCESSED_CHANGE__b6cf4060_b7ac_4ed3_84"/>
      <w:bookmarkEnd w:id="17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2)</w:t>
      </w:r>
      <w:bookmarkEnd w:id="1755"/>
      <w:r>
        <w:rPr>
          <w:rFonts w:eastAsia="Arial" w:cs="Arial" w:ascii="Arial" w:hAnsi="Arial"/>
        </w:rPr>
        <w:t xml:space="preserve"> are met, the obligations of attorneys under the ethical rules, including the </w:t>
      </w:r>
      <w:bookmarkStart w:id="1756" w:name="_LINE__31_a81468f4_b32a_428e_9980_4aa98b"/>
      <w:bookmarkEnd w:id="1753"/>
      <w:r>
        <w:rPr>
          <w:rFonts w:eastAsia="Arial" w:cs="Arial" w:ascii="Arial" w:hAnsi="Arial"/>
        </w:rPr>
        <w:t xml:space="preserve">obligation to decline representation in certain cases, the authority of the commission to </w:t>
      </w:r>
      <w:bookmarkStart w:id="1757" w:name="_LINE__32_c086ca0b_534c_4d28_83d7_5af4fb"/>
      <w:bookmarkEnd w:id="1756"/>
      <w:r>
        <w:rPr>
          <w:rFonts w:eastAsia="Arial" w:cs="Arial" w:ascii="Arial" w:hAnsi="Arial"/>
        </w:rPr>
        <w:t xml:space="preserve">discipline attorneys who appear before the commission, including the authority, under </w:t>
      </w:r>
      <w:bookmarkStart w:id="1758" w:name="_LINE__33_ef9ab23d_5e90_4500_ba76_422486"/>
      <w:bookmarkStart w:id="1759" w:name="_CROSS_REFERENCE__35273cb6_aa12_4730_aee"/>
      <w:bookmarkEnd w:id="1757"/>
      <w:r>
        <w:rPr>
          <w:rFonts w:eastAsia="Arial" w:cs="Arial" w:ascii="Arial" w:hAnsi="Arial"/>
        </w:rPr>
        <w:t>section 1502</w:t>
      </w:r>
      <w:bookmarkEnd w:id="1759"/>
      <w:r>
        <w:rPr>
          <w:rFonts w:eastAsia="Arial" w:cs="Arial" w:ascii="Arial" w:hAnsi="Arial"/>
        </w:rPr>
        <w:t xml:space="preserve">, to punish for contempt persons who fail to comply with a protective </w:t>
      </w:r>
      <w:bookmarkStart w:id="1760" w:name="_LINE__34_5d2dc8a4_7a34_4235_b8cf_bf4815"/>
      <w:bookmarkEnd w:id="1758"/>
      <w:r>
        <w:rPr>
          <w:rFonts w:eastAsia="Arial" w:cs="Arial" w:ascii="Arial" w:hAnsi="Arial"/>
        </w:rPr>
        <w:t xml:space="preserve">order, and the commission's ability to recommend sanctions by other bodies, including </w:t>
      </w:r>
      <w:bookmarkStart w:id="1761" w:name="_LINE__35_edd11e5a_d7b2_47c4_95f0_67ea13"/>
      <w:bookmarkEnd w:id="1760"/>
      <w:r>
        <w:rPr>
          <w:rFonts w:eastAsia="Arial" w:cs="Arial" w:ascii="Arial" w:hAnsi="Arial"/>
        </w:rPr>
        <w:t xml:space="preserve">the discipline of attorneys by the courts and the Board of Overseers of the Bar, is </w:t>
      </w:r>
      <w:bookmarkStart w:id="1762" w:name="_LINE__36_cc2fe17c_1a7b_4c37_b60d_b0cfd3"/>
      <w:bookmarkEnd w:id="1761"/>
      <w:r>
        <w:rPr>
          <w:rFonts w:eastAsia="Arial" w:cs="Arial" w:ascii="Arial" w:hAnsi="Arial"/>
        </w:rPr>
        <w:t xml:space="preserve">sufficient security to permit the attorney to have access to information in order to </w:t>
      </w:r>
      <w:bookmarkStart w:id="1763" w:name="_LINE__37_2ef82002_b643_4ee7_be14_2bb0da"/>
      <w:bookmarkEnd w:id="1762"/>
      <w:r>
        <w:rPr>
          <w:rFonts w:eastAsia="Arial" w:cs="Arial" w:ascii="Arial" w:hAnsi="Arial"/>
        </w:rPr>
        <w:t>represent a party before the commission.</w:t>
      </w:r>
      <w:bookmarkEnd w:id="1749"/>
      <w:bookmarkEnd w:id="1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4" w:name="_BILL_SECTION__938e0574_118e_421d_8677_b"/>
      <w:bookmarkStart w:id="1765" w:name="_PAR__8_7323a1ad_1f58_415d_9207_01c7c16a"/>
      <w:bookmarkStart w:id="1766" w:name="_STATUTE_P__a33f8c74_be1c_41ce_b3a6_f634"/>
      <w:bookmarkStart w:id="1767" w:name="_BILL_SECTION__6e616ad6_5a75_4e75_863b_c"/>
      <w:bookmarkStart w:id="1768" w:name="_PAR__9_d0b05414_1726_4060_a00f_3729eb53"/>
      <w:bookmarkStart w:id="1769" w:name="_BILL_SECTION_HEADER__bf6e2566_3da0_4587"/>
      <w:bookmarkStart w:id="1770" w:name="_LINE__38_023dabe4_8abd_43fa_82bf_4594e6"/>
      <w:bookmarkEnd w:id="1764"/>
      <w:bookmarkEnd w:id="1765"/>
      <w:bookmarkEnd w:id="1766"/>
      <w:bookmarkEnd w:id="1767"/>
      <w:bookmarkEnd w:id="1768"/>
      <w:bookmarkEnd w:id="1769"/>
      <w:r>
        <w:rPr>
          <w:rFonts w:eastAsia="Arial" w:cs="Arial" w:ascii="Arial" w:hAnsi="Arial"/>
          <w:b/>
          <w:sz w:val="24"/>
        </w:rPr>
        <w:t xml:space="preserve">Sec. </w:t>
      </w:r>
      <w:bookmarkStart w:id="1771" w:name="_BILL_PART_LETTER__da550643_e650_4cca_97"/>
      <w:r>
        <w:rPr>
          <w:rFonts w:eastAsia="Arial" w:cs="Arial" w:ascii="Arial" w:hAnsi="Arial"/>
          <w:b/>
          <w:sz w:val="24"/>
        </w:rPr>
        <w:t>A</w:t>
      </w:r>
      <w:bookmarkEnd w:id="1771"/>
      <w:r>
        <w:rPr>
          <w:rFonts w:eastAsia="Arial" w:cs="Arial" w:ascii="Arial" w:hAnsi="Arial"/>
          <w:b/>
          <w:sz w:val="24"/>
        </w:rPr>
        <w:t>-</w:t>
      </w:r>
      <w:bookmarkStart w:id="1772" w:name="_BILL_SECTION_NUMBER__9db2af33_00ab_4e5f"/>
      <w:r>
        <w:rPr>
          <w:rFonts w:eastAsia="Arial" w:cs="Arial" w:ascii="Arial" w:hAnsi="Arial"/>
          <w:b/>
          <w:sz w:val="24"/>
        </w:rPr>
        <w:t>55</w:t>
      </w:r>
      <w:bookmarkEnd w:id="1772"/>
      <w:r>
        <w:rPr>
          <w:rFonts w:eastAsia="Arial" w:cs="Arial" w:ascii="Arial" w:hAnsi="Arial"/>
          <w:b/>
          <w:sz w:val="24"/>
        </w:rPr>
        <w:t>.  35-A MRSA §10103, sub-§4-A, ¶A,</w:t>
      </w:r>
      <w:r>
        <w:rPr>
          <w:rFonts w:eastAsia="Arial" w:cs="Arial" w:ascii="Arial" w:hAnsi="Arial"/>
        </w:rPr>
        <w:t xml:space="preserve"> as repealed and replaced by PL </w:t>
      </w:r>
      <w:bookmarkStart w:id="1773" w:name="_LINE__39_13294c78_7241_4188_800e_29159f"/>
      <w:bookmarkEnd w:id="1770"/>
      <w:r>
        <w:rPr>
          <w:rFonts w:eastAsia="Arial" w:cs="Arial" w:ascii="Arial" w:hAnsi="Arial"/>
        </w:rPr>
        <w:t>2013, c. 369, Pt. A, §6, is amended to read:</w:t>
      </w:r>
      <w:bookmarkEnd w:id="1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4" w:name="_PAR__9_d0b05414_1726_4060_a00f_3729eb53"/>
      <w:bookmarkStart w:id="1775" w:name="_BILL_SECTION_HEADER__bf6e2566_3da0_4587"/>
      <w:bookmarkStart w:id="1776" w:name="_PAR__10_8e83d30a_e672_4a38_a283_5bce7e8"/>
      <w:bookmarkStart w:id="1777" w:name="_STATUTE_P__3bef8d5f_be0e_4f0f_a2ce_2d5a"/>
      <w:bookmarkStart w:id="1778" w:name="_LINE__40_375de64a_5ffe_446b_8629_27dd37"/>
      <w:bookmarkStart w:id="1779" w:name="_STATUTE_NUMBER__e2f5220c_7384_457e_91de"/>
      <w:bookmarkEnd w:id="1774"/>
      <w:bookmarkEnd w:id="1775"/>
      <w:bookmarkEnd w:id="1776"/>
      <w:bookmarkEnd w:id="1777"/>
      <w:r>
        <w:rPr>
          <w:rFonts w:eastAsia="Arial" w:cs="Arial" w:ascii="Arial" w:hAnsi="Arial"/>
        </w:rPr>
        <w:t>A</w:t>
      </w:r>
      <w:bookmarkEnd w:id="1779"/>
      <w:r>
        <w:rPr>
          <w:rFonts w:eastAsia="Arial" w:cs="Arial" w:ascii="Arial" w:hAnsi="Arial"/>
        </w:rPr>
        <w:t xml:space="preserve">.  </w:t>
      </w:r>
      <w:bookmarkStart w:id="1780" w:name="_STATUTE_CONTENT__e38de391_fae2_4e81_805"/>
      <w:r>
        <w:rPr>
          <w:rFonts w:eastAsia="Arial" w:cs="Arial" w:ascii="Arial" w:hAnsi="Arial"/>
        </w:rPr>
        <w:t xml:space="preserve">To improve the State's economy by pursuing lower energy costs for people, </w:t>
      </w:r>
      <w:bookmarkStart w:id="1781" w:name="_LINE__41_23a87a84_df4a_40b6_b382_bcc437"/>
      <w:bookmarkEnd w:id="1778"/>
      <w:r>
        <w:rPr>
          <w:rFonts w:eastAsia="Arial" w:cs="Arial" w:ascii="Arial" w:hAnsi="Arial"/>
        </w:rPr>
        <w:t xml:space="preserve">communities and businesses in a manner that will enhance the environment of the State </w:t>
      </w:r>
      <w:bookmarkStart w:id="1782" w:name="_LINE__42_33fa6845_4e48_4a7f_871f_7c3ffa"/>
      <w:bookmarkEnd w:id="1781"/>
      <w:r>
        <w:rPr>
          <w:rFonts w:eastAsia="Arial" w:cs="Arial" w:ascii="Arial" w:hAnsi="Arial"/>
        </w:rPr>
        <w:t xml:space="preserve">in accordance with the triennial plan. In the expenditure of funds pursuant to this </w:t>
      </w:r>
      <w:bookmarkStart w:id="1783" w:name="_LINE__43_6ad20867_e960_45db_8fb9_1b9434"/>
      <w:bookmarkEnd w:id="1782"/>
      <w:r>
        <w:rPr>
          <w:rFonts w:eastAsia="Arial" w:cs="Arial" w:ascii="Arial" w:hAnsi="Arial"/>
        </w:rPr>
        <w:t>paragraph, the trust may provide grants, loans, programs and incentives</w:t>
      </w:r>
      <w:bookmarkStart w:id="1784" w:name="_PROCESSED_CHANGE__99341759_66aa_4a2e_8f"/>
      <w:r>
        <w:rPr>
          <w:rFonts w:eastAsia="Arial" w:cs="Arial" w:ascii="Arial" w:hAnsi="Arial"/>
          <w:strike/>
        </w:rPr>
        <w:t>; and</w:t>
      </w:r>
      <w:bookmarkStart w:id="1785" w:name="_PROCESSED_CHANGE__968be6a3_25e3_4dd6_95"/>
      <w:bookmarkEnd w:id="1784"/>
      <w:r>
        <w:rPr>
          <w:rFonts w:eastAsia="Arial" w:cs="Arial" w:ascii="Arial" w:hAnsi="Arial"/>
          <w:u w:val="single"/>
        </w:rPr>
        <w:t>.</w:t>
      </w:r>
      <w:bookmarkEnd w:id="1780"/>
      <w:bookmarkEnd w:id="1783"/>
      <w:bookmarkEnd w:id="1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6" w:name="_PAGE__13_517b2d43_00b1_4e62_976e_162442"/>
      <w:bookmarkStart w:id="1787" w:name="_BILL_SECTION__6e616ad6_5a75_4e75_863b_c"/>
      <w:bookmarkStart w:id="1788" w:name="_PAR__10_8e83d30a_e672_4a38_a283_5bce7e8"/>
      <w:bookmarkStart w:id="1789" w:name="_STATUTE_P__3bef8d5f_be0e_4f0f_a2ce_2d5a"/>
      <w:bookmarkStart w:id="1790" w:name="_PAGE__14_0c3a5735_a768_44ce_8f04_93a45a"/>
      <w:bookmarkStart w:id="1791" w:name="_PAR__1_86b7c14e_72a9_41d2_960e_78197928"/>
      <w:bookmarkStart w:id="1792" w:name="_BILL_SECTION__74288912_3790_42be_acf1_4"/>
      <w:bookmarkStart w:id="1793" w:name="_BILL_SECTION_HEADER__22775565_64b6_4399"/>
      <w:bookmarkStart w:id="1794" w:name="_LINE__1_a1736f65_762d_4e81_8cc7_a059c2f"/>
      <w:bookmarkEnd w:id="1786"/>
      <w:bookmarkEnd w:id="1787"/>
      <w:bookmarkEnd w:id="1788"/>
      <w:bookmarkEnd w:id="1789"/>
      <w:bookmarkEnd w:id="1791"/>
      <w:bookmarkEnd w:id="1792"/>
      <w:bookmarkEnd w:id="1793"/>
      <w:r>
        <w:rPr>
          <w:rFonts w:eastAsia="Arial" w:cs="Arial" w:ascii="Arial" w:hAnsi="Arial"/>
          <w:b/>
          <w:sz w:val="24"/>
        </w:rPr>
        <w:t xml:space="preserve">Sec. </w:t>
      </w:r>
      <w:bookmarkStart w:id="1795" w:name="_BILL_PART_LETTER__4b0e9580_2f39_4c4d_be"/>
      <w:r>
        <w:rPr>
          <w:rFonts w:eastAsia="Arial" w:cs="Arial" w:ascii="Arial" w:hAnsi="Arial"/>
          <w:b/>
          <w:sz w:val="24"/>
        </w:rPr>
        <w:t>A</w:t>
      </w:r>
      <w:bookmarkEnd w:id="1795"/>
      <w:r>
        <w:rPr>
          <w:rFonts w:eastAsia="Arial" w:cs="Arial" w:ascii="Arial" w:hAnsi="Arial"/>
          <w:b/>
          <w:sz w:val="24"/>
        </w:rPr>
        <w:t>-</w:t>
      </w:r>
      <w:bookmarkStart w:id="1796" w:name="_BILL_SECTION_NUMBER__aafd432c_9b03_404a"/>
      <w:r>
        <w:rPr>
          <w:rFonts w:eastAsia="Arial" w:cs="Arial" w:ascii="Arial" w:hAnsi="Arial"/>
          <w:b/>
          <w:sz w:val="24"/>
        </w:rPr>
        <w:t>56</w:t>
      </w:r>
      <w:bookmarkEnd w:id="1796"/>
      <w:r>
        <w:rPr>
          <w:rFonts w:eastAsia="Arial" w:cs="Arial" w:ascii="Arial" w:hAnsi="Arial"/>
          <w:b/>
          <w:sz w:val="24"/>
        </w:rPr>
        <w:t>.  35-A MRSA §10103, sub-§4-A, ¶B,</w:t>
      </w:r>
      <w:r>
        <w:rPr>
          <w:rFonts w:eastAsia="Arial" w:cs="Arial" w:ascii="Arial" w:hAnsi="Arial"/>
        </w:rPr>
        <w:t xml:space="preserve"> as enacted by PL 2009, c. 655, </w:t>
      </w:r>
      <w:bookmarkStart w:id="1797" w:name="_LINE__2_6e2981c7_08a7_4499_8706_35c759e"/>
      <w:bookmarkEnd w:id="1794"/>
      <w:r>
        <w:rPr>
          <w:rFonts w:eastAsia="Arial" w:cs="Arial" w:ascii="Arial" w:hAnsi="Arial"/>
        </w:rPr>
        <w:t>Pt. B, §4, is repealed.</w:t>
      </w:r>
      <w:bookmarkEnd w:id="1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8" w:name="_PAR__1_86b7c14e_72a9_41d2_960e_78197928"/>
      <w:bookmarkStart w:id="1799" w:name="_BILL_SECTION__74288912_3790_42be_acf1_4"/>
      <w:bookmarkStart w:id="1800" w:name="_BILL_SECTION_HEADER__22775565_64b6_4399"/>
      <w:bookmarkStart w:id="1801" w:name="_BILL_SECTION__dac7b95a_e88f_4fa5_ae34_f"/>
      <w:bookmarkStart w:id="1802" w:name="_PAR__2_07b25c01_fd2f_404f_852c_21f9d219"/>
      <w:bookmarkStart w:id="1803" w:name="_BILL_SECTION_HEADER__10d55b8d_dd54_4074"/>
      <w:bookmarkStart w:id="1804" w:name="_LINE__3_e3b9a439_1105_4e0f_ba27_772c02f"/>
      <w:bookmarkEnd w:id="1798"/>
      <w:bookmarkEnd w:id="1799"/>
      <w:bookmarkEnd w:id="1800"/>
      <w:bookmarkEnd w:id="1801"/>
      <w:bookmarkEnd w:id="1802"/>
      <w:bookmarkEnd w:id="1803"/>
      <w:r>
        <w:rPr>
          <w:rFonts w:eastAsia="Arial" w:cs="Arial" w:ascii="Arial" w:hAnsi="Arial"/>
          <w:b/>
          <w:sz w:val="24"/>
        </w:rPr>
        <w:t xml:space="preserve">Sec. </w:t>
      </w:r>
      <w:bookmarkStart w:id="1805" w:name="_BILL_PART_LETTER__9df32123_b1a2_49d9_b6"/>
      <w:r>
        <w:rPr>
          <w:rFonts w:eastAsia="Arial" w:cs="Arial" w:ascii="Arial" w:hAnsi="Arial"/>
          <w:b/>
          <w:sz w:val="24"/>
        </w:rPr>
        <w:t>A</w:t>
      </w:r>
      <w:bookmarkEnd w:id="1805"/>
      <w:r>
        <w:rPr>
          <w:rFonts w:eastAsia="Arial" w:cs="Arial" w:ascii="Arial" w:hAnsi="Arial"/>
          <w:b/>
          <w:sz w:val="24"/>
        </w:rPr>
        <w:t>-</w:t>
      </w:r>
      <w:bookmarkStart w:id="1806" w:name="_BILL_SECTION_NUMBER__630045d7_92a8_4ed2"/>
      <w:r>
        <w:rPr>
          <w:rFonts w:eastAsia="Arial" w:cs="Arial" w:ascii="Arial" w:hAnsi="Arial"/>
          <w:b/>
          <w:sz w:val="24"/>
        </w:rPr>
        <w:t>57</w:t>
      </w:r>
      <w:bookmarkEnd w:id="1806"/>
      <w:r>
        <w:rPr>
          <w:rFonts w:eastAsia="Arial" w:cs="Arial" w:ascii="Arial" w:hAnsi="Arial"/>
          <w:b/>
          <w:sz w:val="24"/>
        </w:rPr>
        <w:t>.  36 MRSA §1483, sub-§4,</w:t>
      </w:r>
      <w:r>
        <w:rPr>
          <w:rFonts w:eastAsia="Arial" w:cs="Arial" w:ascii="Arial" w:hAnsi="Arial"/>
        </w:rPr>
        <w:t xml:space="preserve"> as amended by PL 2009, c. 434, §20, is </w:t>
      </w:r>
      <w:bookmarkStart w:id="1807" w:name="_LINE__4_87e91f3e_2ad4_46fc_b9a1_f2a16cf"/>
      <w:bookmarkEnd w:id="1804"/>
      <w:r>
        <w:rPr>
          <w:rFonts w:eastAsia="Arial" w:cs="Arial" w:ascii="Arial" w:hAnsi="Arial"/>
        </w:rPr>
        <w:t>further amended to read:</w:t>
      </w:r>
      <w:bookmarkEnd w:id="18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8" w:name="_PAR__2_07b25c01_fd2f_404f_852c_21f9d219"/>
      <w:bookmarkStart w:id="1809" w:name="_BILL_SECTION_HEADER__10d55b8d_dd54_4074"/>
      <w:bookmarkStart w:id="1810" w:name="_PAR__3_b8614a86_e62a_477a_99b6_69a85173"/>
      <w:bookmarkStart w:id="1811" w:name="_STATUTE_SS__9c523381_f095_478d_9096_e4c"/>
      <w:bookmarkStart w:id="1812" w:name="_LINE__5_1c104b91_41d1_472d_9a54_7904832"/>
      <w:bookmarkStart w:id="1813" w:name="_STATUTE_NUMBER__59b708fa_9cb7_4d62_851f"/>
      <w:bookmarkEnd w:id="1808"/>
      <w:bookmarkEnd w:id="1809"/>
      <w:bookmarkEnd w:id="1810"/>
      <w:bookmarkEnd w:id="1811"/>
      <w:r>
        <w:rPr>
          <w:rFonts w:eastAsia="Arial" w:cs="Arial" w:ascii="Arial" w:hAnsi="Arial"/>
          <w:b/>
        </w:rPr>
        <w:t>4</w:t>
      </w:r>
      <w:bookmarkEnd w:id="1813"/>
      <w:r>
        <w:rPr>
          <w:rFonts w:eastAsia="Arial" w:cs="Arial" w:ascii="Arial" w:hAnsi="Arial"/>
          <w:b/>
        </w:rPr>
        <w:t xml:space="preserve">.  </w:t>
      </w:r>
      <w:bookmarkStart w:id="1814" w:name="_STATUTE_HEADNOTE__eff8a2d1_f3f6_426a_b2"/>
      <w:r>
        <w:rPr>
          <w:rFonts w:eastAsia="Arial" w:cs="Arial" w:ascii="Arial" w:hAnsi="Arial"/>
          <w:b/>
        </w:rPr>
        <w:t>Dealers or manufacturers.</w:t>
      </w:r>
      <w:bookmarkEnd w:id="18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5" w:name="_STATUTE_CONTENT__92facd39_4945_496f_852"/>
      <w:r>
        <w:rPr>
          <w:rFonts w:eastAsia="Arial" w:cs="Arial" w:ascii="Arial" w:hAnsi="Arial"/>
        </w:rPr>
        <w:t xml:space="preserve">Vehicles owned by bona fide dealers or manufacturers </w:t>
      </w:r>
      <w:bookmarkStart w:id="1816" w:name="_LINE__6_71745534_8f87_4ac7_9259_e1f41ce"/>
      <w:bookmarkEnd w:id="1812"/>
      <w:r>
        <w:rPr>
          <w:rFonts w:eastAsia="Arial" w:cs="Arial" w:ascii="Arial" w:hAnsi="Arial"/>
        </w:rPr>
        <w:t>of the vehicles that are held solely for demonstration and sale and constitute stock in trade</w:t>
      </w:r>
      <w:bookmarkStart w:id="1817" w:name="_PROCESSED_CHANGE__0c7f4864_f606_427b_b9"/>
      <w:r>
        <w:rPr>
          <w:rFonts w:eastAsia="Arial" w:cs="Arial" w:ascii="Arial" w:hAnsi="Arial"/>
          <w:strike/>
        </w:rPr>
        <w:t xml:space="preserve">, </w:t>
      </w:r>
      <w:bookmarkStart w:id="1818" w:name="_LINE__7_c347ce55_56f9_431a_8d43_618cdcd"/>
      <w:bookmarkEnd w:id="1816"/>
      <w:r>
        <w:rPr>
          <w:rFonts w:eastAsia="Arial" w:cs="Arial" w:ascii="Arial" w:hAnsi="Arial"/>
          <w:strike/>
        </w:rPr>
        <w:t xml:space="preserve">and aircraft registered in accordance with </w:t>
      </w:r>
      <w:bookmarkStart w:id="1819" w:name="_CROSS_REFERENCE__3a3654fe_5cfe_4c48_b38"/>
      <w:r>
        <w:rPr>
          <w:rFonts w:eastAsia="Arial" w:cs="Arial" w:ascii="Arial" w:hAnsi="Arial"/>
          <w:strike/>
        </w:rPr>
        <w:t>Title 6, section 53</w:t>
      </w:r>
      <w:bookmarkEnd w:id="1817"/>
      <w:bookmarkEnd w:id="1819"/>
      <w:r>
        <w:rPr>
          <w:rFonts w:eastAsia="Arial" w:cs="Arial" w:ascii="Arial" w:hAnsi="Arial"/>
        </w:rPr>
        <w:t>;</w:t>
      </w:r>
      <w:bookmarkEnd w:id="1815"/>
      <w:bookmarkEnd w:id="1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0" w:name="_BILL_SECTION__dac7b95a_e88f_4fa5_ae34_f"/>
      <w:bookmarkStart w:id="1821" w:name="_PAR__3_b8614a86_e62a_477a_99b6_69a85173"/>
      <w:bookmarkStart w:id="1822" w:name="_STATUTE_SS__9c523381_f095_478d_9096_e4c"/>
      <w:bookmarkStart w:id="1823" w:name="_BILL_SECTION__6e955bb3_1105_47da_bd33_9"/>
      <w:bookmarkStart w:id="1824" w:name="_PAR__4_198635d7_43db_4512_8287_fc1edd98"/>
      <w:bookmarkStart w:id="1825" w:name="_BILL_SECTION_HEADER__4e7c3da0_b226_45f8"/>
      <w:bookmarkStart w:id="1826" w:name="_LINE__8_4f3b7584_a6a6_4fe9_9bb6_65d0835"/>
      <w:bookmarkEnd w:id="1820"/>
      <w:bookmarkEnd w:id="1821"/>
      <w:bookmarkEnd w:id="1822"/>
      <w:bookmarkEnd w:id="1823"/>
      <w:bookmarkEnd w:id="1824"/>
      <w:bookmarkEnd w:id="1825"/>
      <w:r>
        <w:rPr>
          <w:rFonts w:eastAsia="Arial" w:cs="Arial" w:ascii="Arial" w:hAnsi="Arial"/>
          <w:b/>
          <w:sz w:val="24"/>
        </w:rPr>
        <w:t xml:space="preserve">Sec. </w:t>
      </w:r>
      <w:bookmarkStart w:id="1827" w:name="_BILL_PART_LETTER__c8386418_8f8e_41f6_84"/>
      <w:r>
        <w:rPr>
          <w:rFonts w:eastAsia="Arial" w:cs="Arial" w:ascii="Arial" w:hAnsi="Arial"/>
          <w:b/>
          <w:sz w:val="24"/>
        </w:rPr>
        <w:t>A</w:t>
      </w:r>
      <w:bookmarkEnd w:id="1827"/>
      <w:r>
        <w:rPr>
          <w:rFonts w:eastAsia="Arial" w:cs="Arial" w:ascii="Arial" w:hAnsi="Arial"/>
          <w:b/>
          <w:sz w:val="24"/>
        </w:rPr>
        <w:t>-</w:t>
      </w:r>
      <w:bookmarkStart w:id="1828" w:name="_BILL_SECTION_NUMBER__eb6d3164_8f1a_4665"/>
      <w:r>
        <w:rPr>
          <w:rFonts w:eastAsia="Arial" w:cs="Arial" w:ascii="Arial" w:hAnsi="Arial"/>
          <w:b/>
          <w:sz w:val="24"/>
        </w:rPr>
        <w:t>58</w:t>
      </w:r>
      <w:bookmarkEnd w:id="1828"/>
      <w:r>
        <w:rPr>
          <w:rFonts w:eastAsia="Arial" w:cs="Arial" w:ascii="Arial" w:hAnsi="Arial"/>
          <w:b/>
          <w:sz w:val="24"/>
        </w:rPr>
        <w:t>.  38 MRSA §464, sub-§4, ¶F,</w:t>
      </w:r>
      <w:r>
        <w:rPr>
          <w:rFonts w:eastAsia="Arial" w:cs="Arial" w:ascii="Arial" w:hAnsi="Arial"/>
        </w:rPr>
        <w:t xml:space="preserve"> as amended by PL 2021, c. 503, §1 and </w:t>
      </w:r>
      <w:bookmarkStart w:id="1829" w:name="_LINE__9_191007ac_e7ac_406d_9b4d_2d88798"/>
      <w:bookmarkEnd w:id="1826"/>
      <w:r>
        <w:rPr>
          <w:rFonts w:eastAsia="Arial" w:cs="Arial" w:ascii="Arial" w:hAnsi="Arial"/>
        </w:rPr>
        <w:t xml:space="preserve">c. 551, §§7 and 8, is further amended by repealing subparagraph (2) and enacting the </w:t>
      </w:r>
      <w:bookmarkStart w:id="1830" w:name="_LINE__10_8cdb5980_7433_4dac_87e3_ba64c7"/>
      <w:bookmarkEnd w:id="1829"/>
      <w:r>
        <w:rPr>
          <w:rFonts w:eastAsia="Arial" w:cs="Arial" w:ascii="Arial" w:hAnsi="Arial"/>
        </w:rPr>
        <w:t>following in its place:</w:t>
      </w:r>
      <w:bookmarkEnd w:id="18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1" w:name="_PAR__4_198635d7_43db_4512_8287_fc1edd98"/>
      <w:bookmarkStart w:id="1832" w:name="_BILL_SECTION_HEADER__4e7c3da0_b226_45f8"/>
      <w:bookmarkStart w:id="1833" w:name="_PROCESSED_CHANGE__eef63dc4_f507_47de_a3"/>
      <w:bookmarkStart w:id="1834" w:name="_PAR__5_64971708_de67_4d50_97dc_f018bf23"/>
      <w:bookmarkStart w:id="1835" w:name="_STATUTE_SP__8bab2dd6_ddde_4319_aa28_f0d"/>
      <w:bookmarkStart w:id="1836" w:name="_LINE__11_a7e25fa6_fc7d_417f_874d_dc044f"/>
      <w:bookmarkEnd w:id="1831"/>
      <w:bookmarkEnd w:id="1832"/>
      <w:bookmarkEnd w:id="1833"/>
      <w:bookmarkEnd w:id="1834"/>
      <w:bookmarkEnd w:id="1835"/>
      <w:r>
        <w:rPr>
          <w:rFonts w:eastAsia="Arial" w:cs="Arial" w:ascii="Arial" w:hAnsi="Arial"/>
          <w:u w:val="single"/>
        </w:rPr>
        <w:t>(</w:t>
      </w:r>
      <w:bookmarkStart w:id="1837" w:name="_STATUTE_NUMBER__d3e22af1_5aa9_48fe_9881"/>
      <w:r>
        <w:rPr>
          <w:rFonts w:eastAsia="Arial" w:cs="Arial" w:ascii="Arial" w:hAnsi="Arial"/>
          <w:u w:val="single"/>
        </w:rPr>
        <w:t>2</w:t>
      </w:r>
      <w:bookmarkEnd w:id="1837"/>
      <w:r>
        <w:rPr>
          <w:rFonts w:eastAsia="Arial" w:cs="Arial" w:ascii="Arial" w:hAnsi="Arial"/>
          <w:u w:val="single"/>
        </w:rPr>
        <w:t xml:space="preserve">)  </w:t>
      </w:r>
      <w:bookmarkStart w:id="1838" w:name="_STATUTE_CONTENT__ec1a6d95_b27b_4c10_995"/>
      <w:r>
        <w:rPr>
          <w:rFonts w:eastAsia="Arial" w:cs="Arial" w:ascii="Arial" w:hAnsi="Arial"/>
          <w:u w:val="single"/>
        </w:rPr>
        <w:t xml:space="preserve">Where high quality waters of the State constitute an outstanding national </w:t>
      </w:r>
      <w:bookmarkStart w:id="1839" w:name="_LINE__12_1c7122dc_8084_4dc9_9467_898013"/>
      <w:bookmarkEnd w:id="1836"/>
      <w:r>
        <w:rPr>
          <w:rFonts w:eastAsia="Arial" w:cs="Arial" w:ascii="Arial" w:hAnsi="Arial"/>
          <w:u w:val="single"/>
        </w:rPr>
        <w:t xml:space="preserve">resource, that water quality must be maintained and protected.  For purposes of this </w:t>
      </w:r>
      <w:bookmarkStart w:id="1840" w:name="_LINE__13_4e637984_a9b0_47be_9385_7a4de0"/>
      <w:bookmarkEnd w:id="1839"/>
      <w:r>
        <w:rPr>
          <w:rFonts w:eastAsia="Arial" w:cs="Arial" w:ascii="Arial" w:hAnsi="Arial"/>
          <w:u w:val="single"/>
        </w:rPr>
        <w:t xml:space="preserve">paragraph, the following waters are considered outstanding national resources: </w:t>
      </w:r>
      <w:bookmarkStart w:id="1841" w:name="_LINE__14_a2dcfc6c_dfcd_4fc2_bbd4_5bae5b"/>
      <w:bookmarkEnd w:id="1840"/>
      <w:r>
        <w:rPr>
          <w:rFonts w:eastAsia="Arial" w:cs="Arial" w:ascii="Arial" w:hAnsi="Arial"/>
          <w:u w:val="single"/>
        </w:rPr>
        <w:t xml:space="preserve">those water bodies in national and state parks and wildlife refuges and in the </w:t>
      </w:r>
      <w:bookmarkStart w:id="1842" w:name="_LINE__15_46ea1d2e_9ac4_4caf_8e58_ae732d"/>
      <w:bookmarkEnd w:id="1841"/>
      <w:r>
        <w:rPr>
          <w:rFonts w:eastAsia="Arial" w:cs="Arial" w:ascii="Arial" w:hAnsi="Arial"/>
          <w:u w:val="single"/>
        </w:rPr>
        <w:t xml:space="preserve">Katahdin Woods and Waters National Monument; those water bodies in public </w:t>
      </w:r>
      <w:bookmarkStart w:id="1843" w:name="_LINE__16_5155cb13_254a_456f_aa78_1bcb01"/>
      <w:bookmarkEnd w:id="1842"/>
      <w:r>
        <w:rPr>
          <w:rFonts w:eastAsia="Arial" w:cs="Arial" w:ascii="Arial" w:hAnsi="Arial"/>
          <w:u w:val="single"/>
        </w:rPr>
        <w:t xml:space="preserve">reserved lands; and those water bodies classified as Class AA and SA waters </w:t>
      </w:r>
      <w:bookmarkStart w:id="1844" w:name="_LINE__17_250e6ecc_5962_4acd_b489_8448ba"/>
      <w:bookmarkEnd w:id="1843"/>
      <w:r>
        <w:rPr>
          <w:rFonts w:eastAsia="Arial" w:cs="Arial" w:ascii="Arial" w:hAnsi="Arial"/>
          <w:u w:val="single"/>
        </w:rPr>
        <w:t xml:space="preserve">pursuant to </w:t>
      </w:r>
      <w:bookmarkStart w:id="1845" w:name="_CROSS_REFERENCE__fee3e000_1f6c_4eb2_8bf"/>
      <w:r>
        <w:rPr>
          <w:rFonts w:eastAsia="Arial" w:cs="Arial" w:ascii="Arial" w:hAnsi="Arial"/>
          <w:u w:val="single"/>
        </w:rPr>
        <w:t>section 465, subsection 1</w:t>
      </w:r>
      <w:bookmarkEnd w:id="1845"/>
      <w:r>
        <w:rPr>
          <w:rFonts w:eastAsia="Arial" w:cs="Arial" w:ascii="Arial" w:hAnsi="Arial"/>
          <w:u w:val="single"/>
        </w:rPr>
        <w:t xml:space="preserve">; </w:t>
      </w:r>
      <w:bookmarkStart w:id="1846" w:name="_CROSS_REFERENCE__026f0ef4_a904_44b6_a06"/>
      <w:r>
        <w:rPr>
          <w:rFonts w:eastAsia="Arial" w:cs="Arial" w:ascii="Arial" w:hAnsi="Arial"/>
          <w:u w:val="single"/>
        </w:rPr>
        <w:t>section 465</w:t>
        <w:noBreakHyphen/>
        <w:t>B, subsection 1</w:t>
      </w:r>
      <w:bookmarkEnd w:id="1846"/>
      <w:r>
        <w:rPr>
          <w:rFonts w:eastAsia="Arial" w:cs="Arial" w:ascii="Arial" w:hAnsi="Arial"/>
          <w:u w:val="single"/>
        </w:rPr>
        <w:t xml:space="preserve">; and, unless </w:t>
      </w:r>
      <w:bookmarkStart w:id="1847" w:name="_LINE__18_c044cc6c_5827_4f1f_9ad7_8cd29a"/>
      <w:bookmarkEnd w:id="1844"/>
      <w:r>
        <w:rPr>
          <w:rFonts w:eastAsia="Arial" w:cs="Arial" w:ascii="Arial" w:hAnsi="Arial"/>
          <w:u w:val="single"/>
        </w:rPr>
        <w:t xml:space="preserve">otherwise specified, listed under </w:t>
      </w:r>
      <w:bookmarkStart w:id="1848" w:name="_CROSS_REFERENCE__f19c69b8_3053_483d_9f6"/>
      <w:r>
        <w:rPr>
          <w:rFonts w:eastAsia="Arial" w:cs="Arial" w:ascii="Arial" w:hAnsi="Arial"/>
          <w:u w:val="single"/>
        </w:rPr>
        <w:t>sections 467</w:t>
      </w:r>
      <w:bookmarkEnd w:id="1848"/>
      <w:r>
        <w:rPr>
          <w:rFonts w:eastAsia="Arial" w:cs="Arial" w:ascii="Arial" w:hAnsi="Arial"/>
          <w:u w:val="single"/>
        </w:rPr>
        <w:t xml:space="preserve">, </w:t>
      </w:r>
      <w:bookmarkStart w:id="1849" w:name="_CROSS_REFERENCE__dc8a4554_4423_4c55_a4d"/>
      <w:r>
        <w:rPr>
          <w:rFonts w:eastAsia="Arial" w:cs="Arial" w:ascii="Arial" w:hAnsi="Arial"/>
          <w:u w:val="single"/>
        </w:rPr>
        <w:t>468</w:t>
      </w:r>
      <w:bookmarkEnd w:id="1849"/>
      <w:r>
        <w:rPr>
          <w:rFonts w:eastAsia="Arial" w:cs="Arial" w:ascii="Arial" w:hAnsi="Arial"/>
          <w:u w:val="single"/>
        </w:rPr>
        <w:t xml:space="preserve"> and </w:t>
      </w:r>
      <w:bookmarkStart w:id="1850" w:name="_CROSS_REFERENCE__6d29253a_1e88_4e44_82b"/>
      <w:r>
        <w:rPr>
          <w:rFonts w:eastAsia="Arial" w:cs="Arial" w:ascii="Arial" w:hAnsi="Arial"/>
          <w:u w:val="single"/>
        </w:rPr>
        <w:t>469</w:t>
      </w:r>
      <w:bookmarkEnd w:id="1850"/>
      <w:r>
        <w:rPr>
          <w:rFonts w:eastAsia="Arial" w:cs="Arial" w:ascii="Arial" w:hAnsi="Arial"/>
          <w:u w:val="single"/>
        </w:rPr>
        <w:t>.</w:t>
      </w:r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1" w:name="_BILL_SECTION__6e955bb3_1105_47da_bd33_9"/>
      <w:bookmarkStart w:id="1852" w:name="_PROCESSED_CHANGE__eef63dc4_f507_47de_a3"/>
      <w:bookmarkStart w:id="1853" w:name="_PAR__5_64971708_de67_4d50_97dc_f018bf23"/>
      <w:bookmarkStart w:id="1854" w:name="_STATUTE_SP__8bab2dd6_ddde_4319_aa28_f0d"/>
      <w:bookmarkStart w:id="1855" w:name="_BILL_SECTION__6ffba2ad_4a60_4a8f_a786_a"/>
      <w:bookmarkStart w:id="1856" w:name="_PAR__6_330d483a_3348_4e9f_98ee_0f934320"/>
      <w:bookmarkStart w:id="1857" w:name="_BILL_SECTION_HEADER__c514802d_0c66_4431"/>
      <w:bookmarkStart w:id="1858" w:name="_LINE__19_0fb53bbe_ece0_4313_8df1_c264cc"/>
      <w:bookmarkEnd w:id="1851"/>
      <w:bookmarkEnd w:id="1852"/>
      <w:bookmarkEnd w:id="1853"/>
      <w:bookmarkEnd w:id="1854"/>
      <w:bookmarkEnd w:id="1838"/>
      <w:bookmarkEnd w:id="1855"/>
      <w:bookmarkEnd w:id="1856"/>
      <w:bookmarkEnd w:id="1857"/>
      <w:r>
        <w:rPr>
          <w:rFonts w:eastAsia="Arial" w:cs="Arial" w:ascii="Arial" w:hAnsi="Arial"/>
          <w:b/>
          <w:sz w:val="24"/>
        </w:rPr>
        <w:t xml:space="preserve">Sec. </w:t>
      </w:r>
      <w:bookmarkStart w:id="1859" w:name="_BILL_PART_LETTER__2fae332f_0f81_447a_98"/>
      <w:r>
        <w:rPr>
          <w:rFonts w:eastAsia="Arial" w:cs="Arial" w:ascii="Arial" w:hAnsi="Arial"/>
          <w:b/>
          <w:sz w:val="24"/>
        </w:rPr>
        <w:t>A</w:t>
      </w:r>
      <w:bookmarkEnd w:id="1859"/>
      <w:r>
        <w:rPr>
          <w:rFonts w:eastAsia="Arial" w:cs="Arial" w:ascii="Arial" w:hAnsi="Arial"/>
          <w:b/>
          <w:sz w:val="24"/>
        </w:rPr>
        <w:t>-</w:t>
      </w:r>
      <w:bookmarkStart w:id="1860" w:name="_BILL_SECTION_NUMBER__dadd793f_ebae_4ca0"/>
      <w:r>
        <w:rPr>
          <w:rFonts w:eastAsia="Arial" w:cs="Arial" w:ascii="Arial" w:hAnsi="Arial"/>
          <w:b/>
          <w:sz w:val="24"/>
        </w:rPr>
        <w:t>59</w:t>
      </w:r>
      <w:bookmarkEnd w:id="1860"/>
      <w:r>
        <w:rPr>
          <w:rFonts w:eastAsia="Arial" w:cs="Arial" w:ascii="Arial" w:hAnsi="Arial"/>
          <w:b/>
          <w:sz w:val="24"/>
        </w:rPr>
        <w:t>.  38 MRSA §1310-N, sub-§9, ¶A-1,</w:t>
      </w:r>
      <w:r>
        <w:rPr>
          <w:rFonts w:eastAsia="Arial" w:cs="Arial" w:ascii="Arial" w:hAnsi="Arial"/>
        </w:rPr>
        <w:t xml:space="preserve"> as enacted by PL 2007, c. 406, §2, </w:t>
      </w:r>
      <w:bookmarkStart w:id="1861" w:name="_LINE__20_95d41ec6_ce6d_4b45_85e4_0ddb48"/>
      <w:bookmarkEnd w:id="1858"/>
      <w:r>
        <w:rPr>
          <w:rFonts w:eastAsia="Arial" w:cs="Arial" w:ascii="Arial" w:hAnsi="Arial"/>
        </w:rPr>
        <w:t>is amended to read:</w:t>
      </w:r>
      <w:bookmarkEnd w:id="1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2" w:name="_PAR__6_330d483a_3348_4e9f_98ee_0f934320"/>
      <w:bookmarkStart w:id="1863" w:name="_BILL_SECTION_HEADER__c514802d_0c66_4431"/>
      <w:bookmarkStart w:id="1864" w:name="_PAR__7_95a9607a_71f3_45bb_933d_f1679d6a"/>
      <w:bookmarkStart w:id="1865" w:name="_STATUTE_P__c5bf8cfd_3957_4703_9cae_da7b"/>
      <w:bookmarkStart w:id="1866" w:name="_LINE__21_105c42f7_8740_4ac4_872a_70cc19"/>
      <w:bookmarkStart w:id="1867" w:name="_STATUTE_NUMBER__a05d805a_5ffe_4f97_800a"/>
      <w:bookmarkEnd w:id="1862"/>
      <w:bookmarkEnd w:id="1863"/>
      <w:bookmarkEnd w:id="1864"/>
      <w:bookmarkEnd w:id="1865"/>
      <w:r>
        <w:rPr>
          <w:rFonts w:eastAsia="Arial" w:cs="Arial" w:ascii="Arial" w:hAnsi="Arial"/>
        </w:rPr>
        <w:t>A-1</w:t>
      </w:r>
      <w:bookmarkEnd w:id="1867"/>
      <w:r>
        <w:rPr>
          <w:rFonts w:eastAsia="Arial" w:cs="Arial" w:ascii="Arial" w:hAnsi="Arial"/>
        </w:rPr>
        <w:t xml:space="preserve">.  </w:t>
      </w:r>
      <w:bookmarkStart w:id="1868" w:name="_STATUTE_CONTENT__395835da_37f7_4191_906"/>
      <w:r>
        <w:rPr>
          <w:rFonts w:eastAsia="Arial" w:cs="Arial" w:ascii="Arial" w:hAnsi="Arial"/>
        </w:rPr>
        <w:t xml:space="preserve">A solid waste disposal facility must have in place a host community agreement </w:t>
      </w:r>
      <w:bookmarkStart w:id="1869" w:name="_LINE__22_ce45bc83_74a7_45f9_8619_ad98a6"/>
      <w:bookmarkEnd w:id="1866"/>
      <w:r>
        <w:rPr>
          <w:rFonts w:eastAsia="Arial" w:cs="Arial" w:ascii="Arial" w:hAnsi="Arial"/>
        </w:rPr>
        <w:t xml:space="preserve">with all applicable host communities during the development and operation and </w:t>
      </w:r>
      <w:bookmarkStart w:id="1870" w:name="_LINE__23_57825b70_7056_421e_a272_d1a401"/>
      <w:bookmarkEnd w:id="1869"/>
      <w:r>
        <w:rPr>
          <w:rFonts w:eastAsia="Arial" w:cs="Arial" w:ascii="Arial" w:hAnsi="Arial"/>
        </w:rPr>
        <w:t xml:space="preserve">through closure of that facility, except that a solid waste disposal facility owned by a </w:t>
      </w:r>
      <w:bookmarkStart w:id="1871" w:name="_LINE__24_ccafbce9_ba8d_4970_b1b0_96e596"/>
      <w:bookmarkEnd w:id="1870"/>
      <w:r>
        <w:rPr>
          <w:rFonts w:eastAsia="Arial" w:cs="Arial" w:ascii="Arial" w:hAnsi="Arial"/>
        </w:rPr>
        <w:t xml:space="preserve">municipality that meets the provisions of section 1303-C, subsection 6, paragraph </w:t>
      </w:r>
      <w:bookmarkStart w:id="1872" w:name="_PROCESSED_CHANGE__4181a779_2593_4f2a_81"/>
      <w:r>
        <w:rPr>
          <w:rFonts w:eastAsia="Arial" w:cs="Arial" w:ascii="Arial" w:hAnsi="Arial"/>
          <w:strike/>
        </w:rPr>
        <w:t>B</w:t>
      </w:r>
      <w:bookmarkStart w:id="1873" w:name="_PROCESSED_CHANGE__94a7a3b5_33c0_4a26_a0"/>
      <w:bookmarkEnd w:id="1872"/>
      <w:r>
        <w:rPr>
          <w:rFonts w:eastAsia="Arial" w:cs="Arial" w:ascii="Arial" w:hAnsi="Arial"/>
        </w:rPr>
        <w:t xml:space="preserve"> </w:t>
      </w:r>
      <w:bookmarkStart w:id="1874" w:name="_LINE__25_a9bca472_51f0_460d_90ac_eb52f8"/>
      <w:bookmarkEnd w:id="1871"/>
      <w:r>
        <w:rPr>
          <w:rFonts w:eastAsia="Arial" w:cs="Arial" w:ascii="Arial" w:hAnsi="Arial"/>
          <w:u w:val="single"/>
        </w:rPr>
        <w:t>B</w:t>
        <w:noBreakHyphen/>
        <w:t>2, subparagraph (1)</w:t>
      </w:r>
      <w:bookmarkEnd w:id="1873"/>
      <w:r>
        <w:rPr>
          <w:rFonts w:eastAsia="Arial" w:cs="Arial" w:ascii="Arial" w:hAnsi="Arial"/>
        </w:rPr>
        <w:t xml:space="preserve"> is not required to have in place a host community agreement </w:t>
      </w:r>
      <w:bookmarkStart w:id="1875" w:name="_LINE__26_50b3620d_25da_4b75_aebc_a855a1"/>
      <w:bookmarkEnd w:id="1874"/>
      <w:r>
        <w:rPr>
          <w:rFonts w:eastAsia="Arial" w:cs="Arial" w:ascii="Arial" w:hAnsi="Arial"/>
        </w:rPr>
        <w:t xml:space="preserve">with the host community that is the geographic site of the facility.  A host community </w:t>
      </w:r>
      <w:bookmarkStart w:id="1876" w:name="_LINE__27_835cbeb8_6f1a_4c3a_b2e9_c471c4"/>
      <w:bookmarkEnd w:id="1875"/>
      <w:r>
        <w:rPr>
          <w:rFonts w:eastAsia="Arial" w:cs="Arial" w:ascii="Arial" w:hAnsi="Arial"/>
        </w:rPr>
        <w:t xml:space="preserve">agreement for the purposes of this section must, when applicable, include the </w:t>
      </w:r>
      <w:bookmarkStart w:id="1877" w:name="_LINE__28_000f9f9c_4a67_431b_8f99_ccb67e"/>
      <w:bookmarkEnd w:id="1876"/>
      <w:r>
        <w:rPr>
          <w:rFonts w:eastAsia="Arial" w:cs="Arial" w:ascii="Arial" w:hAnsi="Arial"/>
        </w:rPr>
        <w:t xml:space="preserve">provisions set forth in </w:t>
      </w:r>
      <w:bookmarkStart w:id="1878" w:name="_CROSS_REFERENCE__5e30e34b_a7ae_4720_950"/>
      <w:r>
        <w:rPr>
          <w:rFonts w:eastAsia="Arial" w:cs="Arial" w:ascii="Arial" w:hAnsi="Arial"/>
        </w:rPr>
        <w:t>paragraph B</w:t>
      </w:r>
      <w:bookmarkEnd w:id="1878"/>
      <w:r>
        <w:rPr>
          <w:rFonts w:eastAsia="Arial" w:cs="Arial" w:ascii="Arial" w:hAnsi="Arial"/>
        </w:rPr>
        <w:t xml:space="preserve">, except that a host community agreement in effect </w:t>
      </w:r>
      <w:bookmarkStart w:id="1879" w:name="_LINE__29_17b6ee06_4fce_4986_90aa_766a12"/>
      <w:bookmarkEnd w:id="1877"/>
      <w:r>
        <w:rPr>
          <w:rFonts w:eastAsia="Arial" w:cs="Arial" w:ascii="Arial" w:hAnsi="Arial"/>
        </w:rPr>
        <w:t xml:space="preserve">prior to </w:t>
      </w:r>
      <w:bookmarkStart w:id="1880" w:name="_PROCESSED_CHANGE__7cc3346e_f6ef_4c4b_b0"/>
      <w:r>
        <w:rPr>
          <w:rFonts w:eastAsia="Arial" w:cs="Arial" w:ascii="Arial" w:hAnsi="Arial"/>
          <w:strike/>
        </w:rPr>
        <w:t>the effective date of this paragraph</w:t>
      </w:r>
      <w:bookmarkStart w:id="1881" w:name="_PROCESSED_CHANGE__d9c2cf56_1912_4c3a_99"/>
      <w:bookmarkEnd w:id="18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ptember 20, 2007</w:t>
      </w:r>
      <w:bookmarkEnd w:id="1881"/>
      <w:r>
        <w:rPr>
          <w:rFonts w:eastAsia="Arial" w:cs="Arial" w:ascii="Arial" w:hAnsi="Arial"/>
        </w:rPr>
        <w:t xml:space="preserve"> is not required to </w:t>
      </w:r>
      <w:bookmarkStart w:id="1882" w:name="_LINE__30_35647e6a_d2d1_4084_820c_9f3b89"/>
      <w:bookmarkEnd w:id="1879"/>
      <w:r>
        <w:rPr>
          <w:rFonts w:eastAsia="Arial" w:cs="Arial" w:ascii="Arial" w:hAnsi="Arial"/>
        </w:rPr>
        <w:t>include the provisions set forth in paragraph B.</w:t>
      </w:r>
      <w:bookmarkEnd w:id="1868"/>
      <w:bookmarkEnd w:id="18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3" w:name="_BILL_SECTION__6ffba2ad_4a60_4a8f_a786_a"/>
      <w:bookmarkStart w:id="1884" w:name="_PAR__7_95a9607a_71f3_45bb_933d_f1679d6a"/>
      <w:bookmarkStart w:id="1885" w:name="_STATUTE_P__c5bf8cfd_3957_4703_9cae_da7b"/>
      <w:bookmarkStart w:id="1886" w:name="_BILL_SECTION__b220672b_ae79_4bac_8cd5_2"/>
      <w:bookmarkStart w:id="1887" w:name="_PAR__8_86911da7_63a4_404c_a282_71eaed25"/>
      <w:bookmarkStart w:id="1888" w:name="_BILL_SECTION_HEADER__de0991d6_7276_42da"/>
      <w:bookmarkStart w:id="1889" w:name="_LINE__31_13aa8053_d04e_495a_8afa_1073bd"/>
      <w:bookmarkEnd w:id="1883"/>
      <w:bookmarkEnd w:id="1884"/>
      <w:bookmarkEnd w:id="1885"/>
      <w:bookmarkEnd w:id="1886"/>
      <w:bookmarkEnd w:id="1887"/>
      <w:bookmarkEnd w:id="1888"/>
      <w:r>
        <w:rPr>
          <w:rFonts w:eastAsia="Arial" w:cs="Arial" w:ascii="Arial" w:hAnsi="Arial"/>
          <w:b/>
          <w:sz w:val="24"/>
        </w:rPr>
        <w:t xml:space="preserve">Sec. </w:t>
      </w:r>
      <w:bookmarkStart w:id="1890" w:name="_BILL_PART_LETTER__33612261_dc45_42e2_b8"/>
      <w:r>
        <w:rPr>
          <w:rFonts w:eastAsia="Arial" w:cs="Arial" w:ascii="Arial" w:hAnsi="Arial"/>
          <w:b/>
          <w:sz w:val="24"/>
        </w:rPr>
        <w:t>A</w:t>
      </w:r>
      <w:bookmarkEnd w:id="1890"/>
      <w:r>
        <w:rPr>
          <w:rFonts w:eastAsia="Arial" w:cs="Arial" w:ascii="Arial" w:hAnsi="Arial"/>
          <w:b/>
          <w:sz w:val="24"/>
        </w:rPr>
        <w:t>-</w:t>
      </w:r>
      <w:bookmarkStart w:id="1891" w:name="_BILL_SECTION_NUMBER__fa3e4e6c_7c3a_4cfb"/>
      <w:r>
        <w:rPr>
          <w:rFonts w:eastAsia="Arial" w:cs="Arial" w:ascii="Arial" w:hAnsi="Arial"/>
          <w:b/>
          <w:sz w:val="24"/>
        </w:rPr>
        <w:t>60</w:t>
      </w:r>
      <w:bookmarkEnd w:id="1891"/>
      <w:r>
        <w:rPr>
          <w:rFonts w:eastAsia="Arial" w:cs="Arial" w:ascii="Arial" w:hAnsi="Arial"/>
          <w:b/>
          <w:sz w:val="24"/>
        </w:rPr>
        <w:t>.  38 MRSA §3107, sub-§3-B,</w:t>
      </w:r>
      <w:r>
        <w:rPr>
          <w:rFonts w:eastAsia="Arial" w:cs="Arial" w:ascii="Arial" w:hAnsi="Arial"/>
        </w:rPr>
        <w:t xml:space="preserve"> as enacted by PL 2023, c. 482, §26, is </w:t>
      </w:r>
      <w:bookmarkStart w:id="1892" w:name="_LINE__32_1c82ae5d_ffcf_4458_af48_82a308"/>
      <w:bookmarkEnd w:id="1889"/>
      <w:r>
        <w:rPr>
          <w:rFonts w:eastAsia="Arial" w:cs="Arial" w:ascii="Arial" w:hAnsi="Arial"/>
        </w:rPr>
        <w:t>amended to read:</w:t>
      </w:r>
      <w:bookmarkEnd w:id="1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3" w:name="_PAR__8_86911da7_63a4_404c_a282_71eaed25"/>
      <w:bookmarkStart w:id="1894" w:name="_BILL_SECTION_HEADER__de0991d6_7276_42da"/>
      <w:bookmarkStart w:id="1895" w:name="_STATUTE_SS__94d851b7_7aa1_4f73_a28e_f64"/>
      <w:bookmarkStart w:id="1896" w:name="_PAR__9_ed7a88b1_81d7_4a8d_ac6c_c0695ee0"/>
      <w:bookmarkStart w:id="1897" w:name="_LINE__33_a84917be_ca2d_4a9d_b754_54febf"/>
      <w:bookmarkStart w:id="1898" w:name="_STATUTE_NUMBER__abfb4370_8ed5_4e4e_8833"/>
      <w:bookmarkEnd w:id="1893"/>
      <w:bookmarkEnd w:id="1894"/>
      <w:bookmarkEnd w:id="1895"/>
      <w:bookmarkEnd w:id="1896"/>
      <w:r>
        <w:rPr>
          <w:rFonts w:eastAsia="Arial" w:cs="Arial" w:ascii="Arial" w:hAnsi="Arial"/>
          <w:b/>
        </w:rPr>
        <w:t>3-B</w:t>
      </w:r>
      <w:bookmarkEnd w:id="1898"/>
      <w:r>
        <w:rPr>
          <w:rFonts w:eastAsia="Arial" w:cs="Arial" w:ascii="Arial" w:hAnsi="Arial"/>
          <w:b/>
        </w:rPr>
        <w:t xml:space="preserve">.  </w:t>
      </w:r>
      <w:bookmarkStart w:id="1899" w:name="_STATUTE_HEADNOTE__c6b675f7_36ce_4b71_ba"/>
      <w:r>
        <w:rPr>
          <w:rFonts w:eastAsia="Arial" w:cs="Arial" w:ascii="Arial" w:hAnsi="Arial"/>
          <w:b/>
        </w:rPr>
        <w:t>Commingling program operated by commingling cooperative.</w:t>
      </w:r>
      <w:bookmarkEnd w:id="18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0" w:name="_STATUTE_CONTENT__92256546_c036_4b9a_aef"/>
      <w:r>
        <w:rPr>
          <w:rFonts w:eastAsia="Arial" w:cs="Arial" w:ascii="Arial" w:hAnsi="Arial"/>
        </w:rPr>
        <w:t xml:space="preserve">Subject to the </w:t>
      </w:r>
      <w:bookmarkStart w:id="1901" w:name="_LINE__34_42572557_52f1_4faa_a7b2_3ab307"/>
      <w:bookmarkEnd w:id="1897"/>
      <w:r>
        <w:rPr>
          <w:rFonts w:eastAsia="Arial" w:cs="Arial" w:ascii="Arial" w:hAnsi="Arial"/>
        </w:rPr>
        <w:t xml:space="preserve">requirements of this subsection and notwithstanding any provision of this chapter to the </w:t>
      </w:r>
      <w:bookmarkStart w:id="1902" w:name="_LINE__35_1cff3226_a943_4146_b4ea_a6e947"/>
      <w:bookmarkEnd w:id="1901"/>
      <w:r>
        <w:rPr>
          <w:rFonts w:eastAsia="Arial" w:cs="Arial" w:ascii="Arial" w:hAnsi="Arial"/>
        </w:rPr>
        <w:t xml:space="preserve">contrary, by October 15, 2024, all commingling groups established pursuant to </w:t>
      </w:r>
      <w:bookmarkStart w:id="1903" w:name="_CROSS_REFERENCE__726a8cbb_b673_4f1f_8b5"/>
      <w:bookmarkStart w:id="1904" w:name="_PROCESSED_CHANGE__82b8f927_3e03_4e9c_8a"/>
      <w:r>
        <w:rPr>
          <w:rFonts w:eastAsia="Arial" w:cs="Arial" w:ascii="Arial" w:hAnsi="Arial"/>
          <w:strike/>
        </w:rPr>
        <w:t>subsection</w:t>
      </w:r>
      <w:bookmarkStart w:id="1905" w:name="_PROCESSED_CHANGE__4ed4047a_f986_4b9d_90"/>
      <w:bookmarkEnd w:id="1904"/>
      <w:r>
        <w:rPr>
          <w:rFonts w:eastAsia="Arial" w:cs="Arial" w:ascii="Arial" w:hAnsi="Arial"/>
        </w:rPr>
        <w:t xml:space="preserve"> </w:t>
      </w:r>
      <w:bookmarkStart w:id="1906" w:name="_LINE__36_4149a232_fd84_4559_9337_9b20f0"/>
      <w:bookmarkEnd w:id="1902"/>
      <w:r>
        <w:rPr>
          <w:rFonts w:eastAsia="Arial" w:cs="Arial" w:ascii="Arial" w:hAnsi="Arial"/>
          <w:u w:val="single"/>
        </w:rPr>
        <w:t>subsections</w:t>
      </w:r>
      <w:bookmarkEnd w:id="1905"/>
      <w:r>
        <w:rPr>
          <w:rFonts w:eastAsia="Arial" w:cs="Arial" w:ascii="Arial" w:hAnsi="Arial"/>
        </w:rPr>
        <w:t xml:space="preserve"> 1</w:t>
        <w:noBreakHyphen/>
        <w:t>A</w:t>
      </w:r>
      <w:bookmarkEnd w:id="1903"/>
      <w:r>
        <w:rPr>
          <w:rFonts w:eastAsia="Arial" w:cs="Arial" w:ascii="Arial" w:hAnsi="Arial"/>
        </w:rPr>
        <w:t xml:space="preserve"> and </w:t>
      </w:r>
      <w:bookmarkStart w:id="1907" w:name="_CROSS_REFERENCE__6894a011_4bf9_4de4_8cf"/>
      <w:r>
        <w:rPr>
          <w:rFonts w:eastAsia="Arial" w:cs="Arial" w:ascii="Arial" w:hAnsi="Arial"/>
        </w:rPr>
        <w:t>1</w:t>
        <w:noBreakHyphen/>
        <w:t>B</w:t>
      </w:r>
      <w:bookmarkEnd w:id="1907"/>
      <w:r>
        <w:rPr>
          <w:rFonts w:eastAsia="Arial" w:cs="Arial" w:ascii="Arial" w:hAnsi="Arial"/>
        </w:rPr>
        <w:t xml:space="preserve">, including the State, through the Department of Administrative </w:t>
      </w:r>
      <w:bookmarkStart w:id="1908" w:name="_LINE__37_b180dcaa_cd6b_4b69_81ee_6e95c1"/>
      <w:bookmarkEnd w:id="1906"/>
      <w:r>
        <w:rPr>
          <w:rFonts w:eastAsia="Arial" w:cs="Arial" w:ascii="Arial" w:hAnsi="Arial"/>
        </w:rPr>
        <w:t xml:space="preserve">and Financial Services, Bureau of Alcoholic Beverages and Lottery Operations, shall </w:t>
      </w:r>
      <w:bookmarkStart w:id="1909" w:name="_LINE__38_1bbd6b0c_e6b2_4ff2_be03_52e31b"/>
      <w:bookmarkEnd w:id="1908"/>
      <w:r>
        <w:rPr>
          <w:rFonts w:eastAsia="Arial" w:cs="Arial" w:ascii="Arial" w:hAnsi="Arial"/>
        </w:rPr>
        <w:t xml:space="preserve">collectively establish a commingling cooperative to provide for the management of all </w:t>
      </w:r>
      <w:bookmarkStart w:id="1910" w:name="_LINE__39_50418652_475b_440b_b53c_573ce2"/>
      <w:bookmarkEnd w:id="1909"/>
      <w:r>
        <w:rPr>
          <w:rFonts w:eastAsia="Arial" w:cs="Arial" w:ascii="Arial" w:hAnsi="Arial"/>
        </w:rPr>
        <w:t xml:space="preserve">beverage containers subject to the requirements of this chapter under a single commingling </w:t>
      </w:r>
      <w:bookmarkStart w:id="1911" w:name="_LINE__40_03898566_611b_43e4_887a_024441"/>
      <w:bookmarkEnd w:id="1910"/>
      <w:r>
        <w:rPr>
          <w:rFonts w:eastAsia="Arial" w:cs="Arial" w:ascii="Arial" w:hAnsi="Arial"/>
        </w:rPr>
        <w:t>program, referred to in this subsection as "the program."</w:t>
      </w:r>
      <w:bookmarkEnd w:id="1900"/>
      <w:bookmarkEnd w:id="1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2" w:name="_PAR__9_ed7a88b1_81d7_4a8d_ac6c_c0695ee0"/>
      <w:bookmarkStart w:id="1913" w:name="_STATUTE_P__ea66df28_b9a8_4071_a691_0c58"/>
      <w:bookmarkStart w:id="1914" w:name="_PAR__10_46499cb8_e186_4153_8ece_9a4b781"/>
      <w:bookmarkStart w:id="1915" w:name="_LINE__41_854c6fab_449d_48fa_98b1_343ce7"/>
      <w:bookmarkStart w:id="1916" w:name="_STATUTE_NUMBER__e206f2d7_8276_4877_b1b6"/>
      <w:bookmarkEnd w:id="1912"/>
      <w:bookmarkEnd w:id="1913"/>
      <w:r>
        <w:rPr>
          <w:rFonts w:eastAsia="Arial" w:cs="Arial" w:ascii="Arial" w:hAnsi="Arial"/>
        </w:rPr>
        <w:t>A</w:t>
      </w:r>
      <w:bookmarkEnd w:id="1916"/>
      <w:r>
        <w:rPr>
          <w:rFonts w:eastAsia="Arial" w:cs="Arial" w:ascii="Arial" w:hAnsi="Arial"/>
        </w:rPr>
        <w:t xml:space="preserve">.  </w:t>
      </w:r>
      <w:bookmarkStart w:id="1917" w:name="_STATUTE_CONTENT__fe678b78_641a_4cd6_865"/>
      <w:r>
        <w:rPr>
          <w:rFonts w:eastAsia="Arial" w:cs="Arial" w:ascii="Arial" w:hAnsi="Arial"/>
        </w:rPr>
        <w:t xml:space="preserve">The cooperative must be established as a nonprofit organization exempt from </w:t>
      </w:r>
      <w:bookmarkStart w:id="1918" w:name="_LINE__42_75195501_02c0_4e74_8f8f_870dfe"/>
      <w:bookmarkEnd w:id="1915"/>
      <w:r>
        <w:rPr>
          <w:rFonts w:eastAsia="Arial" w:cs="Arial" w:ascii="Arial" w:hAnsi="Arial"/>
        </w:rPr>
        <w:t xml:space="preserve">taxation under the United States Internal Revenue Code of 1986, Section 501(c)(3).  </w:t>
      </w:r>
      <w:bookmarkStart w:id="1919" w:name="_LINE__43_762839a5_2877_46f7_9440_565e06"/>
      <w:bookmarkEnd w:id="1918"/>
      <w:r>
        <w:rPr>
          <w:rFonts w:eastAsia="Arial" w:cs="Arial" w:ascii="Arial" w:hAnsi="Arial"/>
        </w:rPr>
        <w:t xml:space="preserve">The cooperative must be governed by a board of not less than 9 and not more than 15 </w:t>
      </w:r>
      <w:bookmarkStart w:id="1920" w:name="_LINE__44_ec7c05da_c3cb_4761_823a_44c5cc"/>
      <w:bookmarkEnd w:id="1919"/>
      <w:r>
        <w:rPr>
          <w:rFonts w:eastAsia="Arial" w:cs="Arial" w:ascii="Arial" w:hAnsi="Arial"/>
        </w:rPr>
        <w:t xml:space="preserve">members that represents the range of beverages and beverage container material types </w:t>
      </w:r>
      <w:bookmarkStart w:id="1921" w:name="_PAGE__15_ff0199ae_1ee8_46f7_84cc_92eab7"/>
      <w:bookmarkStart w:id="1922" w:name="_PAR__1_bbd33904_e07d_4d9e_af85_7296153b"/>
      <w:bookmarkStart w:id="1923" w:name="_LINE__1_964ab697_4e92_477f_8bd6_af17f77"/>
      <w:bookmarkStart w:id="1924" w:name="_PAGE_SPLIT__a1af58df_61ac_4f09_a10e_003"/>
      <w:bookmarkEnd w:id="1790"/>
      <w:bookmarkEnd w:id="1914"/>
      <w:bookmarkEnd w:id="1920"/>
      <w:r>
        <w:rPr>
          <w:rFonts w:eastAsia="Arial" w:cs="Arial" w:ascii="Arial" w:hAnsi="Arial"/>
        </w:rPr>
        <w:t>s</w:t>
      </w:r>
      <w:bookmarkEnd w:id="1924"/>
      <w:r>
        <w:rPr>
          <w:rFonts w:eastAsia="Arial" w:cs="Arial" w:ascii="Arial" w:hAnsi="Arial"/>
        </w:rPr>
        <w:t xml:space="preserve">ubject to the requirements of this chapter and that includes a board member </w:t>
      </w:r>
      <w:bookmarkStart w:id="1925" w:name="_LINE__2_8fba806e_755c_4c4f_b9d9_5785696"/>
      <w:bookmarkEnd w:id="1923"/>
      <w:r>
        <w:rPr>
          <w:rFonts w:eastAsia="Arial" w:cs="Arial" w:ascii="Arial" w:hAnsi="Arial"/>
        </w:rPr>
        <w:t xml:space="preserve">representing each commingling group.  The board shall convene an advisory group that </w:t>
      </w:r>
      <w:bookmarkStart w:id="1926" w:name="_LINE__3_27c4b053_7b2d_4d26_8ab4_479924a"/>
      <w:bookmarkEnd w:id="1925"/>
      <w:r>
        <w:rPr>
          <w:rFonts w:eastAsia="Arial" w:cs="Arial" w:ascii="Arial" w:hAnsi="Arial"/>
        </w:rPr>
        <w:t xml:space="preserve">includes as members representatives of the range of beverages and beverage container </w:t>
      </w:r>
      <w:bookmarkStart w:id="1927" w:name="_LINE__4_3cf0e957_e967_4a35_aaaa_ebe56f2"/>
      <w:bookmarkEnd w:id="1926"/>
      <w:r>
        <w:rPr>
          <w:rFonts w:eastAsia="Arial" w:cs="Arial" w:ascii="Arial" w:hAnsi="Arial"/>
        </w:rPr>
        <w:t xml:space="preserve">material types subject to the requirements of this chapter as well as representatives of </w:t>
      </w:r>
      <w:bookmarkStart w:id="1928" w:name="_LINE__5_bc6129e5_5624_4474_b43b_59ddf1d"/>
      <w:bookmarkEnd w:id="1927"/>
      <w:r>
        <w:rPr>
          <w:rFonts w:eastAsia="Arial" w:cs="Arial" w:ascii="Arial" w:hAnsi="Arial"/>
        </w:rPr>
        <w:t xml:space="preserve">dealers, pick-up agents, recycling facilities, redemption centers that primarily sort </w:t>
      </w:r>
      <w:bookmarkStart w:id="1929" w:name="_LINE__6_7318e5d4_2945_44a6_90c5_0a8840c"/>
      <w:bookmarkEnd w:id="1928"/>
      <w:r>
        <w:rPr>
          <w:rFonts w:eastAsia="Arial" w:cs="Arial" w:ascii="Arial" w:hAnsi="Arial"/>
        </w:rPr>
        <w:t xml:space="preserve">containers manually, redemption centers that primarily sort containers using reverse </w:t>
      </w:r>
      <w:bookmarkStart w:id="1930" w:name="_LINE__7_b6676794_66d6_461e_93f1_778a8d3"/>
      <w:bookmarkEnd w:id="1929"/>
      <w:r>
        <w:rPr>
          <w:rFonts w:eastAsia="Arial" w:cs="Arial" w:ascii="Arial" w:hAnsi="Arial"/>
        </w:rPr>
        <w:t xml:space="preserve">vending machines, entities operating account-based bulk processing programs and </w:t>
      </w:r>
      <w:bookmarkStart w:id="1931" w:name="_LINE__8_7cf43516_52c5_45ab_9734_55af9a9"/>
      <w:bookmarkEnd w:id="1930"/>
      <w:r>
        <w:rPr>
          <w:rFonts w:eastAsia="Arial" w:cs="Arial" w:ascii="Arial" w:hAnsi="Arial"/>
        </w:rPr>
        <w:t xml:space="preserve">environmental advocacy organizations.  The board shall invite representatives of the </w:t>
      </w:r>
      <w:bookmarkStart w:id="1932" w:name="_LINE__9_65d57a96_8ada_470f_8be9_e021672"/>
      <w:bookmarkEnd w:id="1931"/>
      <w:r>
        <w:rPr>
          <w:rFonts w:eastAsia="Arial" w:cs="Arial" w:ascii="Arial" w:hAnsi="Arial"/>
        </w:rPr>
        <w:t xml:space="preserve">department to participate in and provide input regarding the activities of the advisory </w:t>
      </w:r>
      <w:bookmarkStart w:id="1933" w:name="_LINE__10_82e475fb_21f1_4bb9_9092_8edf87"/>
      <w:bookmarkEnd w:id="1932"/>
      <w:r>
        <w:rPr>
          <w:rFonts w:eastAsia="Arial" w:cs="Arial" w:ascii="Arial" w:hAnsi="Arial"/>
        </w:rPr>
        <w:t xml:space="preserve">group.  </w:t>
      </w:r>
      <w:bookmarkEnd w:id="1917"/>
      <w:bookmarkEnd w:id="1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4" w:name="_STATUTE_P__ea66df28_b9a8_4071_a691_0c58"/>
      <w:bookmarkStart w:id="1935" w:name="_STATUTE_P__4d676fc0_cb9b_4d52_b94d_fb93"/>
      <w:bookmarkStart w:id="1936" w:name="_PAR__2_de3b9336_0a13_4fb0_bf30_804529bf"/>
      <w:bookmarkStart w:id="1937" w:name="_LINE__11_cd19a43a_7b2d_4912_b0c3_5079aa"/>
      <w:bookmarkStart w:id="1938" w:name="_STATUTE_NUMBER__ca3b0a4d_5119_4897_b5eb"/>
      <w:bookmarkEnd w:id="1934"/>
      <w:bookmarkEnd w:id="1922"/>
      <w:bookmarkEnd w:id="1935"/>
      <w:bookmarkEnd w:id="1936"/>
      <w:r>
        <w:rPr>
          <w:rFonts w:eastAsia="Arial" w:cs="Arial" w:ascii="Arial" w:hAnsi="Arial"/>
        </w:rPr>
        <w:t>B</w:t>
      </w:r>
      <w:bookmarkEnd w:id="1938"/>
      <w:r>
        <w:rPr>
          <w:rFonts w:eastAsia="Arial" w:cs="Arial" w:ascii="Arial" w:hAnsi="Arial"/>
        </w:rPr>
        <w:t xml:space="preserve">.  </w:t>
      </w:r>
      <w:bookmarkStart w:id="1939" w:name="_STATUTE_CONTENT__a2944722_4267_4221_bac"/>
      <w:r>
        <w:rPr>
          <w:rFonts w:eastAsia="Arial" w:cs="Arial" w:ascii="Arial" w:hAnsi="Arial"/>
        </w:rPr>
        <w:t xml:space="preserve">By January 15, 2025, the cooperative shall submit a plan for the operation of the </w:t>
      </w:r>
      <w:bookmarkStart w:id="1940" w:name="_LINE__12_08f8dadc_f3be_4d37_a3ad_d525e6"/>
      <w:bookmarkEnd w:id="1937"/>
      <w:r>
        <w:rPr>
          <w:rFonts w:eastAsia="Arial" w:cs="Arial" w:ascii="Arial" w:hAnsi="Arial"/>
        </w:rPr>
        <w:t xml:space="preserve">program to the department for review and approval. The plan must include, but is not </w:t>
      </w:r>
      <w:bookmarkStart w:id="1941" w:name="_LINE__13_9243e138_4add_4d29_acc0_1997d4"/>
      <w:bookmarkEnd w:id="1940"/>
      <w:r>
        <w:rPr>
          <w:rFonts w:eastAsia="Arial" w:cs="Arial" w:ascii="Arial" w:hAnsi="Arial"/>
        </w:rPr>
        <w:t>limited to:</w:t>
      </w:r>
      <w:bookmarkEnd w:id="1939"/>
      <w:bookmarkEnd w:id="19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2" w:name="_PAR__2_de3b9336_0a13_4fb0_bf30_804529bf"/>
      <w:bookmarkStart w:id="1943" w:name="_PAR__3_7bc394fa_b7d5_40cd_84b8_1904d7c2"/>
      <w:bookmarkStart w:id="1944" w:name="_STATUTE_SP__397ab753_987d_435c_bd48_612"/>
      <w:bookmarkStart w:id="1945" w:name="_LINE__14_f7b657b1_6970_4857_b971_2408d4"/>
      <w:bookmarkEnd w:id="1942"/>
      <w:bookmarkEnd w:id="1943"/>
      <w:bookmarkEnd w:id="1944"/>
      <w:r>
        <w:rPr>
          <w:rFonts w:eastAsia="Arial" w:cs="Arial" w:ascii="Arial" w:hAnsi="Arial"/>
        </w:rPr>
        <w:t>(</w:t>
      </w:r>
      <w:bookmarkStart w:id="1946" w:name="_STATUTE_NUMBER__054cb4ca_0c05_45c9_bd0b"/>
      <w:r>
        <w:rPr>
          <w:rFonts w:eastAsia="Arial" w:cs="Arial" w:ascii="Arial" w:hAnsi="Arial"/>
        </w:rPr>
        <w:t>1</w:t>
      </w:r>
      <w:bookmarkEnd w:id="1946"/>
      <w:r>
        <w:rPr>
          <w:rFonts w:eastAsia="Arial" w:cs="Arial" w:ascii="Arial" w:hAnsi="Arial"/>
        </w:rPr>
        <w:t xml:space="preserve">)  </w:t>
      </w:r>
      <w:bookmarkStart w:id="1947" w:name="_STATUTE_CONTENT__6acb9a30_393b_4675_9a3"/>
      <w:r>
        <w:rPr>
          <w:rFonts w:eastAsia="Arial" w:cs="Arial" w:ascii="Arial" w:hAnsi="Arial"/>
        </w:rPr>
        <w:t xml:space="preserve">The method by which the program will facilitate the transition from beverage </w:t>
      </w:r>
      <w:bookmarkStart w:id="1948" w:name="_LINE__15_a0ec8bff_c7bd_4032_a8c5_fc594f"/>
      <w:bookmarkEnd w:id="1945"/>
      <w:r>
        <w:rPr>
          <w:rFonts w:eastAsia="Arial" w:cs="Arial" w:ascii="Arial" w:hAnsi="Arial"/>
        </w:rPr>
        <w:t xml:space="preserve">container sorting at redemption centers by brand to sorting by material type and, </w:t>
      </w:r>
      <w:bookmarkStart w:id="1949" w:name="_LINE__16_06b06431_8d43_4f61_8553_51baa9"/>
      <w:bookmarkEnd w:id="1948"/>
      <w:r>
        <w:rPr>
          <w:rFonts w:eastAsia="Arial" w:cs="Arial" w:ascii="Arial" w:hAnsi="Arial"/>
        </w:rPr>
        <w:t xml:space="preserve">for redemption centers that manually sort containers, by size within each material </w:t>
      </w:r>
      <w:bookmarkStart w:id="1950" w:name="_LINE__17_1b3945ee_73ac_4622_a360_6162a0"/>
      <w:bookmarkEnd w:id="1949"/>
      <w:r>
        <w:rPr>
          <w:rFonts w:eastAsia="Arial" w:cs="Arial" w:ascii="Arial" w:hAnsi="Arial"/>
        </w:rPr>
        <w:t xml:space="preserve">type.  The program may facilitate the negotiation of agreements with redemption </w:t>
      </w:r>
      <w:bookmarkStart w:id="1951" w:name="_LINE__18_2720b555_6fb9_4e06_bb14_e84e05"/>
      <w:bookmarkEnd w:id="1950"/>
      <w:r>
        <w:rPr>
          <w:rFonts w:eastAsia="Arial" w:cs="Arial" w:ascii="Arial" w:hAnsi="Arial"/>
        </w:rPr>
        <w:t>centers to gather brand data through use of reverse vending machines, account-</w:t>
      </w:r>
      <w:bookmarkStart w:id="1952" w:name="_LINE__19_c82a7092_18de_43d9_b9bf_704b38"/>
      <w:bookmarkEnd w:id="1951"/>
      <w:r>
        <w:rPr>
          <w:rFonts w:eastAsia="Arial" w:cs="Arial" w:ascii="Arial" w:hAnsi="Arial"/>
        </w:rPr>
        <w:t xml:space="preserve">based bulk processing programs or similar technology as long as the cost of such </w:t>
      </w:r>
      <w:bookmarkStart w:id="1953" w:name="_LINE__20_92c2e761_6aa8_4106_ba94_da80f0"/>
      <w:bookmarkEnd w:id="1952"/>
      <w:r>
        <w:rPr>
          <w:rFonts w:eastAsia="Arial" w:cs="Arial" w:ascii="Arial" w:hAnsi="Arial"/>
        </w:rPr>
        <w:t>data collection is paid by the program;</w:t>
      </w:r>
      <w:bookmarkEnd w:id="1947"/>
      <w:bookmarkEnd w:id="19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4" w:name="_PAR__3_7bc394fa_b7d5_40cd_84b8_1904d7c2"/>
      <w:bookmarkStart w:id="1955" w:name="_STATUTE_SP__397ab753_987d_435c_bd48_612"/>
      <w:bookmarkStart w:id="1956" w:name="_STATUTE_SP__195c19bf_f8a5_4c32_adff_ef1"/>
      <w:bookmarkStart w:id="1957" w:name="_PAR__4_ab38bddf_3877_4d4b_9c87_80cec935"/>
      <w:bookmarkStart w:id="1958" w:name="_LINE__21_dad80ccd_7ed8_406d_bf43_f8fb69"/>
      <w:bookmarkEnd w:id="1954"/>
      <w:bookmarkEnd w:id="1955"/>
      <w:bookmarkEnd w:id="1956"/>
      <w:bookmarkEnd w:id="1957"/>
      <w:r>
        <w:rPr>
          <w:rFonts w:eastAsia="Arial" w:cs="Arial" w:ascii="Arial" w:hAnsi="Arial"/>
        </w:rPr>
        <w:t>(</w:t>
      </w:r>
      <w:bookmarkStart w:id="1959" w:name="_STATUTE_NUMBER__13ab3d27_2086_41ff_a894"/>
      <w:r>
        <w:rPr>
          <w:rFonts w:eastAsia="Arial" w:cs="Arial" w:ascii="Arial" w:hAnsi="Arial"/>
        </w:rPr>
        <w:t>2</w:t>
      </w:r>
      <w:bookmarkEnd w:id="1959"/>
      <w:r>
        <w:rPr>
          <w:rFonts w:eastAsia="Arial" w:cs="Arial" w:ascii="Arial" w:hAnsi="Arial"/>
        </w:rPr>
        <w:t xml:space="preserve">)  </w:t>
      </w:r>
      <w:bookmarkStart w:id="1960" w:name="_STATUTE_CONTENT__5e80c058_5b6e_4cb1_89e"/>
      <w:r>
        <w:rPr>
          <w:rFonts w:eastAsia="Arial" w:cs="Arial" w:ascii="Arial" w:hAnsi="Arial"/>
        </w:rPr>
        <w:t xml:space="preserve">Standards to provide for fair apportionment of costs among the commingling </w:t>
      </w:r>
      <w:bookmarkStart w:id="1961" w:name="_LINE__22_606ea39b_68ae_47d7_a499_90ee63"/>
      <w:bookmarkEnd w:id="1958"/>
      <w:r>
        <w:rPr>
          <w:rFonts w:eastAsia="Arial" w:cs="Arial" w:ascii="Arial" w:hAnsi="Arial"/>
        </w:rPr>
        <w:t>groups and initiators of deposit included in the program, which may be based on:</w:t>
      </w:r>
      <w:bookmarkEnd w:id="1960"/>
      <w:bookmarkEnd w:id="19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62" w:name="_PAR__4_ab38bddf_3877_4d4b_9c87_80cec935"/>
      <w:bookmarkStart w:id="1963" w:name="_PAR__5_5a5716d4_ad49_4a08_a76a_0b035aa6"/>
      <w:bookmarkStart w:id="1964" w:name="_STATUTE_D__ba0bcc21_8028_47b2_a284_dc67"/>
      <w:bookmarkStart w:id="1965" w:name="_LINE__23_8085ef71_a5ba_4c0b_850c_b0ca49"/>
      <w:bookmarkEnd w:id="1962"/>
      <w:bookmarkEnd w:id="1963"/>
      <w:bookmarkEnd w:id="1964"/>
      <w:r>
        <w:rPr>
          <w:rFonts w:eastAsia="Arial" w:cs="Arial" w:ascii="Arial" w:hAnsi="Arial"/>
        </w:rPr>
        <w:t>(</w:t>
      </w:r>
      <w:bookmarkStart w:id="1966" w:name="_STATUTE_NUMBER__b8e3e92c_67ba_49cf_8d55"/>
      <w:r>
        <w:rPr>
          <w:rFonts w:eastAsia="Arial" w:cs="Arial" w:ascii="Arial" w:hAnsi="Arial"/>
        </w:rPr>
        <w:t>a</w:t>
      </w:r>
      <w:bookmarkEnd w:id="1966"/>
      <w:r>
        <w:rPr>
          <w:rFonts w:eastAsia="Arial" w:cs="Arial" w:ascii="Arial" w:hAnsi="Arial"/>
        </w:rPr>
        <w:t xml:space="preserve">)  </w:t>
      </w:r>
      <w:bookmarkStart w:id="1967" w:name="_STATUTE_CONTENT__aab2f6b5_84ea_456e_a31"/>
      <w:r>
        <w:rPr>
          <w:rFonts w:eastAsia="Arial" w:cs="Arial" w:ascii="Arial" w:hAnsi="Arial"/>
        </w:rPr>
        <w:t xml:space="preserve">The combined beverage container sales by the initiators of deposit that are </w:t>
      </w:r>
      <w:bookmarkStart w:id="1968" w:name="_LINE__24_0ea982bc_4a7f_4cfa_8d5a_edc3ee"/>
      <w:bookmarkEnd w:id="1965"/>
      <w:r>
        <w:rPr>
          <w:rFonts w:eastAsia="Arial" w:cs="Arial" w:ascii="Arial" w:hAnsi="Arial"/>
        </w:rPr>
        <w:t>members of each commingling group;</w:t>
      </w:r>
      <w:bookmarkEnd w:id="1967"/>
      <w:bookmarkEnd w:id="19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69" w:name="_PAR__5_5a5716d4_ad49_4a08_a76a_0b035aa6"/>
      <w:bookmarkStart w:id="1970" w:name="_STATUTE_D__ba0bcc21_8028_47b2_a284_dc67"/>
      <w:bookmarkStart w:id="1971" w:name="_PAR__6_a286a55c_9d79_44de_bcfe_e1c174b5"/>
      <w:bookmarkStart w:id="1972" w:name="_STATUTE_D__bc452775_759b_403a_89ec_3afd"/>
      <w:bookmarkStart w:id="1973" w:name="_LINE__25_1a8104e9_b043_4f26_a8e0_cc86e1"/>
      <w:bookmarkEnd w:id="1969"/>
      <w:bookmarkEnd w:id="1970"/>
      <w:bookmarkEnd w:id="1971"/>
      <w:bookmarkEnd w:id="1972"/>
      <w:r>
        <w:rPr>
          <w:rFonts w:eastAsia="Arial" w:cs="Arial" w:ascii="Arial" w:hAnsi="Arial"/>
        </w:rPr>
        <w:t>(</w:t>
      </w:r>
      <w:bookmarkStart w:id="1974" w:name="_STATUTE_NUMBER__2f3a75cb_24e7_42d8_9596"/>
      <w:r>
        <w:rPr>
          <w:rFonts w:eastAsia="Arial" w:cs="Arial" w:ascii="Arial" w:hAnsi="Arial"/>
        </w:rPr>
        <w:t>b</w:t>
      </w:r>
      <w:bookmarkEnd w:id="1974"/>
      <w:r>
        <w:rPr>
          <w:rFonts w:eastAsia="Arial" w:cs="Arial" w:ascii="Arial" w:hAnsi="Arial"/>
        </w:rPr>
        <w:t xml:space="preserve">)  </w:t>
      </w:r>
      <w:bookmarkStart w:id="1975" w:name="_STATUTE_CONTENT__9cf17efe_0567_4c6c_a49"/>
      <w:r>
        <w:rPr>
          <w:rFonts w:eastAsia="Arial" w:cs="Arial" w:ascii="Arial" w:hAnsi="Arial"/>
        </w:rPr>
        <w:t xml:space="preserve">The unit or brand counts generated by reverse vending machines or </w:t>
      </w:r>
      <w:bookmarkStart w:id="1976" w:name="_LINE__26_d300d242_f695_4937_8fa0_4230be"/>
      <w:bookmarkEnd w:id="1973"/>
      <w:r>
        <w:rPr>
          <w:rFonts w:eastAsia="Arial" w:cs="Arial" w:ascii="Arial" w:hAnsi="Arial"/>
        </w:rPr>
        <w:t xml:space="preserve">account-based bulk processing programs as long as the reverse vending </w:t>
      </w:r>
      <w:bookmarkStart w:id="1977" w:name="_LINE__27_5b3519b9_63e5_48ae_8c19_d8d5dc"/>
      <w:bookmarkEnd w:id="1976"/>
      <w:r>
        <w:rPr>
          <w:rFonts w:eastAsia="Arial" w:cs="Arial" w:ascii="Arial" w:hAnsi="Arial"/>
        </w:rPr>
        <w:t xml:space="preserve">machines or account-based bulk processing programs are subject to periodic </w:t>
      </w:r>
      <w:bookmarkStart w:id="1978" w:name="_LINE__28_4966e4ca_f36c_47ea_a85b_973dcb"/>
      <w:bookmarkEnd w:id="1977"/>
      <w:r>
        <w:rPr>
          <w:rFonts w:eastAsia="Arial" w:cs="Arial" w:ascii="Arial" w:hAnsi="Arial"/>
        </w:rPr>
        <w:t xml:space="preserve">3rd-party audits on a schedule approved by the department and with the costs </w:t>
      </w:r>
      <w:bookmarkStart w:id="1979" w:name="_LINE__29_4a7ce12f_900f_44b2_9042_40f999"/>
      <w:bookmarkEnd w:id="1978"/>
      <w:r>
        <w:rPr>
          <w:rFonts w:eastAsia="Arial" w:cs="Arial" w:ascii="Arial" w:hAnsi="Arial"/>
        </w:rPr>
        <w:t xml:space="preserve">of those audits paid by the program; and  </w:t>
      </w:r>
      <w:bookmarkEnd w:id="1975"/>
      <w:bookmarkEnd w:id="19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80" w:name="_PAR__6_a286a55c_9d79_44de_bcfe_e1c174b5"/>
      <w:bookmarkStart w:id="1981" w:name="_STATUTE_D__bc452775_759b_403a_89ec_3afd"/>
      <w:bookmarkStart w:id="1982" w:name="_PAR__7_343fbd57_69be_461c_86ab_b1447072"/>
      <w:bookmarkStart w:id="1983" w:name="_STATUTE_D__6ecc96ac_0232_4550_89df_ab83"/>
      <w:bookmarkStart w:id="1984" w:name="_LINE__30_501ce53c_0216_4f56_a0cb_516c25"/>
      <w:bookmarkEnd w:id="1980"/>
      <w:bookmarkEnd w:id="1981"/>
      <w:bookmarkEnd w:id="1982"/>
      <w:bookmarkEnd w:id="1983"/>
      <w:r>
        <w:rPr>
          <w:rFonts w:eastAsia="Arial" w:cs="Arial" w:ascii="Arial" w:hAnsi="Arial"/>
        </w:rPr>
        <w:t>(</w:t>
      </w:r>
      <w:bookmarkStart w:id="1985" w:name="_STATUTE_NUMBER__53c9f969_7389_4471_9f05"/>
      <w:r>
        <w:rPr>
          <w:rFonts w:eastAsia="Arial" w:cs="Arial" w:ascii="Arial" w:hAnsi="Arial"/>
        </w:rPr>
        <w:t>c</w:t>
      </w:r>
      <w:bookmarkEnd w:id="1985"/>
      <w:r>
        <w:rPr>
          <w:rFonts w:eastAsia="Arial" w:cs="Arial" w:ascii="Arial" w:hAnsi="Arial"/>
        </w:rPr>
        <w:t xml:space="preserve">)  </w:t>
      </w:r>
      <w:bookmarkStart w:id="1986" w:name="_STATUTE_CONTENT__43387c33_ea85_4427_9fa"/>
      <w:r>
        <w:rPr>
          <w:rFonts w:eastAsia="Arial" w:cs="Arial" w:ascii="Arial" w:hAnsi="Arial"/>
        </w:rPr>
        <w:t xml:space="preserve">The rates of redemption, as determined pursuant to the method set forth in </w:t>
      </w:r>
      <w:bookmarkStart w:id="1987" w:name="_LINE__31_b9120cd4_47f2_4ae3_ace6_3c648a"/>
      <w:bookmarkEnd w:id="1984"/>
      <w:r>
        <w:rPr>
          <w:rFonts w:eastAsia="Arial" w:cs="Arial" w:ascii="Arial" w:hAnsi="Arial"/>
        </w:rPr>
        <w:t>subparagraph (3) and in accordance with the requirements of subparagraph (5);</w:t>
      </w:r>
      <w:bookmarkEnd w:id="1986"/>
      <w:bookmarkEnd w:id="19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8" w:name="_STATUTE_SP__195c19bf_f8a5_4c32_adff_ef1"/>
      <w:bookmarkStart w:id="1989" w:name="_PAR__7_343fbd57_69be_461c_86ab_b1447072"/>
      <w:bookmarkStart w:id="1990" w:name="_STATUTE_D__6ecc96ac_0232_4550_89df_ab83"/>
      <w:bookmarkStart w:id="1991" w:name="_PAR__8_465e8b97_d908_4175_b55a_e37dbfd3"/>
      <w:bookmarkStart w:id="1992" w:name="_STATUTE_SP__9fc363da_ba78_4089_9b10_cab"/>
      <w:bookmarkStart w:id="1993" w:name="_LINE__32_ba7998ba_cf38_4072_978b_fb99f5"/>
      <w:bookmarkEnd w:id="1988"/>
      <w:bookmarkEnd w:id="1989"/>
      <w:bookmarkEnd w:id="1990"/>
      <w:bookmarkEnd w:id="1991"/>
      <w:bookmarkEnd w:id="1992"/>
      <w:r>
        <w:rPr>
          <w:rFonts w:eastAsia="Arial" w:cs="Arial" w:ascii="Arial" w:hAnsi="Arial"/>
        </w:rPr>
        <w:t>(</w:t>
      </w:r>
      <w:bookmarkStart w:id="1994" w:name="_STATUTE_NUMBER__9ebb736c_8d5d_4db0_853a"/>
      <w:r>
        <w:rPr>
          <w:rFonts w:eastAsia="Arial" w:cs="Arial" w:ascii="Arial" w:hAnsi="Arial"/>
        </w:rPr>
        <w:t>3</w:t>
      </w:r>
      <w:bookmarkEnd w:id="1994"/>
      <w:r>
        <w:rPr>
          <w:rFonts w:eastAsia="Arial" w:cs="Arial" w:ascii="Arial" w:hAnsi="Arial"/>
        </w:rPr>
        <w:t xml:space="preserve">)  </w:t>
      </w:r>
      <w:bookmarkStart w:id="1995" w:name="_STATUTE_CONTENT__c7059f23_f3e7_4558_a53"/>
      <w:r>
        <w:rPr>
          <w:rFonts w:eastAsia="Arial" w:cs="Arial" w:ascii="Arial" w:hAnsi="Arial"/>
        </w:rPr>
        <w:t xml:space="preserve">A method for determining the rate of redemption for beverage containers, </w:t>
      </w:r>
      <w:bookmarkStart w:id="1996" w:name="_LINE__33_16057d6e_1a63_4416_92ff_2a3339"/>
      <w:bookmarkEnd w:id="1993"/>
      <w:r>
        <w:rPr>
          <w:rFonts w:eastAsia="Arial" w:cs="Arial" w:ascii="Arial" w:hAnsi="Arial"/>
        </w:rPr>
        <w:t xml:space="preserve">which must be verified through a 3rd-party audit paid for by the cooperative, </w:t>
      </w:r>
      <w:bookmarkStart w:id="1997" w:name="_LINE__34_5f400b71_dc2e_4c8b_b12b_c79a6a"/>
      <w:bookmarkEnd w:id="1996"/>
      <w:r>
        <w:rPr>
          <w:rFonts w:eastAsia="Arial" w:cs="Arial" w:ascii="Arial" w:hAnsi="Arial"/>
        </w:rPr>
        <w:t xml:space="preserve">expressed as a percentage of the beverage containers redeemed that are available </w:t>
      </w:r>
      <w:bookmarkStart w:id="1998" w:name="_LINE__35_ea1b0f62_a328_4748_9324_0f275d"/>
      <w:bookmarkEnd w:id="1997"/>
      <w:r>
        <w:rPr>
          <w:rFonts w:eastAsia="Arial" w:cs="Arial" w:ascii="Arial" w:hAnsi="Arial"/>
        </w:rPr>
        <w:t xml:space="preserve">for redemption; the rate of redemption by beverage type and by beverage container </w:t>
      </w:r>
      <w:bookmarkStart w:id="1999" w:name="_LINE__36_b654e14e_2867_44db_88b3_12efdb"/>
      <w:bookmarkEnd w:id="1998"/>
      <w:r>
        <w:rPr>
          <w:rFonts w:eastAsia="Arial" w:cs="Arial" w:ascii="Arial" w:hAnsi="Arial"/>
        </w:rPr>
        <w:t xml:space="preserve">material type; and, to the maximum extent practicable, regional redemption rates </w:t>
      </w:r>
      <w:bookmarkStart w:id="2000" w:name="_LINE__37_0d4c041c_a597_4681_821d_2e7637"/>
      <w:bookmarkEnd w:id="1999"/>
      <w:r>
        <w:rPr>
          <w:rFonts w:eastAsia="Arial" w:cs="Arial" w:ascii="Arial" w:hAnsi="Arial"/>
        </w:rPr>
        <w:t xml:space="preserve">in the State.  The method for determining the redemption rate may not include in </w:t>
      </w:r>
      <w:bookmarkStart w:id="2001" w:name="_LINE__38_9b0b9efb_0932_4c86_8538_b3cb63"/>
      <w:bookmarkEnd w:id="2000"/>
      <w:r>
        <w:rPr>
          <w:rFonts w:eastAsia="Arial" w:cs="Arial" w:ascii="Arial" w:hAnsi="Arial"/>
        </w:rPr>
        <w:t xml:space="preserve">its calculation any unredeemed beverage containers collected or processed by </w:t>
      </w:r>
      <w:bookmarkStart w:id="2002" w:name="_LINE__39_082df05b_c027_4af3_9c0e_b4669d"/>
      <w:bookmarkEnd w:id="2001"/>
      <w:r>
        <w:rPr>
          <w:rFonts w:eastAsia="Arial" w:cs="Arial" w:ascii="Arial" w:hAnsi="Arial"/>
        </w:rPr>
        <w:t xml:space="preserve">municipal or other recycling programs.  The program must ensure that a single </w:t>
      </w:r>
      <w:bookmarkStart w:id="2003" w:name="_LINE__40_10aba80a_0c57_4d96_bb75_b6037d"/>
      <w:bookmarkEnd w:id="2002"/>
      <w:r>
        <w:rPr>
          <w:rFonts w:eastAsia="Arial" w:cs="Arial" w:ascii="Arial" w:hAnsi="Arial"/>
        </w:rPr>
        <w:t xml:space="preserve">redemption rate, determined by the method specified in the plan, is used by all </w:t>
      </w:r>
      <w:bookmarkStart w:id="2004" w:name="_LINE__41_154671dc_c5a3_4b01_9aa5_2a2ff9"/>
      <w:bookmarkEnd w:id="2003"/>
      <w:r>
        <w:rPr>
          <w:rFonts w:eastAsia="Arial" w:cs="Arial" w:ascii="Arial" w:hAnsi="Arial"/>
        </w:rPr>
        <w:t xml:space="preserve">commingling groups and initiators of deposit to determine cost apportionment </w:t>
      </w:r>
      <w:bookmarkStart w:id="2005" w:name="_LINE__42_e9a884d0_37c4_42d2_8512_81f22e"/>
      <w:bookmarkEnd w:id="2004"/>
      <w:r>
        <w:rPr>
          <w:rFonts w:eastAsia="Arial" w:cs="Arial" w:ascii="Arial" w:hAnsi="Arial"/>
        </w:rPr>
        <w:t>pursuant to subparagraph (2);</w:t>
      </w:r>
      <w:bookmarkEnd w:id="1995"/>
      <w:bookmarkEnd w:id="20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6" w:name="_PAR__8_465e8b97_d908_4175_b55a_e37dbfd3"/>
      <w:bookmarkStart w:id="2007" w:name="_STATUTE_SP__9fc363da_ba78_4089_9b10_cab"/>
      <w:bookmarkStart w:id="2008" w:name="_STATUTE_SP__7b090d34_36da_4a3a_89fe_25d"/>
      <w:bookmarkStart w:id="2009" w:name="_PAR__9_570098de_e6ee_40c7_8764_c7589fcd"/>
      <w:bookmarkStart w:id="2010" w:name="_LINE__43_a41c6701_e26d_446a_b505_23340e"/>
      <w:bookmarkEnd w:id="2006"/>
      <w:bookmarkEnd w:id="2007"/>
      <w:bookmarkEnd w:id="2008"/>
      <w:r>
        <w:rPr>
          <w:rFonts w:eastAsia="Arial" w:cs="Arial" w:ascii="Arial" w:hAnsi="Arial"/>
        </w:rPr>
        <w:t>(</w:t>
      </w:r>
      <w:bookmarkStart w:id="2011" w:name="_STATUTE_NUMBER__9239918b_1308_49c5_9b93"/>
      <w:r>
        <w:rPr>
          <w:rFonts w:eastAsia="Arial" w:cs="Arial" w:ascii="Arial" w:hAnsi="Arial"/>
        </w:rPr>
        <w:t>4</w:t>
      </w:r>
      <w:bookmarkEnd w:id="2011"/>
      <w:r>
        <w:rPr>
          <w:rFonts w:eastAsia="Arial" w:cs="Arial" w:ascii="Arial" w:hAnsi="Arial"/>
        </w:rPr>
        <w:t xml:space="preserve">)  </w:t>
      </w:r>
      <w:bookmarkStart w:id="2012" w:name="_STATUTE_CONTENT__a14157a5_ae0b_4a22_9c9"/>
      <w:r>
        <w:rPr>
          <w:rFonts w:eastAsia="Arial" w:cs="Arial" w:ascii="Arial" w:hAnsi="Arial"/>
        </w:rPr>
        <w:t xml:space="preserve">A budget for the program that includes, but is not limited to, identification of </w:t>
      </w:r>
      <w:bookmarkStart w:id="2013" w:name="_LINE__44_df857d0b_1c6b_45ca_9e4b_3f1ee6"/>
      <w:bookmarkEnd w:id="2010"/>
      <w:r>
        <w:rPr>
          <w:rFonts w:eastAsia="Arial" w:cs="Arial" w:ascii="Arial" w:hAnsi="Arial"/>
        </w:rPr>
        <w:t xml:space="preserve">any start-up costs for the program that will not be ongoing, including, but not </w:t>
      </w:r>
      <w:bookmarkStart w:id="2014" w:name="_PAGE__16_ccec1026_0299_4bb0_bf5a_b873be"/>
      <w:bookmarkStart w:id="2015" w:name="_PAR__1_3d9e24a7_f516_482c_84a3_0cce7c5e"/>
      <w:bookmarkStart w:id="2016" w:name="_LINE__1_328ca10c_f25a_415b_8f3e_57b9f9a"/>
      <w:bookmarkStart w:id="2017" w:name="_PAGE_SPLIT__9feea54e_d91e_4d18_8519_f5a"/>
      <w:bookmarkEnd w:id="1921"/>
      <w:bookmarkEnd w:id="2009"/>
      <w:bookmarkEnd w:id="2013"/>
      <w:r>
        <w:rPr>
          <w:rFonts w:eastAsia="Arial" w:cs="Arial" w:ascii="Arial" w:hAnsi="Arial"/>
        </w:rPr>
        <w:t>l</w:t>
      </w:r>
      <w:bookmarkEnd w:id="2017"/>
      <w:r>
        <w:rPr>
          <w:rFonts w:eastAsia="Arial" w:cs="Arial" w:ascii="Arial" w:hAnsi="Arial"/>
        </w:rPr>
        <w:t xml:space="preserve">imited to, the costs of the study described in </w:t>
      </w:r>
      <w:bookmarkStart w:id="2018" w:name="_CROSS_REFERENCE__9120bea6_9e86_4fc7_9c6"/>
      <w:r>
        <w:rPr>
          <w:rFonts w:eastAsia="Arial" w:cs="Arial" w:ascii="Arial" w:hAnsi="Arial"/>
        </w:rPr>
        <w:t>paragraph F</w:t>
      </w:r>
      <w:bookmarkEnd w:id="2018"/>
      <w:r>
        <w:rPr>
          <w:rFonts w:eastAsia="Arial" w:cs="Arial" w:ascii="Arial" w:hAnsi="Arial"/>
        </w:rPr>
        <w:t xml:space="preserve">, and a description of the </w:t>
      </w:r>
      <w:bookmarkStart w:id="2019" w:name="_LINE__2_165a0d2e_4137_4df6_a9c8_aa2c43e"/>
      <w:bookmarkEnd w:id="2016"/>
      <w:r>
        <w:rPr>
          <w:rFonts w:eastAsia="Arial" w:cs="Arial" w:ascii="Arial" w:hAnsi="Arial"/>
        </w:rPr>
        <w:t xml:space="preserve">method by which the cooperative will determine and collect payments from </w:t>
      </w:r>
      <w:bookmarkStart w:id="2020" w:name="_LINE__3_19c2264a_7646_48ca_a7ad_a5fed00"/>
      <w:bookmarkEnd w:id="2019"/>
      <w:r>
        <w:rPr>
          <w:rFonts w:eastAsia="Arial" w:cs="Arial" w:ascii="Arial" w:hAnsi="Arial"/>
        </w:rPr>
        <w:t>commingling groups to cover the program's start-up costs;</w:t>
      </w:r>
      <w:bookmarkEnd w:id="2012"/>
      <w:bookmarkEnd w:id="20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1" w:name="_STATUTE_SP__7b090d34_36da_4a3a_89fe_25d"/>
      <w:bookmarkStart w:id="2022" w:name="_PAR__2_1674b79f_b9df_4888_834e_8301b78b"/>
      <w:bookmarkStart w:id="2023" w:name="_STATUTE_SP__b3365246_15aa_445c_a836_ee6"/>
      <w:bookmarkStart w:id="2024" w:name="_LINE__4_3099d90e_1d3c_458e_8f9e_1e186c1"/>
      <w:bookmarkEnd w:id="2021"/>
      <w:bookmarkEnd w:id="2015"/>
      <w:bookmarkEnd w:id="2022"/>
      <w:bookmarkEnd w:id="2023"/>
      <w:r>
        <w:rPr>
          <w:rFonts w:eastAsia="Arial" w:cs="Arial" w:ascii="Arial" w:hAnsi="Arial"/>
        </w:rPr>
        <w:t>(</w:t>
      </w:r>
      <w:bookmarkStart w:id="2025" w:name="_STATUTE_NUMBER__4aa92a37_226e_4fa0_a95f"/>
      <w:r>
        <w:rPr>
          <w:rFonts w:eastAsia="Arial" w:cs="Arial" w:ascii="Arial" w:hAnsi="Arial"/>
        </w:rPr>
        <w:t>5</w:t>
      </w:r>
      <w:bookmarkEnd w:id="2025"/>
      <w:r>
        <w:rPr>
          <w:rFonts w:eastAsia="Arial" w:cs="Arial" w:ascii="Arial" w:hAnsi="Arial"/>
        </w:rPr>
        <w:t xml:space="preserve">)  </w:t>
      </w:r>
      <w:bookmarkStart w:id="2026" w:name="_STATUTE_CONTENT__2a42a5d7_19be_4a0c_bb8"/>
      <w:r>
        <w:rPr>
          <w:rFonts w:eastAsia="Arial" w:cs="Arial" w:ascii="Arial" w:hAnsi="Arial"/>
        </w:rPr>
        <w:t xml:space="preserve">The method by which the cooperative will collect deposits from initiators of </w:t>
      </w:r>
      <w:bookmarkStart w:id="2027" w:name="_LINE__5_53fffc1b_9b22_4312_9693_7c92438"/>
      <w:bookmarkEnd w:id="2024"/>
      <w:r>
        <w:rPr>
          <w:rFonts w:eastAsia="Arial" w:cs="Arial" w:ascii="Arial" w:hAnsi="Arial"/>
        </w:rPr>
        <w:t xml:space="preserve">deposit for nonrefillable beverage containers and handling fees for redeemed </w:t>
      </w:r>
      <w:bookmarkStart w:id="2028" w:name="_LINE__6_ee8e2f77_4871_451f_a98f_5f0c442"/>
      <w:bookmarkEnd w:id="2027"/>
      <w:r>
        <w:rPr>
          <w:rFonts w:eastAsia="Arial" w:cs="Arial" w:ascii="Arial" w:hAnsi="Arial"/>
        </w:rPr>
        <w:t xml:space="preserve">containers, whether directly from the initiator of deposit or through the </w:t>
      </w:r>
      <w:bookmarkStart w:id="2029" w:name="_LINE__7_af408748_d989_4c7f_81cb_8da0b44"/>
      <w:bookmarkEnd w:id="2028"/>
      <w:r>
        <w:rPr>
          <w:rFonts w:eastAsia="Arial" w:cs="Arial" w:ascii="Arial" w:hAnsi="Arial"/>
        </w:rPr>
        <w:t xml:space="preserve">commingling group of which the initiator of deposit is a member.  The program </w:t>
      </w:r>
      <w:bookmarkStart w:id="2030" w:name="_LINE__8_7d0122ec_9750_454b_b153_9b6b9e9"/>
      <w:bookmarkEnd w:id="2029"/>
      <w:r>
        <w:rPr>
          <w:rFonts w:eastAsia="Arial" w:cs="Arial" w:ascii="Arial" w:hAnsi="Arial"/>
        </w:rPr>
        <w:t xml:space="preserve">must ensure that an initiator of deposit is not required to pay any handling fees for </w:t>
      </w:r>
      <w:bookmarkStart w:id="2031" w:name="_LINE__9_6027a69b_7296_4af6_93af_d02ea77"/>
      <w:bookmarkEnd w:id="2030"/>
      <w:r>
        <w:rPr>
          <w:rFonts w:eastAsia="Arial" w:cs="Arial" w:ascii="Arial" w:hAnsi="Arial"/>
        </w:rPr>
        <w:t xml:space="preserve">its beverage containers that exceeds the applicable redemption rate for those </w:t>
      </w:r>
      <w:bookmarkStart w:id="2032" w:name="_LINE__10_e0041d07_17b9_42be_b968_14f86b"/>
      <w:bookmarkEnd w:id="2031"/>
      <w:r>
        <w:rPr>
          <w:rFonts w:eastAsia="Arial" w:cs="Arial" w:ascii="Arial" w:hAnsi="Arial"/>
        </w:rPr>
        <w:t>containers as calculated pursuant to subparagraph (3);</w:t>
      </w:r>
      <w:bookmarkEnd w:id="2026"/>
      <w:bookmarkEnd w:id="20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3" w:name="_PAR__2_1674b79f_b9df_4888_834e_8301b78b"/>
      <w:bookmarkStart w:id="2034" w:name="_STATUTE_SP__b3365246_15aa_445c_a836_ee6"/>
      <w:bookmarkStart w:id="2035" w:name="_PAR__3_b9638f46_23a7_4472_929c_7b390ed1"/>
      <w:bookmarkStart w:id="2036" w:name="_STATUTE_SP__ccad6dc5_151f_48d1_864c_794"/>
      <w:bookmarkStart w:id="2037" w:name="_LINE__11_fa8cf850_6c0b_42a3_8cc7_db90f2"/>
      <w:bookmarkEnd w:id="2033"/>
      <w:bookmarkEnd w:id="2034"/>
      <w:bookmarkEnd w:id="2035"/>
      <w:bookmarkEnd w:id="2036"/>
      <w:r>
        <w:rPr>
          <w:rFonts w:eastAsia="Arial" w:cs="Arial" w:ascii="Arial" w:hAnsi="Arial"/>
        </w:rPr>
        <w:t>(</w:t>
      </w:r>
      <w:bookmarkStart w:id="2038" w:name="_STATUTE_NUMBER__b0b9889a_e5a8_467c_94dc"/>
      <w:r>
        <w:rPr>
          <w:rFonts w:eastAsia="Arial" w:cs="Arial" w:ascii="Arial" w:hAnsi="Arial"/>
        </w:rPr>
        <w:t>6</w:t>
      </w:r>
      <w:bookmarkEnd w:id="2038"/>
      <w:r>
        <w:rPr>
          <w:rFonts w:eastAsia="Arial" w:cs="Arial" w:ascii="Arial" w:hAnsi="Arial"/>
        </w:rPr>
        <w:t xml:space="preserve">)  </w:t>
      </w:r>
      <w:bookmarkStart w:id="2039" w:name="_STATUTE_CONTENT__51ab924f_88e3_4793_a67"/>
      <w:r>
        <w:rPr>
          <w:rFonts w:eastAsia="Arial" w:cs="Arial" w:ascii="Arial" w:hAnsi="Arial"/>
        </w:rPr>
        <w:t xml:space="preserve">A description of how the cooperative intends to segregate, maintain, calculate </w:t>
      </w:r>
      <w:bookmarkStart w:id="2040" w:name="_LINE__12_19cf5f3e_b540_451a_98b5_81944f"/>
      <w:bookmarkEnd w:id="2037"/>
      <w:r>
        <w:rPr>
          <w:rFonts w:eastAsia="Arial" w:cs="Arial" w:ascii="Arial" w:hAnsi="Arial"/>
        </w:rPr>
        <w:t xml:space="preserve">and expend unclaimed beverage container deposits in accordance with section </w:t>
      </w:r>
      <w:bookmarkStart w:id="2041" w:name="_LINE__13_4efd1251_e8b6_4d4b_9ff1_e42c1c"/>
      <w:bookmarkEnd w:id="2040"/>
      <w:r>
        <w:rPr>
          <w:rFonts w:eastAsia="Arial" w:cs="Arial" w:ascii="Arial" w:hAnsi="Arial"/>
        </w:rPr>
        <w:t>3108-A;</w:t>
      </w:r>
      <w:bookmarkEnd w:id="2039"/>
      <w:bookmarkEnd w:id="20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2" w:name="_PAR__3_b9638f46_23a7_4472_929c_7b390ed1"/>
      <w:bookmarkStart w:id="2043" w:name="_STATUTE_SP__ccad6dc5_151f_48d1_864c_794"/>
      <w:bookmarkStart w:id="2044" w:name="_PAR__4_d94d3f73_f66b_4281_a1c0_280c7f38"/>
      <w:bookmarkStart w:id="2045" w:name="_STATUTE_SP__d3ca88d5_0358_4600_9e6d_d3e"/>
      <w:bookmarkStart w:id="2046" w:name="_LINE__14_740ddcc8_4a49_4e36_b718_8fb89e"/>
      <w:bookmarkEnd w:id="2042"/>
      <w:bookmarkEnd w:id="2043"/>
      <w:bookmarkEnd w:id="2044"/>
      <w:bookmarkEnd w:id="2045"/>
      <w:r>
        <w:rPr>
          <w:rFonts w:eastAsia="Arial" w:cs="Arial" w:ascii="Arial" w:hAnsi="Arial"/>
        </w:rPr>
        <w:t>(</w:t>
      </w:r>
      <w:bookmarkStart w:id="2047" w:name="_STATUTE_NUMBER__c64c159e_6cc5_42a2_87f1"/>
      <w:r>
        <w:rPr>
          <w:rFonts w:eastAsia="Arial" w:cs="Arial" w:ascii="Arial" w:hAnsi="Arial"/>
        </w:rPr>
        <w:t>7</w:t>
      </w:r>
      <w:bookmarkEnd w:id="2047"/>
      <w:r>
        <w:rPr>
          <w:rFonts w:eastAsia="Arial" w:cs="Arial" w:ascii="Arial" w:hAnsi="Arial"/>
        </w:rPr>
        <w:t xml:space="preserve">)  </w:t>
      </w:r>
      <w:bookmarkStart w:id="2048" w:name="_STATUTE_CONTENT__0e0d8c5b_37a2_4f7b_a28"/>
      <w:r>
        <w:rPr>
          <w:rFonts w:eastAsia="Arial" w:cs="Arial" w:ascii="Arial" w:hAnsi="Arial"/>
        </w:rPr>
        <w:t xml:space="preserve">A description of how the cooperative will provide a consistent beverage </w:t>
      </w:r>
      <w:bookmarkStart w:id="2049" w:name="_LINE__15_ddaacd52_85da_49ef_ac20_33b207"/>
      <w:bookmarkEnd w:id="2046"/>
      <w:r>
        <w:rPr>
          <w:rFonts w:eastAsia="Arial" w:cs="Arial" w:ascii="Arial" w:hAnsi="Arial"/>
        </w:rPr>
        <w:t>container pick-up schedule for each redemption center in accordance with the pick-</w:t>
      </w:r>
      <w:bookmarkStart w:id="2050" w:name="_LINE__16_d4be6a6b_fc34_4096_bced_6b0d22"/>
      <w:bookmarkEnd w:id="2049"/>
      <w:r>
        <w:rPr>
          <w:rFonts w:eastAsia="Arial" w:cs="Arial" w:ascii="Arial" w:hAnsi="Arial"/>
        </w:rPr>
        <w:t xml:space="preserve">up requirements of section 3106, subsection 8-A and the rules adopted pursuant to </w:t>
      </w:r>
      <w:bookmarkStart w:id="2051" w:name="_LINE__17_26f66b0b_fea6_4566_a8ce_0474d2"/>
      <w:bookmarkEnd w:id="2050"/>
      <w:r>
        <w:rPr>
          <w:rFonts w:eastAsia="Arial" w:cs="Arial" w:ascii="Arial" w:hAnsi="Arial"/>
        </w:rPr>
        <w:t xml:space="preserve">that subsection.  The program must ensure that pick-up schedules are designed to </w:t>
      </w:r>
      <w:bookmarkStart w:id="2052" w:name="_LINE__18_0db63ee6_c8ae_4892_a9d8_edc76a"/>
      <w:bookmarkEnd w:id="2051"/>
      <w:r>
        <w:rPr>
          <w:rFonts w:eastAsia="Arial" w:cs="Arial" w:ascii="Arial" w:hAnsi="Arial"/>
        </w:rPr>
        <w:t xml:space="preserve">reduce transportation distances and minimize costs but must allow each </w:t>
      </w:r>
      <w:bookmarkStart w:id="2053" w:name="_LINE__19_c5759dc8_eff2_4b91_a190_43efd6"/>
      <w:bookmarkEnd w:id="2052"/>
      <w:r>
        <w:rPr>
          <w:rFonts w:eastAsia="Arial" w:cs="Arial" w:ascii="Arial" w:hAnsi="Arial"/>
        </w:rPr>
        <w:t xml:space="preserve">commingling group to provide for beverage container pickup of the commingling </w:t>
      </w:r>
      <w:bookmarkStart w:id="2054" w:name="_LINE__20_31416f80_c89e_4c97_9af8_9e7fa3"/>
      <w:bookmarkEnd w:id="2053"/>
      <w:r>
        <w:rPr>
          <w:rFonts w:eastAsia="Arial" w:cs="Arial" w:ascii="Arial" w:hAnsi="Arial"/>
        </w:rPr>
        <w:t>group's equivalent container material;</w:t>
      </w:r>
      <w:bookmarkEnd w:id="2048"/>
      <w:bookmarkEnd w:id="20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5" w:name="_PAR__4_d94d3f73_f66b_4281_a1c0_280c7f38"/>
      <w:bookmarkStart w:id="2056" w:name="_STATUTE_SP__d3ca88d5_0358_4600_9e6d_d3e"/>
      <w:bookmarkStart w:id="2057" w:name="_PAR__5_c8756d0a_634c_4ab1_82c2_cc7e047e"/>
      <w:bookmarkStart w:id="2058" w:name="_STATUTE_SP__bf37bad0_a4ff_4732_9862_9fa"/>
      <w:bookmarkStart w:id="2059" w:name="_LINE__21_4db05c05_20bd_4a15_8236_c2ea7a"/>
      <w:bookmarkEnd w:id="2055"/>
      <w:bookmarkEnd w:id="2056"/>
      <w:bookmarkEnd w:id="2057"/>
      <w:bookmarkEnd w:id="2058"/>
      <w:r>
        <w:rPr>
          <w:rFonts w:eastAsia="Arial" w:cs="Arial" w:ascii="Arial" w:hAnsi="Arial"/>
        </w:rPr>
        <w:t>(</w:t>
      </w:r>
      <w:bookmarkStart w:id="2060" w:name="_STATUTE_NUMBER__ae1f8b92_b14b_401f_b823"/>
      <w:r>
        <w:rPr>
          <w:rFonts w:eastAsia="Arial" w:cs="Arial" w:ascii="Arial" w:hAnsi="Arial"/>
        </w:rPr>
        <w:t>8</w:t>
      </w:r>
      <w:bookmarkEnd w:id="2060"/>
      <w:r>
        <w:rPr>
          <w:rFonts w:eastAsia="Arial" w:cs="Arial" w:ascii="Arial" w:hAnsi="Arial"/>
        </w:rPr>
        <w:t xml:space="preserve">)  </w:t>
      </w:r>
      <w:bookmarkStart w:id="2061" w:name="_STATUTE_CONTENT__f682243f_7f2c_4a72_8a8"/>
      <w:r>
        <w:rPr>
          <w:rFonts w:eastAsia="Arial" w:cs="Arial" w:ascii="Arial" w:hAnsi="Arial"/>
        </w:rPr>
        <w:t xml:space="preserve">Information on how the cooperative will be responsible for and ensure payment </w:t>
      </w:r>
      <w:bookmarkStart w:id="2062" w:name="_LINE__22_a19d4c8f_37d6_467b_bb71_c725ce"/>
      <w:bookmarkEnd w:id="2059"/>
      <w:r>
        <w:rPr>
          <w:rFonts w:eastAsia="Arial" w:cs="Arial" w:ascii="Arial" w:hAnsi="Arial"/>
        </w:rPr>
        <w:t xml:space="preserve">to a dealer or redemption center within 10 calendar days of any beverage container </w:t>
      </w:r>
      <w:bookmarkStart w:id="2063" w:name="_LINE__23_c79796c8_41f2_4cc9_b597_c8d3e6"/>
      <w:bookmarkEnd w:id="2062"/>
      <w:r>
        <w:rPr>
          <w:rFonts w:eastAsia="Arial" w:cs="Arial" w:ascii="Arial" w:hAnsi="Arial"/>
        </w:rPr>
        <w:t xml:space="preserve">pickup of all applicable deposits and handling fees for the beverage containers </w:t>
      </w:r>
      <w:bookmarkStart w:id="2064" w:name="_LINE__24_c66eea76_eae7_4962_bcce_6578b4"/>
      <w:bookmarkEnd w:id="2063"/>
      <w:r>
        <w:rPr>
          <w:rFonts w:eastAsia="Arial" w:cs="Arial" w:ascii="Arial" w:hAnsi="Arial"/>
        </w:rPr>
        <w:t xml:space="preserve">picked up from the dealer or redemption center, except as otherwise provided under </w:t>
      </w:r>
      <w:bookmarkStart w:id="2065" w:name="_LINE__25_e0b6e224_72ee_4da1_9ead_5489e5"/>
      <w:bookmarkEnd w:id="2064"/>
      <w:r>
        <w:rPr>
          <w:rFonts w:eastAsia="Arial" w:cs="Arial" w:ascii="Arial" w:hAnsi="Arial"/>
        </w:rPr>
        <w:t xml:space="preserve">a written agreement entered into by the cooperative or a member commingling </w:t>
      </w:r>
      <w:bookmarkStart w:id="2066" w:name="_LINE__26_9fbf98bd_b010_42d5_8df7_01cfa6"/>
      <w:bookmarkEnd w:id="2065"/>
      <w:r>
        <w:rPr>
          <w:rFonts w:eastAsia="Arial" w:cs="Arial" w:ascii="Arial" w:hAnsi="Arial"/>
        </w:rPr>
        <w:t xml:space="preserve">group and the dealer or redemption center, and the applicable costs of plastic bags </w:t>
      </w:r>
      <w:bookmarkStart w:id="2067" w:name="_LINE__27_7e14b716_8550_4559_be87_97d6ab"/>
      <w:bookmarkEnd w:id="2066"/>
      <w:r>
        <w:rPr>
          <w:rFonts w:eastAsia="Arial" w:cs="Arial" w:ascii="Arial" w:hAnsi="Arial"/>
        </w:rPr>
        <w:t xml:space="preserve">provided to the dealer or redemption center in accordance with section 3106, </w:t>
      </w:r>
      <w:bookmarkStart w:id="2068" w:name="_LINE__28_38a9d5dd_7f38_4294_87df_28e6a1"/>
      <w:bookmarkEnd w:id="2067"/>
      <w:r>
        <w:rPr>
          <w:rFonts w:eastAsia="Arial" w:cs="Arial" w:ascii="Arial" w:hAnsi="Arial"/>
        </w:rPr>
        <w:t>subsection 9;</w:t>
      </w:r>
      <w:bookmarkEnd w:id="2061"/>
      <w:bookmarkEnd w:id="20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9" w:name="_PAR__5_c8756d0a_634c_4ab1_82c2_cc7e047e"/>
      <w:bookmarkStart w:id="2070" w:name="_STATUTE_SP__bf37bad0_a4ff_4732_9862_9fa"/>
      <w:bookmarkStart w:id="2071" w:name="_PAR__6_939244bb_27d6_458b_be58_2d53e9c4"/>
      <w:bookmarkStart w:id="2072" w:name="_STATUTE_SP__4517c201_4ff9_4b90_a90a_450"/>
      <w:bookmarkStart w:id="2073" w:name="_LINE__29_98997d4a_70ef_4956_b221_260b2e"/>
      <w:bookmarkEnd w:id="2069"/>
      <w:bookmarkEnd w:id="2070"/>
      <w:bookmarkEnd w:id="2071"/>
      <w:bookmarkEnd w:id="2072"/>
      <w:r>
        <w:rPr>
          <w:rFonts w:eastAsia="Arial" w:cs="Arial" w:ascii="Arial" w:hAnsi="Arial"/>
        </w:rPr>
        <w:t>(</w:t>
      </w:r>
      <w:bookmarkStart w:id="2074" w:name="_STATUTE_NUMBER__61e34201_6b55_42b5_8964"/>
      <w:r>
        <w:rPr>
          <w:rFonts w:eastAsia="Arial" w:cs="Arial" w:ascii="Arial" w:hAnsi="Arial"/>
        </w:rPr>
        <w:t>9</w:t>
      </w:r>
      <w:bookmarkEnd w:id="2074"/>
      <w:r>
        <w:rPr>
          <w:rFonts w:eastAsia="Arial" w:cs="Arial" w:ascii="Arial" w:hAnsi="Arial"/>
        </w:rPr>
        <w:t xml:space="preserve">)  </w:t>
      </w:r>
      <w:bookmarkStart w:id="2075" w:name="_STATUTE_CONTENT__2d0047f4_59c3_48f2_910"/>
      <w:r>
        <w:rPr>
          <w:rFonts w:eastAsia="Arial" w:cs="Arial" w:ascii="Arial" w:hAnsi="Arial"/>
        </w:rPr>
        <w:t xml:space="preserve">Information on how the cooperative will ensure that each commingling group </w:t>
      </w:r>
      <w:bookmarkStart w:id="2076" w:name="_LINE__30_8997f8f1_3d3b_43bc_a7e7_54ac56"/>
      <w:bookmarkEnd w:id="2073"/>
      <w:r>
        <w:rPr>
          <w:rFonts w:eastAsia="Arial" w:cs="Arial" w:ascii="Arial" w:hAnsi="Arial"/>
        </w:rPr>
        <w:t xml:space="preserve">and each initiator of deposit that is a member of the commingling group maintains </w:t>
      </w:r>
      <w:bookmarkStart w:id="2077" w:name="_LINE__31_60005cf7_92c2_4f19_ba17_26427c"/>
      <w:bookmarkEnd w:id="2076"/>
      <w:r>
        <w:rPr>
          <w:rFonts w:eastAsia="Arial" w:cs="Arial" w:ascii="Arial" w:hAnsi="Arial"/>
        </w:rPr>
        <w:t xml:space="preserve">ownership over the commingling group's and initiator of deposit's share of the </w:t>
      </w:r>
      <w:bookmarkStart w:id="2078" w:name="_LINE__32_68b7b794_49f7_4f66_b722_7dea01"/>
      <w:bookmarkEnd w:id="2077"/>
      <w:r>
        <w:rPr>
          <w:rFonts w:eastAsia="Arial" w:cs="Arial" w:ascii="Arial" w:hAnsi="Arial"/>
        </w:rPr>
        <w:t xml:space="preserve">beverage containers redeemed, collected and processed for recycling under the </w:t>
      </w:r>
      <w:bookmarkStart w:id="2079" w:name="_LINE__33_da2974cf_7d91_4a7e_8bc0_44cd49"/>
      <w:bookmarkEnd w:id="2078"/>
      <w:r>
        <w:rPr>
          <w:rFonts w:eastAsia="Arial" w:cs="Arial" w:ascii="Arial" w:hAnsi="Arial"/>
        </w:rPr>
        <w:t>program;</w:t>
      </w:r>
      <w:bookmarkEnd w:id="2075"/>
      <w:bookmarkEnd w:id="20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0" w:name="_PAR__6_939244bb_27d6_458b_be58_2d53e9c4"/>
      <w:bookmarkStart w:id="2081" w:name="_STATUTE_SP__4517c201_4ff9_4b90_a90a_450"/>
      <w:bookmarkStart w:id="2082" w:name="_PAR__7_7359c60f_7bb7_4d3d_8f6e_189205c2"/>
      <w:bookmarkStart w:id="2083" w:name="_STATUTE_SP__a398ea32_54d6_43d2_a26f_e3e"/>
      <w:bookmarkStart w:id="2084" w:name="_LINE__34_fe3fe84e_8226_432a_b1d7_91b80f"/>
      <w:bookmarkEnd w:id="2080"/>
      <w:bookmarkEnd w:id="2081"/>
      <w:bookmarkEnd w:id="2082"/>
      <w:bookmarkEnd w:id="2083"/>
      <w:r>
        <w:rPr>
          <w:rFonts w:eastAsia="Arial" w:cs="Arial" w:ascii="Arial" w:hAnsi="Arial"/>
        </w:rPr>
        <w:t>(</w:t>
      </w:r>
      <w:bookmarkStart w:id="2085" w:name="_STATUTE_NUMBER__ecc61905_14d8_4232_854b"/>
      <w:r>
        <w:rPr>
          <w:rFonts w:eastAsia="Arial" w:cs="Arial" w:ascii="Arial" w:hAnsi="Arial"/>
        </w:rPr>
        <w:t>10</w:t>
      </w:r>
      <w:bookmarkEnd w:id="2085"/>
      <w:r>
        <w:rPr>
          <w:rFonts w:eastAsia="Arial" w:cs="Arial" w:ascii="Arial" w:hAnsi="Arial"/>
        </w:rPr>
        <w:t xml:space="preserve">)  </w:t>
      </w:r>
      <w:bookmarkStart w:id="2086" w:name="_STATUTE_CONTENT__c9f1d479_5d7f_43b9_932"/>
      <w:r>
        <w:rPr>
          <w:rFonts w:eastAsia="Arial" w:cs="Arial" w:ascii="Arial" w:hAnsi="Arial"/>
        </w:rPr>
        <w:t xml:space="preserve">Information on how the cooperative will calculate the base rates offered for </w:t>
      </w:r>
      <w:bookmarkStart w:id="2087" w:name="_LINE__35_0ab7c2ab_9623_4fd3_9fd8_e7a7a6"/>
      <w:bookmarkEnd w:id="2084"/>
      <w:r>
        <w:rPr>
          <w:rFonts w:eastAsia="Arial" w:cs="Arial" w:ascii="Arial" w:hAnsi="Arial"/>
        </w:rPr>
        <w:t xml:space="preserve">the processing of beverage containers using an account-based bulk processing </w:t>
      </w:r>
      <w:bookmarkStart w:id="2088" w:name="_LINE__36_436458db_36e2_4cf3_a009_6d9852"/>
      <w:bookmarkEnd w:id="2087"/>
      <w:r>
        <w:rPr>
          <w:rFonts w:eastAsia="Arial" w:cs="Arial" w:ascii="Arial" w:hAnsi="Arial"/>
        </w:rPr>
        <w:t>program or pick-up agents;</w:t>
      </w:r>
      <w:bookmarkEnd w:id="2086"/>
      <w:bookmarkEnd w:id="20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9" w:name="_PAR__7_7359c60f_7bb7_4d3d_8f6e_189205c2"/>
      <w:bookmarkStart w:id="2090" w:name="_STATUTE_SP__a398ea32_54d6_43d2_a26f_e3e"/>
      <w:bookmarkStart w:id="2091" w:name="_PAR__8_32a63383_3943_4eeb_858b_d3dbad4a"/>
      <w:bookmarkStart w:id="2092" w:name="_STATUTE_SP__bd1323ef_0015_4fb8_9e7b_8b7"/>
      <w:bookmarkStart w:id="2093" w:name="_LINE__37_45fc4222_9453_43db_bdf1_27e760"/>
      <w:bookmarkEnd w:id="2089"/>
      <w:bookmarkEnd w:id="2090"/>
      <w:bookmarkEnd w:id="2091"/>
      <w:bookmarkEnd w:id="2092"/>
      <w:r>
        <w:rPr>
          <w:rFonts w:eastAsia="Arial" w:cs="Arial" w:ascii="Arial" w:hAnsi="Arial"/>
        </w:rPr>
        <w:t>(</w:t>
      </w:r>
      <w:bookmarkStart w:id="2094" w:name="_STATUTE_NUMBER__7fe46912_6d2e_4955_9c07"/>
      <w:r>
        <w:rPr>
          <w:rFonts w:eastAsia="Arial" w:cs="Arial" w:ascii="Arial" w:hAnsi="Arial"/>
        </w:rPr>
        <w:t>11</w:t>
      </w:r>
      <w:bookmarkEnd w:id="2094"/>
      <w:r>
        <w:rPr>
          <w:rFonts w:eastAsia="Arial" w:cs="Arial" w:ascii="Arial" w:hAnsi="Arial"/>
        </w:rPr>
        <w:t xml:space="preserve">)  </w:t>
      </w:r>
      <w:bookmarkStart w:id="2095" w:name="_STATUTE_CONTENT__137a62f6_fcf1_4d3d_a0b"/>
      <w:r>
        <w:rPr>
          <w:rFonts w:eastAsia="Arial" w:cs="Arial" w:ascii="Arial" w:hAnsi="Arial"/>
        </w:rPr>
        <w:t xml:space="preserve">A certification that the cooperative will not share, except with the department </w:t>
      </w:r>
      <w:bookmarkStart w:id="2096" w:name="_LINE__38_a172423c_46a4_4f98_bce7_424c8a"/>
      <w:bookmarkEnd w:id="2093"/>
      <w:r>
        <w:rPr>
          <w:rFonts w:eastAsia="Arial" w:cs="Arial" w:ascii="Arial" w:hAnsi="Arial"/>
        </w:rPr>
        <w:t xml:space="preserve">as necessary, information provided by a commingling group or initiator of deposit </w:t>
      </w:r>
      <w:bookmarkStart w:id="2097" w:name="_LINE__39_1e89082c_1ca2_4093_bef9_2ce41f"/>
      <w:bookmarkEnd w:id="2096"/>
      <w:r>
        <w:rPr>
          <w:rFonts w:eastAsia="Arial" w:cs="Arial" w:ascii="Arial" w:hAnsi="Arial"/>
        </w:rPr>
        <w:t xml:space="preserve">that is proprietary information and that is identified by the commingling group or </w:t>
      </w:r>
      <w:bookmarkStart w:id="2098" w:name="_LINE__40_b6ab73b6_a622_4e65_b539_e610f2"/>
      <w:bookmarkEnd w:id="2097"/>
      <w:r>
        <w:rPr>
          <w:rFonts w:eastAsia="Arial" w:cs="Arial" w:ascii="Arial" w:hAnsi="Arial"/>
        </w:rPr>
        <w:t xml:space="preserve">initiator of deposit as proprietary information.  The certification must include a </w:t>
      </w:r>
      <w:bookmarkStart w:id="2099" w:name="_LINE__41_4e5b71ab_bebc_42d1_8d8e_66df89"/>
      <w:bookmarkEnd w:id="2098"/>
      <w:r>
        <w:rPr>
          <w:rFonts w:eastAsia="Arial" w:cs="Arial" w:ascii="Arial" w:hAnsi="Arial"/>
        </w:rPr>
        <w:t xml:space="preserve">description of the methods by which the cooperative intends to ensure the </w:t>
      </w:r>
      <w:bookmarkStart w:id="2100" w:name="_LINE__42_df1a135e_9332_42fd_a987_837009"/>
      <w:bookmarkEnd w:id="2099"/>
      <w:r>
        <w:rPr>
          <w:rFonts w:eastAsia="Arial" w:cs="Arial" w:ascii="Arial" w:hAnsi="Arial"/>
        </w:rPr>
        <w:t>confidentiality of that information;</w:t>
      </w:r>
      <w:bookmarkEnd w:id="2095"/>
      <w:bookmarkEnd w:id="2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1" w:name="_PAR__8_32a63383_3943_4eeb_858b_d3dbad4a"/>
      <w:bookmarkStart w:id="2102" w:name="_STATUTE_SP__bd1323ef_0015_4fb8_9e7b_8b7"/>
      <w:bookmarkStart w:id="2103" w:name="_STATUTE_SP__c344d496_e4a7_4c77_b59a_450"/>
      <w:bookmarkStart w:id="2104" w:name="_PAR__9_11640c80_dae9_4751_ae97_f3a2b7a5"/>
      <w:bookmarkStart w:id="2105" w:name="_LINE__43_8343fdf4_09d6_4c1b_8fe2_78fd27"/>
      <w:bookmarkEnd w:id="2101"/>
      <w:bookmarkEnd w:id="2102"/>
      <w:bookmarkEnd w:id="2103"/>
      <w:bookmarkEnd w:id="2104"/>
      <w:r>
        <w:rPr>
          <w:rFonts w:eastAsia="Arial" w:cs="Arial" w:ascii="Arial" w:hAnsi="Arial"/>
        </w:rPr>
        <w:t>(</w:t>
      </w:r>
      <w:bookmarkStart w:id="2106" w:name="_STATUTE_NUMBER__2253048f_d157_4dbb_a85d"/>
      <w:r>
        <w:rPr>
          <w:rFonts w:eastAsia="Arial" w:cs="Arial" w:ascii="Arial" w:hAnsi="Arial"/>
        </w:rPr>
        <w:t>12</w:t>
      </w:r>
      <w:bookmarkEnd w:id="2106"/>
      <w:r>
        <w:rPr>
          <w:rFonts w:eastAsia="Arial" w:cs="Arial" w:ascii="Arial" w:hAnsi="Arial"/>
        </w:rPr>
        <w:t xml:space="preserve">)  </w:t>
      </w:r>
      <w:bookmarkStart w:id="2107" w:name="_STATUTE_CONTENT__44e60db6_346e_4158_810"/>
      <w:r>
        <w:rPr>
          <w:rFonts w:eastAsia="Arial" w:cs="Arial" w:ascii="Arial" w:hAnsi="Arial"/>
        </w:rPr>
        <w:t xml:space="preserve">Information on how the cooperative will maintain a publicly accessible </w:t>
      </w:r>
      <w:bookmarkStart w:id="2108" w:name="_LINE__44_a6205a09_4798_4970_9a7e_7c3523"/>
      <w:bookmarkEnd w:id="2105"/>
      <w:r>
        <w:rPr>
          <w:rFonts w:eastAsia="Arial" w:cs="Arial" w:ascii="Arial" w:hAnsi="Arial"/>
        </w:rPr>
        <w:t>website regarding the program that includes, at a minimum, the following:</w:t>
      </w:r>
      <w:bookmarkEnd w:id="2107"/>
      <w:bookmarkEnd w:id="210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09" w:name="_PAR__9_11640c80_dae9_4751_ae97_f3a2b7a5"/>
      <w:bookmarkStart w:id="2110" w:name="_PAGE__17_c9938ad9_d37e_4033_b5e0_4c3d82"/>
      <w:bookmarkStart w:id="2111" w:name="_PAR__1_d4cc804e_d389_46fe_b0d5_a826b687"/>
      <w:bookmarkStart w:id="2112" w:name="_STATUTE_D__996976ec_e493_4a78_a3c4_bc75"/>
      <w:bookmarkStart w:id="2113" w:name="_LINE__1_78c5caca_982f_4855_92b9_cdeb023"/>
      <w:bookmarkEnd w:id="2014"/>
      <w:bookmarkEnd w:id="2109"/>
      <w:bookmarkEnd w:id="2111"/>
      <w:bookmarkEnd w:id="2112"/>
      <w:r>
        <w:rPr>
          <w:rFonts w:eastAsia="Arial" w:cs="Arial" w:ascii="Arial" w:hAnsi="Arial"/>
        </w:rPr>
        <w:t>(</w:t>
      </w:r>
      <w:bookmarkStart w:id="2114" w:name="_STATUTE_NUMBER__ed48065f_8f9f_4647_b419"/>
      <w:r>
        <w:rPr>
          <w:rFonts w:eastAsia="Arial" w:cs="Arial" w:ascii="Arial" w:hAnsi="Arial"/>
        </w:rPr>
        <w:t>a</w:t>
      </w:r>
      <w:bookmarkEnd w:id="2114"/>
      <w:r>
        <w:rPr>
          <w:rFonts w:eastAsia="Arial" w:cs="Arial" w:ascii="Arial" w:hAnsi="Arial"/>
        </w:rPr>
        <w:t xml:space="preserve">)  </w:t>
      </w:r>
      <w:bookmarkStart w:id="2115" w:name="_STATUTE_CONTENT__4485f54e_6cfd_4d97_b38"/>
      <w:r>
        <w:rPr>
          <w:rFonts w:eastAsia="Arial" w:cs="Arial" w:ascii="Arial" w:hAnsi="Arial"/>
        </w:rPr>
        <w:t xml:space="preserve">A searchable list of all initiators of deposit and beverage container label </w:t>
      </w:r>
      <w:bookmarkStart w:id="2116" w:name="_LINE__2_e5193a7a_ac8a_4970_83f2_c331010"/>
      <w:bookmarkEnd w:id="2113"/>
      <w:r>
        <w:rPr>
          <w:rFonts w:eastAsia="Arial" w:cs="Arial" w:ascii="Arial" w:hAnsi="Arial"/>
        </w:rPr>
        <w:t xml:space="preserve">registrations, including for beverages sold directly to consumers in the State, </w:t>
      </w:r>
      <w:bookmarkStart w:id="2117" w:name="_LINE__3_6cb6e135_8456_444b_a3c6_216ceb2"/>
      <w:bookmarkEnd w:id="2116"/>
      <w:r>
        <w:rPr>
          <w:rFonts w:eastAsia="Arial" w:cs="Arial" w:ascii="Arial" w:hAnsi="Arial"/>
        </w:rPr>
        <w:t xml:space="preserve">in a manner that allows redemption centers, dealers and consumers to obtain </w:t>
      </w:r>
      <w:bookmarkStart w:id="2118" w:name="_LINE__4_3a29c6bd_03c5_4bc1_a94c_283478c"/>
      <w:bookmarkEnd w:id="2117"/>
      <w:r>
        <w:rPr>
          <w:rFonts w:eastAsia="Arial" w:cs="Arial" w:ascii="Arial" w:hAnsi="Arial"/>
        </w:rPr>
        <w:t xml:space="preserve">up-to-date information regarding whether a particular beverage is authorized </w:t>
      </w:r>
      <w:bookmarkStart w:id="2119" w:name="_LINE__5_bd3771b3_8b7d_4af2_9e3c_06e443a"/>
      <w:bookmarkEnd w:id="2118"/>
      <w:r>
        <w:rPr>
          <w:rFonts w:eastAsia="Arial" w:cs="Arial" w:ascii="Arial" w:hAnsi="Arial"/>
        </w:rPr>
        <w:t>for sale and redemption in the State;</w:t>
      </w:r>
      <w:bookmarkEnd w:id="2115"/>
      <w:bookmarkEnd w:id="21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20" w:name="_PAR__1_d4cc804e_d389_46fe_b0d5_a826b687"/>
      <w:bookmarkStart w:id="2121" w:name="_STATUTE_D__996976ec_e493_4a78_a3c4_bc75"/>
      <w:bookmarkStart w:id="2122" w:name="_PAR__2_63329a68_7fd2_4ef9_a8c8_c35e7d8a"/>
      <w:bookmarkStart w:id="2123" w:name="_STATUTE_D__013dc062_ab17_4a24_8b22_501e"/>
      <w:bookmarkStart w:id="2124" w:name="_LINE__6_215ad8cf_c4a7_4f39_baba_efbad35"/>
      <w:bookmarkEnd w:id="2120"/>
      <w:bookmarkEnd w:id="2121"/>
      <w:bookmarkEnd w:id="2122"/>
      <w:bookmarkEnd w:id="2123"/>
      <w:r>
        <w:rPr>
          <w:rFonts w:eastAsia="Arial" w:cs="Arial" w:ascii="Arial" w:hAnsi="Arial"/>
        </w:rPr>
        <w:t>(</w:t>
      </w:r>
      <w:bookmarkStart w:id="2125" w:name="_STATUTE_NUMBER__2d7bfab7_136c_4bb8_ae31"/>
      <w:r>
        <w:rPr>
          <w:rFonts w:eastAsia="Arial" w:cs="Arial" w:ascii="Arial" w:hAnsi="Arial"/>
        </w:rPr>
        <w:t>b</w:t>
      </w:r>
      <w:bookmarkEnd w:id="2125"/>
      <w:r>
        <w:rPr>
          <w:rFonts w:eastAsia="Arial" w:cs="Arial" w:ascii="Arial" w:hAnsi="Arial"/>
        </w:rPr>
        <w:t xml:space="preserve">)  </w:t>
      </w:r>
      <w:bookmarkStart w:id="2126" w:name="_STATUTE_CONTENT__36518e3a_2be1_4a00_bf2"/>
      <w:r>
        <w:rPr>
          <w:rFonts w:eastAsia="Arial" w:cs="Arial" w:ascii="Arial" w:hAnsi="Arial"/>
        </w:rPr>
        <w:t xml:space="preserve">A search function through which consumers can identify nearby dealers or </w:t>
      </w:r>
      <w:bookmarkStart w:id="2127" w:name="_LINE__7_de12f2f1_9101_440f_865d_55f73ab"/>
      <w:bookmarkEnd w:id="2124"/>
      <w:r>
        <w:rPr>
          <w:rFonts w:eastAsia="Arial" w:cs="Arial" w:ascii="Arial" w:hAnsi="Arial"/>
        </w:rPr>
        <w:t xml:space="preserve">redemption centers offering redemption services based on information made </w:t>
      </w:r>
      <w:bookmarkStart w:id="2128" w:name="_LINE__8_cd93a357_ee81_4550_8e20_83b12a2"/>
      <w:bookmarkEnd w:id="2127"/>
      <w:r>
        <w:rPr>
          <w:rFonts w:eastAsia="Arial" w:cs="Arial" w:ascii="Arial" w:hAnsi="Arial"/>
        </w:rPr>
        <w:t>available to the cooperative by the department; and</w:t>
      </w:r>
      <w:bookmarkEnd w:id="2126"/>
      <w:bookmarkEnd w:id="2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29" w:name="_PAR__2_63329a68_7fd2_4ef9_a8c8_c35e7d8a"/>
      <w:bookmarkStart w:id="2130" w:name="_STATUTE_D__013dc062_ab17_4a24_8b22_501e"/>
      <w:bookmarkStart w:id="2131" w:name="_PAR__3_5042de1c_8770_4330_89c8_a7bc816a"/>
      <w:bookmarkStart w:id="2132" w:name="_STATUTE_D__8e8960ae_1b3b_4dec_8a47_c67b"/>
      <w:bookmarkStart w:id="2133" w:name="_LINE__9_57c100ca_a7e6_4e4a_b81a_59f579f"/>
      <w:bookmarkEnd w:id="2129"/>
      <w:bookmarkEnd w:id="2130"/>
      <w:bookmarkEnd w:id="2131"/>
      <w:bookmarkEnd w:id="2132"/>
      <w:r>
        <w:rPr>
          <w:rFonts w:eastAsia="Arial" w:cs="Arial" w:ascii="Arial" w:hAnsi="Arial"/>
        </w:rPr>
        <w:t>(</w:t>
      </w:r>
      <w:bookmarkStart w:id="2134" w:name="_STATUTE_NUMBER__6881646c_3dc0_42ac_8323"/>
      <w:r>
        <w:rPr>
          <w:rFonts w:eastAsia="Arial" w:cs="Arial" w:ascii="Arial" w:hAnsi="Arial"/>
        </w:rPr>
        <w:t>c</w:t>
      </w:r>
      <w:bookmarkEnd w:id="2134"/>
      <w:r>
        <w:rPr>
          <w:rFonts w:eastAsia="Arial" w:cs="Arial" w:ascii="Arial" w:hAnsi="Arial"/>
        </w:rPr>
        <w:t xml:space="preserve">)  </w:t>
      </w:r>
      <w:bookmarkStart w:id="2135" w:name="_STATUTE_CONTENT__644ed570_5214_4ece_801"/>
      <w:r>
        <w:rPr>
          <w:rFonts w:eastAsia="Arial" w:cs="Arial" w:ascii="Arial" w:hAnsi="Arial"/>
        </w:rPr>
        <w:t xml:space="preserve">The base rates for the processing of beverage containers by container type </w:t>
      </w:r>
      <w:bookmarkStart w:id="2136" w:name="_LINE__10_01be458d_3298_4bb9_ba38_4b18c0"/>
      <w:bookmarkEnd w:id="2133"/>
      <w:r>
        <w:rPr>
          <w:rFonts w:eastAsia="Arial" w:cs="Arial" w:ascii="Arial" w:hAnsi="Arial"/>
        </w:rPr>
        <w:t>as determined in accordance with subparagraph (10);</w:t>
      </w:r>
      <w:bookmarkEnd w:id="2135"/>
      <w:bookmarkEnd w:id="2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7" w:name="_STATUTE_SP__c344d496_e4a7_4c77_b59a_450"/>
      <w:bookmarkStart w:id="2138" w:name="_PAR__3_5042de1c_8770_4330_89c8_a7bc816a"/>
      <w:bookmarkStart w:id="2139" w:name="_STATUTE_D__8e8960ae_1b3b_4dec_8a47_c67b"/>
      <w:bookmarkStart w:id="2140" w:name="_PAR__4_a83a6804_cd24_44ee_8ed6_d3d23c0d"/>
      <w:bookmarkStart w:id="2141" w:name="_STATUTE_SP__a73dd49d_4afb_4297_a813_3ac"/>
      <w:bookmarkStart w:id="2142" w:name="_LINE__11_eaef02bf_8b02_4d38_beb6_e96008"/>
      <w:bookmarkEnd w:id="2137"/>
      <w:bookmarkEnd w:id="2138"/>
      <w:bookmarkEnd w:id="2139"/>
      <w:bookmarkEnd w:id="2140"/>
      <w:bookmarkEnd w:id="2141"/>
      <w:r>
        <w:rPr>
          <w:rFonts w:eastAsia="Arial" w:cs="Arial" w:ascii="Arial" w:hAnsi="Arial"/>
        </w:rPr>
        <w:t>(</w:t>
      </w:r>
      <w:bookmarkStart w:id="2143" w:name="_STATUTE_NUMBER__17a04206_94f8_43d3_a96f"/>
      <w:r>
        <w:rPr>
          <w:rFonts w:eastAsia="Arial" w:cs="Arial" w:ascii="Arial" w:hAnsi="Arial"/>
        </w:rPr>
        <w:t>13</w:t>
      </w:r>
      <w:bookmarkEnd w:id="2143"/>
      <w:r>
        <w:rPr>
          <w:rFonts w:eastAsia="Arial" w:cs="Arial" w:ascii="Arial" w:hAnsi="Arial"/>
        </w:rPr>
        <w:t xml:space="preserve">)  </w:t>
      </w:r>
      <w:bookmarkStart w:id="2144" w:name="_STATUTE_CONTENT__9a4efafa_8ff5_4f1a_828"/>
      <w:r>
        <w:rPr>
          <w:rFonts w:eastAsia="Arial" w:cs="Arial" w:ascii="Arial" w:hAnsi="Arial"/>
        </w:rPr>
        <w:t xml:space="preserve">A proposed timeline for implementation of the program plan, if approved, </w:t>
      </w:r>
      <w:bookmarkStart w:id="2145" w:name="_LINE__12_54bafaf6_aa77_4a24_ad50_03da72"/>
      <w:bookmarkEnd w:id="2142"/>
      <w:r>
        <w:rPr>
          <w:rFonts w:eastAsia="Arial" w:cs="Arial" w:ascii="Arial" w:hAnsi="Arial"/>
        </w:rPr>
        <w:t xml:space="preserve">designed to ensure implementation of the plan on or before July 15, 2025 and a </w:t>
      </w:r>
      <w:bookmarkStart w:id="2146" w:name="_LINE__13_b63ee4e4_93ec_4696_831c_1d2358"/>
      <w:bookmarkEnd w:id="2145"/>
      <w:r>
        <w:rPr>
          <w:rFonts w:eastAsia="Arial" w:cs="Arial" w:ascii="Arial" w:hAnsi="Arial"/>
        </w:rPr>
        <w:t xml:space="preserve">description of how the cooperative will notify commingling groups, initiators of </w:t>
      </w:r>
      <w:bookmarkStart w:id="2147" w:name="_LINE__14_b2d93808_4312_4380_b58f_ddb5f0"/>
      <w:bookmarkEnd w:id="2146"/>
      <w:r>
        <w:rPr>
          <w:rFonts w:eastAsia="Arial" w:cs="Arial" w:ascii="Arial" w:hAnsi="Arial"/>
        </w:rPr>
        <w:t xml:space="preserve">deposit, dealers, distributors, pick-up agents and other affected entities regarding </w:t>
      </w:r>
      <w:bookmarkStart w:id="2148" w:name="_LINE__15_a8aab3fe_ac01_4782_9fd3_418cb4"/>
      <w:bookmarkEnd w:id="2147"/>
      <w:r>
        <w:rPr>
          <w:rFonts w:eastAsia="Arial" w:cs="Arial" w:ascii="Arial" w:hAnsi="Arial"/>
        </w:rPr>
        <w:t xml:space="preserve">program implementation, which must include, but is not limited to, posting of </w:t>
      </w:r>
      <w:bookmarkStart w:id="2149" w:name="_LINE__16_0769bade_eb66_4460_a41c_230438"/>
      <w:bookmarkEnd w:id="2148"/>
      <w:r>
        <w:rPr>
          <w:rFonts w:eastAsia="Arial" w:cs="Arial" w:ascii="Arial" w:hAnsi="Arial"/>
        </w:rPr>
        <w:t xml:space="preserve">information relating to program implementation on the website described in </w:t>
      </w:r>
      <w:bookmarkStart w:id="2150" w:name="_LINE__17_1b835b42_2fff_408a_a0cd_a0963a"/>
      <w:bookmarkEnd w:id="2149"/>
      <w:r>
        <w:rPr>
          <w:rFonts w:eastAsia="Arial" w:cs="Arial" w:ascii="Arial" w:hAnsi="Arial"/>
        </w:rPr>
        <w:t>subparagraph (12);</w:t>
      </w:r>
      <w:bookmarkEnd w:id="2144"/>
      <w:bookmarkEnd w:id="2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1" w:name="_PAR__4_a83a6804_cd24_44ee_8ed6_d3d23c0d"/>
      <w:bookmarkStart w:id="2152" w:name="_STATUTE_SP__a73dd49d_4afb_4297_a813_3ac"/>
      <w:bookmarkStart w:id="2153" w:name="_PAR__5_8fc1764b_d084_45ae_9fd9_6839f110"/>
      <w:bookmarkStart w:id="2154" w:name="_STATUTE_SP__b9cadcaf_694c_423c_b5e6_daf"/>
      <w:bookmarkStart w:id="2155" w:name="_LINE__18_c328e080_1c48_49d7_bbfe_37d235"/>
      <w:bookmarkEnd w:id="2151"/>
      <w:bookmarkEnd w:id="2152"/>
      <w:bookmarkEnd w:id="2153"/>
      <w:bookmarkEnd w:id="2154"/>
      <w:r>
        <w:rPr>
          <w:rFonts w:eastAsia="Arial" w:cs="Arial" w:ascii="Arial" w:hAnsi="Arial"/>
        </w:rPr>
        <w:t>(</w:t>
      </w:r>
      <w:bookmarkStart w:id="2156" w:name="_STATUTE_NUMBER__04edb2ff_2faf_41d0_9f7c"/>
      <w:r>
        <w:rPr>
          <w:rFonts w:eastAsia="Arial" w:cs="Arial" w:ascii="Arial" w:hAnsi="Arial"/>
        </w:rPr>
        <w:t>14</w:t>
      </w:r>
      <w:bookmarkEnd w:id="2156"/>
      <w:r>
        <w:rPr>
          <w:rFonts w:eastAsia="Arial" w:cs="Arial" w:ascii="Arial" w:hAnsi="Arial"/>
        </w:rPr>
        <w:t xml:space="preserve">)  </w:t>
      </w:r>
      <w:bookmarkStart w:id="2157" w:name="_STATUTE_CONTENT__23892499_252e_4313_9ac"/>
      <w:r>
        <w:rPr>
          <w:rFonts w:eastAsia="Arial" w:cs="Arial" w:ascii="Arial" w:hAnsi="Arial"/>
        </w:rPr>
        <w:t xml:space="preserve">A description of how the cooperative will support the development of </w:t>
      </w:r>
      <w:bookmarkStart w:id="2158" w:name="_LINE__19_01196207_80aa_49f0_a0f3_f07a2c"/>
      <w:bookmarkEnd w:id="2155"/>
      <w:r>
        <w:rPr>
          <w:rFonts w:eastAsia="Arial" w:cs="Arial" w:ascii="Arial" w:hAnsi="Arial"/>
        </w:rPr>
        <w:t xml:space="preserve">infrastructure throughout the State for the collection and sanitization of refillable </w:t>
      </w:r>
      <w:bookmarkStart w:id="2159" w:name="_LINE__20_f839cb95_5aee_47e4_a8cc_9f4654"/>
      <w:bookmarkEnd w:id="2158"/>
      <w:r>
        <w:rPr>
          <w:rFonts w:eastAsia="Arial" w:cs="Arial" w:ascii="Arial" w:hAnsi="Arial"/>
        </w:rPr>
        <w:t xml:space="preserve">beverage containers and for the return of those refillable beverage containers to </w:t>
      </w:r>
      <w:bookmarkStart w:id="2160" w:name="_LINE__21_94df9a26_119d_45e3_ba2f_eecfe3"/>
      <w:bookmarkEnd w:id="2159"/>
      <w:r>
        <w:rPr>
          <w:rFonts w:eastAsia="Arial" w:cs="Arial" w:ascii="Arial" w:hAnsi="Arial"/>
        </w:rPr>
        <w:t xml:space="preserve">initiators of deposit of refillable beverage containers for refilling and sale.  That </w:t>
      </w:r>
      <w:bookmarkStart w:id="2161" w:name="_LINE__22_310c6468_eb28_49c7_a6fb_6ca84d"/>
      <w:bookmarkEnd w:id="2160"/>
      <w:r>
        <w:rPr>
          <w:rFonts w:eastAsia="Arial" w:cs="Arial" w:ascii="Arial" w:hAnsi="Arial"/>
        </w:rPr>
        <w:t xml:space="preserve">infrastructure development may involve redemption centers, centralized washing </w:t>
      </w:r>
      <w:bookmarkStart w:id="2162" w:name="_LINE__23_c4c0c705_2d3d_4536_a5af_41c1af"/>
      <w:bookmarkEnd w:id="2161"/>
      <w:r>
        <w:rPr>
          <w:rFonts w:eastAsia="Arial" w:cs="Arial" w:ascii="Arial" w:hAnsi="Arial"/>
        </w:rPr>
        <w:t>and sanitization facilities and other methods;</w:t>
      </w:r>
      <w:bookmarkEnd w:id="2157"/>
      <w:bookmarkEnd w:id="2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3" w:name="_PAR__5_8fc1764b_d084_45ae_9fd9_6839f110"/>
      <w:bookmarkStart w:id="2164" w:name="_STATUTE_SP__b9cadcaf_694c_423c_b5e6_daf"/>
      <w:bookmarkStart w:id="2165" w:name="_PAR__6_d9242cfb_f8ef_4481_b5d9_76355ec8"/>
      <w:bookmarkStart w:id="2166" w:name="_STATUTE_SP__4d710c7d_3121_48c5_abd0_864"/>
      <w:bookmarkStart w:id="2167" w:name="_LINE__24_f5e51504_8e2f_4a32_a5e2_51ef3f"/>
      <w:bookmarkEnd w:id="2163"/>
      <w:bookmarkEnd w:id="2164"/>
      <w:bookmarkEnd w:id="2165"/>
      <w:bookmarkEnd w:id="2166"/>
      <w:r>
        <w:rPr>
          <w:rFonts w:eastAsia="Arial" w:cs="Arial" w:ascii="Arial" w:hAnsi="Arial"/>
        </w:rPr>
        <w:t>(</w:t>
      </w:r>
      <w:bookmarkStart w:id="2168" w:name="_STATUTE_NUMBER__78f84a00_88ea_4656_aa6b"/>
      <w:r>
        <w:rPr>
          <w:rFonts w:eastAsia="Arial" w:cs="Arial" w:ascii="Arial" w:hAnsi="Arial"/>
        </w:rPr>
        <w:t>15</w:t>
      </w:r>
      <w:bookmarkEnd w:id="2168"/>
      <w:r>
        <w:rPr>
          <w:rFonts w:eastAsia="Arial" w:cs="Arial" w:ascii="Arial" w:hAnsi="Arial"/>
        </w:rPr>
        <w:t xml:space="preserve">)  </w:t>
      </w:r>
      <w:bookmarkStart w:id="2169" w:name="_STATUTE_CONTENT__552a6eca_f26a_4c3f_b31"/>
      <w:r>
        <w:rPr>
          <w:rFonts w:eastAsia="Arial" w:cs="Arial" w:ascii="Arial" w:hAnsi="Arial"/>
        </w:rPr>
        <w:t xml:space="preserve">Information regarding the advisory group formed by the board in accordance </w:t>
      </w:r>
      <w:bookmarkStart w:id="2170" w:name="_LINE__25_69347286_3704_4368_98a5_020a2e"/>
      <w:bookmarkEnd w:id="2167"/>
      <w:r>
        <w:rPr>
          <w:rFonts w:eastAsia="Arial" w:cs="Arial" w:ascii="Arial" w:hAnsi="Arial"/>
        </w:rPr>
        <w:t xml:space="preserve">with paragraph A, including, but not limited to, its membership and the length of </w:t>
      </w:r>
      <w:bookmarkStart w:id="2171" w:name="_LINE__26_f0f3169a_5996_4046_bebc_6df1c9"/>
      <w:bookmarkEnd w:id="2170"/>
      <w:r>
        <w:rPr>
          <w:rFonts w:eastAsia="Arial" w:cs="Arial" w:ascii="Arial" w:hAnsi="Arial"/>
        </w:rPr>
        <w:t xml:space="preserve">the terms of its members, a proposed meeting schedule and a description of the role </w:t>
      </w:r>
      <w:bookmarkStart w:id="2172" w:name="_LINE__27_3ca6117d_696d_4d5e_93d2_4dff8a"/>
      <w:bookmarkEnd w:id="2171"/>
      <w:r>
        <w:rPr>
          <w:rFonts w:eastAsia="Arial" w:cs="Arial" w:ascii="Arial" w:hAnsi="Arial"/>
        </w:rPr>
        <w:t xml:space="preserve">and responsibilities of the advisory group, which may include, but are not limited </w:t>
      </w:r>
      <w:bookmarkStart w:id="2173" w:name="_LINE__28_9e6f21a0_21b4_4f75_8805_1734ff"/>
      <w:bookmarkEnd w:id="2172"/>
      <w:r>
        <w:rPr>
          <w:rFonts w:eastAsia="Arial" w:cs="Arial" w:ascii="Arial" w:hAnsi="Arial"/>
        </w:rPr>
        <w:t xml:space="preserve">to, advising the board regarding the development of the plan submitted under this </w:t>
      </w:r>
      <w:bookmarkStart w:id="2174" w:name="_LINE__29_1525d9cd_fbb4_49d4_82fb_5e7ba3"/>
      <w:bookmarkEnd w:id="2173"/>
      <w:r>
        <w:rPr>
          <w:rFonts w:eastAsia="Arial" w:cs="Arial" w:ascii="Arial" w:hAnsi="Arial"/>
        </w:rPr>
        <w:t>paragraph;</w:t>
      </w:r>
      <w:bookmarkEnd w:id="2169"/>
      <w:bookmarkEnd w:id="2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5" w:name="_PAR__6_d9242cfb_f8ef_4481_b5d9_76355ec8"/>
      <w:bookmarkStart w:id="2176" w:name="_STATUTE_SP__4d710c7d_3121_48c5_abd0_864"/>
      <w:bookmarkStart w:id="2177" w:name="_PAR__7_ee3ac165_fd23_4165_a29f_8a5c7c23"/>
      <w:bookmarkStart w:id="2178" w:name="_STATUTE_SP__429cbcc1_26ac_40c2_8de2_567"/>
      <w:bookmarkStart w:id="2179" w:name="_LINE__30_603b20b9_d17f_451f_8788_73710f"/>
      <w:bookmarkEnd w:id="2175"/>
      <w:bookmarkEnd w:id="2176"/>
      <w:bookmarkEnd w:id="2177"/>
      <w:bookmarkEnd w:id="2178"/>
      <w:r>
        <w:rPr>
          <w:rFonts w:eastAsia="Arial" w:cs="Arial" w:ascii="Arial" w:hAnsi="Arial"/>
        </w:rPr>
        <w:t>(</w:t>
      </w:r>
      <w:bookmarkStart w:id="2180" w:name="_STATUTE_NUMBER__c2278abf_57b2_4df8_9474"/>
      <w:r>
        <w:rPr>
          <w:rFonts w:eastAsia="Arial" w:cs="Arial" w:ascii="Arial" w:hAnsi="Arial"/>
        </w:rPr>
        <w:t>16</w:t>
      </w:r>
      <w:bookmarkEnd w:id="2180"/>
      <w:r>
        <w:rPr>
          <w:rFonts w:eastAsia="Arial" w:cs="Arial" w:ascii="Arial" w:hAnsi="Arial"/>
        </w:rPr>
        <w:t xml:space="preserve">)  </w:t>
      </w:r>
      <w:bookmarkStart w:id="2181" w:name="_STATUTE_CONTENT__b5ec951d_21c2_4bec_a70"/>
      <w:r>
        <w:rPr>
          <w:rFonts w:eastAsia="Arial" w:cs="Arial" w:ascii="Arial" w:hAnsi="Arial"/>
        </w:rPr>
        <w:t xml:space="preserve">A description of how the cooperative will operate the program in a manner </w:t>
      </w:r>
      <w:bookmarkStart w:id="2182" w:name="_LINE__31_77ee3f70_3ea4_4abd_af0c_769969"/>
      <w:bookmarkEnd w:id="2179"/>
      <w:r>
        <w:rPr>
          <w:rFonts w:eastAsia="Arial" w:cs="Arial" w:ascii="Arial" w:hAnsi="Arial"/>
        </w:rPr>
        <w:t xml:space="preserve">designed to achieve an overall statewide redemption rate for all beverage </w:t>
      </w:r>
      <w:bookmarkStart w:id="2183" w:name="_LINE__32_1c75d4d6_a00a_438c_935d_d52197"/>
      <w:bookmarkEnd w:id="2182"/>
      <w:r>
        <w:rPr>
          <w:rFonts w:eastAsia="Arial" w:cs="Arial" w:ascii="Arial" w:hAnsi="Arial"/>
        </w:rPr>
        <w:t xml:space="preserve">containers subject to the requirements of this chapter, as determined in accordance </w:t>
      </w:r>
      <w:bookmarkStart w:id="2184" w:name="_LINE__33_b917434c_3b19_498a_b740_e9bfad"/>
      <w:bookmarkEnd w:id="2183"/>
      <w:r>
        <w:rPr>
          <w:rFonts w:eastAsia="Arial" w:cs="Arial" w:ascii="Arial" w:hAnsi="Arial"/>
        </w:rPr>
        <w:t xml:space="preserve">with subparagraph (3), of 75% by January 1, 2027; of 80% by January 1, 2032; and </w:t>
      </w:r>
      <w:bookmarkStart w:id="2185" w:name="_LINE__34_0b8d1a2f_0f66_4d30_8bd2_408baa"/>
      <w:bookmarkEnd w:id="2184"/>
      <w:r>
        <w:rPr>
          <w:rFonts w:eastAsia="Arial" w:cs="Arial" w:ascii="Arial" w:hAnsi="Arial"/>
        </w:rPr>
        <w:t>of 85% by January 1, 2037; and</w:t>
      </w:r>
      <w:bookmarkEnd w:id="2181"/>
      <w:bookmarkEnd w:id="2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6" w:name="_PAR__7_ee3ac165_fd23_4165_a29f_8a5c7c23"/>
      <w:bookmarkStart w:id="2187" w:name="_STATUTE_SP__429cbcc1_26ac_40c2_8de2_567"/>
      <w:bookmarkStart w:id="2188" w:name="_PAR__8_f18caa78_e578_40c4_bb57_45f4d92e"/>
      <w:bookmarkStart w:id="2189" w:name="_STATUTE_SP__5dd6a33b_790b_4937_b37a_6eb"/>
      <w:bookmarkStart w:id="2190" w:name="_LINE__35_86e5b860_302f_41ae_8b89_57bcd0"/>
      <w:bookmarkEnd w:id="2186"/>
      <w:bookmarkEnd w:id="2187"/>
      <w:bookmarkEnd w:id="2188"/>
      <w:bookmarkEnd w:id="2189"/>
      <w:r>
        <w:rPr>
          <w:rFonts w:eastAsia="Arial" w:cs="Arial" w:ascii="Arial" w:hAnsi="Arial"/>
        </w:rPr>
        <w:t>(</w:t>
      </w:r>
      <w:bookmarkStart w:id="2191" w:name="_STATUTE_NUMBER__fd9d0628_833f_489a_ae6d"/>
      <w:r>
        <w:rPr>
          <w:rFonts w:eastAsia="Arial" w:cs="Arial" w:ascii="Arial" w:hAnsi="Arial"/>
        </w:rPr>
        <w:t>17</w:t>
      </w:r>
      <w:bookmarkEnd w:id="2191"/>
      <w:r>
        <w:rPr>
          <w:rFonts w:eastAsia="Arial" w:cs="Arial" w:ascii="Arial" w:hAnsi="Arial"/>
        </w:rPr>
        <w:t xml:space="preserve">)  </w:t>
      </w:r>
      <w:bookmarkStart w:id="2192" w:name="_STATUTE_CONTENT__c53dba74_b4c2_4843_925"/>
      <w:r>
        <w:rPr>
          <w:rFonts w:eastAsia="Arial" w:cs="Arial" w:ascii="Arial" w:hAnsi="Arial"/>
        </w:rPr>
        <w:t>Any other information required by the department.</w:t>
      </w:r>
      <w:bookmarkEnd w:id="2190"/>
      <w:bookmarkEnd w:id="2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3" w:name="_STATUTE_P__4d676fc0_cb9b_4d52_b94d_fb93"/>
      <w:bookmarkStart w:id="2194" w:name="_PAR__8_f18caa78_e578_40c4_bb57_45f4d92e"/>
      <w:bookmarkStart w:id="2195" w:name="_STATUTE_SP__5dd6a33b_790b_4937_b37a_6eb"/>
      <w:bookmarkStart w:id="2196" w:name="_STATUTE_P__77fc5f06_16c1_43c0_9fbd_249c"/>
      <w:bookmarkStart w:id="2197" w:name="_PAR__9_cff1988d_4021_4f58_b52e_33021389"/>
      <w:bookmarkStart w:id="2198" w:name="_LINE__36_4a3adf29_d759_4a73_b8a2_9e1d65"/>
      <w:bookmarkStart w:id="2199" w:name="_STATUTE_NUMBER__6ff06b62_a728_437f_87c0"/>
      <w:bookmarkEnd w:id="2193"/>
      <w:bookmarkEnd w:id="2194"/>
      <w:bookmarkEnd w:id="2195"/>
      <w:bookmarkEnd w:id="2196"/>
      <w:bookmarkEnd w:id="2197"/>
      <w:r>
        <w:rPr>
          <w:rFonts w:eastAsia="Arial" w:cs="Arial" w:ascii="Arial" w:hAnsi="Arial"/>
        </w:rPr>
        <w:t>C</w:t>
      </w:r>
      <w:bookmarkEnd w:id="2199"/>
      <w:r>
        <w:rPr>
          <w:rFonts w:eastAsia="Arial" w:cs="Arial" w:ascii="Arial" w:hAnsi="Arial"/>
        </w:rPr>
        <w:t xml:space="preserve">.  </w:t>
      </w:r>
      <w:bookmarkStart w:id="2200" w:name="_STATUTE_CONTENT__200b2bdd_5a8a_4c4a_993"/>
      <w:r>
        <w:rPr>
          <w:rFonts w:eastAsia="Arial" w:cs="Arial" w:ascii="Arial" w:hAnsi="Arial"/>
        </w:rPr>
        <w:t xml:space="preserve">Within 120 days of receipt of a plan submitted by the cooperative under paragraph </w:t>
      </w:r>
      <w:bookmarkStart w:id="2201" w:name="_LINE__37_868d77bd_8344_4b96_b902_6f0edd"/>
      <w:bookmarkEnd w:id="2198"/>
      <w:r>
        <w:rPr>
          <w:rFonts w:eastAsia="Arial" w:cs="Arial" w:ascii="Arial" w:hAnsi="Arial"/>
        </w:rPr>
        <w:t xml:space="preserve">B, the department shall review the plan and approve the plan, approve the plan with </w:t>
      </w:r>
      <w:bookmarkStart w:id="2202" w:name="_LINE__38_5e8ed10b_b71a_4ef0_83ca_c4319e"/>
      <w:bookmarkEnd w:id="2201"/>
      <w:r>
        <w:rPr>
          <w:rFonts w:eastAsia="Arial" w:cs="Arial" w:ascii="Arial" w:hAnsi="Arial"/>
        </w:rPr>
        <w:t xml:space="preserve">conditions or reject the plan.  Prior to determining whether to approve or reject a plan, </w:t>
      </w:r>
      <w:bookmarkStart w:id="2203" w:name="_LINE__39_96ada171_7a9b_4bbf_85ed_c55835"/>
      <w:bookmarkEnd w:id="2202"/>
      <w:r>
        <w:rPr>
          <w:rFonts w:eastAsia="Arial" w:cs="Arial" w:ascii="Arial" w:hAnsi="Arial"/>
        </w:rPr>
        <w:t xml:space="preserve">the department shall hold a public hearing on the plan.  The department shall notify the </w:t>
      </w:r>
      <w:bookmarkStart w:id="2204" w:name="_LINE__40_b599e8b5_5fb1_4d40_a27c_63726c"/>
      <w:bookmarkEnd w:id="2203"/>
      <w:r>
        <w:rPr>
          <w:rFonts w:eastAsia="Arial" w:cs="Arial" w:ascii="Arial" w:hAnsi="Arial"/>
        </w:rPr>
        <w:t xml:space="preserve">cooperative in writing of its determination and, if the plan is approved with conditions </w:t>
      </w:r>
      <w:bookmarkStart w:id="2205" w:name="_LINE__41_f89f604c_b826_4ddf_88bf_e24f1b"/>
      <w:bookmarkEnd w:id="2204"/>
      <w:r>
        <w:rPr>
          <w:rFonts w:eastAsia="Arial" w:cs="Arial" w:ascii="Arial" w:hAnsi="Arial"/>
        </w:rPr>
        <w:t xml:space="preserve">or rejected, shall include in the notification a description of the basis for the conditions </w:t>
      </w:r>
      <w:bookmarkStart w:id="2206" w:name="_LINE__42_49cfa4ca_8900_4237_95f9_fb5acd"/>
      <w:bookmarkEnd w:id="2205"/>
      <w:r>
        <w:rPr>
          <w:rFonts w:eastAsia="Arial" w:cs="Arial" w:ascii="Arial" w:hAnsi="Arial"/>
        </w:rPr>
        <w:t xml:space="preserve">or rejection.  </w:t>
      </w:r>
      <w:bookmarkEnd w:id="2200"/>
      <w:bookmarkEnd w:id="2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7" w:name="_PAR__9_cff1988d_4021_4f58_b52e_33021389"/>
      <w:bookmarkStart w:id="2208" w:name="_STATUTE_SP__370dfa7d_ce4f_4d19_82c9_652"/>
      <w:bookmarkStart w:id="2209" w:name="_PAR__10_d8fb1012_4006_4ba2_b902_7e409a0"/>
      <w:bookmarkStart w:id="2210" w:name="_LINE__43_a2b0b6fb_db26_44c4_8814_834ef2"/>
      <w:bookmarkEnd w:id="2207"/>
      <w:bookmarkEnd w:id="2208"/>
      <w:r>
        <w:rPr>
          <w:rFonts w:eastAsia="Arial" w:cs="Arial" w:ascii="Arial" w:hAnsi="Arial"/>
        </w:rPr>
        <w:t>(</w:t>
      </w:r>
      <w:bookmarkStart w:id="2211" w:name="_STATUTE_NUMBER__9d98b745_2a95_46e1_abdd"/>
      <w:r>
        <w:rPr>
          <w:rFonts w:eastAsia="Arial" w:cs="Arial" w:ascii="Arial" w:hAnsi="Arial"/>
        </w:rPr>
        <w:t>1</w:t>
      </w:r>
      <w:bookmarkEnd w:id="2211"/>
      <w:r>
        <w:rPr>
          <w:rFonts w:eastAsia="Arial" w:cs="Arial" w:ascii="Arial" w:hAnsi="Arial"/>
        </w:rPr>
        <w:t xml:space="preserve">)  </w:t>
      </w:r>
      <w:bookmarkStart w:id="2212" w:name="_STATUTE_CONTENT__bc4cfdf5_43d1_4ce0_82c"/>
      <w:r>
        <w:rPr>
          <w:rFonts w:eastAsia="Arial" w:cs="Arial" w:ascii="Arial" w:hAnsi="Arial"/>
        </w:rPr>
        <w:t xml:space="preserve">If the cooperative's plan is rejected, it may submit a revised plan to the </w:t>
      </w:r>
      <w:bookmarkStart w:id="2213" w:name="_LINE__44_79825236_9c6d_488c_a0dd_581300"/>
      <w:bookmarkEnd w:id="2210"/>
      <w:r>
        <w:rPr>
          <w:rFonts w:eastAsia="Arial" w:cs="Arial" w:ascii="Arial" w:hAnsi="Arial"/>
        </w:rPr>
        <w:t xml:space="preserve">department within 60 days of receiving the notice of rejection.  The department </w:t>
      </w:r>
      <w:bookmarkStart w:id="2214" w:name="_PAGE__18_266a299b_8aae_4ba3_94a3_d51a64"/>
      <w:bookmarkStart w:id="2215" w:name="_PAR__1_352d01a8_d1f4_4388_abcc_11fee995"/>
      <w:bookmarkStart w:id="2216" w:name="_LINE__1_b0aa957e_030e_4ef4_b185_0cd80e3"/>
      <w:bookmarkStart w:id="2217" w:name="_PAGE_SPLIT__fb7ca0c3_1ad7_4319_a9f0_3bd"/>
      <w:bookmarkEnd w:id="2110"/>
      <w:bookmarkEnd w:id="2209"/>
      <w:bookmarkEnd w:id="2213"/>
      <w:r>
        <w:rPr>
          <w:rFonts w:eastAsia="Arial" w:cs="Arial" w:ascii="Arial" w:hAnsi="Arial"/>
        </w:rPr>
        <w:t>m</w:t>
      </w:r>
      <w:bookmarkEnd w:id="2217"/>
      <w:r>
        <w:rPr>
          <w:rFonts w:eastAsia="Arial" w:cs="Arial" w:ascii="Arial" w:hAnsi="Arial"/>
        </w:rPr>
        <w:t xml:space="preserve">ay approve the revised plan as submitted or approve the revised plan subject to </w:t>
      </w:r>
      <w:bookmarkStart w:id="2218" w:name="_LINE__2_fbe84f30_6358_43bd_882e_8a46439"/>
      <w:bookmarkEnd w:id="2216"/>
      <w:r>
        <w:rPr>
          <w:rFonts w:eastAsia="Arial" w:cs="Arial" w:ascii="Arial" w:hAnsi="Arial"/>
        </w:rPr>
        <w:t>the implementation of specific changes required by the department.</w:t>
      </w:r>
      <w:bookmarkEnd w:id="2212"/>
      <w:bookmarkEnd w:id="2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9" w:name="_STATUTE_SP__370dfa7d_ce4f_4d19_82c9_652"/>
      <w:bookmarkStart w:id="2220" w:name="_PAR__2_54541615_f528_4429_a469_6d281955"/>
      <w:bookmarkStart w:id="2221" w:name="_STATUTE_SP__6d5164d4_57c9_4b99_8e6a_179"/>
      <w:bookmarkStart w:id="2222" w:name="_LINE__3_a86e75fa_ab17_419e_a2d2_1c75547"/>
      <w:bookmarkEnd w:id="2219"/>
      <w:bookmarkEnd w:id="2215"/>
      <w:bookmarkEnd w:id="2220"/>
      <w:bookmarkEnd w:id="2221"/>
      <w:r>
        <w:rPr>
          <w:rFonts w:eastAsia="Arial" w:cs="Arial" w:ascii="Arial" w:hAnsi="Arial"/>
        </w:rPr>
        <w:t>(</w:t>
      </w:r>
      <w:bookmarkStart w:id="2223" w:name="_STATUTE_NUMBER__ce635c01_84b7_4e09_a2e1"/>
      <w:r>
        <w:rPr>
          <w:rFonts w:eastAsia="Arial" w:cs="Arial" w:ascii="Arial" w:hAnsi="Arial"/>
        </w:rPr>
        <w:t>2</w:t>
      </w:r>
      <w:bookmarkEnd w:id="2223"/>
      <w:r>
        <w:rPr>
          <w:rFonts w:eastAsia="Arial" w:cs="Arial" w:ascii="Arial" w:hAnsi="Arial"/>
        </w:rPr>
        <w:t xml:space="preserve">)  </w:t>
      </w:r>
      <w:bookmarkStart w:id="2224" w:name="_STATUTE_CONTENT__731a6766_9565_4b32_965"/>
      <w:r>
        <w:rPr>
          <w:rFonts w:eastAsia="Arial" w:cs="Arial" w:ascii="Arial" w:hAnsi="Arial"/>
        </w:rPr>
        <w:t xml:space="preserve">If the cooperative's plan is approved in accordance with this paragraph, the </w:t>
      </w:r>
      <w:bookmarkStart w:id="2225" w:name="_LINE__4_9b633aec_cd2a_4167_9807_0847235"/>
      <w:bookmarkEnd w:id="2222"/>
      <w:r>
        <w:rPr>
          <w:rFonts w:eastAsia="Arial" w:cs="Arial" w:ascii="Arial" w:hAnsi="Arial"/>
        </w:rPr>
        <w:t xml:space="preserve">cooperative shall implement the plan on or before July 15, 2025 in accordance with </w:t>
      </w:r>
      <w:bookmarkStart w:id="2226" w:name="_LINE__5_f2db1c2d_604f_4f2a_ba33_b7c51b9"/>
      <w:bookmarkEnd w:id="2225"/>
      <w:r>
        <w:rPr>
          <w:rFonts w:eastAsia="Arial" w:cs="Arial" w:ascii="Arial" w:hAnsi="Arial"/>
        </w:rPr>
        <w:t xml:space="preserve">the timeline for implementation described in </w:t>
      </w:r>
      <w:bookmarkStart w:id="2227" w:name="_CROSS_REFERENCE__37065139_05e3_4d79_aac"/>
      <w:r>
        <w:rPr>
          <w:rFonts w:eastAsia="Arial" w:cs="Arial" w:ascii="Arial" w:hAnsi="Arial"/>
        </w:rPr>
        <w:t>paragraph B</w:t>
      </w:r>
      <w:bookmarkEnd w:id="2227"/>
      <w:r>
        <w:rPr>
          <w:rFonts w:eastAsia="Arial" w:cs="Arial" w:ascii="Arial" w:hAnsi="Arial"/>
        </w:rPr>
        <w:t xml:space="preserve">, subparagraph (13), </w:t>
      </w:r>
      <w:bookmarkStart w:id="2228" w:name="_LINE__6_7c6ab975_5c54_4b7c_8b66_c960679"/>
      <w:bookmarkEnd w:id="2226"/>
      <w:r>
        <w:rPr>
          <w:rFonts w:eastAsia="Arial" w:cs="Arial" w:ascii="Arial" w:hAnsi="Arial"/>
        </w:rPr>
        <w:t xml:space="preserve">subject to any changes or conditions imposed by the department.  If the cooperative </w:t>
      </w:r>
      <w:bookmarkStart w:id="2229" w:name="_LINE__7_9db710f9_b06a_4679_bf4d_676be59"/>
      <w:bookmarkEnd w:id="2228"/>
      <w:r>
        <w:rPr>
          <w:rFonts w:eastAsia="Arial" w:cs="Arial" w:ascii="Arial" w:hAnsi="Arial"/>
        </w:rPr>
        <w:t xml:space="preserve">fails to implement an approved plan on or before July 15, 2025, the initiators of </w:t>
      </w:r>
      <w:bookmarkStart w:id="2230" w:name="_LINE__8_8875633e_d183_4182_a788_a8b190e"/>
      <w:bookmarkEnd w:id="2229"/>
      <w:r>
        <w:rPr>
          <w:rFonts w:eastAsia="Arial" w:cs="Arial" w:ascii="Arial" w:hAnsi="Arial"/>
        </w:rPr>
        <w:t xml:space="preserve">deposit that are members of each of the commingling groups included in the </w:t>
      </w:r>
      <w:bookmarkStart w:id="2231" w:name="_LINE__9_c7157bc5_0485_4622_9d0f_c6f8390"/>
      <w:bookmarkEnd w:id="2230"/>
      <w:r>
        <w:rPr>
          <w:rFonts w:eastAsia="Arial" w:cs="Arial" w:ascii="Arial" w:hAnsi="Arial"/>
        </w:rPr>
        <w:t xml:space="preserve">cooperative are deemed to be in violation of this chapter and are subject to penalties </w:t>
      </w:r>
      <w:bookmarkStart w:id="2232" w:name="_LINE__10_7c7e1708_3b5e_41de_9413_df5a24"/>
      <w:bookmarkEnd w:id="2231"/>
      <w:r>
        <w:rPr>
          <w:rFonts w:eastAsia="Arial" w:cs="Arial" w:ascii="Arial" w:hAnsi="Arial"/>
        </w:rPr>
        <w:t xml:space="preserve">pursuant to </w:t>
      </w:r>
      <w:bookmarkStart w:id="2233" w:name="_CROSS_REFERENCE__a71a6e5f_e54a_4016_8e3"/>
      <w:r>
        <w:rPr>
          <w:rFonts w:eastAsia="Arial" w:cs="Arial" w:ascii="Arial" w:hAnsi="Arial"/>
        </w:rPr>
        <w:t>section 3111</w:t>
      </w:r>
      <w:bookmarkEnd w:id="2233"/>
      <w:r>
        <w:rPr>
          <w:rFonts w:eastAsia="Arial" w:cs="Arial" w:ascii="Arial" w:hAnsi="Arial"/>
        </w:rPr>
        <w:t>.</w:t>
      </w:r>
      <w:bookmarkEnd w:id="2224"/>
      <w:bookmarkEnd w:id="2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4" w:name="_STATUTE_P__77fc5f06_16c1_43c0_9fbd_249c"/>
      <w:bookmarkStart w:id="2235" w:name="_PAR__2_54541615_f528_4429_a469_6d281955"/>
      <w:bookmarkStart w:id="2236" w:name="_STATUTE_SP__6d5164d4_57c9_4b99_8e6a_179"/>
      <w:bookmarkStart w:id="2237" w:name="_PAR__3_e3752f60_3590_4dd9_829d_0b7a2ad8"/>
      <w:bookmarkStart w:id="2238" w:name="_STATUTE_P__fffcb6d4_7eae_4d36_877f_56fa"/>
      <w:bookmarkStart w:id="2239" w:name="_LINE__11_ab86195c_3205_4c86_a0c8_4917fd"/>
      <w:bookmarkStart w:id="2240" w:name="_STATUTE_NUMBER__e6f946fe_1448_4cd9_a464"/>
      <w:bookmarkEnd w:id="2234"/>
      <w:bookmarkEnd w:id="2235"/>
      <w:bookmarkEnd w:id="2236"/>
      <w:bookmarkEnd w:id="2237"/>
      <w:bookmarkEnd w:id="2238"/>
      <w:r>
        <w:rPr>
          <w:rFonts w:eastAsia="Arial" w:cs="Arial" w:ascii="Arial" w:hAnsi="Arial"/>
        </w:rPr>
        <w:t>D</w:t>
      </w:r>
      <w:bookmarkEnd w:id="2240"/>
      <w:r>
        <w:rPr>
          <w:rFonts w:eastAsia="Arial" w:cs="Arial" w:ascii="Arial" w:hAnsi="Arial"/>
        </w:rPr>
        <w:t xml:space="preserve">.  </w:t>
      </w:r>
      <w:bookmarkStart w:id="2241" w:name="_STATUTE_CONTENT__ea62f319_36b0_4c19_96a"/>
      <w:r>
        <w:rPr>
          <w:rFonts w:eastAsia="Arial" w:cs="Arial" w:ascii="Arial" w:hAnsi="Arial"/>
        </w:rPr>
        <w:t xml:space="preserve">If the department determines that the program implemented by the cooperative </w:t>
      </w:r>
      <w:bookmarkStart w:id="2242" w:name="_LINE__12_c3edc0fc_f343_4050_a17f_884891"/>
      <w:bookmarkEnd w:id="2239"/>
      <w:r>
        <w:rPr>
          <w:rFonts w:eastAsia="Arial" w:cs="Arial" w:ascii="Arial" w:hAnsi="Arial"/>
        </w:rPr>
        <w:t xml:space="preserve">pursuant to a plan approved under </w:t>
      </w:r>
      <w:bookmarkStart w:id="2243" w:name="_CROSS_REFERENCE__065c672a_14d1_4d9b_8c1"/>
      <w:r>
        <w:rPr>
          <w:rFonts w:eastAsia="Arial" w:cs="Arial" w:ascii="Arial" w:hAnsi="Arial"/>
        </w:rPr>
        <w:t>paragraph C</w:t>
      </w:r>
      <w:bookmarkEnd w:id="2243"/>
      <w:r>
        <w:rPr>
          <w:rFonts w:eastAsia="Arial" w:cs="Arial" w:ascii="Arial" w:hAnsi="Arial"/>
        </w:rPr>
        <w:t xml:space="preserve"> has failed to make adequate progress </w:t>
      </w:r>
      <w:bookmarkStart w:id="2244" w:name="_LINE__13_a18e1ba1_9916_4d2a_91d9_19b66d"/>
      <w:bookmarkEnd w:id="2242"/>
      <w:r>
        <w:rPr>
          <w:rFonts w:eastAsia="Arial" w:cs="Arial" w:ascii="Arial" w:hAnsi="Arial"/>
        </w:rPr>
        <w:t xml:space="preserve">toward fulfilling the requirements of the plan, excluding the redemption rate goals </w:t>
      </w:r>
      <w:bookmarkStart w:id="2245" w:name="_LINE__14_686b1701_a80e_4a35_8c6f_eac238"/>
      <w:bookmarkEnd w:id="2244"/>
      <w:r>
        <w:rPr>
          <w:rFonts w:eastAsia="Arial" w:cs="Arial" w:ascii="Arial" w:hAnsi="Arial"/>
        </w:rPr>
        <w:t xml:space="preserve">described in </w:t>
      </w:r>
      <w:bookmarkStart w:id="2246" w:name="_CROSS_REFERENCE__747f48b6_f1dd_4357_a30"/>
      <w:r>
        <w:rPr>
          <w:rFonts w:eastAsia="Arial" w:cs="Arial" w:ascii="Arial" w:hAnsi="Arial"/>
        </w:rPr>
        <w:t>paragraph B</w:t>
      </w:r>
      <w:bookmarkEnd w:id="2246"/>
      <w:r>
        <w:rPr>
          <w:rFonts w:eastAsia="Arial" w:cs="Arial" w:ascii="Arial" w:hAnsi="Arial"/>
        </w:rPr>
        <w:t xml:space="preserve">, subparagraph (16), the department shall notify the </w:t>
      </w:r>
      <w:bookmarkStart w:id="2247" w:name="_LINE__15_d0cc5da4_db28_43c0_a56c_a675fc"/>
      <w:bookmarkEnd w:id="2245"/>
      <w:r>
        <w:rPr>
          <w:rFonts w:eastAsia="Arial" w:cs="Arial" w:ascii="Arial" w:hAnsi="Arial"/>
        </w:rPr>
        <w:t xml:space="preserve">cooperative in writing of its determination and may direct the cooperative to implement </w:t>
      </w:r>
      <w:bookmarkStart w:id="2248" w:name="_LINE__16_510b85b2_412b_4968_86bc_0d1396"/>
      <w:bookmarkEnd w:id="2247"/>
      <w:r>
        <w:rPr>
          <w:rFonts w:eastAsia="Arial" w:cs="Arial" w:ascii="Arial" w:hAnsi="Arial"/>
        </w:rPr>
        <w:t xml:space="preserve">specific changes to the program within 30 days of the date of the notification.  </w:t>
      </w:r>
      <w:bookmarkEnd w:id="2241"/>
      <w:bookmarkEnd w:id="2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9" w:name="_PAR__3_e3752f60_3590_4dd9_829d_0b7a2ad8"/>
      <w:bookmarkStart w:id="2250" w:name="_STATUTE_P__fffcb6d4_7eae_4d36_877f_56fa"/>
      <w:bookmarkStart w:id="2251" w:name="_STATUTE_P__aa635fc7_baf9_4648_8683_e2bd"/>
      <w:bookmarkStart w:id="2252" w:name="_PAR__4_eaa2e3c1_0323_48ea_b53a_cbbd585b"/>
      <w:bookmarkStart w:id="2253" w:name="_LINE__17_f3737521_6200_48ac_91ac_9f72f2"/>
      <w:bookmarkStart w:id="2254" w:name="_STATUTE_NUMBER__36e5f7a6_622f_45ff_92af"/>
      <w:bookmarkEnd w:id="2249"/>
      <w:bookmarkEnd w:id="2250"/>
      <w:bookmarkEnd w:id="2251"/>
      <w:bookmarkEnd w:id="2252"/>
      <w:r>
        <w:rPr>
          <w:rFonts w:eastAsia="Arial" w:cs="Arial" w:ascii="Arial" w:hAnsi="Arial"/>
        </w:rPr>
        <w:t>E</w:t>
      </w:r>
      <w:bookmarkEnd w:id="2254"/>
      <w:r>
        <w:rPr>
          <w:rFonts w:eastAsia="Arial" w:cs="Arial" w:ascii="Arial" w:hAnsi="Arial"/>
        </w:rPr>
        <w:t xml:space="preserve">.  </w:t>
      </w:r>
      <w:bookmarkStart w:id="2255" w:name="_STATUTE_CONTENT__b3b168c4_87ad_4ac5_95d"/>
      <w:r>
        <w:rPr>
          <w:rFonts w:eastAsia="Arial" w:cs="Arial" w:ascii="Arial" w:hAnsi="Arial"/>
        </w:rPr>
        <w:t xml:space="preserve">On or before April 1, 2026, and annually thereafter, the cooperative shall submit to </w:t>
      </w:r>
      <w:bookmarkStart w:id="2256" w:name="_LINE__18_64df35c8_0288_4fd5_8d88_48980f"/>
      <w:bookmarkEnd w:id="2253"/>
      <w:r>
        <w:rPr>
          <w:rFonts w:eastAsia="Arial" w:cs="Arial" w:ascii="Arial" w:hAnsi="Arial"/>
        </w:rPr>
        <w:t xml:space="preserve">the department and make available on its publicly accessible website a report that </w:t>
      </w:r>
      <w:bookmarkStart w:id="2257" w:name="_LINE__19_583c6d81_fb88_4b63_bba6_8c681b"/>
      <w:bookmarkEnd w:id="2256"/>
      <w:r>
        <w:rPr>
          <w:rFonts w:eastAsia="Arial" w:cs="Arial" w:ascii="Arial" w:hAnsi="Arial"/>
        </w:rPr>
        <w:t>includes, but is not limited to:</w:t>
      </w:r>
      <w:bookmarkEnd w:id="2255"/>
      <w:bookmarkEnd w:id="2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8" w:name="_PAR__4_eaa2e3c1_0323_48ea_b53a_cbbd585b"/>
      <w:bookmarkStart w:id="2259" w:name="_PAR__5_446f8b44_582f_4daf_ad89_7bc7e73e"/>
      <w:bookmarkStart w:id="2260" w:name="_STATUTE_SP__c3052b26_13cb_4a2c_999f_6cc"/>
      <w:bookmarkStart w:id="2261" w:name="_LINE__20_9062e045_0364_4367_8c73_57417b"/>
      <w:bookmarkEnd w:id="2258"/>
      <w:bookmarkEnd w:id="2259"/>
      <w:bookmarkEnd w:id="2260"/>
      <w:r>
        <w:rPr>
          <w:rFonts w:eastAsia="Arial" w:cs="Arial" w:ascii="Arial" w:hAnsi="Arial"/>
        </w:rPr>
        <w:t>(</w:t>
      </w:r>
      <w:bookmarkStart w:id="2262" w:name="_STATUTE_NUMBER__e9fc8811_18b8_4660_ad2c"/>
      <w:r>
        <w:rPr>
          <w:rFonts w:eastAsia="Arial" w:cs="Arial" w:ascii="Arial" w:hAnsi="Arial"/>
        </w:rPr>
        <w:t>1</w:t>
      </w:r>
      <w:bookmarkEnd w:id="2262"/>
      <w:r>
        <w:rPr>
          <w:rFonts w:eastAsia="Arial" w:cs="Arial" w:ascii="Arial" w:hAnsi="Arial"/>
        </w:rPr>
        <w:t xml:space="preserve">)  </w:t>
      </w:r>
      <w:bookmarkStart w:id="2263" w:name="_STATUTE_CONTENT__c216b53e_f2e4_476b_96c"/>
      <w:r>
        <w:rPr>
          <w:rFonts w:eastAsia="Arial" w:cs="Arial" w:ascii="Arial" w:hAnsi="Arial"/>
        </w:rPr>
        <w:t xml:space="preserve">Contact information for the cooperative and a list of all initiators of deposit </w:t>
      </w:r>
      <w:bookmarkStart w:id="2264" w:name="_LINE__21_6872c3d1_ded7_4032_88da_a6fbac"/>
      <w:bookmarkEnd w:id="2261"/>
      <w:r>
        <w:rPr>
          <w:rFonts w:eastAsia="Arial" w:cs="Arial" w:ascii="Arial" w:hAnsi="Arial"/>
        </w:rPr>
        <w:t xml:space="preserve">and beverage container label registrations, including for beverages sold directly to </w:t>
      </w:r>
      <w:bookmarkStart w:id="2265" w:name="_LINE__22_fba9cbdd_ccfa_4753_893d_664104"/>
      <w:bookmarkEnd w:id="2264"/>
      <w:r>
        <w:rPr>
          <w:rFonts w:eastAsia="Arial" w:cs="Arial" w:ascii="Arial" w:hAnsi="Arial"/>
        </w:rPr>
        <w:t>consumers in the State;</w:t>
      </w:r>
      <w:bookmarkEnd w:id="2263"/>
      <w:bookmarkEnd w:id="2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6" w:name="_PAR__5_446f8b44_582f_4daf_ad89_7bc7e73e"/>
      <w:bookmarkStart w:id="2267" w:name="_STATUTE_SP__c3052b26_13cb_4a2c_999f_6cc"/>
      <w:bookmarkStart w:id="2268" w:name="_PAR__6_e7bc78a3_af67_47e2_bfc9_e19504df"/>
      <w:bookmarkStart w:id="2269" w:name="_STATUTE_SP__1ffb8a23_cb5f_4a2c_aa90_2f2"/>
      <w:bookmarkStart w:id="2270" w:name="_LINE__23_91d8a534_4a39_4e10_8453_314cd0"/>
      <w:bookmarkEnd w:id="2266"/>
      <w:bookmarkEnd w:id="2267"/>
      <w:bookmarkEnd w:id="2268"/>
      <w:bookmarkEnd w:id="2269"/>
      <w:r>
        <w:rPr>
          <w:rFonts w:eastAsia="Arial" w:cs="Arial" w:ascii="Arial" w:hAnsi="Arial"/>
        </w:rPr>
        <w:t>(</w:t>
      </w:r>
      <w:bookmarkStart w:id="2271" w:name="_STATUTE_NUMBER__fc912bd1_a49a_406d_9dfa"/>
      <w:r>
        <w:rPr>
          <w:rFonts w:eastAsia="Arial" w:cs="Arial" w:ascii="Arial" w:hAnsi="Arial"/>
        </w:rPr>
        <w:t>2</w:t>
      </w:r>
      <w:bookmarkEnd w:id="2271"/>
      <w:r>
        <w:rPr>
          <w:rFonts w:eastAsia="Arial" w:cs="Arial" w:ascii="Arial" w:hAnsi="Arial"/>
        </w:rPr>
        <w:t xml:space="preserve">)  </w:t>
      </w:r>
      <w:bookmarkStart w:id="2272" w:name="_STATUTE_CONTENT__81a66cdf_a905_46e8_934"/>
      <w:r>
        <w:rPr>
          <w:rFonts w:eastAsia="Arial" w:cs="Arial" w:ascii="Arial" w:hAnsi="Arial"/>
        </w:rPr>
        <w:t xml:space="preserve">Information on the rates of redemption for beverage containers calculated in </w:t>
      </w:r>
      <w:bookmarkStart w:id="2273" w:name="_LINE__24_a28734c9_61bc_4083_a2ac_481708"/>
      <w:bookmarkEnd w:id="2270"/>
      <w:r>
        <w:rPr>
          <w:rFonts w:eastAsia="Arial" w:cs="Arial" w:ascii="Arial" w:hAnsi="Arial"/>
        </w:rPr>
        <w:t xml:space="preserve">accordance with plan requirements under </w:t>
      </w:r>
      <w:bookmarkStart w:id="2274" w:name="_CROSS_REFERENCE__6b9166b1_a74c_4cc2_b75"/>
      <w:r>
        <w:rPr>
          <w:rFonts w:eastAsia="Arial" w:cs="Arial" w:ascii="Arial" w:hAnsi="Arial"/>
        </w:rPr>
        <w:t>paragraph B</w:t>
      </w:r>
      <w:bookmarkEnd w:id="2274"/>
      <w:r>
        <w:rPr>
          <w:rFonts w:eastAsia="Arial" w:cs="Arial" w:ascii="Arial" w:hAnsi="Arial"/>
        </w:rPr>
        <w:t xml:space="preserve">, subparagraph (3).  The </w:t>
      </w:r>
      <w:bookmarkStart w:id="2275" w:name="_LINE__25_9d8a31cb_8f88_44de_98e9_5b9517"/>
      <w:bookmarkEnd w:id="2273"/>
      <w:r>
        <w:rPr>
          <w:rFonts w:eastAsia="Arial" w:cs="Arial" w:ascii="Arial" w:hAnsi="Arial"/>
        </w:rPr>
        <w:t xml:space="preserve">report must include information regarding the total number of beverage containers </w:t>
      </w:r>
      <w:bookmarkStart w:id="2276" w:name="_LINE__26_2b187bd3_a788_46f3_a88d_ca3a86"/>
      <w:bookmarkEnd w:id="2275"/>
      <w:r>
        <w:rPr>
          <w:rFonts w:eastAsia="Arial" w:cs="Arial" w:ascii="Arial" w:hAnsi="Arial"/>
        </w:rPr>
        <w:t xml:space="preserve">subject to the requirements of this chapter sold or distributed in the State during </w:t>
      </w:r>
      <w:bookmarkStart w:id="2277" w:name="_LINE__27_8e4f415d_e999_4adc_98e2_aaa506"/>
      <w:bookmarkEnd w:id="2276"/>
      <w:r>
        <w:rPr>
          <w:rFonts w:eastAsia="Arial" w:cs="Arial" w:ascii="Arial" w:hAnsi="Arial"/>
        </w:rPr>
        <w:t xml:space="preserve">the previous calendar year by the members of each commingling group, aggregated </w:t>
      </w:r>
      <w:bookmarkStart w:id="2278" w:name="_LINE__28_4d41e708_8238_4527_84db_96bf9e"/>
      <w:bookmarkEnd w:id="2277"/>
      <w:r>
        <w:rPr>
          <w:rFonts w:eastAsia="Arial" w:cs="Arial" w:ascii="Arial" w:hAnsi="Arial"/>
        </w:rPr>
        <w:t xml:space="preserve">within each commingling group to provide only a total, aggregated number for </w:t>
      </w:r>
      <w:bookmarkStart w:id="2279" w:name="_LINE__29_eab7e439_62de_4c7b_892e_988fc4"/>
      <w:bookmarkEnd w:id="2278"/>
      <w:r>
        <w:rPr>
          <w:rFonts w:eastAsia="Arial" w:cs="Arial" w:ascii="Arial" w:hAnsi="Arial"/>
        </w:rPr>
        <w:t xml:space="preserve">each commingling group.  If the calculated overall statewide redemption rate for </w:t>
      </w:r>
      <w:bookmarkStart w:id="2280" w:name="_LINE__30_a0d15795_1e66_4fe8_8253_cd5f82"/>
      <w:bookmarkEnd w:id="2279"/>
      <w:r>
        <w:rPr>
          <w:rFonts w:eastAsia="Arial" w:cs="Arial" w:ascii="Arial" w:hAnsi="Arial"/>
        </w:rPr>
        <w:t xml:space="preserve">beverage containers is less than the applicable redemption rate goal described in </w:t>
      </w:r>
      <w:bookmarkStart w:id="2281" w:name="_LINE__31_c2243b32_3019_4061_aea9_73a2da"/>
      <w:bookmarkStart w:id="2282" w:name="_CROSS_REFERENCE__f5906c53_a15b_4935_b39"/>
      <w:bookmarkEnd w:id="2280"/>
      <w:r>
        <w:rPr>
          <w:rFonts w:eastAsia="Arial" w:cs="Arial" w:ascii="Arial" w:hAnsi="Arial"/>
        </w:rPr>
        <w:t>paragraph B</w:t>
      </w:r>
      <w:bookmarkEnd w:id="2282"/>
      <w:r>
        <w:rPr>
          <w:rFonts w:eastAsia="Arial" w:cs="Arial" w:ascii="Arial" w:hAnsi="Arial"/>
        </w:rPr>
        <w:t xml:space="preserve">, subparagraph (16), the report must include recommendations for </w:t>
      </w:r>
      <w:bookmarkStart w:id="2283" w:name="_LINE__32_469b358f_b164_4edc_a9d0_e218d1"/>
      <w:bookmarkEnd w:id="2281"/>
      <w:r>
        <w:rPr>
          <w:rFonts w:eastAsia="Arial" w:cs="Arial" w:ascii="Arial" w:hAnsi="Arial"/>
        </w:rPr>
        <w:t xml:space="preserve">changes to the operation of the program that are designed to achieve the required </w:t>
      </w:r>
      <w:bookmarkStart w:id="2284" w:name="_LINE__33_4094c08c_f071_411d_af39_08f539"/>
      <w:bookmarkEnd w:id="2283"/>
      <w:r>
        <w:rPr>
          <w:rFonts w:eastAsia="Arial" w:cs="Arial" w:ascii="Arial" w:hAnsi="Arial"/>
        </w:rPr>
        <w:t xml:space="preserve">rate, which may include, but are not limited to, recommended increases in the </w:t>
      </w:r>
      <w:bookmarkStart w:id="2285" w:name="_LINE__34_a86762c6_e8db_44da_8c4b_2b5ec4"/>
      <w:bookmarkEnd w:id="2284"/>
      <w:r>
        <w:rPr>
          <w:rFonts w:eastAsia="Arial" w:cs="Arial" w:ascii="Arial" w:hAnsi="Arial"/>
        </w:rPr>
        <w:t>deposit and refund value for beverage containers;</w:t>
      </w:r>
      <w:bookmarkEnd w:id="2272"/>
      <w:bookmarkEnd w:id="22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6" w:name="_PAR__6_e7bc78a3_af67_47e2_bfc9_e19504df"/>
      <w:bookmarkStart w:id="2287" w:name="_STATUTE_SP__1ffb8a23_cb5f_4a2c_aa90_2f2"/>
      <w:bookmarkStart w:id="2288" w:name="_PAR__7_c5c47208_c6b4_44d0_b0dc_33193cb5"/>
      <w:bookmarkStart w:id="2289" w:name="_STATUTE_SP__82ca9984_2f81_42d7_ae2c_951"/>
      <w:bookmarkStart w:id="2290" w:name="_LINE__35_d3dbd59e_3945_4703_9d03_bd720b"/>
      <w:bookmarkEnd w:id="2286"/>
      <w:bookmarkEnd w:id="2287"/>
      <w:bookmarkEnd w:id="2288"/>
      <w:bookmarkEnd w:id="2289"/>
      <w:r>
        <w:rPr>
          <w:rFonts w:eastAsia="Arial" w:cs="Arial" w:ascii="Arial" w:hAnsi="Arial"/>
        </w:rPr>
        <w:t>(</w:t>
      </w:r>
      <w:bookmarkStart w:id="2291" w:name="_STATUTE_NUMBER__32932bf2_3702_4848_a84f"/>
      <w:r>
        <w:rPr>
          <w:rFonts w:eastAsia="Arial" w:cs="Arial" w:ascii="Arial" w:hAnsi="Arial"/>
        </w:rPr>
        <w:t>3</w:t>
      </w:r>
      <w:bookmarkEnd w:id="2291"/>
      <w:r>
        <w:rPr>
          <w:rFonts w:eastAsia="Arial" w:cs="Arial" w:ascii="Arial" w:hAnsi="Arial"/>
        </w:rPr>
        <w:t xml:space="preserve">)  </w:t>
      </w:r>
      <w:bookmarkStart w:id="2292" w:name="_STATUTE_CONTENT__b99167e3_db2e_464e_ac3"/>
      <w:r>
        <w:rPr>
          <w:rFonts w:eastAsia="Arial" w:cs="Arial" w:ascii="Arial" w:hAnsi="Arial"/>
        </w:rPr>
        <w:t xml:space="preserve">Detailed information on the calculation and expenditure of unclaimed deposit </w:t>
      </w:r>
      <w:bookmarkStart w:id="2293" w:name="_LINE__36_4a116eb1_8c72_4b84_8d54_b8a71a"/>
      <w:bookmarkEnd w:id="2290"/>
      <w:r>
        <w:rPr>
          <w:rFonts w:eastAsia="Arial" w:cs="Arial" w:ascii="Arial" w:hAnsi="Arial"/>
        </w:rPr>
        <w:t xml:space="preserve">funds in the previous calendar year in accordance with </w:t>
      </w:r>
      <w:bookmarkStart w:id="2294" w:name="_CROSS_REFERENCE__06cdb1f0_965d_40fd_bd2"/>
      <w:r>
        <w:rPr>
          <w:rFonts w:eastAsia="Arial" w:cs="Arial" w:ascii="Arial" w:hAnsi="Arial"/>
        </w:rPr>
        <w:t>section 3108</w:t>
        <w:noBreakHyphen/>
        <w:t>A</w:t>
      </w:r>
      <w:bookmarkEnd w:id="2294"/>
      <w:r>
        <w:rPr>
          <w:rFonts w:eastAsia="Arial" w:cs="Arial" w:ascii="Arial" w:hAnsi="Arial"/>
        </w:rPr>
        <w:t>;</w:t>
      </w:r>
      <w:bookmarkEnd w:id="2292"/>
      <w:bookmarkEnd w:id="2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5" w:name="_PAR__7_c5c47208_c6b4_44d0_b0dc_33193cb5"/>
      <w:bookmarkStart w:id="2296" w:name="_STATUTE_SP__82ca9984_2f81_42d7_ae2c_951"/>
      <w:bookmarkStart w:id="2297" w:name="_PAR__8_f10c9b68_45b4_46b7_ba50_82e6db9a"/>
      <w:bookmarkStart w:id="2298" w:name="_STATUTE_SP__10568f32_fb07_4ef6_90f2_48a"/>
      <w:bookmarkStart w:id="2299" w:name="_LINE__37_eaba115e_41e2_4428_abec_c3d177"/>
      <w:bookmarkEnd w:id="2295"/>
      <w:bookmarkEnd w:id="2296"/>
      <w:bookmarkEnd w:id="2297"/>
      <w:bookmarkEnd w:id="2298"/>
      <w:r>
        <w:rPr>
          <w:rFonts w:eastAsia="Arial" w:cs="Arial" w:ascii="Arial" w:hAnsi="Arial"/>
        </w:rPr>
        <w:t>(</w:t>
      </w:r>
      <w:bookmarkStart w:id="2300" w:name="_STATUTE_NUMBER__eb5ca0ff_ed20_4a76_b3ef"/>
      <w:r>
        <w:rPr>
          <w:rFonts w:eastAsia="Arial" w:cs="Arial" w:ascii="Arial" w:hAnsi="Arial"/>
        </w:rPr>
        <w:t>4</w:t>
      </w:r>
      <w:bookmarkEnd w:id="2300"/>
      <w:r>
        <w:rPr>
          <w:rFonts w:eastAsia="Arial" w:cs="Arial" w:ascii="Arial" w:hAnsi="Arial"/>
        </w:rPr>
        <w:t xml:space="preserve">)  </w:t>
      </w:r>
      <w:bookmarkStart w:id="2301" w:name="_STATUTE_CONTENT__e79cd27c_9db8_47b7_b5a"/>
      <w:r>
        <w:rPr>
          <w:rFonts w:eastAsia="Arial" w:cs="Arial" w:ascii="Arial" w:hAnsi="Arial"/>
        </w:rPr>
        <w:t xml:space="preserve">A description of the education and outreach efforts implemented under the </w:t>
      </w:r>
      <w:bookmarkStart w:id="2302" w:name="_LINE__38_0517fe5c_62b3_467b_a357_568327"/>
      <w:bookmarkEnd w:id="2299"/>
      <w:r>
        <w:rPr>
          <w:rFonts w:eastAsia="Arial" w:cs="Arial" w:ascii="Arial" w:hAnsi="Arial"/>
        </w:rPr>
        <w:t xml:space="preserve">program in the previous calendar year to encourage participation in the beverage </w:t>
      </w:r>
      <w:bookmarkStart w:id="2303" w:name="_LINE__39_b22df8e1_4375_48e0_ad38_443f45"/>
      <w:bookmarkEnd w:id="2302"/>
      <w:r>
        <w:rPr>
          <w:rFonts w:eastAsia="Arial" w:cs="Arial" w:ascii="Arial" w:hAnsi="Arial"/>
        </w:rPr>
        <w:t xml:space="preserve">container redemption program, reduce instances of fraud in redemption and </w:t>
      </w:r>
      <w:bookmarkStart w:id="2304" w:name="_LINE__40_1132d3fa_2dff_435e_8cef_206b64"/>
      <w:bookmarkEnd w:id="2303"/>
      <w:r>
        <w:rPr>
          <w:rFonts w:eastAsia="Arial" w:cs="Arial" w:ascii="Arial" w:hAnsi="Arial"/>
        </w:rPr>
        <w:t xml:space="preserve">educate businesses and consumers on the value and safety of refillable beverage </w:t>
      </w:r>
      <w:bookmarkStart w:id="2305" w:name="_LINE__41_b4a22295_c745_417d_a663_139b63"/>
      <w:bookmarkEnd w:id="2304"/>
      <w:r>
        <w:rPr>
          <w:rFonts w:eastAsia="Arial" w:cs="Arial" w:ascii="Arial" w:hAnsi="Arial"/>
        </w:rPr>
        <w:t xml:space="preserve">containers.  The report must include the results of an assessment, completed by an </w:t>
      </w:r>
      <w:bookmarkStart w:id="2306" w:name="_LINE__42_0cb86df5_1ad8_4018_828d_a201b3"/>
      <w:bookmarkEnd w:id="2305"/>
      <w:r>
        <w:rPr>
          <w:rFonts w:eastAsia="Arial" w:cs="Arial" w:ascii="Arial" w:hAnsi="Arial"/>
        </w:rPr>
        <w:t>independent 3rd party, of the effectiveness of the efforts;</w:t>
      </w:r>
      <w:bookmarkEnd w:id="2301"/>
      <w:bookmarkEnd w:id="2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7" w:name="_PAR__8_f10c9b68_45b4_46b7_ba50_82e6db9a"/>
      <w:bookmarkStart w:id="2308" w:name="_STATUTE_SP__10568f32_fb07_4ef6_90f2_48a"/>
      <w:bookmarkStart w:id="2309" w:name="_STATUTE_SP__7f9df95f_fd6a_4afd_ab33_d0f"/>
      <w:bookmarkStart w:id="2310" w:name="_PAR__9_9174038a_9ee1_416d_9a32_3dd0c355"/>
      <w:bookmarkStart w:id="2311" w:name="_LINE__43_dbe3cef8_806b_4443_9a39_931aad"/>
      <w:bookmarkEnd w:id="2307"/>
      <w:bookmarkEnd w:id="2308"/>
      <w:bookmarkEnd w:id="2309"/>
      <w:r>
        <w:rPr>
          <w:rFonts w:eastAsia="Arial" w:cs="Arial" w:ascii="Arial" w:hAnsi="Arial"/>
        </w:rPr>
        <w:t>(</w:t>
      </w:r>
      <w:bookmarkStart w:id="2312" w:name="_STATUTE_NUMBER__9335400d_50b2_4fb4_b29a"/>
      <w:r>
        <w:rPr>
          <w:rFonts w:eastAsia="Arial" w:cs="Arial" w:ascii="Arial" w:hAnsi="Arial"/>
        </w:rPr>
        <w:t>5</w:t>
      </w:r>
      <w:bookmarkEnd w:id="2312"/>
      <w:r>
        <w:rPr>
          <w:rFonts w:eastAsia="Arial" w:cs="Arial" w:ascii="Arial" w:hAnsi="Arial"/>
        </w:rPr>
        <w:t xml:space="preserve">)  </w:t>
      </w:r>
      <w:bookmarkStart w:id="2313" w:name="_STATUTE_CONTENT__5b361cc0_9001_4de0_a4e"/>
      <w:r>
        <w:rPr>
          <w:rFonts w:eastAsia="Arial" w:cs="Arial" w:ascii="Arial" w:hAnsi="Arial"/>
        </w:rPr>
        <w:t xml:space="preserve">Any recommendations for changes to the program to improve the convenience </w:t>
      </w:r>
      <w:bookmarkStart w:id="2314" w:name="_LINE__44_27420c7e_058e_4190_b6f0_f80cb8"/>
      <w:bookmarkEnd w:id="2311"/>
      <w:r>
        <w:rPr>
          <w:rFonts w:eastAsia="Arial" w:cs="Arial" w:ascii="Arial" w:hAnsi="Arial"/>
        </w:rPr>
        <w:t xml:space="preserve">of the collection system under the program, consumer education or program </w:t>
      </w:r>
      <w:bookmarkStart w:id="2315" w:name="_PAGE__19_cb43c490_31a1_41d5_afb4_236c67"/>
      <w:bookmarkStart w:id="2316" w:name="_PAR__1_2a9cd231_df37_41c7_9381_2775f673"/>
      <w:bookmarkStart w:id="2317" w:name="_LINE__1_af04323c_bf41_48a7_9495_8a3ba49"/>
      <w:bookmarkStart w:id="2318" w:name="_PAGE_SPLIT__57d5e4aa_7daa_4b8f_b3e2_72e"/>
      <w:bookmarkEnd w:id="2214"/>
      <w:bookmarkEnd w:id="2310"/>
      <w:bookmarkEnd w:id="2314"/>
      <w:r>
        <w:rPr>
          <w:rFonts w:eastAsia="Arial" w:cs="Arial" w:ascii="Arial" w:hAnsi="Arial"/>
        </w:rPr>
        <w:t>e</w:t>
      </w:r>
      <w:bookmarkEnd w:id="2318"/>
      <w:r>
        <w:rPr>
          <w:rFonts w:eastAsia="Arial" w:cs="Arial" w:ascii="Arial" w:hAnsi="Arial"/>
        </w:rPr>
        <w:t xml:space="preserve">valuation and any goals for supporting the use of refillable and reusable </w:t>
      </w:r>
      <w:bookmarkStart w:id="2319" w:name="_LINE__2_49e70d5c_a997_42dc_846a_a57a692"/>
      <w:bookmarkEnd w:id="2317"/>
      <w:r>
        <w:rPr>
          <w:rFonts w:eastAsia="Arial" w:cs="Arial" w:ascii="Arial" w:hAnsi="Arial"/>
        </w:rPr>
        <w:t>containers;</w:t>
      </w:r>
      <w:bookmarkEnd w:id="2313"/>
      <w:bookmarkEnd w:id="2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0" w:name="_STATUTE_SP__7f9df95f_fd6a_4afd_ab33_d0f"/>
      <w:bookmarkStart w:id="2321" w:name="_PAR__2_b850c512_3830_46e7_acd7_4ba087ad"/>
      <w:bookmarkStart w:id="2322" w:name="_STATUTE_SP__b98c6705_67d4_4dc0_8744_7e6"/>
      <w:bookmarkStart w:id="2323" w:name="_LINE__3_d12505b5_7e04_4992_9942_ca86b18"/>
      <w:bookmarkEnd w:id="2320"/>
      <w:bookmarkEnd w:id="2316"/>
      <w:bookmarkEnd w:id="2321"/>
      <w:bookmarkEnd w:id="2322"/>
      <w:r>
        <w:rPr>
          <w:rFonts w:eastAsia="Arial" w:cs="Arial" w:ascii="Arial" w:hAnsi="Arial"/>
        </w:rPr>
        <w:t>(</w:t>
      </w:r>
      <w:bookmarkStart w:id="2324" w:name="_STATUTE_NUMBER__0137d7f2_3919_4f69_86b7"/>
      <w:r>
        <w:rPr>
          <w:rFonts w:eastAsia="Arial" w:cs="Arial" w:ascii="Arial" w:hAnsi="Arial"/>
        </w:rPr>
        <w:t>6</w:t>
      </w:r>
      <w:bookmarkEnd w:id="2324"/>
      <w:r>
        <w:rPr>
          <w:rFonts w:eastAsia="Arial" w:cs="Arial" w:ascii="Arial" w:hAnsi="Arial"/>
        </w:rPr>
        <w:t xml:space="preserve">)  </w:t>
      </w:r>
      <w:bookmarkStart w:id="2325" w:name="_STATUTE_CONTENT__2d93a841_344f_4bc6_87f"/>
      <w:r>
        <w:rPr>
          <w:rFonts w:eastAsia="Arial" w:cs="Arial" w:ascii="Arial" w:hAnsi="Arial"/>
        </w:rPr>
        <w:t xml:space="preserve">A financial report on the program, as determined through a 3rd-party financial </w:t>
      </w:r>
      <w:bookmarkStart w:id="2326" w:name="_LINE__4_9dbb526a_7f80_48d3_95a6_c76e799"/>
      <w:bookmarkEnd w:id="2323"/>
      <w:r>
        <w:rPr>
          <w:rFonts w:eastAsia="Arial" w:cs="Arial" w:ascii="Arial" w:hAnsi="Arial"/>
        </w:rPr>
        <w:t xml:space="preserve">audit, that identifies the total cost of implementing the program and the specific </w:t>
      </w:r>
      <w:bookmarkStart w:id="2327" w:name="_LINE__5_9a1bee01_1424_482c_aa7c_e6d70cc"/>
      <w:bookmarkEnd w:id="2326"/>
      <w:r>
        <w:rPr>
          <w:rFonts w:eastAsia="Arial" w:cs="Arial" w:ascii="Arial" w:hAnsi="Arial"/>
        </w:rPr>
        <w:t xml:space="preserve">administration, collection, transportation, disposition and communication costs for </w:t>
      </w:r>
      <w:bookmarkStart w:id="2328" w:name="_LINE__6_fc26b4f8_8e2b_4caf_b5c4_54552f5"/>
      <w:bookmarkEnd w:id="2327"/>
      <w:r>
        <w:rPr>
          <w:rFonts w:eastAsia="Arial" w:cs="Arial" w:ascii="Arial" w:hAnsi="Arial"/>
        </w:rPr>
        <w:t xml:space="preserve">the program, including all costs associated with payment of handling fees, and an </w:t>
      </w:r>
      <w:bookmarkStart w:id="2329" w:name="_LINE__7_e3f1c64f_9c39_487b_93d3_1a5a53a"/>
      <w:bookmarkEnd w:id="2328"/>
      <w:r>
        <w:rPr>
          <w:rFonts w:eastAsia="Arial" w:cs="Arial" w:ascii="Arial" w:hAnsi="Arial"/>
        </w:rPr>
        <w:t>anticipated budget for the subsequent program year; and</w:t>
      </w:r>
      <w:bookmarkEnd w:id="2325"/>
      <w:bookmarkEnd w:id="2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0" w:name="_PAR__2_b850c512_3830_46e7_acd7_4ba087ad"/>
      <w:bookmarkStart w:id="2331" w:name="_STATUTE_SP__b98c6705_67d4_4dc0_8744_7e6"/>
      <w:bookmarkStart w:id="2332" w:name="_PAR__3_05626fcc_9d86_4671_8ce9_06dffb8e"/>
      <w:bookmarkStart w:id="2333" w:name="_STATUTE_SP__44fdc886_f4fa_4d71_9707_ceb"/>
      <w:bookmarkStart w:id="2334" w:name="_LINE__8_6a84a77b_cec7_4b79_a17d_4c67afc"/>
      <w:bookmarkEnd w:id="2330"/>
      <w:bookmarkEnd w:id="2331"/>
      <w:bookmarkEnd w:id="2332"/>
      <w:bookmarkEnd w:id="2333"/>
      <w:r>
        <w:rPr>
          <w:rFonts w:eastAsia="Arial" w:cs="Arial" w:ascii="Arial" w:hAnsi="Arial"/>
        </w:rPr>
        <w:t>(</w:t>
      </w:r>
      <w:bookmarkStart w:id="2335" w:name="_STATUTE_NUMBER__5267cfb2_e178_41cb_8df1"/>
      <w:r>
        <w:rPr>
          <w:rFonts w:eastAsia="Arial" w:cs="Arial" w:ascii="Arial" w:hAnsi="Arial"/>
        </w:rPr>
        <w:t>7</w:t>
      </w:r>
      <w:bookmarkEnd w:id="2335"/>
      <w:r>
        <w:rPr>
          <w:rFonts w:eastAsia="Arial" w:cs="Arial" w:ascii="Arial" w:hAnsi="Arial"/>
        </w:rPr>
        <w:t xml:space="preserve">)  </w:t>
      </w:r>
      <w:bookmarkStart w:id="2336" w:name="_STATUTE_CONTENT__15944fa5_e1d2_467c_8ba"/>
      <w:r>
        <w:rPr>
          <w:rFonts w:eastAsia="Arial" w:cs="Arial" w:ascii="Arial" w:hAnsi="Arial"/>
        </w:rPr>
        <w:t>Any other information required by the department.</w:t>
      </w:r>
      <w:bookmarkEnd w:id="2334"/>
      <w:bookmarkEnd w:id="2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7" w:name="_PAR__3_05626fcc_9d86_4671_8ce9_06dffb8e"/>
      <w:bookmarkStart w:id="2338" w:name="_STATUTE_SP__44fdc886_f4fa_4d71_9707_ceb"/>
      <w:bookmarkStart w:id="2339" w:name="_PAR__4_f3126193_e8a0_4c6f_a771_be91568a"/>
      <w:bookmarkStart w:id="2340" w:name="_STATUTE_P__6d6ad0fe_9e1a_4cdf_a9d0_d72f"/>
      <w:bookmarkStart w:id="2341" w:name="_STATUTE_CONTENT__eff2c1de_c9a7_43be_a83"/>
      <w:bookmarkStart w:id="2342" w:name="_LINE__9_aa066b0d_4b9f_4469_80af_57d7f1e"/>
      <w:bookmarkEnd w:id="2337"/>
      <w:bookmarkEnd w:id="2338"/>
      <w:bookmarkEnd w:id="2339"/>
      <w:bookmarkEnd w:id="2340"/>
      <w:r>
        <w:rPr>
          <w:rFonts w:eastAsia="Arial" w:cs="Arial" w:ascii="Arial" w:hAnsi="Arial"/>
        </w:rPr>
        <w:t xml:space="preserve">For the report due April 1, 2026 only, the department may modify or waive any of the </w:t>
      </w:r>
      <w:bookmarkStart w:id="2343" w:name="_LINE__10_358ccf77_0d70_4742_9c09_2a516f"/>
      <w:bookmarkEnd w:id="2342"/>
      <w:r>
        <w:rPr>
          <w:rFonts w:eastAsia="Arial" w:cs="Arial" w:ascii="Arial" w:hAnsi="Arial"/>
        </w:rPr>
        <w:t xml:space="preserve">reporting requirements set forth in this paragraph upon a finding that the information </w:t>
      </w:r>
      <w:bookmarkStart w:id="2344" w:name="_LINE__11_72099c8a_4c51_487c_8384_a3165a"/>
      <w:bookmarkEnd w:id="2343"/>
      <w:r>
        <w:rPr>
          <w:rFonts w:eastAsia="Arial" w:cs="Arial" w:ascii="Arial" w:hAnsi="Arial"/>
        </w:rPr>
        <w:t>required cannot feasibly be determined or provided by the cooperative due to a partial-</w:t>
      </w:r>
      <w:bookmarkStart w:id="2345" w:name="_LINE__12_ae9257d6_e2c8_4d04_9555_b0ca0d"/>
      <w:bookmarkEnd w:id="2344"/>
      <w:r>
        <w:rPr>
          <w:rFonts w:eastAsia="Arial" w:cs="Arial" w:ascii="Arial" w:hAnsi="Arial"/>
        </w:rPr>
        <w:t>year operation of the program.</w:t>
      </w:r>
      <w:bookmarkEnd w:id="2341"/>
      <w:bookmarkEnd w:id="2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6" w:name="_STATUTE_P__aa635fc7_baf9_4648_8683_e2bd"/>
      <w:bookmarkStart w:id="2347" w:name="_PAR__4_f3126193_e8a0_4c6f_a771_be91568a"/>
      <w:bookmarkStart w:id="2348" w:name="_STATUTE_P__6d6ad0fe_9e1a_4cdf_a9d0_d72f"/>
      <w:bookmarkStart w:id="2349" w:name="_STATUTE_P__20e2291a_88b0_4878_8a6b_7f54"/>
      <w:bookmarkStart w:id="2350" w:name="_PAR__5_1deb51c1_4878_4765_bccf_78cb72ce"/>
      <w:bookmarkStart w:id="2351" w:name="_LINE__13_3dfb0331_e96d_4e46_bdc4_3f0b06"/>
      <w:bookmarkStart w:id="2352" w:name="_STATUTE_NUMBER__ada9f74e_e5e4_475d_90bf"/>
      <w:bookmarkEnd w:id="2346"/>
      <w:bookmarkEnd w:id="2347"/>
      <w:bookmarkEnd w:id="2348"/>
      <w:bookmarkEnd w:id="2349"/>
      <w:bookmarkEnd w:id="2350"/>
      <w:r>
        <w:rPr>
          <w:rFonts w:eastAsia="Arial" w:cs="Arial" w:ascii="Arial" w:hAnsi="Arial"/>
        </w:rPr>
        <w:t>F</w:t>
      </w:r>
      <w:bookmarkEnd w:id="2352"/>
      <w:r>
        <w:rPr>
          <w:rFonts w:eastAsia="Arial" w:cs="Arial" w:ascii="Arial" w:hAnsi="Arial"/>
        </w:rPr>
        <w:t xml:space="preserve">.  </w:t>
      </w:r>
      <w:bookmarkStart w:id="2353" w:name="_STATUTE_CONTENT__74b3c297_f811_43ea_98c"/>
      <w:r>
        <w:rPr>
          <w:rFonts w:eastAsia="Arial" w:cs="Arial" w:ascii="Arial" w:hAnsi="Arial"/>
        </w:rPr>
        <w:t xml:space="preserve">Within 90 days of receiving approval of a program plan from the department under </w:t>
      </w:r>
      <w:bookmarkStart w:id="2354" w:name="_LINE__14_8f527dcd_a88f_461d_a878_013f52"/>
      <w:bookmarkEnd w:id="2351"/>
      <w:r>
        <w:rPr>
          <w:rFonts w:eastAsia="Arial" w:cs="Arial" w:ascii="Arial" w:hAnsi="Arial"/>
        </w:rPr>
        <w:t xml:space="preserve">paragraph C, the cooperative, in consultation with the department, shall contract with </w:t>
      </w:r>
      <w:bookmarkStart w:id="2355" w:name="_LINE__15_4bcf3766_548b_4cc2_b97b_ff3c76"/>
      <w:bookmarkEnd w:id="2354"/>
      <w:r>
        <w:rPr>
          <w:rFonts w:eastAsia="Arial" w:cs="Arial" w:ascii="Arial" w:hAnsi="Arial"/>
        </w:rPr>
        <w:t xml:space="preserve">an independent 3rd party to conduct a study: examining operating costs for redemption </w:t>
      </w:r>
      <w:bookmarkStart w:id="2356" w:name="_LINE__16_ef13433c_a6a8_44de_8f48_fabe8b"/>
      <w:bookmarkEnd w:id="2355"/>
      <w:r>
        <w:rPr>
          <w:rFonts w:eastAsia="Arial" w:cs="Arial" w:ascii="Arial" w:hAnsi="Arial"/>
        </w:rPr>
        <w:t xml:space="preserve">centers of a variety of sizes, in a variety of geographical locations and using a variety </w:t>
      </w:r>
      <w:bookmarkStart w:id="2357" w:name="_LINE__17_3e0f9789_7ce9_4133_a3bf_fd6490"/>
      <w:bookmarkEnd w:id="2356"/>
      <w:r>
        <w:rPr>
          <w:rFonts w:eastAsia="Arial" w:cs="Arial" w:ascii="Arial" w:hAnsi="Arial"/>
        </w:rPr>
        <w:t xml:space="preserve">of redemption technologies; analyzing the effects that eliminating brand sorting of </w:t>
      </w:r>
      <w:bookmarkStart w:id="2358" w:name="_LINE__18_960d400e_a18b_41e5_8ab2_cea759"/>
      <w:bookmarkEnd w:id="2357"/>
      <w:r>
        <w:rPr>
          <w:rFonts w:eastAsia="Arial" w:cs="Arial" w:ascii="Arial" w:hAnsi="Arial"/>
        </w:rPr>
        <w:t xml:space="preserve">beverage containers may have on transportation costs and redemption center operating </w:t>
      </w:r>
      <w:bookmarkStart w:id="2359" w:name="_LINE__19_9be2b54e_313b_4c42_828d_43122d"/>
      <w:bookmarkEnd w:id="2358"/>
      <w:r>
        <w:rPr>
          <w:rFonts w:eastAsia="Arial" w:cs="Arial" w:ascii="Arial" w:hAnsi="Arial"/>
        </w:rPr>
        <w:t xml:space="preserve">costs, including, but not limited to, labor and utilities costs; recommending a handling </w:t>
      </w:r>
      <w:bookmarkStart w:id="2360" w:name="_LINE__20_05c5572c_ee61_43e6_adbc_bfb7c5"/>
      <w:bookmarkEnd w:id="2359"/>
      <w:r>
        <w:rPr>
          <w:rFonts w:eastAsia="Arial" w:cs="Arial" w:ascii="Arial" w:hAnsi="Arial"/>
        </w:rPr>
        <w:t xml:space="preserve">fee schedule and payment schedule designed to facilitate a stable and sustainable </w:t>
      </w:r>
      <w:bookmarkStart w:id="2361" w:name="_LINE__21_c3d70daa_54a7_453a_96a3_19f273"/>
      <w:bookmarkEnd w:id="2360"/>
      <w:r>
        <w:rPr>
          <w:rFonts w:eastAsia="Arial" w:cs="Arial" w:ascii="Arial" w:hAnsi="Arial"/>
        </w:rPr>
        <w:t xml:space="preserve">redemption system; and recommending other recycling-related services that may be </w:t>
      </w:r>
      <w:bookmarkStart w:id="2362" w:name="_LINE__22_0d39a0e7_7d0b_4c35_ac87_321186"/>
      <w:bookmarkEnd w:id="2361"/>
      <w:r>
        <w:rPr>
          <w:rFonts w:eastAsia="Arial" w:cs="Arial" w:ascii="Arial" w:hAnsi="Arial"/>
        </w:rPr>
        <w:t xml:space="preserve">provided at redemption centers to support statewide recycling efforts and diversify the </w:t>
      </w:r>
      <w:bookmarkStart w:id="2363" w:name="_LINE__23_b2778442_0647_4858_9b62_959f68"/>
      <w:bookmarkEnd w:id="2362"/>
      <w:r>
        <w:rPr>
          <w:rFonts w:eastAsia="Arial" w:cs="Arial" w:ascii="Arial" w:hAnsi="Arial"/>
        </w:rPr>
        <w:t>redemption center business model.</w:t>
      </w:r>
      <w:bookmarkEnd w:id="2353"/>
      <w:bookmarkEnd w:id="2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64" w:name="_PAR__5_1deb51c1_4878_4765_bccf_78cb72ce"/>
      <w:bookmarkStart w:id="2365" w:name="_PAR__6_c9db3932_e75c_4995_935f_a96a88ff"/>
      <w:bookmarkStart w:id="2366" w:name="_STATUTE_SP__6bd6f3c5_c5f9_4548_b047_b92"/>
      <w:bookmarkStart w:id="2367" w:name="_LINE__24_a2607bef_83fb_4fe6_8535_215a78"/>
      <w:bookmarkEnd w:id="2364"/>
      <w:bookmarkEnd w:id="2365"/>
      <w:bookmarkEnd w:id="2366"/>
      <w:r>
        <w:rPr>
          <w:rFonts w:eastAsia="Arial" w:cs="Arial" w:ascii="Arial" w:hAnsi="Arial"/>
        </w:rPr>
        <w:t>(</w:t>
      </w:r>
      <w:bookmarkStart w:id="2368" w:name="_STATUTE_NUMBER__47456b54_8274_4c1c_85fd"/>
      <w:r>
        <w:rPr>
          <w:rFonts w:eastAsia="Arial" w:cs="Arial" w:ascii="Arial" w:hAnsi="Arial"/>
        </w:rPr>
        <w:t>1</w:t>
      </w:r>
      <w:bookmarkEnd w:id="2368"/>
      <w:r>
        <w:rPr>
          <w:rFonts w:eastAsia="Arial" w:cs="Arial" w:ascii="Arial" w:hAnsi="Arial"/>
        </w:rPr>
        <w:t xml:space="preserve">)  </w:t>
      </w:r>
      <w:bookmarkStart w:id="2369" w:name="_STATUTE_CONTENT__53f1a304_5858_42c2_991"/>
      <w:r>
        <w:rPr>
          <w:rFonts w:eastAsia="Arial" w:cs="Arial" w:ascii="Arial" w:hAnsi="Arial"/>
        </w:rPr>
        <w:t xml:space="preserve">In consultation with the department, the cooperative shall ensure that the study </w:t>
      </w:r>
      <w:bookmarkStart w:id="2370" w:name="_LINE__25_5bfea0b8_e45d_439c_813f_80f721"/>
      <w:bookmarkEnd w:id="2367"/>
      <w:r>
        <w:rPr>
          <w:rFonts w:eastAsia="Arial" w:cs="Arial" w:ascii="Arial" w:hAnsi="Arial"/>
        </w:rPr>
        <w:t xml:space="preserve">contract specifies the scope of the study and provides for publication of an interim </w:t>
      </w:r>
      <w:bookmarkStart w:id="2371" w:name="_LINE__26_7d90fc8b_3e02_41b7_8b01_e91a35"/>
      <w:bookmarkEnd w:id="2370"/>
      <w:r>
        <w:rPr>
          <w:rFonts w:eastAsia="Arial" w:cs="Arial" w:ascii="Arial" w:hAnsi="Arial"/>
        </w:rPr>
        <w:t xml:space="preserve">progress report or reports and a final report.  All costs associated with the study </w:t>
      </w:r>
      <w:bookmarkStart w:id="2372" w:name="_LINE__27_b768c08a_85c2_4929_a24a_e64122"/>
      <w:bookmarkEnd w:id="2371"/>
      <w:r>
        <w:rPr>
          <w:rFonts w:eastAsia="Arial" w:cs="Arial" w:ascii="Arial" w:hAnsi="Arial"/>
        </w:rPr>
        <w:t>must be paid by the cooperative.</w:t>
      </w:r>
      <w:bookmarkEnd w:id="2369"/>
      <w:bookmarkEnd w:id="23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73" w:name="_PAR__6_c9db3932_e75c_4995_935f_a96a88ff"/>
      <w:bookmarkStart w:id="2374" w:name="_STATUTE_SP__6bd6f3c5_c5f9_4548_b047_b92"/>
      <w:bookmarkStart w:id="2375" w:name="_PAR__7_bd6f33a2_bc92_4c0c_b13f_23dae8dd"/>
      <w:bookmarkStart w:id="2376" w:name="_STATUTE_SP__03507996_4c0a_40c1_818a_cf7"/>
      <w:bookmarkStart w:id="2377" w:name="_LINE__28_2a3d8c3e_6827_4d5a_a5c6_2d4c9f"/>
      <w:bookmarkEnd w:id="2373"/>
      <w:bookmarkEnd w:id="2374"/>
      <w:bookmarkEnd w:id="2375"/>
      <w:bookmarkEnd w:id="2376"/>
      <w:r>
        <w:rPr>
          <w:rFonts w:eastAsia="Arial" w:cs="Arial" w:ascii="Arial" w:hAnsi="Arial"/>
        </w:rPr>
        <w:t>(</w:t>
      </w:r>
      <w:bookmarkStart w:id="2378" w:name="_STATUTE_NUMBER__24318f14_08b5_43a4_b4d8"/>
      <w:r>
        <w:rPr>
          <w:rFonts w:eastAsia="Arial" w:cs="Arial" w:ascii="Arial" w:hAnsi="Arial"/>
        </w:rPr>
        <w:t>2</w:t>
      </w:r>
      <w:bookmarkEnd w:id="2378"/>
      <w:r>
        <w:rPr>
          <w:rFonts w:eastAsia="Arial" w:cs="Arial" w:ascii="Arial" w:hAnsi="Arial"/>
        </w:rPr>
        <w:t xml:space="preserve">)  </w:t>
      </w:r>
      <w:bookmarkStart w:id="2379" w:name="_STATUTE_CONTENT__6648841c_10b1_4ed8_a22"/>
      <w:r>
        <w:rPr>
          <w:rFonts w:eastAsia="Arial" w:cs="Arial" w:ascii="Arial" w:hAnsi="Arial"/>
        </w:rPr>
        <w:t xml:space="preserve">The cooperative shall provide any interim progress reports and the final report </w:t>
      </w:r>
      <w:bookmarkStart w:id="2380" w:name="_LINE__29_bd1c68af_9667_4c6e_a4c4_7a6b22"/>
      <w:bookmarkEnd w:id="2377"/>
      <w:r>
        <w:rPr>
          <w:rFonts w:eastAsia="Arial" w:cs="Arial" w:ascii="Arial" w:hAnsi="Arial"/>
        </w:rPr>
        <w:t xml:space="preserve">under subparagraph (1) to the department and, after receipt of the final report, the </w:t>
      </w:r>
      <w:bookmarkStart w:id="2381" w:name="_LINE__30_241c3583_973b_4e69_851b_f30e60"/>
      <w:bookmarkEnd w:id="2380"/>
      <w:r>
        <w:rPr>
          <w:rFonts w:eastAsia="Arial" w:cs="Arial" w:ascii="Arial" w:hAnsi="Arial"/>
        </w:rPr>
        <w:t xml:space="preserve">department shall provide a copy of the final report, along with any additional </w:t>
      </w:r>
      <w:bookmarkStart w:id="2382" w:name="_LINE__31_10954ca1_af0d_4cde_ae4a_94bfd0"/>
      <w:bookmarkEnd w:id="2381"/>
      <w:r>
        <w:rPr>
          <w:rFonts w:eastAsia="Arial" w:cs="Arial" w:ascii="Arial" w:hAnsi="Arial"/>
        </w:rPr>
        <w:t xml:space="preserve">comments or recommendations of the department, to the joint standing committee </w:t>
      </w:r>
      <w:bookmarkStart w:id="2383" w:name="_LINE__32_0a611067_c8bc_4f5c_b191_1d67e2"/>
      <w:bookmarkEnd w:id="2382"/>
      <w:r>
        <w:rPr>
          <w:rFonts w:eastAsia="Arial" w:cs="Arial" w:ascii="Arial" w:hAnsi="Arial"/>
        </w:rPr>
        <w:t xml:space="preserve">of the Legislature having jurisdiction over environment and natural resources </w:t>
      </w:r>
      <w:bookmarkStart w:id="2384" w:name="_LINE__33_b5bba8af_cf1a_40f2_8f6a_a0b0dd"/>
      <w:bookmarkEnd w:id="2383"/>
      <w:r>
        <w:rPr>
          <w:rFonts w:eastAsia="Arial" w:cs="Arial" w:ascii="Arial" w:hAnsi="Arial"/>
        </w:rPr>
        <w:t xml:space="preserve">matters.  The final report and any additional comments or recommendations of the </w:t>
      </w:r>
      <w:bookmarkStart w:id="2385" w:name="_LINE__34_af871a12_d24e_4985_98f7_8d687d"/>
      <w:bookmarkEnd w:id="2384"/>
      <w:r>
        <w:rPr>
          <w:rFonts w:eastAsia="Arial" w:cs="Arial" w:ascii="Arial" w:hAnsi="Arial"/>
        </w:rPr>
        <w:t xml:space="preserve">department may be included in the report required pursuant to </w:t>
      </w:r>
      <w:bookmarkStart w:id="2386" w:name="_CROSS_REFERENCE__22771a9f_62ec_48ea_b73"/>
      <w:r>
        <w:rPr>
          <w:rFonts w:eastAsia="Arial" w:cs="Arial" w:ascii="Arial" w:hAnsi="Arial"/>
        </w:rPr>
        <w:t xml:space="preserve">section 3115, </w:t>
      </w:r>
      <w:bookmarkStart w:id="2387" w:name="_LINE__35_01ca9e92_a56d_48fb_854c_e63f12"/>
      <w:bookmarkEnd w:id="2385"/>
      <w:r>
        <w:rPr>
          <w:rFonts w:eastAsia="Arial" w:cs="Arial" w:ascii="Arial" w:hAnsi="Arial"/>
        </w:rPr>
        <w:t>subsection 3</w:t>
      </w:r>
      <w:bookmarkEnd w:id="2386"/>
      <w:r>
        <w:rPr>
          <w:rFonts w:eastAsia="Arial" w:cs="Arial" w:ascii="Arial" w:hAnsi="Arial"/>
        </w:rPr>
        <w:t xml:space="preserve">.  After reviewing the final report and the department's additional </w:t>
      </w:r>
      <w:bookmarkStart w:id="2388" w:name="_LINE__36_40bb4ee1_866b_4634_95f3_e11fd8"/>
      <w:bookmarkEnd w:id="2387"/>
      <w:r>
        <w:rPr>
          <w:rFonts w:eastAsia="Arial" w:cs="Arial" w:ascii="Arial" w:hAnsi="Arial"/>
        </w:rPr>
        <w:t xml:space="preserve">comments or recommendations, if any, the committee may report out legislation </w:t>
      </w:r>
      <w:bookmarkStart w:id="2389" w:name="_LINE__37_98d8e9bf_bf1b_4d7b_a9da_491e44"/>
      <w:bookmarkEnd w:id="2388"/>
      <w:r>
        <w:rPr>
          <w:rFonts w:eastAsia="Arial" w:cs="Arial" w:ascii="Arial" w:hAnsi="Arial"/>
        </w:rPr>
        <w:t>relating to the final report or to the department's comments or recommendations.</w:t>
      </w:r>
      <w:bookmarkEnd w:id="2379"/>
      <w:bookmarkEnd w:id="2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0" w:name="_STATUTE_P__20e2291a_88b0_4878_8a6b_7f54"/>
      <w:bookmarkStart w:id="2391" w:name="_PAR__7_bd6f33a2_bc92_4c0c_b13f_23dae8dd"/>
      <w:bookmarkStart w:id="2392" w:name="_STATUTE_SP__03507996_4c0a_40c1_818a_cf7"/>
      <w:bookmarkStart w:id="2393" w:name="_STATUTE_P__03d52e05_0a54_4043_a9dd_6688"/>
      <w:bookmarkStart w:id="2394" w:name="_PAR__8_9a154094_7c3b_40e8_8c1b_ff8554a2"/>
      <w:bookmarkStart w:id="2395" w:name="_LINE__38_e4732127_6e5a_43a1_a151_c8d8a6"/>
      <w:bookmarkStart w:id="2396" w:name="_STATUTE_NUMBER__287bb9d4_7587_4616_bba1"/>
      <w:bookmarkEnd w:id="2390"/>
      <w:bookmarkEnd w:id="2391"/>
      <w:bookmarkEnd w:id="2392"/>
      <w:bookmarkEnd w:id="2393"/>
      <w:bookmarkEnd w:id="2394"/>
      <w:r>
        <w:rPr>
          <w:rFonts w:eastAsia="Arial" w:cs="Arial" w:ascii="Arial" w:hAnsi="Arial"/>
        </w:rPr>
        <w:t>G</w:t>
      </w:r>
      <w:bookmarkEnd w:id="2396"/>
      <w:r>
        <w:rPr>
          <w:rFonts w:eastAsia="Arial" w:cs="Arial" w:ascii="Arial" w:hAnsi="Arial"/>
        </w:rPr>
        <w:t xml:space="preserve">.  </w:t>
      </w:r>
      <w:bookmarkStart w:id="2397" w:name="_STATUTE_CONTENT__f971e78f_6c22_45cb_ab2"/>
      <w:r>
        <w:rPr>
          <w:rFonts w:eastAsia="Arial" w:cs="Arial" w:ascii="Arial" w:hAnsi="Arial"/>
        </w:rPr>
        <w:t xml:space="preserve">The cooperative shall pay to the department a reasonable annual fee established by </w:t>
      </w:r>
      <w:bookmarkStart w:id="2398" w:name="_LINE__39_4a2d0f7e_41a4_4744_bce9_6ad280"/>
      <w:bookmarkEnd w:id="2395"/>
      <w:r>
        <w:rPr>
          <w:rFonts w:eastAsia="Arial" w:cs="Arial" w:ascii="Arial" w:hAnsi="Arial"/>
        </w:rPr>
        <w:t>the department, not to exceed $600,000, as provided in this paragraph.</w:t>
      </w:r>
      <w:bookmarkEnd w:id="2397"/>
      <w:bookmarkEnd w:id="2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9" w:name="_PAR__8_9a154094_7c3b_40e8_8c1b_ff8554a2"/>
      <w:bookmarkStart w:id="2400" w:name="_STATUTE_SP__e26e8281_2cba_4932_ba02_4a2"/>
      <w:bookmarkStart w:id="2401" w:name="_PAR__9_77f00a40_0840_4212_9f80_bb249d11"/>
      <w:bookmarkStart w:id="2402" w:name="_LINE__40_1b4cfdbe_aefd_47e4_b536_faddfd"/>
      <w:bookmarkEnd w:id="2399"/>
      <w:bookmarkEnd w:id="2400"/>
      <w:r>
        <w:rPr>
          <w:rFonts w:eastAsia="Arial" w:cs="Arial" w:ascii="Arial" w:hAnsi="Arial"/>
        </w:rPr>
        <w:t>(</w:t>
      </w:r>
      <w:bookmarkStart w:id="2403" w:name="_STATUTE_NUMBER__1c8ac0ec_69f3_4f88_9555"/>
      <w:r>
        <w:rPr>
          <w:rFonts w:eastAsia="Arial" w:cs="Arial" w:ascii="Arial" w:hAnsi="Arial"/>
        </w:rPr>
        <w:t>1</w:t>
      </w:r>
      <w:bookmarkEnd w:id="2403"/>
      <w:r>
        <w:rPr>
          <w:rFonts w:eastAsia="Arial" w:cs="Arial" w:ascii="Arial" w:hAnsi="Arial"/>
        </w:rPr>
        <w:t xml:space="preserve">)  </w:t>
      </w:r>
      <w:bookmarkStart w:id="2404" w:name="_STATUTE_CONTENT__9aeafcd4_2c4c_449c_aee"/>
      <w:r>
        <w:rPr>
          <w:rFonts w:eastAsia="Arial" w:cs="Arial" w:ascii="Arial" w:hAnsi="Arial"/>
        </w:rPr>
        <w:t xml:space="preserve">On or before July 15, 2025, the cooperative shall pay to the department the </w:t>
      </w:r>
      <w:bookmarkStart w:id="2405" w:name="_LINE__41_59e02551_dde7_46e5_a75b_88a67e"/>
      <w:bookmarkEnd w:id="2402"/>
      <w:r>
        <w:rPr>
          <w:rFonts w:eastAsia="Arial" w:cs="Arial" w:ascii="Arial" w:hAnsi="Arial"/>
        </w:rPr>
        <w:t xml:space="preserve">annual fee under this paragraph to cover the department's costs for review of the </w:t>
      </w:r>
      <w:bookmarkStart w:id="2406" w:name="_LINE__42_edca11b9_62e2_4f17_b3ef_610b64"/>
      <w:bookmarkEnd w:id="2405"/>
      <w:r>
        <w:rPr>
          <w:rFonts w:eastAsia="Arial" w:cs="Arial" w:ascii="Arial" w:hAnsi="Arial"/>
        </w:rPr>
        <w:t xml:space="preserve">program plan submitted by the cooperative pursuant to </w:t>
      </w:r>
      <w:bookmarkStart w:id="2407" w:name="_CROSS_REFERENCE__e11e4774_34af_4ec0_985"/>
      <w:r>
        <w:rPr>
          <w:rFonts w:eastAsia="Arial" w:cs="Arial" w:ascii="Arial" w:hAnsi="Arial"/>
        </w:rPr>
        <w:t>paragraph B</w:t>
      </w:r>
      <w:bookmarkEnd w:id="2407"/>
      <w:r>
        <w:rPr>
          <w:rFonts w:eastAsia="Arial" w:cs="Arial" w:ascii="Arial" w:hAnsi="Arial"/>
        </w:rPr>
        <w:t xml:space="preserve"> and the </w:t>
      </w:r>
      <w:bookmarkStart w:id="2408" w:name="_LINE__43_6cd9954a_6e0f_4380_9369_2f21c8"/>
      <w:bookmarkEnd w:id="2406"/>
      <w:r>
        <w:rPr>
          <w:rFonts w:eastAsia="Arial" w:cs="Arial" w:ascii="Arial" w:hAnsi="Arial"/>
        </w:rPr>
        <w:t xml:space="preserve">department's costs prior to program plan implementation in its oversight of the </w:t>
      </w:r>
      <w:bookmarkStart w:id="2409" w:name="_LINE__44_b576028d_ca14_467a_ba5e_e6e0b7"/>
      <w:bookmarkEnd w:id="2408"/>
      <w:r>
        <w:rPr>
          <w:rFonts w:eastAsia="Arial" w:cs="Arial" w:ascii="Arial" w:hAnsi="Arial"/>
        </w:rPr>
        <w:t xml:space="preserve">development and implementation of the commingling program under this </w:t>
      </w:r>
      <w:bookmarkStart w:id="2410" w:name="_PAGE__20_332c067c_6af1_4181_8c70_776a7e"/>
      <w:bookmarkStart w:id="2411" w:name="_PAR__1_92c0b6da_47ae_476f_9e30_4fa525f4"/>
      <w:bookmarkStart w:id="2412" w:name="_LINE__1_55a96bb6_68ca_42ea_b921_d5863b4"/>
      <w:bookmarkStart w:id="2413" w:name="_PAGE_SPLIT__c25162e4_b0b0_4db8_9c9c_355"/>
      <w:bookmarkEnd w:id="2315"/>
      <w:bookmarkEnd w:id="2401"/>
      <w:bookmarkEnd w:id="2409"/>
      <w:r>
        <w:rPr>
          <w:rFonts w:eastAsia="Arial" w:cs="Arial" w:ascii="Arial" w:hAnsi="Arial"/>
        </w:rPr>
        <w:t>s</w:t>
      </w:r>
      <w:bookmarkEnd w:id="2413"/>
      <w:r>
        <w:rPr>
          <w:rFonts w:eastAsia="Arial" w:cs="Arial" w:ascii="Arial" w:hAnsi="Arial"/>
        </w:rPr>
        <w:t xml:space="preserve">ubsection.  The department may require the cooperative to pay a portion of the fee </w:t>
      </w:r>
      <w:bookmarkStart w:id="2414" w:name="_LINE__2_417a67a0_7606_432c_9a53_963a8b1"/>
      <w:bookmarkEnd w:id="2412"/>
      <w:r>
        <w:rPr>
          <w:rFonts w:eastAsia="Arial" w:cs="Arial" w:ascii="Arial" w:hAnsi="Arial"/>
        </w:rPr>
        <w:t xml:space="preserve">required under this subparagraph at the time the cooperative submits a program </w:t>
      </w:r>
      <w:bookmarkStart w:id="2415" w:name="_LINE__3_63f95853_762d_4164_8466_f607e7f"/>
      <w:bookmarkEnd w:id="2414"/>
      <w:r>
        <w:rPr>
          <w:rFonts w:eastAsia="Arial" w:cs="Arial" w:ascii="Arial" w:hAnsi="Arial"/>
        </w:rPr>
        <w:t xml:space="preserve">plan for review and approval pursuant to </w:t>
      </w:r>
      <w:bookmarkStart w:id="2416" w:name="_CROSS_REFERENCE__7f9a72e9_8d65_4aaa_9b3"/>
      <w:r>
        <w:rPr>
          <w:rFonts w:eastAsia="Arial" w:cs="Arial" w:ascii="Arial" w:hAnsi="Arial"/>
        </w:rPr>
        <w:t>paragraph B</w:t>
      </w:r>
      <w:bookmarkEnd w:id="2416"/>
      <w:r>
        <w:rPr>
          <w:rFonts w:eastAsia="Arial" w:cs="Arial" w:ascii="Arial" w:hAnsi="Arial"/>
        </w:rPr>
        <w:t xml:space="preserve"> to cover the department's </w:t>
      </w:r>
      <w:bookmarkStart w:id="2417" w:name="_LINE__4_e423ccd3_e617_42d1_8956_d8b4330"/>
      <w:bookmarkEnd w:id="2415"/>
      <w:r>
        <w:rPr>
          <w:rFonts w:eastAsia="Arial" w:cs="Arial" w:ascii="Arial" w:hAnsi="Arial"/>
        </w:rPr>
        <w:t>cost for review of the program plan.</w:t>
      </w:r>
      <w:bookmarkEnd w:id="2404"/>
      <w:bookmarkEnd w:id="24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8" w:name="_STATUTE_SP__e26e8281_2cba_4932_ba02_4a2"/>
      <w:bookmarkStart w:id="2419" w:name="_PAR__2_adf03a6e_dc97_4310_8b34_b8025d1c"/>
      <w:bookmarkStart w:id="2420" w:name="_STATUTE_SP__3f23a599_fff8_4ab4_a13e_a72"/>
      <w:bookmarkStart w:id="2421" w:name="_LINE__5_0f05c3ac_69c8_4dcc_98d9_f24fc4a"/>
      <w:bookmarkEnd w:id="2418"/>
      <w:bookmarkEnd w:id="2411"/>
      <w:bookmarkEnd w:id="2419"/>
      <w:bookmarkEnd w:id="2420"/>
      <w:r>
        <w:rPr>
          <w:rFonts w:eastAsia="Arial" w:cs="Arial" w:ascii="Arial" w:hAnsi="Arial"/>
        </w:rPr>
        <w:t>(</w:t>
      </w:r>
      <w:bookmarkStart w:id="2422" w:name="_STATUTE_NUMBER__a4be7f72_483b_494c_93f1"/>
      <w:r>
        <w:rPr>
          <w:rFonts w:eastAsia="Arial" w:cs="Arial" w:ascii="Arial" w:hAnsi="Arial"/>
        </w:rPr>
        <w:t>2</w:t>
      </w:r>
      <w:bookmarkEnd w:id="2422"/>
      <w:r>
        <w:rPr>
          <w:rFonts w:eastAsia="Arial" w:cs="Arial" w:ascii="Arial" w:hAnsi="Arial"/>
        </w:rPr>
        <w:t xml:space="preserve">)  </w:t>
      </w:r>
      <w:bookmarkStart w:id="2423" w:name="_STATUTE_CONTENT__817af03c_98df_4f98_8d9"/>
      <w:r>
        <w:rPr>
          <w:rFonts w:eastAsia="Arial" w:cs="Arial" w:ascii="Arial" w:hAnsi="Arial"/>
        </w:rPr>
        <w:t xml:space="preserve">On or before April 1, 2026, and annually thereafter, the cooperative shall pay </w:t>
      </w:r>
      <w:bookmarkStart w:id="2424" w:name="_LINE__6_f0cb7f6c_d1a2_4a1d_a510_34cf8ce"/>
      <w:bookmarkEnd w:id="2421"/>
      <w:r>
        <w:rPr>
          <w:rFonts w:eastAsia="Arial" w:cs="Arial" w:ascii="Arial" w:hAnsi="Arial"/>
        </w:rPr>
        <w:t xml:space="preserve">to the department the annual fee under this paragraph to cover the department's </w:t>
      </w:r>
      <w:bookmarkStart w:id="2425" w:name="_LINE__7_a1e76dd6_88b0_4419_a92d_7e6292a"/>
      <w:bookmarkEnd w:id="2424"/>
      <w:r>
        <w:rPr>
          <w:rFonts w:eastAsia="Arial" w:cs="Arial" w:ascii="Arial" w:hAnsi="Arial"/>
        </w:rPr>
        <w:t xml:space="preserve">costs for review of the cooperative's annual report under </w:t>
      </w:r>
      <w:bookmarkStart w:id="2426" w:name="_CROSS_REFERENCE__2f796995_eecc_436a_b87"/>
      <w:r>
        <w:rPr>
          <w:rFonts w:eastAsia="Arial" w:cs="Arial" w:ascii="Arial" w:hAnsi="Arial"/>
        </w:rPr>
        <w:t>paragraph E</w:t>
      </w:r>
      <w:bookmarkEnd w:id="2426"/>
      <w:r>
        <w:rPr>
          <w:rFonts w:eastAsia="Arial" w:cs="Arial" w:ascii="Arial" w:hAnsi="Arial"/>
        </w:rPr>
        <w:t xml:space="preserve"> and the </w:t>
      </w:r>
      <w:bookmarkStart w:id="2427" w:name="_LINE__8_ef58c8dc_bdab_40f7_9779_5a7f5db"/>
      <w:bookmarkEnd w:id="2425"/>
      <w:r>
        <w:rPr>
          <w:rFonts w:eastAsia="Arial" w:cs="Arial" w:ascii="Arial" w:hAnsi="Arial"/>
        </w:rPr>
        <w:t xml:space="preserve">department's costs in the previous calendar year for its oversight, administration </w:t>
      </w:r>
      <w:bookmarkStart w:id="2428" w:name="_LINE__9_d0b62865_7f20_4c80_bbbc_39967b0"/>
      <w:bookmarkEnd w:id="2427"/>
      <w:r>
        <w:rPr>
          <w:rFonts w:eastAsia="Arial" w:cs="Arial" w:ascii="Arial" w:hAnsi="Arial"/>
        </w:rPr>
        <w:t xml:space="preserve">and enforcement of the commingling program implemented under this subsection. </w:t>
      </w:r>
      <w:bookmarkStart w:id="2429" w:name="_LINE__10_062562cf_e9c9_4bdc_ae4b_a84fcd"/>
      <w:bookmarkEnd w:id="2428"/>
      <w:r>
        <w:rPr>
          <w:rFonts w:eastAsia="Arial" w:cs="Arial" w:ascii="Arial" w:hAnsi="Arial"/>
        </w:rPr>
        <w:t xml:space="preserve">The cooperative shall pay the fee required pursuant to this subparagraph at the time </w:t>
      </w:r>
      <w:bookmarkStart w:id="2430" w:name="_LINE__11_34d7f5f6_5f7a_437f_8559_b6ea41"/>
      <w:bookmarkEnd w:id="2429"/>
      <w:r>
        <w:rPr>
          <w:rFonts w:eastAsia="Arial" w:cs="Arial" w:ascii="Arial" w:hAnsi="Arial"/>
        </w:rPr>
        <w:t xml:space="preserve">it submits the annual report required pursuant to </w:t>
      </w:r>
      <w:bookmarkStart w:id="2431" w:name="_CROSS_REFERENCE__1b8e9ec9_21c8_42d9_8eb"/>
      <w:r>
        <w:rPr>
          <w:rFonts w:eastAsia="Arial" w:cs="Arial" w:ascii="Arial" w:hAnsi="Arial"/>
        </w:rPr>
        <w:t>paragraph E</w:t>
      </w:r>
      <w:bookmarkEnd w:id="2431"/>
      <w:r>
        <w:rPr>
          <w:rFonts w:eastAsia="Arial" w:cs="Arial" w:ascii="Arial" w:hAnsi="Arial"/>
        </w:rPr>
        <w:t>.</w:t>
      </w:r>
      <w:bookmarkEnd w:id="2423"/>
      <w:bookmarkEnd w:id="2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2" w:name="_STATUTE_P__03d52e05_0a54_4043_a9dd_6688"/>
      <w:bookmarkStart w:id="2433" w:name="_PAR__2_adf03a6e_dc97_4310_8b34_b8025d1c"/>
      <w:bookmarkStart w:id="2434" w:name="_STATUTE_SP__3f23a599_fff8_4ab4_a13e_a72"/>
      <w:bookmarkStart w:id="2435" w:name="_PAR__3_4feb078a_ec92_478c_ab8e_677b210f"/>
      <w:bookmarkStart w:id="2436" w:name="_STATUTE_P__8fa766d2_d335_4dc3_9530_cfc2"/>
      <w:bookmarkStart w:id="2437" w:name="_LINE__12_6be9fe4d_7618_408d_993e_cf6e7b"/>
      <w:bookmarkStart w:id="2438" w:name="_STATUTE_NUMBER__40c0d82a_a55b_4521_adff"/>
      <w:bookmarkEnd w:id="2432"/>
      <w:bookmarkEnd w:id="2433"/>
      <w:bookmarkEnd w:id="2434"/>
      <w:bookmarkEnd w:id="2435"/>
      <w:bookmarkEnd w:id="2436"/>
      <w:r>
        <w:rPr>
          <w:rFonts w:eastAsia="Arial" w:cs="Arial" w:ascii="Arial" w:hAnsi="Arial"/>
        </w:rPr>
        <w:t>H</w:t>
      </w:r>
      <w:bookmarkEnd w:id="2438"/>
      <w:r>
        <w:rPr>
          <w:rFonts w:eastAsia="Arial" w:cs="Arial" w:ascii="Arial" w:hAnsi="Arial"/>
        </w:rPr>
        <w:t xml:space="preserve">.  </w:t>
      </w:r>
      <w:bookmarkStart w:id="2439" w:name="_STATUTE_CONTENT__faac5daf_809f_459c_824"/>
      <w:r>
        <w:rPr>
          <w:rFonts w:eastAsia="Arial" w:cs="Arial" w:ascii="Arial" w:hAnsi="Arial"/>
        </w:rPr>
        <w:t xml:space="preserve">Reports submitted to the department under this subsection must be made available </w:t>
      </w:r>
      <w:bookmarkStart w:id="2440" w:name="_LINE__13_8ce75626_821b_41c6_a061_fceb81"/>
      <w:bookmarkEnd w:id="2437"/>
      <w:r>
        <w:rPr>
          <w:rFonts w:eastAsia="Arial" w:cs="Arial" w:ascii="Arial" w:hAnsi="Arial"/>
        </w:rPr>
        <w:t xml:space="preserve">to the public on the department's publicly accessible website, except that proprietary </w:t>
      </w:r>
      <w:bookmarkStart w:id="2441" w:name="_LINE__14_0e90e328_915d_4ae3_b1e8_22bceb"/>
      <w:bookmarkEnd w:id="2440"/>
      <w:r>
        <w:rPr>
          <w:rFonts w:eastAsia="Arial" w:cs="Arial" w:ascii="Arial" w:hAnsi="Arial"/>
        </w:rPr>
        <w:t xml:space="preserve">information submitted to the department in a plan, in an amendment to a plan or </w:t>
      </w:r>
      <w:bookmarkStart w:id="2442" w:name="_LINE__15_95ff388e_5bb1_40f9_a559_4ff47c"/>
      <w:bookmarkEnd w:id="2441"/>
      <w:r>
        <w:rPr>
          <w:rFonts w:eastAsia="Arial" w:cs="Arial" w:ascii="Arial" w:hAnsi="Arial"/>
        </w:rPr>
        <w:t xml:space="preserve">pursuant to reporting requirements of this subsection that is identified by the submitter </w:t>
      </w:r>
      <w:bookmarkStart w:id="2443" w:name="_LINE__16_0a806b18_2f75_4263_a02a_33eca7"/>
      <w:bookmarkEnd w:id="2442"/>
      <w:r>
        <w:rPr>
          <w:rFonts w:eastAsia="Arial" w:cs="Arial" w:ascii="Arial" w:hAnsi="Arial"/>
        </w:rPr>
        <w:t xml:space="preserve">as proprietary information is confidential and must be handled by the department in the </w:t>
      </w:r>
      <w:bookmarkStart w:id="2444" w:name="_LINE__17_50bfa75c_228f_4f76_8008_82e9a1"/>
      <w:bookmarkEnd w:id="2443"/>
      <w:r>
        <w:rPr>
          <w:rFonts w:eastAsia="Arial" w:cs="Arial" w:ascii="Arial" w:hAnsi="Arial"/>
        </w:rPr>
        <w:t xml:space="preserve">same manner as confidential information is handled under </w:t>
      </w:r>
      <w:bookmarkStart w:id="2445" w:name="_CROSS_REFERENCE__add18ec1_0173_4405_a3c"/>
      <w:r>
        <w:rPr>
          <w:rFonts w:eastAsia="Arial" w:cs="Arial" w:ascii="Arial" w:hAnsi="Arial"/>
        </w:rPr>
        <w:t>section 1310</w:t>
        <w:noBreakHyphen/>
        <w:t>B</w:t>
      </w:r>
      <w:bookmarkEnd w:id="2445"/>
      <w:r>
        <w:rPr>
          <w:rFonts w:eastAsia="Arial" w:cs="Arial" w:ascii="Arial" w:hAnsi="Arial"/>
        </w:rPr>
        <w:t>.</w:t>
      </w:r>
      <w:bookmarkEnd w:id="2439"/>
      <w:bookmarkEnd w:id="2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6" w:name="_PAR__3_4feb078a_ec92_478c_ab8e_677b210f"/>
      <w:bookmarkStart w:id="2447" w:name="_STATUTE_P__8fa766d2_d335_4dc3_9530_cfc2"/>
      <w:bookmarkStart w:id="2448" w:name="_STATUTE_P__7761be83_a494_47d5_bb02_b62c"/>
      <w:bookmarkStart w:id="2449" w:name="_PAR__4_00dec165_4e01_4fd0_bd82_d22dfc99"/>
      <w:bookmarkStart w:id="2450" w:name="_LINE__18_5a971ce7_114e_4883_9642_cef230"/>
      <w:bookmarkStart w:id="2451" w:name="_STATUTE_NUMBER__e762669e_e9a3_4705_b7f5"/>
      <w:bookmarkEnd w:id="2446"/>
      <w:bookmarkEnd w:id="2447"/>
      <w:bookmarkEnd w:id="2448"/>
      <w:bookmarkEnd w:id="2449"/>
      <w:r>
        <w:rPr>
          <w:rFonts w:eastAsia="Arial" w:cs="Arial" w:ascii="Arial" w:hAnsi="Arial"/>
        </w:rPr>
        <w:t>I</w:t>
      </w:r>
      <w:bookmarkEnd w:id="2451"/>
      <w:r>
        <w:rPr>
          <w:rFonts w:eastAsia="Arial" w:cs="Arial" w:ascii="Arial" w:hAnsi="Arial"/>
        </w:rPr>
        <w:t xml:space="preserve">.  </w:t>
      </w:r>
      <w:bookmarkStart w:id="2452" w:name="_STATUTE_CONTENT__4561e319_8372_466e_abf"/>
      <w:r>
        <w:rPr>
          <w:rFonts w:eastAsia="Arial" w:cs="Arial" w:ascii="Arial" w:hAnsi="Arial"/>
        </w:rPr>
        <w:t xml:space="preserve">Beginning July 15, 2025, an initiator of deposit that is not in compliance with all </w:t>
      </w:r>
      <w:bookmarkStart w:id="2453" w:name="_LINE__19_95c886e5_1d22_4aa1_883b_4c2392"/>
      <w:bookmarkEnd w:id="2450"/>
      <w:r>
        <w:rPr>
          <w:rFonts w:eastAsia="Arial" w:cs="Arial" w:ascii="Arial" w:hAnsi="Arial"/>
        </w:rPr>
        <w:t xml:space="preserve">applicable requirements of the single commingling program implemented pursuant to </w:t>
      </w:r>
      <w:bookmarkStart w:id="2454" w:name="_LINE__20_3a1a941d_a34c_4471_a34c_12ce45"/>
      <w:bookmarkEnd w:id="2453"/>
      <w:r>
        <w:rPr>
          <w:rFonts w:eastAsia="Arial" w:cs="Arial" w:ascii="Arial" w:hAnsi="Arial"/>
        </w:rPr>
        <w:t>this subsection:</w:t>
      </w:r>
      <w:bookmarkEnd w:id="2452"/>
      <w:bookmarkEnd w:id="2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5" w:name="_PAR__4_00dec165_4e01_4fd0_bd82_d22dfc99"/>
      <w:bookmarkStart w:id="2456" w:name="_PAR__5_eb2b7505_a35f_4140_bdac_8ccb8f8e"/>
      <w:bookmarkStart w:id="2457" w:name="_STATUTE_SP__4383fc2c_8c45_4d79_8953_58b"/>
      <w:bookmarkStart w:id="2458" w:name="_LINE__21_0efc5ba1_d581_44a0_96f6_41bcec"/>
      <w:bookmarkEnd w:id="2455"/>
      <w:bookmarkEnd w:id="2456"/>
      <w:bookmarkEnd w:id="2457"/>
      <w:r>
        <w:rPr>
          <w:rFonts w:eastAsia="Arial" w:cs="Arial" w:ascii="Arial" w:hAnsi="Arial"/>
        </w:rPr>
        <w:t>(</w:t>
      </w:r>
      <w:bookmarkStart w:id="2459" w:name="_STATUTE_NUMBER__971aba32_3085_44a6_b391"/>
      <w:r>
        <w:rPr>
          <w:rFonts w:eastAsia="Arial" w:cs="Arial" w:ascii="Arial" w:hAnsi="Arial"/>
        </w:rPr>
        <w:t>1</w:t>
      </w:r>
      <w:bookmarkEnd w:id="2459"/>
      <w:r>
        <w:rPr>
          <w:rFonts w:eastAsia="Arial" w:cs="Arial" w:ascii="Arial" w:hAnsi="Arial"/>
        </w:rPr>
        <w:t xml:space="preserve">)  </w:t>
      </w:r>
      <w:bookmarkStart w:id="2460" w:name="_STATUTE_CONTENT__250d0837_0f72_47b4_ab1"/>
      <w:r>
        <w:rPr>
          <w:rFonts w:eastAsia="Arial" w:cs="Arial" w:ascii="Arial" w:hAnsi="Arial"/>
        </w:rPr>
        <w:t xml:space="preserve">Commits a violation of this chapter and is subject to penalties pursuant to </w:t>
      </w:r>
      <w:bookmarkStart w:id="2461" w:name="_LINE__22_d91a92a0_5d1f_442c_a803_c7a5e3"/>
      <w:bookmarkStart w:id="2462" w:name="_CROSS_REFERENCE__c04452b0_725d_4a63_ae2"/>
      <w:bookmarkEnd w:id="2458"/>
      <w:r>
        <w:rPr>
          <w:rFonts w:eastAsia="Arial" w:cs="Arial" w:ascii="Arial" w:hAnsi="Arial"/>
        </w:rPr>
        <w:t>section 3111</w:t>
      </w:r>
      <w:bookmarkEnd w:id="2462"/>
      <w:r>
        <w:rPr>
          <w:rFonts w:eastAsia="Arial" w:cs="Arial" w:ascii="Arial" w:hAnsi="Arial"/>
        </w:rPr>
        <w:t>; and</w:t>
      </w:r>
      <w:bookmarkEnd w:id="2460"/>
      <w:bookmarkEnd w:id="2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3" w:name="_PAR__5_eb2b7505_a35f_4140_bdac_8ccb8f8e"/>
      <w:bookmarkStart w:id="2464" w:name="_STATUTE_SP__4383fc2c_8c45_4d79_8953_58b"/>
      <w:bookmarkStart w:id="2465" w:name="_PAR__6_8ce031ab_c46c_43db_9963_1a12a61d"/>
      <w:bookmarkStart w:id="2466" w:name="_STATUTE_SP__befe590f_5bd0_431c_9257_944"/>
      <w:bookmarkStart w:id="2467" w:name="_LINE__23_6feb53cf_f4d8_42c0_bd73_0d8825"/>
      <w:bookmarkEnd w:id="2463"/>
      <w:bookmarkEnd w:id="2464"/>
      <w:bookmarkEnd w:id="2465"/>
      <w:bookmarkEnd w:id="2466"/>
      <w:r>
        <w:rPr>
          <w:rFonts w:eastAsia="Arial" w:cs="Arial" w:ascii="Arial" w:hAnsi="Arial"/>
        </w:rPr>
        <w:t>(</w:t>
      </w:r>
      <w:bookmarkStart w:id="2468" w:name="_STATUTE_NUMBER__a883fc40_1667_4563_bed4"/>
      <w:r>
        <w:rPr>
          <w:rFonts w:eastAsia="Arial" w:cs="Arial" w:ascii="Arial" w:hAnsi="Arial"/>
        </w:rPr>
        <w:t>2</w:t>
      </w:r>
      <w:bookmarkEnd w:id="2468"/>
      <w:r>
        <w:rPr>
          <w:rFonts w:eastAsia="Arial" w:cs="Arial" w:ascii="Arial" w:hAnsi="Arial"/>
        </w:rPr>
        <w:t xml:space="preserve">)  </w:t>
      </w:r>
      <w:bookmarkStart w:id="2469" w:name="_STATUTE_CONTENT__18d5c8b1_5a9b_478a_89d"/>
      <w:r>
        <w:rPr>
          <w:rFonts w:eastAsia="Arial" w:cs="Arial" w:ascii="Arial" w:hAnsi="Arial"/>
        </w:rPr>
        <w:t xml:space="preserve">Is prohibited from selling or distributing in the State any beverage container </w:t>
      </w:r>
      <w:bookmarkStart w:id="2470" w:name="_LINE__24_87ed2178_f054_42e9_b198_8ec66e"/>
      <w:bookmarkEnd w:id="2467"/>
      <w:r>
        <w:rPr>
          <w:rFonts w:eastAsia="Arial" w:cs="Arial" w:ascii="Arial" w:hAnsi="Arial"/>
        </w:rPr>
        <w:t xml:space="preserve">subject to the requirements of this chapter as long as the violation exists. A </w:t>
      </w:r>
      <w:bookmarkStart w:id="2471" w:name="_LINE__25_fcbe3199_7db9_4d9d_a518_ac38fd"/>
      <w:bookmarkEnd w:id="2470"/>
      <w:r>
        <w:rPr>
          <w:rFonts w:eastAsia="Arial" w:cs="Arial" w:ascii="Arial" w:hAnsi="Arial"/>
        </w:rPr>
        <w:t xml:space="preserve">distributor or dealer may not sell or distribute in the State any such containers of </w:t>
      </w:r>
      <w:bookmarkStart w:id="2472" w:name="_LINE__26_29beae63_1e69_470c_9994_02bc2e"/>
      <w:bookmarkEnd w:id="2471"/>
      <w:r>
        <w:rPr>
          <w:rFonts w:eastAsia="Arial" w:cs="Arial" w:ascii="Arial" w:hAnsi="Arial"/>
        </w:rPr>
        <w:t xml:space="preserve">the initiator of deposit, and the department may remove from sale any such </w:t>
      </w:r>
      <w:bookmarkStart w:id="2473" w:name="_LINE__27_a04088b7_167c_483f_a194_28ae83"/>
      <w:bookmarkEnd w:id="2472"/>
      <w:r>
        <w:rPr>
          <w:rFonts w:eastAsia="Arial" w:cs="Arial" w:ascii="Arial" w:hAnsi="Arial"/>
        </w:rPr>
        <w:t>containers of the initiator of deposit.</w:t>
      </w:r>
      <w:bookmarkEnd w:id="2469"/>
      <w:bookmarkEnd w:id="24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74" w:name="_STATUTE_P__7761be83_a494_47d5_bb02_b62c"/>
      <w:bookmarkStart w:id="2475" w:name="_PAR__6_8ce031ab_c46c_43db_9963_1a12a61d"/>
      <w:bookmarkStart w:id="2476" w:name="_STATUTE_SP__befe590f_5bd0_431c_9257_944"/>
      <w:bookmarkStart w:id="2477" w:name="_PAR__7_54d26506_faca_49ea_b2fa_194aa8c9"/>
      <w:bookmarkStart w:id="2478" w:name="_STATUTE_P__245a6871_b703_4cc9_9633_90c7"/>
      <w:bookmarkStart w:id="2479" w:name="_STATUTE_CONTENT__be615bf4_a22b_445c_974"/>
      <w:bookmarkStart w:id="2480" w:name="_LINE__28_c0ef31c7_be9e_40d7_91f4_ffbeda"/>
      <w:bookmarkEnd w:id="2474"/>
      <w:bookmarkEnd w:id="2475"/>
      <w:bookmarkEnd w:id="2476"/>
      <w:bookmarkEnd w:id="2477"/>
      <w:bookmarkEnd w:id="2478"/>
      <w:r>
        <w:rPr>
          <w:rFonts w:eastAsia="Arial" w:cs="Arial" w:ascii="Arial" w:hAnsi="Arial"/>
        </w:rPr>
        <w:t xml:space="preserve">The department may adopt rules as necessary for the implementation of this subsection and </w:t>
      </w:r>
      <w:bookmarkStart w:id="2481" w:name="_LINE__29_6f3319a7_2b12_4a17_8327_181308"/>
      <w:bookmarkEnd w:id="2480"/>
      <w:r>
        <w:rPr>
          <w:rFonts w:eastAsia="Arial" w:cs="Arial" w:ascii="Arial" w:hAnsi="Arial"/>
        </w:rPr>
        <w:t xml:space="preserve">the oversight of the cooperative and the single commingling program implemented </w:t>
      </w:r>
      <w:bookmarkStart w:id="2482" w:name="_LINE__30_7f4409b5_7b00_4e3b_b717_2c33f5"/>
      <w:bookmarkEnd w:id="2481"/>
      <w:r>
        <w:rPr>
          <w:rFonts w:eastAsia="Arial" w:cs="Arial" w:ascii="Arial" w:hAnsi="Arial"/>
        </w:rPr>
        <w:t xml:space="preserve">pursuant to this subsection.  Rules adopted pursuant to this subsection are routine technical </w:t>
      </w:r>
      <w:bookmarkStart w:id="2483" w:name="_LINE__31_251d7854_3c5a_4a8d_90ec_ce7785"/>
      <w:bookmarkEnd w:id="2482"/>
      <w:r>
        <w:rPr>
          <w:rFonts w:eastAsia="Arial" w:cs="Arial" w:ascii="Arial" w:hAnsi="Arial"/>
        </w:rPr>
        <w:t xml:space="preserve">rules as defined in </w:t>
      </w:r>
      <w:bookmarkStart w:id="2484" w:name="_CROSS_REFERENCE__4e844809_d7bc_44cd_a7a"/>
      <w:r>
        <w:rPr>
          <w:rFonts w:eastAsia="Arial" w:cs="Arial" w:ascii="Arial" w:hAnsi="Arial"/>
        </w:rPr>
        <w:t>Title 5, chapter 375, subchapter 2</w:t>
        <w:noBreakHyphen/>
        <w:t>A</w:t>
      </w:r>
      <w:bookmarkEnd w:id="2484"/>
      <w:r>
        <w:rPr>
          <w:rFonts w:eastAsia="Arial" w:cs="Arial" w:ascii="Arial" w:hAnsi="Arial"/>
        </w:rPr>
        <w:t>.</w:t>
      </w:r>
      <w:bookmarkEnd w:id="2479"/>
      <w:bookmarkEnd w:id="2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5" w:name="_BILL_SECTION__b220672b_ae79_4bac_8cd5_2"/>
      <w:bookmarkStart w:id="2486" w:name="_STATUTE_SS__94d851b7_7aa1_4f73_a28e_f64"/>
      <w:bookmarkStart w:id="2487" w:name="_PAR__7_54d26506_faca_49ea_b2fa_194aa8c9"/>
      <w:bookmarkStart w:id="2488" w:name="_STATUTE_P__245a6871_b703_4cc9_9633_90c7"/>
      <w:bookmarkStart w:id="2489" w:name="_BILL_SECTION_UNALLOCATED__c4bc3705_f326"/>
      <w:bookmarkStart w:id="2490" w:name="_PAR__8_818f0de5_ded8_4a4b_b631_df17f0c7"/>
      <w:bookmarkStart w:id="2491" w:name="_LINE__32_70920bb4_a3a3_4e00_ae7e_707660"/>
      <w:bookmarkEnd w:id="2485"/>
      <w:bookmarkEnd w:id="2486"/>
      <w:bookmarkEnd w:id="2487"/>
      <w:bookmarkEnd w:id="2488"/>
      <w:bookmarkEnd w:id="2489"/>
      <w:bookmarkEnd w:id="2490"/>
      <w:r>
        <w:rPr>
          <w:rFonts w:eastAsia="Arial" w:cs="Arial" w:ascii="Arial" w:hAnsi="Arial"/>
          <w:b/>
          <w:sz w:val="24"/>
        </w:rPr>
        <w:t xml:space="preserve">Sec. </w:t>
      </w:r>
      <w:bookmarkStart w:id="2492" w:name="_BILL_PART_LETTER__a5d38528_a028_418a_a3"/>
      <w:r>
        <w:rPr>
          <w:rFonts w:eastAsia="Arial" w:cs="Arial" w:ascii="Arial" w:hAnsi="Arial"/>
          <w:b/>
          <w:sz w:val="24"/>
        </w:rPr>
        <w:t>A</w:t>
      </w:r>
      <w:bookmarkEnd w:id="2492"/>
      <w:r>
        <w:rPr>
          <w:rFonts w:eastAsia="Arial" w:cs="Arial" w:ascii="Arial" w:hAnsi="Arial"/>
          <w:b/>
          <w:sz w:val="24"/>
        </w:rPr>
        <w:t>-</w:t>
      </w:r>
      <w:bookmarkStart w:id="2493" w:name="_BILL_SECTION_NUMBER__acbb0f7b_4959_4fdb"/>
      <w:r>
        <w:rPr>
          <w:rFonts w:eastAsia="Arial" w:cs="Arial" w:ascii="Arial" w:hAnsi="Arial"/>
          <w:b/>
          <w:sz w:val="24"/>
        </w:rPr>
        <w:t>61</w:t>
      </w:r>
      <w:bookmarkEnd w:id="2493"/>
      <w:r>
        <w:rPr>
          <w:rFonts w:eastAsia="Arial" w:cs="Arial" w:ascii="Arial" w:hAnsi="Arial"/>
          <w:b/>
          <w:sz w:val="24"/>
        </w:rPr>
        <w:t xml:space="preserve">. PL 2023, c. 412, Pt. A, §38, under the caption "PUBLIC </w:t>
      </w:r>
      <w:bookmarkStart w:id="2494" w:name="_LINE__33_caf19059_af44_40f7_a8e8_4caaa5"/>
      <w:bookmarkEnd w:id="2491"/>
      <w:r>
        <w:rPr>
          <w:rFonts w:eastAsia="Arial" w:cs="Arial" w:ascii="Arial" w:hAnsi="Arial"/>
          <w:b/>
          <w:sz w:val="24"/>
        </w:rPr>
        <w:t xml:space="preserve">SAFETY, DEPARTMENT OF" in the 5th occurrence of that part relating to </w:t>
      </w:r>
      <w:bookmarkStart w:id="2495" w:name="_LINE__34_66058053_f07d_44cd_9e44_d56d34"/>
      <w:bookmarkEnd w:id="2494"/>
      <w:r>
        <w:rPr>
          <w:rFonts w:eastAsia="Arial" w:cs="Arial" w:ascii="Arial" w:hAnsi="Arial"/>
          <w:b/>
          <w:sz w:val="24"/>
        </w:rPr>
        <w:t xml:space="preserve">"Emergency Medical Services Stabilization and Sustainability Program </w:t>
      </w:r>
      <w:bookmarkStart w:id="2496" w:name="_LINE__35_c62db819_7fe3_41b2_a421_40d907"/>
      <w:bookmarkEnd w:id="2495"/>
      <w:r>
        <w:rPr>
          <w:rFonts w:eastAsia="Arial" w:cs="Arial" w:ascii="Arial" w:hAnsi="Arial"/>
          <w:b/>
          <w:sz w:val="24"/>
        </w:rPr>
        <w:t>N477,"</w:t>
      </w:r>
      <w:r>
        <w:rPr>
          <w:rFonts w:eastAsia="Arial" w:cs="Arial" w:ascii="Arial" w:hAnsi="Arial"/>
        </w:rPr>
        <w:t xml:space="preserve"> is amended by amending the initiative paragraph to read:</w:t>
      </w:r>
      <w:bookmarkEnd w:id="24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97" w:name="_PAR__8_818f0de5_ded8_4a4b_b631_df17f0c7"/>
      <w:bookmarkStart w:id="2498" w:name="_PAR__9_3c48e9a9_9bc8_4317_b0ab_b8f75c52"/>
      <w:bookmarkStart w:id="2499" w:name="_LINE__36_a3f59b33_194d_4967_b959_02d964"/>
      <w:bookmarkEnd w:id="2497"/>
      <w:bookmarkEnd w:id="2498"/>
      <w:r>
        <w:rPr>
          <w:rFonts w:eastAsia="Arial" w:cs="Arial" w:ascii="Arial" w:hAnsi="Arial"/>
        </w:rPr>
        <w:t xml:space="preserve">Initiative: Provides one-time funding for emergency medical services sustainability grants </w:t>
      </w:r>
      <w:bookmarkStart w:id="2500" w:name="_LINE__37_005ca179_97e2_4476_a4cd_4e3e51"/>
      <w:bookmarkEnd w:id="2499"/>
      <w:r>
        <w:rPr>
          <w:rFonts w:eastAsia="Arial" w:cs="Arial" w:ascii="Arial" w:hAnsi="Arial"/>
        </w:rPr>
        <w:t xml:space="preserve">to emergency medical services entities that are nonprofit or for-profit emergency medical </w:t>
      </w:r>
      <w:bookmarkStart w:id="2501" w:name="_LINE__38_91162ae9_2de1_4203_b23e_629ad0"/>
      <w:bookmarkEnd w:id="2500"/>
      <w:r>
        <w:rPr>
          <w:rFonts w:eastAsia="Arial" w:cs="Arial" w:ascii="Arial" w:hAnsi="Arial"/>
        </w:rPr>
        <w:t xml:space="preserve">services training centers licensed under the Maine Revised Statutes, </w:t>
      </w:r>
      <w:r>
        <w:rPr>
          <w:rFonts w:eastAsia="Arial" w:cs="Arial" w:ascii="Arial" w:hAnsi="Arial"/>
          <w:u w:val="single"/>
        </w:rPr>
        <w:t>Title 32,</w:t>
      </w:r>
      <w:r>
        <w:rPr>
          <w:rFonts w:eastAsia="Arial" w:cs="Arial" w:ascii="Arial" w:hAnsi="Arial"/>
        </w:rPr>
        <w:t xml:space="preserve"> chapter 2-B </w:t>
      </w:r>
      <w:bookmarkStart w:id="2502" w:name="_LINE__39_4638ea7e_f4f8_42ca_90fd_ecd60f"/>
      <w:bookmarkEnd w:id="2501"/>
      <w:r>
        <w:rPr>
          <w:rFonts w:eastAsia="Arial" w:cs="Arial" w:ascii="Arial" w:hAnsi="Arial"/>
        </w:rPr>
        <w:t xml:space="preserve">or to regional councils as long as the entities meet all applicable grant requirements under </w:t>
      </w:r>
      <w:bookmarkStart w:id="2503" w:name="_LINE__40_9a1f803c_e607_4b46_bfeb_cdda69"/>
      <w:bookmarkEnd w:id="2502"/>
      <w:r>
        <w:rPr>
          <w:rFonts w:eastAsia="Arial" w:cs="Arial" w:ascii="Arial" w:hAnsi="Arial"/>
        </w:rPr>
        <w:t>Title 32, section 98, subsection 4.</w:t>
      </w:r>
      <w:bookmarkEnd w:id="2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4" w:name="_DOC_BODY_CONTENT__9a61fcde_bf9f_4c2b_80"/>
      <w:bookmarkStart w:id="2505" w:name="_BILL_PART__26c774c2_c752_4a26_bc26_ee15"/>
      <w:bookmarkStart w:id="2506" w:name="_BILL_SECTION_UNALLOCATED__c4bc3705_f326"/>
      <w:bookmarkStart w:id="2507" w:name="_PAR__9_3c48e9a9_9bc8_4317_b0ab_b8f75c52"/>
      <w:bookmarkStart w:id="2508" w:name="_PAR__10_4cc8c821_32bc_40f0_84dc_4bfb125"/>
      <w:bookmarkStart w:id="2509" w:name="_EMERGENCY_CLAUSE__1848cfa5_4048_4e2b_a0"/>
      <w:bookmarkStart w:id="2510" w:name="_LINE__41_33ff60dc_e49f_4903_bbde_26ebe0"/>
      <w:bookmarkEnd w:id="2504"/>
      <w:bookmarkEnd w:id="2505"/>
      <w:bookmarkEnd w:id="2506"/>
      <w:bookmarkEnd w:id="2507"/>
      <w:bookmarkEnd w:id="250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511" w:name="_LINE__42_6fd5645c_9ed5_477d_a637_85a305"/>
      <w:bookmarkEnd w:id="2510"/>
      <w:r>
        <w:rPr>
          <w:rFonts w:eastAsia="Arial" w:cs="Arial" w:ascii="Arial" w:hAnsi="Arial"/>
        </w:rPr>
        <w:t>takes effect when approved.</w:t>
      </w:r>
      <w:bookmarkEnd w:id="2509"/>
      <w:bookmarkEnd w:id="25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2" w:name="_PAR__10_4cc8c821_32bc_40f0_84dc_4bfb125"/>
      <w:bookmarkStart w:id="2513" w:name="_SUMMARY__55bd5bcc_1a40_42e3_be67_5f3ff5"/>
      <w:bookmarkStart w:id="2514" w:name="_PAGE__21_90a2d01b_75e8_4e97_9dff_7cc6a2"/>
      <w:bookmarkStart w:id="2515" w:name="_PAR__1_0b2cf828_558d_4157_be61_bf30eccb"/>
      <w:bookmarkStart w:id="2516" w:name="_LINE__1_8861b46b_b6c6_4ed8_bf31_3754554"/>
      <w:bookmarkEnd w:id="2410"/>
      <w:bookmarkEnd w:id="2512"/>
      <w:bookmarkEnd w:id="2514"/>
      <w:bookmarkEnd w:id="2515"/>
      <w:r>
        <w:rPr>
          <w:rFonts w:eastAsia="Arial" w:cs="Arial" w:ascii="Arial" w:hAnsi="Arial"/>
          <w:b/>
          <w:sz w:val="24"/>
        </w:rPr>
        <w:t>SUMMARY</w:t>
      </w:r>
      <w:bookmarkEnd w:id="2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7" w:name="_PAR__1_0b2cf828_558d_4157_be61_bf30eccb"/>
      <w:bookmarkStart w:id="2518" w:name="_PAR__2_57b91955_3bc3_4a9d_8ad9_7ed85b2b"/>
      <w:bookmarkStart w:id="2519" w:name="_LINE__2_76db6fa4_cb6a_41dd_ad33_08cd075"/>
      <w:bookmarkEnd w:id="2517"/>
      <w:bookmarkEnd w:id="2518"/>
      <w:r>
        <w:rPr>
          <w:rFonts w:eastAsia="Arial" w:cs="Arial" w:ascii="Arial" w:hAnsi="Arial"/>
        </w:rPr>
        <w:t>Part A does the following.</w:t>
      </w:r>
      <w:bookmarkEnd w:id="2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0" w:name="_PAR__2_57b91955_3bc3_4a9d_8ad9_7ed85b2b"/>
      <w:bookmarkStart w:id="2521" w:name="_PAR__3_bed767f1_47b1_42da_9cf3_cc964a61"/>
      <w:bookmarkStart w:id="2522" w:name="_LINE__3_c4bbca34_70c9_43e2_b8ed_bf65c0a"/>
      <w:bookmarkEnd w:id="2520"/>
      <w:bookmarkEnd w:id="2521"/>
      <w:r>
        <w:rPr>
          <w:rFonts w:eastAsia="Arial" w:cs="Arial" w:ascii="Arial" w:hAnsi="Arial"/>
        </w:rPr>
        <w:t xml:space="preserve">Section 1 removes a cross-reference to a provision regarding energy infrastructure </w:t>
      </w:r>
      <w:bookmarkStart w:id="2523" w:name="_LINE__4_dfa70a14_0378_4b28_a775_d504630"/>
      <w:bookmarkEnd w:id="2522"/>
      <w:r>
        <w:rPr>
          <w:rFonts w:eastAsia="Arial" w:cs="Arial" w:ascii="Arial" w:hAnsi="Arial"/>
        </w:rPr>
        <w:t>corridors that was repealed on July 30, 2017.</w:t>
      </w:r>
      <w:bookmarkEnd w:id="2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4" w:name="_PAR__3_bed767f1_47b1_42da_9cf3_cc964a61"/>
      <w:bookmarkStart w:id="2525" w:name="_PAR__4_5dd600f2_9e96_4a4f_9768_c74c3cee"/>
      <w:bookmarkStart w:id="2526" w:name="_LINE__5_61641dbd_d58b_475f_bfe1_f32df46"/>
      <w:bookmarkEnd w:id="2524"/>
      <w:bookmarkEnd w:id="2525"/>
      <w:r>
        <w:rPr>
          <w:rFonts w:eastAsia="Arial" w:cs="Arial" w:ascii="Arial" w:hAnsi="Arial"/>
        </w:rPr>
        <w:t xml:space="preserve">Section 2 amends cross-references to a provision regarding energy infrastructure </w:t>
      </w:r>
      <w:bookmarkStart w:id="2527" w:name="_LINE__6_55e7a44d_ac10_4092_af03_e2dd549"/>
      <w:bookmarkEnd w:id="2526"/>
      <w:r>
        <w:rPr>
          <w:rFonts w:eastAsia="Arial" w:cs="Arial" w:ascii="Arial" w:hAnsi="Arial"/>
        </w:rPr>
        <w:t xml:space="preserve">corridors that was repealed on July 30, 2017.  The section also replaces a cross-reference </w:t>
      </w:r>
      <w:bookmarkStart w:id="2528" w:name="_LINE__7_7a5b5980_30c9_4619_bef9_af90272"/>
      <w:bookmarkEnd w:id="2527"/>
      <w:r>
        <w:rPr>
          <w:rFonts w:eastAsia="Arial" w:cs="Arial" w:ascii="Arial" w:hAnsi="Arial"/>
        </w:rPr>
        <w:t>with a definition and removes a definition for a term that was not used.</w:t>
      </w:r>
      <w:bookmarkEnd w:id="2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9" w:name="_PAR__4_5dd600f2_9e96_4a4f_9768_c74c3cee"/>
      <w:bookmarkStart w:id="2530" w:name="_PAR__5_1d91953b_e3b3_44e3_aab0_d789c992"/>
      <w:bookmarkStart w:id="2531" w:name="_LINE__8_6644d24e_afb7_4d5d_ab24_1e738f2"/>
      <w:bookmarkEnd w:id="2529"/>
      <w:bookmarkEnd w:id="2530"/>
      <w:r>
        <w:rPr>
          <w:rFonts w:eastAsia="Arial" w:cs="Arial" w:ascii="Arial" w:hAnsi="Arial"/>
        </w:rPr>
        <w:t xml:space="preserve">Section 3 amends cross-references to a provision regarding energy infrastructure </w:t>
      </w:r>
      <w:bookmarkStart w:id="2532" w:name="_LINE__9_3b816159_25b8_4dd9_86c1_5ee5310"/>
      <w:bookmarkEnd w:id="2531"/>
      <w:r>
        <w:rPr>
          <w:rFonts w:eastAsia="Arial" w:cs="Arial" w:ascii="Arial" w:hAnsi="Arial"/>
        </w:rPr>
        <w:t>corridors that was repealed on July 30, 2017.</w:t>
      </w:r>
      <w:bookmarkEnd w:id="2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3" w:name="_PAR__5_1d91953b_e3b3_44e3_aab0_d789c992"/>
      <w:bookmarkStart w:id="2534" w:name="_PAR__6_1218d94c_6dfa_4478_8e4c_44e975e8"/>
      <w:bookmarkStart w:id="2535" w:name="_LINE__10_dc159917_c0b2_472a_a5ea_0afcee"/>
      <w:bookmarkEnd w:id="2533"/>
      <w:bookmarkEnd w:id="2534"/>
      <w:r>
        <w:rPr>
          <w:rFonts w:eastAsia="Arial" w:cs="Arial" w:ascii="Arial" w:hAnsi="Arial"/>
        </w:rPr>
        <w:t>Section 4 makes a technical correction.</w:t>
      </w:r>
      <w:bookmarkEnd w:id="2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6" w:name="_PAR__6_1218d94c_6dfa_4478_8e4c_44e975e8"/>
      <w:bookmarkStart w:id="2537" w:name="_PAR__7_dc647654_2e62_4461_9ed6_35ff19ae"/>
      <w:bookmarkStart w:id="2538" w:name="_LINE__11_984520a8_4062_45a1_8c14_eb467e"/>
      <w:bookmarkEnd w:id="2536"/>
      <w:bookmarkEnd w:id="2537"/>
      <w:r>
        <w:rPr>
          <w:rFonts w:eastAsia="Arial" w:cs="Arial" w:ascii="Arial" w:hAnsi="Arial"/>
        </w:rPr>
        <w:t>Section 5 corrects a cross-reference.</w:t>
      </w:r>
      <w:bookmarkEnd w:id="2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9" w:name="_PAR__7_dc647654_2e62_4461_9ed6_35ff19ae"/>
      <w:bookmarkStart w:id="2540" w:name="_PAR__8_949dc243_dbea_4d9e_beff_e1317abc"/>
      <w:bookmarkStart w:id="2541" w:name="_LINE__12_0337ef1d_b4a2_4701_99b7_bd310c"/>
      <w:bookmarkEnd w:id="2539"/>
      <w:bookmarkEnd w:id="2540"/>
      <w:r>
        <w:rPr>
          <w:rFonts w:eastAsia="Arial" w:cs="Arial" w:ascii="Arial" w:hAnsi="Arial"/>
        </w:rPr>
        <w:t xml:space="preserve">Section 6 corrects references to the ASPIRE TANF program. The program was </w:t>
      </w:r>
      <w:bookmarkStart w:id="2542" w:name="_LINE__13_7bdf5063_31e0_4111_aa58_2c2a14"/>
      <w:bookmarkEnd w:id="2541"/>
      <w:r>
        <w:rPr>
          <w:rFonts w:eastAsia="Arial" w:cs="Arial" w:ascii="Arial" w:hAnsi="Arial"/>
        </w:rPr>
        <w:t>changed from the ASPIRE JOBS Program in 1997.</w:t>
      </w:r>
      <w:bookmarkEnd w:id="2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3" w:name="_PAR__8_949dc243_dbea_4d9e_beff_e1317abc"/>
      <w:bookmarkStart w:id="2544" w:name="_PAR__9_119ca0e2_1dc5_4a6b_ad98_7006bdfe"/>
      <w:bookmarkStart w:id="2545" w:name="_LINE__14_d9875e02_0ca9_47dc_ba61_fa5375"/>
      <w:bookmarkEnd w:id="2543"/>
      <w:bookmarkEnd w:id="2544"/>
      <w:r>
        <w:rPr>
          <w:rFonts w:eastAsia="Arial" w:cs="Arial" w:ascii="Arial" w:hAnsi="Arial"/>
        </w:rPr>
        <w:t xml:space="preserve">Section 7 corrects a reference to the Bureau of Human Resources, which took over the </w:t>
      </w:r>
      <w:bookmarkStart w:id="2546" w:name="_LINE__15_c9bfb63a_8609_469d_87d3_b82294"/>
      <w:bookmarkEnd w:id="2545"/>
      <w:r>
        <w:rPr>
          <w:rFonts w:eastAsia="Arial" w:cs="Arial" w:ascii="Arial" w:hAnsi="Arial"/>
        </w:rPr>
        <w:t xml:space="preserve">duties of the Bureau of State Employee Health, referred to incorrectly in a provision of law </w:t>
      </w:r>
      <w:bookmarkStart w:id="2547" w:name="_LINE__16_db1d8d7a_1ecd_48e2_a907_7563ec"/>
      <w:bookmarkEnd w:id="2546"/>
      <w:r>
        <w:rPr>
          <w:rFonts w:eastAsia="Arial" w:cs="Arial" w:ascii="Arial" w:hAnsi="Arial"/>
        </w:rPr>
        <w:t>as "the Bureau of Employee Health," in 1991.</w:t>
      </w:r>
      <w:bookmarkEnd w:id="2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8" w:name="_PAR__9_119ca0e2_1dc5_4a6b_ad98_7006bdfe"/>
      <w:bookmarkStart w:id="2549" w:name="_PAR__10_70c111e4_ddac_4d0a_8491_d7a2492"/>
      <w:bookmarkStart w:id="2550" w:name="_LINE__17_0ca54599_a25e_481f_9330_01c747"/>
      <w:bookmarkEnd w:id="2548"/>
      <w:bookmarkEnd w:id="2549"/>
      <w:r>
        <w:rPr>
          <w:rFonts w:eastAsia="Arial" w:cs="Arial" w:ascii="Arial" w:hAnsi="Arial"/>
        </w:rPr>
        <w:t xml:space="preserve">Section 8 repeals a provision establishing the Interagency Review Panel.  The provision </w:t>
      </w:r>
      <w:bookmarkStart w:id="2551" w:name="_LINE__18_28fa93b5_c0c0_40f5_8d10_e3e76b"/>
      <w:bookmarkEnd w:id="2550"/>
      <w:r>
        <w:rPr>
          <w:rFonts w:eastAsia="Arial" w:cs="Arial" w:ascii="Arial" w:hAnsi="Arial"/>
        </w:rPr>
        <w:t xml:space="preserve">setting out the panel's membership and duties overseeing the use of certain energy </w:t>
      </w:r>
      <w:bookmarkStart w:id="2552" w:name="_LINE__19_15754272_fbd4_4e2f_9a4d_910977"/>
      <w:bookmarkEnd w:id="2551"/>
      <w:r>
        <w:rPr>
          <w:rFonts w:eastAsia="Arial" w:cs="Arial" w:ascii="Arial" w:hAnsi="Arial"/>
        </w:rPr>
        <w:t>infrastructure corridors was repealed on July 30, 2017.</w:t>
      </w:r>
      <w:bookmarkEnd w:id="2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3" w:name="_PAR__10_70c111e4_ddac_4d0a_8491_d7a2492"/>
      <w:bookmarkStart w:id="2554" w:name="_PAR__11_0ca89972_2f3a_4c72_b98a_a401fb3"/>
      <w:bookmarkStart w:id="2555" w:name="_LINE__20_301cc2ee_8023_4f1d_8019_c997bf"/>
      <w:bookmarkEnd w:id="2553"/>
      <w:bookmarkEnd w:id="2554"/>
      <w:r>
        <w:rPr>
          <w:rFonts w:eastAsia="Arial" w:cs="Arial" w:ascii="Arial" w:hAnsi="Arial"/>
        </w:rPr>
        <w:t xml:space="preserve">Section 9 changes the term "Director of the Bureau of Human Resources" to "State </w:t>
      </w:r>
      <w:bookmarkStart w:id="2556" w:name="_LINE__21_0237c684_9bf6_435a_8cf5_47c8ed"/>
      <w:bookmarkEnd w:id="2555"/>
      <w:r>
        <w:rPr>
          <w:rFonts w:eastAsia="Arial" w:cs="Arial" w:ascii="Arial" w:hAnsi="Arial"/>
        </w:rPr>
        <w:t xml:space="preserve">Human Resources Officer" in agreement with Public Law 2023, chapter 412, Part D, </w:t>
      </w:r>
      <w:bookmarkStart w:id="2557" w:name="_LINE__22_875c551a_44dc_4a93_8ff6_ea0f2d"/>
      <w:bookmarkEnd w:id="2556"/>
      <w:r>
        <w:rPr>
          <w:rFonts w:eastAsia="Arial" w:cs="Arial" w:ascii="Arial" w:hAnsi="Arial"/>
        </w:rPr>
        <w:t>section 3.</w:t>
      </w:r>
      <w:bookmarkEnd w:id="2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8" w:name="_PAR__11_0ca89972_2f3a_4c72_b98a_a401fb3"/>
      <w:bookmarkStart w:id="2559" w:name="_PAR__12_e4e49457_6e09_41fc_973f_6cb8958"/>
      <w:bookmarkStart w:id="2560" w:name="_LINE__23_fde873da_ffb0_46ce_a57d_6880d3"/>
      <w:bookmarkEnd w:id="2558"/>
      <w:bookmarkEnd w:id="2559"/>
      <w:r>
        <w:rPr>
          <w:rFonts w:eastAsia="Arial" w:cs="Arial" w:ascii="Arial" w:hAnsi="Arial"/>
        </w:rPr>
        <w:t xml:space="preserve">Section 10 corrects a cross-reference and updates a term to reflect the terminology in </w:t>
      </w:r>
      <w:bookmarkStart w:id="2561" w:name="_LINE__24_1889b954_fd38_46ff_a8d4_479e80"/>
      <w:bookmarkEnd w:id="2560"/>
      <w:r>
        <w:rPr>
          <w:rFonts w:eastAsia="Arial" w:cs="Arial" w:ascii="Arial" w:hAnsi="Arial"/>
        </w:rPr>
        <w:t>the section that replaced the repealed section.</w:t>
      </w:r>
      <w:bookmarkEnd w:id="2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2" w:name="_PAR__12_e4e49457_6e09_41fc_973f_6cb8958"/>
      <w:bookmarkStart w:id="2563" w:name="_PAR__13_e1ec5efb_9bda_4f98_9f66_7f0ce52"/>
      <w:bookmarkStart w:id="2564" w:name="_LINE__25_a416da81_d13c_4a7f_8307_7b8beb"/>
      <w:bookmarkEnd w:id="2562"/>
      <w:bookmarkEnd w:id="2563"/>
      <w:r>
        <w:rPr>
          <w:rFonts w:eastAsia="Arial" w:cs="Arial" w:ascii="Arial" w:hAnsi="Arial"/>
        </w:rPr>
        <w:t>Section 11 replaces a missing phrase.</w:t>
      </w:r>
      <w:bookmarkEnd w:id="2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5" w:name="_PAR__13_e1ec5efb_9bda_4f98_9f66_7f0ce52"/>
      <w:bookmarkStart w:id="2566" w:name="_PAR__14_2a9dd24b_f50b_4aa0_b431_cad0b24"/>
      <w:bookmarkStart w:id="2567" w:name="_LINE__26_b89b72bb_692c_4139_9a51_9bfd5a"/>
      <w:bookmarkEnd w:id="2565"/>
      <w:bookmarkEnd w:id="2566"/>
      <w:r>
        <w:rPr>
          <w:rFonts w:eastAsia="Arial" w:cs="Arial" w:ascii="Arial" w:hAnsi="Arial"/>
        </w:rPr>
        <w:t xml:space="preserve">Section 12 removes a cross-reference to a provision regarding energy infrastructure </w:t>
      </w:r>
      <w:bookmarkStart w:id="2568" w:name="_LINE__27_cea3a4ef_6faf_4273_9e9d_9f69fa"/>
      <w:bookmarkEnd w:id="2567"/>
      <w:r>
        <w:rPr>
          <w:rFonts w:eastAsia="Arial" w:cs="Arial" w:ascii="Arial" w:hAnsi="Arial"/>
        </w:rPr>
        <w:t>corridors that was repealed on July 30, 2017.</w:t>
      </w:r>
      <w:bookmarkEnd w:id="2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9" w:name="_PAR__14_2a9dd24b_f50b_4aa0_b431_cad0b24"/>
      <w:bookmarkStart w:id="2570" w:name="_PAR__15_24eb736b_ddc9_477d_b58f_36295b2"/>
      <w:bookmarkStart w:id="2571" w:name="_LINE__28_74657620_129e_467d_9744_45615e"/>
      <w:bookmarkEnd w:id="2569"/>
      <w:bookmarkEnd w:id="2570"/>
      <w:r>
        <w:rPr>
          <w:rFonts w:eastAsia="Arial" w:cs="Arial" w:ascii="Arial" w:hAnsi="Arial"/>
        </w:rPr>
        <w:t xml:space="preserve">Section 13 changes a cross-reference to the Aroostook Band Trust Land to Mi'kmaq </w:t>
      </w:r>
      <w:bookmarkStart w:id="2572" w:name="_LINE__29_caa63ff3_3cf3_4fbe_a153_e6c87c"/>
      <w:bookmarkEnd w:id="2571"/>
      <w:r>
        <w:rPr>
          <w:rFonts w:eastAsia="Arial" w:cs="Arial" w:ascii="Arial" w:hAnsi="Arial"/>
        </w:rPr>
        <w:t>Nation Trust Land in agreement with Public Law 2023, chapter 369, Part A.</w:t>
      </w:r>
      <w:bookmarkEnd w:id="2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3" w:name="_PAR__15_24eb736b_ddc9_477d_b58f_36295b2"/>
      <w:bookmarkStart w:id="2574" w:name="_PAR__16_fb756d39_5fa7_41d8_8c3d_eb77f82"/>
      <w:bookmarkStart w:id="2575" w:name="_LINE__30_092547c2_55d5_442b_893f_71ccc6"/>
      <w:bookmarkEnd w:id="2573"/>
      <w:bookmarkEnd w:id="2574"/>
      <w:r>
        <w:rPr>
          <w:rFonts w:eastAsia="Arial" w:cs="Arial" w:ascii="Arial" w:hAnsi="Arial"/>
        </w:rPr>
        <w:t xml:space="preserve">Section 14 changes a reference to the Aroostook Band of Micmacs to Mi'kmaq Nation </w:t>
      </w:r>
      <w:bookmarkStart w:id="2576" w:name="_LINE__31_1ea1e1f9_94eb_4aea_b0ca_58199a"/>
      <w:bookmarkEnd w:id="2575"/>
      <w:r>
        <w:rPr>
          <w:rFonts w:eastAsia="Arial" w:cs="Arial" w:ascii="Arial" w:hAnsi="Arial"/>
        </w:rPr>
        <w:t>in agreement with Public Law 2023, chapter 369, Part A, section 4.</w:t>
      </w:r>
      <w:bookmarkEnd w:id="2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7" w:name="_PAR__16_fb756d39_5fa7_41d8_8c3d_eb77f82"/>
      <w:bookmarkStart w:id="2578" w:name="_PAR__17_e0c2e0e4_d7dd_4477_a3a4_abcd7b1"/>
      <w:bookmarkStart w:id="2579" w:name="_LINE__32_7379b179_e201_49a2_9b5a_08ee23"/>
      <w:bookmarkEnd w:id="2577"/>
      <w:bookmarkEnd w:id="2578"/>
      <w:r>
        <w:rPr>
          <w:rFonts w:eastAsia="Arial" w:cs="Arial" w:ascii="Arial" w:hAnsi="Arial"/>
        </w:rPr>
        <w:t xml:space="preserve">Section 15 changes a reference to the Aroostook Micmac Council to Mi'kmaq Nation </w:t>
      </w:r>
      <w:bookmarkStart w:id="2580" w:name="_LINE__33_12b0759f_f91f_4086_adaf_595bfc"/>
      <w:bookmarkEnd w:id="2579"/>
      <w:r>
        <w:rPr>
          <w:rFonts w:eastAsia="Arial" w:cs="Arial" w:ascii="Arial" w:hAnsi="Arial"/>
        </w:rPr>
        <w:t>Tribal Council in agreement with Public Law 2023, chapter 369, Part A.</w:t>
      </w:r>
      <w:bookmarkEnd w:id="2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1" w:name="_PAR__17_e0c2e0e4_d7dd_4477_a3a4_abcd7b1"/>
      <w:bookmarkStart w:id="2582" w:name="_PAR__18_233a3819_8603_4b5b_bf86_3c93bce"/>
      <w:bookmarkStart w:id="2583" w:name="_LINE__34_cb8ca347_c1af_4eba_aeb5_d0a54e"/>
      <w:bookmarkEnd w:id="2581"/>
      <w:bookmarkEnd w:id="2582"/>
      <w:r>
        <w:rPr>
          <w:rFonts w:eastAsia="Arial" w:cs="Arial" w:ascii="Arial" w:hAnsi="Arial"/>
        </w:rPr>
        <w:t xml:space="preserve">Section 16 changes a reference to the Aroostook Micmac Council to Mi'kmaq Nation </w:t>
      </w:r>
      <w:bookmarkStart w:id="2584" w:name="_LINE__35_47bd5bc2_3c2d_4069_9664_710761"/>
      <w:bookmarkEnd w:id="2583"/>
      <w:r>
        <w:rPr>
          <w:rFonts w:eastAsia="Arial" w:cs="Arial" w:ascii="Arial" w:hAnsi="Arial"/>
        </w:rPr>
        <w:t>Tribal Council in agreement with Public Law 2023, chapter 369, Part A.</w:t>
      </w:r>
      <w:bookmarkEnd w:id="2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5" w:name="_PAR__18_233a3819_8603_4b5b_bf86_3c93bce"/>
      <w:bookmarkStart w:id="2586" w:name="_PAR__19_82d36d20_1547_4dbd_8b5b_ab8f7d2"/>
      <w:bookmarkStart w:id="2587" w:name="_LINE__36_9d020e0b_0a31_489f_a6b4_afffd7"/>
      <w:bookmarkEnd w:id="2585"/>
      <w:bookmarkEnd w:id="2586"/>
      <w:r>
        <w:rPr>
          <w:rFonts w:eastAsia="Arial" w:cs="Arial" w:ascii="Arial" w:hAnsi="Arial"/>
        </w:rPr>
        <w:t xml:space="preserve">Section 17 changes a reference to the Aroostook Micmac Council to Mi'kmaq Nation </w:t>
      </w:r>
      <w:bookmarkStart w:id="2588" w:name="_LINE__37_e6d2c5bc_e3f5_4393_b086_4b0a0b"/>
      <w:bookmarkEnd w:id="2587"/>
      <w:r>
        <w:rPr>
          <w:rFonts w:eastAsia="Arial" w:cs="Arial" w:ascii="Arial" w:hAnsi="Arial"/>
        </w:rPr>
        <w:t>Tribal Council in agreement with Public Law 2023, chapter 369, Part A.</w:t>
      </w:r>
      <w:bookmarkEnd w:id="2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9" w:name="_PAR__19_82d36d20_1547_4dbd_8b5b_ab8f7d2"/>
      <w:bookmarkStart w:id="2590" w:name="_PAR__20_57798458_bdd3_4c19_bc9b_a72d0e7"/>
      <w:bookmarkStart w:id="2591" w:name="_LINE__38_51bbff51_4459_44a8_8e9c_4844de"/>
      <w:bookmarkEnd w:id="2589"/>
      <w:bookmarkEnd w:id="2590"/>
      <w:r>
        <w:rPr>
          <w:rFonts w:eastAsia="Arial" w:cs="Arial" w:ascii="Arial" w:hAnsi="Arial"/>
        </w:rPr>
        <w:t xml:space="preserve">Section 18 eliminates a reference to a provision that was repealed in 2023 and provides </w:t>
      </w:r>
      <w:bookmarkStart w:id="2592" w:name="_LINE__39_dbec83dd_2c13_4611_abcd_0c9217"/>
      <w:bookmarkEnd w:id="2591"/>
      <w:r>
        <w:rPr>
          <w:rFonts w:eastAsia="Arial" w:cs="Arial" w:ascii="Arial" w:hAnsi="Arial"/>
        </w:rPr>
        <w:t>in its place a definition contained in the repealed provision.</w:t>
      </w:r>
      <w:bookmarkEnd w:id="2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3" w:name="_PAR__20_57798458_bdd3_4c19_bc9b_a72d0e7"/>
      <w:bookmarkStart w:id="2594" w:name="_PAR__21_2844f755_b457_4ef4_b17a_684d5d4"/>
      <w:bookmarkStart w:id="2595" w:name="_LINE__40_a1e70df1_8e73_44e5_8677_a17f06"/>
      <w:bookmarkEnd w:id="2593"/>
      <w:bookmarkEnd w:id="2594"/>
      <w:r>
        <w:rPr>
          <w:rFonts w:eastAsia="Arial" w:cs="Arial" w:ascii="Arial" w:hAnsi="Arial"/>
        </w:rPr>
        <w:t>Section 19 corrects a cross-reference.</w:t>
      </w:r>
      <w:bookmarkEnd w:id="2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6" w:name="_PAGE__21_90a2d01b_75e8_4e97_9dff_7cc6a2"/>
      <w:bookmarkStart w:id="2597" w:name="_PAR__21_2844f755_b457_4ef4_b17a_684d5d4"/>
      <w:bookmarkStart w:id="2598" w:name="_PAGE__22_7557021b_344a_4684_a3f9_581fee"/>
      <w:bookmarkStart w:id="2599" w:name="_PAR__1_17db37be_fc21_4b0c_912e_5ca61749"/>
      <w:bookmarkStart w:id="2600" w:name="_LINE__1_36fc0195_a722_4236_bd3d_4527156"/>
      <w:bookmarkEnd w:id="2596"/>
      <w:bookmarkEnd w:id="2597"/>
      <w:bookmarkEnd w:id="2598"/>
      <w:bookmarkEnd w:id="2599"/>
      <w:r>
        <w:rPr>
          <w:rFonts w:eastAsia="Arial" w:cs="Arial" w:ascii="Arial" w:hAnsi="Arial"/>
        </w:rPr>
        <w:t>Section 20 corrects a cross-reference.</w:t>
      </w:r>
      <w:bookmarkEnd w:id="2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1" w:name="_PAR__1_17db37be_fc21_4b0c_912e_5ca61749"/>
      <w:bookmarkStart w:id="2602" w:name="_PAR__2_25e0f8b5_5e38_4921_bcc0_b9d9e088"/>
      <w:bookmarkStart w:id="2603" w:name="_LINE__2_46d35dd5_de76_467e_ba2d_433f965"/>
      <w:bookmarkEnd w:id="2601"/>
      <w:bookmarkEnd w:id="2602"/>
      <w:r>
        <w:rPr>
          <w:rFonts w:eastAsia="Arial" w:cs="Arial" w:ascii="Arial" w:hAnsi="Arial"/>
        </w:rPr>
        <w:t>Section 21 corrects a clerical error.</w:t>
      </w:r>
      <w:bookmarkEnd w:id="2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4" w:name="_PAR__2_25e0f8b5_5e38_4921_bcc0_b9d9e088"/>
      <w:bookmarkStart w:id="2605" w:name="_PAR__3_58b3ecdb_6d8b_40df_8cb2_a86ea254"/>
      <w:bookmarkStart w:id="2606" w:name="_LINE__3_3ff22e2b_80fc_4d7e_ac2b_eda0c06"/>
      <w:bookmarkEnd w:id="2604"/>
      <w:bookmarkEnd w:id="2605"/>
      <w:r>
        <w:rPr>
          <w:rFonts w:eastAsia="Arial" w:cs="Arial" w:ascii="Arial" w:hAnsi="Arial"/>
        </w:rPr>
        <w:t xml:space="preserve">Section 22 corrects a conflict created by Public Law 2021, chapters 635 and 694, which </w:t>
      </w:r>
      <w:bookmarkStart w:id="2607" w:name="_LINE__4_07c33af4_14d4_44ce_8bb8_e6434ee"/>
      <w:bookmarkEnd w:id="2606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8" w:name="_PAR__3_58b3ecdb_6d8b_40df_8cb2_a86ea254"/>
      <w:bookmarkStart w:id="2609" w:name="_PAR__4_dbfec5c0_119d_4052_9e4e_c3a9bd2d"/>
      <w:bookmarkStart w:id="2610" w:name="_LINE__5_256891d5_2a38_4f5e_9013_9739799"/>
      <w:bookmarkEnd w:id="2608"/>
      <w:bookmarkEnd w:id="2609"/>
      <w:r>
        <w:rPr>
          <w:rFonts w:eastAsia="Arial" w:cs="Arial" w:ascii="Arial" w:hAnsi="Arial"/>
        </w:rPr>
        <w:t xml:space="preserve">Section 23 adds a new term and corrects a cross-reference consistent with recent </w:t>
      </w:r>
      <w:bookmarkStart w:id="2611" w:name="_LINE__6_4b13fdbe_181a_448b_8db8_b8c3f93"/>
      <w:bookmarkEnd w:id="2610"/>
      <w:r>
        <w:rPr>
          <w:rFonts w:eastAsia="Arial" w:cs="Arial" w:ascii="Arial" w:hAnsi="Arial"/>
        </w:rPr>
        <w:t>changes made to related statutory provisions.</w:t>
      </w:r>
      <w:bookmarkEnd w:id="2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2" w:name="_PAR__4_dbfec5c0_119d_4052_9e4e_c3a9bd2d"/>
      <w:bookmarkStart w:id="2613" w:name="_PAR__5_017e0f0f_e7f9_4814_b403_8349fc61"/>
      <w:bookmarkStart w:id="2614" w:name="_LINE__7_26fede16_9d4c_498a_894d_a2ee439"/>
      <w:bookmarkEnd w:id="2612"/>
      <w:bookmarkEnd w:id="2613"/>
      <w:r>
        <w:rPr>
          <w:rFonts w:eastAsia="Arial" w:cs="Arial" w:ascii="Arial" w:hAnsi="Arial"/>
        </w:rPr>
        <w:t xml:space="preserve">Section 24 corrects a conflict created by Public Law 2023, chapters 241 and 309, which </w:t>
      </w:r>
      <w:bookmarkStart w:id="2615" w:name="_LINE__8_ea8b3a00_16f5_4662_8b6c_c08a06e"/>
      <w:bookmarkEnd w:id="2614"/>
      <w:r>
        <w:rPr>
          <w:rFonts w:eastAsia="Arial" w:cs="Arial" w:ascii="Arial" w:hAnsi="Arial"/>
        </w:rPr>
        <w:t xml:space="preserve">affected the same provision of law, by incorporating the changes made by both laws and </w:t>
      </w:r>
      <w:bookmarkStart w:id="2616" w:name="_LINE__9_35eddebb_90d8_4381_acda_27e975d"/>
      <w:bookmarkEnd w:id="2615"/>
      <w:r>
        <w:rPr>
          <w:rFonts w:eastAsia="Arial" w:cs="Arial" w:ascii="Arial" w:hAnsi="Arial"/>
        </w:rPr>
        <w:t xml:space="preserve">removing a reference to "direct care worker" that should have been removed by Public Law </w:t>
      </w:r>
      <w:bookmarkStart w:id="2617" w:name="_LINE__10_4bad89f9_beb5_4f06_90c4_73b40c"/>
      <w:bookmarkEnd w:id="2616"/>
      <w:r>
        <w:rPr>
          <w:rFonts w:eastAsia="Arial" w:cs="Arial" w:ascii="Arial" w:hAnsi="Arial"/>
        </w:rPr>
        <w:t>2023, chapter 241 consistent with the changes made by that law.</w:t>
      </w:r>
      <w:bookmarkEnd w:id="2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8" w:name="_PAR__5_017e0f0f_e7f9_4814_b403_8349fc61"/>
      <w:bookmarkStart w:id="2619" w:name="_PAR__6_5499a1fc_3238_4424_bdb6_507f411e"/>
      <w:bookmarkStart w:id="2620" w:name="_LINE__11_b1421b37_2c1b_42b5_8502_421666"/>
      <w:bookmarkEnd w:id="2618"/>
      <w:bookmarkEnd w:id="2619"/>
      <w:r>
        <w:rPr>
          <w:rFonts w:eastAsia="Arial" w:cs="Arial" w:ascii="Arial" w:hAnsi="Arial"/>
        </w:rPr>
        <w:t xml:space="preserve">Section 25 corrects a conflict created by Public Law 2023, chapters 241 and 309, which </w:t>
      </w:r>
      <w:bookmarkStart w:id="2621" w:name="_LINE__12_50823b97_5589_41ab_bf8a_510dac"/>
      <w:bookmarkEnd w:id="2620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2" w:name="_PAR__6_5499a1fc_3238_4424_bdb6_507f411e"/>
      <w:bookmarkStart w:id="2623" w:name="_PAR__7_fd0d028d_f8b1_436b_99b8_fad85606"/>
      <w:bookmarkStart w:id="2624" w:name="_LINE__13_6e3c126a_a5ff_4921_ae93_335001"/>
      <w:bookmarkEnd w:id="2622"/>
      <w:bookmarkEnd w:id="2623"/>
      <w:r>
        <w:rPr>
          <w:rFonts w:eastAsia="Arial" w:cs="Arial" w:ascii="Arial" w:hAnsi="Arial"/>
        </w:rPr>
        <w:t xml:space="preserve">Section 26 corrects a conflict created by Public Law 2023, chapters 241 and 309, which </w:t>
      </w:r>
      <w:bookmarkStart w:id="2625" w:name="_LINE__14_fc51060c_c4f9_4f44_bca0_bbd3c0"/>
      <w:bookmarkEnd w:id="2624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6" w:name="_PAR__7_fd0d028d_f8b1_436b_99b8_fad85606"/>
      <w:bookmarkStart w:id="2627" w:name="_PAR__8_9624a582_b0bb_419f_a247_55492a6b"/>
      <w:bookmarkStart w:id="2628" w:name="_LINE__15_92e722a6_58df_4fa2_94a2_93e6e6"/>
      <w:bookmarkEnd w:id="2626"/>
      <w:bookmarkEnd w:id="2627"/>
      <w:r>
        <w:rPr>
          <w:rFonts w:eastAsia="Arial" w:cs="Arial" w:ascii="Arial" w:hAnsi="Arial"/>
        </w:rPr>
        <w:t xml:space="preserve">Section 27 corrects a conflict created by Public Law 2023, chapters 241 and 309, which </w:t>
      </w:r>
      <w:bookmarkStart w:id="2629" w:name="_LINE__16_41441255_84cd_4067_aefd_441b62"/>
      <w:bookmarkEnd w:id="2628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0" w:name="_PAR__8_9624a582_b0bb_419f_a247_55492a6b"/>
      <w:bookmarkStart w:id="2631" w:name="_PAR__9_d5942e3b_9d29_425a_9aec_a695bcb7"/>
      <w:bookmarkStart w:id="2632" w:name="_LINE__17_eba690a3_dfa8_4327_9ef0_4ae572"/>
      <w:bookmarkEnd w:id="2630"/>
      <w:bookmarkEnd w:id="2631"/>
      <w:r>
        <w:rPr>
          <w:rFonts w:eastAsia="Arial" w:cs="Arial" w:ascii="Arial" w:hAnsi="Arial"/>
        </w:rPr>
        <w:t xml:space="preserve">Section 28 corrects a conflict created by Public Law, chapters 241 and 309, which </w:t>
      </w:r>
      <w:bookmarkStart w:id="2633" w:name="_LINE__18_31f89657_2be4_4a27_a818_403dad"/>
      <w:bookmarkEnd w:id="2632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4" w:name="_PAR__9_d5942e3b_9d29_425a_9aec_a695bcb7"/>
      <w:bookmarkStart w:id="2635" w:name="_PAR__10_05b68d92_983c_4e3e_96df_4e5345b"/>
      <w:bookmarkStart w:id="2636" w:name="_LINE__19_43236b1a_7db7_4e8d_b483_8a985c"/>
      <w:bookmarkEnd w:id="2634"/>
      <w:bookmarkEnd w:id="2635"/>
      <w:r>
        <w:rPr>
          <w:rFonts w:eastAsia="Arial" w:cs="Arial" w:ascii="Arial" w:hAnsi="Arial"/>
        </w:rPr>
        <w:t xml:space="preserve">Section 29 corrects a conflict created by Public Law 2023, chapters 241 and 309, which </w:t>
      </w:r>
      <w:bookmarkStart w:id="2637" w:name="_LINE__20_d286b92b_dc4f_4589_b69c_552d61"/>
      <w:bookmarkEnd w:id="2636"/>
      <w:r>
        <w:rPr>
          <w:rFonts w:eastAsia="Arial" w:cs="Arial" w:ascii="Arial" w:hAnsi="Arial"/>
        </w:rPr>
        <w:t>affected the same provision of law, by repealing the provision.</w:t>
      </w:r>
      <w:bookmarkEnd w:id="2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8" w:name="_PAR__10_05b68d92_983c_4e3e_96df_4e5345b"/>
      <w:bookmarkStart w:id="2639" w:name="_PAR__11_a020adcb_1e4f_4860_a817_b446251"/>
      <w:bookmarkStart w:id="2640" w:name="_LINE__21_5aecab94_3b94_4ebb_a8b0_6f2319"/>
      <w:bookmarkEnd w:id="2638"/>
      <w:bookmarkEnd w:id="2639"/>
      <w:r>
        <w:rPr>
          <w:rFonts w:eastAsia="Arial" w:cs="Arial" w:ascii="Arial" w:hAnsi="Arial"/>
        </w:rPr>
        <w:t xml:space="preserve">Section 30 corrects a conflict created by Public Law 2023, chapters 241 and 309, which </w:t>
      </w:r>
      <w:bookmarkStart w:id="2641" w:name="_LINE__22_564d89ee_3d82_47c7_a0bb_d34d3d"/>
      <w:bookmarkEnd w:id="2640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2" w:name="_PAR__11_a020adcb_1e4f_4860_a817_b446251"/>
      <w:bookmarkStart w:id="2643" w:name="_PAR__12_bfa29973_a64a_477a_bd80_a414c29"/>
      <w:bookmarkStart w:id="2644" w:name="_LINE__23_18ecd15e_a47d_4bf5_ab2c_212aa1"/>
      <w:bookmarkEnd w:id="2642"/>
      <w:bookmarkEnd w:id="2643"/>
      <w:r>
        <w:rPr>
          <w:rFonts w:eastAsia="Arial" w:cs="Arial" w:ascii="Arial" w:hAnsi="Arial"/>
        </w:rPr>
        <w:t xml:space="preserve">Section 31 corrects a conflict created by Public Law 2023, chapters 241 and 309, which </w:t>
      </w:r>
      <w:bookmarkStart w:id="2645" w:name="_LINE__24_0a874531_1ce9_4552_b446_1a9695"/>
      <w:bookmarkEnd w:id="2644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6" w:name="_PAR__12_bfa29973_a64a_477a_bd80_a414c29"/>
      <w:bookmarkStart w:id="2647" w:name="_PAR__13_75a2bb58_8dfe_4c44_852f_0c7c619"/>
      <w:bookmarkStart w:id="2648" w:name="_LINE__25_d27a0462_4e16_4568_8bf1_975118"/>
      <w:bookmarkEnd w:id="2646"/>
      <w:bookmarkEnd w:id="2647"/>
      <w:r>
        <w:rPr>
          <w:rFonts w:eastAsia="Arial" w:cs="Arial" w:ascii="Arial" w:hAnsi="Arial"/>
        </w:rPr>
        <w:t xml:space="preserve">Section 32 corrects a conflict created by Public Law 2023, chapters 241 and 309, which </w:t>
      </w:r>
      <w:bookmarkStart w:id="2649" w:name="_LINE__26_781f4342_9613_4a3e_bb4c_e8af45"/>
      <w:bookmarkEnd w:id="2648"/>
      <w:r>
        <w:rPr>
          <w:rFonts w:eastAsia="Arial" w:cs="Arial" w:ascii="Arial" w:hAnsi="Arial"/>
        </w:rPr>
        <w:t>affected the same provision of law, by repealing the provision.</w:t>
      </w:r>
      <w:bookmarkEnd w:id="2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0" w:name="_PAR__13_75a2bb58_8dfe_4c44_852f_0c7c619"/>
      <w:bookmarkStart w:id="2651" w:name="_PAR__14_1d1f9106_562a_4e1c_9563_bf92175"/>
      <w:bookmarkStart w:id="2652" w:name="_LINE__27_d61e6742_9506_4768_adbd_9fcf54"/>
      <w:bookmarkEnd w:id="2650"/>
      <w:bookmarkEnd w:id="2651"/>
      <w:r>
        <w:rPr>
          <w:rFonts w:eastAsia="Arial" w:cs="Arial" w:ascii="Arial" w:hAnsi="Arial"/>
        </w:rPr>
        <w:t xml:space="preserve">Section 33 corrects a conflict created by Public Law 2023, chapters 241 and 309, which </w:t>
      </w:r>
      <w:bookmarkStart w:id="2653" w:name="_LINE__28_99edfe09_fab4_44bd_8800_9912bf"/>
      <w:bookmarkEnd w:id="2652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4" w:name="_PAR__14_1d1f9106_562a_4e1c_9563_bf92175"/>
      <w:bookmarkStart w:id="2655" w:name="_PAR__15_aad11437_9705_448c_97b4_9818fae"/>
      <w:bookmarkStart w:id="2656" w:name="_LINE__29_f6e00a76_13ae_4a37_96bb_1c11ca"/>
      <w:bookmarkEnd w:id="2654"/>
      <w:bookmarkEnd w:id="2655"/>
      <w:r>
        <w:rPr>
          <w:rFonts w:eastAsia="Arial" w:cs="Arial" w:ascii="Arial" w:hAnsi="Arial"/>
        </w:rPr>
        <w:t xml:space="preserve">Section 34 corrects a conflict created by Public Law 2023, chapters 241 and 309, which </w:t>
      </w:r>
      <w:bookmarkStart w:id="2657" w:name="_LINE__30_c5d15ee5_46a4_4ef5_a62c_4217f7"/>
      <w:bookmarkEnd w:id="2656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8" w:name="_PAR__15_aad11437_9705_448c_97b4_9818fae"/>
      <w:bookmarkStart w:id="2659" w:name="_PAR__16_0d00659d_fc3e_4af7_842d_0717ced"/>
      <w:bookmarkStart w:id="2660" w:name="_LINE__31_af0ac8c3_4ed3_4e54_9a84_9dfc5a"/>
      <w:bookmarkEnd w:id="2658"/>
      <w:bookmarkEnd w:id="2659"/>
      <w:r>
        <w:rPr>
          <w:rFonts w:eastAsia="Arial" w:cs="Arial" w:ascii="Arial" w:hAnsi="Arial"/>
        </w:rPr>
        <w:t xml:space="preserve">Section 35 corrects a conflict created by Public Law 2023, chapters 153 and 161, which </w:t>
      </w:r>
      <w:bookmarkStart w:id="2661" w:name="_LINE__32_279f284c_2992_424e_a196_a37e9e"/>
      <w:bookmarkEnd w:id="2660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2" w:name="_PAR__16_0d00659d_fc3e_4af7_842d_0717ced"/>
      <w:bookmarkStart w:id="2663" w:name="_PAR__17_befa0668_1954_4913_b98c_5112700"/>
      <w:bookmarkStart w:id="2664" w:name="_LINE__33_75ad6de6_7698_4599_a9f9_f71442"/>
      <w:bookmarkEnd w:id="2662"/>
      <w:bookmarkEnd w:id="2663"/>
      <w:r>
        <w:rPr>
          <w:rFonts w:eastAsia="Arial" w:cs="Arial" w:ascii="Arial" w:hAnsi="Arial"/>
        </w:rPr>
        <w:t xml:space="preserve">Section 36 corrects a conflict created by Public Law 2023, chapters 154 and 161, which </w:t>
      </w:r>
      <w:bookmarkStart w:id="2665" w:name="_LINE__34_c4ebb9ac_2d49_4cef_9fa8_d1fb0a"/>
      <w:bookmarkEnd w:id="2664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6" w:name="_PAR__17_befa0668_1954_4913_b98c_5112700"/>
      <w:bookmarkStart w:id="2667" w:name="_PAR__18_d3f030c2_8377_49f4_9e59_77859a2"/>
      <w:bookmarkStart w:id="2668" w:name="_LINE__35_40fe6df9_a228_4386_9c93_f5d381"/>
      <w:bookmarkEnd w:id="2666"/>
      <w:bookmarkEnd w:id="2667"/>
      <w:r>
        <w:rPr>
          <w:rFonts w:eastAsia="Arial" w:cs="Arial" w:ascii="Arial" w:hAnsi="Arial"/>
        </w:rPr>
        <w:t xml:space="preserve">Section 37 corrects a conflict created by Public Law 2023, chapters 365 and 405, which </w:t>
      </w:r>
      <w:bookmarkStart w:id="2669" w:name="_LINE__36_b6cc2a47_1c7e_4a03_9cb2_f68f83"/>
      <w:bookmarkEnd w:id="2668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670" w:name="_LINE__37_7629250e_0eed_4e75_af8f_5680fa"/>
      <w:bookmarkEnd w:id="2669"/>
      <w:r>
        <w:rPr>
          <w:rFonts w:eastAsia="Arial" w:cs="Arial" w:ascii="Arial" w:hAnsi="Arial"/>
        </w:rPr>
        <w:t>chapter 405 version.</w:t>
      </w:r>
      <w:bookmarkEnd w:id="2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1" w:name="_PAR__18_d3f030c2_8377_49f4_9e59_77859a2"/>
      <w:bookmarkStart w:id="2672" w:name="_PAR__19_56da390e_5ef5_49d9_989b_634d0fd"/>
      <w:bookmarkStart w:id="2673" w:name="_LINE__38_95af09c2_ba89_4a70_bbe4_5b6117"/>
      <w:bookmarkEnd w:id="2671"/>
      <w:bookmarkEnd w:id="2672"/>
      <w:r>
        <w:rPr>
          <w:rFonts w:eastAsia="Arial" w:cs="Arial" w:ascii="Arial" w:hAnsi="Arial"/>
        </w:rPr>
        <w:t xml:space="preserve">Section 38 corrects a conflict created by Public Law 2023, chapters 365 and 405, which </w:t>
      </w:r>
      <w:bookmarkStart w:id="2674" w:name="_LINE__39_f940a88a_c3bb_4284_b6a2_3f9ed9"/>
      <w:bookmarkEnd w:id="2673"/>
      <w:r>
        <w:rPr>
          <w:rFonts w:eastAsia="Arial" w:cs="Arial" w:ascii="Arial" w:hAnsi="Arial"/>
        </w:rPr>
        <w:t>affected the same provision of law, by repealing the provision.</w:t>
      </w:r>
      <w:bookmarkEnd w:id="2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5" w:name="_PAGE__22_7557021b_344a_4684_a3f9_581fee"/>
      <w:bookmarkStart w:id="2676" w:name="_PAR__19_56da390e_5ef5_49d9_989b_634d0fd"/>
      <w:bookmarkStart w:id="2677" w:name="_PAGE__23_a2ef56fb_d812_4ed6_805d_d40871"/>
      <w:bookmarkStart w:id="2678" w:name="_PAR__1_ba29c1a5_5009_4fa4_91b5_602c81c5"/>
      <w:bookmarkStart w:id="2679" w:name="_LINE__1_1eb1803d_4cd6_4794_a4f4_9fee269"/>
      <w:bookmarkEnd w:id="2675"/>
      <w:bookmarkEnd w:id="2676"/>
      <w:bookmarkEnd w:id="2678"/>
      <w:r>
        <w:rPr>
          <w:rFonts w:eastAsia="Arial" w:cs="Arial" w:ascii="Arial" w:hAnsi="Arial"/>
        </w:rPr>
        <w:t xml:space="preserve">Section 39 corrects a conflict created by Public Law 2023, chapters 176 and 241, which </w:t>
      </w:r>
      <w:bookmarkStart w:id="2680" w:name="_LINE__2_5e8647a6_7662_48b6_9a02_57e9287"/>
      <w:bookmarkEnd w:id="2679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1" w:name="_PAR__1_ba29c1a5_5009_4fa4_91b5_602c81c5"/>
      <w:bookmarkStart w:id="2682" w:name="_PAR__2_6e96e2d2_ad79_4dbe_8b32_9348b1ce"/>
      <w:bookmarkStart w:id="2683" w:name="_LINE__3_47f3201f_1221_4970_87e4_6056e0e"/>
      <w:bookmarkEnd w:id="2681"/>
      <w:bookmarkEnd w:id="2682"/>
      <w:r>
        <w:rPr>
          <w:rFonts w:eastAsia="Arial" w:cs="Arial" w:ascii="Arial" w:hAnsi="Arial"/>
        </w:rPr>
        <w:t xml:space="preserve">Section 40 corrects a conflict created by Public Law 2023, chapters 241 and 309, which </w:t>
      </w:r>
      <w:bookmarkStart w:id="2684" w:name="_LINE__4_22569f11_ef68_4924_9671_b26e5c6"/>
      <w:bookmarkEnd w:id="2683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5" w:name="_PAR__2_6e96e2d2_ad79_4dbe_8b32_9348b1ce"/>
      <w:bookmarkStart w:id="2686" w:name="_PAR__3_02442027_d042_43ce_93cc_a1dac392"/>
      <w:bookmarkStart w:id="2687" w:name="_LINE__5_95536aa5_04be_49d7_b236_7522f1b"/>
      <w:bookmarkEnd w:id="2685"/>
      <w:bookmarkEnd w:id="2686"/>
      <w:r>
        <w:rPr>
          <w:rFonts w:eastAsia="Arial" w:cs="Arial" w:ascii="Arial" w:hAnsi="Arial"/>
        </w:rPr>
        <w:t xml:space="preserve">Section 41 corrects a conflict created by Public Law 2023, chapters 177 and 319, which </w:t>
      </w:r>
      <w:bookmarkStart w:id="2688" w:name="_LINE__6_1c05f576_b4c5_4b70_a389_5b8be67"/>
      <w:bookmarkEnd w:id="2687"/>
      <w:r>
        <w:rPr>
          <w:rFonts w:eastAsia="Arial" w:cs="Arial" w:ascii="Arial" w:hAnsi="Arial"/>
        </w:rPr>
        <w:t>affected the same provision of law, by incorporating the changes made by both laws.</w:t>
      </w:r>
      <w:bookmarkEnd w:id="2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9" w:name="_PAR__3_02442027_d042_43ce_93cc_a1dac392"/>
      <w:bookmarkStart w:id="2690" w:name="_PAR__4_60281e17_6ab6_41a7_b42d_cc4f1ca9"/>
      <w:bookmarkStart w:id="2691" w:name="_LINE__7_8f7e86d9_6637_4bc6_88c9_f0c1e51"/>
      <w:bookmarkEnd w:id="2689"/>
      <w:bookmarkEnd w:id="2690"/>
      <w:r>
        <w:rPr>
          <w:rFonts w:eastAsia="Arial" w:cs="Arial" w:ascii="Arial" w:hAnsi="Arial"/>
        </w:rPr>
        <w:t xml:space="preserve">Sections 42 and 43 remove a cross-reference to a provision regarding energy </w:t>
      </w:r>
      <w:bookmarkStart w:id="2692" w:name="_LINE__8_536a6305_ff00_46e8_abdf_31f92d8"/>
      <w:bookmarkEnd w:id="2691"/>
      <w:r>
        <w:rPr>
          <w:rFonts w:eastAsia="Arial" w:cs="Arial" w:ascii="Arial" w:hAnsi="Arial"/>
        </w:rPr>
        <w:t>infrastructure corridors that was repealed on July 30, 2017.</w:t>
      </w:r>
      <w:bookmarkEnd w:id="2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3" w:name="_PAR__4_60281e17_6ab6_41a7_b42d_cc4f1ca9"/>
      <w:bookmarkStart w:id="2694" w:name="_PAR__5_9aa85627_2c69_4ef5_9a89_c91ab492"/>
      <w:bookmarkStart w:id="2695" w:name="_LINE__9_4fb345dc_986d_4ab4_b5c5_7f47a61"/>
      <w:bookmarkEnd w:id="2693"/>
      <w:bookmarkEnd w:id="2694"/>
      <w:r>
        <w:rPr>
          <w:rFonts w:eastAsia="Arial" w:cs="Arial" w:ascii="Arial" w:hAnsi="Arial"/>
        </w:rPr>
        <w:t>Section 44 corrects gender-specific language and makes a grammatical change.</w:t>
      </w:r>
      <w:bookmarkEnd w:id="2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6" w:name="_PAR__5_9aa85627_2c69_4ef5_9a89_c91ab492"/>
      <w:bookmarkStart w:id="2697" w:name="_PAR__6_bfdbc5fd_9d6b_4330_a13d_1c20fefd"/>
      <w:bookmarkStart w:id="2698" w:name="_LINE__10_5bde9edc_50bc_4db9_8c07_3c67a7"/>
      <w:bookmarkEnd w:id="2696"/>
      <w:bookmarkEnd w:id="2697"/>
      <w:r>
        <w:rPr>
          <w:rFonts w:eastAsia="Arial" w:cs="Arial" w:ascii="Arial" w:hAnsi="Arial"/>
        </w:rPr>
        <w:t>Section 45 corrects inconsistent terminology.</w:t>
      </w:r>
      <w:bookmarkEnd w:id="2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9" w:name="_PAR__6_bfdbc5fd_9d6b_4330_a13d_1c20fefd"/>
      <w:bookmarkStart w:id="2700" w:name="_PAR__7_5f3f5463_cd2c_4833_90c1_d3c42636"/>
      <w:bookmarkStart w:id="2701" w:name="_LINE__11_6d9aadec_767c_4178_adbb_6c71df"/>
      <w:bookmarkEnd w:id="2699"/>
      <w:bookmarkEnd w:id="2700"/>
      <w:r>
        <w:rPr>
          <w:rFonts w:eastAsia="Arial" w:cs="Arial" w:ascii="Arial" w:hAnsi="Arial"/>
        </w:rPr>
        <w:t>Section 46 corrects a cross-reference.</w:t>
      </w:r>
      <w:bookmarkEnd w:id="2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2" w:name="_PAR__7_5f3f5463_cd2c_4833_90c1_d3c42636"/>
      <w:bookmarkStart w:id="2703" w:name="_PAR__8_a3e55419_002f_4a4f_be6f_e6967339"/>
      <w:bookmarkStart w:id="2704" w:name="_LINE__12_10185bc2_2dcf_4a62_aff5_97f2ab"/>
      <w:bookmarkEnd w:id="2702"/>
      <w:bookmarkEnd w:id="2703"/>
      <w:r>
        <w:rPr>
          <w:rFonts w:eastAsia="Arial" w:cs="Arial" w:ascii="Arial" w:hAnsi="Arial"/>
        </w:rPr>
        <w:t>Section 47 makes a technical correction.</w:t>
      </w:r>
      <w:bookmarkEnd w:id="2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5" w:name="_PAR__8_a3e55419_002f_4a4f_be6f_e6967339"/>
      <w:bookmarkStart w:id="2706" w:name="_PAR__9_5f323b5e_3897_4417_85df_a1171abd"/>
      <w:bookmarkStart w:id="2707" w:name="_LINE__13_4c6d522e_61b5_41a7_aaee_17920f"/>
      <w:bookmarkEnd w:id="2705"/>
      <w:bookmarkEnd w:id="2706"/>
      <w:r>
        <w:rPr>
          <w:rFonts w:eastAsia="Arial" w:cs="Arial" w:ascii="Arial" w:hAnsi="Arial"/>
        </w:rPr>
        <w:t>Section 48 makes a technical correction.</w:t>
      </w:r>
      <w:bookmarkEnd w:id="2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8" w:name="_PAR__9_5f323b5e_3897_4417_85df_a1171abd"/>
      <w:bookmarkStart w:id="2709" w:name="_PAR__10_b13607c1_6213_4ede_921e_7999243"/>
      <w:bookmarkStart w:id="2710" w:name="_LINE__14_6fc5f454_827f_451d_a2cc_eaa375"/>
      <w:bookmarkEnd w:id="2708"/>
      <w:bookmarkEnd w:id="2709"/>
      <w:r>
        <w:rPr>
          <w:rFonts w:eastAsia="Arial" w:cs="Arial" w:ascii="Arial" w:hAnsi="Arial"/>
        </w:rPr>
        <w:t xml:space="preserve">Section 49 corrects a conflict created by Public Law 2021, chapters 657 and 754, which </w:t>
      </w:r>
      <w:bookmarkStart w:id="2711" w:name="_LINE__15_fa2aa507_236c_4fb9_90b2_03dbbe"/>
      <w:bookmarkEnd w:id="2710"/>
      <w:r>
        <w:rPr>
          <w:rFonts w:eastAsia="Arial" w:cs="Arial" w:ascii="Arial" w:hAnsi="Arial"/>
        </w:rPr>
        <w:t>affected the same provision of law, by repealing the provision.</w:t>
      </w:r>
      <w:bookmarkEnd w:id="2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2" w:name="_PAR__10_b13607c1_6213_4ede_921e_7999243"/>
      <w:bookmarkStart w:id="2713" w:name="_PAR__11_869ba20b_df2e_4fcf_8eba_16e9aed"/>
      <w:bookmarkStart w:id="2714" w:name="_LINE__16_758e6f86_eda6_4e20_a192_35aeda"/>
      <w:bookmarkEnd w:id="2712"/>
      <w:bookmarkEnd w:id="2713"/>
      <w:r>
        <w:rPr>
          <w:rFonts w:eastAsia="Arial" w:cs="Arial" w:ascii="Arial" w:hAnsi="Arial"/>
        </w:rPr>
        <w:t xml:space="preserve">Section 50 corrects a conflict created by Public Law 2021, chapters 657 and 754, which </w:t>
      </w:r>
      <w:bookmarkStart w:id="2715" w:name="_LINE__17_ebc9a870_8d0c_4607_b5dd_55c033"/>
      <w:bookmarkEnd w:id="2714"/>
      <w:r>
        <w:rPr>
          <w:rFonts w:eastAsia="Arial" w:cs="Arial" w:ascii="Arial" w:hAnsi="Arial"/>
        </w:rPr>
        <w:t>affected the same provision of law, by repealing the provision.</w:t>
      </w:r>
      <w:bookmarkEnd w:id="2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6" w:name="_PAR__11_869ba20b_df2e_4fcf_8eba_16e9aed"/>
      <w:bookmarkStart w:id="2717" w:name="_PAR__12_c445de18_3695_4e0c_888a_6e54fa2"/>
      <w:bookmarkStart w:id="2718" w:name="_LINE__18_da31a6d0_3fef_4176_99fc_bbf7dc"/>
      <w:bookmarkEnd w:id="2716"/>
      <w:bookmarkEnd w:id="2717"/>
      <w:r>
        <w:rPr>
          <w:rFonts w:eastAsia="Arial" w:cs="Arial" w:ascii="Arial" w:hAnsi="Arial"/>
        </w:rPr>
        <w:t xml:space="preserve">Section 51 removes a cross-reference to a provision regarding energy infrastructure </w:t>
      </w:r>
      <w:bookmarkStart w:id="2719" w:name="_LINE__19_a1ec1c1a_1c6f_4785_a291_d4ea6b"/>
      <w:bookmarkEnd w:id="2718"/>
      <w:r>
        <w:rPr>
          <w:rFonts w:eastAsia="Arial" w:cs="Arial" w:ascii="Arial" w:hAnsi="Arial"/>
        </w:rPr>
        <w:t>corridors that was repealed on July 30, 2017.</w:t>
      </w:r>
      <w:bookmarkEnd w:id="2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0" w:name="_PAR__12_c445de18_3695_4e0c_888a_6e54fa2"/>
      <w:bookmarkStart w:id="2721" w:name="_PAR__13_0e65a5fa_5f32_467a_8278_047f9fa"/>
      <w:bookmarkStart w:id="2722" w:name="_LINE__20_5794036a_85dc_4095_8e40_8502f8"/>
      <w:bookmarkEnd w:id="2720"/>
      <w:bookmarkEnd w:id="2721"/>
      <w:r>
        <w:rPr>
          <w:rFonts w:eastAsia="Arial" w:cs="Arial" w:ascii="Arial" w:hAnsi="Arial"/>
        </w:rPr>
        <w:t xml:space="preserve">Section 52 corrects a conflict created by Public Law 2023, chapters 92 and 161, which </w:t>
      </w:r>
      <w:bookmarkStart w:id="2723" w:name="_LINE__21_3c19c1fc_a51c_424b_839d_65cd5f"/>
      <w:bookmarkEnd w:id="2722"/>
      <w:r>
        <w:rPr>
          <w:rFonts w:eastAsia="Arial" w:cs="Arial" w:ascii="Arial" w:hAnsi="Arial"/>
        </w:rPr>
        <w:t>affected the same provision of law, by incorporating the changes made by both laws.</w:t>
      </w:r>
      <w:bookmarkEnd w:id="2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4" w:name="_PAR__13_0e65a5fa_5f32_467a_8278_047f9fa"/>
      <w:bookmarkStart w:id="2725" w:name="_PAR__14_491cd272_ecfa_4394_b581_90cf983"/>
      <w:bookmarkStart w:id="2726" w:name="_LINE__22_7294e2cc_8ccd_4ad6_8fea_079a57"/>
      <w:bookmarkEnd w:id="2724"/>
      <w:bookmarkEnd w:id="2725"/>
      <w:r>
        <w:rPr>
          <w:rFonts w:eastAsia="Arial" w:cs="Arial" w:ascii="Arial" w:hAnsi="Arial"/>
        </w:rPr>
        <w:t>Section 53 corrects a cross-reference.</w:t>
      </w:r>
      <w:bookmarkEnd w:id="2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7" w:name="_PAR__14_491cd272_ecfa_4394_b581_90cf983"/>
      <w:bookmarkStart w:id="2728" w:name="_PAR__15_6d6c9154_251b_4a77_a08a_2eaca1e"/>
      <w:bookmarkStart w:id="2729" w:name="_LINE__23_521e58d9_4e86_46eb_8c14_6df786"/>
      <w:bookmarkEnd w:id="2727"/>
      <w:bookmarkEnd w:id="2728"/>
      <w:r>
        <w:rPr>
          <w:rFonts w:eastAsia="Arial" w:cs="Arial" w:ascii="Arial" w:hAnsi="Arial"/>
        </w:rPr>
        <w:t>Section 54 makes technical corrections and a grammatical change.</w:t>
      </w:r>
      <w:bookmarkEnd w:id="2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0" w:name="_PAR__15_6d6c9154_251b_4a77_a08a_2eaca1e"/>
      <w:bookmarkStart w:id="2731" w:name="_PAR__16_bf80291b_8579_4ebe_a077_2196491"/>
      <w:bookmarkStart w:id="2732" w:name="_LINE__24_e555ec77_92bb_4f4b_8ed5_acb21a"/>
      <w:bookmarkEnd w:id="2730"/>
      <w:bookmarkEnd w:id="2731"/>
      <w:r>
        <w:rPr>
          <w:rFonts w:eastAsia="Arial" w:cs="Arial" w:ascii="Arial" w:hAnsi="Arial"/>
        </w:rPr>
        <w:t>Section 55 makes a technical correction.</w:t>
      </w:r>
      <w:bookmarkEnd w:id="2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3" w:name="_PAR__16_bf80291b_8579_4ebe_a077_2196491"/>
      <w:bookmarkStart w:id="2734" w:name="_PAR__17_2885de09_035e_4347_b212_11d45d3"/>
      <w:bookmarkStart w:id="2735" w:name="_LINE__25_1258ec97_6897_46eb_adc6_6aab63"/>
      <w:bookmarkEnd w:id="2733"/>
      <w:bookmarkEnd w:id="2734"/>
      <w:r>
        <w:rPr>
          <w:rFonts w:eastAsia="Arial" w:cs="Arial" w:ascii="Arial" w:hAnsi="Arial"/>
        </w:rPr>
        <w:t>Section 56 removes a reference to an entity that was eliminated on July 30, 2017.</w:t>
      </w:r>
      <w:bookmarkEnd w:id="2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6" w:name="_PAR__17_2885de09_035e_4347_b212_11d45d3"/>
      <w:bookmarkStart w:id="2737" w:name="_PAR__18_992a02cf_ee4b_4a7c_80b1_a30cb54"/>
      <w:bookmarkStart w:id="2738" w:name="_LINE__26_f6b670fb_fecb_442e_8379_b9b274"/>
      <w:bookmarkEnd w:id="2736"/>
      <w:bookmarkEnd w:id="2737"/>
      <w:r>
        <w:rPr>
          <w:rFonts w:eastAsia="Arial" w:cs="Arial" w:ascii="Arial" w:hAnsi="Arial"/>
        </w:rPr>
        <w:t>Section 57 removes an obsolete cross-reference.</w:t>
      </w:r>
      <w:bookmarkEnd w:id="2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9" w:name="_PAR__18_992a02cf_ee4b_4a7c_80b1_a30cb54"/>
      <w:bookmarkStart w:id="2740" w:name="_PAR__19_06c40a26_36fc_4b16_b0f8_e30bfb7"/>
      <w:bookmarkStart w:id="2741" w:name="_LINE__27_88fed5e1_9123_4b4c_92ab_4dfd53"/>
      <w:bookmarkEnd w:id="2739"/>
      <w:bookmarkEnd w:id="2740"/>
      <w:r>
        <w:rPr>
          <w:rFonts w:eastAsia="Arial" w:cs="Arial" w:ascii="Arial" w:hAnsi="Arial"/>
        </w:rPr>
        <w:t xml:space="preserve">Section 58 corrects a conflict created by Public Law 2021, chapters 503 and 551, which </w:t>
      </w:r>
      <w:bookmarkStart w:id="2742" w:name="_LINE__28_4443e39e_f59a_46a8_a2fa_13e14a"/>
      <w:bookmarkEnd w:id="2741"/>
      <w:r>
        <w:rPr>
          <w:rFonts w:eastAsia="Arial" w:cs="Arial" w:ascii="Arial" w:hAnsi="Arial"/>
        </w:rPr>
        <w:t>affected the same provision of law, by incorporating the changes made by both laws.</w:t>
      </w:r>
      <w:bookmarkEnd w:id="2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3" w:name="_PAR__19_06c40a26_36fc_4b16_b0f8_e30bfb7"/>
      <w:bookmarkStart w:id="2744" w:name="_PAR__20_52e4030f_daa0_44f8_a028_2f71873"/>
      <w:bookmarkStart w:id="2745" w:name="_LINE__29_2038c2d4_cf6b_4521_aa6c_b9acfe"/>
      <w:bookmarkEnd w:id="2743"/>
      <w:bookmarkEnd w:id="2744"/>
      <w:r>
        <w:rPr>
          <w:rFonts w:eastAsia="Arial" w:cs="Arial" w:ascii="Arial" w:hAnsi="Arial"/>
        </w:rPr>
        <w:t xml:space="preserve">Section 59 corrects a cross-reference and replaces a generic reference to the effective </w:t>
      </w:r>
      <w:bookmarkStart w:id="2746" w:name="_LINE__30_b212360a_efdb_4c7d_9353_7c8f48"/>
      <w:bookmarkEnd w:id="2745"/>
      <w:r>
        <w:rPr>
          <w:rFonts w:eastAsia="Arial" w:cs="Arial" w:ascii="Arial" w:hAnsi="Arial"/>
        </w:rPr>
        <w:t>date of the paragraph with the actual effective date of the paragraph.</w:t>
      </w:r>
      <w:bookmarkEnd w:id="27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7" w:name="_PAR__20_52e4030f_daa0_44f8_a028_2f71873"/>
      <w:bookmarkStart w:id="2748" w:name="_PAR__21_dd239401_07d0_4506_8f3b_81f2c76"/>
      <w:bookmarkStart w:id="2749" w:name="_LINE__31_83bce89c_7e14_482e_b3c6_304e8f"/>
      <w:bookmarkEnd w:id="2747"/>
      <w:bookmarkEnd w:id="2748"/>
      <w:r>
        <w:rPr>
          <w:rFonts w:eastAsia="Arial" w:cs="Arial" w:ascii="Arial" w:hAnsi="Arial"/>
        </w:rPr>
        <w:t>Section 60 makes a grammatical change.</w:t>
      </w:r>
      <w:bookmarkEnd w:id="27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50" w:name="_DOC_BODY_CONTAINER__43489858_f181_44e0_"/>
      <w:bookmarkStart w:id="2751" w:name="_DOC_BODY__b6e20906_d9ad_454f_8a55_bc913"/>
      <w:bookmarkStart w:id="2752" w:name="_SUMMARY__55bd5bcc_1a40_42e3_be67_5f3ff5"/>
      <w:bookmarkStart w:id="2753" w:name="_PAGE__23_a2ef56fb_d812_4ed6_805d_d40871"/>
      <w:bookmarkStart w:id="2754" w:name="_PAR__21_dd239401_07d0_4506_8f3b_81f2c76"/>
      <w:bookmarkStart w:id="2755" w:name="_PAR__22_393ec212_89da_469a_a35a_2ab281b"/>
      <w:bookmarkStart w:id="2756" w:name="_LINE__32_6e56d5e9_59db_4180_981b_edcca8"/>
      <w:bookmarkEnd w:id="2754"/>
      <w:r>
        <w:rPr>
          <w:rFonts w:eastAsia="Arial" w:cs="Arial" w:ascii="Arial" w:hAnsi="Arial"/>
        </w:rPr>
        <w:t>Section 61 corrects a cross-reference.</w:t>
      </w:r>
      <w:bookmarkEnd w:id="2750"/>
      <w:bookmarkEnd w:id="2751"/>
      <w:bookmarkEnd w:id="2752"/>
      <w:bookmarkEnd w:id="2753"/>
      <w:bookmarkEnd w:id="2755"/>
      <w:bookmarkEnd w:id="27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Inconsistencies, Conflicts and Errors in the Laws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771</ItemId>
    <LRId>73252</LRId>
    <LRNumber>306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true</IsErrorsBill>
    <LRTitle>An Act to Correct Inconsistencies, Conflicts and Errors in the Laws of Maine</LRTitle>
    <ItemTitle>An Act to Correct Inconsistencies, Conflicts and Errors in the Laws of Maine</ItemTitle>
    <ShortTitle1>CORRECT INCONSISTENCIES,</ShortTitle1>
    <ShortTitle2>CONFLICTS AND ERRORS IN THE</ShortTitle2>
    <JacketLegend>Submitted pursuant to the Maine Revised Statutes, Title 1, section 94.</JacketLegend>
    <DraftingCycleCount>1</DraftingCycleCount>
    <LatestDraftingActionId>137</LatestDraftingActionId>
    <LatestDraftingActionDate>2024-04-09T09:35:47</LatestDraftingActionDate>
    <LatestDrafterName>REMiller</LatestDrafterName>
    <LatestTechName>BShorey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7BCD" w:rsidRDefault="00677BCD" w:rsidP="00677BCD"&amp;gt;&amp;lt;w:pPr&amp;gt;&amp;lt;w:ind w:left="360" w:firstLine="360" /&amp;gt;&amp;lt;/w:pPr&amp;gt;&amp;lt;w:bookmarkStart w:id="0" w:name="_EMERGENCY_PREAMBLE__490d08ec_625a_4a72_" /&amp;gt;&amp;lt;w:bookmarkStart w:id="1" w:name="_DOC_BODY__b6e20906_d9ad_454f_8a55_bc913" /&amp;gt;&amp;lt;w:bookmarkStart w:id="2" w:name="_DOC_BODY_CONTAINER__43489858_f181_44e0_" /&amp;gt;&amp;lt;w:bookmarkStart w:id="3" w:name="_PAGE__1_5305cd5a_1a52_4dc1_8fda_4c2c8d8" /&amp;gt;&amp;lt;w:bookmarkStart w:id="4" w:name="_PAR__1_b8690a29_de26_4b25_bd3f_f702c1c2" /&amp;gt;&amp;lt;w:bookmarkStart w:id="5" w:name="_LINE__1_f5cd7dfe_edec_4362_9b2a_6b31d9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20fb0b0_9050_4bf1_b5b6_e5b3baf" /&amp;gt;&amp;lt;w:bookmarkEnd w:id="5" /&amp;gt;&amp;lt;w:r&amp;gt;&amp;lt;w:t xml:space="preserve"&amp;gt;become effective until 90 days after adjournment unless enacted as emergencies; and &amp;lt;/w:t&amp;gt;&amp;lt;/w:r&amp;gt;&amp;lt;w:bookmarkEnd w:id="6" /&amp;gt;&amp;lt;/w:p&amp;gt;&amp;lt;w:p w:rsidR="00677BCD" w:rsidRDefault="00677BCD" w:rsidP="00677BCD"&amp;gt;&amp;lt;w:pPr&amp;gt;&amp;lt;w:ind w:left="360" w:firstLine="360" /&amp;gt;&amp;lt;/w:pPr&amp;gt;&amp;lt;w:bookmarkStart w:id="7" w:name="_PAR__2_00ce339a_5a39_4b70_9a1e_c9da6f4e" /&amp;gt;&amp;lt;w:bookmarkStart w:id="8" w:name="_LINE__3_ff935022_2279_49ef_822e_9adf8f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acts of this and previous Legislatures have resulted in certain technical &amp;lt;/w:t&amp;gt;&amp;lt;/w:r&amp;gt;&amp;lt;w:bookmarkStart w:id="9" w:name="_LINE__4_eeed9427_4953_4d3c_9365_e627c01" /&amp;gt;&amp;lt;w:bookmarkEnd w:id="8" /&amp;gt;&amp;lt;w:r&amp;gt;&amp;lt;w:t&amp;gt;inconsistencies, conflicts and errors in the laws of Maine; and&amp;lt;/w:t&amp;gt;&amp;lt;/w:r&amp;gt;&amp;lt;w:bookmarkEnd w:id="9" /&amp;gt;&amp;lt;/w:p&amp;gt;&amp;lt;w:p w:rsidR="00677BCD" w:rsidRDefault="00677BCD" w:rsidP="00677BCD"&amp;gt;&amp;lt;w:pPr&amp;gt;&amp;lt;w:ind w:left="360" w:firstLine="360" /&amp;gt;&amp;lt;/w:pPr&amp;gt;&amp;lt;w:bookmarkStart w:id="10" w:name="_PAR__3_b3529f4b_e81f_471f_9612_87316793" /&amp;gt;&amp;lt;w:bookmarkStart w:id="11" w:name="_LINE__5_4ee91a2c_2621_46d4_a27b_f01750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se inconsistencies, conflicts and errors create uncertainties and &amp;lt;/w:t&amp;gt;&amp;lt;/w:r&amp;gt;&amp;lt;w:bookmarkStart w:id="12" w:name="_LINE__6_d5292ec3_af24_421e_be1c_39bb387" /&amp;gt;&amp;lt;w:bookmarkEnd w:id="11" /&amp;gt;&amp;lt;w:r&amp;gt;&amp;lt;w:t&amp;gt;confusion in interpreting legislative intent; and&amp;lt;/w:t&amp;gt;&amp;lt;/w:r&amp;gt;&amp;lt;w:bookmarkEnd w:id="12" /&amp;gt;&amp;lt;/w:p&amp;gt;&amp;lt;w:p w:rsidR="00677BCD" w:rsidRDefault="00677BCD" w:rsidP="00677BCD"&amp;gt;&amp;lt;w:pPr&amp;gt;&amp;lt;w:ind w:left="360" w:firstLine="360" /&amp;gt;&amp;lt;/w:pPr&amp;gt;&amp;lt;w:bookmarkStart w:id="13" w:name="_PAR__4_37452f9b_8bcd_4d4c_8495_86ab95b8" /&amp;gt;&amp;lt;w:bookmarkStart w:id="14" w:name="_LINE__7_1e9b933d_f229_4186_b083_57411c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t is vitally necessary that these uncertainties and this confusion be resolved &amp;lt;/w:t&amp;gt;&amp;lt;/w:r&amp;gt;&amp;lt;w:bookmarkStart w:id="15" w:name="_LINE__8_96f6572f_d755_4375_9334_e3dd5f8" /&amp;gt;&amp;lt;w:bookmarkEnd w:id="14" /&amp;gt;&amp;lt;w:r&amp;gt;&amp;lt;w:t xml:space="preserve"&amp;gt;in order to prevent any injustice or hardship to the citizens of Maine; and &amp;lt;/w:t&amp;gt;&amp;lt;/w:r&amp;gt;&amp;lt;w:bookmarkEnd w:id="15" /&amp;gt;&amp;lt;/w:p&amp;gt;&amp;lt;w:p w:rsidR="00677BCD" w:rsidRDefault="00677BCD" w:rsidP="00677BCD"&amp;gt;&amp;lt;w:pPr&amp;gt;&amp;lt;w:ind w:left="360" w:firstLine="360" /&amp;gt;&amp;lt;/w:pPr&amp;gt;&amp;lt;w:bookmarkStart w:id="16" w:name="_PAR__5_d0750cc2_5954_458c_8439_ff325aa8" /&amp;gt;&amp;lt;w:bookmarkStart w:id="17" w:name="_LINE__9_84656fcc_25d2_443c_a5f6_87ce008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5fc5900e_a571_45e9_979f_bb835e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dbfb0ba1_6fcd_45f4_8acd_55a211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55177fc3_685a_4b3a_8bd1_8eace7" /&amp;gt;&amp;lt;w:bookmarkEnd w:id="19" /&amp;gt;&amp;lt;w:r&amp;gt;&amp;lt;w:t&amp;gt;therefore,&amp;lt;/w:t&amp;gt;&amp;lt;/w:r&amp;gt;&amp;lt;w:bookmarkEnd w:id="0" /&amp;gt;&amp;lt;w:bookmarkEnd w:id="20" /&amp;gt;&amp;lt;/w:p&amp;gt;&amp;lt;w:p w:rsidR="00677BCD" w:rsidRDefault="00677BCD" w:rsidP="00677BCD"&amp;gt;&amp;lt;w:pPr&amp;gt;&amp;lt;w:ind w:left="360" /&amp;gt;&amp;lt;/w:pPr&amp;gt;&amp;lt;w:bookmarkStart w:id="21" w:name="_ENACTING_CLAUSE__41157d99_cc86_4b60_954" /&amp;gt;&amp;lt;w:bookmarkStart w:id="22" w:name="_PAR__6_23cf9277_7e58_49d0_8822_adb73ac1" /&amp;gt;&amp;lt;w:bookmarkStart w:id="23" w:name="_LINE__13_3aeede6e_7d3f_46e9_a8c7_ac4758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677BCD" w:rsidRDefault="00677BCD" w:rsidP="00677BCD"&amp;gt;&amp;lt;w:pPr&amp;gt;&amp;lt;w:ind w:left="360" /&amp;gt;&amp;lt;w:jc w:val="center" /&amp;gt;&amp;lt;/w:pPr&amp;gt;&amp;lt;w:bookmarkStart w:id="24" w:name="_BILL_PART_HEADER__5ca45d2f_8eaa_4e94_a0" /&amp;gt;&amp;lt;w:bookmarkStart w:id="25" w:name="_BILL_PART__26c774c2_c752_4a26_bc26_ee15" /&amp;gt;&amp;lt;w:bookmarkStart w:id="26" w:name="_DOC_BODY_CONTENT__9a61fcde_bf9f_4c2b_80" /&amp;gt;&amp;lt;w:bookmarkStart w:id="27" w:name="_PAR__7_98771477_5ce2_4e52_a8af_7c91f3f1" /&amp;gt;&amp;lt;w:bookmarkStart w:id="28" w:name="_LINE__14_c29176b3_210c_49c7_beb0_c9924d" /&amp;gt;&amp;lt;w:bookmarkEnd w:id="21" /&amp;gt;&amp;lt;w:bookmarkEnd w:id="22" /&amp;gt;&amp;lt;w:r&amp;gt;&amp;lt;w:rPr&amp;gt;&amp;lt;w:b /&amp;gt;&amp;lt;w:sz w:val="24" /&amp;gt;&amp;lt;/w:rPr&amp;gt;&amp;lt;w:t xml:space="preserve"&amp;gt;PART &amp;lt;/w:t&amp;gt;&amp;lt;/w:r&amp;gt;&amp;lt;w:bookmarkStart w:id="29" w:name="_BILL_PART_LETTER__7aaf73e0_d8be_49b3_b3" /&amp;gt;&amp;lt;w:r&amp;gt;&amp;lt;w:rPr&amp;gt;&amp;lt;w:b /&amp;gt;&amp;lt;w:sz w:val="24" /&amp;gt;&amp;lt;/w:rPr&amp;gt;&amp;lt;w:t&amp;gt;A&amp;lt;/w:t&amp;gt;&amp;lt;/w:r&amp;gt;&amp;lt;w:bookmarkEnd w:id="24" /&amp;gt;&amp;lt;w:bookmarkEnd w:id="28" /&amp;gt;&amp;lt;w:bookmarkEnd w:id="29" /&amp;gt;&amp;lt;/w:p&amp;gt;&amp;lt;w:p w:rsidR="00677BCD" w:rsidRDefault="00677BCD" w:rsidP="00677BCD"&amp;gt;&amp;lt;w:pPr&amp;gt;&amp;lt;w:ind w:left="360" w:firstLine="360" /&amp;gt;&amp;lt;/w:pPr&amp;gt;&amp;lt;w:bookmarkStart w:id="30" w:name="_BILL_SECTION_HEADER__1cae1d3d_36d9_4322" /&amp;gt;&amp;lt;w:bookmarkStart w:id="31" w:name="_BILL_SECTION__1ddcfdfb_0f81_484c_b39c_b" /&amp;gt;&amp;lt;w:bookmarkStart w:id="32" w:name="_PAR__8_97fc171a_a6e6_46cf_a9bd_b75aaf75" /&amp;gt;&amp;lt;w:bookmarkStart w:id="33" w:name="_LINE__15_55ba54f9_7967_4435_b2df_dfc5c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PART_LETTER__8bfc66d4_4424_4b78_b4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bbbc68a4_179e_49b6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2 MRSA §9, sub-§3, ¶I,&amp;lt;/w:t&amp;gt;&amp;lt;/w:r&amp;gt;&amp;lt;w:r&amp;gt;&amp;lt;w:t xml:space="preserve"&amp;gt; as enacted by PL 2007, c. 656, Pt. C, §1, is &amp;lt;/w:t&amp;gt;&amp;lt;/w:r&amp;gt;&amp;lt;w:bookmarkStart w:id="36" w:name="_LINE__16_02646e5d_914c_4438_bcab_b2ff0f" /&amp;gt;&amp;lt;w:bookmarkEnd w:id="33" /&amp;gt;&amp;lt;w:r&amp;gt;&amp;lt;w:t&amp;gt;amended to read:&amp;lt;/w:t&amp;gt;&amp;lt;/w:r&amp;gt;&amp;lt;w:bookmarkEnd w:id="36" /&amp;gt;&amp;lt;/w:p&amp;gt;&amp;lt;w:p w:rsidR="00677BCD" w:rsidRDefault="00677BCD" w:rsidP="00677BCD"&amp;gt;&amp;lt;w:pPr&amp;gt;&amp;lt;w:ind w:left="720" /&amp;gt;&amp;lt;/w:pPr&amp;gt;&amp;lt;w:bookmarkStart w:id="37" w:name="_STATUTE_NUMBER__80b0b03e_d9fd_43d6_9fff" /&amp;gt;&amp;lt;w:bookmarkStart w:id="38" w:name="_STATUTE_P__adc64c6b_ca5a_4547_a4f5_da11" /&amp;gt;&amp;lt;w:bookmarkStart w:id="39" w:name="_PAR__9_a8529f67_8369_4838_81d6_8b82f8e7" /&amp;gt;&amp;lt;w:bookmarkStart w:id="40" w:name="_LINE__17_fe705111_521c_4458_badc_08eb6f" /&amp;gt;&amp;lt;w:bookmarkEnd w:id="30" /&amp;gt;&amp;lt;w:bookmarkEnd w:id="32" /&amp;gt;&amp;lt;w:r&amp;gt;&amp;lt;w:t&amp;gt;I&amp;lt;/w:t&amp;gt;&amp;lt;/w:r&amp;gt;&amp;lt;w:bookmarkEnd w:id="37" /&amp;gt;&amp;lt;w:r&amp;gt;&amp;lt;w:t xml:space="preserve"&amp;gt;.  &amp;lt;/w:t&amp;gt;&amp;lt;/w:r&amp;gt;&amp;lt;w:bookmarkStart w:id="41" w:name="_STATUTE_CONTENT__5cea3391_6b12_4be1_a9d" /&amp;gt;&amp;lt;w:r&amp;gt;&amp;lt;w:t xml:space="preserve"&amp;gt;Monitor energy transmission capacity planning and policy affecting this State &amp;lt;/w:t&amp;gt;&amp;lt;/w:r&amp;gt;&amp;lt;w:bookmarkStart w:id="42" w:name="_PROCESSED_CHANGE__be686008_7a8f_4382_a9" /&amp;gt;&amp;lt;w:del w:id="43" w:author="BPS" w:date="2024-02-06T10:22:00Z"&amp;gt;&amp;lt;w:r w:rsidDel="00084F2E"&amp;gt;&amp;lt;w:delText xml:space="preserve"&amp;gt;and &amp;lt;/w:delText&amp;gt;&amp;lt;/w:r&amp;gt;&amp;lt;w:bookmarkStart w:id="44" w:name="_LINE__18_46139cb9_f426_4623_adc6_1afec8" /&amp;gt;&amp;lt;w:bookmarkEnd w:id="40" /&amp;gt;&amp;lt;w:r w:rsidDel="00084F2E"&amp;gt;&amp;lt;w:delText xml:space="preserve"&amp;gt;the regulatory approval process for the development of energy infrastructure pursuant &amp;lt;/w:delText&amp;gt;&amp;lt;/w:r&amp;gt;&amp;lt;w:bookmarkStart w:id="45" w:name="_LINE__19_de6028d1_b87a_44d1_891e_4cd910" /&amp;gt;&amp;lt;w:bookmarkEnd w:id="44" /&amp;gt;&amp;lt;w:r w:rsidDel="00084F2E"&amp;gt;&amp;lt;w:delText&amp;gt;to Title 35‑A, section 122&amp;lt;/w:delText&amp;gt;&amp;lt;/w:r&amp;gt;&amp;lt;/w:del&amp;gt;&amp;lt;w:r&amp;gt;&amp;lt;w:t xml:space="preserve"&amp;gt; &amp;lt;/w:t&amp;gt;&amp;lt;/w:r&amp;gt;&amp;lt;w:bookmarkEnd w:id="42" /&amp;gt;&amp;lt;w:r&amp;gt;&amp;lt;w:t xml:space="preserve"&amp;gt;and make recommendations to the Governor and the &amp;lt;/w:t&amp;gt;&amp;lt;/w:r&amp;gt;&amp;lt;w:bookmarkStart w:id="46" w:name="_LINE__20_6f34719c_c257_4068_9d98_baab60" /&amp;gt;&amp;lt;w:bookmarkEnd w:id="45" /&amp;gt;&amp;lt;w:r&amp;gt;&amp;lt;w:t xml:space="preserve"&amp;gt;Legislature as necessary for changes to the relevant laws and rules to facilitate energy &amp;lt;/w:t&amp;gt;&amp;lt;/w:r&amp;gt;&amp;lt;w:bookmarkStart w:id="47" w:name="_LINE__21_cdd19263_2c84_4be2_9b75_821b0b" /&amp;gt;&amp;lt;w:bookmarkEnd w:id="46" /&amp;gt;&amp;lt;w:r&amp;gt;&amp;lt;w:t&amp;gt;infrastructure planning and development; and&amp;lt;/w:t&amp;gt;&amp;lt;/w:r&amp;gt;&amp;lt;w:bookmarkEnd w:id="41" /&amp;gt;&amp;lt;w:bookmarkEnd w:id="47" /&amp;gt;&amp;lt;/w:p&amp;gt;&amp;lt;w:p w:rsidR="00677BCD" w:rsidRDefault="00677BCD" w:rsidP="00677BCD"&amp;gt;&amp;lt;w:pPr&amp;gt;&amp;lt;w:ind w:left="360" w:firstLine="360" /&amp;gt;&amp;lt;/w:pPr&amp;gt;&amp;lt;w:bookmarkStart w:id="48" w:name="_BILL_SECTION_HEADER__f4f24d3e_0641_4002" /&amp;gt;&amp;lt;w:bookmarkStart w:id="49" w:name="_BILL_SECTION__ee61c909_cc9b_41c3_9e8f_b" /&amp;gt;&amp;lt;w:bookmarkStart w:id="50" w:name="_PAR__10_10d34be3_9e39_4cda_a361_5deae97" /&amp;gt;&amp;lt;w:bookmarkStart w:id="51" w:name="_LINE__22_bce510f0_1291_498f_8c98_a19566" /&amp;gt;&amp;lt;w:bookmarkEnd w:id="31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2" w:name="_BILL_PART_LETTER__eaec1f69_7080_44a8_99" /&amp;gt;&amp;lt;w:r&amp;gt;&amp;lt;w:rPr&amp;gt;&amp;lt;w:b /&amp;gt;&amp;lt;w:sz w:val="24" /&amp;gt;&amp;lt;/w:rPr&amp;gt;&amp;lt;w:t&amp;gt;A&amp;lt;/w:t&amp;gt;&amp;lt;/w:r&amp;gt;&amp;lt;w:bookmarkEnd w:id="52" /&amp;gt;&amp;lt;w:r&amp;gt;&amp;lt;w:rPr&amp;gt;&amp;lt;w:b /&amp;gt;&amp;lt;w:sz w:val="24" /&amp;gt;&amp;lt;/w:rPr&amp;gt;&amp;lt;w:t&amp;gt;-&amp;lt;/w:t&amp;gt;&amp;lt;/w:r&amp;gt;&amp;lt;w:bookmarkStart w:id="53" w:name="_BILL_SECTION_NUMBER__a4de6188_4311_4735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 MRSA §9, sub-§4,&amp;lt;/w:t&amp;gt;&amp;lt;/w:r&amp;gt;&amp;lt;w:r&amp;gt;&amp;lt;w:t xml:space="preserve"&amp;gt; as enacted by PL 2009, c. 655, Pt. C, §2, is amended &amp;lt;/w:t&amp;gt;&amp;lt;/w:r&amp;gt;&amp;lt;w:bookmarkStart w:id="54" w:name="_LINE__23_e0286e8c_be08_46d0_a39b_264cde" /&amp;gt;&amp;lt;w:bookmarkEnd w:id="51" /&amp;gt;&amp;lt;w:r&amp;gt;&amp;lt;w:t&amp;gt;to read:&amp;lt;/w:t&amp;gt;&amp;lt;/w:r&amp;gt;&amp;lt;w:bookmarkEnd w:id="54" /&amp;gt;&amp;lt;/w:p&amp;gt;&amp;lt;w:p w:rsidR="00677BCD" w:rsidRDefault="00677BCD" w:rsidP="00677BCD"&amp;gt;&amp;lt;w:pPr&amp;gt;&amp;lt;w:ind w:left="360" w:firstLine="360" /&amp;gt;&amp;lt;/w:pPr&amp;gt;&amp;lt;w:bookmarkStart w:id="55" w:name="_STATUTE_NUMBER__818fe890_00c4_46ec_888d" /&amp;gt;&amp;lt;w:bookmarkStart w:id="56" w:name="_STATUTE_SS__5e7ec6a1_1f45_4774_a9c3_fec" /&amp;gt;&amp;lt;w:bookmarkStart w:id="57" w:name="_PAR__11_931b196f_5e33_42e6_b53b_ac72490" /&amp;gt;&amp;lt;w:bookmarkStart w:id="58" w:name="_LINE__24_ec7e12d5_7ae9_4c58_a54e_a2ec8d" /&amp;gt;&amp;lt;w:bookmarkEnd w:id="48" /&amp;gt;&amp;lt;w:bookmarkEnd w:id="50" /&amp;gt;&amp;lt;w:r&amp;gt;&amp;lt;w:rPr&amp;gt;&amp;lt;w:b /&amp;gt;&amp;lt;/w:rPr&amp;gt;&amp;lt;w:t&amp;gt;4&amp;lt;/w:t&amp;gt;&amp;lt;/w:r&amp;gt;&amp;lt;w:bookmarkEnd w:id="55" /&amp;gt;&amp;lt;w:r&amp;gt;&amp;lt;w:rPr&amp;gt;&amp;lt;w:b /&amp;gt;&amp;lt;/w:rPr&amp;gt;&amp;lt;w:t xml:space="preserve"&amp;gt;.  &amp;lt;/w:t&amp;gt;&amp;lt;/w:r&amp;gt;&amp;lt;w:bookmarkStart w:id="59" w:name="_STATUTE_HEADNOTE__cee37e3a_e53c_4345_a2" /&amp;gt;&amp;lt;w:r&amp;gt;&amp;lt;w:rPr&amp;gt;&amp;lt;w:b /&amp;gt;&amp;lt;/w:rPr&amp;gt;&amp;lt;w:t&amp;gt;Advice to state agencies.&amp;lt;/w:t&amp;gt;&amp;lt;/w:r&amp;gt;&amp;lt;w:bookmarkEnd w:id="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" w:name="_STATUTE_CONTENT__54ec3896_4f8a_4c15_aec" /&amp;gt;&amp;lt;w:r&amp;gt;&amp;lt;w:t&amp;gt;The director shall advise state agencies regarding energy-&amp;lt;/w:t&amp;gt;&amp;lt;/w:r&amp;gt;&amp;lt;w:bookmarkStart w:id="61" w:name="_LINE__25_aa8fa898_85a2_42ef_84ab_ebbb8e" /&amp;gt;&amp;lt;w:bookmarkEnd w:id="58" /&amp;gt;&amp;lt;w:r&amp;gt;&amp;lt;w:t xml:space="preserve"&amp;gt;related principles for agencies to consider, along with the laws and policies governing those &amp;lt;/w:t&amp;gt;&amp;lt;/w:r&amp;gt;&amp;lt;w:bookmarkStart w:id="62" w:name="_LINE__26_35c508de_f202_4e90_b458_33984e" /&amp;gt;&amp;lt;w:bookmarkEnd w:id="61" /&amp;gt;&amp;lt;w:r&amp;gt;&amp;lt;w:t xml:space="preserve"&amp;gt;agencies, in conjunction with the sale, lease or other allowance for use of state-owned land &amp;lt;/w:t&amp;gt;&amp;lt;/w:r&amp;gt;&amp;lt;w:bookmarkStart w:id="63" w:name="_LINE__27_05bda566_08fe_4b47_b621_58c581" /&amp;gt;&amp;lt;w:bookmarkEnd w:id="62" /&amp;gt;&amp;lt;w:r&amp;gt;&amp;lt;w:t xml:space="preserve"&amp;gt;or assets for the purpose of development of energy infrastructure. For the purposes of this &amp;lt;/w:t&amp;gt;&amp;lt;/w:r&amp;gt;&amp;lt;w:bookmarkStart w:id="64" w:name="_LINE__28_777cacc0_890b_4e00_9961_c00a28" /&amp;gt;&amp;lt;w:bookmarkEnd w:id="63" /&amp;gt;&amp;lt;w:r&amp;gt;&amp;lt;w:t xml:space="preserve"&amp;gt;subsection, "state-owned" &amp;lt;/w:t&amp;gt;&amp;lt;/w:r&amp;gt;&amp;lt;w:bookmarkStart w:id="65" w:name="_PROCESSED_CHANGE__b4c4f01f_13c0_45f8_8e" /&amp;gt;&amp;lt;w:del w:id="66" w:author="BPS" w:date="2024-03-27T14:00:00Z"&amp;gt;&amp;lt;w:r w:rsidDel="007B4998"&amp;gt;&amp;lt;w:delText xml:space="preserve"&amp;gt;and "energy infrastructure corridor" have the same meanings as &amp;lt;/w:delText&amp;gt;&amp;lt;/w:r&amp;gt;&amp;lt;w:bookmarkStart w:id="67" w:name="_LINE__29_29981107_f04f_4310_a98c_d47b4e" /&amp;gt;&amp;lt;w:bookmarkEnd w:id="64" /&amp;gt;&amp;lt;w:r w:rsidDel="007B4998"&amp;gt;&amp;lt;w:delText&amp;gt;in Title 35-A, section 122, subsection 1&amp;lt;/w:delText&amp;gt;&amp;lt;/w:r&amp;gt;&amp;lt;/w:del&amp;gt;&amp;lt;w:bookmarkStart w:id="68" w:name="_PROCESSED_CHANGE__86792ad0_992c_4844_9a" /&amp;gt;&amp;lt;w:bookmarkEnd w:id="65" /&amp;gt;&amp;lt;w:r&amp;gt;&amp;lt;w:t xml:space="preserve"&amp;gt; &amp;lt;/w:t&amp;gt;&amp;lt;/w:r&amp;gt;&amp;lt;w:ins w:id="69" w:author="BPS" w:date="2024-03-27T14:00:00Z"&amp;gt;&amp;lt;w:r&amp;gt;&amp;lt;w:t xml:space="preserve"&amp;gt;means owned by the State or by a &amp;lt;/w:t&amp;gt;&amp;lt;/w:r&amp;gt;&amp;lt;/w:ins&amp;gt;&amp;lt;w:ins w:id="70" w:author="BPS" w:date="2024-03-28T16:49:00Z"&amp;gt;&amp;lt;w:r&amp;gt;&amp;lt;w:t&amp;gt;s&amp;lt;/w:t&amp;gt;&amp;lt;/w:r&amp;gt;&amp;lt;/w:ins&amp;gt;&amp;lt;w:ins w:id="71" w:author="BPS" w:date="2024-03-27T14:00:00Z"&amp;gt;&amp;lt;w:r&amp;gt;&amp;lt;w:t&amp;gt;tate&amp;lt;/w:t&amp;gt;&amp;lt;/w:r&amp;gt;&amp;lt;/w:ins&amp;gt;&amp;lt;w:ins w:id="72" w:author="BPS" w:date="2024-03-27T14:01:00Z"&amp;gt;&amp;lt;w:r&amp;gt;&amp;lt;w:t xml:space="preserve"&amp;gt; agency or &amp;lt;/w:t&amp;gt;&amp;lt;/w:r&amp;gt;&amp;lt;/w:ins&amp;gt;&amp;lt;w:bookmarkStart w:id="73" w:name="_LINE__30_1833560b_d46e_4b86_8ef7_bff728" /&amp;gt;&amp;lt;w:bookmarkEnd w:id="67" /&amp;gt;&amp;lt;w:ins w:id="74" w:author="BPS" w:date="2024-03-28T16:49:00Z"&amp;gt;&amp;lt;w:r&amp;gt;&amp;lt;w:t&amp;gt;s&amp;lt;/w:t&amp;gt;&amp;lt;/w:r&amp;gt;&amp;lt;/w:ins&amp;gt;&amp;lt;w:ins w:id="75" w:author="BPS" w:date="2024-03-27T14:01:00Z"&amp;gt;&amp;lt;w:r&amp;gt;&amp;lt;w:t&amp;gt;tate authority&amp;lt;/w:t&amp;gt;&amp;lt;/w:r&amp;gt;&amp;lt;/w:ins&amp;gt;&amp;lt;w:bookmarkEnd w:id="68" /&amp;gt;&amp;lt;w:r&amp;gt;&amp;lt;w:t xml:space="preserve"&amp;gt;. At a minimum, the director shall consider the following principles in &amp;lt;/w:t&amp;gt;&amp;lt;/w:r&amp;gt;&amp;lt;w:bookmarkStart w:id="76" w:name="_LINE__31_35a8bbab_7e1e_48cb_ba2c_dcaa08" /&amp;gt;&amp;lt;w:bookmarkEnd w:id="73" /&amp;gt;&amp;lt;w:r&amp;gt;&amp;lt;w:t&amp;gt;advising state agencies under this subsection:&amp;lt;/w:t&amp;gt;&amp;lt;/w:r&amp;gt;&amp;lt;w:bookmarkEnd w:id="60" /&amp;gt;&amp;lt;w:bookmarkEnd w:id="76" /&amp;gt;&amp;lt;/w:p&amp;gt;&amp;lt;w:p w:rsidR="00677BCD" w:rsidRDefault="00677BCD" w:rsidP="00677BCD"&amp;gt;&amp;lt;w:pPr&amp;gt;&amp;lt;w:ind w:left="720" /&amp;gt;&amp;lt;/w:pPr&amp;gt;&amp;lt;w:bookmarkStart w:id="77" w:name="_STATUTE_NUMBER__3f06363f_45bf_4384_b283" /&amp;gt;&amp;lt;w:bookmarkStart w:id="78" w:name="_STATUTE_P__7d481f13_ddc5_47ab_849c_76aa" /&amp;gt;&amp;lt;w:bookmarkStart w:id="79" w:name="_PAR__12_5ed9cde8_7abc_4112_8b3f_88f6623" /&amp;gt;&amp;lt;w:bookmarkStart w:id="80" w:name="_LINE__32_c931df42_22c6_4d88_8a5c_d3dd20" /&amp;gt;&amp;lt;w:bookmarkEnd w:id="57" /&amp;gt;&amp;lt;w:r&amp;gt;&amp;lt;w:t&amp;gt;A&amp;lt;/w:t&amp;gt;&amp;lt;/w:r&amp;gt;&amp;lt;w:bookmarkEnd w:id="77" /&amp;gt;&amp;lt;w:r&amp;gt;&amp;lt;w:t xml:space="preserve"&amp;gt;.  &amp;lt;/w:t&amp;gt;&amp;lt;/w:r&amp;gt;&amp;lt;w:bookmarkStart w:id="81" w:name="_STATUTE_CONTENT__5a01e404_a1dc_4fda_a02" /&amp;gt;&amp;lt;w:r&amp;gt;&amp;lt;w:t xml:space="preserve"&amp;gt;The principles for the determination of the long-term public interest of the State as &amp;lt;/w:t&amp;gt;&amp;lt;/w:r&amp;gt;&amp;lt;w:bookmarkStart w:id="82" w:name="_LINE__33_5e58d9fd_a11f_4021_a40d_f16c7e" /&amp;gt;&amp;lt;w:bookmarkEnd w:id="80" /&amp;gt;&amp;lt;w:r&amp;gt;&amp;lt;w:t&amp;gt;specified in Title 35‑A,&amp;lt;/w:t&amp;gt;&amp;lt;/w:r&amp;gt;&amp;lt;w:bookmarkStart w:id="83" w:name="_PROCESSED_CHANGE__1d4355f2_757f_4554_89" /&amp;gt;&amp;lt;w:r&amp;gt;&amp;lt;w:t xml:space="preserve"&amp;gt; &amp;lt;/w:t&amp;gt;&amp;lt;/w:r&amp;gt;&amp;lt;w:ins w:id="84" w:author="BPS" w:date="2024-02-06T10:26:00Z"&amp;gt;&amp;lt;w:r&amp;gt;&amp;lt;w:t&amp;gt;former&amp;lt;/w:t&amp;gt;&amp;lt;/w:r&amp;gt;&amp;lt;/w:ins&amp;gt;&amp;lt;w:bookmarkEnd w:id="83" /&amp;gt;&amp;lt;w:r&amp;gt;&amp;lt;w:t xml:space="preserve"&amp;gt; section 122, subsection 1-D, paragraph B;&amp;lt;/w:t&amp;gt;&amp;lt;/w:r&amp;gt;&amp;lt;w:bookmarkEnd w:id="81" /&amp;gt;&amp;lt;w:bookmarkEnd w:id="82" /&amp;gt;&amp;lt;/w:p&amp;gt;&amp;lt;w:p w:rsidR="00677BCD" w:rsidRDefault="00677BCD" w:rsidP="00677BCD"&amp;gt;&amp;lt;w:pPr&amp;gt;&amp;lt;w:ind w:left="720" /&amp;gt;&amp;lt;/w:pPr&amp;gt;&amp;lt;w:bookmarkStart w:id="85" w:name="_STATUTE_NUMBER__6ae248e2_4198_4688_a5bd" /&amp;gt;&amp;lt;w:bookmarkStart w:id="86" w:name="_STATUTE_P__73a7b8f2_0ca3_4203_b3b0_4a83" /&amp;gt;&amp;lt;w:bookmarkStart w:id="87" w:name="_PAR__13_02e1352d_c688_4771_88c3_ba0a082" /&amp;gt;&amp;lt;w:bookmarkStart w:id="88" w:name="_LINE__34_795dd103_d61d_44a8_b2b1_55b384" /&amp;gt;&amp;lt;w:bookmarkEnd w:id="78" /&amp;gt;&amp;lt;w:bookmarkEnd w:id="79" /&amp;gt;&amp;lt;w:r&amp;gt;&amp;lt;w:t&amp;gt;B&amp;lt;/w:t&amp;gt;&amp;lt;/w:r&amp;gt;&amp;lt;w:bookmarkEnd w:id="85" /&amp;gt;&amp;lt;w:r&amp;gt;&amp;lt;w:t xml:space="preserve"&amp;gt;.  &amp;lt;/w:t&amp;gt;&amp;lt;/w:r&amp;gt;&amp;lt;w:bookmarkStart w:id="89" w:name="_STATUTE_CONTENT__dd6ccfe0_ff75_4ecf_834" /&amp;gt;&amp;lt;w:r&amp;gt;&amp;lt;w:t xml:space="preserve"&amp;gt;Avoiding wherever possible the use of lands subject to the provisions of the &amp;lt;/w:t&amp;gt;&amp;lt;/w:r&amp;gt;&amp;lt;w:bookmarkStart w:id="90" w:name="_LINE__35_62186e3d_8a11_4381_921e_abc163" /&amp;gt;&amp;lt;w:bookmarkEnd w:id="88" /&amp;gt;&amp;lt;w:r&amp;gt;&amp;lt;w:t&amp;gt;Constitution of Maine, Article IX, Section 23;&amp;lt;/w:t&amp;gt;&amp;lt;/w:r&amp;gt;&amp;lt;w:bookmarkEnd w:id="89" /&amp;gt;&amp;lt;w:bookmarkEnd w:id="90" /&amp;gt;&amp;lt;/w:p&amp;gt;&amp;lt;w:p w:rsidR="00677BCD" w:rsidRDefault="00677BCD" w:rsidP="00677BCD"&amp;gt;&amp;lt;w:pPr&amp;gt;&amp;lt;w:ind w:left="720" /&amp;gt;&amp;lt;/w:pPr&amp;gt;&amp;lt;w:bookmarkStart w:id="91" w:name="_STATUTE_NUMBER__c55d9d43_7129_4077_bb98" /&amp;gt;&amp;lt;w:bookmarkStart w:id="92" w:name="_STATUTE_P__1042c12b_3775_4b44_a60d_a1fd" /&amp;gt;&amp;lt;w:bookmarkStart w:id="93" w:name="_PAR__14_ac42be6a_be30_4c07_9981_5046a3b" /&amp;gt;&amp;lt;w:bookmarkStart w:id="94" w:name="_LINE__36_6c534cda_c049_41be_914d_54e841" /&amp;gt;&amp;lt;w:bookmarkEnd w:id="86" /&amp;gt;&amp;lt;w:bookmarkEnd w:id="87" /&amp;gt;&amp;lt;w:r&amp;gt;&amp;lt;w:t&amp;gt;C&amp;lt;/w:t&amp;gt;&amp;lt;/w:r&amp;gt;&amp;lt;w:bookmarkEnd w:id="91" /&amp;gt;&amp;lt;w:r&amp;gt;&amp;lt;w:t xml:space="preserve"&amp;gt;.  &amp;lt;/w:t&amp;gt;&amp;lt;/w:r&amp;gt;&amp;lt;w:bookmarkStart w:id="95" w:name="_STATUTE_CONTENT__5b96b775_a132_4e69_b76" /&amp;gt;&amp;lt;w:r&amp;gt;&amp;lt;w:t xml:space="preserve"&amp;gt;Maximizing the benefit realized from the State's strategic location within New &amp;lt;/w:t&amp;gt;&amp;lt;/w:r&amp;gt;&amp;lt;w:bookmarkStart w:id="96" w:name="_LINE__37_f16695e2_1c68_48c8_a59f_c439ea" /&amp;gt;&amp;lt;w:bookmarkEnd w:id="94" /&amp;gt;&amp;lt;w:r&amp;gt;&amp;lt;w:t&amp;gt;England and the northeastern region; and&amp;lt;/w:t&amp;gt;&amp;lt;/w:r&amp;gt;&amp;lt;w:bookmarkEnd w:id="95" /&amp;gt;&amp;lt;w:bookmarkEnd w:id="96" /&amp;gt;&amp;lt;/w:p&amp;gt;&amp;lt;w:p w:rsidR="00677BCD" w:rsidRDefault="00677BCD" w:rsidP="00677BCD"&amp;gt;&amp;lt;w:pPr&amp;gt;&amp;lt;w:ind w:left="720" /&amp;gt;&amp;lt;/w:pPr&amp;gt;&amp;lt;w:bookmarkStart w:id="97" w:name="_STATUTE_NUMBER__98f95eca_b667_426f_a7e5" /&amp;gt;&amp;lt;w:bookmarkStart w:id="98" w:name="_STATUTE_P__cc530fd9_12e0_4d48_98e8_c42e" /&amp;gt;&amp;lt;w:bookmarkStart w:id="99" w:name="_PAR__15_6fcf7a4f_7050_460c_bfac_f71cb80" /&amp;gt;&amp;lt;w:bookmarkStart w:id="100" w:name="_LINE__38_e582f224_8486_44d5_baae_6dee70" /&amp;gt;&amp;lt;w:bookmarkEnd w:id="92" /&amp;gt;&amp;lt;w:bookmarkEnd w:id="93" /&amp;gt;&amp;lt;w:r&amp;gt;&amp;lt;w:t&amp;gt;D&amp;lt;/w:t&amp;gt;&amp;lt;/w:r&amp;gt;&amp;lt;w:bookmarkEnd w:id="97" /&amp;gt;&amp;lt;w:r&amp;gt;&amp;lt;w:t xml:space="preserve"&amp;gt;.  &amp;lt;/w:t&amp;gt;&amp;lt;/w:r&amp;gt;&amp;lt;w:bookmarkStart w:id="101" w:name="_STATUTE_CONTENT__6d2cf4db_a97a_40d5_b46" /&amp;gt;&amp;lt;w:r&amp;gt;&amp;lt;w:t xml:space="preserve"&amp;gt;Complying with the provisions of the memorandum of agreement between the &amp;lt;/w:t&amp;gt;&amp;lt;/w:r&amp;gt;&amp;lt;w:bookmarkStart w:id="102" w:name="_LINE__39_f6723bc5_e198_4c4a_91aa_b6454b" /&amp;gt;&amp;lt;w:bookmarkEnd w:id="100" /&amp;gt;&amp;lt;w:r&amp;gt;&amp;lt;w:t&amp;gt;Maine Turnpike Authority and the Department of Transportation under Title 35‑A,&amp;lt;/w:t&amp;gt;&amp;lt;/w:r&amp;gt;&amp;lt;w:bookmarkStart w:id="103" w:name="_PROCESSED_CHANGE__4e635c81_3428_4b00_ae" /&amp;gt;&amp;lt;w:r&amp;gt;&amp;lt;w:t xml:space="preserve"&amp;gt; &amp;lt;/w:t&amp;gt;&amp;lt;/w:r&amp;gt;&amp;lt;w:bookmarkStart w:id="104" w:name="_LINE__40_3de1e2c9_f764_4cfd_ae7a_29b719" /&amp;gt;&amp;lt;w:bookmarkEnd w:id="102" /&amp;gt;&amp;lt;w:ins w:id="105" w:author="BPS" w:date="2024-02-06T10:26:00Z"&amp;gt;&amp;lt;w:r&amp;gt;&amp;lt;w:t&amp;gt;former&amp;lt;/w:t&amp;gt;&amp;lt;/w:r&amp;gt;&amp;lt;/w:ins&amp;gt;&amp;lt;w:bookmarkEnd w:id="103" /&amp;gt;&amp;lt;w:r&amp;gt;&amp;lt;w:t xml:space="preserve"&amp;gt; section 122, subsection 1-C, when applicable.&amp;lt;/w:t&amp;gt;&amp;lt;/w:r&amp;gt;&amp;lt;w:bookmarkEnd w:id="101" /&amp;gt;&amp;lt;w:bookmarkEnd w:id="104" /&amp;gt;&amp;lt;/w:p&amp;gt;&amp;lt;w:p w:rsidR="00677BCD" w:rsidRDefault="00677BCD" w:rsidP="00677BCD"&amp;gt;&amp;lt;w:pPr&amp;gt;&amp;lt;w:ind w:left="360" /&amp;gt;&amp;lt;/w:pPr&amp;gt;&amp;lt;w:bookmarkStart w:id="106" w:name="_STATUTE_CONTENT__822bd4e5_9a8f_496c_ab6" /&amp;gt;&amp;lt;w:bookmarkStart w:id="107" w:name="_STATUTE_P__7c3b65d5_3874_41f0_b731_cb78" /&amp;gt;&amp;lt;w:bookmarkStart w:id="108" w:name="_PAGE__2_68c48b98_69b0_45e7_8777_b126b35" /&amp;gt;&amp;lt;w:bookmarkStart w:id="109" w:name="_PAR__1_5251cac0_30a2_4fa0_9d39_8a22fe38" /&amp;gt;&amp;lt;w:bookmarkStart w:id="110" w:name="_LINE__1_5db39300_187a_4fbc_b76d_c0a3417" /&amp;gt;&amp;lt;w:bookmarkEnd w:id="3" /&amp;gt;&amp;lt;w:bookmarkEnd w:id="98" /&amp;gt;&amp;lt;w:bookmarkEnd w:id="99" /&amp;gt;&amp;lt;w:r&amp;gt;&amp;lt;w:t xml:space="preserve"&amp;gt;Nothing in this subsection alters any of the responsibilities or limits any of the authority of &amp;lt;/w:t&amp;gt;&amp;lt;/w:r&amp;gt;&amp;lt;w:bookmarkStart w:id="111" w:name="_LINE__2_480c1321_95c0_40ee_bf6c_b55169e" /&amp;gt;&amp;lt;w:bookmarkEnd w:id="110" /&amp;gt;&amp;lt;w:r&amp;gt;&amp;lt;w:t xml:space="preserve"&amp;gt;the Department of Administrative and Financial Services, Bureau of General Services &amp;lt;/w:t&amp;gt;&amp;lt;/w:r&amp;gt;&amp;lt;w:bookmarkStart w:id="112" w:name="_LINE__3_130775f3_e0cf_4b4b_8fcb_4e055e2" /&amp;gt;&amp;lt;w:bookmarkEnd w:id="111" /&amp;gt;&amp;lt;w:r&amp;gt;&amp;lt;w:t xml:space="preserve"&amp;gt;pursuant to &amp;lt;/w:t&amp;gt;&amp;lt;/w:r&amp;gt;&amp;lt;w:bookmarkStart w:id="113" w:name="_CROSS_REFERENCE__7c971067_9ae8_46aa_b02" /&amp;gt;&amp;lt;w:r&amp;gt;&amp;lt;w:t&amp;gt;Title 5&amp;lt;/w:t&amp;gt;&amp;lt;/w:r&amp;gt;&amp;lt;w:bookmarkEnd w:id="113" /&amp;gt;&amp;lt;w:r&amp;gt;&amp;lt;w:t xml:space="preserve"&amp;gt;.  Nothing in this subsection alters or limits the ability of departments or &amp;lt;/w:t&amp;gt;&amp;lt;/w:r&amp;gt;&amp;lt;w:bookmarkStart w:id="114" w:name="_LINE__4_d6c9e5b0_725d_4555_b6dd_56d480e" /&amp;gt;&amp;lt;w:bookmarkEnd w:id="112" /&amp;gt;&amp;lt;w:r&amp;gt;&amp;lt;w:t xml:space="preserve"&amp;gt;agencies of the State, along with the Bureau of General Services pursuant to &amp;lt;/w:t&amp;gt;&amp;lt;/w:r&amp;gt;&amp;lt;w:bookmarkStart w:id="115" w:name="_CROSS_REFERENCE__95d159ce_f255_4ac0_809" /&amp;gt;&amp;lt;w:r&amp;gt;&amp;lt;w:t&amp;gt;Title 5&amp;lt;/w:t&amp;gt;&amp;lt;/w:r&amp;gt;&amp;lt;w:bookmarkEnd w:id="115" /&amp;gt;&amp;lt;w:r&amp;gt;&amp;lt;w:t xml:space="preserve"&amp;gt;, to &amp;lt;/w:t&amp;gt;&amp;lt;/w:r&amp;gt;&amp;lt;w:bookmarkStart w:id="116" w:name="_LINE__5_f57fe323_d498_45db_b707_b834de5" /&amp;gt;&amp;lt;w:bookmarkEnd w:id="114" /&amp;gt;&amp;lt;w:r&amp;gt;&amp;lt;w:t&amp;gt;generate or cogenerate energy at state facilities for use on site and elsewhere.&amp;lt;/w:t&amp;gt;&amp;lt;/w:r&amp;gt;&amp;lt;w:bookmarkEnd w:id="106" /&amp;gt;&amp;lt;w:bookmarkEnd w:id="116" /&amp;gt;&amp;lt;/w:p&amp;gt;&amp;lt;w:p w:rsidR="00677BCD" w:rsidRDefault="00677BCD" w:rsidP="00677BCD"&amp;gt;&amp;lt;w:pPr&amp;gt;&amp;lt;w:ind w:left="360" w:firstLine="360" /&amp;gt;&amp;lt;/w:pPr&amp;gt;&amp;lt;w:bookmarkStart w:id="117" w:name="_BILL_SECTION_HEADER__38ff10fa_6f83_408f" /&amp;gt;&amp;lt;w:bookmarkStart w:id="118" w:name="_BILL_SECTION__a970c777_121f_4e86_a8c9_4" /&amp;gt;&amp;lt;w:bookmarkStart w:id="119" w:name="_PAR__2_07f8a7f3_6d41_405f_a636_86baf5cb" /&amp;gt;&amp;lt;w:bookmarkStart w:id="120" w:name="_LINE__6_9b9a6d0e_827b_43b7_ac62_300de65" /&amp;gt;&amp;lt;w:bookmarkEnd w:id="49" /&amp;gt;&amp;lt;w:bookmarkEnd w:id="56" /&amp;gt;&amp;lt;w:bookmarkEnd w:id="107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1" w:name="_BILL_PART_LETTER__ec81d3f1_520f_4c41_a0" /&amp;gt;&amp;lt;w:r&amp;gt;&amp;lt;w:rPr&amp;gt;&amp;lt;w:b /&amp;gt;&amp;lt;w:sz w:val="24" /&amp;gt;&amp;lt;/w:rPr&amp;gt;&amp;lt;w:t&amp;gt;A&amp;lt;/w:t&amp;gt;&amp;lt;/w:r&amp;gt;&amp;lt;w:bookmarkEnd w:id="121" /&amp;gt;&amp;lt;w:r&amp;gt;&amp;lt;w:rPr&amp;gt;&amp;lt;w:b /&amp;gt;&amp;lt;w:sz w:val="24" /&amp;gt;&amp;lt;/w:rPr&amp;gt;&amp;lt;w:t&amp;gt;-&amp;lt;/w:t&amp;gt;&amp;lt;/w:r&amp;gt;&amp;lt;w:bookmarkStart w:id="122" w:name="_BILL_SECTION_NUMBER__1e006f7a_b4c6_440c" /&amp;gt;&amp;lt;w:r&amp;gt;&amp;lt;w:rPr&amp;gt;&amp;lt;w:b /&amp;gt;&amp;lt;w:sz w:val="24" /&amp;gt;&amp;lt;/w:rPr&amp;gt;&amp;lt;w:t&amp;gt;3&amp;lt;/w:t&amp;gt;&amp;lt;/w:r&amp;gt;&amp;lt;w:bookmarkEnd w:id="122" /&amp;gt;&amp;lt;w:r&amp;gt;&amp;lt;w:rPr&amp;gt;&amp;lt;w:b /&amp;gt;&amp;lt;w:sz w:val="24" /&amp;gt;&amp;lt;/w:rPr&amp;gt;&amp;lt;w:t&amp;gt;.  5 MRSA §282, sub-§9,&amp;lt;/w:t&amp;gt;&amp;lt;/w:r&amp;gt;&amp;lt;w:r&amp;gt;&amp;lt;w:t xml:space="preserve"&amp;gt; as amended by PL 2017, c. 284, Pt. GG, §2, is &amp;lt;/w:t&amp;gt;&amp;lt;/w:r&amp;gt;&amp;lt;w:bookmarkStart w:id="123" w:name="_LINE__7_28ef149c_60da_4b9f_b6f4_c5a0f2c" /&amp;gt;&amp;lt;w:bookmarkEnd w:id="120" /&amp;gt;&amp;lt;w:r&amp;gt;&amp;lt;w:t&amp;gt;further amended to read:&amp;lt;/w:t&amp;gt;&amp;lt;/w:r&amp;gt;&amp;lt;w:bookmarkEnd w:id="123" /&amp;gt;&amp;lt;/w:p&amp;gt;&amp;lt;w:p w:rsidR="00677BCD" w:rsidRDefault="00677BCD" w:rsidP="00677BCD"&amp;gt;&amp;lt;w:pPr&amp;gt;&amp;lt;w:ind w:left="360" w:firstLine="360" /&amp;gt;&amp;lt;/w:pPr&amp;gt;&amp;lt;w:bookmarkStart w:id="124" w:name="_STATUTE_NUMBER__1db39f21_2213_4017_ba7d" /&amp;gt;&amp;lt;w:bookmarkStart w:id="125" w:name="_STATUTE_SS__647c1860_f9cf_4ccd_8af2_d8f" /&amp;gt;&amp;lt;w:bookmarkStart w:id="126" w:name="_PAR__3_44f1bf61_c3bf_4384_9009_abd56adf" /&amp;gt;&amp;lt;w:bookmarkStart w:id="127" w:name="_LINE__8_840b6be0_3d31_414b_a6e9_182842d" /&amp;gt;&amp;lt;w:bookmarkEnd w:id="117" /&amp;gt;&amp;lt;w:bookmarkEnd w:id="119" /&amp;gt;&amp;lt;w:r&amp;gt;&amp;lt;w:rPr&amp;gt;&amp;lt;w:b /&amp;gt;&amp;lt;/w:rPr&amp;gt;&amp;lt;w:t&amp;gt;9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8" w:name="_STATUTE_HEADNOTE__77b0a038_8451_4132_ac" /&amp;gt;&amp;lt;w:r&amp;gt;&amp;lt;w:rPr&amp;gt;&amp;lt;w:b /&amp;gt;&amp;lt;/w:rPr&amp;gt;&amp;lt;w:t&amp;gt;Energy infrastructure benefits fund.&amp;lt;/w:t&amp;gt;&amp;lt;/w:r&amp;gt;&amp;lt;w:bookmarkEnd w:id="1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" w:name="_STATUTE_CONTENT__b12e6bdf_b830_4277_a8e" /&amp;gt;&amp;lt;w:r&amp;gt;&amp;lt;w:t xml:space="preserve"&amp;gt;To establish an energy infrastructure &amp;lt;/w:t&amp;gt;&amp;lt;/w:r&amp;gt;&amp;lt;w:bookmarkStart w:id="130" w:name="_LINE__9_8ebabc12_1d14_4dae_967b_7de0e83" /&amp;gt;&amp;lt;w:bookmarkEnd w:id="127" /&amp;gt;&amp;lt;w:r&amp;gt;&amp;lt;w:t&amp;gt;benefits fund. Except as otherwise provided by&amp;lt;/w:t&amp;gt;&amp;lt;/w:r&amp;gt;&amp;lt;w:bookmarkStart w:id="131" w:name="_PROCESSED_CHANGE__355bd74c_dbd5_4f50_8f" /&amp;gt;&amp;lt;w:r&amp;gt;&amp;lt;w:t xml:space="preserve"&amp;gt; &amp;lt;/w:t&amp;gt;&amp;lt;/w:r&amp;gt;&amp;lt;w:del w:id="132" w:author="BPS" w:date="2024-02-28T11:35:00Z"&amp;gt;&amp;lt;w:r w:rsidDel="0053484A"&amp;gt;&amp;lt;w:delText xml:space="preserve"&amp;gt;Title 35‑A, section 122, subsections 1-C &amp;lt;/w:delText&amp;gt;&amp;lt;/w:r&amp;gt;&amp;lt;w:bookmarkStart w:id="133" w:name="_LINE__10_dd1c9e8b_9de2_495e_9211_877df0" /&amp;gt;&amp;lt;w:bookmarkEnd w:id="130" /&amp;gt;&amp;lt;w:r w:rsidDel="0053484A"&amp;gt;&amp;lt;w:delText&amp;gt;and 6-B or&amp;lt;/w:delText&amp;gt;&amp;lt;/w:r&amp;gt;&amp;lt;/w:del&amp;gt;&amp;lt;w:del w:id="134" w:author="BPS" w:date="2024-03-28T16:43:00Z"&amp;gt;&amp;lt;w:r w:rsidDel="006D2258"&amp;gt;&amp;lt;w:delText xml:space="preserve"&amp;gt; any other&amp;lt;/w:delText&amp;gt;&amp;lt;/w:r&amp;gt;&amp;lt;/w:del&amp;gt;&amp;lt;w:bookmarkEnd w:id="131" /&amp;gt;&amp;lt;w:r&amp;gt;&amp;lt;w:t xml:space="preserve"&amp;gt; law, including the Constitution of Maine, the fund consists of any &amp;lt;/w:t&amp;gt;&amp;lt;/w:r&amp;gt;&amp;lt;w:bookmarkStart w:id="135" w:name="_LINE__11_42c1c9c7_34d1_4d53_b56f_1e4694" /&amp;gt;&amp;lt;w:bookmarkEnd w:id="133" /&amp;gt;&amp;lt;w:r&amp;gt;&amp;lt;w:t xml:space="preserve"&amp;gt;revenues derived from the use of state-owned land and assets for energy infrastructure &amp;lt;/w:t&amp;gt;&amp;lt;/w:r&amp;gt;&amp;lt;w:bookmarkStart w:id="136" w:name="_LINE__12_02bd370a_1eb8_489a_bd1f_b12034" /&amp;gt;&amp;lt;w:bookmarkEnd w:id="135" /&amp;gt;&amp;lt;w:r&amp;gt;&amp;lt;w:t&amp;gt;development&amp;lt;/w:t&amp;gt;&amp;lt;/w:r&amp;gt;&amp;lt;w:bookmarkStart w:id="137" w:name="_PROCESSED_CHANGE__f00b6eee_ca2c_4d34_a5" /&amp;gt;&amp;lt;w:r&amp;gt;&amp;lt;w:t xml:space="preserve"&amp;gt; &amp;lt;/w:t&amp;gt;&amp;lt;/w:r&amp;gt;&amp;lt;w:del w:id="138" w:author="BPS" w:date="2024-02-28T11:40:00Z"&amp;gt;&amp;lt;w:r w:rsidDel="0053484A"&amp;gt;&amp;lt;w:delText&amp;gt;pursuant to Title 35‑A, section 122&amp;lt;/w:delText&amp;gt;&amp;lt;/w:r&amp;gt;&amp;lt;/w:del&amp;gt;&amp;lt;w:bookmarkEnd w:id="137" /&amp;gt;&amp;lt;w:r&amp;gt;&amp;lt;w:t xml:space="preserve"&amp;gt;.  Each fiscal year, the Treasurer of State &amp;lt;/w:t&amp;gt;&amp;lt;/w:r&amp;gt;&amp;lt;w:bookmarkStart w:id="139" w:name="_LINE__13_6c5c2938_be17_4cc0_bb82_6b0953" /&amp;gt;&amp;lt;w:bookmarkEnd w:id="136" /&amp;gt;&amp;lt;w:r&amp;gt;&amp;lt;w:t xml:space="preserve"&amp;gt;shall transfer revenues collected in the fund to the Efficiency Maine Trust for deposit by &amp;lt;/w:t&amp;gt;&amp;lt;/w:r&amp;gt;&amp;lt;w:bookmarkStart w:id="140" w:name="_LINE__14_a009fa61_98c3_4413_8a36_fb24e7" /&amp;gt;&amp;lt;w:bookmarkEnd w:id="139" /&amp;gt;&amp;lt;w:r&amp;gt;&amp;lt;w:t xml:space="preserve"&amp;gt;the Efficiency Maine Trust Board in program funds pursuant to &amp;lt;/w:t&amp;gt;&amp;lt;/w:r&amp;gt;&amp;lt;w:bookmarkStart w:id="141" w:name="_CROSS_REFERENCE__1ad0d1b6_9ab1_4f94_ba2" /&amp;gt;&amp;lt;w:r&amp;gt;&amp;lt;w:t xml:space="preserve"&amp;gt;Title 35‑A, section 10103, &amp;lt;/w:t&amp;gt;&amp;lt;/w:r&amp;gt;&amp;lt;w:bookmarkStart w:id="142" w:name="_LINE__15_1ebe97c8_b6c1_412c_b658_585dec" /&amp;gt;&amp;lt;w:bookmarkEnd w:id="140" /&amp;gt;&amp;lt;w:r&amp;gt;&amp;lt;w:t&amp;gt;subsection 4&amp;lt;/w:t&amp;gt;&amp;lt;/w:r&amp;gt;&amp;lt;w:bookmarkEnd w:id="141" /&amp;gt;&amp;lt;w:r&amp;gt;&amp;lt;w:t xml:space="preserve"&amp;gt; and use by the trust in accordance with &amp;lt;/w:t&amp;gt;&amp;lt;/w:r&amp;gt;&amp;lt;w:bookmarkStart w:id="143" w:name="_CROSS_REFERENCE__8bb961bd_1061_4153_b6f" /&amp;gt;&amp;lt;w:r&amp;gt;&amp;lt;w:t xml:space="preserve"&amp;gt;Title 35‑A, section 10103, subsection &amp;lt;/w:t&amp;gt;&amp;lt;/w:r&amp;gt;&amp;lt;w:bookmarkStart w:id="144" w:name="_LINE__16_17da2449_1295_48f3_a9fb_ee3382" /&amp;gt;&amp;lt;w:bookmarkEnd w:id="142" /&amp;gt;&amp;lt;w:r&amp;gt;&amp;lt;w:t&amp;gt;4‑A&amp;lt;/w:t&amp;gt;&amp;lt;/w:r&amp;gt;&amp;lt;w:bookmarkEnd w:id="143" /&amp;gt;&amp;lt;w:r&amp;gt;&amp;lt;w:t xml:space="preserve"&amp;gt;. For the purposes of this subsection, "energy infrastructure" and "state-owned" have &amp;lt;/w:t&amp;gt;&amp;lt;/w:r&amp;gt;&amp;lt;w:bookmarkStart w:id="145" w:name="_LINE__17_b5b40a80_c084_475e_9f8f_040b11" /&amp;gt;&amp;lt;w:bookmarkEnd w:id="144" /&amp;gt;&amp;lt;w:r&amp;gt;&amp;lt;w:t xml:space="preserve"&amp;gt;the same meanings as in Title 35‑A, &amp;lt;/w:t&amp;gt;&amp;lt;/w:r&amp;gt;&amp;lt;w:bookmarkStart w:id="146" w:name="_PROCESSED_CHANGE__c517852d_ca06_4b82_b1" /&amp;gt;&amp;lt;w:ins w:id="147" w:author="BPS" w:date="2024-02-28T11:41:00Z"&amp;gt;&amp;lt;w:r&amp;gt;&amp;lt;w:t&amp;gt;former&amp;lt;/w:t&amp;gt;&amp;lt;/w:r&amp;gt;&amp;lt;/w:ins&amp;gt;&amp;lt;w:r&amp;gt;&amp;lt;w:t xml:space="preserve"&amp;gt; &amp;lt;/w:t&amp;gt;&amp;lt;/w:r&amp;gt;&amp;lt;w:bookmarkEnd w:id="146" /&amp;gt;&amp;lt;w:r&amp;gt;&amp;lt;w:t&amp;gt;section 122, subsection 1;&amp;lt;/w:t&amp;gt;&amp;lt;/w:r&amp;gt;&amp;lt;w:bookmarkEnd w:id="129" /&amp;gt;&amp;lt;w:bookmarkEnd w:id="145" /&amp;gt;&amp;lt;/w:p&amp;gt;&amp;lt;w:p w:rsidR="00677BCD" w:rsidRDefault="00677BCD" w:rsidP="00677BCD"&amp;gt;&amp;lt;w:pPr&amp;gt;&amp;lt;w:ind w:left="360" w:firstLine="360" /&amp;gt;&amp;lt;/w:pPr&amp;gt;&amp;lt;w:bookmarkStart w:id="148" w:name="_BILL_SECTION_HEADER__cd4ed080_527a_49b6" /&amp;gt;&amp;lt;w:bookmarkStart w:id="149" w:name="_BILL_SECTION__6b963350_d648_4d10_a701_7" /&amp;gt;&amp;lt;w:bookmarkStart w:id="150" w:name="_PAR__4_8e770ca1_ea25_4b84_9318_b94dbb40" /&amp;gt;&amp;lt;w:bookmarkStart w:id="151" w:name="_LINE__18_aa4e0eea_dc20_4c99_a886_118d6b" /&amp;gt;&amp;lt;w:bookmarkEnd w:id="118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52" w:name="_BILL_PART_LETTER__84f88800_0b0d_4e03_96" /&amp;gt;&amp;lt;w:r&amp;gt;&amp;lt;w:rPr&amp;gt;&amp;lt;w:b /&amp;gt;&amp;lt;w:sz w:val="24" /&amp;gt;&amp;lt;/w:rPr&amp;gt;&amp;lt;w:t&amp;gt;A&amp;lt;/w:t&amp;gt;&amp;lt;/w:r&amp;gt;&amp;lt;w:bookmarkEnd w:id="152" /&amp;gt;&amp;lt;w:r&amp;gt;&amp;lt;w:rPr&amp;gt;&amp;lt;w:b /&amp;gt;&amp;lt;w:sz w:val="24" /&amp;gt;&amp;lt;/w:rPr&amp;gt;&amp;lt;w:t&amp;gt;-&amp;lt;/w:t&amp;gt;&amp;lt;/w:r&amp;gt;&amp;lt;w:bookmarkStart w:id="153" w:name="_BILL_SECTION_NUMBER__3e426915_8547_49b3" /&amp;gt;&amp;lt;w:r&amp;gt;&amp;lt;w:rPr&amp;gt;&amp;lt;w:b /&amp;gt;&amp;lt;w:sz w:val="24" /&amp;gt;&amp;lt;/w:rPr&amp;gt;&amp;lt;w:t&amp;gt;4&amp;lt;/w:t&amp;gt;&amp;lt;/w:r&amp;gt;&amp;lt;w:bookmarkEnd w:id="153" /&amp;gt;&amp;lt;w:r&amp;gt;&amp;lt;w:rPr&amp;gt;&amp;lt;w:b /&amp;gt;&amp;lt;w:sz w:val="24" /&amp;gt;&amp;lt;/w:rPr&amp;gt;&amp;lt;w:t&amp;gt;.  5 MRSA §943, sub-§1, ¶K,&amp;lt;/w:t&amp;gt;&amp;lt;/w:r&amp;gt;&amp;lt;w:r&amp;gt;&amp;lt;w:t xml:space="preserve"&amp;gt; as amended by PL 2023, c. 412, Pt. &amp;lt;/w:t&amp;gt;&amp;lt;/w:r&amp;gt;&amp;lt;w:bookmarkStart w:id="154" w:name="_LINE__19_d4b28b53_b27c_4ce0_b9f2_a2423e" /&amp;gt;&amp;lt;w:bookmarkEnd w:id="151" /&amp;gt;&amp;lt;w:r&amp;gt;&amp;lt;w:t&amp;gt;AAAAA, §1 and affected by §3, is further amended to read:&amp;lt;/w:t&amp;gt;&amp;lt;/w:r&amp;gt;&amp;lt;w:bookmarkEnd w:id="154" /&amp;gt;&amp;lt;/w:p&amp;gt;&amp;lt;w:p w:rsidR="00677BCD" w:rsidRDefault="00677BCD" w:rsidP="00677BCD"&amp;gt;&amp;lt;w:pPr&amp;gt;&amp;lt;w:ind w:left="720" /&amp;gt;&amp;lt;/w:pPr&amp;gt;&amp;lt;w:bookmarkStart w:id="155" w:name="_STATUTE_NUMBER__df91e3f8_1740_4287_b76f" /&amp;gt;&amp;lt;w:bookmarkStart w:id="156" w:name="_STATUTE_P__6a5d890c_0f95_4dc9_929d_f49d" /&amp;gt;&amp;lt;w:bookmarkStart w:id="157" w:name="_PAR__5_cf45e11a_e349_4088_b75d_41b6c064" /&amp;gt;&amp;lt;w:bookmarkStart w:id="158" w:name="_LINE__20_c4240269_5a73_43ab_bbd4_b881da" /&amp;gt;&amp;lt;w:bookmarkEnd w:id="148" /&amp;gt;&amp;lt;w:bookmarkEnd w:id="150" /&amp;gt;&amp;lt;w:r&amp;gt;&amp;lt;w:t&amp;gt;K&amp;lt;/w:t&amp;gt;&amp;lt;/w:r&amp;gt;&amp;lt;w:bookmarkEnd w:id="155" /&amp;gt;&amp;lt;w:r&amp;gt;&amp;lt;w:t xml:space="preserve"&amp;gt;.  &amp;lt;/w:t&amp;gt;&amp;lt;/w:r&amp;gt;&amp;lt;w:bookmarkStart w:id="159" w:name="_STATUTE_CONTENT__efefccb8_04aa_4fa9_82e" /&amp;gt;&amp;lt;w:r&amp;gt;&amp;lt;w:t xml:space="preserve"&amp;gt;Director, Bureau of Rehabilitation Services; &amp;lt;/w:t&amp;gt;&amp;lt;/w:r&amp;gt;&amp;lt;w:bookmarkStart w:id="160" w:name="_PROCESSED_CHANGE__a356f3d5_6bf5_4606_ae" /&amp;gt;&amp;lt;w:del w:id="161" w:author="BPS" w:date="2024-02-28T11:50:00Z"&amp;gt;&amp;lt;w:r w:rsidDel="0053484A"&amp;gt;&amp;lt;w:delText&amp;gt;and&amp;lt;/w:delText&amp;gt;&amp;lt;/w:r&amp;gt;&amp;lt;/w:del&amp;gt;&amp;lt;w:bookmarkEnd w:id="158" /&amp;gt;&amp;lt;w:bookmarkEnd w:id="159" /&amp;gt;&amp;lt;w:bookmarkEnd w:id="160" /&amp;gt;&amp;lt;/w:p&amp;gt;&amp;lt;w:p w:rsidR="00677BCD" w:rsidRDefault="00677BCD" w:rsidP="00677BCD"&amp;gt;&amp;lt;w:pPr&amp;gt;&amp;lt;w:ind w:left="360" w:firstLine="360" /&amp;gt;&amp;lt;/w:pPr&amp;gt;&amp;lt;w:bookmarkStart w:id="162" w:name="_BILL_SECTION_HEADER__42e702ef_c764_4239" /&amp;gt;&amp;lt;w:bookmarkStart w:id="163" w:name="_BILL_SECTION__2cbed3e5_f005_4ad6_8f72_e" /&amp;gt;&amp;lt;w:bookmarkStart w:id="164" w:name="_PAR__6_93111e78_eb7f_4430_b5dc_d57b44b0" /&amp;gt;&amp;lt;w:bookmarkStart w:id="165" w:name="_LINE__21_4b71bed7_3161_4ec4_bb10_77576f" /&amp;gt;&amp;lt;w:bookmarkEnd w:id="149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6" w:name="_BILL_PART_LETTER__9f1edba2_8c49_437f_9a" /&amp;gt;&amp;lt;w:r&amp;gt;&amp;lt;w:rPr&amp;gt;&amp;lt;w:b /&amp;gt;&amp;lt;w:sz w:val="24" /&amp;gt;&amp;lt;/w:rPr&amp;gt;&amp;lt;w:t&amp;gt;A&amp;lt;/w:t&amp;gt;&amp;lt;/w:r&amp;gt;&amp;lt;w:bookmarkEnd w:id="166" /&amp;gt;&amp;lt;w:r&amp;gt;&amp;lt;w:rPr&amp;gt;&amp;lt;w:b /&amp;gt;&amp;lt;w:sz w:val="24" /&amp;gt;&amp;lt;/w:rPr&amp;gt;&amp;lt;w:t&amp;gt;-&amp;lt;/w:t&amp;gt;&amp;lt;/w:r&amp;gt;&amp;lt;w:bookmarkStart w:id="167" w:name="_BILL_SECTION_NUMBER__3b042db5_1d28_44a6" /&amp;gt;&amp;lt;w:r&amp;gt;&amp;lt;w:rPr&amp;gt;&amp;lt;w:b /&amp;gt;&amp;lt;w:sz w:val="24" /&amp;gt;&amp;lt;/w:rPr&amp;gt;&amp;lt;w:t&amp;gt;5&amp;lt;/w:t&amp;gt;&amp;lt;/w:r&amp;gt;&amp;lt;w:bookmarkEnd w:id="167" /&amp;gt;&amp;lt;w:r&amp;gt;&amp;lt;w:rPr&amp;gt;&amp;lt;w:b /&amp;gt;&amp;lt;w:sz w:val="24" /&amp;gt;&amp;lt;/w:rPr&amp;gt;&amp;lt;w:t&amp;gt;.  5 MRSA §6203-B, sub-§1,&amp;lt;/w:t&amp;gt;&amp;lt;/w:r&amp;gt;&amp;lt;w:r&amp;gt;&amp;lt;w:t xml:space="preserve"&amp;gt; as amended by PL 2023, c. 284, §6, is further &amp;lt;/w:t&amp;gt;&amp;lt;/w:r&amp;gt;&amp;lt;w:bookmarkStart w:id="168" w:name="_LINE__22_4adf9400_5d0f_48af_98a0_75e610" /&amp;gt;&amp;lt;w:bookmarkEnd w:id="165" /&amp;gt;&amp;lt;w:r&amp;gt;&amp;lt;w:t&amp;gt;amended to read:&amp;lt;/w:t&amp;gt;&amp;lt;/w:r&amp;gt;&amp;lt;w:bookmarkEnd w:id="168" /&amp;gt;&amp;lt;/w:p&amp;gt;&amp;lt;w:p w:rsidR="00677BCD" w:rsidRDefault="00677BCD" w:rsidP="00677BCD"&amp;gt;&amp;lt;w:pPr&amp;gt;&amp;lt;w:ind w:left="360" w:firstLine="360" /&amp;gt;&amp;lt;/w:pPr&amp;gt;&amp;lt;w:bookmarkStart w:id="169" w:name="_STATUTE_NUMBER__08658332_8f39_4d24_82b6" /&amp;gt;&amp;lt;w:bookmarkStart w:id="170" w:name="_STATUTE_SS__959119e4_8eab_4c5a_b334_167" /&amp;gt;&amp;lt;w:bookmarkStart w:id="171" w:name="_PAR__7_f8f505d0_9462_4c35_9c6e_826fe9c7" /&amp;gt;&amp;lt;w:bookmarkStart w:id="172" w:name="_LINE__23_514eacb4_3a13_4600_84e6_08eb50" /&amp;gt;&amp;lt;w:bookmarkEnd w:id="162" /&amp;gt;&amp;lt;w:bookmarkEnd w:id="164" /&amp;gt;&amp;lt;w:r&amp;gt;&amp;lt;w:rPr&amp;gt;&amp;lt;w:b /&amp;gt;&amp;lt;/w:rPr&amp;gt;&amp;lt;w:t&amp;gt;1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e99131ad_cedc_4be2_b8" /&amp;gt;&amp;lt;w:r&amp;gt;&amp;lt;w:rPr&amp;gt;&amp;lt;w:b /&amp;gt;&amp;lt;/w:rPr&amp;gt;&amp;lt;w:t&amp;gt;Fund established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913e5ec6_1e22_4c72_a95" /&amp;gt;&amp;lt;w:r&amp;gt;&amp;lt;w:t xml:space="preserve"&amp;gt;The Maine Working Waterfront Access Protection Fund, &amp;lt;/w:t&amp;gt;&amp;lt;/w:r&amp;gt;&amp;lt;w:bookmarkStart w:id="175" w:name="_LINE__24_8370b134_bfaf_458d_880a_2595d1" /&amp;gt;&amp;lt;w:bookmarkEnd w:id="172" /&amp;gt;&amp;lt;w:r&amp;gt;&amp;lt;w:t xml:space="preserve"&amp;gt;referred to in this section as "the fund," is established and is administered by the board in &amp;lt;/w:t&amp;gt;&amp;lt;/w:r&amp;gt;&amp;lt;w:bookmarkStart w:id="176" w:name="_LINE__25_4d67da3b_88ee_4432_be3d_a8700b" /&amp;gt;&amp;lt;w:bookmarkEnd w:id="175" /&amp;gt;&amp;lt;w:r&amp;gt;&amp;lt;w:t xml:space="preserve"&amp;gt;cooperation with the Commissioner of Marine Resources under the provisions of this &amp;lt;/w:t&amp;gt;&amp;lt;/w:r&amp;gt;&amp;lt;w:bookmarkStart w:id="177" w:name="_LINE__26_797088b7_e0c5_4363_a55e_eb8162" /&amp;gt;&amp;lt;w:bookmarkEnd w:id="176" /&amp;gt;&amp;lt;w:r&amp;gt;&amp;lt;w:t&amp;gt;chapter and Title 12, section&amp;lt;/w:t&amp;gt;&amp;lt;/w:r&amp;gt;&amp;lt;w:bookmarkStart w:id="178" w:name="_PROCESSED_CHANGE__9dd4b8f9_888f_43d3_a6" /&amp;gt;&amp;lt;w:r&amp;gt;&amp;lt;w:t xml:space="preserve"&amp;gt; &amp;lt;/w:t&amp;gt;&amp;lt;/w:r&amp;gt;&amp;lt;w:del w:id="179" w:author="BPS" w:date="2024-02-28T11:58:00Z"&amp;gt;&amp;lt;w:r w:rsidDel="0053484A"&amp;gt;&amp;lt;w:delText&amp;gt;6031‑A&amp;lt;/w:delText&amp;gt;&amp;lt;/w:r&amp;gt;&amp;lt;/w:del&amp;gt;&amp;lt;w:bookmarkStart w:id="180" w:name="_PROCESSED_CHANGE__b57bb0d1_cd5e_44c6_81" /&amp;gt;&amp;lt;w:bookmarkEnd w:id="178" /&amp;gt;&amp;lt;w:r&amp;gt;&amp;lt;w:t xml:space="preserve"&amp;gt; &amp;lt;/w:t&amp;gt;&amp;lt;/w:r&amp;gt;&amp;lt;w:ins w:id="181" w:author="BPS" w:date="2024-02-28T11:58:00Z"&amp;gt;&amp;lt;w:r&amp;gt;&amp;lt;w:t&amp;gt;6042&amp;lt;/w:t&amp;gt;&amp;lt;/w:r&amp;gt;&amp;lt;/w:ins&amp;gt;&amp;lt;w:bookmarkEnd w:id="180" /&amp;gt;&amp;lt;w:r&amp;gt;&amp;lt;w:t xml:space="preserve"&amp;gt;.  The fund consists of the proceeds from the sale &amp;lt;/w:t&amp;gt;&amp;lt;/w:r&amp;gt;&amp;lt;w:bookmarkStart w:id="182" w:name="_LINE__27_0962ae7e_1e56_427f_ac61_b70577" /&amp;gt;&amp;lt;w:bookmarkEnd w:id="177" /&amp;gt;&amp;lt;w:r&amp;gt;&amp;lt;w:t xml:space="preserve"&amp;gt;of bonds authorized for the purposes set forth in &amp;lt;/w:t&amp;gt;&amp;lt;/w:r&amp;gt;&amp;lt;w:bookmarkStart w:id="183" w:name="_CROSS_REFERENCE__b06e9dce_c732_4e65_b69" /&amp;gt;&amp;lt;w:r&amp;gt;&amp;lt;w:t&amp;gt;subsection 3&amp;lt;/w:t&amp;gt;&amp;lt;/w:r&amp;gt;&amp;lt;w:bookmarkEnd w:id="183" /&amp;gt;&amp;lt;w:r&amp;gt;&amp;lt;w:t xml:space="preserve"&amp;gt; and funds received as &amp;lt;/w:t&amp;gt;&amp;lt;/w:r&amp;gt;&amp;lt;w:bookmarkStart w:id="184" w:name="_LINE__28_3b6d6bf6_2e82_471e_b944_d900ca" /&amp;gt;&amp;lt;w:bookmarkEnd w:id="182" /&amp;gt;&amp;lt;w:r&amp;gt;&amp;lt;w:t xml:space="preserve"&amp;gt;contributions from private and public sources for those purposes.  The fund must be held &amp;lt;/w:t&amp;gt;&amp;lt;/w:r&amp;gt;&amp;lt;w:bookmarkStart w:id="185" w:name="_LINE__29_f4e21a10_c6ac_4e36_a008_300f1e" /&amp;gt;&amp;lt;w:bookmarkEnd w:id="184" /&amp;gt;&amp;lt;w:r&amp;gt;&amp;lt;w:t xml:space="preserve"&amp;gt;separate and apart from all other money, funds and accounts, except that eligible investment &amp;lt;/w:t&amp;gt;&amp;lt;/w:r&amp;gt;&amp;lt;w:bookmarkStart w:id="186" w:name="_LINE__30_de5d9221_af5c_427e_af28_73db8b" /&amp;gt;&amp;lt;w:bookmarkEnd w:id="185" /&amp;gt;&amp;lt;w:r&amp;gt;&amp;lt;w:t xml:space="preserve"&amp;gt;earnings credited to the assets of the fund become part of the assets of the Land for Maine's &amp;lt;/w:t&amp;gt;&amp;lt;/w:r&amp;gt;&amp;lt;w:bookmarkStart w:id="187" w:name="_LINE__31_d82a4709_15b1_4728_895a_7e1212" /&amp;gt;&amp;lt;w:bookmarkEnd w:id="186" /&amp;gt;&amp;lt;w:r&amp;gt;&amp;lt;w:t xml:space="preserve"&amp;gt;Future Trust Fund.  Any balance remaining in the fund at the end of a fiscal year must be &amp;lt;/w:t&amp;gt;&amp;lt;/w:r&amp;gt;&amp;lt;w:bookmarkStart w:id="188" w:name="_LINE__32_320b2607_d6cf_4475_92ff_d0844b" /&amp;gt;&amp;lt;w:bookmarkEnd w:id="187" /&amp;gt;&amp;lt;w:r&amp;gt;&amp;lt;w:t&amp;gt;carried forward for the next fiscal year.&amp;lt;/w:t&amp;gt;&amp;lt;/w:r&amp;gt;&amp;lt;w:bookmarkEnd w:id="174" /&amp;gt;&amp;lt;w:bookmarkEnd w:id="188" /&amp;gt;&amp;lt;/w:p&amp;gt;&amp;lt;w:p w:rsidR="00677BCD" w:rsidRDefault="00677BCD" w:rsidP="00677BCD"&amp;gt;&amp;lt;w:pPr&amp;gt;&amp;lt;w:ind w:left="360" w:firstLine="360" /&amp;gt;&amp;lt;/w:pPr&amp;gt;&amp;lt;w:bookmarkStart w:id="189" w:name="_BILL_SECTION_HEADER__2a45f11e_ac90_41d5" /&amp;gt;&amp;lt;w:bookmarkStart w:id="190" w:name="_BILL_SECTION__feea62a3_d976_4c98_9f1f_2" /&amp;gt;&amp;lt;w:bookmarkStart w:id="191" w:name="_PAR__8_e8dd656c_e9db_4744_a5f8_642d3af8" /&amp;gt;&amp;lt;w:bookmarkStart w:id="192" w:name="_LINE__33_e640a118_7058_4cbc_9ec5_f876bc" /&amp;gt;&amp;lt;w:bookmarkEnd w:id="163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93" w:name="_BILL_PART_LETTER__be9a485b_4e88_4556_a9" /&amp;gt;&amp;lt;w:r&amp;gt;&amp;lt;w:rPr&amp;gt;&amp;lt;w:b /&amp;gt;&amp;lt;w:sz w:val="24" /&amp;gt;&amp;lt;/w:rPr&amp;gt;&amp;lt;w:t&amp;gt;A&amp;lt;/w:t&amp;gt;&amp;lt;/w:r&amp;gt;&amp;lt;w:bookmarkEnd w:id="193" /&amp;gt;&amp;lt;w:r&amp;gt;&amp;lt;w:rPr&amp;gt;&amp;lt;w:b /&amp;gt;&amp;lt;w:sz w:val="24" /&amp;gt;&amp;lt;/w:rPr&amp;gt;&amp;lt;w:t&amp;gt;-&amp;lt;/w:t&amp;gt;&amp;lt;/w:r&amp;gt;&amp;lt;w:bookmarkStart w:id="194" w:name="_BILL_SECTION_NUMBER__e9839601_bbd7_41b9" /&amp;gt;&amp;lt;w:r&amp;gt;&amp;lt;w:rPr&amp;gt;&amp;lt;w:b /&amp;gt;&amp;lt;w:sz w:val="24" /&amp;gt;&amp;lt;/w:rPr&amp;gt;&amp;lt;w:t&amp;gt;6&amp;lt;/w:t&amp;gt;&amp;lt;/w:r&amp;gt;&amp;lt;w:bookmarkEnd w:id="194" /&amp;gt;&amp;lt;w:r&amp;gt;&amp;lt;w:rPr&amp;gt;&amp;lt;w:b /&amp;gt;&amp;lt;w:sz w:val="24" /&amp;gt;&amp;lt;/w:rPr&amp;gt;&amp;lt;w:t&amp;gt;.  5 MRSA §7054-A,&amp;lt;/w:t&amp;gt;&amp;lt;/w:r&amp;gt;&amp;lt;w:r&amp;gt;&amp;lt;w:t xml:space="preserve"&amp;gt; as corrected by RR 2023, c. 1, Pt. B, §24 and affected &amp;lt;/w:t&amp;gt;&amp;lt;/w:r&amp;gt;&amp;lt;w:bookmarkStart w:id="195" w:name="_LINE__34_b726483a_7f7b_494b_9c73_d1aa24" /&amp;gt;&amp;lt;w:bookmarkEnd w:id="192" /&amp;gt;&amp;lt;w:r&amp;gt;&amp;lt;w:t&amp;gt;by §50, is amended to read:&amp;lt;/w:t&amp;gt;&amp;lt;/w:r&amp;gt;&amp;lt;w:bookmarkEnd w:id="195" /&amp;gt;&amp;lt;/w:p&amp;gt;&amp;lt;w:p w:rsidR="00677BCD" w:rsidRDefault="00677BCD" w:rsidP="00677BCD"&amp;gt;&amp;lt;w:pPr&amp;gt;&amp;lt;w:ind w:left="1080" w:hanging="720" /&amp;gt;&amp;lt;/w:pPr&amp;gt;&amp;lt;w:bookmarkStart w:id="196" w:name="_STATUTE_S__eb0cc71c_3ec2_493b_a57c_b610" /&amp;gt;&amp;lt;w:bookmarkStart w:id="197" w:name="_PAR__9_a8fd4b52_1982_4763_bf14_b3f494f3" /&amp;gt;&amp;lt;w:bookmarkStart w:id="198" w:name="_LINE__35_6d82f10d_fc78_4737_af00_86705f" /&amp;gt;&amp;lt;w:bookmarkEnd w:id="189" /&amp;gt;&amp;lt;w:bookmarkEnd w:id="191" /&amp;gt;&amp;lt;w:r&amp;gt;&amp;lt;w:rPr&amp;gt;&amp;lt;w:b /&amp;gt;&amp;lt;/w:rPr&amp;gt;&amp;lt;w:t&amp;gt;§&amp;lt;/w:t&amp;gt;&amp;lt;/w:r&amp;gt;&amp;lt;w:bookmarkStart w:id="199" w:name="_STATUTE_NUMBER__837285f9_09d4_42e1_81cd" /&amp;gt;&amp;lt;w:r&amp;gt;&amp;lt;w:rPr&amp;gt;&amp;lt;w:b /&amp;gt;&amp;lt;/w:rPr&amp;gt;&amp;lt;w:t&amp;gt;7054-A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0" w:name="_STATUTE_HEADNOTE__48ca7664_dcf6_4f6e_95" /&amp;gt;&amp;lt;w:r&amp;gt;&amp;lt;w:rPr&amp;gt;&amp;lt;w:b /&amp;gt;&amp;lt;/w:rPr&amp;gt;&amp;lt;w:t&amp;gt;Access to register for&amp;lt;/w:t&amp;gt;&amp;lt;/w:r&amp;gt;&amp;lt;w:bookmarkStart w:id="201" w:name="_PROCESSED_CHANGE__020ebdec_ae6c_4d7f_8a" /&amp;gt;&amp;lt;w:r&amp;gt;&amp;lt;w:rPr&amp;gt;&amp;lt;w:b /&amp;gt;&amp;lt;/w:rPr&amp;gt;&amp;lt;w:t xml:space="preserve"&amp;gt; &amp;lt;/w:t&amp;gt;&amp;lt;/w:r&amp;gt;&amp;lt;w:del w:id="202" w:author="BPS" w:date="2024-02-28T12:01:00Z"&amp;gt;&amp;lt;w:r w:rsidDel="0053484A"&amp;gt;&amp;lt;w:rPr&amp;gt;&amp;lt;w:b /&amp;gt;&amp;lt;/w:rPr&amp;gt;&amp;lt;w:delText&amp;gt;ASPIRE-JOBS&amp;lt;/w:delText&amp;gt;&amp;lt;/w:r&amp;gt;&amp;lt;/w:del&amp;gt;&amp;lt;w:bookmarkStart w:id="203" w:name="_PROCESSED_CHANGE__85731356_d11a_4578_a9" /&amp;gt;&amp;lt;w:bookmarkEnd w:id="201" /&amp;gt;&amp;lt;w:r&amp;gt;&amp;lt;w:rPr&amp;gt;&amp;lt;w:b /&amp;gt;&amp;lt;/w:rPr&amp;gt;&amp;lt;w:t xml:space="preserve"&amp;gt; &amp;lt;/w:t&amp;gt;&amp;lt;/w:r&amp;gt;&amp;lt;w:ins w:id="204" w:author="BPS" w:date="2024-02-28T12:01:00Z"&amp;gt;&amp;lt;w:r&amp;gt;&amp;lt;w:rPr&amp;gt;&amp;lt;w:b /&amp;gt;&amp;lt;/w:rPr&amp;gt;&amp;lt;w:t&amp;gt;ASPIRE&amp;lt;/w:t&amp;gt;&amp;lt;/w:r&amp;gt;&amp;lt;w:r&amp;gt;&amp;lt;w:rPr&amp;gt;&amp;lt;w:b /&amp;gt;&amp;lt;/w:rPr&amp;gt;&amp;lt;w:noBreakHyphen /&amp;gt;&amp;lt;w:t&amp;gt;TANF&amp;lt;/w:t&amp;gt;&amp;lt;/w:r&amp;gt;&amp;lt;/w:ins&amp;gt;&amp;lt;w:bookmarkEnd w:id="203" /&amp;gt;&amp;lt;w:r&amp;gt;&amp;lt;w:rPr&amp;gt;&amp;lt;w:b /&amp;gt;&amp;lt;/w:rPr&amp;gt;&amp;lt;w:t xml:space="preserve"&amp;gt; participants&amp;lt;/w:t&amp;gt;&amp;lt;/w:r&amp;gt;&amp;lt;w:bookmarkEnd w:id="198" /&amp;gt;&amp;lt;w:bookmarkEnd w:id="200" /&amp;gt;&amp;lt;/w:p&amp;gt;&amp;lt;w:p w:rsidR="00677BCD" w:rsidRDefault="00677BCD" w:rsidP="00677BCD"&amp;gt;&amp;lt;w:pPr&amp;gt;&amp;lt;w:ind w:left="360" w:firstLine="360" /&amp;gt;&amp;lt;/w:pPr&amp;gt;&amp;lt;w:bookmarkStart w:id="205" w:name="_STATUTE_CONTENT__2e365439_beb5_41a9_add" /&amp;gt;&amp;lt;w:bookmarkStart w:id="206" w:name="_STATUTE_P__8f1145a8_a4c6_4117_8c2e_5189" /&amp;gt;&amp;lt;w:bookmarkStart w:id="207" w:name="_PAR__10_df336651_2a4c_4659_9ce9_dc41b0e" /&amp;gt;&amp;lt;w:bookmarkStart w:id="208" w:name="_LINE__36_069d5d47_ef5e_46fd_b689_259fe0" /&amp;gt;&amp;lt;w:bookmarkEnd w:id="197" /&amp;gt;&amp;lt;w:r&amp;gt;&amp;lt;w:t xml:space="preserve"&amp;gt;In making referrals to a position on an open competitive basis in the classified service, &amp;lt;/w:t&amp;gt;&amp;lt;/w:r&amp;gt;&amp;lt;w:bookmarkStart w:id="209" w:name="_LINE__37_a08cb962_d1b8_4ecf_abc6_6e2599" /&amp;gt;&amp;lt;w:bookmarkEnd w:id="208" /&amp;gt;&amp;lt;w:r&amp;gt;&amp;lt;w:t&amp;gt;preference must be given to&amp;lt;/w:t&amp;gt;&amp;lt;/w:r&amp;gt;&amp;lt;w:bookmarkStart w:id="210" w:name="_PROCESSED_CHANGE__70f188b7_4ffd_4c33_b7" /&amp;gt;&amp;lt;w:r&amp;gt;&amp;lt;w:t xml:space="preserve"&amp;gt; &amp;lt;/w:t&amp;gt;&amp;lt;/w:r&amp;gt;&amp;lt;w:del w:id="211" w:author="BPS" w:date="2024-02-28T12:01:00Z"&amp;gt;&amp;lt;w:r w:rsidDel="0053484A"&amp;gt;&amp;lt;w:delText&amp;gt;ASPIRE-JOBS&amp;lt;/w:delText&amp;gt;&amp;lt;/w:r&amp;gt;&amp;lt;/w:del&amp;gt;&amp;lt;w:bookmarkStart w:id="212" w:name="_PROCESSED_CHANGE__9cb141c2_dfa1_4161_ae" /&amp;gt;&amp;lt;w:bookmarkEnd w:id="210" /&amp;gt;&amp;lt;w:r&amp;gt;&amp;lt;w:t xml:space="preserve"&amp;gt; &amp;lt;/w:t&amp;gt;&amp;lt;/w:r&amp;gt;&amp;lt;w:ins w:id="213" w:author="BPS" w:date="2024-02-28T12:01:00Z"&amp;gt;&amp;lt;w:r&amp;gt;&amp;lt;w:t&amp;gt;ASPIRE&amp;lt;/w:t&amp;gt;&amp;lt;/w:r&amp;gt;&amp;lt;/w:ins&amp;gt;&amp;lt;w:ins w:id="214" w:author="BPS" w:date="2024-02-28T12:02:00Z"&amp;gt;&amp;lt;w:r&amp;gt;&amp;lt;w:noBreakHyphen /&amp;gt;&amp;lt;w:t&amp;gt;TANF&amp;lt;/w:t&amp;gt;&amp;lt;/w:r&amp;gt;&amp;lt;/w:ins&amp;gt;&amp;lt;w:bookmarkEnd w:id="212" /&amp;gt;&amp;lt;w:r&amp;gt;&amp;lt;w:t xml:space="preserve"&amp;gt; participants as set forth in this &amp;lt;/w:t&amp;gt;&amp;lt;/w:r&amp;gt;&amp;lt;w:bookmarkStart w:id="215" w:name="_LINE__38_67fa4ca9_6b84_4136_9ee1_c9ebed" /&amp;gt;&amp;lt;w:bookmarkEnd w:id="209" /&amp;gt;&amp;lt;w:r&amp;gt;&amp;lt;w:t&amp;gt;section.&amp;lt;/w:t&amp;gt;&amp;lt;/w:r&amp;gt;&amp;lt;w:bookmarkEnd w:id="205" /&amp;gt;&amp;lt;w:bookmarkEnd w:id="215" /&amp;gt;&amp;lt;/w:p&amp;gt;&amp;lt;w:p w:rsidR="00677BCD" w:rsidRDefault="00677BCD" w:rsidP="00677BCD"&amp;gt;&amp;lt;w:pPr&amp;gt;&amp;lt;w:ind w:left="360" w:firstLine="360" /&amp;gt;&amp;lt;/w:pPr&amp;gt;&amp;lt;w:bookmarkStart w:id="216" w:name="_STATUTE_NUMBER__67e4df1b_6304_4d1f_8775" /&amp;gt;&amp;lt;w:bookmarkStart w:id="217" w:name="_STATUTE_SS__6b959a26_6b34_4027_9b68_10b" /&amp;gt;&amp;lt;w:bookmarkStart w:id="218" w:name="_PAR__11_6468f47e_9a67_46d4_949b_c1a3cb5" /&amp;gt;&amp;lt;w:bookmarkStart w:id="219" w:name="_LINE__39_162380d9_471a_4f5e_91f7_fc5397" /&amp;gt;&amp;lt;w:bookmarkEnd w:id="206" /&amp;gt;&amp;lt;w:bookmarkEnd w:id="207" /&amp;gt;&amp;lt;w:r&amp;gt;&amp;lt;w:rPr&amp;gt;&amp;lt;w:b /&amp;gt;&amp;lt;/w:rPr&amp;gt;&amp;lt;w:t&amp;gt;1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0" w:name="_STATUTE_HEADNOTE__45204acd_5090_4eaf_ba" /&amp;gt;&amp;lt;w:r&amp;gt;&amp;lt;w:rPr&amp;gt;&amp;lt;w:b /&amp;gt;&amp;lt;/w:rPr&amp;gt;&amp;lt;w:t&amp;gt;Eligibility.&amp;lt;/w:t&amp;gt;&amp;lt;/w:r&amp;gt;&amp;lt;w:bookmarkEnd w:id="2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1" w:name="_STATUTE_CONTENT__22c8982e_e356_4a92_a2c" /&amp;gt;&amp;lt;w:r&amp;gt;&amp;lt;w:t&amp;gt;Candidates must be active participants of the&amp;lt;/w:t&amp;gt;&amp;lt;/w:r&amp;gt;&amp;lt;w:bookmarkStart w:id="222" w:name="_PROCESSED_CHANGE__4c7ed00b_7017_47ea_a5" /&amp;gt;&amp;lt;w:r&amp;gt;&amp;lt;w:t xml:space="preserve"&amp;gt; &amp;lt;/w:t&amp;gt;&amp;lt;/w:r&amp;gt;&amp;lt;w:del w:id="223" w:author="BPS" w:date="2024-02-28T12:02:00Z"&amp;gt;&amp;lt;w:r w:rsidDel="0053484A"&amp;gt;&amp;lt;w:delText&amp;gt;ASPIRE-JOBS Program&amp;lt;/w:delText&amp;gt;&amp;lt;/w:r&amp;gt;&amp;lt;/w:del&amp;gt;&amp;lt;w:bookmarkStart w:id="224" w:name="_PROCESSED_CHANGE__2fae5f1b_fcd2_40c2_b9" /&amp;gt;&amp;lt;w:bookmarkEnd w:id="222" /&amp;gt;&amp;lt;w:r&amp;gt;&amp;lt;w:t xml:space="preserve"&amp;gt; &amp;lt;/w:t&amp;gt;&amp;lt;/w:r&amp;gt;&amp;lt;w:bookmarkStart w:id="225" w:name="_LINE__40_56f5404d_65ab_45c8_b363_abd022" /&amp;gt;&amp;lt;w:bookmarkEnd w:id="219" /&amp;gt;&amp;lt;w:ins w:id="226" w:author="BPS" w:date="2024-02-28T12:02:00Z"&amp;gt;&amp;lt;w:r&amp;gt;&amp;lt;w:t&amp;gt;ASPIRE&amp;lt;/w:t&amp;gt;&amp;lt;/w:r&amp;gt;&amp;lt;w:r&amp;gt;&amp;lt;w:noBreakHyphen /&amp;gt;&amp;lt;w:t&amp;gt;TANF program&amp;lt;/w:t&amp;gt;&amp;lt;/w:r&amp;gt;&amp;lt;/w:ins&amp;gt;&amp;lt;w:bookmarkEnd w:id="224" /&amp;gt;&amp;lt;w:r&amp;gt;&amp;lt;w:t xml:space="preserve"&amp;gt;, as defined in Title 22, chapter 1054‑A, or current recipients of &amp;lt;/w:t&amp;gt;&amp;lt;/w:r&amp;gt;&amp;lt;w:bookmarkStart w:id="227" w:name="_LINE__41_f05515ea_f1ab_4eaa_8e10_4cc8b5" /&amp;gt;&amp;lt;w:bookmarkEnd w:id="225" /&amp;gt;&amp;lt;w:r&amp;gt;&amp;lt;w:t&amp;gt;Temporary Assistance for Needy Families who have completed the&amp;lt;/w:t&amp;gt;&amp;lt;/w:r&amp;gt;&amp;lt;w:bookmarkStart w:id="228" w:name="_PROCESSED_CHANGE__cbcb1992_4559_44ee_8b" /&amp;gt;&amp;lt;w:r&amp;gt;&amp;lt;w:t xml:space="preserve"&amp;gt; &amp;lt;/w:t&amp;gt;&amp;lt;/w:r&amp;gt;&amp;lt;w:del w:id="229" w:author="BPS" w:date="2024-02-28T12:02:00Z"&amp;gt;&amp;lt;w:r w:rsidDel="0053484A"&amp;gt;&amp;lt;w:delText xml:space="preserve"&amp;gt;ASPIRE-JOBS &amp;lt;/w:delText&amp;gt;&amp;lt;/w:r&amp;gt;&amp;lt;w:bookmarkStart w:id="230" w:name="_LINE__42_206d310e_25b8_45a9_b018_6d79c1" /&amp;gt;&amp;lt;w:bookmarkEnd w:id="227" /&amp;gt;&amp;lt;w:r w:rsidDel="0053484A"&amp;gt;&amp;lt;w:delText&amp;gt;Program&amp;lt;/w:delText&amp;gt;&amp;lt;/w:r&amp;gt;&amp;lt;/w:del&amp;gt;&amp;lt;w:bookmarkStart w:id="231" w:name="_PROCESSED_CHANGE__c8aabff5_c338_477c_b4" /&amp;gt;&amp;lt;w:bookmarkEnd w:id="228" /&amp;gt;&amp;lt;w:r&amp;gt;&amp;lt;w:t xml:space="preserve"&amp;gt; &amp;lt;/w:t&amp;gt;&amp;lt;/w:r&amp;gt;&amp;lt;w:ins w:id="232" w:author="BPS" w:date="2024-02-28T12:02:00Z"&amp;gt;&amp;lt;w:r&amp;gt;&amp;lt;w:t&amp;gt;ASPIRE&amp;lt;/w:t&amp;gt;&amp;lt;/w:r&amp;gt;&amp;lt;w:r&amp;gt;&amp;lt;w:noBreakHyphen /&amp;gt;&amp;lt;w:t&amp;gt;TANF program&amp;lt;/w:t&amp;gt;&amp;lt;/w:r&amp;gt;&amp;lt;/w:ins&amp;gt;&amp;lt;w:bookmarkEnd w:id="231" /&amp;gt;&amp;lt;w:r&amp;gt;&amp;lt;w:t xml:space="preserve"&amp;gt; within the past year at the time an application for &amp;lt;/w:t&amp;gt;&amp;lt;/w:r&amp;gt;&amp;lt;w:bookmarkStart w:id="233" w:name="_LINE__43_5bd15577_e69b_4913_a8ed_664166" /&amp;gt;&amp;lt;w:bookmarkEnd w:id="230" /&amp;gt;&amp;lt;w:r&amp;gt;&amp;lt;w:t xml:space="preserve"&amp;gt;employment is filed with the Bureau of Human Resources in order to be eligible for &amp;lt;/w:t&amp;gt;&amp;lt;/w:r&amp;gt;&amp;lt;w:bookmarkStart w:id="234" w:name="_PAGE_SPLIT__216cdb17_def6_4d73_a410_6ff" /&amp;gt;&amp;lt;w:bookmarkStart w:id="235" w:name="_PAGE__3_e6f18b70_f69b_4db6_90b8_d4ff023" /&amp;gt;&amp;lt;w:bookmarkStart w:id="236" w:name="_PAR__1_16f506ab_d13a_4c35_910c_64a6070e" /&amp;gt;&amp;lt;w:bookmarkStart w:id="237" w:name="_LINE__1_b65de6e3_e9d2_4b81_9db5_7ee2154" /&amp;gt;&amp;lt;w:bookmarkEnd w:id="108" /&amp;gt;&amp;lt;w:bookmarkEnd w:id="218" /&amp;gt;&amp;lt;w:bookmarkEnd w:id="233" /&amp;gt;&amp;lt;w:r&amp;gt;&amp;lt;w:t&amp;gt;p&amp;lt;/w:t&amp;gt;&amp;lt;/w:r&amp;gt;&amp;lt;w:bookmarkEnd w:id="234" /&amp;gt;&amp;lt;w:r&amp;gt;&amp;lt;w:t&amp;gt;reference under this section.  Candidates shall make their status in the&amp;lt;/w:t&amp;gt;&amp;lt;/w:r&amp;gt;&amp;lt;w:bookmarkStart w:id="238" w:name="_PROCESSED_CHANGE__1f0602e9_839b_4568_bd" /&amp;gt;&amp;lt;w:r&amp;gt;&amp;lt;w:t xml:space="preserve"&amp;gt; &amp;lt;/w:t&amp;gt;&amp;lt;/w:r&amp;gt;&amp;lt;w:del w:id="239" w:author="BPS" w:date="2024-02-28T12:03:00Z"&amp;gt;&amp;lt;w:r w:rsidDel="0053484A"&amp;gt;&amp;lt;w:delText xml:space="preserve"&amp;gt;ASPIRE-JOBS &amp;lt;/w:delText&amp;gt;&amp;lt;/w:r&amp;gt;&amp;lt;w:bookmarkStart w:id="240" w:name="_LINE__2_b41f7414_74dc_404b_8a65_9ae0434" /&amp;gt;&amp;lt;w:bookmarkEnd w:id="237" /&amp;gt;&amp;lt;w:r w:rsidDel="0053484A"&amp;gt;&amp;lt;w:delText&amp;gt;Program&amp;lt;/w:delText&amp;gt;&amp;lt;/w:r&amp;gt;&amp;lt;/w:del&amp;gt;&amp;lt;w:bookmarkStart w:id="241" w:name="_PROCESSED_CHANGE__89fc223e_9a0e_4ae5_81" /&amp;gt;&amp;lt;w:bookmarkEnd w:id="238" /&amp;gt;&amp;lt;w:r&amp;gt;&amp;lt;w:t xml:space="preserve"&amp;gt; &amp;lt;/w:t&amp;gt;&amp;lt;/w:r&amp;gt;&amp;lt;w:ins w:id="242" w:author="BPS" w:date="2024-02-28T12:03:00Z"&amp;gt;&amp;lt;w:r&amp;gt;&amp;lt;w:t&amp;gt;ASPIRE&amp;lt;/w:t&amp;gt;&amp;lt;/w:r&amp;gt;&amp;lt;w:r&amp;gt;&amp;lt;w:noBreakHyphen /&amp;gt;&amp;lt;w:t&amp;gt;TANF program&amp;lt;/w:t&amp;gt;&amp;lt;/w:r&amp;gt;&amp;lt;/w:ins&amp;gt;&amp;lt;w:bookmarkEnd w:id="241" /&amp;gt;&amp;lt;w:r&amp;gt;&amp;lt;w:t xml:space="preserve"&amp;gt; known to the State Human Resources Officer in a &amp;lt;/w:t&amp;gt;&amp;lt;/w:r&amp;gt;&amp;lt;w:bookmarkStart w:id="243" w:name="_LINE__3_2d1863ab_389d_4445_b5c9_77481eb" /&amp;gt;&amp;lt;w:bookmarkEnd w:id="240" /&amp;gt;&amp;lt;w:r&amp;gt;&amp;lt;w:t xml:space="preserve"&amp;gt;manner prescribed by the officer.  Eligibility for preference continues for a period of one &amp;lt;/w:t&amp;gt;&amp;lt;/w:r&amp;gt;&amp;lt;w:bookmarkStart w:id="244" w:name="_LINE__4_6d9ef6cf_8abf_49c0_b74f_ee15268" /&amp;gt;&amp;lt;w:bookmarkEnd w:id="243" /&amp;gt;&amp;lt;w:r&amp;gt;&amp;lt;w:t xml:space="preserve"&amp;gt;year after the date of application for employment and may be renewed at the end of one &amp;lt;/w:t&amp;gt;&amp;lt;/w:r&amp;gt;&amp;lt;w:bookmarkStart w:id="245" w:name="_LINE__5_745392e8_d4aa_4ef7_94fe_77c2420" /&amp;gt;&amp;lt;w:bookmarkEnd w:id="244" /&amp;gt;&amp;lt;w:r&amp;gt;&amp;lt;w:t xml:space="preserve"&amp;gt;year at the request of the candidate if the candidate continues to meet the other eligibility &amp;lt;/w:t&amp;gt;&amp;lt;/w:r&amp;gt;&amp;lt;w:bookmarkStart w:id="246" w:name="_LINE__6_975738bb_7cff_440c_977f_d35f83c" /&amp;gt;&amp;lt;w:bookmarkEnd w:id="245" /&amp;gt;&amp;lt;w:r&amp;gt;&amp;lt;w:t xml:space="preserve"&amp;gt;criteria specified in this subsection.  A candidate receives preference only if the candidate &amp;lt;/w:t&amp;gt;&amp;lt;/w:r&amp;gt;&amp;lt;w:bookmarkStart w:id="247" w:name="_LINE__7_e3f5cb0b_0ca9_4244_8dbd_61ab6df" /&amp;gt;&amp;lt;w:bookmarkEnd w:id="246" /&amp;gt;&amp;lt;w:r&amp;gt;&amp;lt;w:t&amp;gt;has earned a qualifying rating on all relevant examinations.&amp;lt;/w:t&amp;gt;&amp;lt;/w:r&amp;gt;&amp;lt;w:bookmarkEnd w:id="221" /&amp;gt;&amp;lt;w:bookmarkEnd w:id="247" /&amp;gt;&amp;lt;/w:p&amp;gt;&amp;lt;w:p w:rsidR="00677BCD" w:rsidRDefault="00677BCD" w:rsidP="00677BCD"&amp;gt;&amp;lt;w:pPr&amp;gt;&amp;lt;w:ind w:left="360" w:firstLine="360" /&amp;gt;&amp;lt;/w:pPr&amp;gt;&amp;lt;w:bookmarkStart w:id="248" w:name="_STATUTE_NUMBER__3063eda4_04d7_4fc8_a217" /&amp;gt;&amp;lt;w:bookmarkStart w:id="249" w:name="_STATUTE_SS__855978e2_33a9_42fb_89df_901" /&amp;gt;&amp;lt;w:bookmarkStart w:id="250" w:name="_PAR__2_4d1f149e_a318_41c3_9784_b6f0e6a4" /&amp;gt;&amp;lt;w:bookmarkStart w:id="251" w:name="_LINE__8_11750d3f_cb7b_49da_af77_924f605" /&amp;gt;&amp;lt;w:bookmarkEnd w:id="217" /&amp;gt;&amp;lt;w:bookmarkEnd w:id="236" /&amp;gt;&amp;lt;w:r&amp;gt;&amp;lt;w:rPr&amp;gt;&amp;lt;w:b /&amp;gt;&amp;lt;/w:rPr&amp;gt;&amp;lt;w:t&amp;gt;2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0f21e299_f3b1_4ebf_8d" /&amp;gt;&amp;lt;w:r&amp;gt;&amp;lt;w:rPr&amp;gt;&amp;lt;w:b /&amp;gt;&amp;lt;/w:rPr&amp;gt;&amp;lt;w:t&amp;gt;Certification preference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9b648456_d72f_48cf_ba0" /&amp;gt;&amp;lt;w:r&amp;gt;&amp;lt;w:t&amp;gt;Preference is limited to referral of the highest scoring&amp;lt;/w:t&amp;gt;&amp;lt;/w:r&amp;gt;&amp;lt;w:bookmarkStart w:id="254" w:name="_PROCESSED_CHANGE__f4ba3ee4_cf39_478a_aa" /&amp;gt;&amp;lt;w:r&amp;gt;&amp;lt;w:t xml:space="preserve"&amp;gt; &amp;lt;/w:t&amp;gt;&amp;lt;/w:r&amp;gt;&amp;lt;w:bookmarkStart w:id="255" w:name="_LINE__9_7ee05bd6_e4aa_4a40_961c_e395a7e" /&amp;gt;&amp;lt;w:bookmarkEnd w:id="251" /&amp;gt;&amp;lt;w:del w:id="256" w:author="BPS" w:date="2024-02-28T12:03:00Z"&amp;gt;&amp;lt;w:r w:rsidDel="0053484A"&amp;gt;&amp;lt;w:delText&amp;gt;ASPIRE-JOBS Program&amp;lt;/w:delText&amp;gt;&amp;lt;/w:r&amp;gt;&amp;lt;/w:del&amp;gt;&amp;lt;w:bookmarkStart w:id="257" w:name="_PROCESSED_CHANGE__dc0191ae_c151_435c_b6" /&amp;gt;&amp;lt;w:bookmarkEnd w:id="254" /&amp;gt;&amp;lt;w:r&amp;gt;&amp;lt;w:t xml:space="preserve"&amp;gt; &amp;lt;/w:t&amp;gt;&amp;lt;/w:r&amp;gt;&amp;lt;w:ins w:id="258" w:author="BPS" w:date="2024-02-28T12:03:00Z"&amp;gt;&amp;lt;w:r&amp;gt;&amp;lt;w:t&amp;gt;ASPIRE&amp;lt;/w:t&amp;gt;&amp;lt;/w:r&amp;gt;&amp;lt;w:r&amp;gt;&amp;lt;w:noBreakHyphen /&amp;gt;&amp;lt;w:t&amp;gt;TANF program&amp;lt;/w:t&amp;gt;&amp;lt;/w:r&amp;gt;&amp;lt;/w:ins&amp;gt;&amp;lt;w:bookmarkEnd w:id="257" /&amp;gt;&amp;lt;w:r&amp;gt;&amp;lt;w:t xml:space="preserve"&amp;gt; participant as an additional candidate to &amp;lt;/w:t&amp;gt;&amp;lt;/w:r&amp;gt;&amp;lt;w:bookmarkStart w:id="259" w:name="_LINE__10_d1bbf07d_4572_477f_b6f3_8f2ef1" /&amp;gt;&amp;lt;w:bookmarkEnd w:id="255" /&amp;gt;&amp;lt;w:r&amp;gt;&amp;lt;w:t&amp;gt;be interviewed.  If the normal certification procedure includes an eligible&amp;lt;/w:t&amp;gt;&amp;lt;/w:r&amp;gt;&amp;lt;w:bookmarkStart w:id="260" w:name="_PROCESSED_CHANGE__18cd06f6_4738_48b4_9d" /&amp;gt;&amp;lt;w:r&amp;gt;&amp;lt;w:t xml:space="preserve"&amp;gt; &amp;lt;/w:t&amp;gt;&amp;lt;/w:r&amp;gt;&amp;lt;w:del w:id="261" w:author="BPS" w:date="2024-02-28T12:03:00Z"&amp;gt;&amp;lt;w:r w:rsidDel="0053484A"&amp;gt;&amp;lt;w:delText xml:space="preserve"&amp;gt;ASPIRE-JOBS &amp;lt;/w:delText&amp;gt;&amp;lt;/w:r&amp;gt;&amp;lt;w:bookmarkStart w:id="262" w:name="_LINE__11_d06faa25_1e4d_4ebf_890f_a2aaff" /&amp;gt;&amp;lt;w:bookmarkEnd w:id="259" /&amp;gt;&amp;lt;w:r w:rsidDel="0053484A"&amp;gt;&amp;lt;w:delText&amp;gt;Program&amp;lt;/w:delText&amp;gt;&amp;lt;/w:r&amp;gt;&amp;lt;/w:del&amp;gt;&amp;lt;w:bookmarkStart w:id="263" w:name="_PROCESSED_CHANGE__4f4120f9_0fc8_46ea_84" /&amp;gt;&amp;lt;w:bookmarkEnd w:id="260" /&amp;gt;&amp;lt;w:r&amp;gt;&amp;lt;w:t xml:space="preserve"&amp;gt; &amp;lt;/w:t&amp;gt;&amp;lt;/w:r&amp;gt;&amp;lt;w:ins w:id="264" w:author="BPS" w:date="2024-02-28T12:04:00Z"&amp;gt;&amp;lt;w:r&amp;gt;&amp;lt;w:t&amp;gt;ASPIRE&amp;lt;/w:t&amp;gt;&amp;lt;/w:r&amp;gt;&amp;lt;w:r&amp;gt;&amp;lt;w:noBreakHyphen /&amp;gt;&amp;lt;w:t&amp;gt;TANF program&amp;lt;/w:t&amp;gt;&amp;lt;/w:r&amp;gt;&amp;lt;/w:ins&amp;gt;&amp;lt;w:bookmarkEnd w:id="263" /&amp;gt;&amp;lt;w:r&amp;gt;&amp;lt;w:t xml:space="preserve"&amp;gt; participant, further preferential certification may not be &amp;lt;/w:t&amp;gt;&amp;lt;/w:r&amp;gt;&amp;lt;w:bookmarkStart w:id="265" w:name="_LINE__12_89fa2471_623f_45b1_9768_cfd6a4" /&amp;gt;&amp;lt;w:bookmarkEnd w:id="262" /&amp;gt;&amp;lt;w:r&amp;gt;&amp;lt;w:t xml:space="preserve"&amp;gt;made.  Preference under this section may not exclude a person who would be referred &amp;lt;/w:t&amp;gt;&amp;lt;/w:r&amp;gt;&amp;lt;w:bookmarkStart w:id="266" w:name="_LINE__13_44b9142d_49ad_4e9d_8197_564b7a" /&amp;gt;&amp;lt;w:bookmarkEnd w:id="265" /&amp;gt;&amp;lt;w:r&amp;gt;&amp;lt;w:t&amp;gt;normally.&amp;lt;/w:t&amp;gt;&amp;lt;/w:r&amp;gt;&amp;lt;w:bookmarkEnd w:id="253" /&amp;gt;&amp;lt;w:bookmarkEnd w:id="266" /&amp;gt;&amp;lt;/w:p&amp;gt;&amp;lt;w:p w:rsidR="00677BCD" w:rsidRDefault="00677BCD" w:rsidP="00677BCD"&amp;gt;&amp;lt;w:pPr&amp;gt;&amp;lt;w:ind w:left="360" w:firstLine="360" /&amp;gt;&amp;lt;/w:pPr&amp;gt;&amp;lt;w:bookmarkStart w:id="267" w:name="_BILL_SECTION_HEADER__c1ec0af6_74f2_40ab" /&amp;gt;&amp;lt;w:bookmarkStart w:id="268" w:name="_BILL_SECTION__863d3a39_44f1_45f9_b28e_3" /&amp;gt;&amp;lt;w:bookmarkStart w:id="269" w:name="_PAR__3_c46ada60_39bc_4f0a_b6cc_1e44ec41" /&amp;gt;&amp;lt;w:bookmarkStart w:id="270" w:name="_LINE__14_1665df51_1863_4482_9416_1518d5" /&amp;gt;&amp;lt;w:bookmarkEnd w:id="190" /&amp;gt;&amp;lt;w:bookmarkEnd w:id="196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71" w:name="_BILL_PART_LETTER__75441f43_ba64_4959_a2" /&amp;gt;&amp;lt;w:r&amp;gt;&amp;lt;w:rPr&amp;gt;&amp;lt;w:b /&amp;gt;&amp;lt;w:sz w:val="24" /&amp;gt;&amp;lt;/w:rPr&amp;gt;&amp;lt;w:t&amp;gt;A&amp;lt;/w:t&amp;gt;&amp;lt;/w:r&amp;gt;&amp;lt;w:bookmarkEnd w:id="271" /&amp;gt;&amp;lt;w:r&amp;gt;&amp;lt;w:rPr&amp;gt;&amp;lt;w:b /&amp;gt;&amp;lt;w:sz w:val="24" /&amp;gt;&amp;lt;/w:rPr&amp;gt;&amp;lt;w:t&amp;gt;-&amp;lt;/w:t&amp;gt;&amp;lt;/w:r&amp;gt;&amp;lt;w:bookmarkStart w:id="272" w:name="_BILL_SECTION_NUMBER__90ffc425_de84_45fa" /&amp;gt;&amp;lt;w:r&amp;gt;&amp;lt;w:rPr&amp;gt;&amp;lt;w:b /&amp;gt;&amp;lt;w:sz w:val="24" /&amp;gt;&amp;lt;/w:rPr&amp;gt;&amp;lt;w:t&amp;gt;7&amp;lt;/w:t&amp;gt;&amp;lt;/w:r&amp;gt;&amp;lt;w:bookmarkEnd w:id="272" /&amp;gt;&amp;lt;w:r&amp;gt;&amp;lt;w:rPr&amp;gt;&amp;lt;w:b /&amp;gt;&amp;lt;w:sz w:val="24" /&amp;gt;&amp;lt;/w:rPr&amp;gt;&amp;lt;w:t&amp;gt;.  5 MRSA §7068, sub-§1, ¶A,&amp;lt;/w:t&amp;gt;&amp;lt;/w:r&amp;gt;&amp;lt;w:r&amp;gt;&amp;lt;w:t xml:space="preserve"&amp;gt; as corrected by RR 2023, c. 1, Pt. B, §40 &amp;lt;/w:t&amp;gt;&amp;lt;/w:r&amp;gt;&amp;lt;w:bookmarkStart w:id="273" w:name="_LINE__15_e3af514e_c00c_4cf8_9229_dfa200" /&amp;gt;&amp;lt;w:bookmarkEnd w:id="270" /&amp;gt;&amp;lt;w:r&amp;gt;&amp;lt;w:t&amp;gt;and affected by §50, is amended to read:&amp;lt;/w:t&amp;gt;&amp;lt;/w:r&amp;gt;&amp;lt;w:bookmarkEnd w:id="273" /&amp;gt;&amp;lt;/w:p&amp;gt;&amp;lt;w:p w:rsidR="00677BCD" w:rsidRDefault="00677BCD" w:rsidP="00677BCD"&amp;gt;&amp;lt;w:pPr&amp;gt;&amp;lt;w:ind w:left="720" /&amp;gt;&amp;lt;/w:pPr&amp;gt;&amp;lt;w:bookmarkStart w:id="274" w:name="_STATUTE_NUMBER__ebd12a70_8459_4ae0_b5da" /&amp;gt;&amp;lt;w:bookmarkStart w:id="275" w:name="_STATUTE_P__31df22d3_40d3_4dc3_a4a8_08dc" /&amp;gt;&amp;lt;w:bookmarkStart w:id="276" w:name="_PAR__4_67380a94_34c8_40bc_9f8a_6953164c" /&amp;gt;&amp;lt;w:bookmarkStart w:id="277" w:name="_LINE__16_c1c641dc_999a_464a_9932_eaa1a4" /&amp;gt;&amp;lt;w:bookmarkEnd w:id="267" /&amp;gt;&amp;lt;w:bookmarkEnd w:id="269" /&amp;gt;&amp;lt;w:r&amp;gt;&amp;lt;w:t&amp;gt;A&amp;lt;/w:t&amp;gt;&amp;lt;/w:r&amp;gt;&amp;lt;w:bookmarkEnd w:id="274" /&amp;gt;&amp;lt;w:r&amp;gt;&amp;lt;w:t xml:space="preserve"&amp;gt;.  &amp;lt;/w:t&amp;gt;&amp;lt;/w:r&amp;gt;&amp;lt;w:bookmarkStart w:id="278" w:name="_STATUTE_CONTENT__63a489ad_9d90_4b7e_b2c" /&amp;gt;&amp;lt;w:r&amp;gt;&amp;lt;w:t xml:space="preserve"&amp;gt;In carrying out these programs, the officer shall invite and include, to the extent &amp;lt;/w:t&amp;gt;&amp;lt;/w:r&amp;gt;&amp;lt;w:bookmarkStart w:id="279" w:name="_LINE__17_a8479f07_2ffd_4c4c_92bf_f4ca38" /&amp;gt;&amp;lt;w:bookmarkEnd w:id="277" /&amp;gt;&amp;lt;w:r&amp;gt;&amp;lt;w:t xml:space="preserve"&amp;gt;they wish to participate, representatives of the Bureau of &amp;lt;/w:t&amp;gt;&amp;lt;/w:r&amp;gt;&amp;lt;w:bookmarkStart w:id="280" w:name="_PROCESSED_CHANGE__067cfb48_8f66_4e8f_b9" /&amp;gt;&amp;lt;w:del w:id="281" w:author="BPS" w:date="2024-03-08T14:17:00Z"&amp;gt;&amp;lt;w:r w:rsidDel="00455758"&amp;gt;&amp;lt;w:delText&amp;gt;Employee Health&amp;lt;/w:delText&amp;gt;&amp;lt;/w:r&amp;gt;&amp;lt;/w:del&amp;gt;&amp;lt;w:bookmarkStart w:id="282" w:name="_PROCESSED_CHANGE__791f0899_ffa8_489a_8a" /&amp;gt;&amp;lt;w:bookmarkEnd w:id="280" /&amp;gt;&amp;lt;w:r&amp;gt;&amp;lt;w:t xml:space="preserve"&amp;gt; &amp;lt;/w:t&amp;gt;&amp;lt;/w:r&amp;gt;&amp;lt;w:ins w:id="283" w:author="BPS" w:date="2024-04-08T11:39:00Z"&amp;gt;&amp;lt;w:r&amp;gt;&amp;lt;w:t xml:space="preserve"&amp;gt;Human &amp;lt;/w:t&amp;gt;&amp;lt;/w:r&amp;gt;&amp;lt;w:bookmarkStart w:id="284" w:name="_LINE__18_99c343bc_bb63_4999_bd41_9985a2" /&amp;gt;&amp;lt;w:bookmarkEnd w:id="279" /&amp;gt;&amp;lt;w:r&amp;gt;&amp;lt;w:t&amp;gt;Resources&amp;lt;/w:t&amp;gt;&amp;lt;/w:r&amp;gt;&amp;lt;/w:ins&amp;gt;&amp;lt;w:bookmarkEnd w:id="282" /&amp;gt;&amp;lt;w:r&amp;gt;&amp;lt;w:t xml:space="preserve"&amp;gt;, the Maine Public Employees Retirement System and employee &amp;lt;/w:t&amp;gt;&amp;lt;/w:r&amp;gt;&amp;lt;w:bookmarkStart w:id="285" w:name="_LINE__19_8787bdd6_6a0d_4ee4_bfb7_f15b25" /&amp;gt;&amp;lt;w:bookmarkEnd w:id="284" /&amp;gt;&amp;lt;w:r&amp;gt;&amp;lt;w:t xml:space="preserve"&amp;gt;representatives who are bargaining agents for any or all of the state employees &amp;lt;/w:t&amp;gt;&amp;lt;/w:r&amp;gt;&amp;lt;w:bookmarkStart w:id="286" w:name="_LINE__20_5fd2b0e6_58cd_40a7_a243_2d8231" /&amp;gt;&amp;lt;w:bookmarkEnd w:id="285" /&amp;gt;&amp;lt;w:r&amp;gt;&amp;lt;w:t xml:space="preserve"&amp;gt;attending the conference.  Such employee representatives participate as the officer &amp;lt;/w:t&amp;gt;&amp;lt;/w:r&amp;gt;&amp;lt;w:bookmarkStart w:id="287" w:name="_LINE__21_8b47fae5_5793_4913_bb3e_94f56d" /&amp;gt;&amp;lt;w:bookmarkEnd w:id="286" /&amp;gt;&amp;lt;w:r&amp;gt;&amp;lt;w:t xml:space="preserve"&amp;gt;provides in the program, but must at least be given the chance to address employees in &amp;lt;/w:t&amp;gt;&amp;lt;/w:r&amp;gt;&amp;lt;w:bookmarkStart w:id="288" w:name="_LINE__22_5f612131_1727_4c22_b428_b7b4cc" /&amp;gt;&amp;lt;w:bookmarkEnd w:id="287" /&amp;gt;&amp;lt;w:r&amp;gt;&amp;lt;w:t xml:space="preserve"&amp;gt;represented bargaining units on the rights and obligations of employees under the &amp;lt;/w:t&amp;gt;&amp;lt;/w:r&amp;gt;&amp;lt;w:bookmarkStart w:id="289" w:name="_LINE__23_242d270c_15cf_44a2_9ffa_d18677" /&amp;gt;&amp;lt;w:bookmarkEnd w:id="288" /&amp;gt;&amp;lt;w:r&amp;gt;&amp;lt;w:t xml:space="preserve"&amp;gt;contract for their bargaining unit and as to insurance programs and other benefits that &amp;lt;/w:t&amp;gt;&amp;lt;/w:r&amp;gt;&amp;lt;w:bookmarkStart w:id="290" w:name="_LINE__24_157db739_08c2_4895_b0ed_797eb0" /&amp;gt;&amp;lt;w:bookmarkEnd w:id="289" /&amp;gt;&amp;lt;w:r&amp;gt;&amp;lt;w:t&amp;gt;are available from the employee representative.&amp;lt;/w:t&amp;gt;&amp;lt;/w:r&amp;gt;&amp;lt;w:bookmarkEnd w:id="278" /&amp;gt;&amp;lt;w:bookmarkEnd w:id="290" /&amp;gt;&amp;lt;/w:p&amp;gt;&amp;lt;w:p w:rsidR="00677BCD" w:rsidRDefault="00677BCD" w:rsidP="00677BCD"&amp;gt;&amp;lt;w:pPr&amp;gt;&amp;lt;w:ind w:left="360" w:firstLine="360" /&amp;gt;&amp;lt;/w:pPr&amp;gt;&amp;lt;w:bookmarkStart w:id="291" w:name="_BILL_SECTION_HEADER__efcab3e9_d8ea_4200" /&amp;gt;&amp;lt;w:bookmarkStart w:id="292" w:name="_BILL_SECTION__9967f982_1d99_46af_a8cc_2" /&amp;gt;&amp;lt;w:bookmarkStart w:id="293" w:name="_PAR__5_82667d7b_55fb_4561_8bb5_8b7d1049" /&amp;gt;&amp;lt;w:bookmarkStart w:id="294" w:name="_LINE__25_ccfa65b8_a6ab_453a_a165_1f5457" /&amp;gt;&amp;lt;w:bookmarkEnd w:id="268" /&amp;gt;&amp;lt;w:bookmarkEnd w:id="275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95" w:name="_BILL_PART_LETTER__4015454c_21ab_4a71_88" /&amp;gt;&amp;lt;w:r&amp;gt;&amp;lt;w:rPr&amp;gt;&amp;lt;w:b /&amp;gt;&amp;lt;w:sz w:val="24" /&amp;gt;&amp;lt;/w:rPr&amp;gt;&amp;lt;w:t&amp;gt;A&amp;lt;/w:t&amp;gt;&amp;lt;/w:r&amp;gt;&amp;lt;w:bookmarkEnd w:id="295" /&amp;gt;&amp;lt;w:r&amp;gt;&amp;lt;w:rPr&amp;gt;&amp;lt;w:b /&amp;gt;&amp;lt;w:sz w:val="24" /&amp;gt;&amp;lt;/w:rPr&amp;gt;&amp;lt;w:t&amp;gt;-&amp;lt;/w:t&amp;gt;&amp;lt;/w:r&amp;gt;&amp;lt;w:bookmarkStart w:id="296" w:name="_BILL_SECTION_NUMBER__4fb2f9f4_1146_45c2" /&amp;gt;&amp;lt;w:r&amp;gt;&amp;lt;w:rPr&amp;gt;&amp;lt;w:b /&amp;gt;&amp;lt;w:sz w:val="24" /&amp;gt;&amp;lt;/w:rPr&amp;gt;&amp;lt;w:t&amp;gt;8&amp;lt;/w:t&amp;gt;&amp;lt;/w:r&amp;gt;&amp;lt;w:bookmarkEnd w:id="296" /&amp;gt;&amp;lt;w:r&amp;gt;&amp;lt;w:rPr&amp;gt;&amp;lt;w:b /&amp;gt;&amp;lt;w:sz w:val="24" /&amp;gt;&amp;lt;/w:rPr&amp;gt;&amp;lt;w:t&amp;gt;.  5 MRSA §12004-G, sub-§30-D,&amp;lt;/w:t&amp;gt;&amp;lt;/w:r&amp;gt;&amp;lt;w:r&amp;gt;&amp;lt;w:t xml:space="preserve"&amp;gt; as enacted by PL 2009, c. 655, Pt. A, &amp;lt;/w:t&amp;gt;&amp;lt;/w:r&amp;gt;&amp;lt;w:bookmarkStart w:id="297" w:name="_LINE__26_48827993_0e5f_43f5_b6f3_19bfd8" /&amp;gt;&amp;lt;w:bookmarkEnd w:id="294" /&amp;gt;&amp;lt;w:r&amp;gt;&amp;lt;w:t&amp;gt;§1, is repealed.&amp;lt;/w:t&amp;gt;&amp;lt;/w:r&amp;gt;&amp;lt;w:bookmarkEnd w:id="297" /&amp;gt;&amp;lt;/w:p&amp;gt;&amp;lt;w:p w:rsidR="00677BCD" w:rsidRDefault="00677BCD" w:rsidP="00677BCD"&amp;gt;&amp;lt;w:pPr&amp;gt;&amp;lt;w:ind w:left="360" w:firstLine="360" /&amp;gt;&amp;lt;/w:pPr&amp;gt;&amp;lt;w:bookmarkStart w:id="298" w:name="_BILL_SECTION_HEADER__a4d426bd_2e2e_4556" /&amp;gt;&amp;lt;w:bookmarkStart w:id="299" w:name="_BILL_SECTION__68672ee3_d26f_4809_ab26_d" /&amp;gt;&amp;lt;w:bookmarkStart w:id="300" w:name="_PAR__6_56cb8eb3_511a_4ca4_a4cb_cd6d7506" /&amp;gt;&amp;lt;w:bookmarkStart w:id="301" w:name="_LINE__27_ed9aa7c9_505d_4315_bc1a_548f44" /&amp;gt;&amp;lt;w:bookmarkEnd w:id="291" /&amp;gt;&amp;lt;w:bookmarkEnd w:id="292" /&amp;gt;&amp;lt;w:bookmarkEnd w:id="293" /&amp;gt;&amp;lt;w:r&amp;gt;&amp;lt;w:rPr&amp;gt;&amp;lt;w:b /&amp;gt;&amp;lt;w:sz w:val="24" /&amp;gt;&amp;lt;/w:rPr&amp;gt;&amp;lt;w:t xml:space="preserve"&amp;gt;Sec. &amp;lt;/w:t&amp;gt;&amp;lt;/w:r&amp;gt;&amp;lt;w:bookmarkStart w:id="302" w:name="_BILL_PART_LETTER__9e73d2c9_c96f_43fe_98" /&amp;gt;&amp;lt;w:r&amp;gt;&amp;lt;w:rPr&amp;gt;&amp;lt;w:b /&amp;gt;&amp;lt;w:sz w:val="24" /&amp;gt;&amp;lt;/w:rPr&amp;gt;&amp;lt;w:t&amp;gt;A&amp;lt;/w:t&amp;gt;&amp;lt;/w:r&amp;gt;&amp;lt;w:bookmarkEnd w:id="302" /&amp;gt;&amp;lt;w:r&amp;gt;&amp;lt;w:rPr&amp;gt;&amp;lt;w:b /&amp;gt;&amp;lt;w:sz w:val="24" /&amp;gt;&amp;lt;/w:rPr&amp;gt;&amp;lt;w:t&amp;gt;-&amp;lt;/w:t&amp;gt;&amp;lt;/w:r&amp;gt;&amp;lt;w:bookmarkStart w:id="303" w:name="_BILL_SECTION_NUMBER__bdd73367_edd2_4f9a" /&amp;gt;&amp;lt;w:r&amp;gt;&amp;lt;w:rPr&amp;gt;&amp;lt;w:b /&amp;gt;&amp;lt;w:sz w:val="24" /&amp;gt;&amp;lt;/w:rPr&amp;gt;&amp;lt;w:t&amp;gt;9&amp;lt;/w:t&amp;gt;&amp;lt;/w:r&amp;gt;&amp;lt;w:bookmarkEnd w:id="303" /&amp;gt;&amp;lt;w:r&amp;gt;&amp;lt;w:rPr&amp;gt;&amp;lt;w:b /&amp;gt;&amp;lt;w:sz w:val="24" /&amp;gt;&amp;lt;/w:rPr&amp;gt;&amp;lt;w:t&amp;gt;.  5 MRSA §23001, sub-§2-A,&amp;lt;/w:t&amp;gt;&amp;lt;/w:r&amp;gt;&amp;lt;w:r&amp;gt;&amp;lt;w:t xml:space="preserve"&amp;gt; as enacted by PL 2007, c. 551, §2, is &amp;lt;/w:t&amp;gt;&amp;lt;/w:r&amp;gt;&amp;lt;w:bookmarkStart w:id="304" w:name="_LINE__28_7500dd64_ca41_451a_8576_cab385" /&amp;gt;&amp;lt;w:bookmarkEnd w:id="301" /&amp;gt;&amp;lt;w:r&amp;gt;&amp;lt;w:t&amp;gt;amended to read:&amp;lt;/w:t&amp;gt;&amp;lt;/w:r&amp;gt;&amp;lt;w:bookmarkEnd w:id="304" /&amp;gt;&amp;lt;/w:p&amp;gt;&amp;lt;w:p w:rsidR="00677BCD" w:rsidRDefault="00677BCD" w:rsidP="00677BCD"&amp;gt;&amp;lt;w:pPr&amp;gt;&amp;lt;w:ind w:left="360" w:firstLine="360" /&amp;gt;&amp;lt;/w:pPr&amp;gt;&amp;lt;w:bookmarkStart w:id="305" w:name="_STATUTE_NUMBER__86977f8f_2b31_4178_9cfd" /&amp;gt;&amp;lt;w:bookmarkStart w:id="306" w:name="_STATUTE_SS__31f76bfa_cb80_4b46_b923_d31" /&amp;gt;&amp;lt;w:bookmarkStart w:id="307" w:name="_PAR__7_f85e761c_4a36_4015_9645_34d4d620" /&amp;gt;&amp;lt;w:bookmarkStart w:id="308" w:name="_LINE__29_b14a4a33_8450_4cae_ab42_b19dcb" /&amp;gt;&amp;lt;w:bookmarkEnd w:id="298" /&amp;gt;&amp;lt;w:bookmarkEnd w:id="300" /&amp;gt;&amp;lt;w:r&amp;gt;&amp;lt;w:rPr&amp;gt;&amp;lt;w:b /&amp;gt;&amp;lt;/w:rPr&amp;gt;&amp;lt;w:t&amp;gt;2-A&amp;lt;/w:t&amp;gt;&amp;lt;/w:r&amp;gt;&amp;lt;w:bookmarkEnd w:id="305" /&amp;gt;&amp;lt;w:r&amp;gt;&amp;lt;w:rPr&amp;gt;&amp;lt;w:b /&amp;gt;&amp;lt;/w:rPr&amp;gt;&amp;lt;w:t xml:space="preserve"&amp;gt;.  &amp;lt;/w:t&amp;gt;&amp;lt;/w:r&amp;gt;&amp;lt;w:bookmarkStart w:id="309" w:name="_STATUTE_HEADNOTE__6c36135b_bb20_4317_b3" /&amp;gt;&amp;lt;w:r&amp;gt;&amp;lt;w:rPr&amp;gt;&amp;lt;w:b /&amp;gt;&amp;lt;/w:rPr&amp;gt;&amp;lt;w:t&amp;gt;Report to committees.&amp;lt;/w:t&amp;gt;&amp;lt;/w:r&amp;gt;&amp;lt;w:bookmarkEnd w:id="3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0" w:name="_STATUTE_CONTENT__2229ba1d_9675_4610_b74" /&amp;gt;&amp;lt;w:r&amp;gt;&amp;lt;w:t xml:space="preserve"&amp;gt;Submit a biennial report beginning March 1, 2009, &amp;lt;/w:t&amp;gt;&amp;lt;/w:r&amp;gt;&amp;lt;w:bookmarkStart w:id="311" w:name="_LINE__30_6e6d987d_89ec_4e8e_a137_9a4d73" /&amp;gt;&amp;lt;w:bookmarkEnd w:id="308" /&amp;gt;&amp;lt;w:r&amp;gt;&amp;lt;w:t&amp;gt;compiled by the&amp;lt;/w:t&amp;gt;&amp;lt;/w:r&amp;gt;&amp;lt;w:bookmarkStart w:id="312" w:name="_PROCESSED_CHANGE__b466a60b_19f1_44c0_ba" /&amp;gt;&amp;lt;w:r&amp;gt;&amp;lt;w:t xml:space="preserve"&amp;gt; &amp;lt;/w:t&amp;gt;&amp;lt;/w:r&amp;gt;&amp;lt;w:del w:id="313" w:author="BPS" w:date="2024-03-11T09:47:00Z"&amp;gt;&amp;lt;w:r w:rsidDel="00394641"&amp;gt;&amp;lt;w:delText&amp;gt;Director of the Bureau of Human Resources&amp;lt;/w:delText&amp;gt;&amp;lt;/w:r&amp;gt;&amp;lt;/w:del&amp;gt;&amp;lt;w:bookmarkStart w:id="314" w:name="_PROCESSED_CHANGE__40514c65_3fcc_4960_b6" /&amp;gt;&amp;lt;w:bookmarkEnd w:id="312" /&amp;gt;&amp;lt;w:r&amp;gt;&amp;lt;w:t xml:space="preserve"&amp;gt; &amp;lt;/w:t&amp;gt;&amp;lt;/w:r&amp;gt;&amp;lt;w:ins w:id="315" w:author="BPS" w:date="2024-03-11T09:47:00Z"&amp;gt;&amp;lt;w:r&amp;gt;&amp;lt;w:t xml:space="preserve"&amp;gt;State Human Resources &amp;lt;/w:t&amp;gt;&amp;lt;/w:r&amp;gt;&amp;lt;w:bookmarkStart w:id="316" w:name="_LINE__31_b9872d6e_eda6_408c_bf9a_327462" /&amp;gt;&amp;lt;w:bookmarkEnd w:id="311" /&amp;gt;&amp;lt;w:r&amp;gt;&amp;lt;w:t&amp;gt;Officer&amp;lt;/w:t&amp;gt;&amp;lt;/w:r&amp;gt;&amp;lt;/w:ins&amp;gt;&amp;lt;w:bookmarkEnd w:id="314" /&amp;gt;&amp;lt;w:r&amp;gt;&amp;lt;w:t xml:space="preserve"&amp;gt; within the Department of Administrative and Financial Services, on the plans &amp;lt;/w:t&amp;gt;&amp;lt;/w:r&amp;gt;&amp;lt;w:bookmarkStart w:id="317" w:name="_LINE__32_9d3f2c3b_5d35_443c_96c7_06f6a1" /&amp;gt;&amp;lt;w:bookmarkEnd w:id="316" /&amp;gt;&amp;lt;w:r&amp;gt;&amp;lt;w:t xml:space="preserve"&amp;gt;developed pursuant to &amp;lt;/w:t&amp;gt;&amp;lt;/w:r&amp;gt;&amp;lt;w:bookmarkStart w:id="318" w:name="_CROSS_REFERENCE__53eee535_5e39_4643_ab3" /&amp;gt;&amp;lt;w:r&amp;gt;&amp;lt;w:t&amp;gt;subsection 2&amp;lt;/w:t&amp;gt;&amp;lt;/w:r&amp;gt;&amp;lt;w:bookmarkEnd w:id="318" /&amp;gt;&amp;lt;w:r&amp;gt;&amp;lt;w:t xml:space="preserve"&amp;gt; to the joint standing committees of the Legislature &amp;lt;/w:t&amp;gt;&amp;lt;/w:r&amp;gt;&amp;lt;w:bookmarkStart w:id="319" w:name="_LINE__33_1a114d2c_cc28_4d7f_bb7e_1dcfd6" /&amp;gt;&amp;lt;w:bookmarkEnd w:id="317" /&amp;gt;&amp;lt;w:r&amp;gt;&amp;lt;w:t xml:space="preserve"&amp;gt;having jurisdiction over state and local government matters and over labor matters and to &amp;lt;/w:t&amp;gt;&amp;lt;/w:r&amp;gt;&amp;lt;w:bookmarkStart w:id="320" w:name="_LINE__34_61f35381_39b9_4bc2_a7ef_4d8199" /&amp;gt;&amp;lt;w:bookmarkEnd w:id="319" /&amp;gt;&amp;lt;w:r&amp;gt;&amp;lt;w:t xml:space="preserve"&amp;gt;the Governor's office.  The report must include any changes made to the plans, an &amp;lt;/w:t&amp;gt;&amp;lt;/w:r&amp;gt;&amp;lt;w:bookmarkStart w:id="321" w:name="_LINE__35_fe9be46b_56ae_4eaa_bdd2_992fe5" /&amp;gt;&amp;lt;w:bookmarkEnd w:id="320" /&amp;gt;&amp;lt;w:r&amp;gt;&amp;lt;w:t&amp;gt;assessment made by the&amp;lt;/w:t&amp;gt;&amp;lt;/w:r&amp;gt;&amp;lt;w:bookmarkStart w:id="322" w:name="_PROCESSED_CHANGE__fe432e04_06fd_4a3b_a3" /&amp;gt;&amp;lt;w:r&amp;gt;&amp;lt;w:t xml:space="preserve"&amp;gt; &amp;lt;/w:t&amp;gt;&amp;lt;/w:r&amp;gt;&amp;lt;w:del w:id="323" w:author="BPS" w:date="2024-03-11T09:48:00Z"&amp;gt;&amp;lt;w:r w:rsidDel="00394641"&amp;gt;&amp;lt;w:delText&amp;gt;director&amp;lt;/w:delText&amp;gt;&amp;lt;/w:r&amp;gt;&amp;lt;/w:del&amp;gt;&amp;lt;w:bookmarkStart w:id="324" w:name="_PROCESSED_CHANGE__54c39475_46e0_4de8_b1" /&amp;gt;&amp;lt;w:bookmarkEnd w:id="322" /&amp;gt;&amp;lt;w:r&amp;gt;&amp;lt;w:t xml:space="preserve"&amp;gt; &amp;lt;/w:t&amp;gt;&amp;lt;/w:r&amp;gt;&amp;lt;w:ins w:id="325" w:author="BPS" w:date="2024-03-11T09:48:00Z"&amp;gt;&amp;lt;w:r&amp;gt;&amp;lt;w:t&amp;gt;officer&amp;lt;/w:t&amp;gt;&amp;lt;/w:r&amp;gt;&amp;lt;/w:ins&amp;gt;&amp;lt;w:bookmarkEnd w:id="324" /&amp;gt;&amp;lt;w:r&amp;gt;&amp;lt;w:t xml:space="preserve"&amp;gt; of the effectiveness of the plans and any &amp;lt;/w:t&amp;gt;&amp;lt;/w:r&amp;gt;&amp;lt;w:bookmarkStart w:id="326" w:name="_LINE__36_ce3b59f3_bc64_46b0_b80f_b39ae5" /&amp;gt;&amp;lt;w:bookmarkEnd w:id="321" /&amp;gt;&amp;lt;w:r&amp;gt;&amp;lt;w:t xml:space="preserve"&amp;gt;recommendations for legislative action pertaining to the report.  The joint standing &amp;lt;/w:t&amp;gt;&amp;lt;/w:r&amp;gt;&amp;lt;w:bookmarkStart w:id="327" w:name="_LINE__37_3d68f6fb_35e0_4e21_adf0_73e6eb" /&amp;gt;&amp;lt;w:bookmarkEnd w:id="326" /&amp;gt;&amp;lt;w:r&amp;gt;&amp;lt;w:t xml:space="preserve"&amp;gt;committee of the Legislature having jurisdiction over state and local government matters &amp;lt;/w:t&amp;gt;&amp;lt;/w:r&amp;gt;&amp;lt;w:bookmarkStart w:id="328" w:name="_LINE__38_6164f1fa_417b_489d_b73b_dba656" /&amp;gt;&amp;lt;w:bookmarkEnd w:id="327" /&amp;gt;&amp;lt;w:r&amp;gt;&amp;lt;w:t xml:space="preserve"&amp;gt;may submit legislation pertaining to the report to the first regular session of each &amp;lt;/w:t&amp;gt;&amp;lt;/w:r&amp;gt;&amp;lt;w:bookmarkStart w:id="329" w:name="_LINE__39_473333c1_3e92_4a39_942c_dd9667" /&amp;gt;&amp;lt;w:bookmarkEnd w:id="328" /&amp;gt;&amp;lt;w:r&amp;gt;&amp;lt;w:t&amp;gt;Legislature;&amp;lt;/w:t&amp;gt;&amp;lt;/w:r&amp;gt;&amp;lt;w:bookmarkEnd w:id="310" /&amp;gt;&amp;lt;w:bookmarkEnd w:id="329" /&amp;gt;&amp;lt;/w:p&amp;gt;&amp;lt;w:p w:rsidR="00677BCD" w:rsidRDefault="00677BCD" w:rsidP="00677BCD"&amp;gt;&amp;lt;w:pPr&amp;gt;&amp;lt;w:ind w:left="360" w:firstLine="360" /&amp;gt;&amp;lt;/w:pPr&amp;gt;&amp;lt;w:bookmarkStart w:id="330" w:name="_BILL_SECTION_HEADER__2d292dad_b359_414b" /&amp;gt;&amp;lt;w:bookmarkStart w:id="331" w:name="_BILL_SECTION__3f8de3f9_1871_4dde_b8a6_b" /&amp;gt;&amp;lt;w:bookmarkStart w:id="332" w:name="_PAR__8_11581301_df3f_499b_8851_caacbcca" /&amp;gt;&amp;lt;w:bookmarkStart w:id="333" w:name="_LINE__40_e639ea25_ba61_4779_946b_aee485" /&amp;gt;&amp;lt;w:bookmarkEnd w:id="299" /&amp;gt;&amp;lt;w:bookmarkEnd w:id="306" /&amp;gt;&amp;lt;w:bookmarkEnd w:id="307" /&amp;gt;&amp;lt;w:r&amp;gt;&amp;lt;w:rPr&amp;gt;&amp;lt;w:b /&amp;gt;&amp;lt;w:sz w:val="24" /&amp;gt;&amp;lt;/w:rPr&amp;gt;&amp;lt;w:t xml:space="preserve"&amp;gt;Sec. &amp;lt;/w:t&amp;gt;&amp;lt;/w:r&amp;gt;&amp;lt;w:bookmarkStart w:id="334" w:name="_BILL_PART_LETTER__b0eb1982_eb2b_40af_b4" /&amp;gt;&amp;lt;w:r&amp;gt;&amp;lt;w:rPr&amp;gt;&amp;lt;w:b /&amp;gt;&amp;lt;w:sz w:val="24" /&amp;gt;&amp;lt;/w:rPr&amp;gt;&amp;lt;w:t&amp;gt;A&amp;lt;/w:t&amp;gt;&amp;lt;/w:r&amp;gt;&amp;lt;w:bookmarkEnd w:id="334" /&amp;gt;&amp;lt;w:r&amp;gt;&amp;lt;w:rPr&amp;gt;&amp;lt;w:b /&amp;gt;&amp;lt;w:sz w:val="24" /&amp;gt;&amp;lt;/w:rPr&amp;gt;&amp;lt;w:t&amp;gt;-&amp;lt;/w:t&amp;gt;&amp;lt;/w:r&amp;gt;&amp;lt;w:bookmarkStart w:id="335" w:name="_BILL_SECTION_NUMBER__60f6683c_9fb5_4059" /&amp;gt;&amp;lt;w:r&amp;gt;&amp;lt;w:rPr&amp;gt;&amp;lt;w:b /&amp;gt;&amp;lt;w:sz w:val="24" /&amp;gt;&amp;lt;/w:rPr&amp;gt;&amp;lt;w:t&amp;gt;10&amp;lt;/w:t&amp;gt;&amp;lt;/w:r&amp;gt;&amp;lt;w:bookmarkEnd w:id="335" /&amp;gt;&amp;lt;w:r&amp;gt;&amp;lt;w:rPr&amp;gt;&amp;lt;w:b /&amp;gt;&amp;lt;w:sz w:val="24" /&amp;gt;&amp;lt;/w:rPr&amp;gt;&amp;lt;w:t&amp;gt;.  6 MRSA §244, first ¶&amp;lt;/w:t&amp;gt;&amp;lt;/w:r&amp;gt;&amp;lt;w:r&amp;gt;&amp;lt;w:t xml:space="preserve"&amp;gt; is amended to read:&amp;lt;/w:t&amp;gt;&amp;lt;/w:r&amp;gt;&amp;lt;w:bookmarkEnd w:id="333" /&amp;gt;&amp;lt;/w:p&amp;gt;&amp;lt;w:p w:rsidR="00677BCD" w:rsidRDefault="00677BCD" w:rsidP="00677BCD"&amp;gt;&amp;lt;w:pPr&amp;gt;&amp;lt;w:ind w:left="360" w:firstLine="360" /&amp;gt;&amp;lt;/w:pPr&amp;gt;&amp;lt;w:bookmarkStart w:id="336" w:name="_STATUTE_CONTENT__847e5716_9b0e_4d82_a58" /&amp;gt;&amp;lt;w:bookmarkStart w:id="337" w:name="_STATUTE_P__3571bb10_8338_4c2f_9f5b_508d" /&amp;gt;&amp;lt;w:bookmarkStart w:id="338" w:name="_PAR__9_d6e0cb62_67c0_40ba_a74f_d412152c" /&amp;gt;&amp;lt;w:bookmarkStart w:id="339" w:name="_LINE__41_607459c6_9f9d_48d6_9410_b6acec" /&amp;gt;&amp;lt;w:bookmarkEnd w:id="330" /&amp;gt;&amp;lt;w:bookmarkEnd w:id="332" /&amp;gt;&amp;lt;w:r&amp;gt;&amp;lt;w:t xml:space="preserve"&amp;gt;Any person aggrieved by any decision of the board of appeals, or any taxpayer, or any &amp;lt;/w:t&amp;gt;&amp;lt;/w:r&amp;gt;&amp;lt;w:bookmarkStart w:id="340" w:name="_LINE__42_65783d20_3a1c_4534_8903_9c1504" /&amp;gt;&amp;lt;w:bookmarkEnd w:id="339" /&amp;gt;&amp;lt;w:r&amp;gt;&amp;lt;w:t xml:space="preserve"&amp;gt;officer, department, board or bureau of the political subdivision may appeal to the Superior &amp;lt;/w:t&amp;gt;&amp;lt;/w:r&amp;gt;&amp;lt;w:bookmarkStart w:id="341" w:name="_LINE__43_3b87c562_2eb9_4c53_b7fb_98264f" /&amp;gt;&amp;lt;w:bookmarkEnd w:id="340" /&amp;gt;&amp;lt;w:r&amp;gt;&amp;lt;w:t xml:space="preserve"&amp;gt;Court in the manner provided for appeal on &amp;lt;/w:t&amp;gt;&amp;lt;/w:r&amp;gt;&amp;lt;w:bookmarkStart w:id="342" w:name="_PROCESSED_CHANGE__2b80bad5_911b_4737_a0" /&amp;gt;&amp;lt;w:del w:id="343" w:author="BPS" w:date="2024-03-26T11:25:00Z"&amp;gt;&amp;lt;w:r w:rsidDel="00B73864"&amp;gt;&amp;lt;w:delText&amp;gt;estimate&amp;lt;/w:delText&amp;gt;&amp;lt;/w:r&amp;gt;&amp;lt;/w:del&amp;gt;&amp;lt;w:bookmarkStart w:id="344" w:name="_PROCESSED_CHANGE__63d82534_d18a_471f_b6" /&amp;gt;&amp;lt;w:bookmarkEnd w:id="342" /&amp;gt;&amp;lt;w:r&amp;gt;&amp;lt;w:t xml:space="preserve"&amp;gt; &amp;lt;/w:t&amp;gt;&amp;lt;/w:r&amp;gt;&amp;lt;w:ins w:id="345" w:author="BPS" w:date="2024-03-26T11:25:00Z"&amp;gt;&amp;lt;w:r&amp;gt;&amp;lt;w:t&amp;gt;the determination&amp;lt;/w:t&amp;gt;&amp;lt;/w:r&amp;gt;&amp;lt;/w:ins&amp;gt;&amp;lt;w:bookmarkEnd w:id="344" /&amp;gt;&amp;lt;w:r&amp;gt;&amp;lt;w:t xml:space="preserve"&amp;gt; of damages for town &amp;lt;/w:t&amp;gt;&amp;lt;/w:r&amp;gt;&amp;lt;w:bookmarkStart w:id="346" w:name="_LINE__44_88b2f23f_9fd7_4d79_a3c5_e22384" /&amp;gt;&amp;lt;w:bookmarkEnd w:id="341" /&amp;gt;&amp;lt;w:r&amp;gt;&amp;lt;w:t&amp;gt;ways in Title 23, section&amp;lt;/w:t&amp;gt;&amp;lt;/w:r&amp;gt;&amp;lt;w:bookmarkStart w:id="347" w:name="_PROCESSED_CHANGE__12beec8d_da44_44f7_8e" /&amp;gt;&amp;lt;w:r&amp;gt;&amp;lt;w:t xml:space="preserve"&amp;gt; &amp;lt;/w:t&amp;gt;&amp;lt;/w:r&amp;gt;&amp;lt;w:del w:id="348" w:author="BPS" w:date="2024-03-11T09:51:00Z"&amp;gt;&amp;lt;w:r w:rsidDel="00394641"&amp;gt;&amp;lt;w:delText&amp;gt;3005&amp;lt;/w:delText&amp;gt;&amp;lt;/w:r&amp;gt;&amp;lt;/w:del&amp;gt;&amp;lt;w:bookmarkStart w:id="349" w:name="_PROCESSED_CHANGE__a967fdb6_da93_4fb8_ba" /&amp;gt;&amp;lt;w:bookmarkEnd w:id="347" /&amp;gt;&amp;lt;w:r&amp;gt;&amp;lt;w:t xml:space="preserve"&amp;gt; &amp;lt;/w:t&amp;gt;&amp;lt;/w:r&amp;gt;&amp;lt;w:ins w:id="350" w:author="BPS" w:date="2024-03-11T09:51:00Z"&amp;gt;&amp;lt;w:r&amp;gt;&amp;lt;w:t&amp;gt;3029&amp;lt;/w:t&amp;gt;&amp;lt;/w:r&amp;gt;&amp;lt;/w:ins&amp;gt;&amp;lt;w:bookmarkEnd w:id="349" /&amp;gt;&amp;lt;w:r&amp;gt;&amp;lt;w:t&amp;gt;.&amp;lt;/w:t&amp;gt;&amp;lt;/w:r&amp;gt;&amp;lt;w:bookmarkEnd w:id="336" /&amp;gt;&amp;lt;w:bookmarkEnd w:id="346" /&amp;gt;&amp;lt;/w:p&amp;gt;&amp;lt;w:p w:rsidR="00677BCD" w:rsidRDefault="00677BCD" w:rsidP="00677BCD"&amp;gt;&amp;lt;w:pPr&amp;gt;&amp;lt;w:ind w:left="360" w:firstLine="360" /&amp;gt;&amp;lt;/w:pPr&amp;gt;&amp;lt;w:bookmarkStart w:id="351" w:name="_BILL_SECTION_HEADER__d1d0a4b3_e034_492b" /&amp;gt;&amp;lt;w:bookmarkStart w:id="352" w:name="_BILL_SECTION__d6bae4f2_78b8_4dae_abde_c" /&amp;gt;&amp;lt;w:bookmarkStart w:id="353" w:name="_PAGE__4_89569083_5658_485e_91e1_46d56b3" /&amp;gt;&amp;lt;w:bookmarkStart w:id="354" w:name="_PAR__1_8fa4b132_648d_46eb_a239_45244eeb" /&amp;gt;&amp;lt;w:bookmarkStart w:id="355" w:name="_LINE__1_848d8dbe_9933_4200_afc5_a783fc5" /&amp;gt;&amp;lt;w:bookmarkEnd w:id="235" /&amp;gt;&amp;lt;w:bookmarkEnd w:id="331" /&amp;gt;&amp;lt;w:bookmarkEnd w:id="337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56" w:name="_BILL_PART_LETTER__093489af_ad3b_413f_a6" /&amp;gt;&amp;lt;w:r&amp;gt;&amp;lt;w:rPr&amp;gt;&amp;lt;w:b /&amp;gt;&amp;lt;w:sz w:val="24" /&amp;gt;&amp;lt;/w:rPr&amp;gt;&amp;lt;w:t&amp;gt;A&amp;lt;/w:t&amp;gt;&amp;lt;/w:r&amp;gt;&amp;lt;w:bookmarkEnd w:id="356" /&amp;gt;&amp;lt;w:r&amp;gt;&amp;lt;w:rPr&amp;gt;&amp;lt;w:b /&amp;gt;&amp;lt;w:sz w:val="24" /&amp;gt;&amp;lt;/w:rPr&amp;gt;&amp;lt;w:t&amp;gt;-&amp;lt;/w:t&amp;gt;&amp;lt;/w:r&amp;gt;&amp;lt;w:bookmarkStart w:id="357" w:name="_BILL_SECTION_NUMBER__3e0dd46e_59de_4982" /&amp;gt;&amp;lt;w:r&amp;gt;&amp;lt;w:rPr&amp;gt;&amp;lt;w:b /&amp;gt;&amp;lt;w:sz w:val="24" /&amp;gt;&amp;lt;/w:rPr&amp;gt;&amp;lt;w:t&amp;gt;11&amp;lt;/w:t&amp;gt;&amp;lt;/w:r&amp;gt;&amp;lt;w:bookmarkEnd w:id="357" /&amp;gt;&amp;lt;w:r&amp;gt;&amp;lt;w:rPr&amp;gt;&amp;lt;w:b /&amp;gt;&amp;lt;w:sz w:val="24" /&amp;gt;&amp;lt;/w:rPr&amp;gt;&amp;lt;w:t&amp;gt;.  10 MRSA §1663, sub-§1, ¶A,&amp;lt;/w:t&amp;gt;&amp;lt;/w:r&amp;gt;&amp;lt;w:r&amp;gt;&amp;lt;w:t xml:space="preserve"&amp;gt; as amended by PL 2023, c. 43, §1, is &amp;lt;/w:t&amp;gt;&amp;lt;/w:r&amp;gt;&amp;lt;w:bookmarkStart w:id="358" w:name="_LINE__2_43bddac2_8763_4e69_8050_3595b64" /&amp;gt;&amp;lt;w:bookmarkEnd w:id="355" /&amp;gt;&amp;lt;w:r&amp;gt;&amp;lt;w:t&amp;gt;further amended to read:&amp;lt;/w:t&amp;gt;&amp;lt;/w:r&amp;gt;&amp;lt;w:bookmarkEnd w:id="358" /&amp;gt;&amp;lt;/w:p&amp;gt;&amp;lt;w:p w:rsidR="00677BCD" w:rsidRDefault="00677BCD" w:rsidP="00677BCD"&amp;gt;&amp;lt;w:pPr&amp;gt;&amp;lt;w:ind w:left="720" /&amp;gt;&amp;lt;/w:pPr&amp;gt;&amp;lt;w:bookmarkStart w:id="359" w:name="_STATUTE_NUMBER__47f3ac9f_9855_48ce_9665" /&amp;gt;&amp;lt;w:bookmarkStart w:id="360" w:name="_STATUTE_P__b75c0a5e_44f0_49c7_b7be_d881" /&amp;gt;&amp;lt;w:bookmarkStart w:id="361" w:name="_PAR__2_21352f97_c713_4228_8e72_3c98962a" /&amp;gt;&amp;lt;w:bookmarkStart w:id="362" w:name="_LINE__3_77a9d433_3cdc_42b6_8268_ef32279" /&amp;gt;&amp;lt;w:bookmarkEnd w:id="351" /&amp;gt;&amp;lt;w:bookmarkEnd w:id="354" /&amp;gt;&amp;lt;w:r&amp;gt;&amp;lt;w:t&amp;gt;A&amp;lt;/w:t&amp;gt;&amp;lt;/w:r&amp;gt;&amp;lt;w:bookmarkEnd w:id="359" /&amp;gt;&amp;lt;w:r&amp;gt;&amp;lt;w:t xml:space="preserve"&amp;gt;.  &amp;lt;/w:t&amp;gt;&amp;lt;/w:r&amp;gt;&amp;lt;w:bookmarkStart w:id="363" w:name="_STATUTE_CONTENT__1d456ec9_f797_464f_8c6" /&amp;gt;&amp;lt;w:r&amp;gt;&amp;lt;w:t&amp;gt;"Biodiesel" means a renewable&amp;lt;/w:t&amp;gt;&amp;lt;/w:r&amp;gt;&amp;lt;w:bookmarkStart w:id="364" w:name="_PROCESSED_CHANGE__38af55e1_4dd4_4cfa_84" /&amp;gt;&amp;lt;w:del w:id="365" w:author="BPS" w:date="2024-03-26T08:36:00Z"&amp;gt;&amp;lt;w:r w:rsidDel="002D4104"&amp;gt;&amp;lt;w:delText&amp;gt;,&amp;lt;/w:delText&amp;gt;&amp;lt;/w:r&amp;gt;&amp;lt;/w:del&amp;gt;&amp;lt;w:bookmarkStart w:id="366" w:name="_PROCESSED_CHANGE__681fd808_44f8_4b6c_a6" /&amp;gt;&amp;lt;w:bookmarkEnd w:id="364" /&amp;gt;&amp;lt;w:r&amp;gt;&amp;lt;w:t xml:space="preserve"&amp;gt; &amp;lt;/w:t&amp;gt;&amp;lt;/w:r&amp;gt;&amp;lt;w:ins w:id="367" w:author="BPS" w:date="2024-03-26T08:36:00Z"&amp;gt;&amp;lt;w:r&amp;gt;&amp;lt;w:t&amp;gt;fuel composed of&amp;lt;/w:t&amp;gt;&amp;lt;/w:r&amp;gt;&amp;lt;/w:ins&amp;gt;&amp;lt;w:bookmarkEnd w:id="366" /&amp;gt;&amp;lt;w:r&amp;gt;&amp;lt;w:t xml:space="preserve"&amp;gt; biodegradable mono-alkyl esters &amp;lt;/w:t&amp;gt;&amp;lt;/w:r&amp;gt;&amp;lt;w:bookmarkStart w:id="368" w:name="_LINE__4_63677358_48d8_457f_9ae0_2f6ced0" /&amp;gt;&amp;lt;w:bookmarkEnd w:id="362" /&amp;gt;&amp;lt;w:r&amp;gt;&amp;lt;w:t xml:space="preserve"&amp;gt;of long chain fatty acids derived from plant oils or animal fats that meets the &amp;lt;/w:t&amp;gt;&amp;lt;/w:r&amp;gt;&amp;lt;w:bookmarkStart w:id="369" w:name="_LINE__5_6920e8c6_b4a6_4ebd_ac73_879e05a" /&amp;gt;&amp;lt;w:bookmarkEnd w:id="368" /&amp;gt;&amp;lt;w:r&amp;gt;&amp;lt;w:t xml:space="preserve"&amp;gt;requirements of the most recent ASTM International standard D6751.  "Biodiesel" &amp;lt;/w:t&amp;gt;&amp;lt;/w:r&amp;gt;&amp;lt;w:bookmarkStart w:id="370" w:name="_LINE__6_12df97bb_0f64_4399_923f_4f4aecd" /&amp;gt;&amp;lt;w:bookmarkEnd w:id="369" /&amp;gt;&amp;lt;w:r&amp;gt;&amp;lt;w:t xml:space="preserve"&amp;gt;includes fuel that otherwise meets the requirements of this paragraph and also contains &amp;lt;/w:t&amp;gt;&amp;lt;/w:r&amp;gt;&amp;lt;w:bookmarkStart w:id="371" w:name="_LINE__7_57d50bbf_4055_4030_93e9_64477ef" /&amp;gt;&amp;lt;w:bookmarkEnd w:id="370" /&amp;gt;&amp;lt;w:r&amp;gt;&amp;lt;w:t&amp;gt;up to 1% diesel fuel.&amp;lt;/w:t&amp;gt;&amp;lt;/w:r&amp;gt;&amp;lt;w:bookmarkEnd w:id="363" /&amp;gt;&amp;lt;w:bookmarkEnd w:id="371" /&amp;gt;&amp;lt;/w:p&amp;gt;&amp;lt;w:p w:rsidR="00677BCD" w:rsidRDefault="00677BCD" w:rsidP="00677BCD"&amp;gt;&amp;lt;w:pPr&amp;gt;&amp;lt;w:ind w:left="360" w:firstLine="360" /&amp;gt;&amp;lt;/w:pPr&amp;gt;&amp;lt;w:bookmarkStart w:id="372" w:name="_BILL_SECTION_HEADER__0f1c7f46_b1ca_4c7e" /&amp;gt;&amp;lt;w:bookmarkStart w:id="373" w:name="_BILL_SECTION__d35d88af_7c71_4b4d_bf4d_9" /&amp;gt;&amp;lt;w:bookmarkStart w:id="374" w:name="_PAR__3_dc930bcd_cba7_4075_a0e1_39856ae8" /&amp;gt;&amp;lt;w:bookmarkStart w:id="375" w:name="_LINE__8_f83517b4_5590_4564_8590_103b826" /&amp;gt;&amp;lt;w:bookmarkEnd w:id="352" /&amp;gt;&amp;lt;w:bookmarkEnd w:id="360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76" w:name="_BILL_PART_LETTER__919d9c61_b730_43b5_88" /&amp;gt;&amp;lt;w:r&amp;gt;&amp;lt;w:rPr&amp;gt;&amp;lt;w:b /&amp;gt;&amp;lt;w:sz w:val="24" /&amp;gt;&amp;lt;/w:rPr&amp;gt;&amp;lt;w:t&amp;gt;A&amp;lt;/w:t&amp;gt;&amp;lt;/w:r&amp;gt;&amp;lt;w:bookmarkEnd w:id="376" /&amp;gt;&amp;lt;w:r&amp;gt;&amp;lt;w:rPr&amp;gt;&amp;lt;w:b /&amp;gt;&amp;lt;w:sz w:val="24" /&amp;gt;&amp;lt;/w:rPr&amp;gt;&amp;lt;w:t&amp;gt;-&amp;lt;/w:t&amp;gt;&amp;lt;/w:r&amp;gt;&amp;lt;w:bookmarkStart w:id="377" w:name="_BILL_SECTION_NUMBER__7c644232_daa9_4a13" /&amp;gt;&amp;lt;w:r&amp;gt;&amp;lt;w:rPr&amp;gt;&amp;lt;w:b /&amp;gt;&amp;lt;w:sz w:val="24" /&amp;gt;&amp;lt;/w:rPr&amp;gt;&amp;lt;w:t&amp;gt;12&amp;lt;/w:t&amp;gt;&amp;lt;/w:r&amp;gt;&amp;lt;w:bookmarkEnd w:id="377" /&amp;gt;&amp;lt;w:r&amp;gt;&amp;lt;w:rPr&amp;gt;&amp;lt;w:b /&amp;gt;&amp;lt;w:sz w:val="24" /&amp;gt;&amp;lt;/w:rPr&amp;gt;&amp;lt;w:t&amp;gt;.  12 MRSA §685-A, sub-§11,&amp;lt;/w:t&amp;gt;&amp;lt;/w:r&amp;gt;&amp;lt;w:r&amp;gt;&amp;lt;w:t xml:space="preserve"&amp;gt; as amended by PL 2007, c. 656, Pt. A, §1, &amp;lt;/w:t&amp;gt;&amp;lt;/w:r&amp;gt;&amp;lt;w:bookmarkStart w:id="378" w:name="_LINE__9_38797c7d_7a31_42a7_af91_61b4386" /&amp;gt;&amp;lt;w:bookmarkEnd w:id="375" /&amp;gt;&amp;lt;w:r&amp;gt;&amp;lt;w:t&amp;gt;is further amended to read:&amp;lt;/w:t&amp;gt;&amp;lt;/w:r&amp;gt;&amp;lt;w:bookmarkEnd w:id="378" /&amp;gt;&amp;lt;/w:p&amp;gt;&amp;lt;w:p w:rsidR="00677BCD" w:rsidRDefault="00677BCD" w:rsidP="00677BCD"&amp;gt;&amp;lt;w:pPr&amp;gt;&amp;lt;w:ind w:left="360" w:firstLine="360" /&amp;gt;&amp;lt;/w:pPr&amp;gt;&amp;lt;w:bookmarkStart w:id="379" w:name="_STATUTE_NUMBER__1b5d5286_7a30_405c_9e80" /&amp;gt;&amp;lt;w:bookmarkStart w:id="380" w:name="_STATUTE_SS__385d3b92_a594_4668_9b11_348" /&amp;gt;&amp;lt;w:bookmarkStart w:id="381" w:name="_PAR__4_e4fd5764_678b_42f4_85e9_1802ddae" /&amp;gt;&amp;lt;w:bookmarkStart w:id="382" w:name="_LINE__10_2e78ee53_dd55_470a_952e_42a90f" /&amp;gt;&amp;lt;w:bookmarkEnd w:id="372" /&amp;gt;&amp;lt;w:bookmarkEnd w:id="374" /&amp;gt;&amp;lt;w:r&amp;gt;&amp;lt;w:rPr&amp;gt;&amp;lt;w:b /&amp;gt;&amp;lt;/w:rPr&amp;gt;&amp;lt;w:t&amp;gt;11&amp;lt;/w:t&amp;gt;&amp;lt;/w:r&amp;gt;&amp;lt;w:bookmarkEnd w:id="379" /&amp;gt;&amp;lt;w:r&amp;gt;&amp;lt;w:rPr&amp;gt;&amp;lt;w:b /&amp;gt;&amp;lt;/w:rPr&amp;gt;&amp;lt;w:t xml:space="preserve"&amp;gt;.  &amp;lt;/w:t&amp;gt;&amp;lt;/w:r&amp;gt;&amp;lt;w:bookmarkStart w:id="383" w:name="_STATUTE_HEADNOTE__bc37c28d_f8c9_44b5_8b" /&amp;gt;&amp;lt;w:r&amp;gt;&amp;lt;w:rPr&amp;gt;&amp;lt;w:b /&amp;gt;&amp;lt;/w:rPr&amp;gt;&amp;lt;w:t&amp;gt;Exemptions.&amp;lt;/w:t&amp;gt;&amp;lt;/w:r&amp;gt;&amp;lt;w:bookmarkEnd w:id="3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4" w:name="_STATUTE_CONTENT__301b2eb5_066e_401b_8f3" /&amp;gt;&amp;lt;w:r&amp;gt;&amp;lt;w:t xml:space="preserve"&amp;gt;Real estate used or to be used by a public utility, as defined in &amp;lt;/w:t&amp;gt;&amp;lt;/w:r&amp;gt;&amp;lt;w:bookmarkStart w:id="385" w:name="_CROSS_REFERENCE__478bc09d_9605_44f2_84c" /&amp;gt;&amp;lt;w:r&amp;gt;&amp;lt;w:t xml:space="preserve"&amp;gt;Title &amp;lt;/w:t&amp;gt;&amp;lt;/w:r&amp;gt;&amp;lt;w:bookmarkStart w:id="386" w:name="_LINE__11_92fb6227_b1d6_4d8a_80ae_6b389b" /&amp;gt;&amp;lt;w:bookmarkEnd w:id="382" /&amp;gt;&amp;lt;w:r&amp;gt;&amp;lt;w:t&amp;gt;35‑A, section 102, subsection 13&amp;lt;/w:t&amp;gt;&amp;lt;/w:r&amp;gt;&amp;lt;w:bookmarkEnd w:id="385" /&amp;gt;&amp;lt;w:r&amp;gt;&amp;lt;w:t&amp;gt;,&amp;lt;/w:t&amp;gt;&amp;lt;/w:r&amp;gt;&amp;lt;w:bookmarkStart w:id="387" w:name="_PROCESSED_CHANGE__3a2d76fa_cb8b_4f9b_a9" /&amp;gt;&amp;lt;w:r&amp;gt;&amp;lt;w:t xml:space="preserve"&amp;gt; &amp;lt;/w:t&amp;gt;&amp;lt;/w:r&amp;gt;&amp;lt;w:del w:id="388" w:author="BPS" w:date="2024-03-11T09:54:00Z"&amp;gt;&amp;lt;w:r w:rsidDel="00394641"&amp;gt;&amp;lt;w:delText xml:space="preserve"&amp;gt;or a person who is issued a certificate by the Public &amp;lt;/w:delText&amp;gt;&amp;lt;/w:r&amp;gt;&amp;lt;w:bookmarkStart w:id="389" w:name="_LINE__12_ed949674_6607_46dc_9909_4c8eb5" /&amp;gt;&amp;lt;w:bookmarkEnd w:id="386" /&amp;gt;&amp;lt;w:r w:rsidDel="00394641"&amp;gt;&amp;lt;w:delText xml:space="preserve"&amp;gt;Utilities Commission under &amp;lt;/w:delText&amp;gt;&amp;lt;/w:r&amp;gt;&amp;lt;w:bookmarkStart w:id="390" w:name="_CROSS_REFERENCE__fbc6a937_c9bc_443e_830" /&amp;gt;&amp;lt;w:r w:rsidDel="00394641"&amp;gt;&amp;lt;w:delText&amp;gt;Title 35‑A, section 122&amp;lt;/w:delText&amp;gt;&amp;lt;/w:r&amp;gt;&amp;lt;/w:del&amp;gt;&amp;lt;w:bookmarkEnd w:id="387" /&amp;gt;&amp;lt;w:bookmarkEnd w:id="390" /&amp;gt;&amp;lt;w:r&amp;gt;&amp;lt;w:t xml:space="preserve"&amp;gt; may be wholly or partially exempted &amp;lt;/w:t&amp;gt;&amp;lt;/w:r&amp;gt;&amp;lt;w:bookmarkStart w:id="391" w:name="_LINE__13_245c3153_86f6_4bc3_bf8e_4fe52a" /&amp;gt;&amp;lt;w:bookmarkEnd w:id="389" /&amp;gt;&amp;lt;w:r&amp;gt;&amp;lt;w:t xml:space="preserve"&amp;gt;from regulation to the extent that the commission may not prohibit such use but may impose &amp;lt;/w:t&amp;gt;&amp;lt;/w:r&amp;gt;&amp;lt;w:bookmarkStart w:id="392" w:name="_LINE__14_745c304c_efa7_4dbf_ba9f_48e4f7" /&amp;gt;&amp;lt;w:bookmarkEnd w:id="391" /&amp;gt;&amp;lt;w:r&amp;gt;&amp;lt;w:t&amp;gt;terms and conditions for use consistent with the purpose of this chapter&amp;lt;/w:t&amp;gt;&amp;lt;/w:r&amp;gt;&amp;lt;w:bookmarkStart w:id="393" w:name="_PROCESSED_CHANGE__4370e7a2_96cb_4447_86" /&amp;gt;&amp;lt;w:del w:id="394" w:author="BPS" w:date="2024-03-26T13:40:00Z"&amp;gt;&amp;lt;w:r w:rsidDel="001B660F"&amp;gt;&amp;lt;w:delText&amp;gt;,&amp;lt;/w:delText&amp;gt;&amp;lt;/w:r&amp;gt;&amp;lt;/w:del&amp;gt;&amp;lt;w:bookmarkEnd w:id="393" /&amp;gt;&amp;lt;w:r&amp;gt;&amp;lt;w:t xml:space="preserve"&amp;gt; when, upon timely &amp;lt;/w:t&amp;gt;&amp;lt;/w:r&amp;gt;&amp;lt;w:bookmarkStart w:id="395" w:name="_LINE__15_c1eaba97_2f69_481e_ad10_4f18c8" /&amp;gt;&amp;lt;w:bookmarkEnd w:id="392" /&amp;gt;&amp;lt;w:r&amp;gt;&amp;lt;w:t xml:space="preserve"&amp;gt;petition, notice and public hearing, the Public Utilities Commission determines that such &amp;lt;/w:t&amp;gt;&amp;lt;/w:r&amp;gt;&amp;lt;w:bookmarkStart w:id="396" w:name="_LINE__16_3cc8ee1a_d4b0_42c2_938c_56a9e8" /&amp;gt;&amp;lt;w:bookmarkEnd w:id="395" /&amp;gt;&amp;lt;w:r&amp;gt;&amp;lt;w:t xml:space="preserve"&amp;gt;exemption is necessary or desirable for the public welfare or convenience.  The Public &amp;lt;/w:t&amp;gt;&amp;lt;/w:r&amp;gt;&amp;lt;w:bookmarkStart w:id="397" w:name="_LINE__17_781691a2_a46a_4129_a150_0ac973" /&amp;gt;&amp;lt;w:bookmarkEnd w:id="396" /&amp;gt;&amp;lt;w:r&amp;gt;&amp;lt;w:t xml:space="preserve"&amp;gt;Utilities Commission shall adopt by rule procedures to implement this subsection.  Rules &amp;lt;/w:t&amp;gt;&amp;lt;/w:r&amp;gt;&amp;lt;w:bookmarkStart w:id="398" w:name="_LINE__18_8e9740d6_4f3b_4e27_a93e_181081" /&amp;gt;&amp;lt;w:bookmarkEnd w:id="397" /&amp;gt;&amp;lt;w:r&amp;gt;&amp;lt;w:t xml:space="preserve"&amp;gt;adopted pursuant to this subsection are routine technical rules as defined in &amp;lt;/w:t&amp;gt;&amp;lt;/w:r&amp;gt;&amp;lt;w:bookmarkStart w:id="399" w:name="_CROSS_REFERENCE__cb0ab589_9c55_45c1_a22" /&amp;gt;&amp;lt;w:r&amp;gt;&amp;lt;w:t xml:space="preserve"&amp;gt;Title 5, chapter &amp;lt;/w:t&amp;gt;&amp;lt;/w:r&amp;gt;&amp;lt;w:bookmarkStart w:id="400" w:name="_LINE__19_51bbb2e2_5946_461b_8629_cc4ffa" /&amp;gt;&amp;lt;w:bookmarkEnd w:id="398" /&amp;gt;&amp;lt;w:r&amp;gt;&amp;lt;w:t&amp;gt;375, subchapter 2‑A&amp;lt;/w:t&amp;gt;&amp;lt;/w:r&amp;gt;&amp;lt;w:bookmarkEnd w:id="399" /&amp;gt;&amp;lt;w:r&amp;gt;&amp;lt;w:t&amp;gt;.&amp;lt;/w:t&amp;gt;&amp;lt;/w:r&amp;gt;&amp;lt;w:bookmarkEnd w:id="384" /&amp;gt;&amp;lt;w:bookmarkEnd w:id="400" /&amp;gt;&amp;lt;/w:p&amp;gt;&amp;lt;w:p w:rsidR="00677BCD" w:rsidRDefault="00677BCD" w:rsidP="00677BCD"&amp;gt;&amp;lt;w:pPr&amp;gt;&amp;lt;w:ind w:left="360" w:firstLine="360" /&amp;gt;&amp;lt;/w:pPr&amp;gt;&amp;lt;w:bookmarkStart w:id="401" w:name="_BILL_SECTION_HEADER__d434abe7_54de_4fe2" /&amp;gt;&amp;lt;w:bookmarkStart w:id="402" w:name="_BILL_SECTION__4d9df2ed_39c7_4cc6_b6ba_2" /&amp;gt;&amp;lt;w:bookmarkStart w:id="403" w:name="_PAR__5_dba9dce9_8a29_46df_a335_f67e3f3a" /&amp;gt;&amp;lt;w:bookmarkStart w:id="404" w:name="_LINE__20_74fb3e51_a563_40f8_8f3b_6d1e3a" /&amp;gt;&amp;lt;w:bookmarkEnd w:id="373" /&amp;gt;&amp;lt;w:bookmarkEnd w:id="380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405" w:name="_BILL_PART_LETTER__a20f8604_73ec_4cec_97" /&amp;gt;&amp;lt;w:r&amp;gt;&amp;lt;w:rPr&amp;gt;&amp;lt;w:b /&amp;gt;&amp;lt;w:sz w:val="24" /&amp;gt;&amp;lt;/w:rPr&amp;gt;&amp;lt;w:t&amp;gt;A&amp;lt;/w:t&amp;gt;&amp;lt;/w:r&amp;gt;&amp;lt;w:bookmarkEnd w:id="405" /&amp;gt;&amp;lt;w:r&amp;gt;&amp;lt;w:rPr&amp;gt;&amp;lt;w:b /&amp;gt;&amp;lt;w:sz w:val="24" /&amp;gt;&amp;lt;/w:rPr&amp;gt;&amp;lt;w:t&amp;gt;-&amp;lt;/w:t&amp;gt;&amp;lt;/w:r&amp;gt;&amp;lt;w:bookmarkStart w:id="406" w:name="_BILL_SECTION_NUMBER__d629383f_cf72_45b2" /&amp;gt;&amp;lt;w:r&amp;gt;&amp;lt;w:rPr&amp;gt;&amp;lt;w:b /&amp;gt;&amp;lt;w:sz w:val="24" /&amp;gt;&amp;lt;/w:rPr&amp;gt;&amp;lt;w:t&amp;gt;13&amp;lt;/w:t&amp;gt;&amp;lt;/w:r&amp;gt;&amp;lt;w:bookmarkEnd w:id="406" /&amp;gt;&amp;lt;w:r&amp;gt;&amp;lt;w:rPr&amp;gt;&amp;lt;w:b /&amp;gt;&amp;lt;w:sz w:val="24" /&amp;gt;&amp;lt;/w:rPr&amp;gt;&amp;lt;w:t&amp;gt;.  12 MRSA §6302-A, sub-§2,&amp;lt;/w:t&amp;gt;&amp;lt;/w:r&amp;gt;&amp;lt;w:r&amp;gt;&amp;lt;w:t xml:space="preserve"&amp;gt; as amended by PL 2013, c. 254, §2 and &amp;lt;/w:t&amp;gt;&amp;lt;/w:r&amp;gt;&amp;lt;w:bookmarkStart w:id="407" w:name="_LINE__21_e5557375_aa6c_4b8f_9112_5b654d" /&amp;gt;&amp;lt;w:bookmarkEnd w:id="404" /&amp;gt;&amp;lt;w:r&amp;gt;&amp;lt;w:t xml:space="preserve"&amp;gt;PL 2023, c. 369, Pt. A, §4 and affected by §5, is further amended by amending the first &amp;lt;/w:t&amp;gt;&amp;lt;/w:r&amp;gt;&amp;lt;w:bookmarkStart w:id="408" w:name="_LINE__22_91c7371e_86e5_44e9_9404_86f5fa" /&amp;gt;&amp;lt;w:bookmarkEnd w:id="407" /&amp;gt;&amp;lt;w:r&amp;gt;&amp;lt;w:t&amp;gt;blocked paragraph to read:&amp;lt;/w:t&amp;gt;&amp;lt;/w:r&amp;gt;&amp;lt;w:bookmarkEnd w:id="408" /&amp;gt;&amp;lt;/w:p&amp;gt;&amp;lt;w:p w:rsidR="00677BCD" w:rsidRDefault="00677BCD" w:rsidP="00677BCD"&amp;gt;&amp;lt;w:pPr&amp;gt;&amp;lt;w:ind w:left="360" /&amp;gt;&amp;lt;/w:pPr&amp;gt;&amp;lt;w:bookmarkStart w:id="409" w:name="_STATUTE_CONTENT__b31a6bb8_a42f_4630_bf6" /&amp;gt;&amp;lt;w:bookmarkStart w:id="410" w:name="_STATUTE_P__48938e76_af79_4d1d_8aa2_05c5" /&amp;gt;&amp;lt;w:bookmarkStart w:id="411" w:name="_PAR__6_ecb98d49_911f_4e8c_8444_11e2fbc9" /&amp;gt;&amp;lt;w:bookmarkStart w:id="412" w:name="_LINE__23_4a0d5e2d_c642_4548_8059_23ae9b" /&amp;gt;&amp;lt;w:bookmarkEnd w:id="401" /&amp;gt;&amp;lt;w:bookmarkEnd w:id="403" /&amp;gt;&amp;lt;w:r&amp;gt;&amp;lt;w:t xml:space="preserve"&amp;gt;For purposes of this subsection, "sustenance use" means all noncommercial consumption &amp;lt;/w:t&amp;gt;&amp;lt;/w:r&amp;gt;&amp;lt;w:bookmarkStart w:id="413" w:name="_LINE__24_9388aa74_dd31_4edd_b0c2_8d0ac3" /&amp;gt;&amp;lt;w:bookmarkEnd w:id="412" /&amp;gt;&amp;lt;w:r&amp;gt;&amp;lt;w:t xml:space="preserve"&amp;gt;or noncommercial use by any person within Passamaquoddy Indian territory, as defined in &amp;lt;/w:t&amp;gt;&amp;lt;/w:r&amp;gt;&amp;lt;w:bookmarkStart w:id="414" w:name="_CROSS_REFERENCE__eaea518f_1f75_4f07_812" /&amp;gt;&amp;lt;w:bookmarkStart w:id="415" w:name="_LINE__25_7c778fc4_373e_437f_826b_280097" /&amp;gt;&amp;lt;w:bookmarkEnd w:id="413" /&amp;gt;&amp;lt;w:r&amp;gt;&amp;lt;w:t&amp;gt;Title 30, section 6205, subsection 1&amp;lt;/w:t&amp;gt;&amp;lt;/w:r&amp;gt;&amp;lt;w:bookmarkEnd w:id="414" /&amp;gt;&amp;lt;w:r&amp;gt;&amp;lt;w:t xml:space="preserve"&amp;gt;, Penobscot Indian territory, as defined in &amp;lt;/w:t&amp;gt;&amp;lt;/w:r&amp;gt;&amp;lt;w:bookmarkStart w:id="416" w:name="_CROSS_REFERENCE__19669702_128f_42f2_9ca" /&amp;gt;&amp;lt;w:r&amp;gt;&amp;lt;w:t xml:space="preserve"&amp;gt;Title 30, &amp;lt;/w:t&amp;gt;&amp;lt;/w:r&amp;gt;&amp;lt;w:bookmarkStart w:id="417" w:name="_LINE__26_75832b94_bb39_4a43_8a61_1c2c87" /&amp;gt;&amp;lt;w:bookmarkEnd w:id="415" /&amp;gt;&amp;lt;w:r&amp;gt;&amp;lt;w:t&amp;gt;section 6205, subsection 2&amp;lt;/w:t&amp;gt;&amp;lt;/w:r&amp;gt;&amp;lt;w:bookmarkEnd w:id="416" /&amp;gt;&amp;lt;w:r&amp;gt;&amp;lt;w:t&amp;gt;,&amp;lt;/w:t&amp;gt;&amp;lt;/w:r&amp;gt;&amp;lt;w:bookmarkStart w:id="418" w:name="_PROCESSED_CHANGE__8cf3240e_0ac4_4efe_92" /&amp;gt;&amp;lt;w:r&amp;gt;&amp;lt;w:t xml:space="preserve"&amp;gt; &amp;lt;/w:t&amp;gt;&amp;lt;/w:r&amp;gt;&amp;lt;w:del w:id="419" w:author="BPS" w:date="2024-03-11T10:07:00Z"&amp;gt;&amp;lt;w:r w:rsidDel="00394641"&amp;gt;&amp;lt;w:delText&amp;gt;Aroostook Band&amp;lt;/w:delText&amp;gt;&amp;lt;/w:r&amp;gt;&amp;lt;/w:del&amp;gt;&amp;lt;w:bookmarkStart w:id="420" w:name="_PROCESSED_CHANGE__ed041ab9_90fa_4373_9a" /&amp;gt;&amp;lt;w:bookmarkEnd w:id="418" /&amp;gt;&amp;lt;w:r&amp;gt;&amp;lt;w:t xml:space="preserve"&amp;gt; &amp;lt;/w:t&amp;gt;&amp;lt;/w:r&amp;gt;&amp;lt;w:ins w:id="421" w:author="BPS" w:date="2024-03-11T10:07:00Z"&amp;gt;&amp;lt;w:r&amp;gt;&amp;lt;w:t&amp;gt;Mi'kmaq Nation&amp;lt;/w:t&amp;gt;&amp;lt;/w:r&amp;gt;&amp;lt;/w:ins&amp;gt;&amp;lt;w:bookmarkEnd w:id="420" /&amp;gt;&amp;lt;w:r&amp;gt;&amp;lt;w:t xml:space="preserve"&amp;gt; Trust Land, as defined in &amp;lt;/w:t&amp;gt;&amp;lt;/w:r&amp;gt;&amp;lt;w:bookmarkStart w:id="422" w:name="_CROSS_REFERENCE__00630b32_ef2c_4468_96d" /&amp;gt;&amp;lt;w:bookmarkStart w:id="423" w:name="_LINE__27_d468ac77_7056_4d0a_9846_aaa76e" /&amp;gt;&amp;lt;w:bookmarkEnd w:id="417" /&amp;gt;&amp;lt;w:r&amp;gt;&amp;lt;w:t&amp;gt;Title 30, section&amp;lt;/w:t&amp;gt;&amp;lt;/w:r&amp;gt;&amp;lt;w:bookmarkStart w:id="424" w:name="_PROCESSED_CHANGE__8965a673_1300_4c73_9a" /&amp;gt;&amp;lt;w:r&amp;gt;&amp;lt;w:t xml:space="preserve"&amp;gt; &amp;lt;/w:t&amp;gt;&amp;lt;/w:r&amp;gt;&amp;lt;w:del w:id="425" w:author="BPS" w:date="2024-03-11T10:07:00Z"&amp;gt;&amp;lt;w:r w:rsidDel="00394641"&amp;gt;&amp;lt;w:delText&amp;gt;7202&amp;lt;/w:delText&amp;gt;&amp;lt;/w:r&amp;gt;&amp;lt;/w:del&amp;gt;&amp;lt;w:bookmarkStart w:id="426" w:name="_PROCESSED_CHANGE__831be9c0_1220_4d87_b0" /&amp;gt;&amp;lt;w:bookmarkEnd w:id="424" /&amp;gt;&amp;lt;w:r&amp;gt;&amp;lt;w:t xml:space="preserve"&amp;gt; &amp;lt;/w:t&amp;gt;&amp;lt;/w:r&amp;gt;&amp;lt;w:ins w:id="427" w:author="BPS" w:date="2024-03-11T10:07:00Z"&amp;gt;&amp;lt;w:r&amp;gt;&amp;lt;w:t&amp;gt;7203&amp;lt;/w:t&amp;gt;&amp;lt;/w:r&amp;gt;&amp;lt;/w:ins&amp;gt;&amp;lt;w:bookmarkEnd w:id="426" /&amp;gt;&amp;lt;w:r&amp;gt;&amp;lt;w:t&amp;gt;, subsection&amp;lt;/w:t&amp;gt;&amp;lt;/w:r&amp;gt;&amp;lt;w:bookmarkStart w:id="428" w:name="_PROCESSED_CHANGE__c6719cac_6058_40db_bc" /&amp;gt;&amp;lt;w:r&amp;gt;&amp;lt;w:t xml:space="preserve"&amp;gt; &amp;lt;/w:t&amp;gt;&amp;lt;/w:r&amp;gt;&amp;lt;w:del w:id="429" w:author="BPS" w:date="2024-03-11T10:07:00Z"&amp;gt;&amp;lt;w:r w:rsidDel="00394641"&amp;gt;&amp;lt;w:delText&amp;gt;2&amp;lt;/w:delText&amp;gt;&amp;lt;/w:r&amp;gt;&amp;lt;/w:del&amp;gt;&amp;lt;w:bookmarkStart w:id="430" w:name="_PROCESSED_CHANGE__af524569_18f0_4fc4_ac" /&amp;gt;&amp;lt;w:bookmarkEnd w:id="422" /&amp;gt;&amp;lt;w:bookmarkEnd w:id="428" /&amp;gt;&amp;lt;w:r&amp;gt;&amp;lt;w:t xml:space="preserve"&amp;gt; &amp;lt;/w:t&amp;gt;&amp;lt;/w:r&amp;gt;&amp;lt;w:ins w:id="431" w:author="BPS" w:date="2024-03-11T10:07:00Z"&amp;gt;&amp;lt;w:r&amp;gt;&amp;lt;w:t&amp;gt;6&amp;lt;/w:t&amp;gt;&amp;lt;/w:r&amp;gt;&amp;lt;/w:ins&amp;gt;&amp;lt;w:bookmarkEnd w:id="430" /&amp;gt;&amp;lt;w:r&amp;gt;&amp;lt;w:t xml:space="preserve"&amp;gt;, or Houlton Band Trust Land, as defined in &amp;lt;/w:t&amp;gt;&amp;lt;/w:r&amp;gt;&amp;lt;w:bookmarkStart w:id="432" w:name="_CROSS_REFERENCE__aead0e96_a192_4610_9ed" /&amp;gt;&amp;lt;w:bookmarkStart w:id="433" w:name="_LINE__28_89605e30_6f39_4fcd_b325_ddd2e0" /&amp;gt;&amp;lt;w:bookmarkEnd w:id="423" /&amp;gt;&amp;lt;w:r&amp;gt;&amp;lt;w:t&amp;gt;Title 30, section 6203, subsection 2‑A&amp;lt;/w:t&amp;gt;&amp;lt;/w:r&amp;gt;&amp;lt;w:bookmarkEnd w:id="432" /&amp;gt;&amp;lt;w:r&amp;gt;&amp;lt;w:t xml:space="preserve"&amp;gt;, or at any location within the State by a tribal &amp;lt;/w:t&amp;gt;&amp;lt;/w:r&amp;gt;&amp;lt;w:bookmarkStart w:id="434" w:name="_LINE__29_0d0994f5_524b_4dac_97bc_6c4a94" /&amp;gt;&amp;lt;w:bookmarkEnd w:id="433" /&amp;gt;&amp;lt;w:r&amp;gt;&amp;lt;w:t xml:space="preserve"&amp;gt;member, by a tribal member's immediate family or within a tribal member's household.  &amp;lt;/w:t&amp;gt;&amp;lt;/w:r&amp;gt;&amp;lt;w:bookmarkStart w:id="435" w:name="_LINE__30_18ddfaae_0331_4917_8b9b_80fbdb" /&amp;gt;&amp;lt;w:bookmarkEnd w:id="434" /&amp;gt;&amp;lt;w:r&amp;gt;&amp;lt;w:t&amp;gt;The term "sustenance use" does not include the sale of marine organisms.&amp;lt;/w:t&amp;gt;&amp;lt;/w:r&amp;gt;&amp;lt;w:bookmarkEnd w:id="409" /&amp;gt;&amp;lt;w:bookmarkEnd w:id="435" /&amp;gt;&amp;lt;/w:p&amp;gt;&amp;lt;w:p w:rsidR="00677BCD" w:rsidRDefault="00677BCD" w:rsidP="00677BCD"&amp;gt;&amp;lt;w:pPr&amp;gt;&amp;lt;w:ind w:left="360" w:firstLine="360" /&amp;gt;&amp;lt;/w:pPr&amp;gt;&amp;lt;w:bookmarkStart w:id="436" w:name="_BILL_SECTION_HEADER__9f488c3f_832f_43f7" /&amp;gt;&amp;lt;w:bookmarkStart w:id="437" w:name="_BILL_SECTION__ce287cb2_cd52_4a85_8f4e_a" /&amp;gt;&amp;lt;w:bookmarkStart w:id="438" w:name="_PAR__7_b6c2dd5f_764d_4e09_acde_117c8718" /&amp;gt;&amp;lt;w:bookmarkStart w:id="439" w:name="_LINE__31_ceb2fe23_9b35_4b0a_918a_2629d9" /&amp;gt;&amp;lt;w:bookmarkEnd w:id="402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40" w:name="_BILL_PART_LETTER__4eb8410e_0d77_4c8d_bc" /&amp;gt;&amp;lt;w:r&amp;gt;&amp;lt;w:rPr&amp;gt;&amp;lt;w:b /&amp;gt;&amp;lt;w:sz w:val="24" /&amp;gt;&amp;lt;/w:rPr&amp;gt;&amp;lt;w:t&amp;gt;A&amp;lt;/w:t&amp;gt;&amp;lt;/w:r&amp;gt;&amp;lt;w:bookmarkEnd w:id="440" /&amp;gt;&amp;lt;w:r&amp;gt;&amp;lt;w:rPr&amp;gt;&amp;lt;w:b /&amp;gt;&amp;lt;w:sz w:val="24" /&amp;gt;&amp;lt;/w:rPr&amp;gt;&amp;lt;w:t&amp;gt;-&amp;lt;/w:t&amp;gt;&amp;lt;/w:r&amp;gt;&amp;lt;w:bookmarkStart w:id="441" w:name="_BILL_SECTION_NUMBER__93ecb028_a3d3_4d1b" /&amp;gt;&amp;lt;w:r&amp;gt;&amp;lt;w:rPr&amp;gt;&amp;lt;w:b /&amp;gt;&amp;lt;w:sz w:val="24" /&amp;gt;&amp;lt;/w:rPr&amp;gt;&amp;lt;w:t&amp;gt;14&amp;lt;/w:t&amp;gt;&amp;lt;/w:r&amp;gt;&amp;lt;w:bookmarkEnd w:id="441" /&amp;gt;&amp;lt;w:r&amp;gt;&amp;lt;w:rPr&amp;gt;&amp;lt;w:b /&amp;gt;&amp;lt;w:sz w:val="24" /&amp;gt;&amp;lt;/w:rPr&amp;gt;&amp;lt;w:t&amp;gt;.  12 MRSA §6302-A, sub-§10,&amp;lt;/w:t&amp;gt;&amp;lt;/w:r&amp;gt;&amp;lt;w:r&amp;gt;&amp;lt;w:t xml:space="preserve"&amp;gt; as amended by PL 2013, c. 8, §1 and PL &amp;lt;/w:t&amp;gt;&amp;lt;/w:r&amp;gt;&amp;lt;w:bookmarkStart w:id="442" w:name="_LINE__32_888068fd_c2da_474e_a22e_3a5106" /&amp;gt;&amp;lt;w:bookmarkEnd w:id="439" /&amp;gt;&amp;lt;w:r&amp;gt;&amp;lt;w:t&amp;gt;2023, c. 369, Pt. A, §4 and affected by §5, is further amended to read:&amp;lt;/w:t&amp;gt;&amp;lt;/w:r&amp;gt;&amp;lt;w:bookmarkEnd w:id="442" /&amp;gt;&amp;lt;/w:p&amp;gt;&amp;lt;w:p w:rsidR="00677BCD" w:rsidRDefault="00677BCD" w:rsidP="00677BCD"&amp;gt;&amp;lt;w:pPr&amp;gt;&amp;lt;w:ind w:left="360" w:firstLine="360" /&amp;gt;&amp;lt;/w:pPr&amp;gt;&amp;lt;w:bookmarkStart w:id="443" w:name="_STATUTE_NUMBER__11617996_4fde_40d6_ad92" /&amp;gt;&amp;lt;w:bookmarkStart w:id="444" w:name="_STATUTE_SS__e040f741_4f9d_42dc_a43d_74b" /&amp;gt;&amp;lt;w:bookmarkStart w:id="445" w:name="_PAR__8_c064a263_9e73_42eb_bad0_5c116fb5" /&amp;gt;&amp;lt;w:bookmarkStart w:id="446" w:name="_LINE__33_3d7246b8_d03f_4243_a996_3b773d" /&amp;gt;&amp;lt;w:bookmarkEnd w:id="436" /&amp;gt;&amp;lt;w:bookmarkEnd w:id="438" /&amp;gt;&amp;lt;w:r&amp;gt;&amp;lt;w:rPr&amp;gt;&amp;lt;w:b /&amp;gt;&amp;lt;/w:rPr&amp;gt;&amp;lt;w:t&amp;gt;10&amp;lt;/w:t&amp;gt;&amp;lt;/w:r&amp;gt;&amp;lt;w:bookmarkEnd w:id="443" /&amp;gt;&amp;lt;w:r&amp;gt;&amp;lt;w:rPr&amp;gt;&amp;lt;w:b /&amp;gt;&amp;lt;/w:rPr&amp;gt;&amp;lt;w:t xml:space="preserve"&amp;gt;.  &amp;lt;/w:t&amp;gt;&amp;lt;/w:r&amp;gt;&amp;lt;w:bookmarkStart w:id="447" w:name="_STATUTE_HEADNOTE__cb3fca55_de0e_4a2c_86" /&amp;gt;&amp;lt;w:r&amp;gt;&amp;lt;w:rPr&amp;gt;&amp;lt;w:b /&amp;gt;&amp;lt;/w:rPr&amp;gt;&amp;lt;w:t&amp;gt;Agent.&amp;lt;/w:t&amp;gt;&amp;lt;/w:r&amp;gt;&amp;lt;w:bookmarkEnd w:id="4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8" w:name="_STATUTE_CONTENT__2d22b597_dd99_49b3_a87" /&amp;gt;&amp;lt;w:r&amp;gt;&amp;lt;w:t xml:space="preserve"&amp;gt;For purposes of this section, an agent of the Mi'kmaq Nation is any entity &amp;lt;/w:t&amp;gt;&amp;lt;/w:r&amp;gt;&amp;lt;w:bookmarkStart w:id="449" w:name="_LINE__34_9eedf44c_753e_4979_9743_1d46be" /&amp;gt;&amp;lt;w:bookmarkEnd w:id="446" /&amp;gt;&amp;lt;w:r&amp;gt;&amp;lt;w:t&amp;gt;authorized by the&amp;lt;/w:t&amp;gt;&amp;lt;/w:r&amp;gt;&amp;lt;w:bookmarkStart w:id="450" w:name="_PROCESSED_CHANGE__cde6eacd_24c4_4e2d_b2" /&amp;gt;&amp;lt;w:r&amp;gt;&amp;lt;w:t xml:space="preserve"&amp;gt; &amp;lt;/w:t&amp;gt;&amp;lt;/w:r&amp;gt;&amp;lt;w:del w:id="451" w:author="BPS" w:date="2024-03-11T10:01:00Z"&amp;gt;&amp;lt;w:r w:rsidDel="00394641"&amp;gt;&amp;lt;w:delText&amp;gt;Aroostook Band of Micmacs&amp;lt;/w:delText&amp;gt;&amp;lt;/w:r&amp;gt;&amp;lt;/w:del&amp;gt;&amp;lt;w:bookmarkStart w:id="452" w:name="_PROCESSED_CHANGE__ddac68ed_da31_49ad_a3" /&amp;gt;&amp;lt;w:bookmarkEnd w:id="450" /&amp;gt;&amp;lt;w:r&amp;gt;&amp;lt;w:t xml:space="preserve"&amp;gt; &amp;lt;/w:t&amp;gt;&amp;lt;/w:r&amp;gt;&amp;lt;w:ins w:id="453" w:author="BPS" w:date="2024-03-11T10:01:00Z"&amp;gt;&amp;lt;w:r&amp;gt;&amp;lt;w:t&amp;gt;Mi'kmaq Nation&amp;lt;/w:t&amp;gt;&amp;lt;/w:r&amp;gt;&amp;lt;/w:ins&amp;gt;&amp;lt;w:bookmarkEnd w:id="452" /&amp;gt;&amp;lt;w:r&amp;gt;&amp;lt;w:t xml:space="preserve"&amp;gt; Tribal Council to act on &amp;lt;/w:t&amp;gt;&amp;lt;/w:r&amp;gt;&amp;lt;w:bookmarkStart w:id="454" w:name="_LINE__35_17c003f7_5faa_49df_ac86_2ad7ec" /&amp;gt;&amp;lt;w:bookmarkEnd w:id="449" /&amp;gt;&amp;lt;w:r&amp;gt;&amp;lt;w:t xml:space="preserve"&amp;gt;its behalf under this section and an agent of the Houlton Band of Maliseet Indians is any &amp;lt;/w:t&amp;gt;&amp;lt;/w:r&amp;gt;&amp;lt;w:bookmarkStart w:id="455" w:name="_LINE__36_580314a0_af44_4b8a_a758_74f46f" /&amp;gt;&amp;lt;w:bookmarkEnd w:id="454" /&amp;gt;&amp;lt;w:r&amp;gt;&amp;lt;w:t xml:space="preserve"&amp;gt;entity authorized by the Houlton Band of Maliseet Indians Tribal Council to act on its &amp;lt;/w:t&amp;gt;&amp;lt;/w:r&amp;gt;&amp;lt;w:bookmarkStart w:id="456" w:name="_LINE__37_622415ce_87a7_464c_9d41_414d21" /&amp;gt;&amp;lt;w:bookmarkEnd w:id="455" /&amp;gt;&amp;lt;w:r&amp;gt;&amp;lt;w:t&amp;gt;behalf under this section.  The&amp;lt;/w:t&amp;gt;&amp;lt;/w:r&amp;gt;&amp;lt;w:bookmarkStart w:id="457" w:name="_PROCESSED_CHANGE__2fd4c243_001f_4768_b9" /&amp;gt;&amp;lt;w:r&amp;gt;&amp;lt;w:t xml:space="preserve"&amp;gt; &amp;lt;/w:t&amp;gt;&amp;lt;/w:r&amp;gt;&amp;lt;w:del w:id="458" w:author="BPS" w:date="2024-03-11T10:01:00Z"&amp;gt;&amp;lt;w:r w:rsidDel="00394641"&amp;gt;&amp;lt;w:delText&amp;gt;Aroostook Band of Micmacs&amp;lt;/w:delText&amp;gt;&amp;lt;/w:r&amp;gt;&amp;lt;/w:del&amp;gt;&amp;lt;w:bookmarkStart w:id="459" w:name="_PROCESSED_CHANGE__981d9cf4_e555_4e3a_ac" /&amp;gt;&amp;lt;w:bookmarkEnd w:id="457" /&amp;gt;&amp;lt;w:r&amp;gt;&amp;lt;w:t xml:space="preserve"&amp;gt; &amp;lt;/w:t&amp;gt;&amp;lt;/w:r&amp;gt;&amp;lt;w:ins w:id="460" w:author="BPS" w:date="2024-03-11T10:02:00Z"&amp;gt;&amp;lt;w:r&amp;gt;&amp;lt;w:t&amp;gt;Mi'kmaq Nation&amp;lt;/w:t&amp;gt;&amp;lt;/w:r&amp;gt;&amp;lt;/w:ins&amp;gt;&amp;lt;w:bookmarkEnd w:id="459" /&amp;gt;&amp;lt;w:r&amp;gt;&amp;lt;w:t xml:space="preserve"&amp;gt; Tribal Council &amp;lt;/w:t&amp;gt;&amp;lt;/w:r&amp;gt;&amp;lt;w:bookmarkStart w:id="461" w:name="_LINE__38_f465291a_b584_49e1_9cf0_537618" /&amp;gt;&amp;lt;w:bookmarkEnd w:id="456" /&amp;gt;&amp;lt;w:r&amp;gt;&amp;lt;w:t xml:space="preserve"&amp;gt;shall certify to the department any agent it has designated to act on its behalf under this &amp;lt;/w:t&amp;gt;&amp;lt;/w:r&amp;gt;&amp;lt;w:bookmarkStart w:id="462" w:name="_LINE__39_6d0ea3bb_84ae_413d_96bf_0ca8a5" /&amp;gt;&amp;lt;w:bookmarkEnd w:id="461" /&amp;gt;&amp;lt;w:r&amp;gt;&amp;lt;w:t xml:space="preserve"&amp;gt;section.  The Houlton Band of Maliseet Indians Tribal Council shall certify to the &amp;lt;/w:t&amp;gt;&amp;lt;/w:r&amp;gt;&amp;lt;w:bookmarkStart w:id="463" w:name="_LINE__40_9b98a4c8_153d_4d35_ba14_fc3e4f" /&amp;gt;&amp;lt;w:bookmarkEnd w:id="462" /&amp;gt;&amp;lt;w:r&amp;gt;&amp;lt;w:t&amp;gt;department any agent it has designated to act on its behalf under this section.&amp;lt;/w:t&amp;gt;&amp;lt;/w:r&amp;gt;&amp;lt;w:bookmarkEnd w:id="448" /&amp;gt;&amp;lt;w:bookmarkEnd w:id="463" /&amp;gt;&amp;lt;/w:p&amp;gt;&amp;lt;w:p w:rsidR="00677BCD" w:rsidRDefault="00677BCD" w:rsidP="00677BCD"&amp;gt;&amp;lt;w:pPr&amp;gt;&amp;lt;w:ind w:left="360" w:firstLine="360" /&amp;gt;&amp;lt;/w:pPr&amp;gt;&amp;lt;w:bookmarkStart w:id="464" w:name="_BILL_SECTION_HEADER__76dea66c_6016_4ff1" /&amp;gt;&amp;lt;w:bookmarkStart w:id="465" w:name="_BILL_SECTION__42f0a7d8_167c_4155_81a9_6" /&amp;gt;&amp;lt;w:bookmarkStart w:id="466" w:name="_PAR__9_74bc6966_0974_482d_9793_aae9af80" /&amp;gt;&amp;lt;w:bookmarkStart w:id="467" w:name="_LINE__41_589b6b79_efbb_47a3_9c42_bb9719" /&amp;gt;&amp;lt;w:bookmarkEnd w:id="437" /&amp;gt;&amp;lt;w:bookmarkEnd w:id="444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68" w:name="_BILL_PART_LETTER__ac4e07a2_37d5_4a0e_99" /&amp;gt;&amp;lt;w:r&amp;gt;&amp;lt;w:rPr&amp;gt;&amp;lt;w:b /&amp;gt;&amp;lt;w:sz w:val="24" /&amp;gt;&amp;lt;/w:rPr&amp;gt;&amp;lt;w:t&amp;gt;A&amp;lt;/w:t&amp;gt;&amp;lt;/w:r&amp;gt;&amp;lt;w:bookmarkEnd w:id="468" /&amp;gt;&amp;lt;w:r&amp;gt;&amp;lt;w:rPr&amp;gt;&amp;lt;w:b /&amp;gt;&amp;lt;w:sz w:val="24" /&amp;gt;&amp;lt;/w:rPr&amp;gt;&amp;lt;w:t&amp;gt;-&amp;lt;/w:t&amp;gt;&amp;lt;/w:r&amp;gt;&amp;lt;w:bookmarkStart w:id="469" w:name="_BILL_SECTION_NUMBER__c1917d1c_cf74_49af" /&amp;gt;&amp;lt;w:r&amp;gt;&amp;lt;w:rPr&amp;gt;&amp;lt;w:b /&amp;gt;&amp;lt;w:sz w:val="24" /&amp;gt;&amp;lt;/w:rPr&amp;gt;&amp;lt;w:t&amp;gt;15&amp;lt;/w:t&amp;gt;&amp;lt;/w:r&amp;gt;&amp;lt;w:bookmarkEnd w:id="469" /&amp;gt;&amp;lt;w:r&amp;gt;&amp;lt;w:rPr&amp;gt;&amp;lt;w:b /&amp;gt;&amp;lt;w:sz w:val="24" /&amp;gt;&amp;lt;/w:rPr&amp;gt;&amp;lt;w:t&amp;gt;.  12 MRSA §10853, sub-§8,&amp;lt;/w:t&amp;gt;&amp;lt;/w:r&amp;gt;&amp;lt;w:r&amp;gt;&amp;lt;w:t xml:space="preserve"&amp;gt; as amended by PL 2023, c. 228, §6 and c. &amp;lt;/w:t&amp;gt;&amp;lt;/w:r&amp;gt;&amp;lt;w:bookmarkStart w:id="470" w:name="_LINE__42_9905717e_4858_446f_8bae_d7f457" /&amp;gt;&amp;lt;w:bookmarkEnd w:id="467" /&amp;gt;&amp;lt;w:r&amp;gt;&amp;lt;w:t&amp;gt;369, Pt. A, §4 and affected by §5, is further amended to read:&amp;lt;/w:t&amp;gt;&amp;lt;/w:r&amp;gt;&amp;lt;w:bookmarkEnd w:id="470" /&amp;gt;&amp;lt;/w:p&amp;gt;&amp;lt;w:p w:rsidR="00677BCD" w:rsidRDefault="00677BCD" w:rsidP="00677BCD"&amp;gt;&amp;lt;w:pPr&amp;gt;&amp;lt;w:ind w:left="360" w:firstLine="360" /&amp;gt;&amp;lt;/w:pPr&amp;gt;&amp;lt;w:bookmarkStart w:id="471" w:name="_STATUTE_NUMBER__637a862e_ae8c_48b1_a790" /&amp;gt;&amp;lt;w:bookmarkStart w:id="472" w:name="_STATUTE_SS__b76cd200_5de6_4568_b0b7_3cc" /&amp;gt;&amp;lt;w:bookmarkStart w:id="473" w:name="_PAR__10_7bfbbc9a_6282_46bc_9848_7452fdb" /&amp;gt;&amp;lt;w:bookmarkStart w:id="474" w:name="_LINE__43_b93cde0c_ed13_45a4_b354_cfc632" /&amp;gt;&amp;lt;w:bookmarkEnd w:id="464" /&amp;gt;&amp;lt;w:bookmarkEnd w:id="466" /&amp;gt;&amp;lt;w:r&amp;gt;&amp;lt;w:rPr&amp;gt;&amp;lt;w:b /&amp;gt;&amp;lt;/w:rPr&amp;gt;&amp;lt;w:t&amp;gt;8&amp;lt;/w:t&amp;gt;&amp;lt;/w:r&amp;gt;&amp;lt;w:bookmarkEnd w:id="471" /&amp;gt;&amp;lt;w:r&amp;gt;&amp;lt;w:rPr&amp;gt;&amp;lt;w:b /&amp;gt;&amp;lt;/w:rPr&amp;gt;&amp;lt;w:t xml:space="preserve"&amp;gt;.  &amp;lt;/w:t&amp;gt;&amp;lt;/w:r&amp;gt;&amp;lt;w:bookmarkStart w:id="475" w:name="_STATUTE_HEADNOTE__ececfcfe_98db_4753_8c" /&amp;gt;&amp;lt;w:r&amp;gt;&amp;lt;w:rPr&amp;gt;&amp;lt;w:b /&amp;gt;&amp;lt;/w:rPr&amp;gt;&amp;lt;w:t&amp;gt;Members of federally recognized Indian nation, band or tribe.&amp;lt;/w:t&amp;gt;&amp;lt;/w:r&amp;gt;&amp;lt;w:bookmarkEnd w:id="4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6" w:name="_STATUTE_CONTENT__58fe1bd4_03d3_46f6_945" /&amp;gt;&amp;lt;w:r&amp;gt;&amp;lt;w:t xml:space="preserve"&amp;gt;The &amp;lt;/w:t&amp;gt;&amp;lt;/w:r&amp;gt;&amp;lt;w:bookmarkStart w:id="477" w:name="_LINE__44_ee521579_7be5_4d04_affa_768282" /&amp;gt;&amp;lt;w:bookmarkEnd w:id="474" /&amp;gt;&amp;lt;w:r&amp;gt;&amp;lt;w:t xml:space="preserve"&amp;gt;commissioner shall issue a hunting, trapping and fishing license, including an archery &amp;lt;/w:t&amp;gt;&amp;lt;/w:r&amp;gt;&amp;lt;w:bookmarkStart w:id="478" w:name="_PAGE_SPLIT__33c28dcd_4a21_41ca_8850_9a0" /&amp;gt;&amp;lt;w:bookmarkStart w:id="479" w:name="_PAGE__5_4544969c_de00_427f_83c7_b3b805d" /&amp;gt;&amp;lt;w:bookmarkStart w:id="480" w:name="_PAR__1_2d346991_a6dd_462d_aec6_cf292448" /&amp;gt;&amp;lt;w:bookmarkStart w:id="481" w:name="_LINE__1_2b56eaf1_9930_4397_9df8_517591b" /&amp;gt;&amp;lt;w:bookmarkEnd w:id="353" /&amp;gt;&amp;lt;w:bookmarkEnd w:id="473" /&amp;gt;&amp;lt;w:bookmarkEnd w:id="477" /&amp;gt;&amp;lt;w:r&amp;gt;&amp;lt;w:t&amp;gt;h&amp;lt;/w:t&amp;gt;&amp;lt;/w:r&amp;gt;&amp;lt;w:bookmarkEnd w:id="478" /&amp;gt;&amp;lt;w:r&amp;gt;&amp;lt;w:t xml:space="preserve"&amp;gt;unting license under this chapter, and including all permits, stamps and other permission &amp;lt;/w:t&amp;gt;&amp;lt;/w:r&amp;gt;&amp;lt;w:bookmarkStart w:id="482" w:name="_LINE__2_db3bfc7c_07df_46fe_b9be_78cf0a6" /&amp;gt;&amp;lt;w:bookmarkEnd w:id="481" /&amp;gt;&amp;lt;w:r&amp;gt;&amp;lt;w:t xml:space="preserve"&amp;gt;needed to hunt, trap and fish, to a person who is an enrolled member of the Passamaquoddy &amp;lt;/w:t&amp;gt;&amp;lt;/w:r&amp;gt;&amp;lt;w:bookmarkStart w:id="483" w:name="_LINE__3_f59f31b3_9cc0_48fc_b1ca_f3a6ab3" /&amp;gt;&amp;lt;w:bookmarkEnd w:id="482" /&amp;gt;&amp;lt;w:r&amp;gt;&amp;lt;w:t xml:space="preserve"&amp;gt;Tribe, the Penobscot Nation, the Houlton Band of Maliseet Indians or the Mi'kmaq Nation &amp;lt;/w:t&amp;gt;&amp;lt;/w:r&amp;gt;&amp;lt;w:bookmarkStart w:id="484" w:name="_LINE__4_79d8df14_f96c_4f48_a05f_503ac8c" /&amp;gt;&amp;lt;w:bookmarkEnd w:id="483" /&amp;gt;&amp;lt;w:r&amp;gt;&amp;lt;w:t xml:space="preserve"&amp;gt;that is valid for the life of that person without any charge or fee pursuant to &amp;lt;/w:t&amp;gt;&amp;lt;/w:r&amp;gt;&amp;lt;w:bookmarkStart w:id="485" w:name="_CROSS_REFERENCE__8ef14d6e_c432_4136_b02" /&amp;gt;&amp;lt;w:r&amp;gt;&amp;lt;w:t&amp;gt;section 11109&amp;lt;/w:t&amp;gt;&amp;lt;/w:r&amp;gt;&amp;lt;w:bookmarkEnd w:id="485" /&amp;gt;&amp;lt;w:r&amp;gt;&amp;lt;w:t xml:space="preserve"&amp;gt;, &amp;lt;/w:t&amp;gt;&amp;lt;/w:r&amp;gt;&amp;lt;w:bookmarkStart w:id="486" w:name="_LINE__5_69c2544d_2384_443d_a7b9_266db56" /&amp;gt;&amp;lt;w:bookmarkEnd w:id="484" /&amp;gt;&amp;lt;w:r&amp;gt;&amp;lt;w:t&amp;gt;if the person presents certification from the appropriate reservation chief or governor or the&amp;lt;/w:t&amp;gt;&amp;lt;/w:r&amp;gt;&amp;lt;w:bookmarkStart w:id="487" w:name="_PROCESSED_CHANGE__6d9d3b04_0e6a_440d_a3" /&amp;gt;&amp;lt;w:r&amp;gt;&amp;lt;w:t xml:space="preserve"&amp;gt; &amp;lt;/w:t&amp;gt;&amp;lt;/w:r&amp;gt;&amp;lt;w:bookmarkStart w:id="488" w:name="_LINE__6_f92204fb_b00a_484c_9fd0_64bfd5a" /&amp;gt;&amp;lt;w:bookmarkEnd w:id="486" /&amp;gt;&amp;lt;w:del w:id="489" w:author="BPS" w:date="2024-03-13T13:23:00Z"&amp;gt;&amp;lt;w:r w:rsidDel="00AA1290"&amp;gt;&amp;lt;w:delText&amp;gt;Aroostook Micmac&amp;lt;/w:delText&amp;gt;&amp;lt;/w:r&amp;gt;&amp;lt;/w:del&amp;gt;&amp;lt;w:bookmarkStart w:id="490" w:name="_PROCESSED_CHANGE__2b4bef83_a879_4ebf_93" /&amp;gt;&amp;lt;w:bookmarkEnd w:id="487" /&amp;gt;&amp;lt;w:r&amp;gt;&amp;lt;w:t xml:space="preserve"&amp;gt; &amp;lt;/w:t&amp;gt;&amp;lt;/w:r&amp;gt;&amp;lt;w:ins w:id="491" w:author="BPS" w:date="2024-03-13T13:23:00Z"&amp;gt;&amp;lt;w:r&amp;gt;&amp;lt;w:t&amp;gt;Mi'kmaq&amp;lt;/w:t&amp;gt;&amp;lt;/w:r&amp;gt;&amp;lt;/w:ins&amp;gt;&amp;lt;w:ins w:id="492" w:author="BPS" w:date="2024-03-13T13:24:00Z"&amp;gt;&amp;lt;w:r&amp;gt;&amp;lt;w:t xml:space="preserve"&amp;gt; Nation Tribal&amp;lt;/w:t&amp;gt;&amp;lt;/w:r&amp;gt;&amp;lt;/w:ins&amp;gt;&amp;lt;w:bookmarkEnd w:id="490" /&amp;gt;&amp;lt;w:r&amp;gt;&amp;lt;w:t xml:space="preserve"&amp;gt; Council stating that the person described is an &amp;lt;/w:t&amp;gt;&amp;lt;/w:r&amp;gt;&amp;lt;w:bookmarkStart w:id="493" w:name="_LINE__7_bec93630_3e0c_486e_8c21_8985334" /&amp;gt;&amp;lt;w:bookmarkEnd w:id="488" /&amp;gt;&amp;lt;w:r&amp;gt;&amp;lt;w:t xml:space="preserve"&amp;gt;enrolled member of a federally recognized Indian nation, band or tribe listed in this &amp;lt;/w:t&amp;gt;&amp;lt;/w:r&amp;gt;&amp;lt;w:bookmarkStart w:id="494" w:name="_LINE__8_cb4bb5d1_9b93_4a12_b6ad_32b19d6" /&amp;gt;&amp;lt;w:bookmarkEnd w:id="493" /&amp;gt;&amp;lt;w:r&amp;gt;&amp;lt;w:t xml:space="preserve"&amp;gt;subsection.  Holders of these licenses are subject to this Part, including, but not limited to, &amp;lt;/w:t&amp;gt;&amp;lt;/w:r&amp;gt;&amp;lt;w:bookmarkStart w:id="495" w:name="_LINE__9_e4add293_5689_41ed_a3c7_f543d4c" /&amp;gt;&amp;lt;w:bookmarkEnd w:id="494" /&amp;gt;&amp;lt;w:r&amp;gt;&amp;lt;w:t xml:space="preserve"&amp;gt;a lottery or drawing system for issuing a particular license or permit.  Members of a &amp;lt;/w:t&amp;gt;&amp;lt;/w:r&amp;gt;&amp;lt;w:bookmarkStart w:id="496" w:name="_LINE__10_79d1bde7_70d9_4994_965e_61b318" /&amp;gt;&amp;lt;w:bookmarkEnd w:id="495" /&amp;gt;&amp;lt;w:r&amp;gt;&amp;lt;w:t xml:space="preserve"&amp;gt;federally recognized Indian nation, band or tribe listed in this subsection are exempt from &amp;lt;/w:t&amp;gt;&amp;lt;/w:r&amp;gt;&amp;lt;w:bookmarkStart w:id="497" w:name="_LINE__11_8e4ba6a5_57ab_44f8_99d8_6b24c4" /&amp;gt;&amp;lt;w:bookmarkEnd w:id="496" /&amp;gt;&amp;lt;w:r&amp;gt;&amp;lt;w:t xml:space="preserve"&amp;gt;the trapper education program required for a license under &amp;lt;/w:t&amp;gt;&amp;lt;/w:r&amp;gt;&amp;lt;w:bookmarkStart w:id="498" w:name="_CROSS_REFERENCE__a44b5897_4039_445b_800" /&amp;gt;&amp;lt;w:r&amp;gt;&amp;lt;w:t&amp;gt;section 12201&amp;lt;/w:t&amp;gt;&amp;lt;/w:r&amp;gt;&amp;lt;w:bookmarkEnd w:id="498" /&amp;gt;&amp;lt;w:r&amp;gt;&amp;lt;w:t xml:space="preserve"&amp;gt;, the bear trapping &amp;lt;/w:t&amp;gt;&amp;lt;/w:r&amp;gt;&amp;lt;w:bookmarkStart w:id="499" w:name="_LINE__12_577d08ba_7912_474c_bb50_711c8c" /&amp;gt;&amp;lt;w:bookmarkEnd w:id="497" /&amp;gt;&amp;lt;w:r&amp;gt;&amp;lt;w:t xml:space="preserve"&amp;gt;education course required by &amp;lt;/w:t&amp;gt;&amp;lt;/w:r&amp;gt;&amp;lt;w:bookmarkStart w:id="500" w:name="_CROSS_REFERENCE__246045ee_aa38_4e07_926" /&amp;gt;&amp;lt;w:r&amp;gt;&amp;lt;w:t&amp;gt;section 12260‑A, subsection 4&amp;lt;/w:t&amp;gt;&amp;lt;/w:r&amp;gt;&amp;lt;w:bookmarkEnd w:id="500" /&amp;gt;&amp;lt;w:r&amp;gt;&amp;lt;w:t xml:space="preserve"&amp;gt; and the archery hunter &amp;lt;/w:t&amp;gt;&amp;lt;/w:r&amp;gt;&amp;lt;w:bookmarkStart w:id="501" w:name="_LINE__13_f9f7c9bb_492a_4385_b798_bd738d" /&amp;gt;&amp;lt;w:bookmarkEnd w:id="499" /&amp;gt;&amp;lt;w:r&amp;gt;&amp;lt;w:t xml:space="preserve"&amp;gt;education course under &amp;lt;/w:t&amp;gt;&amp;lt;/w:r&amp;gt;&amp;lt;w:bookmarkStart w:id="502" w:name="_CROSS_REFERENCE__dee4cbb9_0aab_406a_a10" /&amp;gt;&amp;lt;w:r&amp;gt;&amp;lt;w:t&amp;gt;section 11106&amp;lt;/w:t&amp;gt;&amp;lt;/w:r&amp;gt;&amp;lt;w:bookmarkEnd w:id="502" /&amp;gt;&amp;lt;w:r&amp;gt;&amp;lt;w:t xml:space="preserve"&amp;gt;.  A license holder under this subsection who qualifies &amp;lt;/w:t&amp;gt;&amp;lt;/w:r&amp;gt;&amp;lt;w:bookmarkStart w:id="503" w:name="_LINE__14_8b5cf968_cc7e_4667_93dc_9d8f4e" /&amp;gt;&amp;lt;w:bookmarkEnd w:id="501" /&amp;gt;&amp;lt;w:r&amp;gt;&amp;lt;w:t xml:space="preserve"&amp;gt;to hunt during the special season on deer under &amp;lt;/w:t&amp;gt;&amp;lt;/w:r&amp;gt;&amp;lt;w:bookmarkStart w:id="504" w:name="_CROSS_REFERENCE__7bbc708c_ac27_4f2d_a68" /&amp;gt;&amp;lt;w:r&amp;gt;&amp;lt;w:t&amp;gt;section 11153&amp;lt;/w:t&amp;gt;&amp;lt;/w:r&amp;gt;&amp;lt;w:bookmarkEnd w:id="504" /&amp;gt;&amp;lt;w:r&amp;gt;&amp;lt;w:t xml:space="preserve"&amp;gt; and who meets the eligibility &amp;lt;/w:t&amp;gt;&amp;lt;/w:r&amp;gt;&amp;lt;w:bookmarkStart w:id="505" w:name="_LINE__15_2532bcec_ea7a_46bc_ac40_1a585f" /&amp;gt;&amp;lt;w:bookmarkEnd w:id="503" /&amp;gt;&amp;lt;w:r&amp;gt;&amp;lt;w:t xml:space="preserve"&amp;gt;requirements of &amp;lt;/w:t&amp;gt;&amp;lt;/w:r&amp;gt;&amp;lt;w:bookmarkStart w:id="506" w:name="_CROSS_REFERENCE__ad7d5142_4ea0_4152_861" /&amp;gt;&amp;lt;w:r&amp;gt;&amp;lt;w:t&amp;gt;section 11106&amp;lt;/w:t&amp;gt;&amp;lt;/w:r&amp;gt;&amp;lt;w:bookmarkEnd w:id="506" /&amp;gt;&amp;lt;w:r&amp;gt;&amp;lt;w:t xml:space="preserve"&amp;gt; must have included in that person's license one antlerless &amp;lt;/w:t&amp;gt;&amp;lt;/w:r&amp;gt;&amp;lt;w:bookmarkStart w:id="507" w:name="_LINE__16_97d48b66_c05c_4af7_9e5c_51c244" /&amp;gt;&amp;lt;w:bookmarkEnd w:id="505" /&amp;gt;&amp;lt;w:r&amp;gt;&amp;lt;w:t&amp;gt;deer permit and one either-sex permit.&amp;lt;/w:t&amp;gt;&amp;lt;/w:r&amp;gt;&amp;lt;w:bookmarkEnd w:id="476" /&amp;gt;&amp;lt;w:bookmarkEnd w:id="507" /&amp;gt;&amp;lt;/w:p&amp;gt;&amp;lt;w:p w:rsidR="00677BCD" w:rsidRDefault="00677BCD" w:rsidP="00677BCD"&amp;gt;&amp;lt;w:pPr&amp;gt;&amp;lt;w:ind w:left="360" w:firstLine="360" /&amp;gt;&amp;lt;/w:pPr&amp;gt;&amp;lt;w:bookmarkStart w:id="508" w:name="_BILL_SECTION_HEADER__a40649a4_bf3e_4319" /&amp;gt;&amp;lt;w:bookmarkStart w:id="509" w:name="_BILL_SECTION__1e4998dd_cc8b_46a9_915b_8" /&amp;gt;&amp;lt;w:bookmarkStart w:id="510" w:name="_PAR__2_95eb9b12_0b90_4f45_8be9_73faeed1" /&amp;gt;&amp;lt;w:bookmarkStart w:id="511" w:name="_LINE__17_a16fb2f3_4424_4fb8_8868_4e6f7d" /&amp;gt;&amp;lt;w:bookmarkEnd w:id="465" /&amp;gt;&amp;lt;w:bookmarkEnd w:id="472" /&amp;gt;&amp;lt;w:bookmarkEnd w:id="480" /&amp;gt;&amp;lt;w:r&amp;gt;&amp;lt;w:rPr&amp;gt;&amp;lt;w:b /&amp;gt;&amp;lt;w:sz w:val="24" /&amp;gt;&amp;lt;/w:rPr&amp;gt;&amp;lt;w:t xml:space="preserve"&amp;gt;Sec. &amp;lt;/w:t&amp;gt;&amp;lt;/w:r&amp;gt;&amp;lt;w:bookmarkStart w:id="512" w:name="_BILL_PART_LETTER__5e4f810c_3525_4b54_ab" /&amp;gt;&amp;lt;w:r&amp;gt;&amp;lt;w:rPr&amp;gt;&amp;lt;w:b /&amp;gt;&amp;lt;w:sz w:val="24" /&amp;gt;&amp;lt;/w:rPr&amp;gt;&amp;lt;w:t&amp;gt;A&amp;lt;/w:t&amp;gt;&amp;lt;/w:r&amp;gt;&amp;lt;w:bookmarkEnd w:id="512" /&amp;gt;&amp;lt;w:r&amp;gt;&amp;lt;w:rPr&amp;gt;&amp;lt;w:b /&amp;gt;&amp;lt;w:sz w:val="24" /&amp;gt;&amp;lt;/w:rPr&amp;gt;&amp;lt;w:t&amp;gt;-&amp;lt;/w:t&amp;gt;&amp;lt;/w:r&amp;gt;&amp;lt;w:bookmarkStart w:id="513" w:name="_BILL_SECTION_NUMBER__ab7a19c4_d5ed_4dc5" /&amp;gt;&amp;lt;w:r&amp;gt;&amp;lt;w:rPr&amp;gt;&amp;lt;w:b /&amp;gt;&amp;lt;w:sz w:val="24" /&amp;gt;&amp;lt;/w:rPr&amp;gt;&amp;lt;w:t&amp;gt;16&amp;lt;/w:t&amp;gt;&amp;lt;/w:r&amp;gt;&amp;lt;w:bookmarkEnd w:id="513" /&amp;gt;&amp;lt;w:r&amp;gt;&amp;lt;w:rPr&amp;gt;&amp;lt;w:b /&amp;gt;&amp;lt;w:sz w:val="24" /&amp;gt;&amp;lt;/w:rPr&amp;gt;&amp;lt;w:t&amp;gt;.  12 MRSA §12201, sub-§3, ¶A,&amp;lt;/w:t&amp;gt;&amp;lt;/w:r&amp;gt;&amp;lt;w:r&amp;gt;&amp;lt;w:t xml:space="preserve"&amp;gt; as amended by PL 2017, c. 164, §15 &amp;lt;/w:t&amp;gt;&amp;lt;/w:r&amp;gt;&amp;lt;w:bookmarkStart w:id="514" w:name="_LINE__18_da8fdf5f_8ebf_4a06_b0d1_3ca2d7" /&amp;gt;&amp;lt;w:bookmarkEnd w:id="511" /&amp;gt;&amp;lt;w:r&amp;gt;&amp;lt;w:t&amp;gt;and PL 2023, c. 369, Pt. A, §4 and affected by §5, is further amended to read:&amp;lt;/w:t&amp;gt;&amp;lt;/w:r&amp;gt;&amp;lt;w:bookmarkEnd w:id="514" /&amp;gt;&amp;lt;/w:p&amp;gt;&amp;lt;w:p w:rsidR="00677BCD" w:rsidRDefault="00677BCD" w:rsidP="00677BCD"&amp;gt;&amp;lt;w:pPr&amp;gt;&amp;lt;w:ind w:left="720" /&amp;gt;&amp;lt;/w:pPr&amp;gt;&amp;lt;w:bookmarkStart w:id="515" w:name="_STATUTE_NUMBER__6d823b8a_13ad_4584_9ef5" /&amp;gt;&amp;lt;w:bookmarkStart w:id="516" w:name="_STATUTE_P__7c562e5b_b489_485e_b4fd_42d9" /&amp;gt;&amp;lt;w:bookmarkStart w:id="517" w:name="_PAR__3_dc56c958_b2f3_4dde_b5ec_d14519e2" /&amp;gt;&amp;lt;w:bookmarkStart w:id="518" w:name="_LINE__19_30d6d9e2_b12b_42d5_8aba_b30d8c" /&amp;gt;&amp;lt;w:bookmarkEnd w:id="508" /&amp;gt;&amp;lt;w:bookmarkEnd w:id="510" /&amp;gt;&amp;lt;w:r&amp;gt;&amp;lt;w:t&amp;gt;A&amp;lt;/w:t&amp;gt;&amp;lt;/w:r&amp;gt;&amp;lt;w:bookmarkEnd w:id="515" /&amp;gt;&amp;lt;w:r&amp;gt;&amp;lt;w:t xml:space="preserve"&amp;gt;.  &amp;lt;/w:t&amp;gt;&amp;lt;/w:r&amp;gt;&amp;lt;w:bookmarkStart w:id="519" w:name="_STATUTE_CONTENT__05c84230_a218_412e_84b" /&amp;gt;&amp;lt;w:r&amp;gt;&amp;lt;w:t xml:space="preserve"&amp;gt;A person who is an enrolled member of the Passamaquoddy Tribe, the Penobscot &amp;lt;/w:t&amp;gt;&amp;lt;/w:r&amp;gt;&amp;lt;w:bookmarkStart w:id="520" w:name="_LINE__20_0f8b0071_1758_4d82_ac53_ce83d1" /&amp;gt;&amp;lt;w:bookmarkEnd w:id="518" /&amp;gt;&amp;lt;w:r&amp;gt;&amp;lt;w:t xml:space="preserve"&amp;gt;Nation, the Houlton Band of Maliseet Indians or the Mi'kmaq Nation who presents &amp;lt;/w:t&amp;gt;&amp;lt;/w:r&amp;gt;&amp;lt;w:bookmarkStart w:id="521" w:name="_LINE__21_f4cd5c73_35a0_4db0_90e6_09819c" /&amp;gt;&amp;lt;w:bookmarkEnd w:id="520" /&amp;gt;&amp;lt;w:r&amp;gt;&amp;lt;w:t&amp;gt;certification from the respective reservation chief or governor or the&amp;lt;/w:t&amp;gt;&amp;lt;/w:r&amp;gt;&amp;lt;w:bookmarkStart w:id="522" w:name="_PROCESSED_CHANGE__a41411cd_4cb3_439a_9f" /&amp;gt;&amp;lt;w:r&amp;gt;&amp;lt;w:t xml:space="preserve"&amp;gt; &amp;lt;/w:t&amp;gt;&amp;lt;/w:r&amp;gt;&amp;lt;w:del w:id="523" w:author="BPS" w:date="2024-03-13T14:09:00Z"&amp;gt;&amp;lt;w:r w:rsidDel="00AA1290"&amp;gt;&amp;lt;w:delText xml:space="preserve"&amp;gt;Aroostook &amp;lt;/w:delText&amp;gt;&amp;lt;/w:r&amp;gt;&amp;lt;w:bookmarkStart w:id="524" w:name="_LINE__22_d38d8e11_ed16_48bf_b643_b968c9" /&amp;gt;&amp;lt;w:bookmarkEnd w:id="521" /&amp;gt;&amp;lt;w:r w:rsidDel="00AA1290"&amp;gt;&amp;lt;w:delText&amp;gt;Micmac&amp;lt;/w:delText&amp;gt;&amp;lt;/w:r&amp;gt;&amp;lt;/w:del&amp;gt;&amp;lt;w:bookmarkStart w:id="525" w:name="_PROCESSED_CHANGE__bb086c54_1d2b_455a_82" /&amp;gt;&amp;lt;w:bookmarkEnd w:id="522" /&amp;gt;&amp;lt;w:r&amp;gt;&amp;lt;w:t xml:space="preserve"&amp;gt; &amp;lt;/w:t&amp;gt;&amp;lt;/w:r&amp;gt;&amp;lt;w:ins w:id="526" w:author="BPS" w:date="2024-03-13T14:09:00Z"&amp;gt;&amp;lt;w:r&amp;gt;&amp;lt;w:t&amp;gt;Mi'kmaq Nation Tribal&amp;lt;/w:t&amp;gt;&amp;lt;/w:r&amp;gt;&amp;lt;/w:ins&amp;gt;&amp;lt;w:bookmarkEnd w:id="525" /&amp;gt;&amp;lt;w:r&amp;gt;&amp;lt;w:t xml:space="preserve"&amp;gt; Council stating that the person is an enrolled member &amp;lt;/w:t&amp;gt;&amp;lt;/w:r&amp;gt;&amp;lt;w:bookmarkStart w:id="527" w:name="_LINE__23_329d96a8_9cbc_4ab7_98cc_c53744" /&amp;gt;&amp;lt;w:bookmarkEnd w:id="524" /&amp;gt;&amp;lt;w:r&amp;gt;&amp;lt;w:t xml:space="preserve"&amp;gt;of a federally recognized nation, band or tribe listed in this paragraph is exempt from &amp;lt;/w:t&amp;gt;&amp;lt;/w:r&amp;gt;&amp;lt;w:bookmarkStart w:id="528" w:name="_LINE__24_7effc0ef_fcf1_42ea_ac45_2b62e5" /&amp;gt;&amp;lt;w:bookmarkEnd w:id="527" /&amp;gt;&amp;lt;w:r&amp;gt;&amp;lt;w:t&amp;gt;the requirements of this subsection.&amp;lt;/w:t&amp;gt;&amp;lt;/w:r&amp;gt;&amp;lt;w:bookmarkEnd w:id="519" /&amp;gt;&amp;lt;w:bookmarkEnd w:id="528" /&amp;gt;&amp;lt;/w:p&amp;gt;&amp;lt;w:p w:rsidR="00677BCD" w:rsidRDefault="00677BCD" w:rsidP="00677BCD"&amp;gt;&amp;lt;w:pPr&amp;gt;&amp;lt;w:ind w:left="360" w:firstLine="360" /&amp;gt;&amp;lt;/w:pPr&amp;gt;&amp;lt;w:bookmarkStart w:id="529" w:name="_BILL_SECTION_HEADER__89676012_8fa5_47e5" /&amp;gt;&amp;lt;w:bookmarkStart w:id="530" w:name="_BILL_SECTION__12b3fbc1_8013_424c_b169_4" /&amp;gt;&amp;lt;w:bookmarkStart w:id="531" w:name="_PAR__4_be679b24_5252_48dd_bb2f_46755abb" /&amp;gt;&amp;lt;w:bookmarkStart w:id="532" w:name="_LINE__25_8f5cb777_bcae_4690_8bda_ed1df0" /&amp;gt;&amp;lt;w:bookmarkEnd w:id="509" /&amp;gt;&amp;lt;w:bookmarkEnd w:id="516" /&amp;gt;&amp;lt;w:bookmarkEnd w:id="517" /&amp;gt;&amp;lt;w:r&amp;gt;&amp;lt;w:rPr&amp;gt;&amp;lt;w:b /&amp;gt;&amp;lt;w:sz w:val="24" /&amp;gt;&amp;lt;/w:rPr&amp;gt;&amp;lt;w:t xml:space="preserve"&amp;gt;Sec. &amp;lt;/w:t&amp;gt;&amp;lt;/w:r&amp;gt;&amp;lt;w:bookmarkStart w:id="533" w:name="_BILL_PART_LETTER__67cee9e2_a5f0_4156_ad" /&amp;gt;&amp;lt;w:r&amp;gt;&amp;lt;w:rPr&amp;gt;&amp;lt;w:b /&amp;gt;&amp;lt;w:sz w:val="24" /&amp;gt;&amp;lt;/w:rPr&amp;gt;&amp;lt;w:t&amp;gt;A&amp;lt;/w:t&amp;gt;&amp;lt;/w:r&amp;gt;&amp;lt;w:bookmarkEnd w:id="533" /&amp;gt;&amp;lt;w:r&amp;gt;&amp;lt;w:rPr&amp;gt;&amp;lt;w:b /&amp;gt;&amp;lt;w:sz w:val="24" /&amp;gt;&amp;lt;/w:rPr&amp;gt;&amp;lt;w:t&amp;gt;-&amp;lt;/w:t&amp;gt;&amp;lt;/w:r&amp;gt;&amp;lt;w:bookmarkStart w:id="534" w:name="_BILL_SECTION_NUMBER__1f4904b3_267e_482d" /&amp;gt;&amp;lt;w:r&amp;gt;&amp;lt;w:rPr&amp;gt;&amp;lt;w:b /&amp;gt;&amp;lt;w:sz w:val="24" /&amp;gt;&amp;lt;/w:rPr&amp;gt;&amp;lt;w:t&amp;gt;17&amp;lt;/w:t&amp;gt;&amp;lt;/w:r&amp;gt;&amp;lt;w:bookmarkEnd w:id="534" /&amp;gt;&amp;lt;w:r&amp;gt;&amp;lt;w:rPr&amp;gt;&amp;lt;w:b /&amp;gt;&amp;lt;w:sz w:val="24" /&amp;gt;&amp;lt;/w:rPr&amp;gt;&amp;lt;w:t&amp;gt;.  12 MRSA §12260-A, sub-§4,&amp;lt;/w:t&amp;gt;&amp;lt;/w:r&amp;gt;&amp;lt;w:r&amp;gt;&amp;lt;w:t xml:space="preserve"&amp;gt; as amended by PL 2023, c. 228, §10 and &amp;lt;/w:t&amp;gt;&amp;lt;/w:r&amp;gt;&amp;lt;w:bookmarkStart w:id="535" w:name="_LINE__26_0b285d59_b558_4576_910a_c24317" /&amp;gt;&amp;lt;w:bookmarkEnd w:id="532" /&amp;gt;&amp;lt;w:r&amp;gt;&amp;lt;w:t xml:space="preserve"&amp;gt;c. 369, Pt. A, §4 and affected by §5, is further amended by amending the 2nd blocked &amp;lt;/w:t&amp;gt;&amp;lt;/w:r&amp;gt;&amp;lt;w:bookmarkStart w:id="536" w:name="_LINE__27_0aa458d2_a919_45d6_a85b_e045ec" /&amp;gt;&amp;lt;w:bookmarkEnd w:id="535" /&amp;gt;&amp;lt;w:r&amp;gt;&amp;lt;w:t&amp;gt;paragraph to read:&amp;lt;/w:t&amp;gt;&amp;lt;/w:r&amp;gt;&amp;lt;w:bookmarkEnd w:id="536" /&amp;gt;&amp;lt;/w:p&amp;gt;&amp;lt;w:p w:rsidR="00677BCD" w:rsidRDefault="00677BCD" w:rsidP="00677BCD"&amp;gt;&amp;lt;w:pPr&amp;gt;&amp;lt;w:ind w:left="360" /&amp;gt;&amp;lt;/w:pPr&amp;gt;&amp;lt;w:bookmarkStart w:id="537" w:name="_STATUTE_CONTENT__8dfadd8c_ebce_403a_8b9" /&amp;gt;&amp;lt;w:bookmarkStart w:id="538" w:name="_STATUTE_P__3e96648f_bbc9_4a06_9f30_d4f4" /&amp;gt;&amp;lt;w:bookmarkStart w:id="539" w:name="_PAR__5_689e9c70_3b81_4391_8a37_3ca693ef" /&amp;gt;&amp;lt;w:bookmarkStart w:id="540" w:name="_LINE__28_1994b960_9fb8_4643_aa36_654ba0" /&amp;gt;&amp;lt;w:bookmarkEnd w:id="529" /&amp;gt;&amp;lt;w:bookmarkEnd w:id="531" /&amp;gt;&amp;lt;w:r&amp;gt;&amp;lt;w:t xml:space="preserve"&amp;gt;A person who is an enrolled member of the Passamaquoddy Tribe, the Penobscot Nation, &amp;lt;/w:t&amp;gt;&amp;lt;/w:r&amp;gt;&amp;lt;w:bookmarkStart w:id="541" w:name="_LINE__29_406b3367_3de4_463e_8128_ffcbbf" /&amp;gt;&amp;lt;w:bookmarkEnd w:id="540" /&amp;gt;&amp;lt;w:r&amp;gt;&amp;lt;w:t xml:space="preserve"&amp;gt;the Houlton Band of Maliseet Indians or the Mi'kmaq Nation who presents certification &amp;lt;/w:t&amp;gt;&amp;lt;/w:r&amp;gt;&amp;lt;w:bookmarkStart w:id="542" w:name="_LINE__30_0ca201ab_be64_491c_a2d6_a27f89" /&amp;gt;&amp;lt;w:bookmarkEnd w:id="541" /&amp;gt;&amp;lt;w:r&amp;gt;&amp;lt;w:t&amp;gt;from the appropriate reservation chief or governor or the&amp;lt;/w:t&amp;gt;&amp;lt;/w:r&amp;gt;&amp;lt;w:bookmarkStart w:id="543" w:name="_PROCESSED_CHANGE__278cedd6_d668_43f2_ac" /&amp;gt;&amp;lt;w:r&amp;gt;&amp;lt;w:t xml:space="preserve"&amp;gt; &amp;lt;/w:t&amp;gt;&amp;lt;/w:r&amp;gt;&amp;lt;w:del w:id="544" w:author="BPS" w:date="2024-03-13T14:12:00Z"&amp;gt;&amp;lt;w:r w:rsidDel="00AA1290"&amp;gt;&amp;lt;w:delText&amp;gt;Aroostook Micmac&amp;lt;/w:delText&amp;gt;&amp;lt;/w:r&amp;gt;&amp;lt;/w:del&amp;gt;&amp;lt;w:bookmarkStart w:id="545" w:name="_PROCESSED_CHANGE__8e924f50_b6c7_4e58_a8" /&amp;gt;&amp;lt;w:bookmarkEnd w:id="543" /&amp;gt;&amp;lt;w:r&amp;gt;&amp;lt;w:t xml:space="preserve"&amp;gt; &amp;lt;/w:t&amp;gt;&amp;lt;/w:r&amp;gt;&amp;lt;w:ins w:id="546" w:author="BPS" w:date="2024-03-13T14:12:00Z"&amp;gt;&amp;lt;w:r&amp;gt;&amp;lt;w:t xml:space="preserve"&amp;gt;Mi'kmaq &amp;lt;/w:t&amp;gt;&amp;lt;/w:r&amp;gt;&amp;lt;w:bookmarkStart w:id="547" w:name="_LINE__31_694715d9_7c2e_4096_ad42_2440be" /&amp;gt;&amp;lt;w:bookmarkEnd w:id="542" /&amp;gt;&amp;lt;w:r&amp;gt;&amp;lt;w:t&amp;gt;Nation Tribal&amp;lt;/w:t&amp;gt;&amp;lt;/w:r&amp;gt;&amp;lt;/w:ins&amp;gt;&amp;lt;w:bookmarkEnd w:id="545" /&amp;gt;&amp;lt;w:r&amp;gt;&amp;lt;w:t xml:space="preserve"&amp;gt; Council stating that the person is an enrolled member of a federally &amp;lt;/w:t&amp;gt;&amp;lt;/w:r&amp;gt;&amp;lt;w:bookmarkStart w:id="548" w:name="_LINE__32_c8d3c6d1_0c00_4c3b_92af_c3a03b" /&amp;gt;&amp;lt;w:bookmarkEnd w:id="547" /&amp;gt;&amp;lt;w:r&amp;gt;&amp;lt;w:t xml:space="preserve"&amp;gt;recognized Indian nation, band or tribe listed in this paragraph is exempt from this &amp;lt;/w:t&amp;gt;&amp;lt;/w:r&amp;gt;&amp;lt;w:bookmarkStart w:id="549" w:name="_LINE__33_df98003e_fb41_468b_bdda_1081f2" /&amp;gt;&amp;lt;w:bookmarkEnd w:id="548" /&amp;gt;&amp;lt;w:r&amp;gt;&amp;lt;w:t&amp;gt;subsection.&amp;lt;/w:t&amp;gt;&amp;lt;/w:r&amp;gt;&amp;lt;w:bookmarkEnd w:id="537" /&amp;gt;&amp;lt;w:bookmarkEnd w:id="549" /&amp;gt;&amp;lt;/w:p&amp;gt;&amp;lt;w:p w:rsidR="00677BCD" w:rsidRDefault="00677BCD" w:rsidP="00677BCD"&amp;gt;&amp;lt;w:pPr&amp;gt;&amp;lt;w:ind w:left="360" w:firstLine="360" /&amp;gt;&amp;lt;/w:pPr&amp;gt;&amp;lt;w:bookmarkStart w:id="550" w:name="_BILL_SECTION_HEADER__599fb3a3_9fef_434e" /&amp;gt;&amp;lt;w:bookmarkStart w:id="551" w:name="_BILL_SECTION__7c4475ef_2e1d_4994_91b5_3" /&amp;gt;&amp;lt;w:bookmarkStart w:id="552" w:name="_PAR__6_10fda0aa_0aca_4a49_866b_7c145322" /&amp;gt;&amp;lt;w:bookmarkStart w:id="553" w:name="_LINE__34_a8f621aa_5c03_4cb5_8c19_a6ac68" /&amp;gt;&amp;lt;w:bookmarkEnd w:id="530" /&amp;gt;&amp;lt;w:bookmarkEnd w:id="538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54" w:name="_BILL_PART_LETTER__a37d22d4_8daa_4c75_ad" /&amp;gt;&amp;lt;w:r&amp;gt;&amp;lt;w:rPr&amp;gt;&amp;lt;w:b /&amp;gt;&amp;lt;w:sz w:val="24" /&amp;gt;&amp;lt;/w:rPr&amp;gt;&amp;lt;w:t&amp;gt;A&amp;lt;/w:t&amp;gt;&amp;lt;/w:r&amp;gt;&amp;lt;w:bookmarkEnd w:id="554" /&amp;gt;&amp;lt;w:r&amp;gt;&amp;lt;w:rPr&amp;gt;&amp;lt;w:b /&amp;gt;&amp;lt;w:sz w:val="24" /&amp;gt;&amp;lt;/w:rPr&amp;gt;&amp;lt;w:t&amp;gt;-&amp;lt;/w:t&amp;gt;&amp;lt;/w:r&amp;gt;&amp;lt;w:bookmarkStart w:id="555" w:name="_BILL_SECTION_NUMBER__8ca9c917_fbf4_4685" /&amp;gt;&amp;lt;w:r&amp;gt;&amp;lt;w:rPr&amp;gt;&amp;lt;w:b /&amp;gt;&amp;lt;w:sz w:val="24" /&amp;gt;&amp;lt;/w:rPr&amp;gt;&amp;lt;w:t&amp;gt;18&amp;lt;/w:t&amp;gt;&amp;lt;/w:r&amp;gt;&amp;lt;w:bookmarkEnd w:id="555" /&amp;gt;&amp;lt;w:r&amp;gt;&amp;lt;w:rPr&amp;gt;&amp;lt;w:b /&amp;gt;&amp;lt;w:sz w:val="24" /&amp;gt;&amp;lt;/w:rPr&amp;gt;&amp;lt;w:t&amp;gt;.  12 MRSA §13068-A, sub-§10, ¶A,&amp;lt;/w:t&amp;gt;&amp;lt;/w:r&amp;gt;&amp;lt;w:r&amp;gt;&amp;lt;w:t xml:space="preserve"&amp;gt; as amended by PL 2021, c. 166, &amp;lt;/w:t&amp;gt;&amp;lt;/w:r&amp;gt;&amp;lt;w:bookmarkStart w:id="556" w:name="_LINE__35_68b28338_3efc_4751_bae4_532bcd" /&amp;gt;&amp;lt;w:bookmarkEnd w:id="553" /&amp;gt;&amp;lt;w:r&amp;gt;&amp;lt;w:t&amp;gt;§1, is further amended by amending the first blocked paragraph to read:&amp;lt;/w:t&amp;gt;&amp;lt;/w:r&amp;gt;&amp;lt;w:bookmarkEnd w:id="556" /&amp;gt;&amp;lt;/w:p&amp;gt;&amp;lt;w:p w:rsidR="00677BCD" w:rsidRDefault="00677BCD" w:rsidP="00677BCD"&amp;gt;&amp;lt;w:pPr&amp;gt;&amp;lt;w:ind w:left="720" /&amp;gt;&amp;lt;/w:pPr&amp;gt;&amp;lt;w:bookmarkStart w:id="557" w:name="_STATUTE_CONTENT__67bb12f6_5f22_4943_829" /&amp;gt;&amp;lt;w:bookmarkStart w:id="558" w:name="_STATUTE_P__419dda61_f19c_4c69_bd0b_c21e" /&amp;gt;&amp;lt;w:bookmarkStart w:id="559" w:name="_PAR__7_16dece2d_c5ee_4b6c_839d_4be024c6" /&amp;gt;&amp;lt;w:bookmarkStart w:id="560" w:name="_LINE__36_a3065be0_983d_4327_9757_24153f" /&amp;gt;&amp;lt;w:bookmarkEnd w:id="550" /&amp;gt;&amp;lt;w:bookmarkEnd w:id="552" /&amp;gt;&amp;lt;w:r&amp;gt;&amp;lt;w:t xml:space="preserve"&amp;gt;As used in this paragraph, "motorboat" does not include an &amp;lt;/w:t&amp;gt;&amp;lt;/w:r&amp;gt;&amp;lt;w:bookmarkStart w:id="561" w:name="_PROCESSED_CHANGE__c96ee3bb_4e92_4e5f_95" /&amp;gt;&amp;lt;w:del w:id="562" w:author="BPS" w:date="2024-03-13T14:19:00Z"&amp;gt;&amp;lt;w:r w:rsidDel="00AA1290"&amp;gt;&amp;lt;w:delText xml:space="preserve"&amp;gt;"airboat," which has the &amp;lt;/w:delText&amp;gt;&amp;lt;/w:r&amp;gt;&amp;lt;w:bookmarkStart w:id="563" w:name="_LINE__37_5da2432f_5365_4aae_8fd6_d9af87" /&amp;gt;&amp;lt;w:bookmarkEnd w:id="560" /&amp;gt;&amp;lt;w:r w:rsidDel="00AA1290"&amp;gt;&amp;lt;w:delText xml:space="preserve"&amp;gt;same meaning as in &amp;lt;/w:delText&amp;gt;&amp;lt;/w:r&amp;gt;&amp;lt;w:bookmarkStart w:id="564" w:name="_CROSS_REFERENCE__19603764_c905_4f3d_831" /&amp;gt;&amp;lt;w:r w:rsidDel="00AA1290"&amp;gt;&amp;lt;w:delText&amp;gt;paragraph A‑2&amp;lt;/w:delText&amp;gt;&amp;lt;/w:r&amp;gt;&amp;lt;/w:del&amp;gt;&amp;lt;w:bookmarkEnd w:id="564" /&amp;gt;&amp;lt;w:del w:id="565" w:author="BPS" w:date="2024-03-13T14:20:00Z"&amp;gt;&amp;lt;w:r w:rsidDel="00AA1290"&amp;gt;&amp;lt;w:delText&amp;gt;.&amp;lt;/w:delText&amp;gt;&amp;lt;/w:r&amp;gt;&amp;lt;/w:del&amp;gt;&amp;lt;w:bookmarkStart w:id="566" w:name="_PROCESSED_CHANGE__99002d37_d64f_4f53_9d" /&amp;gt;&amp;lt;w:bookmarkEnd w:id="561" /&amp;gt;&amp;lt;w:r&amp;gt;&amp;lt;w:t xml:space="preserve"&amp;gt; &amp;lt;/w:t&amp;gt;&amp;lt;/w:r&amp;gt;&amp;lt;w:ins w:id="567" w:author="BPS" w:date="2024-03-13T14:20:00Z"&amp;gt;&amp;lt;w:r&amp;gt;&amp;lt;w:t&amp;gt;airboat.&amp;lt;/w:t&amp;gt;&amp;lt;/w:r&amp;gt;&amp;lt;/w:ins&amp;gt;&amp;lt;w:ins w:id="568" w:author="BPS" w:date="2024-03-26T11:37:00Z"&amp;gt;&amp;lt;w:r&amp;gt;&amp;lt;w:t xml:space="preserve"&amp;gt;  For the purposes of this paragraph&amp;lt;/w:t&amp;gt;&amp;lt;/w:r&amp;gt;&amp;lt;/w:ins&amp;gt;&amp;lt;w:ins w:id="569" w:author="BPS" w:date="2024-04-01T09:47:00Z"&amp;gt;&amp;lt;w:r&amp;gt;&amp;lt;w:t&amp;gt;,&amp;lt;/w:t&amp;gt;&amp;lt;/w:r&amp;gt;&amp;lt;/w:ins&amp;gt;&amp;lt;w:ins w:id="570" w:author="BPS" w:date="2024-03-26T11:37:00Z"&amp;gt;&amp;lt;w:r&amp;gt;&amp;lt;w:t xml:space="preserve"&amp;gt; &amp;lt;/w:t&amp;gt;&amp;lt;/w:r&amp;gt;&amp;lt;w:bookmarkStart w:id="571" w:name="_LINE__38_7da9fb0e_c3f3_4cda_93b9_d709b0" /&amp;gt;&amp;lt;w:bookmarkEnd w:id="563" /&amp;gt;&amp;lt;w:r&amp;gt;&amp;lt;w:t&amp;gt;"airboat" means a flat-bottomed watercraft&amp;lt;/w:t&amp;gt;&amp;lt;/w:r&amp;gt;&amp;lt;/w:ins&amp;gt;&amp;lt;w:ins w:id="572" w:author="BPS" w:date="2024-03-26T11:42:00Z"&amp;gt;&amp;lt;w:r&amp;gt;&amp;lt;w:t xml:space="preserve"&amp;gt; propelled by an &amp;lt;/w:t&amp;gt;&amp;lt;/w:r&amp;gt;&amp;lt;/w:ins&amp;gt;&amp;lt;w:ins w:id="573" w:author="BPS" w:date="2024-03-26T11:45:00Z"&amp;gt;&amp;lt;w:r&amp;gt;&amp;lt;w:t xml:space="preserve"&amp;gt;aircraft-type propeller and &amp;lt;/w:t&amp;gt;&amp;lt;/w:r&amp;gt;&amp;lt;w:bookmarkStart w:id="574" w:name="_LINE__39_05fb1b3a_c8eb_4c03_a35d_b6a459" /&amp;gt;&amp;lt;w:bookmarkEnd w:id="571" /&amp;gt;&amp;lt;w:r&amp;gt;&amp;lt;w:t&amp;gt;powered by either an aircraft engine or an autom&amp;lt;/w:t&amp;gt;&amp;lt;/w:r&amp;gt;&amp;lt;/w:ins&amp;gt;&amp;lt;w:ins w:id="575" w:author="BPS" w:date="2024-03-26T11:46:00Z"&amp;gt;&amp;lt;w:r&amp;gt;&amp;lt;w:t&amp;gt;otive engine.&amp;lt;/w:t&amp;gt;&amp;lt;/w:r&amp;gt;&amp;lt;/w:ins&amp;gt;&amp;lt;w:bookmarkEnd w:id="557" /&amp;gt;&amp;lt;w:bookmarkEnd w:id="566" /&amp;gt;&amp;lt;w:bookmarkEnd w:id="574" /&amp;gt;&amp;lt;/w:p&amp;gt;&amp;lt;w:p w:rsidR="00677BCD" w:rsidRDefault="00677BCD" w:rsidP="00677BCD"&amp;gt;&amp;lt;w:pPr&amp;gt;&amp;lt;w:ind w:left="360" w:firstLine="360" /&amp;gt;&amp;lt;/w:pPr&amp;gt;&amp;lt;w:bookmarkStart w:id="576" w:name="_BILL_SECTION_HEADER__e88ef6fb_5927_4132" /&amp;gt;&amp;lt;w:bookmarkStart w:id="577" w:name="_BILL_SECTION__8c96d828_7dba_4d1a_9a14_8" /&amp;gt;&amp;lt;w:bookmarkStart w:id="578" w:name="_PAR__8_d7643a3d_ab3f_4d22_8f34_2b9376e4" /&amp;gt;&amp;lt;w:bookmarkStart w:id="579" w:name="_LINE__40_39966af2_850f_4fdf_bc93_96b7f0" /&amp;gt;&amp;lt;w:bookmarkEnd w:id="551" /&amp;gt;&amp;lt;w:bookmarkEnd w:id="558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80" w:name="_BILL_PART_LETTER__54b8f344_300d_4740_ac" /&amp;gt;&amp;lt;w:r&amp;gt;&amp;lt;w:rPr&amp;gt;&amp;lt;w:b /&amp;gt;&amp;lt;w:sz w:val="24" /&amp;gt;&amp;lt;/w:rPr&amp;gt;&amp;lt;w:t&amp;gt;A&amp;lt;/w:t&amp;gt;&amp;lt;/w:r&amp;gt;&amp;lt;w:bookmarkEnd w:id="580" /&amp;gt;&amp;lt;w:r&amp;gt;&amp;lt;w:rPr&amp;gt;&amp;lt;w:b /&amp;gt;&amp;lt;w:sz w:val="24" /&amp;gt;&amp;lt;/w:rPr&amp;gt;&amp;lt;w:t&amp;gt;-&amp;lt;/w:t&amp;gt;&amp;lt;/w:r&amp;gt;&amp;lt;w:bookmarkStart w:id="581" w:name="_BILL_SECTION_NUMBER__e3aec364_ab03_43e3" /&amp;gt;&amp;lt;w:r&amp;gt;&amp;lt;w:rPr&amp;gt;&amp;lt;w:b /&amp;gt;&amp;lt;w:sz w:val="24" /&amp;gt;&amp;lt;/w:rPr&amp;gt;&amp;lt;w:t&amp;gt;19&amp;lt;/w:t&amp;gt;&amp;lt;/w:r&amp;gt;&amp;lt;w:bookmarkEnd w:id="581" /&amp;gt;&amp;lt;w:r&amp;gt;&amp;lt;w:rPr&amp;gt;&amp;lt;w:b /&amp;gt;&amp;lt;w:sz w:val="24" /&amp;gt;&amp;lt;/w:rPr&amp;gt;&amp;lt;w:t&amp;gt;.  15 MRSA §6203, sub-§1, ¶F,&amp;lt;/w:t&amp;gt;&amp;lt;/w:r&amp;gt;&amp;lt;w:r&amp;gt;&amp;lt;w:t xml:space="preserve"&amp;gt; as enacted by PL 2023, c. 199, §1, is &amp;lt;/w:t&amp;gt;&amp;lt;/w:r&amp;gt;&amp;lt;w:bookmarkStart w:id="582" w:name="_LINE__41_3edcb116_a6a2_48e8_bd62_ed8339" /&amp;gt;&amp;lt;w:bookmarkEnd w:id="579" /&amp;gt;&amp;lt;w:r&amp;gt;&amp;lt;w:t&amp;gt;amended to read:&amp;lt;/w:t&amp;gt;&amp;lt;/w:r&amp;gt;&amp;lt;w:bookmarkEnd w:id="582" /&amp;gt;&amp;lt;/w:p&amp;gt;&amp;lt;w:p w:rsidR="00677BCD" w:rsidRDefault="00677BCD" w:rsidP="00677BCD"&amp;gt;&amp;lt;w:pPr&amp;gt;&amp;lt;w:ind w:left="720" /&amp;gt;&amp;lt;/w:pPr&amp;gt;&amp;lt;w:bookmarkStart w:id="583" w:name="_STATUTE_NUMBER__0313e4c1_6b34_45c1_9d56" /&amp;gt;&amp;lt;w:bookmarkStart w:id="584" w:name="_STATUTE_P__fb8e0cf7_afd6_4a31_96d9_fd22" /&amp;gt;&amp;lt;w:bookmarkStart w:id="585" w:name="_PAR__9_67dca13e_25bc_49a0_b667_530c66e9" /&amp;gt;&amp;lt;w:bookmarkStart w:id="586" w:name="_LINE__42_e094e72b_27e6_4731_bb1d_753ab9" /&amp;gt;&amp;lt;w:bookmarkEnd w:id="576" /&amp;gt;&amp;lt;w:bookmarkEnd w:id="578" /&amp;gt;&amp;lt;w:r&amp;gt;&amp;lt;w:t&amp;gt;F&amp;lt;/w:t&amp;gt;&amp;lt;/w:r&amp;gt;&amp;lt;w:bookmarkEnd w:id="583" /&amp;gt;&amp;lt;w:r&amp;gt;&amp;lt;w:t xml:space="preserve"&amp;gt;.  &amp;lt;/w:t&amp;gt;&amp;lt;/w:r&amp;gt;&amp;lt;w:bookmarkStart w:id="587" w:name="_STATUTE_CONTENT__27e142e0_5c24_411c_971" /&amp;gt;&amp;lt;w:r&amp;gt;&amp;lt;w:t xml:space="preserve"&amp;gt;To prosecute a survivor for engaging in prostitution under Title 17-A, &amp;lt;/w:t&amp;gt;&amp;lt;/w:r&amp;gt;&amp;lt;w:bookmarkStart w:id="588" w:name="_PROCESSED_CHANGE__9692908d_e2b8_4082_84" /&amp;gt;&amp;lt;w:ins w:id="589" w:author="BPS" w:date="2024-03-13T14:30:00Z"&amp;gt;&amp;lt;w:r&amp;gt;&amp;lt;w:t&amp;gt;former&amp;lt;/w:t&amp;gt;&amp;lt;/w:r&amp;gt;&amp;lt;/w:ins&amp;gt;&amp;lt;w:r&amp;gt;&amp;lt;w:t xml:space="preserve"&amp;gt; &amp;lt;/w:t&amp;gt;&amp;lt;/w:r&amp;gt;&amp;lt;w:bookmarkEnd w:id="588" /&amp;gt;&amp;lt;w:r&amp;gt;&amp;lt;w:t xml:space="preserve"&amp;gt;section &amp;lt;/w:t&amp;gt;&amp;lt;/w:r&amp;gt;&amp;lt;w:bookmarkStart w:id="590" w:name="_LINE__43_0d1391dd_eb7a_4c02_8c19_b23005" /&amp;gt;&amp;lt;w:bookmarkEnd w:id="586" /&amp;gt;&amp;lt;w:r&amp;gt;&amp;lt;w:t&amp;gt;853‑A; or&amp;lt;/w:t&amp;gt;&amp;lt;/w:r&amp;gt;&amp;lt;w:bookmarkEnd w:id="587" /&amp;gt;&amp;lt;w:bookmarkEnd w:id="590" /&amp;gt;&amp;lt;/w:p&amp;gt;&amp;lt;w:p w:rsidR="00677BCD" w:rsidRDefault="00677BCD" w:rsidP="00677BCD"&amp;gt;&amp;lt;w:pPr&amp;gt;&amp;lt;w:ind w:left="360" w:firstLine="360" /&amp;gt;&amp;lt;/w:pPr&amp;gt;&amp;lt;w:bookmarkStart w:id="591" w:name="_BILL_SECTION_HEADER__16b90b4d_0446_4c66" /&amp;gt;&amp;lt;w:bookmarkStart w:id="592" w:name="_BILL_SECTION__e92433b3_0b38_48b1_84cf_0" /&amp;gt;&amp;lt;w:bookmarkStart w:id="593" w:name="_PAGE__6_7ed83f3f_75c8_4581_bde8_284cd5c" /&amp;gt;&amp;lt;w:bookmarkStart w:id="594" w:name="_PAR__1_0e01d493_2033_4041_b316_131958aa" /&amp;gt;&amp;lt;w:bookmarkStart w:id="595" w:name="_LINE__1_e2af0756_76ef_4c11_9671_348f858" /&amp;gt;&amp;lt;w:bookmarkEnd w:id="479" /&amp;gt;&amp;lt;w:bookmarkEnd w:id="577" /&amp;gt;&amp;lt;w:bookmarkEnd w:id="584" /&amp;gt;&amp;lt;w:bookmarkEnd w:id="585" /&amp;gt;&amp;lt;w:r&amp;gt;&amp;lt;w:rPr&amp;gt;&amp;lt;w:b /&amp;gt;&amp;lt;w:sz w:val="24" /&amp;gt;&amp;lt;/w:rPr&amp;gt;&amp;lt;w:t xml:space="preserve"&amp;gt;Sec. &amp;lt;/w:t&amp;gt;&amp;lt;/w:r&amp;gt;&amp;lt;w:bookmarkStart w:id="596" w:name="_BILL_PART_LETTER__a310d3b6_2ced_49b0_bf" /&amp;gt;&amp;lt;w:r&amp;gt;&amp;lt;w:rPr&amp;gt;&amp;lt;w:b /&amp;gt;&amp;lt;w:sz w:val="24" /&amp;gt;&amp;lt;/w:rPr&amp;gt;&amp;lt;w:t&amp;gt;A&amp;lt;/w:t&amp;gt;&amp;lt;/w:r&amp;gt;&amp;lt;w:bookmarkEnd w:id="596" /&amp;gt;&amp;lt;w:r&amp;gt;&amp;lt;w:rPr&amp;gt;&amp;lt;w:b /&amp;gt;&amp;lt;w:sz w:val="24" /&amp;gt;&amp;lt;/w:rPr&amp;gt;&amp;lt;w:t&amp;gt;-&amp;lt;/w:t&amp;gt;&amp;lt;/w:r&amp;gt;&amp;lt;w:bookmarkStart w:id="597" w:name="_BILL_SECTION_NUMBER__d2d3e6fa_5544_47d6" /&amp;gt;&amp;lt;w:r&amp;gt;&amp;lt;w:rPr&amp;gt;&amp;lt;w:b /&amp;gt;&amp;lt;w:sz w:val="24" /&amp;gt;&amp;lt;/w:rPr&amp;gt;&amp;lt;w:t&amp;gt;20&amp;lt;/w:t&amp;gt;&amp;lt;/w:r&amp;gt;&amp;lt;w:bookmarkEnd w:id="597" /&amp;gt;&amp;lt;w:r&amp;gt;&amp;lt;w:rPr&amp;gt;&amp;lt;w:b /&amp;gt;&amp;lt;w:sz w:val="24" /&amp;gt;&amp;lt;/w:rPr&amp;gt;&amp;lt;w:t&amp;gt;.  15 MRSA §6203, sub-§2, ¶F,&amp;lt;/w:t&amp;gt;&amp;lt;/w:r&amp;gt;&amp;lt;w:r&amp;gt;&amp;lt;w:t xml:space="preserve"&amp;gt; as enacted by PL 2023, c. 199, §1, is &amp;lt;/w:t&amp;gt;&amp;lt;/w:r&amp;gt;&amp;lt;w:bookmarkStart w:id="598" w:name="_LINE__2_a83f8e8c_9dbb_4438_ae9f_0e4007e" /&amp;gt;&amp;lt;w:bookmarkEnd w:id="595" /&amp;gt;&amp;lt;w:r&amp;gt;&amp;lt;w:t&amp;gt;amended to read:&amp;lt;/w:t&amp;gt;&amp;lt;/w:r&amp;gt;&amp;lt;w:bookmarkEnd w:id="598" /&amp;gt;&amp;lt;/w:p&amp;gt;&amp;lt;w:p w:rsidR="00677BCD" w:rsidRDefault="00677BCD" w:rsidP="00677BCD"&amp;gt;&amp;lt;w:pPr&amp;gt;&amp;lt;w:ind w:left="720" /&amp;gt;&amp;lt;/w:pPr&amp;gt;&amp;lt;w:bookmarkStart w:id="599" w:name="_STATUTE_NUMBER__2d58940d_84a8_4e70_8a4d" /&amp;gt;&amp;lt;w:bookmarkStart w:id="600" w:name="_STATUTE_P__af7aabc0_e001_4765_a504_e926" /&amp;gt;&amp;lt;w:bookmarkStart w:id="601" w:name="_PAR__2_071824f6_3163_4607_bff3_2d96a6f2" /&amp;gt;&amp;lt;w:bookmarkStart w:id="602" w:name="_LINE__3_c8106322_e42e_436d_a64f_1dda407" /&amp;gt;&amp;lt;w:bookmarkEnd w:id="591" /&amp;gt;&amp;lt;w:bookmarkEnd w:id="594" /&amp;gt;&amp;lt;w:r&amp;gt;&amp;lt;w:t&amp;gt;F&amp;lt;/w:t&amp;gt;&amp;lt;/w:r&amp;gt;&amp;lt;w:bookmarkEnd w:id="599" /&amp;gt;&amp;lt;w:r&amp;gt;&amp;lt;w:t xml:space="preserve"&amp;gt;.  &amp;lt;/w:t&amp;gt;&amp;lt;/w:r&amp;gt;&amp;lt;w:bookmarkStart w:id="603" w:name="_STATUTE_CONTENT__ef3b1fb6_eb19_466d_94b" /&amp;gt;&amp;lt;w:r&amp;gt;&amp;lt;w:t xml:space="preserve"&amp;gt;Engaging in prostitution under Title 17-A, &amp;lt;/w:t&amp;gt;&amp;lt;/w:r&amp;gt;&amp;lt;w:bookmarkStart w:id="604" w:name="_PROCESSED_CHANGE__897f321e_a0c4_4b88_a5" /&amp;gt;&amp;lt;w:ins w:id="605" w:author="BPS" w:date="2024-03-19T09:44:00Z"&amp;gt;&amp;lt;w:r&amp;gt;&amp;lt;w:t&amp;gt;former&amp;lt;/w:t&amp;gt;&amp;lt;/w:r&amp;gt;&amp;lt;/w:ins&amp;gt;&amp;lt;w:r&amp;gt;&amp;lt;w:t xml:space="preserve"&amp;gt; &amp;lt;/w:t&amp;gt;&amp;lt;/w:r&amp;gt;&amp;lt;w:bookmarkEnd w:id="604" /&amp;gt;&amp;lt;w:r&amp;gt;&amp;lt;w:t&amp;gt;section 853-A; and&amp;lt;/w:t&amp;gt;&amp;lt;/w:r&amp;gt;&amp;lt;w:bookmarkEnd w:id="602" /&amp;gt;&amp;lt;w:bookmarkEnd w:id="603" /&amp;gt;&amp;lt;/w:p&amp;gt;&amp;lt;w:p w:rsidR="00677BCD" w:rsidRDefault="00677BCD" w:rsidP="00677BCD"&amp;gt;&amp;lt;w:pPr&amp;gt;&amp;lt;w:ind w:left="360" w:firstLine="360" /&amp;gt;&amp;lt;/w:pPr&amp;gt;&amp;lt;w:bookmarkStart w:id="606" w:name="_BILL_SECTION_HEADER__b5c564c8_1966_4b69" /&amp;gt;&amp;lt;w:bookmarkStart w:id="607" w:name="_BILL_SECTION__b9119c50_9ead_4822_8fb1_4" /&amp;gt;&amp;lt;w:bookmarkStart w:id="608" w:name="_PAR__3_0236f1c8_3ae7_4bd4_a4da_cac83cd3" /&amp;gt;&amp;lt;w:bookmarkStart w:id="609" w:name="_LINE__4_6121ce2a_c60d_4d4c_bb0c_613df96" /&amp;gt;&amp;lt;w:bookmarkEnd w:id="592" /&amp;gt;&amp;lt;w:bookmarkEnd w:id="600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10" w:name="_BILL_PART_LETTER__ccc1c695_7f21_40c0_8d" /&amp;gt;&amp;lt;w:r&amp;gt;&amp;lt;w:rPr&amp;gt;&amp;lt;w:b /&amp;gt;&amp;lt;w:sz w:val="24" /&amp;gt;&amp;lt;/w:rPr&amp;gt;&amp;lt;w:t&amp;gt;A&amp;lt;/w:t&amp;gt;&amp;lt;/w:r&amp;gt;&amp;lt;w:bookmarkEnd w:id="610" /&amp;gt;&amp;lt;w:r&amp;gt;&amp;lt;w:rPr&amp;gt;&amp;lt;w:b /&amp;gt;&amp;lt;w:sz w:val="24" /&amp;gt;&amp;lt;/w:rPr&amp;gt;&amp;lt;w:t&amp;gt;-&amp;lt;/w:t&amp;gt;&amp;lt;/w:r&amp;gt;&amp;lt;w:bookmarkStart w:id="611" w:name="_BILL_SECTION_NUMBER__57bbb4a8_e322_482a" /&amp;gt;&amp;lt;w:r&amp;gt;&amp;lt;w:rPr&amp;gt;&amp;lt;w:b /&amp;gt;&amp;lt;w:sz w:val="24" /&amp;gt;&amp;lt;/w:rPr&amp;gt;&amp;lt;w:t&amp;gt;21&amp;lt;/w:t&amp;gt;&amp;lt;/w:r&amp;gt;&amp;lt;w:bookmarkEnd w:id="611" /&amp;gt;&amp;lt;w:r&amp;gt;&amp;lt;w:rPr&amp;gt;&amp;lt;w:b /&amp;gt;&amp;lt;w:sz w:val="24" /&amp;gt;&amp;lt;/w:rPr&amp;gt;&amp;lt;w:t&amp;gt;.  20-A MRSA §1352, sub-§2, ¶I,&amp;lt;/w:t&amp;gt;&amp;lt;/w:r&amp;gt;&amp;lt;w:r&amp;gt;&amp;lt;w:t xml:space="preserve"&amp;gt; as amended by PL 2023, c. 405, Pt. &amp;lt;/w:t&amp;gt;&amp;lt;/w:r&amp;gt;&amp;lt;w:bookmarkStart w:id="612" w:name="_LINE__5_6f33ea76_cfee_4232_b21a_06e1bc3" /&amp;gt;&amp;lt;w:bookmarkEnd w:id="609" /&amp;gt;&amp;lt;w:r&amp;gt;&amp;lt;w:t&amp;gt;A, §38, is further amended to read:&amp;lt;/w:t&amp;gt;&amp;lt;/w:r&amp;gt;&amp;lt;w:bookmarkEnd w:id="612" /&amp;gt;&amp;lt;/w:p&amp;gt;&amp;lt;w:p w:rsidR="00677BCD" w:rsidRDefault="00677BCD" w:rsidP="00677BCD"&amp;gt;&amp;lt;w:pPr&amp;gt;&amp;lt;w:ind w:left="720" /&amp;gt;&amp;lt;/w:pPr&amp;gt;&amp;lt;w:bookmarkStart w:id="613" w:name="_STATUTE_NUMBER__4c2c442c_6e84_44b8_b5df" /&amp;gt;&amp;lt;w:bookmarkStart w:id="614" w:name="_STATUTE_P__1c041616_c62d_433d_94f0_74ca" /&amp;gt;&amp;lt;w:bookmarkStart w:id="615" w:name="_PAR__4_b415634f_a924_4df9_87c0_c1974330" /&amp;gt;&amp;lt;w:bookmarkStart w:id="616" w:name="_LINE__6_69d5e567_0844_47bf_bb07_a1d15ad" /&amp;gt;&amp;lt;w:bookmarkEnd w:id="606" /&amp;gt;&amp;lt;w:bookmarkEnd w:id="608" /&amp;gt;&amp;lt;w:r&amp;gt;&amp;lt;w:t&amp;gt;I&amp;lt;/w:t&amp;gt;&amp;lt;/w:r&amp;gt;&amp;lt;w:bookmarkEnd w:id="613" /&amp;gt;&amp;lt;w:r&amp;gt;&amp;lt;w:t xml:space="preserve"&amp;gt;.  &amp;lt;/w:t&amp;gt;&amp;lt;/w:r&amp;gt;&amp;lt;w:bookmarkStart w:id="617" w:name="_STATUTE_CONTENT__96eeb4a8_1a16_4e8e_bdd" /&amp;gt;&amp;lt;w:r&amp;gt;&amp;lt;w:t xml:space="preserve"&amp;gt;When a referendum is called for the purpose of approving the agreement to transfer &amp;lt;/w:t&amp;gt;&amp;lt;/w:r&amp;gt;&amp;lt;w:bookmarkStart w:id="618" w:name="_LINE__7_2f0def00_98fc_4524_b902_062f827" /&amp;gt;&amp;lt;w:bookmarkEnd w:id="616" /&amp;gt;&amp;lt;w:r&amp;gt;&amp;lt;w:t xml:space="preserve"&amp;gt;a municipality from one district to another district, the article must be &amp;lt;/w:t&amp;gt;&amp;lt;/w:r&amp;gt;&amp;lt;w:bookmarkStart w:id="619" w:name="_PROCESSED_CHANGE__d1c25600_61db_4ac0_b9" /&amp;gt;&amp;lt;w:ins w:id="620" w:author="BPS" w:date="2024-03-19T09:50:00Z"&amp;gt;&amp;lt;w:r&amp;gt;&amp;lt;w:t&amp;gt;in&amp;lt;/w:t&amp;gt;&amp;lt;/w:r&amp;gt;&amp;lt;/w:ins&amp;gt;&amp;lt;w:r&amp;gt;&amp;lt;w:t xml:space="preserve"&amp;gt; &amp;lt;/w:t&amp;gt;&amp;lt;/w:r&amp;gt;&amp;lt;w:bookmarkEnd w:id="619" /&amp;gt;&amp;lt;w:r&amp;gt;&amp;lt;w:t xml:space="preserve"&amp;gt;the form set &amp;lt;/w:t&amp;gt;&amp;lt;/w:r&amp;gt;&amp;lt;w:bookmarkStart w:id="621" w:name="_LINE__8_1886d1cc_e803_4fd3_8aaa_755666b" /&amp;gt;&amp;lt;w:bookmarkEnd w:id="618" /&amp;gt;&amp;lt;w:r&amp;gt;&amp;lt;w:t xml:space="preserve"&amp;gt;forth in &amp;lt;/w:t&amp;gt;&amp;lt;/w:r&amp;gt;&amp;lt;w:bookmarkStart w:id="622" w:name="_CROSS_REFERENCE__96dec66b_fd8b_4572_99f" /&amp;gt;&amp;lt;w:r&amp;gt;&amp;lt;w:t&amp;gt;section 1467, subsection 2&amp;lt;/w:t&amp;gt;&amp;lt;/w:r&amp;gt;&amp;lt;w:bookmarkEnd w:id="622" /&amp;gt;&amp;lt;w:r&amp;gt;&amp;lt;w:t&amp;gt;.&amp;lt;/w:t&amp;gt;&amp;lt;/w:r&amp;gt;&amp;lt;w:bookmarkEnd w:id="617" /&amp;gt;&amp;lt;w:bookmarkEnd w:id="621" /&amp;gt;&amp;lt;/w:p&amp;gt;&amp;lt;w:p w:rsidR="00677BCD" w:rsidRDefault="00677BCD" w:rsidP="00677BCD"&amp;gt;&amp;lt;w:pPr&amp;gt;&amp;lt;w:ind w:left="360" w:firstLine="360" /&amp;gt;&amp;lt;/w:pPr&amp;gt;&amp;lt;w:bookmarkStart w:id="623" w:name="_BILL_SECTION_HEADER__f1b1e3b5_cbdf_421e" /&amp;gt;&amp;lt;w:bookmarkStart w:id="624" w:name="_BILL_SECTION__a9678f24_fbba_4da0_8de5_a" /&amp;gt;&amp;lt;w:bookmarkStart w:id="625" w:name="_PAR__5_eb0bab0c_7680_4b25_b662_26313b9b" /&amp;gt;&amp;lt;w:bookmarkStart w:id="626" w:name="_LINE__9_daf5e585_f170_47bd_97a4_e160982" /&amp;gt;&amp;lt;w:bookmarkEnd w:id="607" /&amp;gt;&amp;lt;w:bookmarkEnd w:id="614" /&amp;gt;&amp;lt;w:bookmarkEnd w:id="615" /&amp;gt;&amp;lt;w:r&amp;gt;&amp;lt;w:rPr&amp;gt;&amp;lt;w:b /&amp;gt;&amp;lt;w:sz w:val="24" /&amp;gt;&amp;lt;/w:rPr&amp;gt;&amp;lt;w:t xml:space="preserve"&amp;gt;Sec. &amp;lt;/w:t&amp;gt;&amp;lt;/w:r&amp;gt;&amp;lt;w:bookmarkStart w:id="627" w:name="_BILL_PART_LETTER__a9b19af1_bc0e_4789_93" /&amp;gt;&amp;lt;w:r&amp;gt;&amp;lt;w:rPr&amp;gt;&amp;lt;w:b /&amp;gt;&amp;lt;w:sz w:val="24" /&amp;gt;&amp;lt;/w:rPr&amp;gt;&amp;lt;w:t&amp;gt;A&amp;lt;/w:t&amp;gt;&amp;lt;/w:r&amp;gt;&amp;lt;w:bookmarkEnd w:id="627" /&amp;gt;&amp;lt;w:r&amp;gt;&amp;lt;w:rPr&amp;gt;&amp;lt;w:b /&amp;gt;&amp;lt;w:sz w:val="24" /&amp;gt;&amp;lt;/w:rPr&amp;gt;&amp;lt;w:t&amp;gt;-&amp;lt;/w:t&amp;gt;&amp;lt;/w:r&amp;gt;&amp;lt;w:bookmarkStart w:id="628" w:name="_BILL_SECTION_NUMBER__f29dc409_c1c8_4d50" /&amp;gt;&amp;lt;w:r&amp;gt;&amp;lt;w:rPr&amp;gt;&amp;lt;w:b /&amp;gt;&amp;lt;w:sz w:val="24" /&amp;gt;&amp;lt;/w:rPr&amp;gt;&amp;lt;w:t&amp;gt;22&amp;lt;/w:t&amp;gt;&amp;lt;/w:r&amp;gt;&amp;lt;w:bookmarkEnd w:id="628" /&amp;gt;&amp;lt;w:r&amp;gt;&amp;lt;w:rPr&amp;gt;&amp;lt;w:b /&amp;gt;&amp;lt;w:sz w:val="24" /&amp;gt;&amp;lt;/w:rPr&amp;gt;&amp;lt;w:t&amp;gt;.  20-A MRSA §15689-A, sub-§12,&amp;lt;/w:t&amp;gt;&amp;lt;/w:r&amp;gt;&amp;lt;w:r&amp;gt;&amp;lt;w:t xml:space="preserve"&amp;gt; as amended by PL 2021, c. 635, Pt. &amp;lt;/w:t&amp;gt;&amp;lt;/w:r&amp;gt;&amp;lt;w:bookmarkStart w:id="629" w:name="_LINE__10_2cc8d554_fe29_4cba_b3b4_adb6fa" /&amp;gt;&amp;lt;w:bookmarkEnd w:id="626" /&amp;gt;&amp;lt;w:r&amp;gt;&amp;lt;w:t&amp;gt;C, §8 and c. 694, §3 and affected by §4, is repealed and the following enacted in its place:&amp;lt;/w:t&amp;gt;&amp;lt;/w:r&amp;gt;&amp;lt;w:bookmarkEnd w:id="629" /&amp;gt;&amp;lt;/w:p&amp;gt;&amp;lt;w:p w:rsidR="00677BCD" w:rsidRDefault="00677BCD" w:rsidP="00677BCD"&amp;gt;&amp;lt;w:pPr&amp;gt;&amp;lt;w:ind w:left="360" w:firstLine="360" /&amp;gt;&amp;lt;/w:pPr&amp;gt;&amp;lt;w:bookmarkStart w:id="630" w:name="_STATUTE_NUMBER__bac3e999_94b4_4401_9b8c" /&amp;gt;&amp;lt;w:bookmarkStart w:id="631" w:name="_STATUTE_SS__ffda5038_ead5_4fbd_96ed_42e" /&amp;gt;&amp;lt;w:bookmarkStart w:id="632" w:name="_PAR__6_1497f37c_0f22_41e2_86bc_b6ed476e" /&amp;gt;&amp;lt;w:bookmarkStart w:id="633" w:name="_LINE__11_3e7b8bdf_1bf8_4f57_ad08_3bb70e" /&amp;gt;&amp;lt;w:bookmarkStart w:id="634" w:name="_PROCESSED_CHANGE__9278fac1_c03c_4291_a6" /&amp;gt;&amp;lt;w:bookmarkEnd w:id="623" /&amp;gt;&amp;lt;w:bookmarkEnd w:id="625" /&amp;gt;&amp;lt;w:ins w:id="635" w:author="BPS" w:date="2024-03-19T10:34:00Z"&amp;gt;&amp;lt;w:r&amp;gt;&amp;lt;w:rPr&amp;gt;&amp;lt;w:b /&amp;gt;&amp;lt;/w:rPr&amp;gt;&amp;lt;w:t&amp;gt;12&amp;lt;/w:t&amp;gt;&amp;lt;/w:r&amp;gt;&amp;lt;w:bookmarkEnd w:id="630" /&amp;gt;&amp;lt;w:r&amp;gt;&amp;lt;w:rPr&amp;gt;&amp;lt;w:b /&amp;gt;&amp;lt;/w:rPr&amp;gt;&amp;lt;w:t xml:space="preserve"&amp;gt;.  &amp;lt;/w:t&amp;gt;&amp;lt;/w:r&amp;gt;&amp;lt;w:bookmarkStart w:id="636" w:name="_STATUTE_HEADNOTE__ccc3c2f1_c0e0_458c_ab" /&amp;gt;&amp;lt;w:r&amp;gt;&amp;lt;w:rPr&amp;gt;&amp;lt;w:b /&amp;gt;&amp;lt;/w:rPr&amp;gt;&amp;lt;w:t xml:space="preserve"&amp;gt;National board certification salary supplement. &amp;lt;/w:t&amp;gt;&amp;lt;/w:r&amp;gt;&amp;lt;w:r&amp;gt;&amp;lt;w:t xml:space="preserve"&amp;gt; &amp;lt;/w:t&amp;gt;&amp;lt;/w:r&amp;gt;&amp;lt;w:bookmarkStart w:id="637" w:name="_STATUTE_CONTENT__6820a959_d036_4811_82e" /&amp;gt;&amp;lt;w:bookmarkEnd w:id="636" /&amp;gt;&amp;lt;w:r&amp;gt;&amp;lt;w:t xml:space="preserve"&amp;gt;The commissioner &amp;lt;/w:t&amp;gt;&amp;lt;/w:r&amp;gt;&amp;lt;/w:ins&amp;gt;&amp;lt;w:ins w:id="638" w:author="BPS" w:date="2024-03-19T10:36:00Z"&amp;gt;&amp;lt;w:r&amp;gt;&amp;lt;w:t&amp;gt;shall&amp;lt;/w:t&amp;gt;&amp;lt;/w:r&amp;gt;&amp;lt;/w:ins&amp;gt;&amp;lt;w:ins w:id="639" w:author="BPS" w:date="2024-03-19T10:34:00Z"&amp;gt;&amp;lt;w:r&amp;gt;&amp;lt;w:t xml:space="preserve"&amp;gt; pay &amp;lt;/w:t&amp;gt;&amp;lt;/w:r&amp;gt;&amp;lt;w:bookmarkStart w:id="640" w:name="_LINE__12_6ae6790d_b90f_4fbb_a6d5_8e6435" /&amp;gt;&amp;lt;w:bookmarkEnd w:id="633" /&amp;gt;&amp;lt;w:r&amp;gt;&amp;lt;w:t xml:space="preserve"&amp;gt;annual salary supplement payments to a school administrative unit, a publicly supported &amp;lt;/w:t&amp;gt;&amp;lt;/w:r&amp;gt;&amp;lt;w:bookmarkStart w:id="641" w:name="_LINE__13_f488a86d_9b02_4645_9e5d_2d79dd" /&amp;gt;&amp;lt;w:bookmarkEnd w:id="640" /&amp;gt;&amp;lt;w:r&amp;gt;&amp;lt;w:t xml:space="preserve"&amp;gt;secondary school or an education service center as authorized under &amp;lt;/w:t&amp;gt;&amp;lt;/w:r&amp;gt;&amp;lt;w:bookmarkStart w:id="642" w:name="_CROSS_REFERENCE__c72fc14a_5bf1_47d2_95e" /&amp;gt;&amp;lt;w:r&amp;gt;&amp;lt;w:t&amp;gt;chapter 123&amp;lt;/w:t&amp;gt;&amp;lt;/w:r&amp;gt;&amp;lt;w:bookmarkEnd w:id="642" /&amp;gt;&amp;lt;w:r&amp;gt;&amp;lt;w:t xml:space="preserve"&amp;gt; for &amp;lt;/w:t&amp;gt;&amp;lt;/w:r&amp;gt;&amp;lt;w:bookmarkStart w:id="643" w:name="_LINE__14_f348b7b9_b003_4a47_86e6_60a4a1" /&amp;gt;&amp;lt;w:bookmarkEnd w:id="641" /&amp;gt;&amp;lt;w:r&amp;gt;&amp;lt;w:t xml:space="preserve"&amp;gt;payment to school teachers who have attained certification from the National Board for &amp;lt;/w:t&amp;gt;&amp;lt;/w:r&amp;gt;&amp;lt;w:bookmarkStart w:id="644" w:name="_LINE__15_5c4cc877_15be_4375_9622_78a2ce" /&amp;gt;&amp;lt;w:bookmarkEnd w:id="643" /&amp;gt;&amp;lt;w:r&amp;gt;&amp;lt;w:t xml:space="preserve"&amp;gt;Professional Teaching Standards or its successor organization pursuant to &amp;lt;/w:t&amp;gt;&amp;lt;/w:r&amp;gt;&amp;lt;/w:ins&amp;gt;&amp;lt;w:bookmarkStart w:id="645" w:name="_CROSS_REFERENCE__272f342d_9ff1_4945_938" /&amp;gt;&amp;lt;w:ins w:id="646" w:author="BPS" w:date="2024-03-19T10:36:00Z"&amp;gt;&amp;lt;w:r&amp;gt;&amp;lt;w:t xml:space="preserve"&amp;gt;section 13007, &amp;lt;/w:t&amp;gt;&amp;lt;/w:r&amp;gt;&amp;lt;w:bookmarkStart w:id="647" w:name="_LINE__16_f59b88e8_18f4_4dbd_b91a_b062f3" /&amp;gt;&amp;lt;w:bookmarkEnd w:id="644" /&amp;gt;&amp;lt;w:r&amp;gt;&amp;lt;w:t xml:space="preserve"&amp;gt;subsection 2, paragraph D and &amp;lt;/w:t&amp;gt;&amp;lt;/w:r&amp;gt;&amp;lt;/w:ins&amp;gt;&amp;lt;w:ins w:id="648" w:author="BPS" w:date="2024-03-19T10:34:00Z"&amp;gt;&amp;lt;w:r&amp;gt;&amp;lt;w:t&amp;gt;section 13013‑A&amp;lt;/w:t&amp;gt;&amp;lt;/w:r&amp;gt;&amp;lt;w:bookmarkEnd w:id="645" /&amp;gt;&amp;lt;w:r&amp;gt;&amp;lt;w:t&amp;gt;.&amp;lt;/w:t&amp;gt;&amp;lt;/w:r&amp;gt;&amp;lt;/w:ins&amp;gt;&amp;lt;w:bookmarkEnd w:id="647" /&amp;gt;&amp;lt;/w:p&amp;gt;&amp;lt;w:p w:rsidR="00677BCD" w:rsidRDefault="00677BCD" w:rsidP="00677BCD"&amp;gt;&amp;lt;w:pPr&amp;gt;&amp;lt;w:ind w:left="360" w:firstLine="360" /&amp;gt;&amp;lt;/w:pPr&amp;gt;&amp;lt;w:bookmarkStart w:id="649" w:name="_BILL_SECTION_HEADER__67e15496_a236_4ca3" /&amp;gt;&amp;lt;w:bookmarkStart w:id="650" w:name="_BILL_SECTION__74247c2e_2b9b_4db0_af35_b" /&amp;gt;&amp;lt;w:bookmarkStart w:id="651" w:name="_PAR__7_8e48e7af_5673_4b2d_93e4_d856710b" /&amp;gt;&amp;lt;w:bookmarkStart w:id="652" w:name="_LINE__17_2dca79bb_3983_4949_9d83_7ba5b8" /&amp;gt;&amp;lt;w:bookmarkEnd w:id="624" /&amp;gt;&amp;lt;w:bookmarkEnd w:id="631" /&amp;gt;&amp;lt;w:bookmarkEnd w:id="632" /&amp;gt;&amp;lt;w:bookmarkEnd w:id="634" /&amp;gt;&amp;lt;w:bookmarkEnd w:id="637" /&amp;gt;&amp;lt;w:r&amp;gt;&amp;lt;w:rPr&amp;gt;&amp;lt;w:b /&amp;gt;&amp;lt;w:sz w:val="24" /&amp;gt;&amp;lt;/w:rPr&amp;gt;&amp;lt;w:t xml:space="preserve"&amp;gt;Sec. &amp;lt;/w:t&amp;gt;&amp;lt;/w:r&amp;gt;&amp;lt;w:bookmarkStart w:id="653" w:name="_BILL_PART_LETTER__a8ec4248_45a3_454d_bf" /&amp;gt;&amp;lt;w:r&amp;gt;&amp;lt;w:rPr&amp;gt;&amp;lt;w:b /&amp;gt;&amp;lt;w:sz w:val="24" /&amp;gt;&amp;lt;/w:rPr&amp;gt;&amp;lt;w:t&amp;gt;A&amp;lt;/w:t&amp;gt;&amp;lt;/w:r&amp;gt;&amp;lt;w:bookmarkEnd w:id="653" /&amp;gt;&amp;lt;w:r&amp;gt;&amp;lt;w:rPr&amp;gt;&amp;lt;w:b /&amp;gt;&amp;lt;w:sz w:val="24" /&amp;gt;&amp;lt;/w:rPr&amp;gt;&amp;lt;w:t&amp;gt;-&amp;lt;/w:t&amp;gt;&amp;lt;/w:r&amp;gt;&amp;lt;w:bookmarkStart w:id="654" w:name="_BILL_SECTION_NUMBER__a484018a_1fbe_4505" /&amp;gt;&amp;lt;w:r&amp;gt;&amp;lt;w:rPr&amp;gt;&amp;lt;w:b /&amp;gt;&amp;lt;w:sz w:val="24" /&amp;gt;&amp;lt;/w:rPr&amp;gt;&amp;lt;w:t&amp;gt;23&amp;lt;/w:t&amp;gt;&amp;lt;/w:r&amp;gt;&amp;lt;w:bookmarkEnd w:id="654" /&amp;gt;&amp;lt;w:r&amp;gt;&amp;lt;w:rPr&amp;gt;&amp;lt;w:b /&amp;gt;&amp;lt;w:sz w:val="24" /&amp;gt;&amp;lt;/w:rPr&amp;gt;&amp;lt;w:t&amp;gt;.  22 MRSA §1812-G, sub-§1-B, ¶E,&amp;lt;/w:t&amp;gt;&amp;lt;/w:r&amp;gt;&amp;lt;w:r&amp;gt;&amp;lt;w:t xml:space="preserve"&amp;gt; as amended by PL 2023, c. 241, &amp;lt;/w:t&amp;gt;&amp;lt;/w:r&amp;gt;&amp;lt;w:bookmarkStart w:id="655" w:name="_LINE__18_349158fa_ad5b_46cd_8482_d1d18d" /&amp;gt;&amp;lt;w:bookmarkEnd w:id="652" /&amp;gt;&amp;lt;w:r&amp;gt;&amp;lt;w:t&amp;gt;§1, is further amended to read:&amp;lt;/w:t&amp;gt;&amp;lt;/w:r&amp;gt;&amp;lt;w:bookmarkEnd w:id="655" /&amp;gt;&amp;lt;/w:p&amp;gt;&amp;lt;w:p w:rsidR="00677BCD" w:rsidRDefault="00677BCD" w:rsidP="00677BCD"&amp;gt;&amp;lt;w:pPr&amp;gt;&amp;lt;w:ind w:left="720" /&amp;gt;&amp;lt;/w:pPr&amp;gt;&amp;lt;w:bookmarkStart w:id="656" w:name="_STATUTE_NUMBER__cf1b2229_da3d_42a0_a4ca" /&amp;gt;&amp;lt;w:bookmarkStart w:id="657" w:name="_STATUTE_P__30ed3046_2f25_4b89_8a2d_a414" /&amp;gt;&amp;lt;w:bookmarkStart w:id="658" w:name="_PAR__8_fb20d28c_04e7_4e03_8e3d_2dbcbaab" /&amp;gt;&amp;lt;w:bookmarkStart w:id="659" w:name="_LINE__19_f41eca87_c6b3_479e_8e04_361739" /&amp;gt;&amp;lt;w:bookmarkEnd w:id="649" /&amp;gt;&amp;lt;w:bookmarkEnd w:id="651" /&amp;gt;&amp;lt;w:r&amp;gt;&amp;lt;w:t&amp;gt;E&amp;lt;/w:t&amp;gt;&amp;lt;/w:r&amp;gt;&amp;lt;w:bookmarkEnd w:id="656" /&amp;gt;&amp;lt;w:r&amp;gt;&amp;lt;w:t xml:space="preserve"&amp;gt;.  &amp;lt;/w:t&amp;gt;&amp;lt;/w:r&amp;gt;&amp;lt;w:bookmarkStart w:id="660" w:name="_STATUTE_CONTENT__9e205ee3_2188_4fa7_ad3" /&amp;gt;&amp;lt;w:r&amp;gt;&amp;lt;w:t xml:space="preserve"&amp;gt;"Disqualifying offense" means a substantiation for abuse, neglect or &amp;lt;/w:t&amp;gt;&amp;lt;/w:r&amp;gt;&amp;lt;w:bookmarkStart w:id="661" w:name="_LINE__20_340970c3_24e7_4ac6_9f76_f973dc" /&amp;gt;&amp;lt;w:bookmarkEnd w:id="659" /&amp;gt;&amp;lt;w:r&amp;gt;&amp;lt;w:t xml:space="preserve"&amp;gt;misappropriation of property, or a criminal conviction identified in rules adopted by &amp;lt;/w:t&amp;gt;&amp;lt;/w:r&amp;gt;&amp;lt;w:bookmarkStart w:id="662" w:name="_LINE__21_d9ded133_e517_4b06_87a4_d8680b" /&amp;gt;&amp;lt;w:bookmarkEnd w:id="661" /&amp;gt;&amp;lt;w:r&amp;gt;&amp;lt;w:t xml:space="preserve"&amp;gt;the department that prohibits employment as a certified nursing assistant or a direct &amp;lt;/w:t&amp;gt;&amp;lt;/w:r&amp;gt;&amp;lt;w:bookmarkStart w:id="663" w:name="_LINE__22_172a5893_e445_4fcc_95d0_ec2859" /&amp;gt;&amp;lt;w:bookmarkEnd w:id="662" /&amp;gt;&amp;lt;w:r&amp;gt;&amp;lt;w:t xml:space="preserve"&amp;gt;care worker &amp;lt;/w:t&amp;gt;&amp;lt;/w:r&amp;gt;&amp;lt;w:bookmarkStart w:id="664" w:name="_PROCESSED_CHANGE__50d95c88_9c67_4832_a4" /&amp;gt;&amp;lt;w:ins w:id="665" w:author="BPS" w:date="2024-03-21T15:04:00Z"&amp;gt;&amp;lt;w:r&amp;gt;&amp;lt;w:t&amp;gt;or an immediate supervisor&amp;lt;/w:t&amp;gt;&amp;lt;/w:r&amp;gt;&amp;lt;/w:ins&amp;gt;&amp;lt;w:r&amp;gt;&amp;lt;w:t xml:space="preserve"&amp;gt; &amp;lt;/w:t&amp;gt;&amp;lt;/w:r&amp;gt;&amp;lt;w:bookmarkEnd w:id="664" /&amp;gt;&amp;lt;w:r&amp;gt;&amp;lt;w:t xml:space="preserve"&amp;gt;in accordance with &amp;lt;/w:t&amp;gt;&amp;lt;/w:r&amp;gt;&amp;lt;w:bookmarkStart w:id="666" w:name="_CROSS_REFERENCE__ab526b68_5317_4e21_be7" /&amp;gt;&amp;lt;w:r&amp;gt;&amp;lt;w:t&amp;gt;subsection 2‑C&amp;lt;/w:t&amp;gt;&amp;lt;/w:r&amp;gt;&amp;lt;w:bookmarkStart w:id="667" w:name="_PROCESSED_CHANGE__593bcc67_2b77_4190_81" /&amp;gt;&amp;lt;w:bookmarkEnd w:id="666" /&amp;gt;&amp;lt;w:r&amp;gt;&amp;lt;w:t xml:space="preserve"&amp;gt; &amp;lt;/w:t&amp;gt;&amp;lt;/w:r&amp;gt;&amp;lt;w:ins w:id="668" w:author="BPS" w:date="2024-03-21T15:04:00Z"&amp;gt;&amp;lt;w:r&amp;gt;&amp;lt;w:t&amp;gt;or 3&amp;lt;/w:t&amp;gt;&amp;lt;/w:r&amp;gt;&amp;lt;w:r&amp;gt;&amp;lt;w:noBreakHyphen /&amp;gt;&amp;lt;w:t xml:space="preserve"&amp;gt;A, &amp;lt;/w:t&amp;gt;&amp;lt;/w:r&amp;gt;&amp;lt;w:bookmarkStart w:id="669" w:name="_LINE__23_8d669676_c0aa_4449_a7ea_a1a807" /&amp;gt;&amp;lt;w:bookmarkEnd w:id="663" /&amp;gt;&amp;lt;w:r&amp;gt;&amp;lt;w:t&amp;gt;whichever applies&amp;lt;/w:t&amp;gt;&amp;lt;/w:r&amp;gt;&amp;lt;/w:ins&amp;gt;&amp;lt;w:bookmarkEnd w:id="667" /&amp;gt;&amp;lt;w:r&amp;gt;&amp;lt;w:t&amp;gt;.&amp;lt;/w:t&amp;gt;&amp;lt;/w:r&amp;gt;&amp;lt;w:bookmarkEnd w:id="660" /&amp;gt;&amp;lt;w:bookmarkEnd w:id="669" /&amp;gt;&amp;lt;/w:p&amp;gt;&amp;lt;w:p w:rsidR="00677BCD" w:rsidRDefault="00677BCD" w:rsidP="00677BCD"&amp;gt;&amp;lt;w:pPr&amp;gt;&amp;lt;w:ind w:left="360" w:firstLine="360" /&amp;gt;&amp;lt;/w:pPr&amp;gt;&amp;lt;w:bookmarkStart w:id="670" w:name="_BILL_SECTION_HEADER__b8723582_1e96_4a64" /&amp;gt;&amp;lt;w:bookmarkStart w:id="671" w:name="_BILL_SECTION__1a9ca0d0_e185_4e48_abf7_c" /&amp;gt;&amp;lt;w:bookmarkStart w:id="672" w:name="_PAR__9_a3161541_3fba_4004_bc32_d011b338" /&amp;gt;&amp;lt;w:bookmarkStart w:id="673" w:name="_LINE__24_265148d3_c7de_4058_ae1b_30d9d4" /&amp;gt;&amp;lt;w:bookmarkEnd w:id="650" /&amp;gt;&amp;lt;w:bookmarkEnd w:id="657" /&amp;gt;&amp;lt;w:bookmarkEnd w:id="658" /&amp;gt;&amp;lt;w:r&amp;gt;&amp;lt;w:rPr&amp;gt;&amp;lt;w:b /&amp;gt;&amp;lt;w:sz w:val="24" /&amp;gt;&amp;lt;/w:rPr&amp;gt;&amp;lt;w:t xml:space="preserve"&amp;gt;Sec. &amp;lt;/w:t&amp;gt;&amp;lt;/w:r&amp;gt;&amp;lt;w:bookmarkStart w:id="674" w:name="_BILL_PART_LETTER__9e72308d_05b1_448f_a5" /&amp;gt;&amp;lt;w:r&amp;gt;&amp;lt;w:rPr&amp;gt;&amp;lt;w:b /&amp;gt;&amp;lt;w:sz w:val="24" /&amp;gt;&amp;lt;/w:rPr&amp;gt;&amp;lt;w:t&amp;gt;A&amp;lt;/w:t&amp;gt;&amp;lt;/w:r&amp;gt;&amp;lt;w:bookmarkEnd w:id="674" /&amp;gt;&amp;lt;w:r&amp;gt;&amp;lt;w:rPr&amp;gt;&amp;lt;w:b /&amp;gt;&amp;lt;w:sz w:val="24" /&amp;gt;&amp;lt;/w:rPr&amp;gt;&amp;lt;w:t&amp;gt;-&amp;lt;/w:t&amp;gt;&amp;lt;/w:r&amp;gt;&amp;lt;w:bookmarkStart w:id="675" w:name="_BILL_SECTION_NUMBER__ec5a4b8a_5ac8_44e8" /&amp;gt;&amp;lt;w:r&amp;gt;&amp;lt;w:rPr&amp;gt;&amp;lt;w:b /&amp;gt;&amp;lt;w:sz w:val="24" /&amp;gt;&amp;lt;/w:rPr&amp;gt;&amp;lt;w:t&amp;gt;24&amp;lt;/w:t&amp;gt;&amp;lt;/w:r&amp;gt;&amp;lt;w:bookmarkEnd w:id="675" /&amp;gt;&amp;lt;w:r&amp;gt;&amp;lt;w:rPr&amp;gt;&amp;lt;w:b /&amp;gt;&amp;lt;w:sz w:val="24" /&amp;gt;&amp;lt;/w:rPr&amp;gt;&amp;lt;w:t&amp;gt;.  22 MRSA §1812-G, sub-§2-C,&amp;lt;/w:t&amp;gt;&amp;lt;/w:r&amp;gt;&amp;lt;w:r&amp;gt;&amp;lt;w:t xml:space="preserve"&amp;gt; as amended by PL 2023, c. 241, §7 &amp;lt;/w:t&amp;gt;&amp;lt;/w:r&amp;gt;&amp;lt;w:bookmarkStart w:id="676" w:name="_LINE__25_ea231080_e3a8_4851_8848_973063" /&amp;gt;&amp;lt;w:bookmarkEnd w:id="673" /&amp;gt;&amp;lt;w:r&amp;gt;&amp;lt;w:t&amp;gt;and c. 309, §24, is repealed and the following enacted in its place:&amp;lt;/w:t&amp;gt;&amp;lt;/w:r&amp;gt;&amp;lt;w:bookmarkEnd w:id="676" /&amp;gt;&amp;lt;/w:p&amp;gt;&amp;lt;w:p w:rsidR="00677BCD" w:rsidRDefault="00677BCD" w:rsidP="00677BCD"&amp;gt;&amp;lt;w:pPr&amp;gt;&amp;lt;w:ind w:left="360" w:firstLine="360" /&amp;gt;&amp;lt;w:rPr&amp;gt;&amp;lt;w:ins w:id="677" w:author="BPS" w:date="2024-03-21T15:09:00Z" /&amp;gt;&amp;lt;/w:rPr&amp;gt;&amp;lt;/w:pPr&amp;gt;&amp;lt;w:bookmarkStart w:id="678" w:name="_STATUTE_NUMBER__ef36e8e6_c300_47e2_b4c4" /&amp;gt;&amp;lt;w:bookmarkStart w:id="679" w:name="_STATUTE_SS__c84bc2f7_a267_4e5e_8098_144" /&amp;gt;&amp;lt;w:bookmarkStart w:id="680" w:name="_PAR__10_9563d11e_fc08_4628_9596_59a6f37" /&amp;gt;&amp;lt;w:bookmarkStart w:id="681" w:name="_LINE__26_8dcf9914_01bc_4f42_bc5d_4d092f" /&amp;gt;&amp;lt;w:bookmarkStart w:id="682" w:name="_PROCESSED_CHANGE__78812466_cd51_4711_94" /&amp;gt;&amp;lt;w:bookmarkEnd w:id="670" /&amp;gt;&amp;lt;w:bookmarkEnd w:id="672" /&amp;gt;&amp;lt;w:ins w:id="683" w:author="BPS" w:date="2024-03-21T15:09:00Z"&amp;gt;&amp;lt;w:r&amp;gt;&amp;lt;w:rPr&amp;gt;&amp;lt;w:b /&amp;gt;&amp;lt;/w:rPr&amp;gt;&amp;lt;w:t&amp;gt;2-C&amp;lt;/w:t&amp;gt;&amp;lt;/w:r&amp;gt;&amp;lt;w:bookmarkEnd w:id="678" /&amp;gt;&amp;lt;w:r&amp;gt;&amp;lt;w:rPr&amp;gt;&amp;lt;w:b /&amp;gt;&amp;lt;/w:rPr&amp;gt;&amp;lt;w:t xml:space="preserve"&amp;gt;.  &amp;lt;/w:t&amp;gt;&amp;lt;/w:r&amp;gt;&amp;lt;w:bookmarkStart w:id="684" w:name="_STATUTE_HEADNOTE__84b13879_5120_4181_ad" /&amp;gt;&amp;lt;w:r&amp;gt;&amp;lt;w:rPr&amp;gt;&amp;lt;w:b /&amp;gt;&amp;lt;/w:rPr&amp;gt;&amp;lt;w:t xml:space="preserve"&amp;gt;Registry notations. &amp;lt;/w:t&amp;gt;&amp;lt;/w:r&amp;gt;&amp;lt;w:r&amp;gt;&amp;lt;w:t xml:space="preserve"&amp;gt; &amp;lt;/w:t&amp;gt;&amp;lt;/w:r&amp;gt;&amp;lt;w:bookmarkStart w:id="685" w:name="_STATUTE_CONTENT__63b79677_0d31_407d_b08" /&amp;gt;&amp;lt;w:bookmarkEnd w:id="684" /&amp;gt;&amp;lt;w:r&amp;gt;&amp;lt;w:t xml:space="preserve"&amp;gt;The registry must include for a certified nursing assistant &amp;lt;/w:t&amp;gt;&amp;lt;/w:r&amp;gt;&amp;lt;/w:ins&amp;gt;&amp;lt;w:bookmarkStart w:id="686" w:name="_LINE__27_41338a69_4d83_476f_aa87_97fea1" /&amp;gt;&amp;lt;w:bookmarkEnd w:id="681" /&amp;gt;&amp;lt;w:ins w:id="687" w:author="BPS" w:date="2024-03-21T15:11:00Z"&amp;gt;&amp;lt;w:r&amp;gt;&amp;lt;w:t xml:space="preserve"&amp;gt;and an immediate supervisor &amp;lt;/w:t&amp;gt;&amp;lt;/w:r&amp;gt;&amp;lt;/w:ins&amp;gt;&amp;lt;w:ins w:id="688" w:author="BPS" w:date="2024-03-21T15:09:00Z"&amp;gt;&amp;lt;w:r&amp;gt;&amp;lt;w:t&amp;gt;listed on the registry a notation of:&amp;lt;/w:t&amp;gt;&amp;lt;/w:r&amp;gt;&amp;lt;w:bookmarkEnd w:id="686" /&amp;gt;&amp;lt;/w:ins&amp;gt;&amp;lt;/w:p&amp;gt;&amp;lt;w:p w:rsidR="00677BCD" w:rsidRDefault="00677BCD" w:rsidP="00677BCD"&amp;gt;&amp;lt;w:pPr&amp;gt;&amp;lt;w:ind w:left="720" /&amp;gt;&amp;lt;w:rPr&amp;gt;&amp;lt;w:ins w:id="689" w:author="BPS" w:date="2024-03-21T15:09:00Z" /&amp;gt;&amp;lt;/w:rPr&amp;gt;&amp;lt;/w:pPr&amp;gt;&amp;lt;w:bookmarkStart w:id="690" w:name="_STATUTE_NUMBER__91d166a4_14db_4bfc_9712" /&amp;gt;&amp;lt;w:bookmarkStart w:id="691" w:name="_STATUTE_P__2ec87222_5742_4f2f_a42e_484f" /&amp;gt;&amp;lt;w:bookmarkStart w:id="692" w:name="_PAR__11_ff684d7b_9835_4614_a4b6_6cd4d64" /&amp;gt;&amp;lt;w:bookmarkStart w:id="693" w:name="_LINE__28_76e4e352_3169_4860_b69d_9f9020" /&amp;gt;&amp;lt;w:bookmarkEnd w:id="680" /&amp;gt;&amp;lt;w:bookmarkEnd w:id="685" /&amp;gt;&amp;lt;w:ins w:id="694" w:author="BPS" w:date="2024-03-21T15:09:00Z"&amp;gt;&amp;lt;w:r&amp;gt;&amp;lt;w:t&amp;gt;A&amp;lt;/w:t&amp;gt;&amp;lt;/w:r&amp;gt;&amp;lt;w:bookmarkEnd w:id="690" /&amp;gt;&amp;lt;w:r&amp;gt;&amp;lt;w:t xml:space="preserve"&amp;gt;.  &amp;lt;/w:t&amp;gt;&amp;lt;/w:r&amp;gt;&amp;lt;w:bookmarkStart w:id="695" w:name="_STATUTE_CONTENT__b2374d04_2db4_4687_8b8" /&amp;gt;&amp;lt;w:r&amp;gt;&amp;lt;w:t&amp;gt;Disqualifying criminal convictions;&amp;lt;/w:t&amp;gt;&amp;lt;/w:r&amp;gt;&amp;lt;w:bookmarkEnd w:id="693" /&amp;gt;&amp;lt;/w:ins&amp;gt;&amp;lt;/w:p&amp;gt;&amp;lt;w:p w:rsidR="00677BCD" w:rsidRDefault="00677BCD" w:rsidP="00677BCD"&amp;gt;&amp;lt;w:pPr&amp;gt;&amp;lt;w:ind w:left="720" /&amp;gt;&amp;lt;w:rPr&amp;gt;&amp;lt;w:ins w:id="696" w:author="BPS" w:date="2024-03-21T15:09:00Z" /&amp;gt;&amp;lt;/w:rPr&amp;gt;&amp;lt;/w:pPr&amp;gt;&amp;lt;w:bookmarkStart w:id="697" w:name="_STATUTE_NUMBER__8e5c962e_1f1c_4fb7_bc85" /&amp;gt;&amp;lt;w:bookmarkStart w:id="698" w:name="_STATUTE_P__4be68044_353c_4af4_a5ec_ed5d" /&amp;gt;&amp;lt;w:bookmarkStart w:id="699" w:name="_PAR__12_f27f8e3e_0ca7_4e8d_b8be_2405a08" /&amp;gt;&amp;lt;w:bookmarkStart w:id="700" w:name="_LINE__29_f7b46875_47e2_4f85_8627_60928b" /&amp;gt;&amp;lt;w:bookmarkEnd w:id="691" /&amp;gt;&amp;lt;w:bookmarkEnd w:id="692" /&amp;gt;&amp;lt;w:bookmarkEnd w:id="695" /&amp;gt;&amp;lt;w:ins w:id="701" w:author="BPS" w:date="2024-03-21T15:09:00Z"&amp;gt;&amp;lt;w:r&amp;gt;&amp;lt;w:t&amp;gt;B&amp;lt;/w:t&amp;gt;&amp;lt;/w:r&amp;gt;&amp;lt;w:bookmarkEnd w:id="697" /&amp;gt;&amp;lt;w:r&amp;gt;&amp;lt;w:t xml:space="preserve"&amp;gt;.  &amp;lt;/w:t&amp;gt;&amp;lt;/w:r&amp;gt;&amp;lt;w:bookmarkStart w:id="702" w:name="_STATUTE_CONTENT__33e31dd1_9173_4225_903" /&amp;gt;&amp;lt;w:r&amp;gt;&amp;lt;w:t xml:space="preserve"&amp;gt;Nondisqualifying criminal convictions, except that a notation is not required on the &amp;lt;/w:t&amp;gt;&amp;lt;/w:r&amp;gt;&amp;lt;w:bookmarkStart w:id="703" w:name="_LINE__30_e51a1481_e984_4cb0_9cb8_c73ffa" /&amp;gt;&amp;lt;w:bookmarkEnd w:id="700" /&amp;gt;&amp;lt;w:r&amp;gt;&amp;lt;w:t xml:space="preserve"&amp;gt;registry for Class D and Class E criminal convictions over 10 years old that did not &amp;lt;/w:t&amp;gt;&amp;lt;/w:r&amp;gt;&amp;lt;w:bookmarkStart w:id="704" w:name="_LINE__31_5c030257_4716_49a2_9714_c143f7" /&amp;gt;&amp;lt;w:bookmarkEnd w:id="703" /&amp;gt;&amp;lt;w:r&amp;gt;&amp;lt;w:t&amp;gt;involve as a victim of the act a patient, client or resident; and&amp;lt;/w:t&amp;gt;&amp;lt;/w:r&amp;gt;&amp;lt;w:bookmarkEnd w:id="704" /&amp;gt;&amp;lt;/w:ins&amp;gt;&amp;lt;/w:p&amp;gt;&amp;lt;w:p w:rsidR="00677BCD" w:rsidRDefault="00677BCD" w:rsidP="00677BCD"&amp;gt;&amp;lt;w:pPr&amp;gt;&amp;lt;w:ind w:left="720" /&amp;gt;&amp;lt;w:rPr&amp;gt;&amp;lt;w:ins w:id="705" w:author="BPS" w:date="2024-03-21T15:09:00Z" /&amp;gt;&amp;lt;/w:rPr&amp;gt;&amp;lt;/w:pPr&amp;gt;&amp;lt;w:bookmarkStart w:id="706" w:name="_STATUTE_NUMBER__aa0328e0_3fd6_4791_ac3c" /&amp;gt;&amp;lt;w:bookmarkStart w:id="707" w:name="_STATUTE_P__000c7e11_b0a7_4e67_9dae_fe7d" /&amp;gt;&amp;lt;w:bookmarkStart w:id="708" w:name="_PAR__13_ada2e671_220b_4164_87c6_a0a9b07" /&amp;gt;&amp;lt;w:bookmarkStart w:id="709" w:name="_LINE__32_d19bfc52_978d_46ab_a6ff_835162" /&amp;gt;&amp;lt;w:bookmarkEnd w:id="698" /&amp;gt;&amp;lt;w:bookmarkEnd w:id="699" /&amp;gt;&amp;lt;w:bookmarkEnd w:id="702" /&amp;gt;&amp;lt;w:ins w:id="710" w:author="BPS" w:date="2024-03-21T15:09:00Z"&amp;gt;&amp;lt;w:r&amp;gt;&amp;lt;w:t&amp;gt;C&amp;lt;/w:t&amp;gt;&amp;lt;/w:r&amp;gt;&amp;lt;w:bookmarkEnd w:id="706" /&amp;gt;&amp;lt;w:r&amp;gt;&amp;lt;w:t xml:space="preserve"&amp;gt;.  &amp;lt;/w:t&amp;gt;&amp;lt;/w:r&amp;gt;&amp;lt;w:bookmarkStart w:id="711" w:name="_STATUTE_CONTENT__9750e0c2_0087_4481_b4f" /&amp;gt;&amp;lt;w:r&amp;gt;&amp;lt;w:t&amp;gt;Substantiated findings, including but not limited to the following information:&amp;lt;/w:t&amp;gt;&amp;lt;/w:r&amp;gt;&amp;lt;w:bookmarkEnd w:id="709" /&amp;gt;&amp;lt;/w:ins&amp;gt;&amp;lt;/w:p&amp;gt;&amp;lt;w:p w:rsidR="00677BCD" w:rsidRDefault="00677BCD" w:rsidP="00677BCD"&amp;gt;&amp;lt;w:pPr&amp;gt;&amp;lt;w:ind w:left="1080" /&amp;gt;&amp;lt;w:rPr&amp;gt;&amp;lt;w:ins w:id="712" w:author="BPS" w:date="2024-03-21T15:09:00Z" /&amp;gt;&amp;lt;/w:rPr&amp;gt;&amp;lt;/w:pPr&amp;gt;&amp;lt;w:bookmarkStart w:id="713" w:name="_STATUTE_SP__b3a26274_639e_46d3_a4c5_c73" /&amp;gt;&amp;lt;w:bookmarkStart w:id="714" w:name="_PAR__14_3c70bf3a_a566_4180_a0a9_dc51c77" /&amp;gt;&amp;lt;w:bookmarkStart w:id="715" w:name="_LINE__33_69adf5b2_af09_43d1_bb83_6595f5" /&amp;gt;&amp;lt;w:bookmarkEnd w:id="708" /&amp;gt;&amp;lt;w:bookmarkEnd w:id="711" /&amp;gt;&amp;lt;w:ins w:id="716" w:author="BPS" w:date="2024-03-21T15:09:00Z"&amp;gt;&amp;lt;w:r&amp;gt;&amp;lt;w:t&amp;gt;(&amp;lt;/w:t&amp;gt;&amp;lt;/w:r&amp;gt;&amp;lt;w:bookmarkStart w:id="717" w:name="_STATUTE_NUMBER__f72743bd_2c41_4f8d_b6fb" /&amp;gt;&amp;lt;w:r&amp;gt;&amp;lt;w:t&amp;gt;1&amp;lt;/w:t&amp;gt;&amp;lt;/w:r&amp;gt;&amp;lt;w:bookmarkEnd w:id="717" /&amp;gt;&amp;lt;w:r&amp;gt;&amp;lt;w:t xml:space="preserve"&amp;gt;)  &amp;lt;/w:t&amp;gt;&amp;lt;/w:r&amp;gt;&amp;lt;w:bookmarkStart w:id="718" w:name="_STATUTE_CONTENT__22912e23_379d_4940_970" /&amp;gt;&amp;lt;w:r&amp;gt;&amp;lt;w:t xml:space="preserve"&amp;gt;Documentation of an investigation of &amp;lt;/w:t&amp;gt;&amp;lt;/w:r&amp;gt;&amp;lt;/w:ins&amp;gt;&amp;lt;w:ins w:id="719" w:author="BPS" w:date="2024-03-21T15:11:00Z"&amp;gt;&amp;lt;w:r&amp;gt;&amp;lt;w:t&amp;gt;the&amp;lt;/w:t&amp;gt;&amp;lt;/w:r&amp;gt;&amp;lt;/w:ins&amp;gt;&amp;lt;w:ins w:id="720" w:author="BPS" w:date="2024-03-21T15:09:00Z"&amp;gt;&amp;lt;w:r&amp;gt;&amp;lt;w:t xml:space="preserve"&amp;gt; certified nursing assistant&amp;lt;/w:t&amp;gt;&amp;lt;/w:r&amp;gt;&amp;lt;/w:ins&amp;gt;&amp;lt;w:ins w:id="721" w:author="BPS" w:date="2024-03-21T15:11:00Z"&amp;gt;&amp;lt;w:r&amp;gt;&amp;lt;w:t xml:space="preserve"&amp;gt; or &amp;lt;/w:t&amp;gt;&amp;lt;/w:r&amp;gt;&amp;lt;w:bookmarkStart w:id="722" w:name="_LINE__34_d4751a0e_e041_42ab_b2ad_3ff1fb" /&amp;gt;&amp;lt;w:bookmarkEnd w:id="715" /&amp;gt;&amp;lt;w:r&amp;gt;&amp;lt;w:t&amp;gt;immediate supervisor&amp;lt;/w:t&amp;gt;&amp;lt;/w:r&amp;gt;&amp;lt;/w:ins&amp;gt;&amp;lt;w:ins w:id="723" w:author="BPS" w:date="2024-03-21T15:09:00Z"&amp;gt;&amp;lt;w:r&amp;gt;&amp;lt;w:t xml:space="preserve"&amp;gt;, including the nature of the allegation and evidence &amp;lt;/w:t&amp;gt;&amp;lt;/w:r&amp;gt;&amp;lt;w:bookmarkStart w:id="724" w:name="_LINE__35_fb512a3e_84fe_4ccb_8702_3a3225" /&amp;gt;&amp;lt;w:bookmarkEnd w:id="722" /&amp;gt;&amp;lt;w:r&amp;gt;&amp;lt;w:t xml:space="preserve"&amp;gt;supporting a determination that substantiates the allegation of abuse, neglect or &amp;lt;/w:t&amp;gt;&amp;lt;/w:r&amp;gt;&amp;lt;w:bookmarkStart w:id="725" w:name="_LINE__36_483136c2_2fb9_4b48_b524_561b83" /&amp;gt;&amp;lt;w:bookmarkEnd w:id="724" /&amp;gt;&amp;lt;w:r&amp;gt;&amp;lt;w:t&amp;gt;misappropriation of property of a client, patient or resident;&amp;lt;/w:t&amp;gt;&amp;lt;/w:r&amp;gt;&amp;lt;w:bookmarkEnd w:id="725" /&amp;gt;&amp;lt;/w:ins&amp;gt;&amp;lt;/w:p&amp;gt;&amp;lt;w:p w:rsidR="00677BCD" w:rsidRDefault="00677BCD" w:rsidP="00677BCD"&amp;gt;&amp;lt;w:pPr&amp;gt;&amp;lt;w:ind w:left="1080" /&amp;gt;&amp;lt;w:rPr&amp;gt;&amp;lt;w:ins w:id="726" w:author="BPS" w:date="2024-03-21T15:09:00Z" /&amp;gt;&amp;lt;/w:rPr&amp;gt;&amp;lt;/w:pPr&amp;gt;&amp;lt;w:bookmarkStart w:id="727" w:name="_STATUTE_SP__1d6b453b_a6c2_4da2_bfc3_4d9" /&amp;gt;&amp;lt;w:bookmarkStart w:id="728" w:name="_PAR__15_bb02ad3d_40c0_4e5f_aa28_9e90229" /&amp;gt;&amp;lt;w:bookmarkStart w:id="729" w:name="_LINE__37_ba64f6f9_83d8_407c_b848_0912c1" /&amp;gt;&amp;lt;w:bookmarkEnd w:id="713" /&amp;gt;&amp;lt;w:bookmarkEnd w:id="714" /&amp;gt;&amp;lt;w:bookmarkEnd w:id="718" /&amp;gt;&amp;lt;w:ins w:id="730" w:author="BPS" w:date="2024-03-21T15:09:00Z"&amp;gt;&amp;lt;w:r&amp;gt;&amp;lt;w:t&amp;gt;(&amp;lt;/w:t&amp;gt;&amp;lt;/w:r&amp;gt;&amp;lt;w:bookmarkStart w:id="731" w:name="_STATUTE_NUMBER__c34441f1_ea51_48f0_a106" /&amp;gt;&amp;lt;w:r&amp;gt;&amp;lt;w:t&amp;gt;2&amp;lt;/w:t&amp;gt;&amp;lt;/w:r&amp;gt;&amp;lt;w:bookmarkEnd w:id="731" /&amp;gt;&amp;lt;w:r&amp;gt;&amp;lt;w:t xml:space="preserve"&amp;gt;)  &amp;lt;/w:t&amp;gt;&amp;lt;/w:r&amp;gt;&amp;lt;w:bookmarkStart w:id="732" w:name="_STATUTE_CONTENT__d661e3b1_12ea_415c_ba3" /&amp;gt;&amp;lt;w:r&amp;gt;&amp;lt;w:t xml:space="preserve"&amp;gt;Documentation of substantiated findings of abuse, neglect or misappropriation &amp;lt;/w:t&amp;gt;&amp;lt;/w:r&amp;gt;&amp;lt;w:bookmarkStart w:id="733" w:name="_LINE__38_05740eb9_3e88_4dd0_be41_4683a8" /&amp;gt;&amp;lt;w:bookmarkEnd w:id="729" /&amp;gt;&amp;lt;w:r&amp;gt;&amp;lt;w:t&amp;gt;of property of a client, patient or resident;&amp;lt;/w:t&amp;gt;&amp;lt;/w:r&amp;gt;&amp;lt;w:bookmarkEnd w:id="733" /&amp;gt;&amp;lt;/w:ins&amp;gt;&amp;lt;/w:p&amp;gt;&amp;lt;w:p w:rsidR="00677BCD" w:rsidRDefault="00677BCD" w:rsidP="00677BCD"&amp;gt;&amp;lt;w:pPr&amp;gt;&amp;lt;w:ind w:left="1080" /&amp;gt;&amp;lt;w:rPr&amp;gt;&amp;lt;w:ins w:id="734" w:author="BPS" w:date="2024-03-21T15:09:00Z" /&amp;gt;&amp;lt;/w:rPr&amp;gt;&amp;lt;/w:pPr&amp;gt;&amp;lt;w:bookmarkStart w:id="735" w:name="_STATUTE_SP__f5262022_62a0_431e_93fc_462" /&amp;gt;&amp;lt;w:bookmarkStart w:id="736" w:name="_PAR__16_f4447dd9_c548_4543_b522_b0cd491" /&amp;gt;&amp;lt;w:bookmarkStart w:id="737" w:name="_LINE__39_0d056a9c_82bc_4c9d_8bcd_1fde2e" /&amp;gt;&amp;lt;w:bookmarkEnd w:id="727" /&amp;gt;&amp;lt;w:bookmarkEnd w:id="728" /&amp;gt;&amp;lt;w:bookmarkEnd w:id="732" /&amp;gt;&amp;lt;w:ins w:id="738" w:author="BPS" w:date="2024-03-21T15:09:00Z"&amp;gt;&amp;lt;w:r&amp;gt;&amp;lt;w:t&amp;gt;(&amp;lt;/w:t&amp;gt;&amp;lt;/w:r&amp;gt;&amp;lt;w:bookmarkStart w:id="739" w:name="_STATUTE_NUMBER__c30c979f_480d_413b_a0c0" /&amp;gt;&amp;lt;w:r&amp;gt;&amp;lt;w:t&amp;gt;3&amp;lt;/w:t&amp;gt;&amp;lt;/w:r&amp;gt;&amp;lt;w:bookmarkEnd w:id="739" /&amp;gt;&amp;lt;w:r&amp;gt;&amp;lt;w:t xml:space="preserve"&amp;gt;)  &amp;lt;/w:t&amp;gt;&amp;lt;/w:r&amp;gt;&amp;lt;w:bookmarkStart w:id="740" w:name="_STATUTE_CONTENT__c40ebc4f_8e47_4ed7_911" /&amp;gt;&amp;lt;w:r&amp;gt;&amp;lt;w:t xml:space="preserve"&amp;gt;If the certified nursing assistant &amp;lt;/w:t&amp;gt;&amp;lt;/w:r&amp;gt;&amp;lt;/w:ins&amp;gt;&amp;lt;w:ins w:id="741" w:author="BPS" w:date="2024-03-21T15:12:00Z"&amp;gt;&amp;lt;w:r&amp;gt;&amp;lt;w:t xml:space="preserve"&amp;gt;or immediate supervisor &amp;lt;/w:t&amp;gt;&amp;lt;/w:r&amp;gt;&amp;lt;/w:ins&amp;gt;&amp;lt;w:ins w:id="742" w:author="BPS" w:date="2024-03-21T15:09:00Z"&amp;gt;&amp;lt;w:r&amp;gt;&amp;lt;w:t xml:space="preserve"&amp;gt;appealed the &amp;lt;/w:t&amp;gt;&amp;lt;/w:r&amp;gt;&amp;lt;w:bookmarkStart w:id="743" w:name="_LINE__40_9a44450a_9e6c_4665_a9c4_a99b35" /&amp;gt;&amp;lt;w:bookmarkEnd w:id="737" /&amp;gt;&amp;lt;w:r&amp;gt;&amp;lt;w:t&amp;gt;substantiated finding, the date of the hearing; and&amp;lt;/w:t&amp;gt;&amp;lt;/w:r&amp;gt;&amp;lt;w:bookmarkEnd w:id="743" /&amp;gt;&amp;lt;/w:ins&amp;gt;&amp;lt;/w:p&amp;gt;&amp;lt;w:p w:rsidR="00677BCD" w:rsidRDefault="00677BCD" w:rsidP="00677BCD"&amp;gt;&amp;lt;w:pPr&amp;gt;&amp;lt;w:ind w:left="1080" /&amp;gt;&amp;lt;/w:pPr&amp;gt;&amp;lt;w:bookmarkStart w:id="744" w:name="_STATUTE_SP__23818229_f9e5_41bf_8238_2cf" /&amp;gt;&amp;lt;w:bookmarkStart w:id="745" w:name="_PAGE__7_0128e6fe_d152_45d9_a483_c58322f" /&amp;gt;&amp;lt;w:bookmarkStart w:id="746" w:name="_PAR__1_6ded65b7_7108_4cde_87f5_2fb6ac59" /&amp;gt;&amp;lt;w:bookmarkStart w:id="747" w:name="_LINE__1_ba7efb34_e5ce_4f39_bdbe_7fb34cd" /&amp;gt;&amp;lt;w:bookmarkEnd w:id="593" /&amp;gt;&amp;lt;w:bookmarkEnd w:id="735" /&amp;gt;&amp;lt;w:bookmarkEnd w:id="736" /&amp;gt;&amp;lt;w:bookmarkEnd w:id="740" /&amp;gt;&amp;lt;w:ins w:id="748" w:author="BPS" w:date="2024-03-21T15:09:00Z"&amp;gt;&amp;lt;w:r&amp;gt;&amp;lt;w:t&amp;gt;(&amp;lt;/w:t&amp;gt;&amp;lt;/w:r&amp;gt;&amp;lt;w:bookmarkStart w:id="749" w:name="_STATUTE_NUMBER__de307a72_5a37_42db_b5bb" /&amp;gt;&amp;lt;w:r&amp;gt;&amp;lt;w:t&amp;gt;4&amp;lt;/w:t&amp;gt;&amp;lt;/w:r&amp;gt;&amp;lt;w:bookmarkEnd w:id="749" /&amp;gt;&amp;lt;w:r&amp;gt;&amp;lt;w:t xml:space="preserve"&amp;gt;)  &amp;lt;/w:t&amp;gt;&amp;lt;/w:r&amp;gt;&amp;lt;w:bookmarkStart w:id="750" w:name="_STATUTE_CONTENT__9bd959a7_6569_4396_9e0" /&amp;gt;&amp;lt;w:r&amp;gt;&amp;lt;w:t xml:space="preserve"&amp;gt;The statement of the certified nursing assistant &amp;lt;/w:t&amp;gt;&amp;lt;/w:r&amp;gt;&amp;lt;/w:ins&amp;gt;&amp;lt;w:ins w:id="751" w:author="BPS" w:date="2024-04-03T09:56:00Z"&amp;gt;&amp;lt;w:r&amp;gt;&amp;lt;w:t xml:space="preserve"&amp;gt;or immediate supervisor &amp;lt;/w:t&amp;gt;&amp;lt;/w:r&amp;gt;&amp;lt;/w:ins&amp;gt;&amp;lt;w:bookmarkStart w:id="752" w:name="_LINE__2_be6e7ed2_2799_4814_af4b_8a7417b" /&amp;gt;&amp;lt;w:bookmarkEnd w:id="747" /&amp;gt;&amp;lt;w:ins w:id="753" w:author="BPS" w:date="2024-03-21T15:09:00Z"&amp;gt;&amp;lt;w:r&amp;gt;&amp;lt;w:t xml:space="preserve"&amp;gt;disputing the allegation of abuse, neglect or misappropriation of property of a &amp;lt;/w:t&amp;gt;&amp;lt;/w:r&amp;gt;&amp;lt;w:bookmarkStart w:id="754" w:name="_LINE__3_69d48355_b59b_4a95_afce_0722220" /&amp;gt;&amp;lt;w:bookmarkEnd w:id="752" /&amp;gt;&amp;lt;w:r&amp;gt;&amp;lt;w:t xml:space="preserve"&amp;gt;client, patient or resident if the certified nursing assistant or &amp;lt;/w:t&amp;gt;&amp;lt;/w:r&amp;gt;&amp;lt;/w:ins&amp;gt;&amp;lt;w:ins w:id="755" w:author="BPS" w:date="2024-03-21T15:12:00Z"&amp;gt;&amp;lt;w:r&amp;gt;&amp;lt;w:t&amp;gt;immediate supervisor&amp;lt;/w:t&amp;gt;&amp;lt;/w:r&amp;gt;&amp;lt;/w:ins&amp;gt;&amp;lt;w:ins w:id="756" w:author="BPS" w:date="2024-03-21T15:09:00Z"&amp;gt;&amp;lt;w:r&amp;gt;&amp;lt;w:t xml:space="preserve"&amp;gt; &amp;lt;/w:t&amp;gt;&amp;lt;/w:r&amp;gt;&amp;lt;w:bookmarkStart w:id="757" w:name="_LINE__4_d8b6fa02_bba7_4a8d_af87_74c2f60" /&amp;gt;&amp;lt;w:bookmarkEnd w:id="754" /&amp;gt;&amp;lt;w:r&amp;gt;&amp;lt;w:t&amp;gt;submitted such a statement.&amp;lt;/w:t&amp;gt;&amp;lt;/w:r&amp;gt;&amp;lt;/w:ins&amp;gt;&amp;lt;w:bookmarkEnd w:id="757" /&amp;gt;&amp;lt;/w:p&amp;gt;&amp;lt;w:p w:rsidR="00677BCD" w:rsidRDefault="00677BCD" w:rsidP="00677BCD"&amp;gt;&amp;lt;w:pPr&amp;gt;&amp;lt;w:ind w:left="360" w:firstLine="360" /&amp;gt;&amp;lt;/w:pPr&amp;gt;&amp;lt;w:bookmarkStart w:id="758" w:name="_BILL_SECTION_HEADER__4e83cd61_8a35_4cea" /&amp;gt;&amp;lt;w:bookmarkStart w:id="759" w:name="_BILL_SECTION__4df1b01a_7a22_46f1_b3fe_f" /&amp;gt;&amp;lt;w:bookmarkStart w:id="760" w:name="_PAR__2_d6a264a0_e251_40f9_b287_4476f889" /&amp;gt;&amp;lt;w:bookmarkStart w:id="761" w:name="_LINE__5_72bf517e_0f16_4b7b_9dae_657969e" /&amp;gt;&amp;lt;w:bookmarkEnd w:id="671" /&amp;gt;&amp;lt;w:bookmarkEnd w:id="679" /&amp;gt;&amp;lt;w:bookmarkEnd w:id="682" /&amp;gt;&amp;lt;w:bookmarkEnd w:id="707" /&amp;gt;&amp;lt;w:bookmarkEnd w:id="744" /&amp;gt;&amp;lt;w:bookmarkEnd w:id="746" /&amp;gt;&amp;lt;w:bookmarkEnd w:id="750" /&amp;gt;&amp;lt;w:r&amp;gt;&amp;lt;w:rPr&amp;gt;&amp;lt;w:b /&amp;gt;&amp;lt;w:sz w:val="24" /&amp;gt;&amp;lt;/w:rPr&amp;gt;&amp;lt;w:t xml:space="preserve"&amp;gt;Sec. &amp;lt;/w:t&amp;gt;&amp;lt;/w:r&amp;gt;&amp;lt;w:bookmarkStart w:id="762" w:name="_BILL_PART_LETTER__c558c0a1_4af6_4fc2_9c" /&amp;gt;&amp;lt;w:r&amp;gt;&amp;lt;w:rPr&amp;gt;&amp;lt;w:b /&amp;gt;&amp;lt;w:sz w:val="24" /&amp;gt;&amp;lt;/w:rPr&amp;gt;&amp;lt;w:t&amp;gt;A&amp;lt;/w:t&amp;gt;&amp;lt;/w:r&amp;gt;&amp;lt;w:bookmarkEnd w:id="762" /&amp;gt;&amp;lt;w:r&amp;gt;&amp;lt;w:rPr&amp;gt;&amp;lt;w:b /&amp;gt;&amp;lt;w:sz w:val="24" /&amp;gt;&amp;lt;/w:rPr&amp;gt;&amp;lt;w:t&amp;gt;-&amp;lt;/w:t&amp;gt;&amp;lt;/w:r&amp;gt;&amp;lt;w:bookmarkStart w:id="763" w:name="_BILL_SECTION_NUMBER__0a1eca1a_5f26_41f9" /&amp;gt;&amp;lt;w:r&amp;gt;&amp;lt;w:rPr&amp;gt;&amp;lt;w:b /&amp;gt;&amp;lt;w:sz w:val="24" /&amp;gt;&amp;lt;/w:rPr&amp;gt;&amp;lt;w:t&amp;gt;25&amp;lt;/w:t&amp;gt;&amp;lt;/w:r&amp;gt;&amp;lt;w:bookmarkEnd w:id="763" /&amp;gt;&amp;lt;w:r&amp;gt;&amp;lt;w:rPr&amp;gt;&amp;lt;w:b /&amp;gt;&amp;lt;w:sz w:val="24" /&amp;gt;&amp;lt;/w:rPr&amp;gt;&amp;lt;w:t&amp;gt;.  22 MRSA §1812-G, sub-§4,&amp;lt;/w:t&amp;gt;&amp;lt;/w:r&amp;gt;&amp;lt;w:r&amp;gt;&amp;lt;w:t xml:space="preserve"&amp;gt; as amended by PL 2023, c. 241, §10 and &amp;lt;/w:t&amp;gt;&amp;lt;/w:r&amp;gt;&amp;lt;w:bookmarkStart w:id="764" w:name="_LINE__6_b0dee556_854f_4226_8c6a_ad4eec4" /&amp;gt;&amp;lt;w:bookmarkEnd w:id="761" /&amp;gt;&amp;lt;w:r&amp;gt;&amp;lt;w:t&amp;gt;c. 309, §25, is repealed and the following enacted in its place:&amp;lt;/w:t&amp;gt;&amp;lt;/w:r&amp;gt;&amp;lt;w:bookmarkEnd w:id="764" /&amp;gt;&amp;lt;/w:p&amp;gt;&amp;lt;w:p w:rsidR="00677BCD" w:rsidRDefault="00677BCD" w:rsidP="00677BCD"&amp;gt;&amp;lt;w:pPr&amp;gt;&amp;lt;w:ind w:left="360" w:firstLine="360" /&amp;gt;&amp;lt;/w:pPr&amp;gt;&amp;lt;w:bookmarkStart w:id="765" w:name="_STATUTE_NUMBER__4d100307_a44d_4575_a27a" /&amp;gt;&amp;lt;w:bookmarkStart w:id="766" w:name="_STATUTE_SS__4b58621c_17b5_478f_a83b_eb3" /&amp;gt;&amp;lt;w:bookmarkStart w:id="767" w:name="_PAR__3_2c1a62f8_9621_4253_86b1_be245d13" /&amp;gt;&amp;lt;w:bookmarkStart w:id="768" w:name="_LINE__7_726090d1_1643_4cb4_af34_bb8bf2f" /&amp;gt;&amp;lt;w:bookmarkStart w:id="769" w:name="_PROCESSED_CHANGE__51e6c79f_261a_4c19_95" /&amp;gt;&amp;lt;w:bookmarkEnd w:id="758" /&amp;gt;&amp;lt;w:bookmarkEnd w:id="760" /&amp;gt;&amp;lt;w:ins w:id="770" w:author="BPS" w:date="2024-03-21T15:21:00Z"&amp;gt;&amp;lt;w:r&amp;gt;&amp;lt;w:rPr&amp;gt;&amp;lt;w:b /&amp;gt;&amp;lt;/w:rPr&amp;gt;&amp;lt;w:t&amp;gt;4&amp;lt;/w:t&amp;gt;&amp;lt;/w:r&amp;gt;&amp;lt;w:bookmarkEnd w:id="765" /&amp;gt;&amp;lt;w:r&amp;gt;&amp;lt;w:rPr&amp;gt;&amp;lt;w:b /&amp;gt;&amp;lt;/w:rPr&amp;gt;&amp;lt;w:t xml:space="preserve"&amp;gt;.  &amp;lt;/w:t&amp;gt;&amp;lt;/w:r&amp;gt;&amp;lt;w:bookmarkStart w:id="771" w:name="_STATUTE_HEADNOTE__7b4c8577_abc7_4de3_82" /&amp;gt;&amp;lt;w:r&amp;gt;&amp;lt;w:rPr&amp;gt;&amp;lt;w:b /&amp;gt;&amp;lt;/w:rPr&amp;gt;&amp;lt;w:t xml:space="preserve"&amp;gt;Department verification of credentials and training. &amp;lt;/w:t&amp;gt;&amp;lt;/w:r&amp;gt;&amp;lt;w:r&amp;gt;&amp;lt;w:t xml:space="preserve"&amp;gt; &amp;lt;/w:t&amp;gt;&amp;lt;/w:r&amp;gt;&amp;lt;w:bookmarkStart w:id="772" w:name="_STATUTE_CONTENT__0a9db79c_0c20_4b6f_9ea" /&amp;gt;&amp;lt;w:bookmarkEnd w:id="771" /&amp;gt;&amp;lt;w:r&amp;gt;&amp;lt;w:t xml:space="preserve"&amp;gt;The department may verify &amp;lt;/w:t&amp;gt;&amp;lt;/w:r&amp;gt;&amp;lt;w:bookmarkStart w:id="773" w:name="_LINE__8_9eeece85_df47_42ae_91fa_acb9df1" /&amp;gt;&amp;lt;w:bookmarkEnd w:id="768" /&amp;gt;&amp;lt;w:r&amp;gt;&amp;lt;w:t xml:space="preserve"&amp;gt;the credentials and training of certified nursing assistants and immediate &amp;lt;/w:t&amp;gt;&amp;lt;/w:r&amp;gt;&amp;lt;/w:ins&amp;gt;&amp;lt;w:ins w:id="774" w:author="BPS" w:date="2024-03-21T15:22:00Z"&amp;gt;&amp;lt;w:r&amp;gt;&amp;lt;w:t xml:space="preserve"&amp;gt;supervisors &amp;lt;/w:t&amp;gt;&amp;lt;/w:r&amp;gt;&amp;lt;/w:ins&amp;gt;&amp;lt;w:ins w:id="775" w:author="BPS" w:date="2024-03-21T15:21:00Z"&amp;gt;&amp;lt;w:r&amp;gt;&amp;lt;w:t xml:space="preserve"&amp;gt;listed &amp;lt;/w:t&amp;gt;&amp;lt;/w:r&amp;gt;&amp;lt;w:bookmarkStart w:id="776" w:name="_LINE__9_109386d6_8937_427c_84c5_be3bd72" /&amp;gt;&amp;lt;w:bookmarkEnd w:id="773" /&amp;gt;&amp;lt;w:r&amp;gt;&amp;lt;w:t&amp;gt;on the registry.&amp;lt;/w:t&amp;gt;&amp;lt;/w:r&amp;gt;&amp;lt;/w:ins&amp;gt;&amp;lt;w:bookmarkEnd w:id="776" /&amp;gt;&amp;lt;/w:p&amp;gt;&amp;lt;w:p w:rsidR="00677BCD" w:rsidRDefault="00677BCD" w:rsidP="00677BCD"&amp;gt;&amp;lt;w:pPr&amp;gt;&amp;lt;w:ind w:left="360" w:firstLine="360" /&amp;gt;&amp;lt;/w:pPr&amp;gt;&amp;lt;w:bookmarkStart w:id="777" w:name="_BILL_SECTION_HEADER__b846eaf8_7927_40ec" /&amp;gt;&amp;lt;w:bookmarkStart w:id="778" w:name="_BILL_SECTION__7dfc3ead_63e1_4dcc_8c02_b" /&amp;gt;&amp;lt;w:bookmarkStart w:id="779" w:name="_PAR__4_80f3b024_f7f6_43ed_9b41_6f6dadc3" /&amp;gt;&amp;lt;w:bookmarkStart w:id="780" w:name="_LINE__10_f7dded43_9fd9_4bc3_8bcb_0ee375" /&amp;gt;&amp;lt;w:bookmarkEnd w:id="759" /&amp;gt;&amp;lt;w:bookmarkEnd w:id="766" /&amp;gt;&amp;lt;w:bookmarkEnd w:id="767" /&amp;gt;&amp;lt;w:bookmarkEnd w:id="769" /&amp;gt;&amp;lt;w:bookmarkEnd w:id="772" /&amp;gt;&amp;lt;w:r&amp;gt;&amp;lt;w:rPr&amp;gt;&amp;lt;w:b /&amp;gt;&amp;lt;w:sz w:val="24" /&amp;gt;&amp;lt;/w:rPr&amp;gt;&amp;lt;w:t xml:space="preserve"&amp;gt;Sec. &amp;lt;/w:t&amp;gt;&amp;lt;/w:r&amp;gt;&amp;lt;w:bookmarkStart w:id="781" w:name="_BILL_PART_LETTER__c78b0bd5_0e37_4b1d_b9" /&amp;gt;&amp;lt;w:r&amp;gt;&amp;lt;w:rPr&amp;gt;&amp;lt;w:b /&amp;gt;&amp;lt;w:sz w:val="24" /&amp;gt;&amp;lt;/w:rPr&amp;gt;&amp;lt;w:t&amp;gt;A&amp;lt;/w:t&amp;gt;&amp;lt;/w:r&amp;gt;&amp;lt;w:bookmarkEnd w:id="781" /&amp;gt;&amp;lt;w:r&amp;gt;&amp;lt;w:rPr&amp;gt;&amp;lt;w:b /&amp;gt;&amp;lt;w:sz w:val="24" /&amp;gt;&amp;lt;/w:rPr&amp;gt;&amp;lt;w:t&amp;gt;-&amp;lt;/w:t&amp;gt;&amp;lt;/w:r&amp;gt;&amp;lt;w:bookmarkStart w:id="782" w:name="_BILL_SECTION_NUMBER__ab562a48_0990_4eb5" /&amp;gt;&amp;lt;w:r&amp;gt;&amp;lt;w:rPr&amp;gt;&amp;lt;w:b /&amp;gt;&amp;lt;w:sz w:val="24" /&amp;gt;&amp;lt;/w:rPr&amp;gt;&amp;lt;w:t&amp;gt;26&amp;lt;/w:t&amp;gt;&amp;lt;/w:r&amp;gt;&amp;lt;w:bookmarkEnd w:id="782" /&amp;gt;&amp;lt;w:r&amp;gt;&amp;lt;w:rPr&amp;gt;&amp;lt;w:b /&amp;gt;&amp;lt;w:sz w:val="24" /&amp;gt;&amp;lt;/w:rPr&amp;gt;&amp;lt;w:t&amp;gt;.  22 MRSA §1812-G, sub-§4-A,&amp;lt;/w:t&amp;gt;&amp;lt;/w:r&amp;gt;&amp;lt;w:r&amp;gt;&amp;lt;w:t xml:space="preserve"&amp;gt; as amended by PL 2023, c. 241, §11 &amp;lt;/w:t&amp;gt;&amp;lt;/w:r&amp;gt;&amp;lt;w:bookmarkStart w:id="783" w:name="_LINE__11_cdf72b58_22b1_4556_b01b_8bed28" /&amp;gt;&amp;lt;w:bookmarkEnd w:id="780" /&amp;gt;&amp;lt;w:r&amp;gt;&amp;lt;w:t&amp;gt;and c. 309, §26, is repealed and the following enacted in its place:&amp;lt;/w:t&amp;gt;&amp;lt;/w:r&amp;gt;&amp;lt;w:bookmarkEnd w:id="783" /&amp;gt;&amp;lt;/w:p&amp;gt;&amp;lt;w:p w:rsidR="00677BCD" w:rsidRDefault="00677BCD" w:rsidP="00677BCD"&amp;gt;&amp;lt;w:pPr&amp;gt;&amp;lt;w:ind w:left="360" w:firstLine="360" /&amp;gt;&amp;lt;/w:pPr&amp;gt;&amp;lt;w:bookmarkStart w:id="784" w:name="_STATUTE_NUMBER__c5154f5a_b0c2_46c2_897f" /&amp;gt;&amp;lt;w:bookmarkStart w:id="785" w:name="_STATUTE_SS__dbe88751_a40a_4c2f_a22d_9f5" /&amp;gt;&amp;lt;w:bookmarkStart w:id="786" w:name="_PAR__5_29aa5d6f_b1e7_42a3_8b6e_8f0598d4" /&amp;gt;&amp;lt;w:bookmarkStart w:id="787" w:name="_LINE__12_fdb285dc_e3ed_4d78_846a_6f520e" /&amp;gt;&amp;lt;w:bookmarkStart w:id="788" w:name="_PROCESSED_CHANGE__555f4875_8044_4c77_9e" /&amp;gt;&amp;lt;w:bookmarkEnd w:id="777" /&amp;gt;&amp;lt;w:bookmarkEnd w:id="779" /&amp;gt;&amp;lt;w:ins w:id="789" w:author="BPS" w:date="2024-03-21T15:50:00Z"&amp;gt;&amp;lt;w:r&amp;gt;&amp;lt;w:rPr&amp;gt;&amp;lt;w:b /&amp;gt;&amp;lt;/w:rPr&amp;gt;&amp;lt;w:t&amp;gt;4-A&amp;lt;/w:t&amp;gt;&amp;lt;/w:r&amp;gt;&amp;lt;w:bookmarkEnd w:id="784" /&amp;gt;&amp;lt;w:r&amp;gt;&amp;lt;w:rPr&amp;gt;&amp;lt;w:b /&amp;gt;&amp;lt;/w:rPr&amp;gt;&amp;lt;w:t xml:space="preserve"&amp;gt;.  &amp;lt;/w:t&amp;gt;&amp;lt;/w:r&amp;gt;&amp;lt;w:bookmarkStart w:id="790" w:name="_STATUTE_HEADNOTE__3b561dad_5ef3_411d_a5" /&amp;gt;&amp;lt;w:r&amp;gt;&amp;lt;w:rPr&amp;gt;&amp;lt;w:b /&amp;gt;&amp;lt;/w:rPr&amp;gt;&amp;lt;w:t xml:space="preserve"&amp;gt;Provider verification fee. &amp;lt;/w:t&amp;gt;&amp;lt;/w:r&amp;gt;&amp;lt;w:r&amp;gt;&amp;lt;w:t xml:space="preserve"&amp;gt; &amp;lt;/w:t&amp;gt;&amp;lt;/w:r&amp;gt;&amp;lt;w:bookmarkStart w:id="791" w:name="_STATUTE_CONTENT__71f4b436_1e66_4108_94c" /&amp;gt;&amp;lt;w:bookmarkEnd w:id="790" /&amp;gt;&amp;lt;w:r&amp;gt;&amp;lt;w:t xml:space="preserve"&amp;gt;The department may establish a provider verification &amp;lt;/w:t&amp;gt;&amp;lt;/w:r&amp;gt;&amp;lt;w:bookmarkStart w:id="792" w:name="_LINE__13_e1f0fddb_6c01_4da8_b94e_436c2d" /&amp;gt;&amp;lt;w:bookmarkEnd w:id="787" /&amp;gt;&amp;lt;w:r&amp;gt;&amp;lt;w:t xml:space="preserve"&amp;gt;fee not to exceed $25 annually per provider for verification of a certified nursing assistant's &amp;lt;/w:t&amp;gt;&amp;lt;/w:r&amp;gt;&amp;lt;/w:ins&amp;gt;&amp;lt;w:bookmarkStart w:id="793" w:name="_LINE__14_77cb032a_c833_46c0_8c6f_a25f03" /&amp;gt;&amp;lt;w:bookmarkEnd w:id="792" /&amp;gt;&amp;lt;w:ins w:id="794" w:author="BPS" w:date="2024-03-21T15:51:00Z"&amp;gt;&amp;lt;w:r&amp;gt;&amp;lt;w:t&amp;gt;or an immediate supervisor&amp;lt;/w:t&amp;gt;&amp;lt;/w:r&amp;gt;&amp;lt;/w:ins&amp;gt;&amp;lt;w:ins w:id="795" w:author="BPS" w:date="2024-03-21T15:53:00Z"&amp;gt;&amp;lt;w:r&amp;gt;&amp;lt;w:t&amp;gt;'s&amp;lt;/w:t&amp;gt;&amp;lt;/w:r&amp;gt;&amp;lt;/w:ins&amp;gt;&amp;lt;w:ins w:id="796" w:author="BPS" w:date="2024-03-21T15:51:00Z"&amp;gt;&amp;lt;w:r&amp;gt;&amp;lt;w:t xml:space="preserve"&amp;gt; &amp;lt;/w:t&amp;gt;&amp;lt;/w:r&amp;gt;&amp;lt;/w:ins&amp;gt;&amp;lt;w:ins w:id="797" w:author="BPS" w:date="2024-03-21T15:50:00Z"&amp;gt;&amp;lt;w:r&amp;gt;&amp;lt;w:t xml:space="preserve"&amp;gt;credentials and training. Providers may not pass the cost on &amp;lt;/w:t&amp;gt;&amp;lt;/w:r&amp;gt;&amp;lt;w:bookmarkStart w:id="798" w:name="_LINE__15_a70b43d7_9207_4a72_808d_4f5d4f" /&amp;gt;&amp;lt;w:bookmarkEnd w:id="793" /&amp;gt;&amp;lt;w:r&amp;gt;&amp;lt;w:t&amp;gt;to the individual certified nursing assistant&amp;lt;/w:t&amp;gt;&amp;lt;/w:r&amp;gt;&amp;lt;/w:ins&amp;gt;&amp;lt;w:ins w:id="799" w:author="BPS" w:date="2024-03-21T15:53:00Z"&amp;gt;&amp;lt;w:r&amp;gt;&amp;lt;w:t xml:space="preserve"&amp;gt; or immediate supervisor&amp;lt;/w:t&amp;gt;&amp;lt;/w:r&amp;gt;&amp;lt;/w:ins&amp;gt;&amp;lt;w:ins w:id="800" w:author="BPS" w:date="2024-03-21T15:50:00Z"&amp;gt;&amp;lt;w:r&amp;gt;&amp;lt;w:t xml:space="preserve"&amp;gt;. Provider verification &amp;lt;/w:t&amp;gt;&amp;lt;/w:r&amp;gt;&amp;lt;w:bookmarkStart w:id="801" w:name="_LINE__16_78da23ba_d9a9_4849_93df_87bf78" /&amp;gt;&amp;lt;w:bookmarkEnd w:id="798" /&amp;gt;&amp;lt;w:r&amp;gt;&amp;lt;w:t xml:space="preserve"&amp;gt;fees collected by the department must be placed in a special revenue account to be used by &amp;lt;/w:t&amp;gt;&amp;lt;/w:r&amp;gt;&amp;lt;w:bookmarkStart w:id="802" w:name="_LINE__17_7484f7e4_d27c_4df9_9c56_87c020" /&amp;gt;&amp;lt;w:bookmarkEnd w:id="801" /&amp;gt;&amp;lt;w:r&amp;gt;&amp;lt;w:t xml:space="preserve"&amp;gt;the department to operate the registry, including but not limited to the cost of criminal &amp;lt;/w:t&amp;gt;&amp;lt;/w:r&amp;gt;&amp;lt;w:bookmarkStart w:id="803" w:name="_LINE__18_d896609a_0c6a_4d07_80d1_3b3e17" /&amp;gt;&amp;lt;w:bookmarkEnd w:id="802" /&amp;gt;&amp;lt;w:r&amp;gt;&amp;lt;w:t xml:space="preserve"&amp;gt;history record checks. The department may adopt rules necessary to implement this &amp;lt;/w:t&amp;gt;&amp;lt;/w:r&amp;gt;&amp;lt;w:bookmarkStart w:id="804" w:name="_LINE__19_9f0b4eba_0fa8_4a7d_9ec8_edf083" /&amp;gt;&amp;lt;w:bookmarkEnd w:id="803" /&amp;gt;&amp;lt;w:r&amp;gt;&amp;lt;w:t xml:space="preserve"&amp;gt;subsection.  Rules adopted pursuant to this subsection are routine technical rules as defined &amp;lt;/w:t&amp;gt;&amp;lt;/w:r&amp;gt;&amp;lt;w:bookmarkStart w:id="805" w:name="_LINE__20_d131dbce_4e56_49ca_b27c_dfde3f" /&amp;gt;&amp;lt;w:bookmarkEnd w:id="804" /&amp;gt;&amp;lt;w:r&amp;gt;&amp;lt;w:t xml:space="preserve"&amp;gt;in &amp;lt;/w:t&amp;gt;&amp;lt;/w:r&amp;gt;&amp;lt;w:bookmarkStart w:id="806" w:name="_CROSS_REFERENCE__bf732c35_92ee_4db7_86d" /&amp;gt;&amp;lt;w:r&amp;gt;&amp;lt;w:t&amp;gt;Title 5, chapter 375, subchapter 2‑A&amp;lt;/w:t&amp;gt;&amp;lt;/w:r&amp;gt;&amp;lt;w:bookmarkEnd w:id="806" /&amp;gt;&amp;lt;w:r&amp;gt;&amp;lt;w:t&amp;gt;.&amp;lt;/w:t&amp;gt;&amp;lt;/w:r&amp;gt;&amp;lt;/w:ins&amp;gt;&amp;lt;w:bookmarkEnd w:id="805" /&amp;gt;&amp;lt;/w:p&amp;gt;&amp;lt;w:p w:rsidR="00677BCD" w:rsidRDefault="00677BCD" w:rsidP="00677BCD"&amp;gt;&amp;lt;w:pPr&amp;gt;&amp;lt;w:ind w:left="360" w:firstLine="360" /&amp;gt;&amp;lt;/w:pPr&amp;gt;&amp;lt;w:bookmarkStart w:id="807" w:name="_BILL_SECTION_HEADER__14ff1316_b814_409b" /&amp;gt;&amp;lt;w:bookmarkStart w:id="808" w:name="_BILL_SECTION__83662aa3_c5be_4158_a2fe_8" /&amp;gt;&amp;lt;w:bookmarkStart w:id="809" w:name="_PAR__6_200f70d4_6abb_447e_b87a_35ebbe6c" /&amp;gt;&amp;lt;w:bookmarkStart w:id="810" w:name="_LINE__21_e7bcc0a9_a60d_4364_b057_0471d9" /&amp;gt;&amp;lt;w:bookmarkEnd w:id="778" /&amp;gt;&amp;lt;w:bookmarkEnd w:id="785" /&amp;gt;&amp;lt;w:bookmarkEnd w:id="786" /&amp;gt;&amp;lt;w:bookmarkEnd w:id="788" /&amp;gt;&amp;lt;w:bookmarkEnd w:id="791" /&amp;gt;&amp;lt;w:r&amp;gt;&amp;lt;w:rPr&amp;gt;&amp;lt;w:b /&amp;gt;&amp;lt;w:sz w:val="24" /&amp;gt;&amp;lt;/w:rPr&amp;gt;&amp;lt;w:t xml:space="preserve"&amp;gt;Sec. &amp;lt;/w:t&amp;gt;&amp;lt;/w:r&amp;gt;&amp;lt;w:bookmarkStart w:id="811" w:name="_BILL_PART_LETTER__77e6fb7d_0dae_4de8_a2" /&amp;gt;&amp;lt;w:r&amp;gt;&amp;lt;w:rPr&amp;gt;&amp;lt;w:b /&amp;gt;&amp;lt;w:sz w:val="24" /&amp;gt;&amp;lt;/w:rPr&amp;gt;&amp;lt;w:t&amp;gt;A&amp;lt;/w:t&amp;gt;&amp;lt;/w:r&amp;gt;&amp;lt;w:bookmarkEnd w:id="811" /&amp;gt;&amp;lt;w:r&amp;gt;&amp;lt;w:rPr&amp;gt;&amp;lt;w:b /&amp;gt;&amp;lt;w:sz w:val="24" /&amp;gt;&amp;lt;/w:rPr&amp;gt;&amp;lt;w:t&amp;gt;-&amp;lt;/w:t&amp;gt;&amp;lt;/w:r&amp;gt;&amp;lt;w:bookmarkStart w:id="812" w:name="_BILL_SECTION_NUMBER__c0a8d219_b4a9_45d1" /&amp;gt;&amp;lt;w:r&amp;gt;&amp;lt;w:rPr&amp;gt;&amp;lt;w:b /&amp;gt;&amp;lt;w:sz w:val="24" /&amp;gt;&amp;lt;/w:rPr&amp;gt;&amp;lt;w:t&amp;gt;27&amp;lt;/w:t&amp;gt;&amp;lt;/w:r&amp;gt;&amp;lt;w:bookmarkEnd w:id="812" /&amp;gt;&amp;lt;w:r&amp;gt;&amp;lt;w:rPr&amp;gt;&amp;lt;w:b /&amp;gt;&amp;lt;w:sz w:val="24" /&amp;gt;&amp;lt;/w:rPr&amp;gt;&amp;lt;w:t&amp;gt;.  22 MRSA §1812-G, sub-§6,&amp;lt;/w:t&amp;gt;&amp;lt;/w:r&amp;gt;&amp;lt;w:r&amp;gt;&amp;lt;w:t xml:space="preserve"&amp;gt; as amended by PL 2023, c. 241, §13 and &amp;lt;/w:t&amp;gt;&amp;lt;/w:r&amp;gt;&amp;lt;w:bookmarkStart w:id="813" w:name="_LINE__22_5b532a66_7b6e_41aa_90df_47b24e" /&amp;gt;&amp;lt;w:bookmarkEnd w:id="810" /&amp;gt;&amp;lt;w:r&amp;gt;&amp;lt;w:t&amp;gt;c. 309, §27, is repealed and the following enacted in its place:&amp;lt;/w:t&amp;gt;&amp;lt;/w:r&amp;gt;&amp;lt;w:bookmarkEnd w:id="813" /&amp;gt;&amp;lt;/w:p&amp;gt;&amp;lt;w:p w:rsidR="00677BCD" w:rsidRDefault="00677BCD" w:rsidP="00677BCD"&amp;gt;&amp;lt;w:pPr&amp;gt;&amp;lt;w:ind w:left="360" w:firstLine="360" /&amp;gt;&amp;lt;/w:pPr&amp;gt;&amp;lt;w:bookmarkStart w:id="814" w:name="_STATUTE_NUMBER__e4759736_1a14_4c1f_9b6b" /&amp;gt;&amp;lt;w:bookmarkStart w:id="815" w:name="_STATUTE_SS__9d39908b_e840_40bc_8086_c1a" /&amp;gt;&amp;lt;w:bookmarkStart w:id="816" w:name="_PAR__7_ec080aeb_c869_4f0b_8f82_3fc71dd5" /&amp;gt;&amp;lt;w:bookmarkStart w:id="817" w:name="_LINE__23_acbe7d2a_f6a6_46a2_bb0a_575efd" /&amp;gt;&amp;lt;w:bookmarkStart w:id="818" w:name="_PROCESSED_CHANGE__b18ab605_fbb1_4f96_94" /&amp;gt;&amp;lt;w:bookmarkEnd w:id="807" /&amp;gt;&amp;lt;w:bookmarkEnd w:id="809" /&amp;gt;&amp;lt;w:ins w:id="819" w:author="BPS" w:date="2024-03-21T15:59:00Z"&amp;gt;&amp;lt;w:r&amp;gt;&amp;lt;w:rPr&amp;gt;&amp;lt;w:b /&amp;gt;&amp;lt;/w:rPr&amp;gt;&amp;lt;w:t&amp;gt;6&amp;lt;/w:t&amp;gt;&amp;lt;/w:r&amp;gt;&amp;lt;w:bookmarkEnd w:id="814" /&amp;gt;&amp;lt;w:r&amp;gt;&amp;lt;w:rPr&amp;gt;&amp;lt;w:b /&amp;gt;&amp;lt;/w:rPr&amp;gt;&amp;lt;w:t xml:space="preserve"&amp;gt;.  &amp;lt;/w:t&amp;gt;&amp;lt;/w:r&amp;gt;&amp;lt;w:bookmarkStart w:id="820" w:name="_STATUTE_HEADNOTE__16e6083e_93b5_4a4e_8b" /&amp;gt;&amp;lt;w:r&amp;gt;&amp;lt;w:rPr&amp;gt;&amp;lt;w:b /&amp;gt;&amp;lt;/w:rPr&amp;gt;&amp;lt;w:t xml:space="preserve"&amp;gt;Prohibited employment based on disqualifying offenses. &amp;lt;/w:t&amp;gt;&amp;lt;/w:r&amp;gt;&amp;lt;w:r&amp;gt;&amp;lt;w:t xml:space="preserve"&amp;gt; &amp;lt;/w:t&amp;gt;&amp;lt;/w:r&amp;gt;&amp;lt;w:bookmarkStart w:id="821" w:name="_STATUTE_CONTENT__ce8ca159_08c1_48fc_a0c" /&amp;gt;&amp;lt;w:bookmarkEnd w:id="820" /&amp;gt;&amp;lt;w:r&amp;gt;&amp;lt;w:t xml:space="preserve"&amp;gt;An individual with a &amp;lt;/w:t&amp;gt;&amp;lt;/w:r&amp;gt;&amp;lt;w:bookmarkStart w:id="822" w:name="_LINE__24_95cd2f36_72ec_4076_b9c9_aa3d53" /&amp;gt;&amp;lt;w:bookmarkEnd w:id="817" /&amp;gt;&amp;lt;w:r&amp;gt;&amp;lt;w:t xml:space="preserve"&amp;gt;disqualifying offense, including a substantiated complaint or a disqualifying criminal &amp;lt;/w:t&amp;gt;&amp;lt;/w:r&amp;gt;&amp;lt;w:bookmarkStart w:id="823" w:name="_LINE__25_a09afaf5_d050_4bc4_946a_8b4458" /&amp;gt;&amp;lt;w:bookmarkEnd w:id="822" /&amp;gt;&amp;lt;w:r&amp;gt;&amp;lt;w:t xml:space="preserve"&amp;gt;conviction, may not work as a certified nursing assistant, a direct access worker or an &amp;lt;/w:t&amp;gt;&amp;lt;/w:r&amp;gt;&amp;lt;w:bookmarkStart w:id="824" w:name="_LINE__26_b7027a93_1751_4866_b2b3_2f91b8" /&amp;gt;&amp;lt;w:bookmarkEnd w:id="823" /&amp;gt;&amp;lt;w:r&amp;gt;&amp;lt;w:t xml:space="preserve"&amp;gt;immediate supervisor, and an employer is subject to penalties for employing a disqualified &amp;lt;/w:t&amp;gt;&amp;lt;/w:r&amp;gt;&amp;lt;w:bookmarkStart w:id="825" w:name="_LINE__27_f1262658_98a6_4c5a_93ae_b5af38" /&amp;gt;&amp;lt;w:bookmarkEnd w:id="824" /&amp;gt;&amp;lt;w:r&amp;gt;&amp;lt;w:t&amp;gt;or otherwise ineligible person in accordance with applicable federal or state laws.&amp;lt;/w:t&amp;gt;&amp;lt;/w:r&amp;gt;&amp;lt;/w:ins&amp;gt;&amp;lt;w:bookmarkEnd w:id="825" /&amp;gt;&amp;lt;/w:p&amp;gt;&amp;lt;w:p w:rsidR="00677BCD" w:rsidRDefault="00677BCD" w:rsidP="00677BCD"&amp;gt;&amp;lt;w:pPr&amp;gt;&amp;lt;w:ind w:left="360" w:firstLine="360" /&amp;gt;&amp;lt;/w:pPr&amp;gt;&amp;lt;w:bookmarkStart w:id="826" w:name="_BILL_SECTION_HEADER__2136b7f1_2406_4c3e" /&amp;gt;&amp;lt;w:bookmarkStart w:id="827" w:name="_BILL_SECTION__2901cde5_a92f_4117_b7a9_f" /&amp;gt;&amp;lt;w:bookmarkStart w:id="828" w:name="_PAR__8_3a19d853_4a3e_499b_b0d2_5ebb8dac" /&amp;gt;&amp;lt;w:bookmarkStart w:id="829" w:name="_LINE__28_1d7f9e25_bbd6_467a_93d2_44bc16" /&amp;gt;&amp;lt;w:bookmarkEnd w:id="808" /&amp;gt;&amp;lt;w:bookmarkEnd w:id="815" /&amp;gt;&amp;lt;w:bookmarkEnd w:id="816" /&amp;gt;&amp;lt;w:bookmarkEnd w:id="818" /&amp;gt;&amp;lt;w:bookmarkEnd w:id="821" /&amp;gt;&amp;lt;w:r&amp;gt;&amp;lt;w:rPr&amp;gt;&amp;lt;w:b /&amp;gt;&amp;lt;w:sz w:val="24" /&amp;gt;&amp;lt;/w:rPr&amp;gt;&amp;lt;w:t xml:space="preserve"&amp;gt;Sec. &amp;lt;/w:t&amp;gt;&amp;lt;/w:r&amp;gt;&amp;lt;w:bookmarkStart w:id="830" w:name="_BILL_PART_LETTER__27c87e15_4047_4557_af" /&amp;gt;&amp;lt;w:r&amp;gt;&amp;lt;w:rPr&amp;gt;&amp;lt;w:b /&amp;gt;&amp;lt;w:sz w:val="24" /&amp;gt;&amp;lt;/w:rPr&amp;gt;&amp;lt;w:t&amp;gt;A&amp;lt;/w:t&amp;gt;&amp;lt;/w:r&amp;gt;&amp;lt;w:bookmarkEnd w:id="830" /&amp;gt;&amp;lt;w:r&amp;gt;&amp;lt;w:rPr&amp;gt;&amp;lt;w:b /&amp;gt;&amp;lt;w:sz w:val="24" /&amp;gt;&amp;lt;/w:rPr&amp;gt;&amp;lt;w:t&amp;gt;-&amp;lt;/w:t&amp;gt;&amp;lt;/w:r&amp;gt;&amp;lt;w:bookmarkStart w:id="831" w:name="_BILL_SECTION_NUMBER__83523965_6d7d_445a" /&amp;gt;&amp;lt;w:r&amp;gt;&amp;lt;w:rPr&amp;gt;&amp;lt;w:b /&amp;gt;&amp;lt;w:sz w:val="24" /&amp;gt;&amp;lt;/w:rPr&amp;gt;&amp;lt;w:t&amp;gt;28&amp;lt;/w:t&amp;gt;&amp;lt;/w:r&amp;gt;&amp;lt;w:bookmarkEnd w:id="831" /&amp;gt;&amp;lt;w:r&amp;gt;&amp;lt;w:rPr&amp;gt;&amp;lt;w:b /&amp;gt;&amp;lt;w:sz w:val="24" /&amp;gt;&amp;lt;/w:rPr&amp;gt;&amp;lt;w:t&amp;gt;.  22 MRSA §1812-G, sub-§6-A,&amp;lt;/w:t&amp;gt;&amp;lt;/w:r&amp;gt;&amp;lt;w:r&amp;gt;&amp;lt;w:t xml:space="preserve"&amp;gt; as amended by PL 2023, c. 241, §14 &amp;lt;/w:t&amp;gt;&amp;lt;/w:r&amp;gt;&amp;lt;w:bookmarkStart w:id="832" w:name="_LINE__29_617edbf6_cb98_42b2_97f9_c7da50" /&amp;gt;&amp;lt;w:bookmarkEnd w:id="829" /&amp;gt;&amp;lt;w:r&amp;gt;&amp;lt;w:t&amp;gt;and c. 309, §28, is repealed and the following enacted in its place:&amp;lt;/w:t&amp;gt;&amp;lt;/w:r&amp;gt;&amp;lt;w:bookmarkEnd w:id="832" /&amp;gt;&amp;lt;/w:p&amp;gt;&amp;lt;w:p w:rsidR="00677BCD" w:rsidRDefault="00677BCD" w:rsidP="00677BCD"&amp;gt;&amp;lt;w:pPr&amp;gt;&amp;lt;w:ind w:left="360" w:firstLine="360" /&amp;gt;&amp;lt;w:rPr&amp;gt;&amp;lt;w:ins w:id="833" w:author="BPS" w:date="2024-03-21T16:01:00Z" /&amp;gt;&amp;lt;/w:rPr&amp;gt;&amp;lt;/w:pPr&amp;gt;&amp;lt;w:bookmarkStart w:id="834" w:name="_STATUTE_NUMBER__15bf992f_2317_4d79_865d" /&amp;gt;&amp;lt;w:bookmarkStart w:id="835" w:name="_STATUTE_SS__337412fd_2499_4c17_8d48_1aa" /&amp;gt;&amp;lt;w:bookmarkStart w:id="836" w:name="_PAR__9_3cdb058b_34be_4306_b805_73d3492c" /&amp;gt;&amp;lt;w:bookmarkStart w:id="837" w:name="_LINE__30_8821266a_be12_4b9a_b170_8128cb" /&amp;gt;&amp;lt;w:bookmarkStart w:id="838" w:name="_PROCESSED_CHANGE__6ff0dcaf_514d_42a0_b9" /&amp;gt;&amp;lt;w:bookmarkEnd w:id="826" /&amp;gt;&amp;lt;w:bookmarkEnd w:id="828" /&amp;gt;&amp;lt;w:ins w:id="839" w:author="BPS" w:date="2024-03-21T16:01:00Z"&amp;gt;&amp;lt;w:r&amp;gt;&amp;lt;w:rPr&amp;gt;&amp;lt;w:b /&amp;gt;&amp;lt;/w:rPr&amp;gt;&amp;lt;w:t&amp;gt;6-A&amp;lt;/w:t&amp;gt;&amp;lt;/w:r&amp;gt;&amp;lt;w:bookmarkEnd w:id="834" /&amp;gt;&amp;lt;w:r&amp;gt;&amp;lt;w:rPr&amp;gt;&amp;lt;w:b /&amp;gt;&amp;lt;/w:rPr&amp;gt;&amp;lt;w:t xml:space="preserve"&amp;gt;.  &amp;lt;/w:t&amp;gt;&amp;lt;/w:r&amp;gt;&amp;lt;w:bookmarkStart w:id="840" w:name="_STATUTE_HEADNOTE__1d1e4bf8_8989_48c5_a4" /&amp;gt;&amp;lt;w:r&amp;gt;&amp;lt;w:rPr&amp;gt;&amp;lt;w:b /&amp;gt;&amp;lt;/w:rPr&amp;gt;&amp;lt;w:t xml:space="preserve"&amp;gt;Background check. &amp;lt;/w:t&amp;gt;&amp;lt;/w:r&amp;gt;&amp;lt;w:r&amp;gt;&amp;lt;w:t xml:space="preserve"&amp;gt; &amp;lt;/w:t&amp;gt;&amp;lt;/w:r&amp;gt;&amp;lt;w:bookmarkStart w:id="841" w:name="_STATUTE_CONTENT__d8747491_21ac_4d82_a86" /&amp;gt;&amp;lt;w:bookmarkEnd w:id="840" /&amp;gt;&amp;lt;w:r&amp;gt;&amp;lt;w:t xml:space="preserve"&amp;gt;Certified nursing assistants and immediate supervisors are &amp;lt;/w:t&amp;gt;&amp;lt;/w:r&amp;gt;&amp;lt;w:bookmarkStart w:id="842" w:name="_LINE__31_2b6206d3_934c_441b_83c5_3c7c4b" /&amp;gt;&amp;lt;w:bookmarkEnd w:id="837" /&amp;gt;&amp;lt;w:r&amp;gt;&amp;lt;w:t xml:space="preserve"&amp;gt;subject to a background check pursuant to &amp;lt;/w:t&amp;gt;&amp;lt;/w:r&amp;gt;&amp;lt;w:bookmarkStart w:id="843" w:name="_CROSS_REFERENCE__c99767bf_45da_41a0_a6a" /&amp;gt;&amp;lt;w:r&amp;gt;&amp;lt;w:t&amp;gt;chapter 1691&amp;lt;/w:t&amp;gt;&amp;lt;/w:r&amp;gt;&amp;lt;w:bookmarkEnd w:id="843" /&amp;gt;&amp;lt;w:r&amp;gt;&amp;lt;w:t xml:space="preserve"&amp;gt; and according to the following:&amp;lt;/w:t&amp;gt;&amp;lt;/w:r&amp;gt;&amp;lt;w:bookmarkEnd w:id="842" /&amp;gt;&amp;lt;/w:ins&amp;gt;&amp;lt;/w:p&amp;gt;&amp;lt;w:p w:rsidR="00677BCD" w:rsidRDefault="00677BCD" w:rsidP="00677BCD"&amp;gt;&amp;lt;w:pPr&amp;gt;&amp;lt;w:ind w:left="720" /&amp;gt;&amp;lt;w:rPr&amp;gt;&amp;lt;w:ins w:id="844" w:author="BPS" w:date="2024-03-21T16:01:00Z" /&amp;gt;&amp;lt;/w:rPr&amp;gt;&amp;lt;/w:pPr&amp;gt;&amp;lt;w:bookmarkStart w:id="845" w:name="_STATUTE_NUMBER__a1fe52e4_09b1_44b0_9301" /&amp;gt;&amp;lt;w:bookmarkStart w:id="846" w:name="_STATUTE_P__a528cc6d_a28c_4ead_8b13_566b" /&amp;gt;&amp;lt;w:bookmarkStart w:id="847" w:name="_PAR__10_ae93dc3a_bc4e_4611_9562_cf22cf2" /&amp;gt;&amp;lt;w:bookmarkStart w:id="848" w:name="_LINE__32_bca78992_4de4_4f1e_a9c1_375b9f" /&amp;gt;&amp;lt;w:bookmarkEnd w:id="836" /&amp;gt;&amp;lt;w:bookmarkEnd w:id="841" /&amp;gt;&amp;lt;w:ins w:id="849" w:author="BPS" w:date="2024-03-21T16:01:00Z"&amp;gt;&amp;lt;w:r&amp;gt;&amp;lt;w:t&amp;gt;A&amp;lt;/w:t&amp;gt;&amp;lt;/w:r&amp;gt;&amp;lt;w:bookmarkEnd w:id="845" /&amp;gt;&amp;lt;w:r&amp;gt;&amp;lt;w:t xml:space="preserve"&amp;gt;.  &amp;lt;/w:t&amp;gt;&amp;lt;/w:r&amp;gt;&amp;lt;w:bookmarkStart w:id="850" w:name="_STATUTE_CONTENT__fb34a797_8244_4218_992" /&amp;gt;&amp;lt;w:r&amp;gt;&amp;lt;w:t xml:space="preserve"&amp;gt;A training program for certified nursing assistants must secure or pay for a &amp;lt;/w:t&amp;gt;&amp;lt;/w:r&amp;gt;&amp;lt;w:bookmarkStart w:id="851" w:name="_LINE__33_7edd8c15_721e_4322_a283_704c6a" /&amp;gt;&amp;lt;w:bookmarkEnd w:id="848" /&amp;gt;&amp;lt;w:r&amp;gt;&amp;lt;w:t xml:space="preserve"&amp;gt;background check on each individual who applies for enrollment. The individual's &amp;lt;/w:t&amp;gt;&amp;lt;/w:r&amp;gt;&amp;lt;w:bookmarkStart w:id="852" w:name="_LINE__34_b218c745_345e_4adb_9ef1_b5b103" /&amp;gt;&amp;lt;w:bookmarkEnd w:id="851" /&amp;gt;&amp;lt;w:r&amp;gt;&amp;lt;w:t xml:space="preserve"&amp;gt;current name and all previous names are subject to the background check. A copy of &amp;lt;/w:t&amp;gt;&amp;lt;/w:r&amp;gt;&amp;lt;w:bookmarkStart w:id="853" w:name="_LINE__35_a4ea5853_0a5a_4db4_9f75_4e1a38" /&amp;gt;&amp;lt;w:bookmarkEnd w:id="852" /&amp;gt;&amp;lt;w:r&amp;gt;&amp;lt;w:t xml:space="preserve"&amp;gt;the background check is given to the individual who, upon successful completion of &amp;lt;/w:t&amp;gt;&amp;lt;/w:r&amp;gt;&amp;lt;w:bookmarkStart w:id="854" w:name="_LINE__36_79e844c1_1918_4672_81d5_678bce" /&amp;gt;&amp;lt;w:bookmarkEnd w:id="853" /&amp;gt;&amp;lt;w:r&amp;gt;&amp;lt;w:t xml:space="preserve"&amp;gt;the training, submits it with an application to be listed on the registry as a certified &amp;lt;/w:t&amp;gt;&amp;lt;/w:r&amp;gt;&amp;lt;w:bookmarkStart w:id="855" w:name="_LINE__37_f36b2c2c_8a1c_4122_b252_2ac553" /&amp;gt;&amp;lt;w:bookmarkEnd w:id="854" /&amp;gt;&amp;lt;w:r&amp;gt;&amp;lt;w:t&amp;gt;nursing assistant.&amp;lt;/w:t&amp;gt;&amp;lt;/w:r&amp;gt;&amp;lt;w:bookmarkEnd w:id="855" /&amp;gt;&amp;lt;/w:ins&amp;gt;&amp;lt;/w:p&amp;gt;&amp;lt;w:p w:rsidR="00677BCD" w:rsidRDefault="00677BCD" w:rsidP="00677BCD"&amp;gt;&amp;lt;w:pPr&amp;gt;&amp;lt;w:ind w:left="1080" /&amp;gt;&amp;lt;w:rPr&amp;gt;&amp;lt;w:ins w:id="856" w:author="BPS" w:date="2024-03-21T16:01:00Z" /&amp;gt;&amp;lt;/w:rPr&amp;gt;&amp;lt;/w:pPr&amp;gt;&amp;lt;w:bookmarkStart w:id="857" w:name="_STATUTE_SP__5bb2b4b4_3cb9_41e3_8f68_f97" /&amp;gt;&amp;lt;w:bookmarkStart w:id="858" w:name="_PAR__11_0db61fea_50f8_40f6_a0a2_67b2615" /&amp;gt;&amp;lt;w:bookmarkStart w:id="859" w:name="_LINE__38_80e1351c_edaf_47f1_9d45_f5a078" /&amp;gt;&amp;lt;w:bookmarkEnd w:id="847" /&amp;gt;&amp;lt;w:bookmarkEnd w:id="850" /&amp;gt;&amp;lt;w:ins w:id="860" w:author="BPS" w:date="2024-03-21T16:01:00Z"&amp;gt;&amp;lt;w:r&amp;gt;&amp;lt;w:t&amp;gt;(&amp;lt;/w:t&amp;gt;&amp;lt;/w:r&amp;gt;&amp;lt;w:bookmarkStart w:id="861" w:name="_STATUTE_NUMBER__32f6c3d4_8ff3_4442_a97f" /&amp;gt;&amp;lt;w:r&amp;gt;&amp;lt;w:t&amp;gt;1&amp;lt;/w:t&amp;gt;&amp;lt;/w:r&amp;gt;&amp;lt;w:bookmarkEnd w:id="861" /&amp;gt;&amp;lt;w:r&amp;gt;&amp;lt;w:t xml:space="preserve"&amp;gt;)  &amp;lt;/w:t&amp;gt;&amp;lt;/w:r&amp;gt;&amp;lt;w:bookmarkStart w:id="862" w:name="_STATUTE_CONTENT__29bc7ccb_f685_4768_973" /&amp;gt;&amp;lt;w:r&amp;gt;&amp;lt;w:t xml:space="preserve"&amp;gt;Prior to enrolling an individual, a training program for certified nursing &amp;lt;/w:t&amp;gt;&amp;lt;/w:r&amp;gt;&amp;lt;w:bookmarkStart w:id="863" w:name="_LINE__39_a9fa4260_1f59_49ef_956a_65c23a" /&amp;gt;&amp;lt;w:bookmarkEnd w:id="859" /&amp;gt;&amp;lt;w:r&amp;gt;&amp;lt;w:t xml:space="preserve"&amp;gt;assistants must notify individuals that a background check will be conducted and &amp;lt;/w:t&amp;gt;&amp;lt;/w:r&amp;gt;&amp;lt;w:bookmarkStart w:id="864" w:name="_LINE__40_f5cf34b5_25f3_4def_896f_69916a" /&amp;gt;&amp;lt;w:bookmarkEnd w:id="863" /&amp;gt;&amp;lt;w:r&amp;gt;&amp;lt;w:t xml:space="preserve"&amp;gt;that certain disqualifying offenses, including criminal convictions, may prohibit an &amp;lt;/w:t&amp;gt;&amp;lt;/w:r&amp;gt;&amp;lt;w:bookmarkStart w:id="865" w:name="_LINE__41_de8336a0_1694_4f60_b056_bf8a7e" /&amp;gt;&amp;lt;w:bookmarkEnd w:id="864" /&amp;gt;&amp;lt;w:r&amp;gt;&amp;lt;w:t&amp;gt;individual from working as a certified nursing assistant.&amp;lt;/w:t&amp;gt;&amp;lt;/w:r&amp;gt;&amp;lt;w:bookmarkEnd w:id="865" /&amp;gt;&amp;lt;/w:ins&amp;gt;&amp;lt;/w:p&amp;gt;&amp;lt;w:p w:rsidR="00677BCD" w:rsidRDefault="00677BCD" w:rsidP="00677BCD"&amp;gt;&amp;lt;w:pPr&amp;gt;&amp;lt;w:ind w:left="720" /&amp;gt;&amp;lt;w:rPr&amp;gt;&amp;lt;w:ins w:id="866" w:author="BPS" w:date="2024-03-21T16:01:00Z" /&amp;gt;&amp;lt;/w:rPr&amp;gt;&amp;lt;/w:pPr&amp;gt;&amp;lt;w:bookmarkStart w:id="867" w:name="_STATUTE_NUMBER__3cced9de_e10b_4344_8779" /&amp;gt;&amp;lt;w:bookmarkStart w:id="868" w:name="_STATUTE_P__cb4ccb60_186f_4ce1_8b43_1819" /&amp;gt;&amp;lt;w:bookmarkStart w:id="869" w:name="_PAR__12_df3016fa_0802_4df2_b859_a206751" /&amp;gt;&amp;lt;w:bookmarkStart w:id="870" w:name="_LINE__42_6697ede3_1922_4aa6_ab83_09d866" /&amp;gt;&amp;lt;w:bookmarkEnd w:id="846" /&amp;gt;&amp;lt;w:bookmarkEnd w:id="857" /&amp;gt;&amp;lt;w:bookmarkEnd w:id="858" /&amp;gt;&amp;lt;w:bookmarkEnd w:id="862" /&amp;gt;&amp;lt;w:ins w:id="871" w:author="BPS" w:date="2024-03-21T16:01:00Z"&amp;gt;&amp;lt;w:r&amp;gt;&amp;lt;w:t&amp;gt;B&amp;lt;/w:t&amp;gt;&amp;lt;/w:r&amp;gt;&amp;lt;w:bookmarkEnd w:id="867" /&amp;gt;&amp;lt;w:r&amp;gt;&amp;lt;w:t xml:space="preserve"&amp;gt;.  &amp;lt;/w:t&amp;gt;&amp;lt;/w:r&amp;gt;&amp;lt;w:bookmarkStart w:id="872" w:name="_STATUTE_CONTENT__1f57efdc_7439_464c_a42" /&amp;gt;&amp;lt;w:r&amp;gt;&amp;lt;w:t xml:space="preserve"&amp;gt;Pursuant to &amp;lt;/w:t&amp;gt;&amp;lt;/w:r&amp;gt;&amp;lt;w:bookmarkStart w:id="873" w:name="_CROSS_REFERENCE__2e231b68_a970_4cac_9dc" /&amp;gt;&amp;lt;w:r&amp;gt;&amp;lt;w:t&amp;gt;sections 1717&amp;lt;/w:t&amp;gt;&amp;lt;/w:r&amp;gt;&amp;lt;w:bookmarkEnd w:id="873" /&amp;gt;&amp;lt;w:r&amp;gt;&amp;lt;w:t xml:space="preserve"&amp;gt;, &amp;lt;/w:t&amp;gt;&amp;lt;/w:r&amp;gt;&amp;lt;w:bookmarkStart w:id="874" w:name="_CROSS_REFERENCE__4c123591_49d5_4644_bf8" /&amp;gt;&amp;lt;w:r&amp;gt;&amp;lt;w:t&amp;gt;1724&amp;lt;/w:t&amp;gt;&amp;lt;/w:r&amp;gt;&amp;lt;w:bookmarkEnd w:id="874" /&amp;gt;&amp;lt;w:r&amp;gt;&amp;lt;w:t xml:space="preserve"&amp;gt;, &amp;lt;/w:t&amp;gt;&amp;lt;/w:r&amp;gt;&amp;lt;w:bookmarkStart w:id="875" w:name="_CROSS_REFERENCE__179b4c2f_297c_4d7a_978" /&amp;gt;&amp;lt;w:r&amp;gt;&amp;lt;w:t&amp;gt;2137&amp;lt;/w:t&amp;gt;&amp;lt;/w:r&amp;gt;&amp;lt;w:bookmarkEnd w:id="875" /&amp;gt;&amp;lt;w:r&amp;gt;&amp;lt;w:t xml:space="preserve"&amp;gt;, &amp;lt;/w:t&amp;gt;&amp;lt;/w:r&amp;gt;&amp;lt;w:bookmarkStart w:id="876" w:name="_CROSS_REFERENCE__32cd6444_2301_40d8_b11" /&amp;gt;&amp;lt;w:r&amp;gt;&amp;lt;w:t&amp;gt;2149‑A&amp;lt;/w:t&amp;gt;&amp;lt;/w:r&amp;gt;&amp;lt;w:bookmarkEnd w:id="876" /&amp;gt;&amp;lt;w:r&amp;gt;&amp;lt;w:t xml:space="preserve"&amp;gt;, &amp;lt;/w:t&amp;gt;&amp;lt;/w:r&amp;gt;&amp;lt;w:bookmarkStart w:id="877" w:name="_CROSS_REFERENCE__2c9de207_db1d_4fc7_931" /&amp;gt;&amp;lt;w:r&amp;gt;&amp;lt;w:t&amp;gt;7706&amp;lt;/w:t&amp;gt;&amp;lt;/w:r&amp;gt;&amp;lt;w:bookmarkEnd w:id="877" /&amp;gt;&amp;lt;w:r&amp;gt;&amp;lt;w:t xml:space="preserve"&amp;gt;, &amp;lt;/w:t&amp;gt;&amp;lt;/w:r&amp;gt;&amp;lt;w:bookmarkStart w:id="878" w:name="_CROSS_REFERENCE__be06591a_bc56_4e20_bcf" /&amp;gt;&amp;lt;w:r&amp;gt;&amp;lt;w:t&amp;gt;8606&amp;lt;/w:t&amp;gt;&amp;lt;/w:r&amp;gt;&amp;lt;w:bookmarkEnd w:id="878" /&amp;gt;&amp;lt;w:r&amp;gt;&amp;lt;w:t xml:space="preserve"&amp;gt;, &amp;lt;/w:t&amp;gt;&amp;lt;/w:r&amp;gt;&amp;lt;w:bookmarkStart w:id="879" w:name="_CROSS_REFERENCE__154643af_1f4b_47e4_bfb" /&amp;gt;&amp;lt;w:r&amp;gt;&amp;lt;w:t&amp;gt;9005&amp;lt;/w:t&amp;gt;&amp;lt;/w:r&amp;gt;&amp;lt;w:bookmarkEnd w:id="879" /&amp;gt;&amp;lt;w:r&amp;gt;&amp;lt;w:t xml:space="preserve"&amp;gt; and &amp;lt;/w:t&amp;gt;&amp;lt;/w:r&amp;gt;&amp;lt;w:bookmarkStart w:id="880" w:name="_CROSS_REFERENCE__1763440d_9f25_4b00_929" /&amp;gt;&amp;lt;w:r&amp;gt;&amp;lt;w:t&amp;gt;9054&amp;lt;/w:t&amp;gt;&amp;lt;/w:r&amp;gt;&amp;lt;w:bookmarkEnd w:id="880" /&amp;gt;&amp;lt;w:r&amp;gt;&amp;lt;w:t xml:space="preserve"&amp;gt; and &amp;lt;/w:t&amp;gt;&amp;lt;/w:r&amp;gt;&amp;lt;w:bookmarkStart w:id="881" w:name="_CROSS_REFERENCE__3163b77d_f469_4198_9a8" /&amp;gt;&amp;lt;w:bookmarkStart w:id="882" w:name="_LINE__43_94e3d204_7ebf_4109_99b7_7b57a1" /&amp;gt;&amp;lt;w:bookmarkEnd w:id="870" /&amp;gt;&amp;lt;w:r&amp;gt;&amp;lt;w:t&amp;gt;Title 34‑B, section 1225&amp;lt;/w:t&amp;gt;&amp;lt;/w:r&amp;gt;&amp;lt;w:bookmarkEnd w:id="881" /&amp;gt;&amp;lt;w:r&amp;gt;&amp;lt;w:t xml:space="preserve"&amp;gt;, licensed, certified or registered providers shall secure and pay &amp;lt;/w:t&amp;gt;&amp;lt;/w:r&amp;gt;&amp;lt;w:bookmarkStart w:id="883" w:name="_PAGE_SPLIT__5326efae_d8b7_4e0f_bc8e_3c9" /&amp;gt;&amp;lt;w:bookmarkStart w:id="884" w:name="_PAGE__8_533878e1_35bd_41f5_a39f_0762c27" /&amp;gt;&amp;lt;w:bookmarkStart w:id="885" w:name="_PAR__1_56193df9_05fc_4dee_b113_9550390a" /&amp;gt;&amp;lt;w:bookmarkStart w:id="886" w:name="_LINE__1_fe0506f0_82b2_4643_8d4d_0dafe09" /&amp;gt;&amp;lt;w:bookmarkEnd w:id="745" /&amp;gt;&amp;lt;w:bookmarkEnd w:id="869" /&amp;gt;&amp;lt;w:bookmarkEnd w:id="882" /&amp;gt;&amp;lt;w:r&amp;gt;&amp;lt;w:t&amp;gt;f&amp;lt;/w:t&amp;gt;&amp;lt;/w:r&amp;gt;&amp;lt;w:bookmarkEnd w:id="883" /&amp;gt;&amp;lt;w:r&amp;gt;&amp;lt;w:t xml:space="preserve"&amp;gt;or a background check prior to hiring an individual who will work in direct contact &amp;lt;/w:t&amp;gt;&amp;lt;/w:r&amp;gt;&amp;lt;w:bookmarkStart w:id="887" w:name="_LINE__2_83ee14a0_35f2_437a_80ae_ccf7356" /&amp;gt;&amp;lt;w:bookmarkEnd w:id="886" /&amp;gt;&amp;lt;w:r&amp;gt;&amp;lt;w:t&amp;gt;with clients, patients or residents, including a certified nursing assistant&amp;lt;/w:t&amp;gt;&amp;lt;/w:r&amp;gt;&amp;lt;/w:ins&amp;gt;&amp;lt;w:ins w:id="888" w:author="BPS" w:date="2024-03-21T16:02:00Z"&amp;gt;&amp;lt;w:r&amp;gt;&amp;lt;w:t xml:space="preserve"&amp;gt; or an &amp;lt;/w:t&amp;gt;&amp;lt;/w:r&amp;gt;&amp;lt;w:bookmarkStart w:id="889" w:name="_LINE__3_b8850a2e_ee15_46c5_bee2_29b3890" /&amp;gt;&amp;lt;w:bookmarkEnd w:id="887" /&amp;gt;&amp;lt;w:r&amp;gt;&amp;lt;w:t&amp;gt;immediate supervisor&amp;lt;/w:t&amp;gt;&amp;lt;/w:r&amp;gt;&amp;lt;/w:ins&amp;gt;&amp;lt;w:ins w:id="890" w:author="BPS" w:date="2024-03-21T16:01:00Z"&amp;gt;&amp;lt;w:r&amp;gt;&amp;lt;w:t&amp;gt;.&amp;lt;/w:t&amp;gt;&amp;lt;/w:r&amp;gt;&amp;lt;w:bookmarkEnd w:id="889" /&amp;gt;&amp;lt;/w:ins&amp;gt;&amp;lt;/w:p&amp;gt;&amp;lt;w:p w:rsidR="00677BCD" w:rsidRDefault="00677BCD" w:rsidP="00677BCD"&amp;gt;&amp;lt;w:pPr&amp;gt;&amp;lt;w:ind w:left="720" /&amp;gt;&amp;lt;w:rPr&amp;gt;&amp;lt;w:ins w:id="891" w:author="BPS" w:date="2024-03-21T16:01:00Z" /&amp;gt;&amp;lt;/w:rPr&amp;gt;&amp;lt;/w:pPr&amp;gt;&amp;lt;w:bookmarkStart w:id="892" w:name="_STATUTE_NUMBER__e77a4d88_2f37_4362_9c88" /&amp;gt;&amp;lt;w:bookmarkStart w:id="893" w:name="_STATUTE_P__f73a4aeb_3874_4c0c_8898_fb91" /&amp;gt;&amp;lt;w:bookmarkStart w:id="894" w:name="_PAR__2_c57d0125_de26_402c_8235_6eecf355" /&amp;gt;&amp;lt;w:bookmarkStart w:id="895" w:name="_LINE__4_d9c445d1_efa5_4822_a4bf_914e8e2" /&amp;gt;&amp;lt;w:bookmarkEnd w:id="868" /&amp;gt;&amp;lt;w:bookmarkEnd w:id="872" /&amp;gt;&amp;lt;w:bookmarkEnd w:id="885" /&amp;gt;&amp;lt;w:ins w:id="896" w:author="BPS" w:date="2024-03-21T16:01:00Z"&amp;gt;&amp;lt;w:r&amp;gt;&amp;lt;w:t&amp;gt;C&amp;lt;/w:t&amp;gt;&amp;lt;/w:r&amp;gt;&amp;lt;w:bookmarkEnd w:id="892" /&amp;gt;&amp;lt;w:r&amp;gt;&amp;lt;w:t xml:space="preserve"&amp;gt;.  &amp;lt;/w:t&amp;gt;&amp;lt;/w:r&amp;gt;&amp;lt;w:bookmarkStart w:id="897" w:name="_STATUTE_CONTENT__3ff584f5_f89d_41ea_a7f" /&amp;gt;&amp;lt;w:r&amp;gt;&amp;lt;w:t&amp;gt;The department may secure a background check on certified nursing assistants&amp;lt;/w:t&amp;gt;&amp;lt;/w:r&amp;gt;&amp;lt;/w:ins&amp;gt;&amp;lt;w:ins w:id="898" w:author="BPS" w:date="2024-03-21T16:02:00Z"&amp;gt;&amp;lt;w:r&amp;gt;&amp;lt;w:t xml:space="preserve"&amp;gt; a&amp;lt;/w:t&amp;gt;&amp;lt;/w:r&amp;gt;&amp;lt;/w:ins&amp;gt;&amp;lt;w:ins w:id="899" w:author="BPS" w:date="2024-03-21T16:03:00Z"&amp;gt;&amp;lt;w:r&amp;gt;&amp;lt;w:t xml:space="preserve"&amp;gt;nd &amp;lt;/w:t&amp;gt;&amp;lt;/w:r&amp;gt;&amp;lt;w:bookmarkStart w:id="900" w:name="_LINE__5_562434ef_f0d8_4e2e_8bca_1bd46e5" /&amp;gt;&amp;lt;w:bookmarkEnd w:id="895" /&amp;gt;&amp;lt;w:r&amp;gt;&amp;lt;w:t&amp;gt;immediate supervisors&amp;lt;/w:t&amp;gt;&amp;lt;/w:r&amp;gt;&amp;lt;/w:ins&amp;gt;&amp;lt;w:ins w:id="901" w:author="BPS" w:date="2024-03-21T16:01:00Z"&amp;gt;&amp;lt;w:r&amp;gt;&amp;lt;w:t xml:space="preserve"&amp;gt; on the registry.&amp;lt;/w:t&amp;gt;&amp;lt;/w:r&amp;gt;&amp;lt;w:bookmarkEnd w:id="900" /&amp;gt;&amp;lt;/w:ins&amp;gt;&amp;lt;/w:p&amp;gt;&amp;lt;w:p w:rsidR="00677BCD" w:rsidRDefault="00677BCD" w:rsidP="00677BCD"&amp;gt;&amp;lt;w:pPr&amp;gt;&amp;lt;w:ind w:left="720" /&amp;gt;&amp;lt;/w:pPr&amp;gt;&amp;lt;w:bookmarkStart w:id="902" w:name="_STATUTE_NUMBER__d2c8574f_d870_4c06_a77a" /&amp;gt;&amp;lt;w:bookmarkStart w:id="903" w:name="_STATUTE_P__41f0e33d_e545_4bec_af28_4096" /&amp;gt;&amp;lt;w:bookmarkStart w:id="904" w:name="_PAR__3_d6fbd810_242f_4f84_b33b_efd4fa79" /&amp;gt;&amp;lt;w:bookmarkStart w:id="905" w:name="_LINE__6_19046a99_de57_46a4_95f8_6e5b663" /&amp;gt;&amp;lt;w:bookmarkEnd w:id="893" /&amp;gt;&amp;lt;w:bookmarkEnd w:id="894" /&amp;gt;&amp;lt;w:bookmarkEnd w:id="897" /&amp;gt;&amp;lt;w:ins w:id="906" w:author="BPS" w:date="2024-03-21T16:01:00Z"&amp;gt;&amp;lt;w:r&amp;gt;&amp;lt;w:t&amp;gt;D&amp;lt;/w:t&amp;gt;&amp;lt;/w:r&amp;gt;&amp;lt;w:bookmarkEnd w:id="902" /&amp;gt;&amp;lt;w:r&amp;gt;&amp;lt;w:t xml:space="preserve"&amp;gt;.  &amp;lt;/w:t&amp;gt;&amp;lt;/w:r&amp;gt;&amp;lt;w:bookmarkStart w:id="907" w:name="_STATUTE_CONTENT__3d6e8702_7003_4dec_a82" /&amp;gt;&amp;lt;w:r&amp;gt;&amp;lt;w:t xml:space="preserve"&amp;gt;A person or other legal entity that is not otherwise licensed by the department and &amp;lt;/w:t&amp;gt;&amp;lt;/w:r&amp;gt;&amp;lt;w:bookmarkStart w:id="908" w:name="_LINE__7_d0811bb7_8a13_477c_a3f0_37f0dd0" /&amp;gt;&amp;lt;w:bookmarkEnd w:id="905" /&amp;gt;&amp;lt;w:r&amp;gt;&amp;lt;w:t xml:space="preserve"&amp;gt;that employs or places a certified nursing assistant to provide services allowing direct &amp;lt;/w:t&amp;gt;&amp;lt;/w:r&amp;gt;&amp;lt;w:bookmarkStart w:id="909" w:name="_LINE__8_fbf8aabb_db22_4f6f_aaa3_ad16d8c" /&amp;gt;&amp;lt;w:bookmarkEnd w:id="908" /&amp;gt;&amp;lt;w:r&amp;gt;&amp;lt;w:t xml:space="preserve"&amp;gt;access shall secure and pay for a background check in accordance with state law and &amp;lt;/w:t&amp;gt;&amp;lt;/w:r&amp;gt;&amp;lt;w:bookmarkStart w:id="910" w:name="_LINE__9_fdf6f92b_90bb_400b_9ddf_b6dc3f7" /&amp;gt;&amp;lt;w:bookmarkEnd w:id="909" /&amp;gt;&amp;lt;w:r&amp;gt;&amp;lt;w:t&amp;gt;rules adopted by the department.&amp;lt;/w:t&amp;gt;&amp;lt;/w:r&amp;gt;&amp;lt;/w:ins&amp;gt;&amp;lt;w:bookmarkEnd w:id="910" /&amp;gt;&amp;lt;/w:p&amp;gt;&amp;lt;w:p w:rsidR="00677BCD" w:rsidRDefault="00677BCD" w:rsidP="00677BCD"&amp;gt;&amp;lt;w:pPr&amp;gt;&amp;lt;w:ind w:left="360" w:firstLine="360" /&amp;gt;&amp;lt;/w:pPr&amp;gt;&amp;lt;w:bookmarkStart w:id="911" w:name="_BILL_SECTION_HEADER__fca25246_ac6e_4ddb" /&amp;gt;&amp;lt;w:bookmarkStart w:id="912" w:name="_BILL_SECTION__8e9fd0a5_0dd8_4a3f_a56b_a" /&amp;gt;&amp;lt;w:bookmarkStart w:id="913" w:name="_PAR__4_8baadd65_4d98_48bf_8e88_07b1e4e7" /&amp;gt;&amp;lt;w:bookmarkStart w:id="914" w:name="_LINE__10_461b39c2_785c_4779_8110_7d1e43" /&amp;gt;&amp;lt;w:bookmarkEnd w:id="827" /&amp;gt;&amp;lt;w:bookmarkEnd w:id="835" /&amp;gt;&amp;lt;w:bookmarkEnd w:id="838" /&amp;gt;&amp;lt;w:bookmarkEnd w:id="903" /&amp;gt;&amp;lt;w:bookmarkEnd w:id="904" /&amp;gt;&amp;lt;w:bookmarkEnd w:id="907" /&amp;gt;&amp;lt;w:r&amp;gt;&amp;lt;w:rPr&amp;gt;&amp;lt;w:b /&amp;gt;&amp;lt;w:sz w:val="24" /&amp;gt;&amp;lt;/w:rPr&amp;gt;&amp;lt;w:t xml:space="preserve"&amp;gt;Sec. &amp;lt;/w:t&amp;gt;&amp;lt;/w:r&amp;gt;&amp;lt;w:bookmarkStart w:id="915" w:name="_BILL_PART_LETTER__95331954_206f_4183_ad" /&amp;gt;&amp;lt;w:r&amp;gt;&amp;lt;w:rPr&amp;gt;&amp;lt;w:b /&amp;gt;&amp;lt;w:sz w:val="24" /&amp;gt;&amp;lt;/w:rPr&amp;gt;&amp;lt;w:t&amp;gt;A&amp;lt;/w:t&amp;gt;&amp;lt;/w:r&amp;gt;&amp;lt;w:bookmarkEnd w:id="915" /&amp;gt;&amp;lt;w:r&amp;gt;&amp;lt;w:rPr&amp;gt;&amp;lt;w:b /&amp;gt;&amp;lt;w:sz w:val="24" /&amp;gt;&amp;lt;/w:rPr&amp;gt;&amp;lt;w:t&amp;gt;-&amp;lt;/w:t&amp;gt;&amp;lt;/w:r&amp;gt;&amp;lt;w:bookmarkStart w:id="916" w:name="_BILL_SECTION_NUMBER__de741048_7913_4459" /&amp;gt;&amp;lt;w:r&amp;gt;&amp;lt;w:rPr&amp;gt;&amp;lt;w:b /&amp;gt;&amp;lt;w:sz w:val="24" /&amp;gt;&amp;lt;/w:rPr&amp;gt;&amp;lt;w:t&amp;gt;29&amp;lt;/w:t&amp;gt;&amp;lt;/w:r&amp;gt;&amp;lt;w:bookmarkEnd w:id="916" /&amp;gt;&amp;lt;w:r&amp;gt;&amp;lt;w:rPr&amp;gt;&amp;lt;w:b /&amp;gt;&amp;lt;w:sz w:val="24" /&amp;gt;&amp;lt;/w:rPr&amp;gt;&amp;lt;w:t&amp;gt;.  22 MRSA §1812-G, sub-§6-B,&amp;lt;/w:t&amp;gt;&amp;lt;/w:r&amp;gt;&amp;lt;w:r&amp;gt;&amp;lt;w:t xml:space="preserve"&amp;gt; as repealed by PL 2023, c. 241, §15 &amp;lt;/w:t&amp;gt;&amp;lt;/w:r&amp;gt;&amp;lt;w:bookmarkStart w:id="917" w:name="_LINE__11_7f278951_ddc8_4179_a187_b085ad" /&amp;gt;&amp;lt;w:bookmarkEnd w:id="914" /&amp;gt;&amp;lt;w:r&amp;gt;&amp;lt;w:t&amp;gt;and amended by c. 309, §29, is repealed.&amp;lt;/w:t&amp;gt;&amp;lt;/w:r&amp;gt;&amp;lt;w:bookmarkEnd w:id="917" /&amp;gt;&amp;lt;/w:p&amp;gt;&amp;lt;w:p w:rsidR="00677BCD" w:rsidRDefault="00677BCD" w:rsidP="00677BCD"&amp;gt;&amp;lt;w:pPr&amp;gt;&amp;lt;w:ind w:left="360" w:firstLine="360" /&amp;gt;&amp;lt;/w:pPr&amp;gt;&amp;lt;w:bookmarkStart w:id="918" w:name="_BILL_SECTION_HEADER__a22d4e8c_4c98_476a" /&amp;gt;&amp;lt;w:bookmarkStart w:id="919" w:name="_BILL_SECTION__b62aedfe_663d_4a54_9edc_e" /&amp;gt;&amp;lt;w:bookmarkStart w:id="920" w:name="_PAR__5_64473771_47e4_4ba0_88c4_9095cdb6" /&amp;gt;&amp;lt;w:bookmarkStart w:id="921" w:name="_LINE__12_24a6bfb0_360b_4322_b990_6cc33b" /&amp;gt;&amp;lt;w:bookmarkEnd w:id="911" /&amp;gt;&amp;lt;w:bookmarkEnd w:id="912" /&amp;gt;&amp;lt;w:bookmarkEnd w:id="913" /&amp;gt;&amp;lt;w:r&amp;gt;&amp;lt;w:rPr&amp;gt;&amp;lt;w:b /&amp;gt;&amp;lt;w:sz w:val="24" /&amp;gt;&amp;lt;/w:rPr&amp;gt;&amp;lt;w:t xml:space="preserve"&amp;gt;Sec. &amp;lt;/w:t&amp;gt;&amp;lt;/w:r&amp;gt;&amp;lt;w:bookmarkStart w:id="922" w:name="_BILL_PART_LETTER__9b214d8c_0a46_4350_85" /&amp;gt;&amp;lt;w:r&amp;gt;&amp;lt;w:rPr&amp;gt;&amp;lt;w:b /&amp;gt;&amp;lt;w:sz w:val="24" /&amp;gt;&amp;lt;/w:rPr&amp;gt;&amp;lt;w:t&amp;gt;A&amp;lt;/w:t&amp;gt;&amp;lt;/w:r&amp;gt;&amp;lt;w:bookmarkEnd w:id="922" /&amp;gt;&amp;lt;w:r&amp;gt;&amp;lt;w:rPr&amp;gt;&amp;lt;w:b /&amp;gt;&amp;lt;w:sz w:val="24" /&amp;gt;&amp;lt;/w:rPr&amp;gt;&amp;lt;w:t&amp;gt;-&amp;lt;/w:t&amp;gt;&amp;lt;/w:r&amp;gt;&amp;lt;w:bookmarkStart w:id="923" w:name="_BILL_SECTION_NUMBER__461e5545_e4a7_48bc" /&amp;gt;&amp;lt;w:r&amp;gt;&amp;lt;w:rPr&amp;gt;&amp;lt;w:b /&amp;gt;&amp;lt;w:sz w:val="24" /&amp;gt;&amp;lt;/w:rPr&amp;gt;&amp;lt;w:t&amp;gt;30&amp;lt;/w:t&amp;gt;&amp;lt;/w:r&amp;gt;&amp;lt;w:bookmarkEnd w:id="923" /&amp;gt;&amp;lt;w:r&amp;gt;&amp;lt;w:rPr&amp;gt;&amp;lt;w:b /&amp;gt;&amp;lt;w:sz w:val="24" /&amp;gt;&amp;lt;/w:rPr&amp;gt;&amp;lt;w:t&amp;gt;.  22 MRSA §1812-G, sub-§6-C, ¶A,&amp;lt;/w:t&amp;gt;&amp;lt;/w:r&amp;gt;&amp;lt;w:r&amp;gt;&amp;lt;w:t xml:space="preserve"&amp;gt; as amended by PL 2023, c. 241, &amp;lt;/w:t&amp;gt;&amp;lt;/w:r&amp;gt;&amp;lt;w:bookmarkStart w:id="924" w:name="_LINE__13_5583d345_a05a_4c2e_bcd2_d5b4ec" /&amp;gt;&amp;lt;w:bookmarkEnd w:id="921" /&amp;gt;&amp;lt;w:r&amp;gt;&amp;lt;w:t&amp;gt;§16 and c. 309, §30, is repealed and the following enacted in its place:&amp;lt;/w:t&amp;gt;&amp;lt;/w:r&amp;gt;&amp;lt;w:bookmarkEnd w:id="924" /&amp;gt;&amp;lt;/w:p&amp;gt;&amp;lt;w:p w:rsidR="00677BCD" w:rsidRDefault="00677BCD" w:rsidP="00677BCD"&amp;gt;&amp;lt;w:pPr&amp;gt;&amp;lt;w:ind w:left="720" /&amp;gt;&amp;lt;w:rPr&amp;gt;&amp;lt;w:ins w:id="925" w:author="BPS" w:date="2024-03-21T16:10:00Z" /&amp;gt;&amp;lt;/w:rPr&amp;gt;&amp;lt;/w:pPr&amp;gt;&amp;lt;w:bookmarkStart w:id="926" w:name="_STATUTE_NUMBER__4c17c6a6_d679_49ad_9504" /&amp;gt;&amp;lt;w:bookmarkStart w:id="927" w:name="_STATUTE_P__755a5a8c_691a_4d0f_85b4_2eec" /&amp;gt;&amp;lt;w:bookmarkStart w:id="928" w:name="_PAR__6_7be769e5_baab_4b96_a452_afbd0ec4" /&amp;gt;&amp;lt;w:bookmarkStart w:id="929" w:name="_LINE__14_d527b43c_fdaf_4641_b190_feba17" /&amp;gt;&amp;lt;w:bookmarkStart w:id="930" w:name="_PROCESSED_CHANGE__a9975fbe_6315_4140_8a" /&amp;gt;&amp;lt;w:bookmarkEnd w:id="918" /&amp;gt;&amp;lt;w:bookmarkEnd w:id="920" /&amp;gt;&amp;lt;w:ins w:id="931" w:author="BPS" w:date="2024-03-21T16:10:00Z"&amp;gt;&amp;lt;w:r&amp;gt;&amp;lt;w:t&amp;gt;A&amp;lt;/w:t&amp;gt;&amp;lt;/w:r&amp;gt;&amp;lt;w:bookmarkEnd w:id="926" /&amp;gt;&amp;lt;w:r&amp;gt;&amp;lt;w:t xml:space="preserve"&amp;gt;.  &amp;lt;/w:t&amp;gt;&amp;lt;/w:r&amp;gt;&amp;lt;w:bookmarkStart w:id="932" w:name="_STATUTE_CONTENT__60d712d6_b01f_4b0b_821" /&amp;gt;&amp;lt;w:r&amp;gt;&amp;lt;w:t xml:space="preserve"&amp;gt;A disqualifying criminal conviction prohibits employment as a certified nursing &amp;lt;/w:t&amp;gt;&amp;lt;/w:r&amp;gt;&amp;lt;w:bookmarkStart w:id="933" w:name="_LINE__15_40cd6f5d_e924_457a_9cba_32f707" /&amp;gt;&amp;lt;w:bookmarkEnd w:id="929" /&amp;gt;&amp;lt;w:r&amp;gt;&amp;lt;w:t&amp;gt;assistant&amp;lt;/w:t&amp;gt;&amp;lt;/w:r&amp;gt;&amp;lt;/w:ins&amp;gt;&amp;lt;w:ins w:id="934" w:author="BPS" w:date="2024-03-21T16:11:00Z"&amp;gt;&amp;lt;w:r&amp;gt;&amp;lt;w:t&amp;gt;,&amp;lt;/w:t&amp;gt;&amp;lt;/w:r&amp;gt;&amp;lt;/w:ins&amp;gt;&amp;lt;w:ins w:id="935" w:author="BPS" w:date="2024-03-21T16:10:00Z"&amp;gt;&amp;lt;w:r&amp;gt;&amp;lt;w:t xml:space="preserve"&amp;gt; a direct access worker&amp;lt;/w:t&amp;gt;&amp;lt;/w:r&amp;gt;&amp;lt;/w:ins&amp;gt;&amp;lt;w:ins w:id="936" w:author="BPS" w:date="2024-03-21T16:11:00Z"&amp;gt;&amp;lt;w:r&amp;gt;&amp;lt;w:t xml:space="preserve"&amp;gt; or an immediate supervisor&amp;lt;/w:t&amp;gt;&amp;lt;/w:r&amp;gt;&amp;lt;/w:ins&amp;gt;&amp;lt;w:ins w:id="937" w:author="BPS" w:date="2024-03-21T16:10:00Z"&amp;gt;&amp;lt;w:r&amp;gt;&amp;lt;w:t&amp;gt;.&amp;lt;/w:t&amp;gt;&amp;lt;/w:r&amp;gt;&amp;lt;w:bookmarkEnd w:id="933" /&amp;gt;&amp;lt;/w:ins&amp;gt;&amp;lt;/w:p&amp;gt;&amp;lt;w:p w:rsidR="00677BCD" w:rsidRDefault="00677BCD" w:rsidP="00677BCD"&amp;gt;&amp;lt;w:pPr&amp;gt;&amp;lt;w:ind w:left="1080" /&amp;gt;&amp;lt;/w:pPr&amp;gt;&amp;lt;w:bookmarkStart w:id="938" w:name="_STATUTE_SP__f8dc953d_0ded_4ae3_b3a0_4ee" /&amp;gt;&amp;lt;w:bookmarkStart w:id="939" w:name="_PAR__7_3788e28c_4204_4532_8d60_648e5d5c" /&amp;gt;&amp;lt;w:bookmarkStart w:id="940" w:name="_LINE__16_d67eb072_79af_4d60_b1f6_34cf70" /&amp;gt;&amp;lt;w:bookmarkEnd w:id="928" /&amp;gt;&amp;lt;w:bookmarkEnd w:id="932" /&amp;gt;&amp;lt;w:ins w:id="941" w:author="BPS" w:date="2024-03-21T16:10:00Z"&amp;gt;&amp;lt;w:r&amp;gt;&amp;lt;w:t&amp;gt;(&amp;lt;/w:t&amp;gt;&amp;lt;/w:r&amp;gt;&amp;lt;w:bookmarkStart w:id="942" w:name="_STATUTE_NUMBER__81c8fe36_828a_4ef8_adb5" /&amp;gt;&amp;lt;w:r&amp;gt;&amp;lt;w:t&amp;gt;1&amp;lt;/w:t&amp;gt;&amp;lt;/w:r&amp;gt;&amp;lt;w:bookmarkEnd w:id="942" /&amp;gt;&amp;lt;w:r&amp;gt;&amp;lt;w:t xml:space="preserve"&amp;gt;)  &amp;lt;/w:t&amp;gt;&amp;lt;/w:r&amp;gt;&amp;lt;w:bookmarkStart w:id="943" w:name="_STATUTE_CONTENT__e207dcf0_f2de_4340_bca" /&amp;gt;&amp;lt;w:r&amp;gt;&amp;lt;w:t xml:space="preserve"&amp;gt;An individual with a disqualifying criminal conviction is subject to an &amp;lt;/w:t&amp;gt;&amp;lt;/w:r&amp;gt;&amp;lt;w:bookmarkStart w:id="944" w:name="_LINE__17_b832e2c5_c462_4b8d_a07f_b89836" /&amp;gt;&amp;lt;w:bookmarkEnd w:id="940" /&amp;gt;&amp;lt;w:r&amp;gt;&amp;lt;w:t xml:space="preserve"&amp;gt;employment ban of 5, 10 or 30 years. The department shall adopt rules that specify &amp;lt;/w:t&amp;gt;&amp;lt;/w:r&amp;gt;&amp;lt;w:bookmarkStart w:id="945" w:name="_LINE__18_c30ffeb8_38ea_473f_9905_5cc855" /&amp;gt;&amp;lt;w:bookmarkEnd w:id="944" /&amp;gt;&amp;lt;w:r&amp;gt;&amp;lt;w:t xml:space="preserve"&amp;gt;disqualifying criminal convictions that prohibit employment for 5 years, &amp;lt;/w:t&amp;gt;&amp;lt;/w:r&amp;gt;&amp;lt;w:bookmarkStart w:id="946" w:name="_LINE__19_acf29855_5f11_41d2_9e53_afb6e5" /&amp;gt;&amp;lt;w:bookmarkEnd w:id="945" /&amp;gt;&amp;lt;w:r&amp;gt;&amp;lt;w:t xml:space="preserve"&amp;gt;disqualifying criminal convictions that prohibit employment for 10 years and &amp;lt;/w:t&amp;gt;&amp;lt;/w:r&amp;gt;&amp;lt;w:bookmarkStart w:id="947" w:name="_LINE__20_f91da01a_aabe_44bf_98ea_31005f" /&amp;gt;&amp;lt;w:bookmarkEnd w:id="946" /&amp;gt;&amp;lt;w:r&amp;gt;&amp;lt;w:t&amp;gt;disqualifying criminal convictions that prohibit employment for 30 years.&amp;lt;/w:t&amp;gt;&amp;lt;/w:r&amp;gt;&amp;lt;/w:ins&amp;gt;&amp;lt;w:bookmarkEnd w:id="947" /&amp;gt;&amp;lt;/w:p&amp;gt;&amp;lt;w:p w:rsidR="00677BCD" w:rsidRDefault="00677BCD" w:rsidP="00677BCD"&amp;gt;&amp;lt;w:pPr&amp;gt;&amp;lt;w:ind w:left="360" w:firstLine="360" /&amp;gt;&amp;lt;/w:pPr&amp;gt;&amp;lt;w:bookmarkStart w:id="948" w:name="_BILL_SECTION_HEADER__4562088b_af04_458b" /&amp;gt;&amp;lt;w:bookmarkStart w:id="949" w:name="_BILL_SECTION__9f54d804_7873_4168_b340_1" /&amp;gt;&amp;lt;w:bookmarkStart w:id="950" w:name="_PAR__8_da0fa178_d6fa_4d81_808a_9b2a0e41" /&amp;gt;&amp;lt;w:bookmarkStart w:id="951" w:name="_LINE__21_b85d9dfc_aba0_4780_9bcc_8648b9" /&amp;gt;&amp;lt;w:bookmarkEnd w:id="919" /&amp;gt;&amp;lt;w:bookmarkEnd w:id="927" /&amp;gt;&amp;lt;w:bookmarkEnd w:id="930" /&amp;gt;&amp;lt;w:bookmarkEnd w:id="938" /&amp;gt;&amp;lt;w:bookmarkEnd w:id="939" /&amp;gt;&amp;lt;w:bookmarkEnd w:id="943" /&amp;gt;&amp;lt;w:r&amp;gt;&amp;lt;w:rPr&amp;gt;&amp;lt;w:b /&amp;gt;&amp;lt;w:sz w:val="24" /&amp;gt;&amp;lt;/w:rPr&amp;gt;&amp;lt;w:t xml:space="preserve"&amp;gt;Sec. &amp;lt;/w:t&amp;gt;&amp;lt;/w:r&amp;gt;&amp;lt;w:bookmarkStart w:id="952" w:name="_BILL_PART_LETTER__22df37b3_5015_4593_b7" /&amp;gt;&amp;lt;w:r&amp;gt;&amp;lt;w:rPr&amp;gt;&amp;lt;w:b /&amp;gt;&amp;lt;w:sz w:val="24" /&amp;gt;&amp;lt;/w:rPr&amp;gt;&amp;lt;w:t&amp;gt;A&amp;lt;/w:t&amp;gt;&amp;lt;/w:r&amp;gt;&amp;lt;w:bookmarkEnd w:id="952" /&amp;gt;&amp;lt;w:r&amp;gt;&amp;lt;w:rPr&amp;gt;&amp;lt;w:b /&amp;gt;&amp;lt;w:sz w:val="24" /&amp;gt;&amp;lt;/w:rPr&amp;gt;&amp;lt;w:t&amp;gt;-&amp;lt;/w:t&amp;gt;&amp;lt;/w:r&amp;gt;&amp;lt;w:bookmarkStart w:id="953" w:name="_BILL_SECTION_NUMBER__d382506e_a642_4d1f" /&amp;gt;&amp;lt;w:r&amp;gt;&amp;lt;w:rPr&amp;gt;&amp;lt;w:b /&amp;gt;&amp;lt;w:sz w:val="24" /&amp;gt;&amp;lt;/w:rPr&amp;gt;&amp;lt;w:t&amp;gt;31&amp;lt;/w:t&amp;gt;&amp;lt;/w:r&amp;gt;&amp;lt;w:bookmarkEnd w:id="953" /&amp;gt;&amp;lt;w:r&amp;gt;&amp;lt;w:rPr&amp;gt;&amp;lt;w:b /&amp;gt;&amp;lt;w:sz w:val="24" /&amp;gt;&amp;lt;/w:rPr&amp;gt;&amp;lt;w:t&amp;gt;.  22 MRSA §1812-G, sub-§6-C, ¶B,&amp;lt;/w:t&amp;gt;&amp;lt;/w:r&amp;gt;&amp;lt;w:r&amp;gt;&amp;lt;w:t xml:space="preserve"&amp;gt; as amended by PL 2023, c. 241, &amp;lt;/w:t&amp;gt;&amp;lt;/w:r&amp;gt;&amp;lt;w:bookmarkStart w:id="954" w:name="_LINE__22_c4c132b6_01c9_4b48_9569_9af32c" /&amp;gt;&amp;lt;w:bookmarkEnd w:id="951" /&amp;gt;&amp;lt;w:r&amp;gt;&amp;lt;w:t&amp;gt;§17 and c. 309, §30, is repealed and the following enacted in its place:&amp;lt;/w:t&amp;gt;&amp;lt;/w:r&amp;gt;&amp;lt;w:bookmarkEnd w:id="954" /&amp;gt;&amp;lt;/w:p&amp;gt;&amp;lt;w:p w:rsidR="00677BCD" w:rsidRDefault="00677BCD" w:rsidP="00677BCD"&amp;gt;&amp;lt;w:pPr&amp;gt;&amp;lt;w:ind w:left="720" /&amp;gt;&amp;lt;/w:pPr&amp;gt;&amp;lt;w:bookmarkStart w:id="955" w:name="_STATUTE_NUMBER__c7b37730_ecc0_4053_97b5" /&amp;gt;&amp;lt;w:bookmarkStart w:id="956" w:name="_STATUTE_P__1b54cdab_739d_4c26_8b90_c56f" /&amp;gt;&amp;lt;w:bookmarkStart w:id="957" w:name="_PAR__9_4fa005a9_71d0_4ae4_a37e_357b60c1" /&amp;gt;&amp;lt;w:bookmarkStart w:id="958" w:name="_LINE__23_0949da29_e1cf_45dd_99ac_c1a5aa" /&amp;gt;&amp;lt;w:bookmarkStart w:id="959" w:name="_PROCESSED_CHANGE__485339eb_41cb_489f_8e" /&amp;gt;&amp;lt;w:bookmarkEnd w:id="948" /&amp;gt;&amp;lt;w:bookmarkEnd w:id="950" /&amp;gt;&amp;lt;w:ins w:id="960" w:author="BPS" w:date="2024-03-21T16:12:00Z"&amp;gt;&amp;lt;w:r&amp;gt;&amp;lt;w:t&amp;gt;B&amp;lt;/w:t&amp;gt;&amp;lt;/w:r&amp;gt;&amp;lt;w:bookmarkEnd w:id="955" /&amp;gt;&amp;lt;w:r&amp;gt;&amp;lt;w:t xml:space="preserve"&amp;gt;.  &amp;lt;/w:t&amp;gt;&amp;lt;/w:r&amp;gt;&amp;lt;w:bookmarkStart w:id="961" w:name="_STATUTE_CONTENT__b34db896_04ef_4acf_99c" /&amp;gt;&amp;lt;w:r&amp;gt;&amp;lt;w:t xml:space="preserve"&amp;gt;Nondisqualifying criminal convictions do not prohibit employment as a certified &amp;lt;/w:t&amp;gt;&amp;lt;/w:r&amp;gt;&amp;lt;w:bookmarkStart w:id="962" w:name="_LINE__24_67c0039a_f03a_4625_ba8c_ccf847" /&amp;gt;&amp;lt;w:bookmarkEnd w:id="958" /&amp;gt;&amp;lt;w:r&amp;gt;&amp;lt;w:t&amp;gt;nursing assistant, a direct access worker or an immediate supervisor.&amp;lt;/w:t&amp;gt;&amp;lt;/w:r&amp;gt;&amp;lt;/w:ins&amp;gt;&amp;lt;w:bookmarkEnd w:id="962" /&amp;gt;&amp;lt;/w:p&amp;gt;&amp;lt;w:p w:rsidR="00677BCD" w:rsidRDefault="00677BCD" w:rsidP="00677BCD"&amp;gt;&amp;lt;w:pPr&amp;gt;&amp;lt;w:ind w:left="360" w:firstLine="360" /&amp;gt;&amp;lt;/w:pPr&amp;gt;&amp;lt;w:bookmarkStart w:id="963" w:name="_BILL_SECTION_HEADER__54fb8775_7d6a_411c" /&amp;gt;&amp;lt;w:bookmarkStart w:id="964" w:name="_BILL_SECTION__3c922bbd_ac1d_438d_ac28_c" /&amp;gt;&amp;lt;w:bookmarkStart w:id="965" w:name="_PAR__10_503eaf03_d60a_4769_9437_00f2f6b" /&amp;gt;&amp;lt;w:bookmarkStart w:id="966" w:name="_LINE__25_c85635ac_942f_4553_b980_e9ca3f" /&amp;gt;&amp;lt;w:bookmarkEnd w:id="949" /&amp;gt;&amp;lt;w:bookmarkEnd w:id="956" /&amp;gt;&amp;lt;w:bookmarkEnd w:id="957" /&amp;gt;&amp;lt;w:bookmarkEnd w:id="959" /&amp;gt;&amp;lt;w:bookmarkEnd w:id="961" /&amp;gt;&amp;lt;w:r&amp;gt;&amp;lt;w:rPr&amp;gt;&amp;lt;w:b /&amp;gt;&amp;lt;w:sz w:val="24" /&amp;gt;&amp;lt;/w:rPr&amp;gt;&amp;lt;w:t xml:space="preserve"&amp;gt;Sec. &amp;lt;/w:t&amp;gt;&amp;lt;/w:r&amp;gt;&amp;lt;w:bookmarkStart w:id="967" w:name="_BILL_PART_LETTER__45d1513a_33d6_4ecc_b2" /&amp;gt;&amp;lt;w:r&amp;gt;&amp;lt;w:rPr&amp;gt;&amp;lt;w:b /&amp;gt;&amp;lt;w:sz w:val="24" /&amp;gt;&amp;lt;/w:rPr&amp;gt;&amp;lt;w:t&amp;gt;A&amp;lt;/w:t&amp;gt;&amp;lt;/w:r&amp;gt;&amp;lt;w:bookmarkEnd w:id="967" /&amp;gt;&amp;lt;w:r&amp;gt;&amp;lt;w:rPr&amp;gt;&amp;lt;w:b /&amp;gt;&amp;lt;w:sz w:val="24" /&amp;gt;&amp;lt;/w:rPr&amp;gt;&amp;lt;w:t&amp;gt;-&amp;lt;/w:t&amp;gt;&amp;lt;/w:r&amp;gt;&amp;lt;w:bookmarkStart w:id="968" w:name="_BILL_SECTION_NUMBER__ad3d54ac_65f0_41ef" /&amp;gt;&amp;lt;w:r&amp;gt;&amp;lt;w:rPr&amp;gt;&amp;lt;w:b /&amp;gt;&amp;lt;w:sz w:val="24" /&amp;gt;&amp;lt;/w:rPr&amp;gt;&amp;lt;w:t&amp;gt;32&amp;lt;/w:t&amp;gt;&amp;lt;/w:r&amp;gt;&amp;lt;w:bookmarkEnd w:id="968" /&amp;gt;&amp;lt;w:r&amp;gt;&amp;lt;w:rPr&amp;gt;&amp;lt;w:b /&amp;gt;&amp;lt;w:sz w:val="24" /&amp;gt;&amp;lt;/w:rPr&amp;gt;&amp;lt;w:t&amp;gt;.  22 MRSA §1812-G, sub-§6-D,&amp;lt;/w:t&amp;gt;&amp;lt;/w:r&amp;gt;&amp;lt;w:r&amp;gt;&amp;lt;w:t xml:space="preserve"&amp;gt; as repealed by PL 2023, c. 241, §18 &amp;lt;/w:t&amp;gt;&amp;lt;/w:r&amp;gt;&amp;lt;w:bookmarkStart w:id="969" w:name="_LINE__26_efb60fc8_808f_4aba_b5d8_1848a6" /&amp;gt;&amp;lt;w:bookmarkEnd w:id="966" /&amp;gt;&amp;lt;w:r&amp;gt;&amp;lt;w:t&amp;gt;and amended by c. 309, §31, is repealed.&amp;lt;/w:t&amp;gt;&amp;lt;/w:r&amp;gt;&amp;lt;w:bookmarkEnd w:id="969" /&amp;gt;&amp;lt;/w:p&amp;gt;&amp;lt;w:p w:rsidR="00677BCD" w:rsidRDefault="00677BCD" w:rsidP="00677BCD"&amp;gt;&amp;lt;w:pPr&amp;gt;&amp;lt;w:ind w:left="360" w:firstLine="360" /&amp;gt;&amp;lt;/w:pPr&amp;gt;&amp;lt;w:bookmarkStart w:id="970" w:name="_BILL_SECTION_HEADER__fbc4e767_7cb0_4293" /&amp;gt;&amp;lt;w:bookmarkStart w:id="971" w:name="_BILL_SECTION__6fd5baea_7b35_40a0_80e5_9" /&amp;gt;&amp;lt;w:bookmarkStart w:id="972" w:name="_PAR__11_d5289df0_3832_485a_90b9_b70f333" /&amp;gt;&amp;lt;w:bookmarkStart w:id="973" w:name="_LINE__27_414355ef_04ce_4f11_a231_1d1c55" /&amp;gt;&amp;lt;w:bookmarkEnd w:id="963" /&amp;gt;&amp;lt;w:bookmarkEnd w:id="964" /&amp;gt;&amp;lt;w:bookmarkEnd w:id="965" /&amp;gt;&amp;lt;w:r&amp;gt;&amp;lt;w:rPr&amp;gt;&amp;lt;w:b /&amp;gt;&amp;lt;w:sz w:val="24" /&amp;gt;&amp;lt;/w:rPr&amp;gt;&amp;lt;w:t xml:space="preserve"&amp;gt;Sec. &amp;lt;/w:t&amp;gt;&amp;lt;/w:r&amp;gt;&amp;lt;w:bookmarkStart w:id="974" w:name="_BILL_PART_LETTER__bf2ba4e5_7683_464c_ba" /&amp;gt;&amp;lt;w:r&amp;gt;&amp;lt;w:rPr&amp;gt;&amp;lt;w:b /&amp;gt;&amp;lt;w:sz w:val="24" /&amp;gt;&amp;lt;/w:rPr&amp;gt;&amp;lt;w:t&amp;gt;A&amp;lt;/w:t&amp;gt;&amp;lt;/w:r&amp;gt;&amp;lt;w:bookmarkEnd w:id="974" /&amp;gt;&amp;lt;w:r&amp;gt;&amp;lt;w:rPr&amp;gt;&amp;lt;w:b /&amp;gt;&amp;lt;w:sz w:val="24" /&amp;gt;&amp;lt;/w:rPr&amp;gt;&amp;lt;w:t&amp;gt;-&amp;lt;/w:t&amp;gt;&amp;lt;/w:r&amp;gt;&amp;lt;w:bookmarkStart w:id="975" w:name="_BILL_SECTION_NUMBER__9029be7c_9b5c_417d" /&amp;gt;&amp;lt;w:r&amp;gt;&amp;lt;w:rPr&amp;gt;&amp;lt;w:b /&amp;gt;&amp;lt;w:sz w:val="24" /&amp;gt;&amp;lt;/w:rPr&amp;gt;&amp;lt;w:t&amp;gt;33&amp;lt;/w:t&amp;gt;&amp;lt;/w:r&amp;gt;&amp;lt;w:bookmarkEnd w:id="975" /&amp;gt;&amp;lt;w:r&amp;gt;&amp;lt;w:rPr&amp;gt;&amp;lt;w:b /&amp;gt;&amp;lt;w:sz w:val="24" /&amp;gt;&amp;lt;/w:rPr&amp;gt;&amp;lt;w:t&amp;gt;.  22 MRSA §1812-G, sub-§10,&amp;lt;/w:t&amp;gt;&amp;lt;/w:r&amp;gt;&amp;lt;w:r&amp;gt;&amp;lt;w:t xml:space="preserve"&amp;gt; as amended by PL 2023, c. 241, §20 and &amp;lt;/w:t&amp;gt;&amp;lt;/w:r&amp;gt;&amp;lt;w:bookmarkStart w:id="976" w:name="_LINE__28_736dab55_022b_4d28_ac51_a874a1" /&amp;gt;&amp;lt;w:bookmarkEnd w:id="973" /&amp;gt;&amp;lt;w:r&amp;gt;&amp;lt;w:t&amp;gt;c. 309, §32, is repealed and the following enacted in its place:&amp;lt;/w:t&amp;gt;&amp;lt;/w:r&amp;gt;&amp;lt;w:bookmarkEnd w:id="976" /&amp;gt;&amp;lt;/w:p&amp;gt;&amp;lt;w:p w:rsidR="00677BCD" w:rsidRDefault="00677BCD" w:rsidP="00677BCD"&amp;gt;&amp;lt;w:pPr&amp;gt;&amp;lt;w:ind w:left="360" w:firstLine="360" /&amp;gt;&amp;lt;/w:pPr&amp;gt;&amp;lt;w:bookmarkStart w:id="977" w:name="_STATUTE_NUMBER__8bdf1330_9883_4c47_a710" /&amp;gt;&amp;lt;w:bookmarkStart w:id="978" w:name="_STATUTE_SS__2071354d_6bf7_462b_991d_3c3" /&amp;gt;&amp;lt;w:bookmarkStart w:id="979" w:name="_PAR__12_9afbe5f8_b767_46c7_b150_d8c51ec" /&amp;gt;&amp;lt;w:bookmarkStart w:id="980" w:name="_LINE__29_6138edb5_6dcf_4262_ad17_b18e53" /&amp;gt;&amp;lt;w:bookmarkStart w:id="981" w:name="_PROCESSED_CHANGE__3e5e9648_6331_47a6_b1" /&amp;gt;&amp;lt;w:bookmarkEnd w:id="970" /&amp;gt;&amp;lt;w:bookmarkEnd w:id="972" /&amp;gt;&amp;lt;w:ins w:id="982" w:author="BPS" w:date="2024-03-21T16:18:00Z"&amp;gt;&amp;lt;w:r&amp;gt;&amp;lt;w:rPr&amp;gt;&amp;lt;w:b /&amp;gt;&amp;lt;/w:rPr&amp;gt;&amp;lt;w:t&amp;gt;10&amp;lt;/w:t&amp;gt;&amp;lt;/w:r&amp;gt;&amp;lt;w:bookmarkEnd w:id="977" /&amp;gt;&amp;lt;w:r&amp;gt;&amp;lt;w:rPr&amp;gt;&amp;lt;w:b /&amp;gt;&amp;lt;/w:rPr&amp;gt;&amp;lt;w:t xml:space="preserve"&amp;gt;.  &amp;lt;/w:t&amp;gt;&amp;lt;/w:r&amp;gt;&amp;lt;w:bookmarkStart w:id="983" w:name="_STATUTE_HEADNOTE__35938464_45b3_4809_9c" /&amp;gt;&amp;lt;w:r&amp;gt;&amp;lt;w:rPr&amp;gt;&amp;lt;w:b /&amp;gt;&amp;lt;/w:rPr&amp;gt;&amp;lt;w:t xml:space="preserve"&amp;gt;Complaint investigation. &amp;lt;/w:t&amp;gt;&amp;lt;/w:r&amp;gt;&amp;lt;w:r&amp;gt;&amp;lt;w:t xml:space="preserve"&amp;gt; &amp;lt;/w:t&amp;gt;&amp;lt;/w:r&amp;gt;&amp;lt;w:bookmarkStart w:id="984" w:name="_STATUTE_CONTENT__59cc45ad_7f56_4a46_9cb" /&amp;gt;&amp;lt;w:bookmarkEnd w:id="983" /&amp;gt;&amp;lt;w:r&amp;gt;&amp;lt;w:t xml:space="preserve"&amp;gt;The department may investigate complaints and &amp;lt;/w:t&amp;gt;&amp;lt;/w:r&amp;gt;&amp;lt;w:bookmarkStart w:id="985" w:name="_LINE__30_9676f670_c03a_49cd_8124_a11e60" /&amp;gt;&amp;lt;w:bookmarkEnd w:id="980" /&amp;gt;&amp;lt;w:r&amp;gt;&amp;lt;w:t&amp;gt;allegations against certified nursing assistants&amp;lt;/w:t&amp;gt;&amp;lt;/w:r&amp;gt;&amp;lt;/w:ins&amp;gt;&amp;lt;w:ins w:id="986" w:author="BPS" w:date="2024-03-21T16:19:00Z"&amp;gt;&amp;lt;w:r&amp;gt;&amp;lt;w:t&amp;gt;,&amp;lt;/w:t&amp;gt;&amp;lt;/w:r&amp;gt;&amp;lt;/w:ins&amp;gt;&amp;lt;w:ins w:id="987" w:author="BPS" w:date="2024-03-21T16:18:00Z"&amp;gt;&amp;lt;w:r&amp;gt;&amp;lt;w:t xml:space="preserve"&amp;gt; direct access workers&amp;lt;/w:t&amp;gt;&amp;lt;/w:r&amp;gt;&amp;lt;/w:ins&amp;gt;&amp;lt;w:ins w:id="988" w:author="BPS" w:date="2024-03-21T16:19:00Z"&amp;gt;&amp;lt;w:r&amp;gt;&amp;lt;w:t xml:space="preserve"&amp;gt; or immediate &amp;lt;/w:t&amp;gt;&amp;lt;/w:r&amp;gt;&amp;lt;w:bookmarkStart w:id="989" w:name="_LINE__31_c879c5b7_1240_48fe_a7b2_691595" /&amp;gt;&amp;lt;w:bookmarkEnd w:id="985" /&amp;gt;&amp;lt;w:r&amp;gt;&amp;lt;w:t&amp;gt;supervisors&amp;lt;/w:t&amp;gt;&amp;lt;/w:r&amp;gt;&amp;lt;/w:ins&amp;gt;&amp;lt;w:ins w:id="990" w:author="BPS" w:date="2024-03-21T16:18:00Z"&amp;gt;&amp;lt;w:r&amp;gt;&amp;lt;w:t xml:space="preserve"&amp;gt; of abuse, neglect or misappropriation of property of a client, patient or resident.&amp;lt;/w:t&amp;gt;&amp;lt;/w:r&amp;gt;&amp;lt;/w:ins&amp;gt;&amp;lt;w:bookmarkEnd w:id="989" /&amp;gt;&amp;lt;/w:p&amp;gt;&amp;lt;w:p w:rsidR="00677BCD" w:rsidRDefault="00677BCD" w:rsidP="00677BCD"&amp;gt;&amp;lt;w:pPr&amp;gt;&amp;lt;w:ind w:left="360" w:firstLine="360" /&amp;gt;&amp;lt;/w:pPr&amp;gt;&amp;lt;w:bookmarkStart w:id="991" w:name="_BILL_SECTION_HEADER__9e863a23_4847_4355" /&amp;gt;&amp;lt;w:bookmarkStart w:id="992" w:name="_BILL_SECTION__0c9ba8ad_c71b_4dcd_ac8e_3" /&amp;gt;&amp;lt;w:bookmarkStart w:id="993" w:name="_PAR__13_cf1e70be_f9d6_4f3c_98c3_b0d08ee" /&amp;gt;&amp;lt;w:bookmarkStart w:id="994" w:name="_LINE__32_71f3d0d7_b60d_458b_ad4b_b2ca9a" /&amp;gt;&amp;lt;w:bookmarkEnd w:id="971" /&amp;gt;&amp;lt;w:bookmarkEnd w:id="978" /&amp;gt;&amp;lt;w:bookmarkEnd w:id="979" /&amp;gt;&amp;lt;w:bookmarkEnd w:id="981" /&amp;gt;&amp;lt;w:bookmarkEnd w:id="984" /&amp;gt;&amp;lt;w:r&amp;gt;&amp;lt;w:rPr&amp;gt;&amp;lt;w:b /&amp;gt;&amp;lt;w:sz w:val="24" /&amp;gt;&amp;lt;/w:rPr&amp;gt;&amp;lt;w:t xml:space="preserve"&amp;gt;Sec. &amp;lt;/w:t&amp;gt;&amp;lt;/w:r&amp;gt;&amp;lt;w:bookmarkStart w:id="995" w:name="_BILL_PART_LETTER__dfdeb2b9_83a0_45ec_86" /&amp;gt;&amp;lt;w:r&amp;gt;&amp;lt;w:rPr&amp;gt;&amp;lt;w:b /&amp;gt;&amp;lt;w:sz w:val="24" /&amp;gt;&amp;lt;/w:rPr&amp;gt;&amp;lt;w:t&amp;gt;A&amp;lt;/w:t&amp;gt;&amp;lt;/w:r&amp;gt;&amp;lt;w:bookmarkEnd w:id="995" /&amp;gt;&amp;lt;w:r&amp;gt;&amp;lt;w:rPr&amp;gt;&amp;lt;w:b /&amp;gt;&amp;lt;w:sz w:val="24" /&amp;gt;&amp;lt;/w:rPr&amp;gt;&amp;lt;w:t&amp;gt;-&amp;lt;/w:t&amp;gt;&amp;lt;/w:r&amp;gt;&amp;lt;w:bookmarkStart w:id="996" w:name="_BILL_SECTION_NUMBER__fd274b96_f015_4245" /&amp;gt;&amp;lt;w:r&amp;gt;&amp;lt;w:rPr&amp;gt;&amp;lt;w:b /&amp;gt;&amp;lt;w:sz w:val="24" /&amp;gt;&amp;lt;/w:rPr&amp;gt;&amp;lt;w:t&amp;gt;34&amp;lt;/w:t&amp;gt;&amp;lt;/w:r&amp;gt;&amp;lt;w:bookmarkEnd w:id="996" /&amp;gt;&amp;lt;w:r&amp;gt;&amp;lt;w:rPr&amp;gt;&amp;lt;w:b /&amp;gt;&amp;lt;w:sz w:val="24" /&amp;gt;&amp;lt;/w:rPr&amp;gt;&amp;lt;w:t&amp;gt;.  22 MRSA §1812-G, sub-§13,&amp;lt;/w:t&amp;gt;&amp;lt;/w:r&amp;gt;&amp;lt;w:r&amp;gt;&amp;lt;w:t xml:space="preserve"&amp;gt; as amended by PL 2023, c. 241, §22 and &amp;lt;/w:t&amp;gt;&amp;lt;/w:r&amp;gt;&amp;lt;w:bookmarkStart w:id="997" w:name="_LINE__33_5e8f0f64_ca99_4554_a091_3af73b" /&amp;gt;&amp;lt;w:bookmarkEnd w:id="994" /&amp;gt;&amp;lt;w:r&amp;gt;&amp;lt;w:t&amp;gt;c. 309, §34, is repealed and the following enacted in its place:&amp;lt;/w:t&amp;gt;&amp;lt;/w:r&amp;gt;&amp;lt;w:bookmarkEnd w:id="997" /&amp;gt;&amp;lt;/w:p&amp;gt;&amp;lt;w:p w:rsidR="00677BCD" w:rsidRDefault="00677BCD" w:rsidP="00677BCD"&amp;gt;&amp;lt;w:pPr&amp;gt;&amp;lt;w:ind w:left="360" w:firstLine="360" /&amp;gt;&amp;lt;/w:pPr&amp;gt;&amp;lt;w:bookmarkStart w:id="998" w:name="_STATUTE_NUMBER__3e293b9c_62e1_4fe0_aa34" /&amp;gt;&amp;lt;w:bookmarkStart w:id="999" w:name="_STATUTE_SS__c21d3277_f05d_4e5b_b373_644" /&amp;gt;&amp;lt;w:bookmarkStart w:id="1000" w:name="_PAR__14_1063486a_170a_449f_9be7_296e8de" /&amp;gt;&amp;lt;w:bookmarkStart w:id="1001" w:name="_LINE__34_b46aae8c_13a8_43a5_bb84_6b128b" /&amp;gt;&amp;lt;w:bookmarkStart w:id="1002" w:name="_PROCESSED_CHANGE__c2574aec_40ba_4229_95" /&amp;gt;&amp;lt;w:bookmarkEnd w:id="991" /&amp;gt;&amp;lt;w:bookmarkEnd w:id="993" /&amp;gt;&amp;lt;w:ins w:id="1003" w:author="BPS" w:date="2024-03-21T16:20:00Z"&amp;gt;&amp;lt;w:r&amp;gt;&amp;lt;w:rPr&amp;gt;&amp;lt;w:b /&amp;gt;&amp;lt;/w:rPr&amp;gt;&amp;lt;w:t&amp;gt;13&amp;lt;/w:t&amp;gt;&amp;lt;/w:r&amp;gt;&amp;lt;w:bookmarkEnd w:id="998" /&amp;gt;&amp;lt;w:r&amp;gt;&amp;lt;w:rPr&amp;gt;&amp;lt;w:b /&amp;gt;&amp;lt;/w:rPr&amp;gt;&amp;lt;w:t xml:space="preserve"&amp;gt;.  &amp;lt;/w:t&amp;gt;&amp;lt;/w:r&amp;gt;&amp;lt;w:bookmarkStart w:id="1004" w:name="_STATUTE_HEADNOTE__8645ac7e_fb7e_4baf_9f" /&amp;gt;&amp;lt;w:r&amp;gt;&amp;lt;w:rPr&amp;gt;&amp;lt;w:b /&amp;gt;&amp;lt;/w:rPr&amp;gt;&amp;lt;w:t xml:space="preserve"&amp;gt;Substantiated finding; lifetime employment ban. &amp;lt;/w:t&amp;gt;&amp;lt;/w:r&amp;gt;&amp;lt;w:r&amp;gt;&amp;lt;w:t xml:space="preserve"&amp;gt; &amp;lt;/w:t&amp;gt;&amp;lt;/w:r&amp;gt;&amp;lt;w:bookmarkStart w:id="1005" w:name="_STATUTE_CONTENT__2f03c5f2_2c03_469d_b43" /&amp;gt;&amp;lt;w:bookmarkEnd w:id="1004" /&amp;gt;&amp;lt;w:r&amp;gt;&amp;lt;w:t xml:space="preserve"&amp;gt;A certified nursing assistant, &amp;lt;/w:t&amp;gt;&amp;lt;/w:r&amp;gt;&amp;lt;w:bookmarkStart w:id="1006" w:name="_LINE__35_7bb0f8e6_d05b_442b_b4c4_7e576c" /&amp;gt;&amp;lt;w:bookmarkEnd w:id="1001" /&amp;gt;&amp;lt;w:r&amp;gt;&amp;lt;w:t xml:space="preserve"&amp;gt;a direct care worker or an immediate supervisor with a notation on the registry of a &amp;lt;/w:t&amp;gt;&amp;lt;/w:r&amp;gt;&amp;lt;w:bookmarkStart w:id="1007" w:name="_LINE__36_36968261_9621_445d_9a3f_3e6ba3" /&amp;gt;&amp;lt;w:bookmarkEnd w:id="1006" /&amp;gt;&amp;lt;w:r&amp;gt;&amp;lt;w:t xml:space="preserve"&amp;gt;substantiated finding of abuse of a patient, client or resident is banned for life from &amp;lt;/w:t&amp;gt;&amp;lt;/w:r&amp;gt;&amp;lt;w:bookmarkStart w:id="1008" w:name="_LINE__37_74f37416_ca3f_4081_aa26_88158d" /&amp;gt;&amp;lt;w:bookmarkEnd w:id="1007" /&amp;gt;&amp;lt;w:r&amp;gt;&amp;lt;w:t&amp;gt;employment as a certified nursing assistant&amp;lt;/w:t&amp;gt;&amp;lt;/w:r&amp;gt;&amp;lt;/w:ins&amp;gt;&amp;lt;w:ins w:id="1009" w:author="BPS" w:date="2024-03-21T16:21:00Z"&amp;gt;&amp;lt;w:r&amp;gt;&amp;lt;w:t&amp;gt;,&amp;lt;/w:t&amp;gt;&amp;lt;/w:r&amp;gt;&amp;lt;/w:ins&amp;gt;&amp;lt;w:ins w:id="1010" w:author="BPS" w:date="2024-03-21T16:20:00Z"&amp;gt;&amp;lt;w:r&amp;gt;&amp;lt;w:t xml:space="preserve"&amp;gt; a direct care worker&amp;lt;/w:t&amp;gt;&amp;lt;/w:r&amp;gt;&amp;lt;/w:ins&amp;gt;&amp;lt;w:ins w:id="1011" w:author="BPS" w:date="2024-03-21T16:21:00Z"&amp;gt;&amp;lt;w:r&amp;gt;&amp;lt;w:t xml:space="preserve"&amp;gt; or an immediate &amp;lt;/w:t&amp;gt;&amp;lt;/w:r&amp;gt;&amp;lt;w:bookmarkStart w:id="1012" w:name="_LINE__38_b593da46_eba0_4c91_bc6e_2f67ea" /&amp;gt;&amp;lt;w:bookmarkEnd w:id="1008" /&amp;gt;&amp;lt;w:r&amp;gt;&amp;lt;w:t&amp;gt;supervisor&amp;lt;/w:t&amp;gt;&amp;lt;/w:r&amp;gt;&amp;lt;/w:ins&amp;gt;&amp;lt;w:ins w:id="1013" w:author="BPS" w:date="2024-03-21T16:20:00Z"&amp;gt;&amp;lt;w:r&amp;gt;&amp;lt;w:t&amp;gt;.&amp;lt;/w:t&amp;gt;&amp;lt;/w:r&amp;gt;&amp;lt;/w:ins&amp;gt;&amp;lt;w:bookmarkEnd w:id="1012" /&amp;gt;&amp;lt;/w:p&amp;gt;&amp;lt;w:p w:rsidR="00677BCD" w:rsidRDefault="00677BCD" w:rsidP="00677BCD"&amp;gt;&amp;lt;w:pPr&amp;gt;&amp;lt;w:ind w:left="360" w:firstLine="360" /&amp;gt;&amp;lt;/w:pPr&amp;gt;&amp;lt;w:bookmarkStart w:id="1014" w:name="_BILL_SECTION_HEADER__4442be3b_cafa_426f" /&amp;gt;&amp;lt;w:bookmarkStart w:id="1015" w:name="_BILL_SECTION__51c72704_bc44_48a6_b910_9" /&amp;gt;&amp;lt;w:bookmarkStart w:id="1016" w:name="_PAR__15_6528b92b_f13e_45f0_a0e8_ce3b004" /&amp;gt;&amp;lt;w:bookmarkStart w:id="1017" w:name="_LINE__39_d480ec89_75e1_4619_acd5_f40d83" /&amp;gt;&amp;lt;w:bookmarkEnd w:id="992" /&amp;gt;&amp;lt;w:bookmarkEnd w:id="999" /&amp;gt;&amp;lt;w:bookmarkEnd w:id="1000" /&amp;gt;&amp;lt;w:bookmarkEnd w:id="1002" /&amp;gt;&amp;lt;w:bookmarkEnd w:id="1005" /&amp;gt;&amp;lt;w:r&amp;gt;&amp;lt;w:rPr&amp;gt;&amp;lt;w:b /&amp;gt;&amp;lt;w:sz w:val="24" /&amp;gt;&amp;lt;/w:rPr&amp;gt;&amp;lt;w:t xml:space="preserve"&amp;gt;Sec. &amp;lt;/w:t&amp;gt;&amp;lt;/w:r&amp;gt;&amp;lt;w:bookmarkStart w:id="1018" w:name="_BILL_PART_LETTER__6b8ed96e_11a0_4ab1_b7" /&amp;gt;&amp;lt;w:r&amp;gt;&amp;lt;w:rPr&amp;gt;&amp;lt;w:b /&amp;gt;&amp;lt;w:sz w:val="24" /&amp;gt;&amp;lt;/w:rPr&amp;gt;&amp;lt;w:t&amp;gt;A&amp;lt;/w:t&amp;gt;&amp;lt;/w:r&amp;gt;&amp;lt;w:bookmarkEnd w:id="1018" /&amp;gt;&amp;lt;w:r&amp;gt;&amp;lt;w:rPr&amp;gt;&amp;lt;w:b /&amp;gt;&amp;lt;w:sz w:val="24" /&amp;gt;&amp;lt;/w:rPr&amp;gt;&amp;lt;w:t&amp;gt;-&amp;lt;/w:t&amp;gt;&amp;lt;/w:r&amp;gt;&amp;lt;w:bookmarkStart w:id="1019" w:name="_BILL_SECTION_NUMBER__531d805f_503e_4953" /&amp;gt;&amp;lt;w:r&amp;gt;&amp;lt;w:rPr&amp;gt;&amp;lt;w:b /&amp;gt;&amp;lt;w:sz w:val="24" /&amp;gt;&amp;lt;/w:rPr&amp;gt;&amp;lt;w:t&amp;gt;35&amp;lt;/w:t&amp;gt;&amp;lt;/w:r&amp;gt;&amp;lt;w:bookmarkEnd w:id="1019" /&amp;gt;&amp;lt;w:r&amp;gt;&amp;lt;w:rPr&amp;gt;&amp;lt;w:b /&amp;gt;&amp;lt;w:sz w:val="24" /&amp;gt;&amp;lt;/w:rPr&amp;gt;&amp;lt;w:t&amp;gt;.  22 MRSA §2353, sub-§3,&amp;lt;/w:t&amp;gt;&amp;lt;/w:r&amp;gt;&amp;lt;w:r&amp;gt;&amp;lt;w:t xml:space="preserve"&amp;gt; as amended by PL 2023, c. 153, §1 and &amp;lt;/w:t&amp;gt;&amp;lt;/w:r&amp;gt;&amp;lt;w:bookmarkStart w:id="1020" w:name="_LINE__40_0c287c3c_3f47_455c_8612_51472f" /&amp;gt;&amp;lt;w:bookmarkEnd w:id="1017" /&amp;gt;&amp;lt;w:r&amp;gt;&amp;lt;w:t xml:space="preserve"&amp;gt;affected by §3 and amended by c. 161, §3, is repealed and the following enacted in its &amp;lt;/w:t&amp;gt;&amp;lt;/w:r&amp;gt;&amp;lt;w:bookmarkStart w:id="1021" w:name="_LINE__41_22d16bca_45d3_4bb6_b9dd_be0cc9" /&amp;gt;&amp;lt;w:bookmarkEnd w:id="1020" /&amp;gt;&amp;lt;w:r&amp;gt;&amp;lt;w:t&amp;gt;place:&amp;lt;/w:t&amp;gt;&amp;lt;/w:r&amp;gt;&amp;lt;w:bookmarkEnd w:id="1021" /&amp;gt;&amp;lt;/w:p&amp;gt;&amp;lt;w:p w:rsidR="00677BCD" w:rsidRDefault="00677BCD" w:rsidP="00677BCD"&amp;gt;&amp;lt;w:pPr&amp;gt;&amp;lt;w:ind w:left="360" w:firstLine="360" /&amp;gt;&amp;lt;/w:pPr&amp;gt;&amp;lt;w:bookmarkStart w:id="1022" w:name="_STATUTE_NUMBER__5f17bcfa_ad2c_42d7_a77a" /&amp;gt;&amp;lt;w:bookmarkStart w:id="1023" w:name="_STATUTE_SS__7fecee0a_a87a_4239_89b3_2a1" /&amp;gt;&amp;lt;w:bookmarkStart w:id="1024" w:name="_PAGE__9_3e7cea39_f78a_42eb_a393_f000708" /&amp;gt;&amp;lt;w:bookmarkStart w:id="1025" w:name="_PAR__1_387014c8_9d87_4aa2_89a8_b5327cd8" /&amp;gt;&amp;lt;w:bookmarkStart w:id="1026" w:name="_LINE__1_c4ff5166_19ed_4b2f_aa69_72d5179" /&amp;gt;&amp;lt;w:bookmarkStart w:id="1027" w:name="_PROCESSED_CHANGE__e30a23ff_abf0_412c_b1" /&amp;gt;&amp;lt;w:bookmarkEnd w:id="884" /&amp;gt;&amp;lt;w:bookmarkEnd w:id="1014" /&amp;gt;&amp;lt;w:bookmarkEnd w:id="1016" /&amp;gt;&amp;lt;w:ins w:id="1028" w:author="BPS" w:date="2024-03-19T10:41:00Z"&amp;gt;&amp;lt;w:r&amp;gt;&amp;lt;w:rPr&amp;gt;&amp;lt;w:b /&amp;gt;&amp;lt;/w:rPr&amp;gt;&amp;lt;w:t&amp;gt;3&amp;lt;/w:t&amp;gt;&amp;lt;/w:r&amp;gt;&amp;lt;w:bookmarkEnd w:id="1022" /&amp;gt;&amp;lt;w:r&amp;gt;&amp;lt;w:rPr&amp;gt;&amp;lt;w:b /&amp;gt;&amp;lt;/w:rPr&amp;gt;&amp;lt;w:t xml:space="preserve"&amp;gt;.  &amp;lt;/w:t&amp;gt;&amp;lt;/w:r&amp;gt;&amp;lt;w:bookmarkStart w:id="1029" w:name="_STATUTE_HEADNOTE__e17b624f_cd0c_4a72_ac" /&amp;gt;&amp;lt;w:r&amp;gt;&amp;lt;w:rPr&amp;gt;&amp;lt;w:b /&amp;gt;&amp;lt;/w:rPr&amp;gt;&amp;lt;w:t xml:space="preserve"&amp;gt;Authorized administration and dispensing of naloxone hydrochloride &amp;lt;/w:t&amp;gt;&amp;lt;/w:r&amp;gt;&amp;lt;/w:ins&amp;gt;&amp;lt;w:ins w:id="1030" w:author="BPS" w:date="2024-03-19T10:48:00Z"&amp;gt;&amp;lt;w:r&amp;gt;&amp;lt;w:rPr&amp;gt;&amp;lt;w:b /&amp;gt;&amp;lt;/w:rPr&amp;gt;&amp;lt;w:t xml:space="preserve"&amp;gt;or &amp;lt;/w:t&amp;gt;&amp;lt;/w:r&amp;gt;&amp;lt;w:bookmarkStart w:id="1031" w:name="_LINE__2_534a9e4e_7515_4dfa_8ee8_9654fed" /&amp;gt;&amp;lt;w:bookmarkEnd w:id="1026" /&amp;gt;&amp;lt;w:r&amp;gt;&amp;lt;w:rPr&amp;gt;&amp;lt;w:b /&amp;gt;&amp;lt;/w:rPr&amp;gt;&amp;lt;w:t xml:space="preserve"&amp;gt;another opioid overdose-reversing medication &amp;lt;/w:t&amp;gt;&amp;lt;/w:r&amp;gt;&amp;lt;/w:ins&amp;gt;&amp;lt;w:ins w:id="1032" w:author="BPS" w:date="2024-03-19T10:41:00Z"&amp;gt;&amp;lt;w:r&amp;gt;&amp;lt;w:rPr&amp;gt;&amp;lt;w:b /&amp;gt;&amp;lt;/w:rPr&amp;gt;&amp;lt;w:t xml:space="preserve"&amp;gt;by corrections officers and municipal &amp;lt;/w:t&amp;gt;&amp;lt;/w:r&amp;gt;&amp;lt;w:bookmarkStart w:id="1033" w:name="_LINE__3_dba97c80_512b_4e04_8cf0_3c10aa9" /&amp;gt;&amp;lt;w:bookmarkEnd w:id="1031" /&amp;gt;&amp;lt;w:r&amp;gt;&amp;lt;w:rPr&amp;gt;&amp;lt;w:b /&amp;gt;&amp;lt;/w:rPr&amp;gt;&amp;lt;w:t xml:space="preserve"&amp;gt;firefighters. &amp;lt;/w:t&amp;gt;&amp;lt;/w:r&amp;gt;&amp;lt;w:r&amp;gt;&amp;lt;w:t xml:space="preserve"&amp;gt; &amp;lt;/w:t&amp;gt;&amp;lt;/w:r&amp;gt;&amp;lt;w:bookmarkStart w:id="1034" w:name="_STATUTE_CONTENT__56213cce_7b91_4127_94d" /&amp;gt;&amp;lt;w:bookmarkEnd w:id="1029" /&amp;gt;&amp;lt;w:r&amp;gt;&amp;lt;w:t xml:space="preserve"&amp;gt;A regional or county jail, a prison, a correctional facility as defined in Title &amp;lt;/w:t&amp;gt;&amp;lt;/w:r&amp;gt;&amp;lt;w:bookmarkStart w:id="1035" w:name="_LINE__4_39ba0733_08ee_4696_9fff_c121a36" /&amp;gt;&amp;lt;w:bookmarkEnd w:id="1033" /&amp;gt;&amp;lt;w:r&amp;gt;&amp;lt;w:t xml:space="preserve"&amp;gt;34‑A, section 1001, subsection 6 or a municipal fire department as defined in Title 30‑A, &amp;lt;/w:t&amp;gt;&amp;lt;/w:r&amp;gt;&amp;lt;w:bookmarkStart w:id="1036" w:name="_LINE__5_d45ca3a2_7fb7_458d_805f_91df563" /&amp;gt;&amp;lt;w:bookmarkEnd w:id="1035" /&amp;gt;&amp;lt;w:r&amp;gt;&amp;lt;w:t&amp;gt;section 3151, subsection 1 is authorized to obtain a supply of naloxone hydrochloride&amp;lt;/w:t&amp;gt;&amp;lt;/w:r&amp;gt;&amp;lt;/w:ins&amp;gt;&amp;lt;w:ins w:id="1037" w:author="BPS" w:date="2024-03-19T10:51:00Z"&amp;gt;&amp;lt;w:r&amp;gt;&amp;lt;w:t xml:space="preserve"&amp;gt; or &amp;lt;/w:t&amp;gt;&amp;lt;/w:r&amp;gt;&amp;lt;w:bookmarkStart w:id="1038" w:name="_LINE__6_58affc74_5cfe_4cd9_8903_03b7194" /&amp;gt;&amp;lt;w:bookmarkEnd w:id="1036" /&amp;gt;&amp;lt;w:r&amp;gt;&amp;lt;w:t&amp;gt;another opioid overdose-reversing medication&amp;lt;/w:t&amp;gt;&amp;lt;/w:r&amp;gt;&amp;lt;/w:ins&amp;gt;&amp;lt;w:ins w:id="1039" w:author="BPS" w:date="2024-03-19T10:41:00Z"&amp;gt;&amp;lt;w:r&amp;gt;&amp;lt;w:t xml:space="preserve"&amp;gt; to be administered or dispensed in &amp;lt;/w:t&amp;gt;&amp;lt;/w:r&amp;gt;&amp;lt;w:bookmarkStart w:id="1040" w:name="_LINE__7_c4afe95d_5299_475f_9bd1_4043dd3" /&amp;gt;&amp;lt;w:bookmarkEnd w:id="1038" /&amp;gt;&amp;lt;w:r&amp;gt;&amp;lt;w:t xml:space="preserve"&amp;gt;accordance with this subsection.  A corrections officer, in accordance with policies adopted &amp;lt;/w:t&amp;gt;&amp;lt;/w:r&amp;gt;&amp;lt;w:bookmarkStart w:id="1041" w:name="_LINE__8_85baa4d6_5018_490d_846a_5f4aabf" /&amp;gt;&amp;lt;w:bookmarkEnd w:id="1040" /&amp;gt;&amp;lt;w:r&amp;gt;&amp;lt;w:t xml:space="preserve"&amp;gt;by the jail, prison or correctional facility, and a municipal firefighter as defined in Title &amp;lt;/w:t&amp;gt;&amp;lt;/w:r&amp;gt;&amp;lt;w:bookmarkStart w:id="1042" w:name="_LINE__9_25a8d169_e24f_4faf_82b3_443cad3" /&amp;gt;&amp;lt;w:bookmarkEnd w:id="1041" /&amp;gt;&amp;lt;w:r&amp;gt;&amp;lt;w:t xml:space="preserve"&amp;gt;30‑A, section 3151, subsection 2, in accordance with policies adopted by the municipality, &amp;lt;/w:t&amp;gt;&amp;lt;/w:r&amp;gt;&amp;lt;w:bookmarkStart w:id="1043" w:name="_LINE__10_41242a82_0501_4498_b86b_62b826" /&amp;gt;&amp;lt;w:bookmarkEnd w:id="1042" /&amp;gt;&amp;lt;w:r&amp;gt;&amp;lt;w:t&amp;gt;may administer or dispense intranasal naloxone hydrochloride&amp;lt;/w:t&amp;gt;&amp;lt;/w:r&amp;gt;&amp;lt;/w:ins&amp;gt;&amp;lt;w:ins w:id="1044" w:author="BPS" w:date="2024-03-19T10:51:00Z"&amp;gt;&amp;lt;w:r&amp;gt;&amp;lt;w:t xml:space="preserve"&amp;gt; or another opioid overdose-&amp;lt;/w:t&amp;gt;&amp;lt;/w:r&amp;gt;&amp;lt;w:bookmarkStart w:id="1045" w:name="_LINE__11_06e9e371_19c0_4d40_ac2d_0fd535" /&amp;gt;&amp;lt;w:bookmarkEnd w:id="1043" /&amp;gt;&amp;lt;w:r&amp;gt;&amp;lt;w:t&amp;gt;reversing medication&amp;lt;/w:t&amp;gt;&amp;lt;/w:r&amp;gt;&amp;lt;/w:ins&amp;gt;&amp;lt;w:ins w:id="1046" w:author="BPS" w:date="2024-03-19T10:41:00Z"&amp;gt;&amp;lt;w:r&amp;gt;&amp;lt;w:t xml:space="preserve"&amp;gt; as clinically indicated if the corrections officer or municipal &amp;lt;/w:t&amp;gt;&amp;lt;/w:r&amp;gt;&amp;lt;w:bookmarkStart w:id="1047" w:name="_LINE__12_3f8bf2e2_cb9e_497d_af92_938fcc" /&amp;gt;&amp;lt;w:bookmarkEnd w:id="1045" /&amp;gt;&amp;lt;w:r&amp;gt;&amp;lt;w:t xml:space="preserve"&amp;gt;firefighter has received medical training in accordance with protocols adopted by the &amp;lt;/w:t&amp;gt;&amp;lt;/w:r&amp;gt;&amp;lt;w:bookmarkStart w:id="1048" w:name="_LINE__13_c03f60a4_d89e_4231_9496_9cb8a5" /&amp;gt;&amp;lt;w:bookmarkEnd w:id="1047" /&amp;gt;&amp;lt;w:r&amp;gt;&amp;lt;w:t xml:space="preserve"&amp;gt;Medical Direction and Practices Board established in Title 32, section 83, subsection 16‑B.  &amp;lt;/w:t&amp;gt;&amp;lt;/w:r&amp;gt;&amp;lt;w:bookmarkStart w:id="1049" w:name="_LINE__14_fc963565_9648_4dba_a2e4_fc0785" /&amp;gt;&amp;lt;w:bookmarkEnd w:id="1048" /&amp;gt;&amp;lt;w:r&amp;gt;&amp;lt;w:t xml:space="preserve"&amp;gt;The Medical Direction and Practices Board shall establish medical training protocols for &amp;lt;/w:t&amp;gt;&amp;lt;/w:r&amp;gt;&amp;lt;w:bookmarkStart w:id="1050" w:name="_LINE__15_13e606a4_4fbe_47fd_9ad4_07bea1" /&amp;gt;&amp;lt;w:bookmarkEnd w:id="1049" /&amp;gt;&amp;lt;w:r&amp;gt;&amp;lt;w:t&amp;gt;corrections officers and municipal firefighters pursuant to this subsection.&amp;lt;/w:t&amp;gt;&amp;lt;/w:r&amp;gt;&amp;lt;/w:ins&amp;gt;&amp;lt;w:bookmarkEnd w:id="1050" /&amp;gt;&amp;lt;/w:p&amp;gt;&amp;lt;w:p w:rsidR="00677BCD" w:rsidRDefault="00677BCD" w:rsidP="00677BCD"&amp;gt;&amp;lt;w:pPr&amp;gt;&amp;lt;w:ind w:left="360" w:firstLine="360" /&amp;gt;&amp;lt;/w:pPr&amp;gt;&amp;lt;w:bookmarkStart w:id="1051" w:name="_BILL_SECTION_HEADER__05649c24_0b09_4048" /&amp;gt;&amp;lt;w:bookmarkStart w:id="1052" w:name="_BILL_SECTION__8520ed76_b143_4d08_af64_c" /&amp;gt;&amp;lt;w:bookmarkStart w:id="1053" w:name="_PAR__2_9835d771_68d1_4cf6_897e_8a85d60d" /&amp;gt;&amp;lt;w:bookmarkStart w:id="1054" w:name="_LINE__16_395c0201_b41c_4ebf_91dc_303209" /&amp;gt;&amp;lt;w:bookmarkEnd w:id="1015" /&amp;gt;&amp;lt;w:bookmarkEnd w:id="1023" /&amp;gt;&amp;lt;w:bookmarkEnd w:id="1025" /&amp;gt;&amp;lt;w:bookmarkEnd w:id="1027" /&amp;gt;&amp;lt;w:bookmarkEnd w:id="1034" /&amp;gt;&amp;lt;w:r&amp;gt;&amp;lt;w:rPr&amp;gt;&amp;lt;w:b /&amp;gt;&amp;lt;w:sz w:val="24" /&amp;gt;&amp;lt;/w:rPr&amp;gt;&amp;lt;w:t xml:space="preserve"&amp;gt;Sec. &amp;lt;/w:t&amp;gt;&amp;lt;/w:r&amp;gt;&amp;lt;w:bookmarkStart w:id="1055" w:name="_BILL_PART_LETTER__02a4bc5c_f720_4c5c_88" /&amp;gt;&amp;lt;w:r&amp;gt;&amp;lt;w:rPr&amp;gt;&amp;lt;w:b /&amp;gt;&amp;lt;w:sz w:val="24" /&amp;gt;&amp;lt;/w:rPr&amp;gt;&amp;lt;w:t&amp;gt;A&amp;lt;/w:t&amp;gt;&amp;lt;/w:r&amp;gt;&amp;lt;w:bookmarkEnd w:id="1055" /&amp;gt;&amp;lt;w:r&amp;gt;&amp;lt;w:rPr&amp;gt;&amp;lt;w:b /&amp;gt;&amp;lt;w:sz w:val="24" /&amp;gt;&amp;lt;/w:rPr&amp;gt;&amp;lt;w:t&amp;gt;-&amp;lt;/w:t&amp;gt;&amp;lt;/w:r&amp;gt;&amp;lt;w:bookmarkStart w:id="1056" w:name="_BILL_SECTION_NUMBER__085712a2_518f_4bb7" /&amp;gt;&amp;lt;w:r&amp;gt;&amp;lt;w:rPr&amp;gt;&amp;lt;w:b /&amp;gt;&amp;lt;w:sz w:val="24" /&amp;gt;&amp;lt;/w:rPr&amp;gt;&amp;lt;w:t&amp;gt;36&amp;lt;/w:t&amp;gt;&amp;lt;/w:r&amp;gt;&amp;lt;w:bookmarkEnd w:id="1056" /&amp;gt;&amp;lt;w:r&amp;gt;&amp;lt;w:rPr&amp;gt;&amp;lt;w:b /&amp;gt;&amp;lt;w:sz w:val="24" /&amp;gt;&amp;lt;/w:rPr&amp;gt;&amp;lt;w:t&amp;gt;.  22 MRSA §2353, sub-§5, ¶B,&amp;lt;/w:t&amp;gt;&amp;lt;/w:r&amp;gt;&amp;lt;w:r&amp;gt;&amp;lt;w:t xml:space="preserve"&amp;gt; as amended by PL 2023, c. 154, §1 and &amp;lt;/w:t&amp;gt;&amp;lt;/w:r&amp;gt;&amp;lt;w:bookmarkStart w:id="1057" w:name="_LINE__17_a5f6417b_65e6_4383_bed5_b0cf3d" /&amp;gt;&amp;lt;w:bookmarkEnd w:id="1054" /&amp;gt;&amp;lt;w:r&amp;gt;&amp;lt;w:t&amp;gt;c. 161, §3, is repealed and the following enacted in its place:&amp;lt;/w:t&amp;gt;&amp;lt;/w:r&amp;gt;&amp;lt;w:bookmarkEnd w:id="1057" /&amp;gt;&amp;lt;/w:p&amp;gt;&amp;lt;w:p w:rsidR="00677BCD" w:rsidRDefault="00677BCD" w:rsidP="00677BCD"&amp;gt;&amp;lt;w:pPr&amp;gt;&amp;lt;w:ind w:left="720" /&amp;gt;&amp;lt;/w:pPr&amp;gt;&amp;lt;w:bookmarkStart w:id="1058" w:name="_STATUTE_NUMBER__cfd17284_c569_424a_84b6" /&amp;gt;&amp;lt;w:bookmarkStart w:id="1059" w:name="_STATUTE_P__b83da3f5_e76e_4fc1_9bb3_eb06" /&amp;gt;&amp;lt;w:bookmarkStart w:id="1060" w:name="_PAR__3_fbfd08d9_3962_4714_84d6_a3e6742a" /&amp;gt;&amp;lt;w:bookmarkStart w:id="1061" w:name="_LINE__18_c2826e13_e38f_4ced_8b8f_34a2ee" /&amp;gt;&amp;lt;w:bookmarkStart w:id="1062" w:name="_PROCESSED_CHANGE__6ad96eff_18d7_45ec_bc" /&amp;gt;&amp;lt;w:bookmarkEnd w:id="1051" /&amp;gt;&amp;lt;w:bookmarkEnd w:id="1053" /&amp;gt;&amp;lt;w:ins w:id="1063" w:author="BPS" w:date="2024-03-19T10:53:00Z"&amp;gt;&amp;lt;w:r&amp;gt;&amp;lt;w:t&amp;gt;B&amp;lt;/w:t&amp;gt;&amp;lt;/w:r&amp;gt;&amp;lt;w:bookmarkEnd w:id="1058" /&amp;gt;&amp;lt;w:r&amp;gt;&amp;lt;w:t xml:space="preserve"&amp;gt;.  &amp;lt;/w:t&amp;gt;&amp;lt;/w:r&amp;gt;&amp;lt;w:bookmarkStart w:id="1064" w:name="_STATUTE_CONTENT__19d11d33_a1e0_46ef_9ac" /&amp;gt;&amp;lt;w:r&amp;gt;&amp;lt;w:t xml:space="preserve"&amp;gt;A person described in this section as being authorized to possess, obtain, store, &amp;lt;/w:t&amp;gt;&amp;lt;/w:r&amp;gt;&amp;lt;w:bookmarkStart w:id="1065" w:name="_LINE__19_07a3e767_1197_4231_885a_0def6a" /&amp;gt;&amp;lt;w:bookmarkEnd w:id="1061" /&amp;gt;&amp;lt;w:r&amp;gt;&amp;lt;w:t&amp;gt;administer or dispense naloxone hydrochloride&amp;lt;/w:t&amp;gt;&amp;lt;/w:r&amp;gt;&amp;lt;/w:ins&amp;gt;&amp;lt;w:ins w:id="1066" w:author="BPS" w:date="2024-03-19T11:10:00Z"&amp;gt;&amp;lt;w:r&amp;gt;&amp;lt;w:t xml:space="preserve"&amp;gt; or another opioid overdose-reversing&amp;lt;/w:t&amp;gt;&amp;lt;/w:r&amp;gt;&amp;lt;/w:ins&amp;gt;&amp;lt;w:ins w:id="1067" w:author="BPS" w:date="2024-03-19T11:11:00Z"&amp;gt;&amp;lt;w:r&amp;gt;&amp;lt;w:t xml:space="preserve"&amp;gt; &amp;lt;/w:t&amp;gt;&amp;lt;/w:r&amp;gt;&amp;lt;w:bookmarkStart w:id="1068" w:name="_LINE__20_c082c005_b7ec_4053_a10c_d85a5f" /&amp;gt;&amp;lt;w:bookmarkEnd w:id="1065" /&amp;gt;&amp;lt;w:r&amp;gt;&amp;lt;w:t&amp;gt;medication&amp;lt;/w:t&amp;gt;&amp;lt;/w:r&amp;gt;&amp;lt;/w:ins&amp;gt;&amp;lt;w:ins w:id="1069" w:author="BPS" w:date="2024-03-19T10:53:00Z"&amp;gt;&amp;lt;w:r&amp;gt;&amp;lt;w:t xml:space="preserve"&amp;gt;, acting in good faith and with reasonable care, is immune from criminal &amp;lt;/w:t&amp;gt;&amp;lt;/w:r&amp;gt;&amp;lt;w:bookmarkStart w:id="1070" w:name="_LINE__21_102e4b80_8f43_41ea_9154_7d948c" /&amp;gt;&amp;lt;w:bookmarkEnd w:id="1068" /&amp;gt;&amp;lt;w:r&amp;gt;&amp;lt;w:t xml:space="preserve"&amp;gt;and civil liability and is not subject to professional disciplinary action for possessing &amp;lt;/w:t&amp;gt;&amp;lt;/w:r&amp;gt;&amp;lt;w:bookmarkStart w:id="1071" w:name="_LINE__22_956986d5_cef1_45c0_b2f8_4e3b13" /&amp;gt;&amp;lt;w:bookmarkEnd w:id="1070" /&amp;gt;&amp;lt;w:r&amp;gt;&amp;lt;w:t xml:space="preserve"&amp;gt;or providing to another person naloxone hydrochloride &amp;lt;/w:t&amp;gt;&amp;lt;/w:r&amp;gt;&amp;lt;/w:ins&amp;gt;&amp;lt;w:ins w:id="1072" w:author="BPS" w:date="2024-03-19T11:16:00Z"&amp;gt;&amp;lt;w:r&amp;gt;&amp;lt;w:t&amp;gt;or another opioid overdose-&amp;lt;/w:t&amp;gt;&amp;lt;/w:r&amp;gt;&amp;lt;w:bookmarkStart w:id="1073" w:name="_LINE__23_7953a726_7f0a_440d_a576_cfff68" /&amp;gt;&amp;lt;w:bookmarkEnd w:id="1071" /&amp;gt;&amp;lt;w:r&amp;gt;&amp;lt;w:t&amp;gt;reversing&amp;lt;/w:t&amp;gt;&amp;lt;/w:r&amp;gt;&amp;lt;/w:ins&amp;gt;&amp;lt;w:ins w:id="1074" w:author="BPS" w:date="2024-03-19T11:17:00Z"&amp;gt;&amp;lt;w:r&amp;gt;&amp;lt;w:t xml:space="preserve"&amp;gt; medication &amp;lt;/w:t&amp;gt;&amp;lt;/w:r&amp;gt;&amp;lt;/w:ins&amp;gt;&amp;lt;w:ins w:id="1075" w:author="BPS" w:date="2024-03-19T10:53:00Z"&amp;gt;&amp;lt;w:r&amp;gt;&amp;lt;w:t xml:space="preserve"&amp;gt;in accordance with this section or for administering naloxone &amp;lt;/w:t&amp;gt;&amp;lt;/w:r&amp;gt;&amp;lt;w:bookmarkStart w:id="1076" w:name="_LINE__24_f2ea21f4_30bd_4e4c_a60a_39e4c0" /&amp;gt;&amp;lt;w:bookmarkEnd w:id="1073" /&amp;gt;&amp;lt;w:r&amp;gt;&amp;lt;w:t xml:space="preserve"&amp;gt;hydrochloride &amp;lt;/w:t&amp;gt;&amp;lt;/w:r&amp;gt;&amp;lt;/w:ins&amp;gt;&amp;lt;w:ins w:id="1077" w:author="BPS" w:date="2024-03-19T11:17:00Z"&amp;gt;&amp;lt;w:r&amp;gt;&amp;lt;w:t xml:space="preserve"&amp;gt;or another opioid overdose-reversing medication &amp;lt;/w:t&amp;gt;&amp;lt;/w:r&amp;gt;&amp;lt;/w:ins&amp;gt;&amp;lt;w:ins w:id="1078" w:author="BPS" w:date="2024-03-19T10:53:00Z"&amp;gt;&amp;lt;w:r&amp;gt;&amp;lt;w:t xml:space="preserve"&amp;gt;in accordance with this &amp;lt;/w:t&amp;gt;&amp;lt;/w:r&amp;gt;&amp;lt;w:bookmarkStart w:id="1079" w:name="_LINE__25_0746bcd2_fa0a_48fb_b2b2_a672e1" /&amp;gt;&amp;lt;w:bookmarkEnd w:id="1076" /&amp;gt;&amp;lt;w:r&amp;gt;&amp;lt;w:t xml:space="preserve"&amp;gt;section to an individual whom the person believes in good faith is experiencing an &amp;lt;/w:t&amp;gt;&amp;lt;/w:r&amp;gt;&amp;lt;w:bookmarkStart w:id="1080" w:name="_LINE__26_e752a675_2355_4a46_90f9_83a9f8" /&amp;gt;&amp;lt;w:bookmarkEnd w:id="1079" /&amp;gt;&amp;lt;w:r&amp;gt;&amp;lt;w:t&amp;gt;opioid-related drug overdose or for any outcome resulting from such actions.&amp;lt;/w:t&amp;gt;&amp;lt;/w:r&amp;gt;&amp;lt;/w:ins&amp;gt;&amp;lt;w:bookmarkEnd w:id="1080" /&amp;gt;&amp;lt;/w:p&amp;gt;&amp;lt;w:p w:rsidR="00677BCD" w:rsidRDefault="00677BCD" w:rsidP="00677BCD"&amp;gt;&amp;lt;w:pPr&amp;gt;&amp;lt;w:ind w:left="360" w:firstLine="360" /&amp;gt;&amp;lt;/w:pPr&amp;gt;&amp;lt;w:bookmarkStart w:id="1081" w:name="_BILL_SECTION_HEADER__a749f11e_d831_4d14" /&amp;gt;&amp;lt;w:bookmarkStart w:id="1082" w:name="_BILL_SECTION__8b22f86a_22d7_49ea_af27_2" /&amp;gt;&amp;lt;w:bookmarkStart w:id="1083" w:name="_PAR__4_2a8546c3_20f7_4efc_b819_8bae580e" /&amp;gt;&amp;lt;w:bookmarkStart w:id="1084" w:name="_LINE__27_aca32c21_3faf_4203_aa4e_c462d8" /&amp;gt;&amp;lt;w:bookmarkEnd w:id="1052" /&amp;gt;&amp;lt;w:bookmarkEnd w:id="1059" /&amp;gt;&amp;lt;w:bookmarkEnd w:id="1060" /&amp;gt;&amp;lt;w:bookmarkEnd w:id="1062" /&amp;gt;&amp;lt;w:bookmarkEnd w:id="1064" /&amp;gt;&amp;lt;w:r&amp;gt;&amp;lt;w:rPr&amp;gt;&amp;lt;w:b /&amp;gt;&amp;lt;w:sz w:val="24" /&amp;gt;&amp;lt;/w:rPr&amp;gt;&amp;lt;w:t xml:space="preserve"&amp;gt;Sec. &amp;lt;/w:t&amp;gt;&amp;lt;/w:r&amp;gt;&amp;lt;w:bookmarkStart w:id="1085" w:name="_BILL_PART_LETTER__7818682a_8926_42a2_a5" /&amp;gt;&amp;lt;w:r&amp;gt;&amp;lt;w:rPr&amp;gt;&amp;lt;w:b /&amp;gt;&amp;lt;w:sz w:val="24" /&amp;gt;&amp;lt;/w:rPr&amp;gt;&amp;lt;w:t&amp;gt;A&amp;lt;/w:t&amp;gt;&amp;lt;/w:r&amp;gt;&amp;lt;w:bookmarkEnd w:id="1085" /&amp;gt;&amp;lt;w:r&amp;gt;&amp;lt;w:rPr&amp;gt;&amp;lt;w:b /&amp;gt;&amp;lt;w:sz w:val="24" /&amp;gt;&amp;lt;/w:rPr&amp;gt;&amp;lt;w:t&amp;gt;-&amp;lt;/w:t&amp;gt;&amp;lt;/w:r&amp;gt;&amp;lt;w:bookmarkStart w:id="1086" w:name="_BILL_SECTION_NUMBER__4912be17_052e_456e" /&amp;gt;&amp;lt;w:r&amp;gt;&amp;lt;w:rPr&amp;gt;&amp;lt;w:b /&amp;gt;&amp;lt;w:sz w:val="24" /&amp;gt;&amp;lt;/w:rPr&amp;gt;&amp;lt;w:t&amp;gt;37&amp;lt;/w:t&amp;gt;&amp;lt;/w:r&amp;gt;&amp;lt;w:bookmarkEnd w:id="1086" /&amp;gt;&amp;lt;w:r&amp;gt;&amp;lt;w:rPr&amp;gt;&amp;lt;w:b /&amp;gt;&amp;lt;w:sz w:val="24" /&amp;gt;&amp;lt;/w:rPr&amp;gt;&amp;lt;w:t&amp;gt;.  22 MRSA §2423-A, sub-§10, ¶E,&amp;lt;/w:t&amp;gt;&amp;lt;/w:r&amp;gt;&amp;lt;w:r&amp;gt;&amp;lt;w:t xml:space="preserve"&amp;gt; as repealed and replaced by PL &amp;lt;/w:t&amp;gt;&amp;lt;/w:r&amp;gt;&amp;lt;w:bookmarkStart w:id="1087" w:name="_LINE__28_b29d3439_4107_40e7_8659_22ce96" /&amp;gt;&amp;lt;w:bookmarkEnd w:id="1084" /&amp;gt;&amp;lt;w:r&amp;gt;&amp;lt;w:t&amp;gt;2023, c. 365, §2 and c. 405, Pt. A, §57, is repealed and the following enacted in its place:&amp;lt;/w:t&amp;gt;&amp;lt;/w:r&amp;gt;&amp;lt;w:bookmarkEnd w:id="1087" /&amp;gt;&amp;lt;/w:p&amp;gt;&amp;lt;w:p w:rsidR="00677BCD" w:rsidRDefault="00677BCD" w:rsidP="00677BCD"&amp;gt;&amp;lt;w:pPr&amp;gt;&amp;lt;w:ind w:left="720" /&amp;gt;&amp;lt;/w:pPr&amp;gt;&amp;lt;w:bookmarkStart w:id="1088" w:name="_STATUTE_NUMBER__1a8e1a29_128c_459f_9bb1" /&amp;gt;&amp;lt;w:bookmarkStart w:id="1089" w:name="_STATUTE_P__2c498c3f_815a_4f7d_a413_ed0a" /&amp;gt;&amp;lt;w:bookmarkStart w:id="1090" w:name="_PAR__5_9b4300a6_0959_4e7c_b076_2769b5cf" /&amp;gt;&amp;lt;w:bookmarkStart w:id="1091" w:name="_LINE__29_6ca15691_7d4e_4ef3_8e6c_bc1a9e" /&amp;gt;&amp;lt;w:bookmarkStart w:id="1092" w:name="_PROCESSED_CHANGE__18423800_7178_4c28_87" /&amp;gt;&amp;lt;w:bookmarkEnd w:id="1081" /&amp;gt;&amp;lt;w:bookmarkEnd w:id="1083" /&amp;gt;&amp;lt;w:ins w:id="1093" w:author="BPS" w:date="2024-03-22T14:28:00Z"&amp;gt;&amp;lt;w:r&amp;gt;&amp;lt;w:t&amp;gt;E&amp;lt;/w:t&amp;gt;&amp;lt;/w:r&amp;gt;&amp;lt;w:bookmarkEnd w:id="1088" /&amp;gt;&amp;lt;w:r&amp;gt;&amp;lt;w:t xml:space="preserve"&amp;gt;.  &amp;lt;/w:t&amp;gt;&amp;lt;/w:r&amp;gt;&amp;lt;/w:ins&amp;gt;&amp;lt;w:bookmarkStart w:id="1094" w:name="_STATUTE_CONTENT__9b48fbc3_2ffb_4f57_91a" /&amp;gt;&amp;lt;w:ins w:id="1095" w:author="BPS" w:date="2024-03-22T14:31:00Z"&amp;gt;&amp;lt;w:r&amp;gt;&amp;lt;w:t xml:space="preserve"&amp;gt;A cannabis testing facility shall obtain and must be able to produce, upon demand &amp;lt;/w:t&amp;gt;&amp;lt;/w:r&amp;gt;&amp;lt;w:bookmarkStart w:id="1096" w:name="_LINE__30_76060eee_2a20_4adc_8de1_74e8e4" /&amp;gt;&amp;lt;w:bookmarkEnd w:id="1091" /&amp;gt;&amp;lt;w:r&amp;gt;&amp;lt;w:t xml:space="preserve"&amp;gt;of the department or a municipal code enforcement &amp;lt;/w:t&amp;gt;&amp;lt;/w:r&amp;gt;&amp;lt;/w:ins&amp;gt;&amp;lt;w:ins w:id="1097" w:author="BPS" w:date="2024-03-22T14:32:00Z"&amp;gt;&amp;lt;w:r&amp;gt;&amp;lt;w:t&amp;gt;officer&amp;lt;/w:t&amp;gt;&amp;lt;/w:r&amp;gt;&amp;lt;/w:ins&amp;gt;&amp;lt;w:ins w:id="1098" w:author="BPS" w:date="2024-04-03T10:03:00Z"&amp;gt;&amp;lt;w:r&amp;gt;&amp;lt;w:t&amp;gt;,&amp;lt;/w:t&amp;gt;&amp;lt;/w:r&amp;gt;&amp;lt;/w:ins&amp;gt;&amp;lt;w:ins w:id="1099" w:author="BPS" w:date="2024-03-22T14:32:00Z"&amp;gt;&amp;lt;w:r&amp;gt;&amp;lt;w:t xml:space="preserve"&amp;gt; documentation of the &amp;lt;/w:t&amp;gt;&amp;lt;/w:r&amp;gt;&amp;lt;w:bookmarkStart w:id="1100" w:name="_LINE__31_e5ffabcf_1739_4f88_b3b0_68322f" /&amp;gt;&amp;lt;w:bookmarkEnd w:id="1096" /&amp;gt;&amp;lt;w:r&amp;gt;&amp;lt;w:t xml:space="preserve"&amp;gt;facility's accreditation pursuant to standard ISO/IEC 17025 of the International &amp;lt;/w:t&amp;gt;&amp;lt;/w:r&amp;gt;&amp;lt;w:bookmarkStart w:id="1101" w:name="_LINE__32_1c5d2355_057f_4585_bef9_809be5" /&amp;gt;&amp;lt;w:bookmarkEnd w:id="1100" /&amp;gt;&amp;lt;w:r&amp;gt;&amp;lt;w:t xml:space="preserve"&amp;gt;Organization for Standardization by a &amp;lt;/w:t&amp;gt;&amp;lt;/w:r&amp;gt;&amp;lt;w:r w:rsidRPr="005B4458"&amp;gt;&amp;lt;w:t&amp;gt;3rd&amp;lt;/w:t&amp;gt;&amp;lt;/w:r&amp;gt;&amp;lt;/w:ins&amp;gt;&amp;lt;w:ins w:id="1102" w:author="BPS" w:date="2024-03-22T14:33:00Z"&amp;gt;&amp;lt;w:r&amp;gt;&amp;lt;w:t&amp;gt;-party accrediting body&amp;lt;/w:t&amp;gt;&amp;lt;/w:r&amp;gt;&amp;lt;/w:ins&amp;gt;&amp;lt;w:ins w:id="1103" w:author="BPS" w:date="2024-03-22T14:28:00Z"&amp;gt;&amp;lt;w:r&amp;gt;&amp;lt;w:t&amp;gt;.&amp;lt;/w:t&amp;gt;&amp;lt;/w:r&amp;gt;&amp;lt;/w:ins&amp;gt;&amp;lt;w:bookmarkEnd w:id="1101" /&amp;gt;&amp;lt;/w:p&amp;gt;&amp;lt;w:p w:rsidR="00677BCD" w:rsidRDefault="00677BCD" w:rsidP="00677BCD"&amp;gt;&amp;lt;w:pPr&amp;gt;&amp;lt;w:ind w:left="360" w:firstLine="360" /&amp;gt;&amp;lt;/w:pPr&amp;gt;&amp;lt;w:bookmarkStart w:id="1104" w:name="_BILL_SECTION_HEADER__7d2f81e4_7dca_4b00" /&amp;gt;&amp;lt;w:bookmarkStart w:id="1105" w:name="_BILL_SECTION__f7ec48b3_9190_49de_9e0a_0" /&amp;gt;&amp;lt;w:bookmarkStart w:id="1106" w:name="_PAR__6_5321f23f_a956_47bf_a405_2af14450" /&amp;gt;&amp;lt;w:bookmarkStart w:id="1107" w:name="_LINE__33_54c951c7_38e3_4611_bf5b_1fe796" /&amp;gt;&amp;lt;w:bookmarkEnd w:id="1082" /&amp;gt;&amp;lt;w:bookmarkEnd w:id="1089" /&amp;gt;&amp;lt;w:bookmarkEnd w:id="1090" /&amp;gt;&amp;lt;w:bookmarkEnd w:id="1092" /&amp;gt;&amp;lt;w:bookmarkEnd w:id="1094" /&amp;gt;&amp;lt;w:r&amp;gt;&amp;lt;w:rPr&amp;gt;&amp;lt;w:b /&amp;gt;&amp;lt;w:sz w:val="24" /&amp;gt;&amp;lt;/w:rPr&amp;gt;&amp;lt;w:t xml:space="preserve"&amp;gt;Sec. &amp;lt;/w:t&amp;gt;&amp;lt;/w:r&amp;gt;&amp;lt;w:bookmarkStart w:id="1108" w:name="_BILL_PART_LETTER__378a5ef6_ae76_4ee8_9b" /&amp;gt;&amp;lt;w:r&amp;gt;&amp;lt;w:rPr&amp;gt;&amp;lt;w:b /&amp;gt;&amp;lt;w:sz w:val="24" /&amp;gt;&amp;lt;/w:rPr&amp;gt;&amp;lt;w:t&amp;gt;A&amp;lt;/w:t&amp;gt;&amp;lt;/w:r&amp;gt;&amp;lt;w:bookmarkEnd w:id="1108" /&amp;gt;&amp;lt;w:r&amp;gt;&amp;lt;w:rPr&amp;gt;&amp;lt;w:b /&amp;gt;&amp;lt;w:sz w:val="24" /&amp;gt;&amp;lt;/w:rPr&amp;gt;&amp;lt;w:t&amp;gt;-&amp;lt;/w:t&amp;gt;&amp;lt;/w:r&amp;gt;&amp;lt;w:bookmarkStart w:id="1109" w:name="_BILL_SECTION_NUMBER__763eea34_f9cc_47f9" /&amp;gt;&amp;lt;w:r&amp;gt;&amp;lt;w:rPr&amp;gt;&amp;lt;w:b /&amp;gt;&amp;lt;w:sz w:val="24" /&amp;gt;&amp;lt;/w:rPr&amp;gt;&amp;lt;w:t&amp;gt;38&amp;lt;/w:t&amp;gt;&amp;lt;/w:r&amp;gt;&amp;lt;w:bookmarkEnd w:id="1109" /&amp;gt;&amp;lt;w:r&amp;gt;&amp;lt;w:rPr&amp;gt;&amp;lt;w:b /&amp;gt;&amp;lt;w:sz w:val="24" /&amp;gt;&amp;lt;/w:rPr&amp;gt;&amp;lt;w:t&amp;gt;.  22 MRSA §2430-G,&amp;lt;/w:t&amp;gt;&amp;lt;/w:r&amp;gt;&amp;lt;w:r&amp;gt;&amp;lt;w:t xml:space="preserve"&amp;gt; as repealed by PL 2023, c. 365, §18 and amended &amp;lt;/w:t&amp;gt;&amp;lt;/w:r&amp;gt;&amp;lt;w:bookmarkStart w:id="1110" w:name="_LINE__34_ce74a330_1a5e_49e0_a7fa_96c729" /&amp;gt;&amp;lt;w:bookmarkEnd w:id="1107" /&amp;gt;&amp;lt;w:r&amp;gt;&amp;lt;w:t&amp;gt;by c. 405, Pt. A, §58, is repealed.&amp;lt;/w:t&amp;gt;&amp;lt;/w:r&amp;gt;&amp;lt;w:bookmarkEnd w:id="1110" /&amp;gt;&amp;lt;/w:p&amp;gt;&amp;lt;w:p w:rsidR="00677BCD" w:rsidRDefault="00677BCD" w:rsidP="00677BCD"&amp;gt;&amp;lt;w:pPr&amp;gt;&amp;lt;w:ind w:left="360" w:firstLine="360" /&amp;gt;&amp;lt;/w:pPr&amp;gt;&amp;lt;w:bookmarkStart w:id="1111" w:name="_BILL_SECTION_HEADER__8ffb218c_678b_4e94" /&amp;gt;&amp;lt;w:bookmarkStart w:id="1112" w:name="_BILL_SECTION__e4528116_c359_4679_82fe_7" /&amp;gt;&amp;lt;w:bookmarkStart w:id="1113" w:name="_PAR__7_dcd5bbe3_5d06_43fb_907e_a80d7a78" /&amp;gt;&amp;lt;w:bookmarkStart w:id="1114" w:name="_LINE__35_c74bec16_10d1_4545_878b_f9c726" /&amp;gt;&amp;lt;w:bookmarkEnd w:id="1104" /&amp;gt;&amp;lt;w:bookmarkEnd w:id="1105" /&amp;gt;&amp;lt;w:bookmarkEnd w:id="1106" /&amp;gt;&amp;lt;w:r&amp;gt;&amp;lt;w:rPr&amp;gt;&amp;lt;w:b /&amp;gt;&amp;lt;w:sz w:val="24" /&amp;gt;&amp;lt;/w:rPr&amp;gt;&amp;lt;w:t xml:space="preserve"&amp;gt;Sec. &amp;lt;/w:t&amp;gt;&amp;lt;/w:r&amp;gt;&amp;lt;w:bookmarkStart w:id="1115" w:name="_BILL_PART_LETTER__3c07b2bb_4d82_4608_aa" /&amp;gt;&amp;lt;w:r&amp;gt;&amp;lt;w:rPr&amp;gt;&amp;lt;w:b /&amp;gt;&amp;lt;w:sz w:val="24" /&amp;gt;&amp;lt;/w:rPr&amp;gt;&amp;lt;w:t&amp;gt;A&amp;lt;/w:t&amp;gt;&amp;lt;/w:r&amp;gt;&amp;lt;w:bookmarkEnd w:id="1115" /&amp;gt;&amp;lt;w:r&amp;gt;&amp;lt;w:rPr&amp;gt;&amp;lt;w:b /&amp;gt;&amp;lt;w:sz w:val="24" /&amp;gt;&amp;lt;/w:rPr&amp;gt;&amp;lt;w:t&amp;gt;-&amp;lt;/w:t&amp;gt;&amp;lt;/w:r&amp;gt;&amp;lt;w:bookmarkStart w:id="1116" w:name="_BILL_SECTION_NUMBER__7254e1d4_f90b_4a54" /&amp;gt;&amp;lt;w:r&amp;gt;&amp;lt;w:rPr&amp;gt;&amp;lt;w:b /&amp;gt;&amp;lt;w:sz w:val="24" /&amp;gt;&amp;lt;/w:rPr&amp;gt;&amp;lt;w:t&amp;gt;39&amp;lt;/w:t&amp;gt;&amp;lt;/w:r&amp;gt;&amp;lt;w:bookmarkEnd w:id="1116" /&amp;gt;&amp;lt;w:r&amp;gt;&amp;lt;w:rPr&amp;gt;&amp;lt;w:b /&amp;gt;&amp;lt;w:sz w:val="24" /&amp;gt;&amp;lt;/w:rPr&amp;gt;&amp;lt;w:t&amp;gt;.  22 MRSA §9053, sub-§2,&amp;lt;/w:t&amp;gt;&amp;lt;/w:r&amp;gt;&amp;lt;w:r&amp;gt;&amp;lt;w:t xml:space="preserve"&amp;gt; as amended by PL 2023, c. 176, §37 and c. &amp;lt;/w:t&amp;gt;&amp;lt;/w:r&amp;gt;&amp;lt;w:bookmarkStart w:id="1117" w:name="_LINE__36_07de4f42_2655_47a7_adf2_f05eac" /&amp;gt;&amp;lt;w:bookmarkEnd w:id="1114" /&amp;gt;&amp;lt;w:r&amp;gt;&amp;lt;w:t&amp;gt;241, §48, is repealed and the following enacted in its place:&amp;lt;/w:t&amp;gt;&amp;lt;/w:r&amp;gt;&amp;lt;w:bookmarkEnd w:id="1117" /&amp;gt;&amp;lt;/w:p&amp;gt;&amp;lt;w:p w:rsidR="00677BCD" w:rsidRDefault="00677BCD" w:rsidP="00677BCD"&amp;gt;&amp;lt;w:pPr&amp;gt;&amp;lt;w:ind w:left="360" w:firstLine="360" /&amp;gt;&amp;lt;/w:pPr&amp;gt;&amp;lt;w:bookmarkStart w:id="1118" w:name="_STATUTE_NUMBER__c38335de_d082_4c56_8676" /&amp;gt;&amp;lt;w:bookmarkStart w:id="1119" w:name="_STATUTE_SS__dedf2102_2840_431c_94fd_668" /&amp;gt;&amp;lt;w:bookmarkStart w:id="1120" w:name="_PAR__8_8e74e855_6642_4864_b28f_08492c98" /&amp;gt;&amp;lt;w:bookmarkStart w:id="1121" w:name="_LINE__37_f4fd2a1b_12fb_4246_bbe5_3a739c" /&amp;gt;&amp;lt;w:bookmarkStart w:id="1122" w:name="_PROCESSED_CHANGE__043ec7f4_34f2_48b6_86" /&amp;gt;&amp;lt;w:bookmarkEnd w:id="1111" /&amp;gt;&amp;lt;w:bookmarkEnd w:id="1113" /&amp;gt;&amp;lt;w:ins w:id="1123" w:author="BPS" w:date="2024-04-08T11:33:00Z"&amp;gt;&amp;lt;w:r&amp;gt;&amp;lt;w:rPr&amp;gt;&amp;lt;w:b /&amp;gt;&amp;lt;/w:rPr&amp;gt;&amp;lt;w:t&amp;gt;2&amp;lt;/w:t&amp;gt;&amp;lt;/w:r&amp;gt;&amp;lt;w:bookmarkEnd w:id="1118" /&amp;gt;&amp;lt;w:r&amp;gt;&amp;lt;w:rPr&amp;gt;&amp;lt;w:b /&amp;gt;&amp;lt;/w:rPr&amp;gt;&amp;lt;w:t xml:space="preserve"&amp;gt;.  &amp;lt;/w:t&amp;gt;&amp;lt;/w:r&amp;gt;&amp;lt;w:bookmarkStart w:id="1124" w:name="_STATUTE_HEADNOTE__5286474b_4f86_4d5c_80" /&amp;gt;&amp;lt;w:r&amp;gt;&amp;lt;w:rPr&amp;gt;&amp;lt;w:b /&amp;gt;&amp;lt;/w:rPr&amp;gt;&amp;lt;w:t xml:space="preserve"&amp;gt;Assisted housing facility. &amp;lt;/w:t&amp;gt;&amp;lt;/w:r&amp;gt;&amp;lt;w:r&amp;gt;&amp;lt;w:t xml:space="preserve"&amp;gt; &amp;lt;/w:t&amp;gt;&amp;lt;/w:r&amp;gt;&amp;lt;/w:ins&amp;gt;&amp;lt;w:bookmarkStart w:id="1125" w:name="_STATUTE_CONTENT__ed5ad17e_7f02_477f_bc7" /&amp;gt;&amp;lt;w:bookmarkEnd w:id="1124" /&amp;gt;&amp;lt;w:ins w:id="1126" w:author="BPS" w:date="2024-04-08T11:34:00Z"&amp;gt;&amp;lt;w:r w:rsidRPr="004A4182"&amp;gt;&amp;lt;w:t xml:space="preserve"&amp;gt;"Assisted housing facility" means a facility licensed &amp;lt;/w:t&amp;gt;&amp;lt;/w:r&amp;gt;&amp;lt;w:bookmarkStart w:id="1127" w:name="_LINE__38_8c833800_ab5e_4dde_a6ea_d70d9a" /&amp;gt;&amp;lt;w:bookmarkEnd w:id="1121" /&amp;gt;&amp;lt;w:r w:rsidRPr="004A4182"&amp;gt;&amp;lt;w:t xml:space="preserve"&amp;gt;pursuant to chapter 1663 or an independent housing with services program exempt from &amp;lt;/w:t&amp;gt;&amp;lt;/w:r&amp;gt;&amp;lt;w:bookmarkStart w:id="1128" w:name="_LINE__39_3b4e0bda_4d0a_442e_a02a_751d63" /&amp;gt;&amp;lt;w:bookmarkEnd w:id="1127" /&amp;gt;&amp;lt;w:r w:rsidRPr="004A4182"&amp;gt;&amp;lt;w:t&amp;gt;licensing pursuant to chapter 1663.&amp;lt;/w:t&amp;gt;&amp;lt;/w:r&amp;gt;&amp;lt;/w:ins&amp;gt;&amp;lt;w:bookmarkEnd w:id="1128" /&amp;gt;&amp;lt;/w:p&amp;gt;&amp;lt;w:p w:rsidR="00677BCD" w:rsidRDefault="00677BCD" w:rsidP="00677BCD"&amp;gt;&amp;lt;w:pPr&amp;gt;&amp;lt;w:ind w:left="360" w:firstLine="360" /&amp;gt;&amp;lt;/w:pPr&amp;gt;&amp;lt;w:bookmarkStart w:id="1129" w:name="_BILL_SECTION_HEADER__521f70eb_7cfa_40bf" /&amp;gt;&amp;lt;w:bookmarkStart w:id="1130" w:name="_BILL_SECTION__f9f04278_812c_482e_b862_a" /&amp;gt;&amp;lt;w:bookmarkStart w:id="1131" w:name="_PAR__9_960fbcea_d75f_478f_b0ce_8ea02c1b" /&amp;gt;&amp;lt;w:bookmarkStart w:id="1132" w:name="_LINE__40_11992d7f_aa6c_415e_a9fb_510f7b" /&amp;gt;&amp;lt;w:bookmarkEnd w:id="1112" /&amp;gt;&amp;lt;w:bookmarkEnd w:id="1119" /&amp;gt;&amp;lt;w:bookmarkEnd w:id="1120" /&amp;gt;&amp;lt;w:bookmarkEnd w:id="1122" /&amp;gt;&amp;lt;w:bookmarkEnd w:id="1125" /&amp;gt;&amp;lt;w:r&amp;gt;&amp;lt;w:rPr&amp;gt;&amp;lt;w:b /&amp;gt;&amp;lt;w:sz w:val="24" /&amp;gt;&amp;lt;/w:rPr&amp;gt;&amp;lt;w:t xml:space="preserve"&amp;gt;Sec. &amp;lt;/w:t&amp;gt;&amp;lt;/w:r&amp;gt;&amp;lt;w:bookmarkStart w:id="1133" w:name="_BILL_PART_LETTER__c7413474_2250_4e58_bd" /&amp;gt;&amp;lt;w:r&amp;gt;&amp;lt;w:rPr&amp;gt;&amp;lt;w:b /&amp;gt;&amp;lt;w:sz w:val="24" /&amp;gt;&amp;lt;/w:rPr&amp;gt;&amp;lt;w:t&amp;gt;A&amp;lt;/w:t&amp;gt;&amp;lt;/w:r&amp;gt;&amp;lt;w:bookmarkEnd w:id="1133" /&amp;gt;&amp;lt;w:r&amp;gt;&amp;lt;w:rPr&amp;gt;&amp;lt;w:b /&amp;gt;&amp;lt;w:sz w:val="24" /&amp;gt;&amp;lt;/w:rPr&amp;gt;&amp;lt;w:t&amp;gt;-&amp;lt;/w:t&amp;gt;&amp;lt;/w:r&amp;gt;&amp;lt;w:bookmarkStart w:id="1134" w:name="_BILL_SECTION_NUMBER__560f3fdf_931d_48fd" /&amp;gt;&amp;lt;w:r&amp;gt;&amp;lt;w:rPr&amp;gt;&amp;lt;w:b /&amp;gt;&amp;lt;w:sz w:val="24" /&amp;gt;&amp;lt;/w:rPr&amp;gt;&amp;lt;w:t&amp;gt;40&amp;lt;/w:t&amp;gt;&amp;lt;/w:r&amp;gt;&amp;lt;w:bookmarkEnd w:id="1134" /&amp;gt;&amp;lt;w:r&amp;gt;&amp;lt;w:rPr&amp;gt;&amp;lt;w:b /&amp;gt;&amp;lt;w:sz w:val="24" /&amp;gt;&amp;lt;/w:rPr&amp;gt;&amp;lt;w:t&amp;gt;.  22 MRSA §9053, sub-§14, ¶D,&amp;lt;/w:t&amp;gt;&amp;lt;/w:r&amp;gt;&amp;lt;w:r&amp;gt;&amp;lt;w:t xml:space="preserve"&amp;gt; as amended by PL 2023, c. 241, §51 &amp;lt;/w:t&amp;gt;&amp;lt;/w:r&amp;gt;&amp;lt;w:bookmarkStart w:id="1135" w:name="_LINE__41_03a7de97_aaec_4ff2_84c4_1ddf56" /&amp;gt;&amp;lt;w:bookmarkEnd w:id="1132" /&amp;gt;&amp;lt;w:r&amp;gt;&amp;lt;w:t&amp;gt;and repealed and replaced by c. 309, §41, is repealed and the following enacted in its place:&amp;lt;/w:t&amp;gt;&amp;lt;/w:r&amp;gt;&amp;lt;w:bookmarkEnd w:id="1135" /&amp;gt;&amp;lt;/w:p&amp;gt;&amp;lt;w:p w:rsidR="00677BCD" w:rsidRDefault="00677BCD" w:rsidP="00677BCD"&amp;gt;&amp;lt;w:pPr&amp;gt;&amp;lt;w:ind w:left="720" /&amp;gt;&amp;lt;/w:pPr&amp;gt;&amp;lt;w:bookmarkStart w:id="1136" w:name="_STATUTE_NUMBER__5939459e_7278_4273_85eb" /&amp;gt;&amp;lt;w:bookmarkStart w:id="1137" w:name="_STATUTE_P__5125b191_3156_4288_8250_ce38" /&amp;gt;&amp;lt;w:bookmarkStart w:id="1138" w:name="_PAR__10_aba4ee20_898a_4974_b744_1ddf446" /&amp;gt;&amp;lt;w:bookmarkStart w:id="1139" w:name="_LINE__42_161de0f9_552b_4bb4_8ab8_44d6d7" /&amp;gt;&amp;lt;w:bookmarkStart w:id="1140" w:name="_PROCESSED_CHANGE__db902ceb_c2e5_47db_a8" /&amp;gt;&amp;lt;w:bookmarkEnd w:id="1129" /&amp;gt;&amp;lt;w:bookmarkEnd w:id="1131" /&amp;gt;&amp;lt;w:ins w:id="1141" w:author="BPS" w:date="2024-03-19T11:46:00Z"&amp;gt;&amp;lt;w:r&amp;gt;&amp;lt;w:t&amp;gt;D&amp;lt;/w:t&amp;gt;&amp;lt;/w:r&amp;gt;&amp;lt;w:bookmarkEnd w:id="1136" /&amp;gt;&amp;lt;w:r&amp;gt;&amp;lt;w:t xml:space="preserve"&amp;gt;.  &amp;lt;/w:t&amp;gt;&amp;lt;/w:r&amp;gt;&amp;lt;w:bookmarkStart w:id="1142" w:name="_STATUTE_CONTENT__e3df1edb_64f4_482c_a5c" /&amp;gt;&amp;lt;w:r&amp;gt;&amp;lt;w:t xml:space="preserve"&amp;gt;An independent contractor pursuant to &amp;lt;/w:t&amp;gt;&amp;lt;/w:r&amp;gt;&amp;lt;w:bookmarkStart w:id="1143" w:name="_CROSS_REFERENCE__d18d5ca5_f7f2_4eaf_9c8" /&amp;gt;&amp;lt;w:r&amp;gt;&amp;lt;w:t xml:space="preserve"&amp;gt;Title 26, section 1043, subsection 11, &amp;lt;/w:t&amp;gt;&amp;lt;/w:r&amp;gt;&amp;lt;w:bookmarkStart w:id="1144" w:name="_LINE__43_e9bf9954_7047_422c_8855_3f10c2" /&amp;gt;&amp;lt;w:bookmarkEnd w:id="1139" /&amp;gt;&amp;lt;w:r&amp;gt;&amp;lt;w:t&amp;gt;paragraph E&amp;lt;/w:t&amp;gt;&amp;lt;/w:r&amp;gt;&amp;lt;w:bookmarkEnd w:id="1143" /&amp;gt;&amp;lt;w:r&amp;gt;&amp;lt;w:t xml:space="preserve"&amp;gt; or &amp;lt;/w:t&amp;gt;&amp;lt;/w:r&amp;gt;&amp;lt;w:bookmarkStart w:id="1145" w:name="_CROSS_REFERENCE__5527c42e_2180_4010_80b" /&amp;gt;&amp;lt;w:r&amp;gt;&amp;lt;w:t&amp;gt;Title 39‑A, section 102, subsection 13‑A&amp;lt;/w:t&amp;gt;&amp;lt;/w:r&amp;gt;&amp;lt;/w:ins&amp;gt;&amp;lt;w:bookmarkEnd w:id="1145" /&amp;gt;&amp;lt;w:ins w:id="1146" w:author="BPS" w:date="2024-03-19T11:47:00Z"&amp;gt;&amp;lt;w:r&amp;gt;&amp;lt;w:t&amp;gt;;&amp;lt;/w:t&amp;gt;&amp;lt;/w:r&amp;gt;&amp;lt;/w:ins&amp;gt;&amp;lt;w:ins w:id="1147" w:author="BPS" w:date="2024-03-19T11:46:00Z"&amp;gt;&amp;lt;w:r&amp;gt;&amp;lt;w:t xml:space="preserve"&amp;gt; a worker who is placed with &amp;lt;/w:t&amp;gt;&amp;lt;/w:r&amp;gt;&amp;lt;w:bookmarkStart w:id="1148" w:name="_PAGE_SPLIT__0a5b2d9d_8719_4782_b192_c6e" /&amp;gt;&amp;lt;w:bookmarkStart w:id="1149" w:name="_PAGE__10_05b6cf04_e582_4c15_833d_dfc531" /&amp;gt;&amp;lt;w:bookmarkStart w:id="1150" w:name="_PAR__1_51efeffc_5023_4b1a_800b_267fd58a" /&amp;gt;&amp;lt;w:bookmarkStart w:id="1151" w:name="_LINE__1_d1fdbd08_6dc8_47cd_a94f_37e78ed" /&amp;gt;&amp;lt;w:bookmarkEnd w:id="1024" /&amp;gt;&amp;lt;w:bookmarkEnd w:id="1138" /&amp;gt;&amp;lt;w:bookmarkEnd w:id="1144" /&amp;gt;&amp;lt;w:r&amp;gt;&amp;lt;w:t&amp;gt;a&amp;lt;/w:t&amp;gt;&amp;lt;/w:r&amp;gt;&amp;lt;w:bookmarkEnd w:id="1148" /&amp;gt;&amp;lt;w:r&amp;gt;&amp;lt;w:t xml:space="preserve"&amp;gt; provider by a temporary nurse agency&amp;lt;/w:t&amp;gt;&amp;lt;/w:r&amp;gt;&amp;lt;/w:ins&amp;gt;&amp;lt;w:ins w:id="1152" w:author="BPS" w:date="2024-03-19T11:47:00Z"&amp;gt;&amp;lt;w:r&amp;gt;&amp;lt;w:t&amp;gt;;&amp;lt;/w:t&amp;gt;&amp;lt;/w:r&amp;gt;&amp;lt;/w:ins&amp;gt;&amp;lt;w:ins w:id="1153" w:author="BPS" w:date="2024-03-19T11:48:00Z"&amp;gt;&amp;lt;w:r&amp;gt;&amp;lt;w:t xml:space="preserve"&amp;gt; or a worker who is placed with a provider by&amp;lt;/w:t&amp;gt;&amp;lt;/w:r&amp;gt;&amp;lt;/w:ins&amp;gt;&amp;lt;w:ins w:id="1154" w:author="BPS" w:date="2024-03-19T11:46:00Z"&amp;gt;&amp;lt;w:r&amp;gt;&amp;lt;w:t xml:space="preserve"&amp;gt; &amp;lt;/w:t&amp;gt;&amp;lt;/w:r&amp;gt;&amp;lt;w:bookmarkStart w:id="1155" w:name="_LINE__2_5401d19b_cb75_45d1_b95f_6f2c29e" /&amp;gt;&amp;lt;w:bookmarkEnd w:id="1151" /&amp;gt;&amp;lt;w:r&amp;gt;&amp;lt;w:t xml:space="preserve"&amp;gt;a personal care agency registered &amp;lt;/w:t&amp;gt;&amp;lt;/w:r&amp;gt;&amp;lt;/w:ins&amp;gt;&amp;lt;w:ins w:id="1156" w:author="BPS" w:date="2024-03-19T11:50:00Z"&amp;gt;&amp;lt;w:r&amp;gt;&amp;lt;w:t xml:space="preserve"&amp;gt;or licensed &amp;lt;/w:t&amp;gt;&amp;lt;/w:r&amp;gt;&amp;lt;/w:ins&amp;gt;&amp;lt;w:ins w:id="1157" w:author="BPS" w:date="2024-03-19T11:46:00Z"&amp;gt;&amp;lt;w:r&amp;gt;&amp;lt;w:t xml:space="preserve"&amp;gt;pursuant to &amp;lt;/w:t&amp;gt;&amp;lt;/w:r&amp;gt;&amp;lt;w:bookmarkStart w:id="1158" w:name="_CROSS_REFERENCE__4cc2cd4f_64d3_4b28_9a6" /&amp;gt;&amp;lt;w:r&amp;gt;&amp;lt;w:t&amp;gt;section 1717&amp;lt;/w:t&amp;gt;&amp;lt;/w:r&amp;gt;&amp;lt;w:bookmarkEnd w:id="1158" /&amp;gt;&amp;lt;w:r&amp;gt;&amp;lt;w:t&amp;gt;;&amp;lt;/w:t&amp;gt;&amp;lt;/w:r&amp;gt;&amp;lt;/w:ins&amp;gt;&amp;lt;w:bookmarkEnd w:id="1155" /&amp;gt;&amp;lt;/w:p&amp;gt;&amp;lt;w:p w:rsidR="00677BCD" w:rsidRDefault="00677BCD" w:rsidP="00677BCD"&amp;gt;&amp;lt;w:pPr&amp;gt;&amp;lt;w:ind w:left="360" w:firstLine="360" /&amp;gt;&amp;lt;/w:pPr&amp;gt;&amp;lt;w:bookmarkStart w:id="1159" w:name="_BILL_SECTION_HEADER__6d7d122c_c246_405b" /&amp;gt;&amp;lt;w:bookmarkStart w:id="1160" w:name="_BILL_SECTION__66885c9f_0bb5_4450_b563_a" /&amp;gt;&amp;lt;w:bookmarkStart w:id="1161" w:name="_PAR__2_2e395d47_a12b_4817_b8a0_61e80353" /&amp;gt;&amp;lt;w:bookmarkStart w:id="1162" w:name="_LINE__3_032a8b2c_3d0f_41e2_b0fa_4dd4673" /&amp;gt;&amp;lt;w:bookmarkEnd w:id="1130" /&amp;gt;&amp;lt;w:bookmarkEnd w:id="1137" /&amp;gt;&amp;lt;w:bookmarkEnd w:id="1140" /&amp;gt;&amp;lt;w:bookmarkEnd w:id="1142" /&amp;gt;&amp;lt;w:bookmarkEnd w:id="1150" /&amp;gt;&amp;lt;w:r&amp;gt;&amp;lt;w:rPr&amp;gt;&amp;lt;w:b /&amp;gt;&amp;lt;w:sz w:val="24" /&amp;gt;&amp;lt;/w:rPr&amp;gt;&amp;lt;w:t xml:space="preserve"&amp;gt;Sec. &amp;lt;/w:t&amp;gt;&amp;lt;/w:r&amp;gt;&amp;lt;w:bookmarkStart w:id="1163" w:name="_BILL_PART_LETTER__2ba5dad8_c6e0_455d_97" /&amp;gt;&amp;lt;w:r&amp;gt;&amp;lt;w:rPr&amp;gt;&amp;lt;w:b /&amp;gt;&amp;lt;w:sz w:val="24" /&amp;gt;&amp;lt;/w:rPr&amp;gt;&amp;lt;w:t&amp;gt;A&amp;lt;/w:t&amp;gt;&amp;lt;/w:r&amp;gt;&amp;lt;w:bookmarkEnd w:id="1163" /&amp;gt;&amp;lt;w:r&amp;gt;&amp;lt;w:rPr&amp;gt;&amp;lt;w:b /&amp;gt;&amp;lt;w:sz w:val="24" /&amp;gt;&amp;lt;/w:rPr&amp;gt;&amp;lt;w:t&amp;gt;-&amp;lt;/w:t&amp;gt;&amp;lt;/w:r&amp;gt;&amp;lt;w:bookmarkStart w:id="1164" w:name="_BILL_SECTION_NUMBER__0e55a974_fbad_4c37" /&amp;gt;&amp;lt;w:r&amp;gt;&amp;lt;w:rPr&amp;gt;&amp;lt;w:b /&amp;gt;&amp;lt;w:sz w:val="24" /&amp;gt;&amp;lt;/w:rPr&amp;gt;&amp;lt;w:t&amp;gt;41&amp;lt;/w:t&amp;gt;&amp;lt;/w:r&amp;gt;&amp;lt;w:bookmarkEnd w:id="1164" /&amp;gt;&amp;lt;w:r&amp;gt;&amp;lt;w:rPr&amp;gt;&amp;lt;w:b /&amp;gt;&amp;lt;w:sz w:val="24" /&amp;gt;&amp;lt;/w:rPr&amp;gt;&amp;lt;w:t&amp;gt;.  23 MRSA §73, sub-§3, ¶F,&amp;lt;/w:t&amp;gt;&amp;lt;/w:r&amp;gt;&amp;lt;w:r&amp;gt;&amp;lt;w:t xml:space="preserve"&amp;gt; as amended by PL 2023, c. 177, §2 and c. &amp;lt;/w:t&amp;gt;&amp;lt;/w:r&amp;gt;&amp;lt;w:bookmarkStart w:id="1165" w:name="_LINE__4_ae7457be_50a3_49ff_8af8_ccc37b2" /&amp;gt;&amp;lt;w:bookmarkEnd w:id="1162" /&amp;gt;&amp;lt;w:r&amp;gt;&amp;lt;w:t&amp;gt;319, §2, is repealed and the following enacted in its place:&amp;lt;/w:t&amp;gt;&amp;lt;/w:r&amp;gt;&amp;lt;w:bookmarkEnd w:id="1165" /&amp;gt;&amp;lt;/w:p&amp;gt;&amp;lt;w:p w:rsidR="00677BCD" w:rsidRDefault="00677BCD" w:rsidP="00677BCD"&amp;gt;&amp;lt;w:pPr&amp;gt;&amp;lt;w:ind w:left="720" /&amp;gt;&amp;lt;/w:pPr&amp;gt;&amp;lt;w:bookmarkStart w:id="1166" w:name="_STATUTE_NUMBER__a67b9209_aa9d_42a9_8ba9" /&amp;gt;&amp;lt;w:bookmarkStart w:id="1167" w:name="_STATUTE_P__0130c842_e4d4_4d6e_b762_aab6" /&amp;gt;&amp;lt;w:bookmarkStart w:id="1168" w:name="_PAR__3_3373278a_2e7d_4fda_abda_2a0ad02a" /&amp;gt;&amp;lt;w:bookmarkStart w:id="1169" w:name="_LINE__5_f572647a_b472_4cca_b976_0c62d72" /&amp;gt;&amp;lt;w:bookmarkStart w:id="1170" w:name="_PROCESSED_CHANGE__4972579d_58c5_4318_b3" /&amp;gt;&amp;lt;w:bookmarkEnd w:id="1159" /&amp;gt;&amp;lt;w:bookmarkEnd w:id="1161" /&amp;gt;&amp;lt;w:ins w:id="1171" w:author="BPS" w:date="2024-03-19T14:21:00Z"&amp;gt;&amp;lt;w:r&amp;gt;&amp;lt;w:t&amp;gt;F&amp;lt;/w:t&amp;gt;&amp;lt;/w:r&amp;gt;&amp;lt;w:bookmarkEnd w:id="1166" /&amp;gt;&amp;lt;w:r&amp;gt;&amp;lt;w:t xml:space="preserve"&amp;gt;.  &amp;lt;/w:t&amp;gt;&amp;lt;/w:r&amp;gt;&amp;lt;w:bookmarkStart w:id="1172" w:name="_STATUTE_CONTENT__56741c51_d671_46c1_a48" /&amp;gt;&amp;lt;w:r&amp;gt;&amp;lt;w:t&amp;gt;Be consistent with the purposes, goals and policies of Title 30-A, chapter 187&amp;lt;/w:t&amp;gt;&amp;lt;/w:r&amp;gt;&amp;lt;/w:ins&amp;gt;&amp;lt;w:ins w:id="1173" w:author="BPS" w:date="2024-03-19T14:22:00Z"&amp;gt;&amp;lt;w:r&amp;gt;&amp;lt;w:t xml:space="preserve"&amp;gt;, &amp;lt;/w:t&amp;gt;&amp;lt;/w:r&amp;gt;&amp;lt;w:bookmarkStart w:id="1174" w:name="_LINE__6_b760c40c_cb1b_4ede_8a08_38ce2d7" /&amp;gt;&amp;lt;w:bookmarkEnd w:id="1169" /&amp;gt;&amp;lt;w:r&amp;gt;&amp;lt;w:t&amp;gt;subchapter 2&amp;lt;/w:t&amp;gt;&amp;lt;/w:r&amp;gt;&amp;lt;/w:ins&amp;gt;&amp;lt;w:ins w:id="1175" w:author="BPS" w:date="2024-03-19T14:21:00Z"&amp;gt;&amp;lt;w:r&amp;gt;&amp;lt;w:t&amp;gt;;&amp;lt;/w:t&amp;gt;&amp;lt;/w:r&amp;gt;&amp;lt;/w:ins&amp;gt;&amp;lt;w:bookmarkEnd w:id="1174" /&amp;gt;&amp;lt;/w:p&amp;gt;&amp;lt;w:p w:rsidR="00677BCD" w:rsidRDefault="00677BCD" w:rsidP="00677BCD"&amp;gt;&amp;lt;w:pPr&amp;gt;&amp;lt;w:ind w:left="360" w:firstLine="360" /&amp;gt;&amp;lt;/w:pPr&amp;gt;&amp;lt;w:bookmarkStart w:id="1176" w:name="_BILL_SECTION_HEADER__2db11cc5_9ede_4a2d" /&amp;gt;&amp;lt;w:bookmarkStart w:id="1177" w:name="_BILL_SECTION__f1c77329_07b7_4eaf_ae23_4" /&amp;gt;&amp;lt;w:bookmarkStart w:id="1178" w:name="_PAR__4_98fd97d4_e3ff_4a93_8184_f52e07d9" /&amp;gt;&amp;lt;w:bookmarkStart w:id="1179" w:name="_LINE__7_02283a16_5b12_4fa8_a8b4_42ba427" /&amp;gt;&amp;lt;w:bookmarkEnd w:id="1160" /&amp;gt;&amp;lt;w:bookmarkEnd w:id="1167" /&amp;gt;&amp;lt;w:bookmarkEnd w:id="1168" /&amp;gt;&amp;lt;w:bookmarkEnd w:id="1170" /&amp;gt;&amp;lt;w:bookmarkEnd w:id="1172" /&amp;gt;&amp;lt;w:r&amp;gt;&amp;lt;w:rPr&amp;gt;&amp;lt;w:b /&amp;gt;&amp;lt;w:sz w:val="24" /&amp;gt;&amp;lt;/w:rPr&amp;gt;&amp;lt;w:t xml:space="preserve"&amp;gt;Sec. &amp;lt;/w:t&amp;gt;&amp;lt;/w:r&amp;gt;&amp;lt;w:bookmarkStart w:id="1180" w:name="_BILL_PART_LETTER__10c0068c_6f44_4413_8a" /&amp;gt;&amp;lt;w:r&amp;gt;&amp;lt;w:rPr&amp;gt;&amp;lt;w:b /&amp;gt;&amp;lt;w:sz w:val="24" /&amp;gt;&amp;lt;/w:rPr&amp;gt;&amp;lt;w:t&amp;gt;A&amp;lt;/w:t&amp;gt;&amp;lt;/w:r&amp;gt;&amp;lt;w:bookmarkEnd w:id="1180" /&amp;gt;&amp;lt;w:r&amp;gt;&amp;lt;w:rPr&amp;gt;&amp;lt;w:b /&amp;gt;&amp;lt;w:sz w:val="24" /&amp;gt;&amp;lt;/w:rPr&amp;gt;&amp;lt;w:t&amp;gt;-&amp;lt;/w:t&amp;gt;&amp;lt;/w:r&amp;gt;&amp;lt;w:bookmarkStart w:id="1181" w:name="_BILL_SECTION_NUMBER__ae4446d9_cc31_4f49" /&amp;gt;&amp;lt;w:r&amp;gt;&amp;lt;w:rPr&amp;gt;&amp;lt;w:b /&amp;gt;&amp;lt;w:sz w:val="24" /&amp;gt;&amp;lt;/w:rPr&amp;gt;&amp;lt;w:t&amp;gt;42&amp;lt;/w:t&amp;gt;&amp;lt;/w:r&amp;gt;&amp;lt;w:bookmarkEnd w:id="1181" /&amp;gt;&amp;lt;w:r&amp;gt;&amp;lt;w:rPr&amp;gt;&amp;lt;w:b /&amp;gt;&amp;lt;w:sz w:val="24" /&amp;gt;&amp;lt;/w:rPr&amp;gt;&amp;lt;w:t&amp;gt;.  23 MRSA §1803-C, sub-§2, ¶A,&amp;lt;/w:t&amp;gt;&amp;lt;/w:r&amp;gt;&amp;lt;w:r&amp;gt;&amp;lt;w:t xml:space="preserve"&amp;gt; as enacted by PL 2011, c. 652, §7 &amp;lt;/w:t&amp;gt;&amp;lt;/w:r&amp;gt;&amp;lt;w:bookmarkStart w:id="1182" w:name="_LINE__8_b5764f2b_0883_4276_b2a3_2a147c2" /&amp;gt;&amp;lt;w:bookmarkEnd w:id="1179" /&amp;gt;&amp;lt;w:r&amp;gt;&amp;lt;w:t&amp;gt;and affected by §14, is amended by amending subparagraph (1) to read:&amp;lt;/w:t&amp;gt;&amp;lt;/w:r&amp;gt;&amp;lt;w:bookmarkEnd w:id="1182" /&amp;gt;&amp;lt;/w:p&amp;gt;&amp;lt;w:p w:rsidR="00677BCD" w:rsidRDefault="00677BCD" w:rsidP="00677BCD"&amp;gt;&amp;lt;w:pPr&amp;gt;&amp;lt;w:ind w:left="360" w:firstLine="360" /&amp;gt;&amp;lt;/w:pPr&amp;gt;&amp;lt;w:bookmarkStart w:id="1183" w:name="_STATUTE_SP__973df48b_69e6_4e59_8d14_8b5" /&amp;gt;&amp;lt;w:bookmarkStart w:id="1184" w:name="_PAR__5_5f23d0ac_9009_4376_8c47_29706a09" /&amp;gt;&amp;lt;w:bookmarkStart w:id="1185" w:name="_LINE__9_ae5335d4_3634_4707_84d9_84cf341" /&amp;gt;&amp;lt;w:bookmarkEnd w:id="1176" /&amp;gt;&amp;lt;w:bookmarkEnd w:id="1178" /&amp;gt;&amp;lt;w:r&amp;gt;&amp;lt;w:t&amp;gt;(&amp;lt;/w:t&amp;gt;&amp;lt;/w:r&amp;gt;&amp;lt;w:bookmarkStart w:id="1186" w:name="_STATUTE_NUMBER__c5493e2d_d0ad_4e55_947b" /&amp;gt;&amp;lt;w:r&amp;gt;&amp;lt;w:t&amp;gt;1&amp;lt;/w:t&amp;gt;&amp;lt;/w:r&amp;gt;&amp;lt;w:bookmarkEnd w:id="1186" /&amp;gt;&amp;lt;w:r&amp;gt;&amp;lt;w:t xml:space="preserve"&amp;gt;)  &amp;lt;/w:t&amp;gt;&amp;lt;/w:r&amp;gt;&amp;lt;w:bookmarkStart w:id="1187" w:name="_CROSS_REFERENCE__31de9e48_3e00_4c8a_9c1" /&amp;gt;&amp;lt;w:bookmarkStart w:id="1188" w:name="_STATUTE_CONTENT__d07a7aaf_12cd_4bea_8c1" /&amp;gt;&amp;lt;w:r&amp;gt;&amp;lt;w:t&amp;gt;Title 5, section 282, subsection 9&amp;lt;/w:t&amp;gt;&amp;lt;/w:r&amp;gt;&amp;lt;w:bookmarkEnd w:id="1187" /&amp;gt;&amp;lt;w:r&amp;gt;&amp;lt;w:t xml:space="preserve"&amp;gt;; &amp;lt;/w:t&amp;gt;&amp;lt;/w:r&amp;gt;&amp;lt;w:bookmarkStart w:id="1189" w:name="_PROCESSED_CHANGE__0d715bbb_f512_4b32_af" /&amp;gt;&amp;lt;w:del w:id="1190" w:author="BPS" w:date="2024-03-19T12:07:00Z"&amp;gt;&amp;lt;w:r w:rsidDel="007B54BC"&amp;gt;&amp;lt;w:delText&amp;gt;and&amp;lt;/w:delText&amp;gt;&amp;lt;/w:r&amp;gt;&amp;lt;/w:del&amp;gt;&amp;lt;w:bookmarkStart w:id="1191" w:name="_BILL_SECTION_HEADER__bfc12807_cdc8_49b2" /&amp;gt;&amp;lt;w:bookmarkStart w:id="1192" w:name="_BILL_SECTION__a703a5f3_02ff_479f_8d1c_e" /&amp;gt;&amp;lt;w:bookmarkEnd w:id="1177" /&amp;gt;&amp;lt;w:bookmarkEnd w:id="1183" /&amp;gt;&amp;lt;w:bookmarkEnd w:id="1185" /&amp;gt;&amp;lt;w:bookmarkEnd w:id="1188" /&amp;gt;&amp;lt;w:bookmarkEnd w:id="1189" /&amp;gt;&amp;lt;/w:p&amp;gt;&amp;lt;w:p w:rsidR="00677BCD" w:rsidRDefault="00677BCD" w:rsidP="00677BCD"&amp;gt;&amp;lt;w:pPr&amp;gt;&amp;lt;w:ind w:left="360" w:firstLine="360" /&amp;gt;&amp;lt;w:rPr&amp;gt;&amp;lt;w:b /&amp;gt;&amp;lt;w:sz w:val="24" /&amp;gt;&amp;lt;/w:rPr&amp;gt;&amp;lt;/w:pPr&amp;gt;&amp;lt;w:bookmarkStart w:id="1193" w:name="_PAR__6_230ac3a3_05a7_4b1f_9e3b_e21304d6" /&amp;gt;&amp;lt;w:bookmarkStart w:id="1194" w:name="_LINE__10_cd051bf9_a9a1_4819_95cb_68d82f" /&amp;gt;&amp;lt;w:bookmarkEnd w:id="1184" /&amp;gt;&amp;lt;w:r&amp;gt;&amp;lt;w:rPr&amp;gt;&amp;lt;w:b /&amp;gt;&amp;lt;w:sz w:val="24" /&amp;gt;&amp;lt;/w:rPr&amp;gt;&amp;lt;w:t xml:space="preserve"&amp;gt;Sec. &amp;lt;/w:t&amp;gt;&amp;lt;/w:r&amp;gt;&amp;lt;w:bookmarkStart w:id="1195" w:name="_BILL_PART_LETTER__593ad094_2a76_405c_a8" /&amp;gt;&amp;lt;w:r&amp;gt;&amp;lt;w:rPr&amp;gt;&amp;lt;w:b /&amp;gt;&amp;lt;w:sz w:val="24" /&amp;gt;&amp;lt;/w:rPr&amp;gt;&amp;lt;w:t&amp;gt;A&amp;lt;/w:t&amp;gt;&amp;lt;/w:r&amp;gt;&amp;lt;w:bookmarkEnd w:id="1195" /&amp;gt;&amp;lt;w:r&amp;gt;&amp;lt;w:rPr&amp;gt;&amp;lt;w:b /&amp;gt;&amp;lt;w:sz w:val="24" /&amp;gt;&amp;lt;/w:rPr&amp;gt;&amp;lt;w:t&amp;gt;-&amp;lt;/w:t&amp;gt;&amp;lt;/w:r&amp;gt;&amp;lt;w:bookmarkStart w:id="1196" w:name="_BILL_SECTION_NUMBER__4a274758_66cd_456a" /&amp;gt;&amp;lt;w:r&amp;gt;&amp;lt;w:rPr&amp;gt;&amp;lt;w:b /&amp;gt;&amp;lt;w:sz w:val="24" /&amp;gt;&amp;lt;/w:rPr&amp;gt;&amp;lt;w:t&amp;gt;43&amp;lt;/w:t&amp;gt;&amp;lt;/w:r&amp;gt;&amp;lt;w:bookmarkEnd w:id="1196" /&amp;gt;&amp;lt;w:r&amp;gt;&amp;lt;w:rPr&amp;gt;&amp;lt;w:b /&amp;gt;&amp;lt;w:sz w:val="24" /&amp;gt;&amp;lt;/w:rPr&amp;gt;&amp;lt;w:t&amp;gt;.  23 MRSA §1803-C, sub-§2, ¶A,&amp;lt;/w:t&amp;gt;&amp;lt;/w:r&amp;gt;&amp;lt;w:r&amp;gt;&amp;lt;w:t xml:space="preserve"&amp;gt; as enacted by PL 2011, c. 652, §7 &amp;lt;/w:t&amp;gt;&amp;lt;/w:r&amp;gt;&amp;lt;w:bookmarkStart w:id="1197" w:name="_LINE__11_51fae2f5_d24a_4407_8b19_6798c7" /&amp;gt;&amp;lt;w:bookmarkEnd w:id="1194" /&amp;gt;&amp;lt;w:r&amp;gt;&amp;lt;w:t&amp;gt;and affected by §14, is amended by repealing subparagraph (2).&amp;lt;/w:t&amp;gt;&amp;lt;/w:r&amp;gt;&amp;lt;w:bookmarkStart w:id="1198" w:name="_BILL_SECTION_HEADER__0c3fdefa_367e_42c7" /&amp;gt;&amp;lt;w:bookmarkStart w:id="1199" w:name="_BILL_SECTION__764ea25c_7b97_4331_9114_5" /&amp;gt;&amp;lt;w:bookmarkEnd w:id="1191" /&amp;gt;&amp;lt;w:bookmarkEnd w:id="1192" /&amp;gt;&amp;lt;w:r&amp;gt;&amp;lt;w:rPr&amp;gt;&amp;lt;w:b /&amp;gt;&amp;lt;w:sz w:val="24" /&amp;gt;&amp;lt;/w:rPr&amp;gt;&amp;lt;w:t xml:space="preserve"&amp;gt; &amp;lt;/w:t&amp;gt;&amp;lt;/w:r&amp;gt;&amp;lt;w:bookmarkEnd w:id="1197" /&amp;gt;&amp;lt;/w:p&amp;gt;&amp;lt;w:p w:rsidR="00677BCD" w:rsidRDefault="00677BCD" w:rsidP="00677BCD"&amp;gt;&amp;lt;w:pPr&amp;gt;&amp;lt;w:ind w:left="360" w:firstLine="360" /&amp;gt;&amp;lt;/w:pPr&amp;gt;&amp;lt;w:bookmarkStart w:id="1200" w:name="_PAR__7_614ab3c3_e70f_4cfb_ab14_cf541a4d" /&amp;gt;&amp;lt;w:bookmarkStart w:id="1201" w:name="_LINE__12_41f50f7b_29ba_4ead_9cc7_aff8d7" /&amp;gt;&amp;lt;w:bookmarkEnd w:id="1193" /&amp;gt;&amp;lt;w:r&amp;gt;&amp;lt;w:rPr&amp;gt;&amp;lt;w:b /&amp;gt;&amp;lt;w:sz w:val="24" /&amp;gt;&amp;lt;/w:rPr&amp;gt;&amp;lt;w:t xml:space="preserve"&amp;gt;Sec. &amp;lt;/w:t&amp;gt;&amp;lt;/w:r&amp;gt;&amp;lt;w:bookmarkStart w:id="1202" w:name="_BILL_PART_LETTER__3b50489a_917a_488b_a3" /&amp;gt;&amp;lt;w:r&amp;gt;&amp;lt;w:rPr&amp;gt;&amp;lt;w:b /&amp;gt;&amp;lt;w:sz w:val="24" /&amp;gt;&amp;lt;/w:rPr&amp;gt;&amp;lt;w:t&amp;gt;A&amp;lt;/w:t&amp;gt;&amp;lt;/w:r&amp;gt;&amp;lt;w:bookmarkEnd w:id="1202" /&amp;gt;&amp;lt;w:r&amp;gt;&amp;lt;w:rPr&amp;gt;&amp;lt;w:b /&amp;gt;&amp;lt;w:sz w:val="24" /&amp;gt;&amp;lt;/w:rPr&amp;gt;&amp;lt;w:t&amp;gt;-&amp;lt;/w:t&amp;gt;&amp;lt;/w:r&amp;gt;&amp;lt;w:bookmarkStart w:id="1203" w:name="_BILL_SECTION_NUMBER__ecb5003c_b903_4a21" /&amp;gt;&amp;lt;w:r&amp;gt;&amp;lt;w:rPr&amp;gt;&amp;lt;w:b /&amp;gt;&amp;lt;w:sz w:val="24" /&amp;gt;&amp;lt;/w:rPr&amp;gt;&amp;lt;w:t&amp;gt;44&amp;lt;/w:t&amp;gt;&amp;lt;/w:r&amp;gt;&amp;lt;w:bookmarkEnd w:id="1203" /&amp;gt;&amp;lt;w:r&amp;gt;&amp;lt;w:rPr&amp;gt;&amp;lt;w:b /&amp;gt;&amp;lt;w:sz w:val="24" /&amp;gt;&amp;lt;/w:rPr&amp;gt;&amp;lt;w:t&amp;gt;.  24 MRSA §2931, sub-§2,&amp;lt;/w:t&amp;gt;&amp;lt;/w:r&amp;gt;&amp;lt;w:r&amp;gt;&amp;lt;w:t xml:space="preserve"&amp;gt; as enacted by PL 1985, c. 804, §§16 and 22, &amp;lt;/w:t&amp;gt;&amp;lt;/w:r&amp;gt;&amp;lt;w:bookmarkStart w:id="1204" w:name="_LINE__13_2ed681aa_befe_4b86_833e_730a5c" /&amp;gt;&amp;lt;w:bookmarkEnd w:id="1201" /&amp;gt;&amp;lt;w:r&amp;gt;&amp;lt;w:t&amp;gt;is amended to read:&amp;lt;/w:t&amp;gt;&amp;lt;/w:r&amp;gt;&amp;lt;w:bookmarkEnd w:id="1204" /&amp;gt;&amp;lt;/w:p&amp;gt;&amp;lt;w:p w:rsidR="00677BCD" w:rsidRDefault="00677BCD" w:rsidP="00677BCD"&amp;gt;&amp;lt;w:pPr&amp;gt;&amp;lt;w:ind w:left="360" w:firstLine="360" /&amp;gt;&amp;lt;/w:pPr&amp;gt;&amp;lt;w:bookmarkStart w:id="1205" w:name="_STATUTE_NUMBER__0d5f6adc_20a7_4114_bae0" /&amp;gt;&amp;lt;w:bookmarkStart w:id="1206" w:name="_STATUTE_SS__fcd91102_7c5e_43a2_abf2_97d" /&amp;gt;&amp;lt;w:bookmarkStart w:id="1207" w:name="_PAR__8_87ef2feb_3a6f_4ab9_bbf4_8dce685d" /&amp;gt;&amp;lt;w:bookmarkStart w:id="1208" w:name="_LINE__14_a6d60502_8c1b_4867_8499_e0d7b9" /&amp;gt;&amp;lt;w:bookmarkEnd w:id="1198" /&amp;gt;&amp;lt;w:bookmarkEnd w:id="1200" /&amp;gt;&amp;lt;w:r&amp;gt;&amp;lt;w:rPr&amp;gt;&amp;lt;w:b /&amp;gt;&amp;lt;/w:rPr&amp;gt;&amp;lt;w:t&amp;gt;2&amp;lt;/w:t&amp;gt;&amp;lt;/w:r&amp;gt;&amp;lt;w:bookmarkEnd w:id="1205" /&amp;gt;&amp;lt;w:r&amp;gt;&amp;lt;w:rPr&amp;gt;&amp;lt;w:b /&amp;gt;&amp;lt;/w:rPr&amp;gt;&amp;lt;w:t xml:space="preserve"&amp;gt;.  &amp;lt;/w:t&amp;gt;&amp;lt;/w:r&amp;gt;&amp;lt;w:bookmarkStart w:id="1209" w:name="_STATUTE_HEADNOTE__395223f9_47f7_4d20_90" /&amp;gt;&amp;lt;w:r&amp;gt;&amp;lt;w:rPr&amp;gt;&amp;lt;w:b /&amp;gt;&amp;lt;/w:rPr&amp;gt;&amp;lt;w:t&amp;gt;Birth of healthy child; claim for damages prohibited.&amp;lt;/w:t&amp;gt;&amp;lt;/w:r&amp;gt;&amp;lt;w:bookmarkEnd w:id="1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0" w:name="_STATUTE_CONTENT__bed85be6_d326_4183_b3c" /&amp;gt;&amp;lt;w:bookmarkStart w:id="1211" w:name="_PROCESSED_CHANGE__7d91a7bb_4ef9_4966_85" /&amp;gt;&amp;lt;w:del w:id="1212" w:author="BPS" w:date="2024-03-19T13:30:00Z"&amp;gt;&amp;lt;w:r w:rsidDel="004E4E04"&amp;gt;&amp;lt;w:delText&amp;gt;No&amp;lt;/w:delText&amp;gt;&amp;lt;/w:r&amp;gt;&amp;lt;/w:del&amp;gt;&amp;lt;w:bookmarkStart w:id="1213" w:name="_PROCESSED_CHANGE__1144e46b_041e_469f_bb" /&amp;gt;&amp;lt;w:bookmarkEnd w:id="1211" /&amp;gt;&amp;lt;w:r&amp;gt;&amp;lt;w:t xml:space="preserve"&amp;gt; &amp;lt;/w:t&amp;gt;&amp;lt;/w:r&amp;gt;&amp;lt;w:ins w:id="1214" w:author="BPS" w:date="2024-03-19T13:30:00Z"&amp;gt;&amp;lt;w:r&amp;gt;&amp;lt;w:t&amp;gt;A&amp;lt;/w:t&amp;gt;&amp;lt;/w:r&amp;gt;&amp;lt;/w:ins&amp;gt;&amp;lt;w:bookmarkEnd w:id="1213" /&amp;gt;&amp;lt;w:r&amp;gt;&amp;lt;w:t xml:space="preserve"&amp;gt; person may &amp;lt;/w:t&amp;gt;&amp;lt;/w:r&amp;gt;&amp;lt;w:bookmarkStart w:id="1215" w:name="_PROCESSED_CHANGE__de44548c_ad8b_4086_ac" /&amp;gt;&amp;lt;w:ins w:id="1216" w:author="BPS" w:date="2024-03-19T13:30:00Z"&amp;gt;&amp;lt;w:r&amp;gt;&amp;lt;w:t&amp;gt;not&amp;lt;/w:t&amp;gt;&amp;lt;/w:r&amp;gt;&amp;lt;/w:ins&amp;gt;&amp;lt;w:r&amp;gt;&amp;lt;w:t xml:space="preserve"&amp;gt; &amp;lt;/w:t&amp;gt;&amp;lt;/w:r&amp;gt;&amp;lt;w:bookmarkStart w:id="1217" w:name="_LINE__15_fa40d040_509a_4544_a77d_27db2c" /&amp;gt;&amp;lt;w:bookmarkEnd w:id="1208" /&amp;gt;&amp;lt;w:bookmarkEnd w:id="1215" /&amp;gt;&amp;lt;w:r&amp;gt;&amp;lt;w:t xml:space="preserve"&amp;gt;maintain a claim for relief or receive an award for damages based on the claim that the birth &amp;lt;/w:t&amp;gt;&amp;lt;/w:r&amp;gt;&amp;lt;w:bookmarkStart w:id="1218" w:name="_LINE__16_cf05bed0_a425_4f0e_82d8_b1bfa6" /&amp;gt;&amp;lt;w:bookmarkEnd w:id="1217" /&amp;gt;&amp;lt;w:r&amp;gt;&amp;lt;w:t xml:space="preserve"&amp;gt;and rearing of a healthy child resulted in damages to &amp;lt;/w:t&amp;gt;&amp;lt;/w:r&amp;gt;&amp;lt;w:bookmarkStart w:id="1219" w:name="_PROCESSED_CHANGE__25824680_9e5a_4a42_b1" /&amp;gt;&amp;lt;w:del w:id="1220" w:author="BPS" w:date="2024-03-19T13:32:00Z"&amp;gt;&amp;lt;w:r w:rsidDel="004E4E04"&amp;gt;&amp;lt;w:delText&amp;gt;him&amp;lt;/w:delText&amp;gt;&amp;lt;/w:r&amp;gt;&amp;lt;/w:del&amp;gt;&amp;lt;w:bookmarkStart w:id="1221" w:name="_PROCESSED_CHANGE__39206bb6_739f_497e_8d" /&amp;gt;&amp;lt;w:bookmarkEnd w:id="1219" /&amp;gt;&amp;lt;w:r&amp;gt;&amp;lt;w:t xml:space="preserve"&amp;gt; &amp;lt;/w:t&amp;gt;&amp;lt;/w:r&amp;gt;&amp;lt;w:ins w:id="1222" w:author="BPS" w:date="2024-03-19T13:32:00Z"&amp;gt;&amp;lt;w:r&amp;gt;&amp;lt;w:t&amp;gt;that person&amp;lt;/w:t&amp;gt;&amp;lt;/w:r&amp;gt;&amp;lt;/w:ins&amp;gt;&amp;lt;w:bookmarkEnd w:id="1221" /&amp;gt;&amp;lt;w:r&amp;gt;&amp;lt;w:t xml:space="preserve"&amp;gt;. A person may &amp;lt;/w:t&amp;gt;&amp;lt;/w:r&amp;gt;&amp;lt;w:bookmarkStart w:id="1223" w:name="_LINE__17_e13f40c7_3676_40df_a62e_5f8bdf" /&amp;gt;&amp;lt;w:bookmarkEnd w:id="1218" /&amp;gt;&amp;lt;w:r&amp;gt;&amp;lt;w:t xml:space="preserve"&amp;gt;maintain a claim for relief based on a failed sterilization procedure resulting in the birth of &amp;lt;/w:t&amp;gt;&amp;lt;/w:r&amp;gt;&amp;lt;w:bookmarkStart w:id="1224" w:name="_LINE__18_8facb213_26b9_4361_b2a5_5ee130" /&amp;gt;&amp;lt;w:bookmarkEnd w:id="1223" /&amp;gt;&amp;lt;w:r&amp;gt;&amp;lt;w:t xml:space="preserve"&amp;gt;a healthy child and receive an award of damages for the hospital and medical expenses &amp;lt;/w:t&amp;gt;&amp;lt;/w:r&amp;gt;&amp;lt;w:bookmarkStart w:id="1225" w:name="_LINE__19_bf56c932_2bf2_465c_adad_e2849d" /&amp;gt;&amp;lt;w:bookmarkEnd w:id="1224" /&amp;gt;&amp;lt;w:r&amp;gt;&amp;lt;w:t xml:space="preserve"&amp;gt;incurred for the sterilization procedures and pregnancy, the pain and suffering connected &amp;lt;/w:t&amp;gt;&amp;lt;/w:r&amp;gt;&amp;lt;w:bookmarkStart w:id="1226" w:name="_LINE__20_28aa740e_4669_494a_8820_d3fb36" /&amp;gt;&amp;lt;w:bookmarkEnd w:id="1225" /&amp;gt;&amp;lt;w:r&amp;gt;&amp;lt;w:t&amp;gt;with the pregnancy and the loss of earnings by the mother during pregnancy.&amp;lt;/w:t&amp;gt;&amp;lt;/w:r&amp;gt;&amp;lt;w:bookmarkEnd w:id="1210" /&amp;gt;&amp;lt;w:bookmarkEnd w:id="1226" /&amp;gt;&amp;lt;/w:p&amp;gt;&amp;lt;w:p w:rsidR="00677BCD" w:rsidRDefault="00677BCD" w:rsidP="00677BCD"&amp;gt;&amp;lt;w:pPr&amp;gt;&amp;lt;w:ind w:left="360" w:firstLine="360" /&amp;gt;&amp;lt;/w:pPr&amp;gt;&amp;lt;w:bookmarkStart w:id="1227" w:name="_BILL_SECTION_HEADER__f47384e1_89ed_4efb" /&amp;gt;&amp;lt;w:bookmarkStart w:id="1228" w:name="_BILL_SECTION__e109053b_8bf3_456e_bc74_2" /&amp;gt;&amp;lt;w:bookmarkStart w:id="1229" w:name="_PAR__9_c4d85616_2307_4aba_b029_1172cfc3" /&amp;gt;&amp;lt;w:bookmarkStart w:id="1230" w:name="_LINE__21_4493ad40_03e3_49a1_b91e_7fda81" /&amp;gt;&amp;lt;w:bookmarkEnd w:id="1199" /&amp;gt;&amp;lt;w:bookmarkEnd w:id="1206" /&amp;gt;&amp;lt;w:bookmarkEnd w:id="1207" /&amp;gt;&amp;lt;w:r&amp;gt;&amp;lt;w:rPr&amp;gt;&amp;lt;w:b /&amp;gt;&amp;lt;w:sz w:val="24" /&amp;gt;&amp;lt;/w:rPr&amp;gt;&amp;lt;w:t xml:space="preserve"&amp;gt;Sec. &amp;lt;/w:t&amp;gt;&amp;lt;/w:r&amp;gt;&amp;lt;w:bookmarkStart w:id="1231" w:name="_BILL_PART_LETTER__ad48b114_508c_48de_96" /&amp;gt;&amp;lt;w:r&amp;gt;&amp;lt;w:rPr&amp;gt;&amp;lt;w:b /&amp;gt;&amp;lt;w:sz w:val="24" /&amp;gt;&amp;lt;/w:rPr&amp;gt;&amp;lt;w:t&amp;gt;A&amp;lt;/w:t&amp;gt;&amp;lt;/w:r&amp;gt;&amp;lt;w:bookmarkEnd w:id="1231" /&amp;gt;&amp;lt;w:r&amp;gt;&amp;lt;w:rPr&amp;gt;&amp;lt;w:b /&amp;gt;&amp;lt;w:sz w:val="24" /&amp;gt;&amp;lt;/w:rPr&amp;gt;&amp;lt;w:t&amp;gt;-&amp;lt;/w:t&amp;gt;&amp;lt;/w:r&amp;gt;&amp;lt;w:bookmarkStart w:id="1232" w:name="_BILL_SECTION_NUMBER__4c521ba9_b95e_4260" /&amp;gt;&amp;lt;w:r&amp;gt;&amp;lt;w:rPr&amp;gt;&amp;lt;w:b /&amp;gt;&amp;lt;w:sz w:val="24" /&amp;gt;&amp;lt;/w:rPr&amp;gt;&amp;lt;w:t&amp;gt;45&amp;lt;/w:t&amp;gt;&amp;lt;/w:r&amp;gt;&amp;lt;w:bookmarkEnd w:id="1232" /&amp;gt;&amp;lt;w:r&amp;gt;&amp;lt;w:rPr&amp;gt;&amp;lt;w:b /&amp;gt;&amp;lt;w:sz w:val="24" /&amp;gt;&amp;lt;/w:rPr&amp;gt;&amp;lt;w:t&amp;gt;.  29-A MRSA §523, sub-§3,&amp;lt;/w:t&amp;gt;&amp;lt;/w:r&amp;gt;&amp;lt;w:r&amp;gt;&amp;lt;w:t xml:space="preserve"&amp;gt; as amended by PL 2023, c. 257, §9, is &amp;lt;/w:t&amp;gt;&amp;lt;/w:r&amp;gt;&amp;lt;w:bookmarkStart w:id="1233" w:name="_LINE__22_25b6c225_e4e4_4222_a557_2dae22" /&amp;gt;&amp;lt;w:bookmarkEnd w:id="1230" /&amp;gt;&amp;lt;w:r&amp;gt;&amp;lt;w:t&amp;gt;further amended to read:&amp;lt;/w:t&amp;gt;&amp;lt;/w:r&amp;gt;&amp;lt;w:bookmarkEnd w:id="1233" /&amp;gt;&amp;lt;/w:p&amp;gt;&amp;lt;w:p w:rsidR="00677BCD" w:rsidRDefault="00677BCD" w:rsidP="00677BCD"&amp;gt;&amp;lt;w:pPr&amp;gt;&amp;lt;w:ind w:left="360" w:firstLine="360" /&amp;gt;&amp;lt;/w:pPr&amp;gt;&amp;lt;w:bookmarkStart w:id="1234" w:name="_STATUTE_NUMBER__0c5945c3_a82f_43d4_ac6d" /&amp;gt;&amp;lt;w:bookmarkStart w:id="1235" w:name="_STATUTE_SS__18efe98f_ede5_41d5_9674_731" /&amp;gt;&amp;lt;w:bookmarkStart w:id="1236" w:name="_PAR__10_98e4aa08_edc2_48b9_a836_7f30fe7" /&amp;gt;&amp;lt;w:bookmarkStart w:id="1237" w:name="_LINE__23_24bbb8e2_0077_410f_96af_2c9e74" /&amp;gt;&amp;lt;w:bookmarkEnd w:id="1227" /&amp;gt;&amp;lt;w:bookmarkEnd w:id="1229" /&amp;gt;&amp;lt;w:r&amp;gt;&amp;lt;w:rPr&amp;gt;&amp;lt;w:b /&amp;gt;&amp;lt;/w:rPr&amp;gt;&amp;lt;w:t&amp;gt;3&amp;lt;/w:t&amp;gt;&amp;lt;/w:r&amp;gt;&amp;lt;w:bookmarkEnd w:id="1234" /&amp;gt;&amp;lt;w:r&amp;gt;&amp;lt;w:rPr&amp;gt;&amp;lt;w:b /&amp;gt;&amp;lt;/w:rPr&amp;gt;&amp;lt;w:t xml:space="preserve"&amp;gt;.  &amp;lt;/w:t&amp;gt;&amp;lt;/w:r&amp;gt;&amp;lt;w:bookmarkStart w:id="1238" w:name="_STATUTE_HEADNOTE__e3e9f359_03f8_4019_a2" /&amp;gt;&amp;lt;w:r&amp;gt;&amp;lt;w:rPr&amp;gt;&amp;lt;w:b /&amp;gt;&amp;lt;/w:rPr&amp;gt;&amp;lt;w:t&amp;gt;Special veterans registration plates.&amp;lt;/w:t&amp;gt;&amp;lt;/w:r&amp;gt;&amp;lt;w:bookmarkEnd w:id="12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9" w:name="_STATUTE_CONTENT__1eb5e207_7ae1_4db5_af0" /&amp;gt;&amp;lt;w:r&amp;gt;&amp;lt;w:t xml:space="preserve"&amp;gt;The Secretary of State, on application and &amp;lt;/w:t&amp;gt;&amp;lt;/w:r&amp;gt;&amp;lt;w:bookmarkStart w:id="1240" w:name="_LINE__24_ee34ca1b_2937_469c_baf1_2dd683" /&amp;gt;&amp;lt;w:bookmarkEnd w:id="1237" /&amp;gt;&amp;lt;w:r&amp;gt;&amp;lt;w:t xml:space="preserve"&amp;gt;evidence of payment of the excise tax required by &amp;lt;/w:t&amp;gt;&amp;lt;/w:r&amp;gt;&amp;lt;w:bookmarkStart w:id="1241" w:name="_CROSS_REFERENCE__8bc4b39c_8e13_4842_ba8" /&amp;gt;&amp;lt;w:r&amp;gt;&amp;lt;w:t&amp;gt;Title 36, section 1482&amp;lt;/w:t&amp;gt;&amp;lt;/w:r&amp;gt;&amp;lt;w:bookmarkEnd w:id="1241" /&amp;gt;&amp;lt;w:r&amp;gt;&amp;lt;w:t xml:space="preserve"&amp;gt; and the registration &amp;lt;/w:t&amp;gt;&amp;lt;/w:r&amp;gt;&amp;lt;w:bookmarkStart w:id="1242" w:name="_LINE__25_05daeaaa_9fa1_4428_baff_6c47bb" /&amp;gt;&amp;lt;w:bookmarkEnd w:id="1240" /&amp;gt;&amp;lt;w:r&amp;gt;&amp;lt;w:t xml:space="preserve"&amp;gt;fee required by &amp;lt;/w:t&amp;gt;&amp;lt;/w:r&amp;gt;&amp;lt;w:bookmarkStart w:id="1243" w:name="_CROSS_REFERENCE__a0a17536_d36d_4c01_b65" /&amp;gt;&amp;lt;w:r&amp;gt;&amp;lt;w:t&amp;gt;section 501&amp;lt;/w:t&amp;gt;&amp;lt;/w:r&amp;gt;&amp;lt;w:bookmarkEnd w:id="1243" /&amp;gt;&amp;lt;w:r&amp;gt;&amp;lt;w:t xml:space="preserve"&amp;gt; or by &amp;lt;/w:t&amp;gt;&amp;lt;/w:r&amp;gt;&amp;lt;w:bookmarkStart w:id="1244" w:name="_CROSS_REFERENCE__d8e4b354_8a0e_4985_98a" /&amp;gt;&amp;lt;w:r&amp;gt;&amp;lt;w:t&amp;gt;section 504, subsection 1&amp;lt;/w:t&amp;gt;&amp;lt;/w:r&amp;gt;&amp;lt;w:bookmarkEnd w:id="1244" /&amp;gt;&amp;lt;w:r&amp;gt;&amp;lt;w:t xml:space="preserve"&amp;gt; for a vehicle with a registered &amp;lt;/w:t&amp;gt;&amp;lt;/w:r&amp;gt;&amp;lt;w:bookmarkStart w:id="1245" w:name="_LINE__26_1a9a05ac_6bc4_4307_a6a4_885966" /&amp;gt;&amp;lt;w:bookmarkEnd w:id="1242" /&amp;gt;&amp;lt;w:r&amp;gt;&amp;lt;w:t xml:space="preserve"&amp;gt;gross weight over 10,000 pounds, shall issue a registration certificate and a set of special &amp;lt;/w:t&amp;gt;&amp;lt;/w:r&amp;gt;&amp;lt;w:bookmarkStart w:id="1246" w:name="_LINE__27_14bb4b5a_c6e2_47c3_8555_239b13" /&amp;gt;&amp;lt;w:bookmarkEnd w:id="1245" /&amp;gt;&amp;lt;w:r&amp;gt;&amp;lt;w:t xml:space="preserve"&amp;gt;veterans registration plates to be used in lieu of regular registration plates for a vehicle with &amp;lt;/w:t&amp;gt;&amp;lt;/w:r&amp;gt;&amp;lt;w:bookmarkStart w:id="1247" w:name="_LINE__28_72c5db9d_7327_4127_bd4f_b37cd3" /&amp;gt;&amp;lt;w:bookmarkEnd w:id="1246" /&amp;gt;&amp;lt;w:r&amp;gt;&amp;lt;w:t xml:space="preserve"&amp;gt;a registered gross weight of not more than 26,000 pounds to any person who has served in &amp;lt;/w:t&amp;gt;&amp;lt;/w:r&amp;gt;&amp;lt;w:bookmarkStart w:id="1248" w:name="_LINE__29_ac6b5a9c_f24c_4308_8fe2_ef32bd" /&amp;gt;&amp;lt;w:bookmarkEnd w:id="1247" /&amp;gt;&amp;lt;w:r&amp;gt;&amp;lt;w:t xml:space="preserve"&amp;gt;the United States Armed Forces and who has been honorably discharged, any person who &amp;lt;/w:t&amp;gt;&amp;lt;/w:r&amp;gt;&amp;lt;w:bookmarkStart w:id="1249" w:name="_LINE__30_361f83bb_33b2_413f_91b9_6bbc02" /&amp;gt;&amp;lt;w:bookmarkEnd w:id="1248" /&amp;gt;&amp;lt;w:r&amp;gt;&amp;lt;w:t xml:space="preserve"&amp;gt;has served a minimum of 20 years in the National Guard and has been honorably discharged &amp;lt;/w:t&amp;gt;&amp;lt;/w:r&amp;gt;&amp;lt;w:bookmarkStart w:id="1250" w:name="_LINE__31_44a4e22d_6ebb_4ac8_8019_de1711" /&amp;gt;&amp;lt;w:bookmarkEnd w:id="1249" /&amp;gt;&amp;lt;w:r&amp;gt;&amp;lt;w:t xml:space="preserve"&amp;gt;or to a person who has served in the United States Armed Forces for at least 3 years and &amp;lt;/w:t&amp;gt;&amp;lt;/w:r&amp;gt;&amp;lt;w:bookmarkStart w:id="1251" w:name="_LINE__32_f8946e12_111e_4004_8f3c_826e30" /&amp;gt;&amp;lt;w:bookmarkEnd w:id="1250" /&amp;gt;&amp;lt;w:r&amp;gt;&amp;lt;w:t xml:space="preserve"&amp;gt;continues to serve.  If a person who qualifies for a special veterans registration plate under &amp;lt;/w:t&amp;gt;&amp;lt;/w:r&amp;gt;&amp;lt;w:bookmarkStart w:id="1252" w:name="_LINE__33_1b712cba_6ddd_48ff_922a_c75cc6" /&amp;gt;&amp;lt;w:bookmarkEnd w:id="1251" /&amp;gt;&amp;lt;w:r&amp;gt;&amp;lt;w:t xml:space="preserve"&amp;gt;this subsection is a primary driver of any vehicle, the Secretary of State may issue in &amp;lt;/w:t&amp;gt;&amp;lt;/w:r&amp;gt;&amp;lt;w:bookmarkStart w:id="1253" w:name="_LINE__34_dc5b1c0d_c0ba_4a52_bd08_e4342f" /&amp;gt;&amp;lt;w:bookmarkEnd w:id="1252" /&amp;gt;&amp;lt;w:r&amp;gt;&amp;lt;w:t&amp;gt;accordance with this section a set of special veterans registration plates for each vehicle.&amp;lt;/w:t&amp;gt;&amp;lt;/w:r&amp;gt;&amp;lt;w:bookmarkEnd w:id="1239" /&amp;gt;&amp;lt;w:bookmarkEnd w:id="1253" /&amp;gt;&amp;lt;/w:p&amp;gt;&amp;lt;w:p w:rsidR="00677BCD" w:rsidRDefault="00677BCD" w:rsidP="00677BCD"&amp;gt;&amp;lt;w:pPr&amp;gt;&amp;lt;w:ind w:left="360" /&amp;gt;&amp;lt;/w:pPr&amp;gt;&amp;lt;w:bookmarkStart w:id="1254" w:name="_STATUTE_CONTENT__9aa1b45f_67f5_4c37_b64" /&amp;gt;&amp;lt;w:bookmarkStart w:id="1255" w:name="_STATUTE_P__0cc688cd_d7af_45a7_92fd_ecf7" /&amp;gt;&amp;lt;w:bookmarkStart w:id="1256" w:name="_PAR__11_9872e1e9_1c5f_444b_91b6_939d9ff" /&amp;gt;&amp;lt;w:bookmarkStart w:id="1257" w:name="_LINE__35_6a29ea0c_e82e_431f_a80f_8bd7c0" /&amp;gt;&amp;lt;w:bookmarkEnd w:id="1236" /&amp;gt;&amp;lt;w:r&amp;gt;&amp;lt;w:t xml:space="preserve"&amp;gt;Each application must be accompanied by the applicant's Armed Forces Report of Transfer &amp;lt;/w:t&amp;gt;&amp;lt;/w:r&amp;gt;&amp;lt;w:bookmarkStart w:id="1258" w:name="_LINE__36_83414da3_4983_4d89_a6bf_d03ff1" /&amp;gt;&amp;lt;w:bookmarkEnd w:id="1257" /&amp;gt;&amp;lt;w:r&amp;gt;&amp;lt;w:t xml:space="preserve"&amp;gt;or Discharge, DD Form 214, certification from the United States Veterans Administration &amp;lt;/w:t&amp;gt;&amp;lt;/w:r&amp;gt;&amp;lt;w:bookmarkStart w:id="1259" w:name="_LINE__37_1ceb9ffd_026e_44a8_8eba_4d4976" /&amp;gt;&amp;lt;w:bookmarkEnd w:id="1258" /&amp;gt;&amp;lt;w:r&amp;gt;&amp;lt;w:t xml:space="preserve"&amp;gt;or the appropriate branch of the United States Armed Forces verifying the applicant's &amp;lt;/w:t&amp;gt;&amp;lt;/w:r&amp;gt;&amp;lt;w:bookmarkStart w:id="1260" w:name="_LINE__38_323f416f_5ad0_4f60_a830_94e628" /&amp;gt;&amp;lt;w:bookmarkEnd w:id="1259" /&amp;gt;&amp;lt;w:r&amp;gt;&amp;lt;w:t xml:space="preserve"&amp;gt;military service and honorable discharge, a letter from the Department of Defense, Veterans &amp;lt;/w:t&amp;gt;&amp;lt;/w:r&amp;gt;&amp;lt;w:bookmarkStart w:id="1261" w:name="_LINE__39_7d82db25_7137_4dde_99ba_e67bcf" /&amp;gt;&amp;lt;w:bookmarkEnd w:id="1260" /&amp;gt;&amp;lt;w:r&amp;gt;&amp;lt;w:t xml:space="preserve"&amp;gt;and Emergency Management, Maine Bureau of Veterans' Services verifying active duty &amp;lt;/w:t&amp;gt;&amp;lt;/w:r&amp;gt;&amp;lt;w:bookmarkStart w:id="1262" w:name="_LINE__40_731145a9_542e_4204_9dd1_7e2228" /&amp;gt;&amp;lt;w:bookmarkEnd w:id="1261" /&amp;gt;&amp;lt;w:r&amp;gt;&amp;lt;w:t xml:space="preserve"&amp;gt;military service and length of service or a Form 22 from the United States Department of &amp;lt;/w:t&amp;gt;&amp;lt;/w:r&amp;gt;&amp;lt;w:bookmarkStart w:id="1263" w:name="_LINE__41_28713fee_7866_444f_91d4_f5815c" /&amp;gt;&amp;lt;w:bookmarkEnd w:id="1262" /&amp;gt;&amp;lt;w:r&amp;gt;&amp;lt;w:t&amp;gt;Defense, National Guard Bureau indicating a minimum of 20 years of service.&amp;lt;/w:t&amp;gt;&amp;lt;/w:r&amp;gt;&amp;lt;w:bookmarkEnd w:id="1254" /&amp;gt;&amp;lt;w:bookmarkEnd w:id="1263" /&amp;gt;&amp;lt;/w:p&amp;gt;&amp;lt;w:p w:rsidR="00677BCD" w:rsidRDefault="00677BCD" w:rsidP="00677BCD"&amp;gt;&amp;lt;w:pPr&amp;gt;&amp;lt;w:ind w:left="360" /&amp;gt;&amp;lt;/w:pPr&amp;gt;&amp;lt;w:bookmarkStart w:id="1264" w:name="_STATUTE_CONTENT__b918dcce_aab7_4bb9_a16" /&amp;gt;&amp;lt;w:bookmarkStart w:id="1265" w:name="_STATUTE_P__d2761936_19d7_4143_ae9c_edbe" /&amp;gt;&amp;lt;w:bookmarkStart w:id="1266" w:name="_PAR__12_8de72819_e553_4d47_b472_8b8c1f0" /&amp;gt;&amp;lt;w:bookmarkStart w:id="1267" w:name="_LINE__42_564d35e9_b586_4027_a630_273f34" /&amp;gt;&amp;lt;w:bookmarkEnd w:id="1255" /&amp;gt;&amp;lt;w:bookmarkEnd w:id="1256" /&amp;gt;&amp;lt;w:r&amp;gt;&amp;lt;w:t xml:space="preserve"&amp;gt;The Secretary of State shall recall a special veterans registration plate of a recipient who &amp;lt;/w:t&amp;gt;&amp;lt;/w:r&amp;gt;&amp;lt;w:bookmarkStart w:id="1268" w:name="_LINE__43_cf2f6c88_1f2c_4515_a470_199516" /&amp;gt;&amp;lt;w:bookmarkEnd w:id="1267" /&amp;gt;&amp;lt;w:r&amp;gt;&amp;lt;w:t&amp;gt;has been less than honorably discharged from the United States Armed Forces.&amp;lt;/w:t&amp;gt;&amp;lt;/w:r&amp;gt;&amp;lt;w:bookmarkEnd w:id="1264" /&amp;gt;&amp;lt;w:bookmarkEnd w:id="1268" /&amp;gt;&amp;lt;/w:p&amp;gt;&amp;lt;w:p w:rsidR="00677BCD" w:rsidRDefault="00677BCD" w:rsidP="00677BCD"&amp;gt;&amp;lt;w:pPr&amp;gt;&amp;lt;w:ind w:left="360" /&amp;gt;&amp;lt;/w:pPr&amp;gt;&amp;lt;w:bookmarkStart w:id="1269" w:name="_STATUTE_CONTENT__e11aeb5e_de8d_43b8_907" /&amp;gt;&amp;lt;w:bookmarkStart w:id="1270" w:name="_STATUTE_P__ef108c81_7e4d_4bf8_95d4_c56e" /&amp;gt;&amp;lt;w:bookmarkStart w:id="1271" w:name="_PAGE__11_1fb7c236_1d9a_4c77_872a_31af67" /&amp;gt;&amp;lt;w:bookmarkStart w:id="1272" w:name="_PAR__1_7458553d_954d_4b92_aeeb_66bd3848" /&amp;gt;&amp;lt;w:bookmarkStart w:id="1273" w:name="_LINE__1_83d16d19_1938_451f_abd2_604f98e" /&amp;gt;&amp;lt;w:bookmarkEnd w:id="1149" /&amp;gt;&amp;lt;w:bookmarkEnd w:id="1265" /&amp;gt;&amp;lt;w:bookmarkEnd w:id="1266" /&amp;gt;&amp;lt;w:r&amp;gt;&amp;lt;w:t xml:space="preserve"&amp;gt;All surplus revenue collected for issuance of the special &amp;lt;/w:t&amp;gt;&amp;lt;/w:r&amp;gt;&amp;lt;w:bookmarkStart w:id="1274" w:name="_PROCESSED_CHANGE__f2028899_7f30_4c04_b3" /&amp;gt;&amp;lt;w:ins w:id="1275" w:author="BPS" w:date="2024-03-19T14:57:00Z"&amp;gt;&amp;lt;w:r&amp;gt;&amp;lt;w:t&amp;gt;veterans&amp;lt;/w:t&amp;gt;&amp;lt;/w:r&amp;gt;&amp;lt;/w:ins&amp;gt;&amp;lt;w:r&amp;gt;&amp;lt;w:t xml:space="preserve"&amp;gt; &amp;lt;/w:t&amp;gt;&amp;lt;/w:r&amp;gt;&amp;lt;w:bookmarkEnd w:id="1274" /&amp;gt;&amp;lt;w:r&amp;gt;&amp;lt;w:t xml:space="preserve"&amp;gt;registration plates is &amp;lt;/w:t&amp;gt;&amp;lt;/w:r&amp;gt;&amp;lt;w:bookmarkStart w:id="1276" w:name="_LINE__2_558cf5ff_729b_4246_beb9_f19a536" /&amp;gt;&amp;lt;w:bookmarkEnd w:id="1273" /&amp;gt;&amp;lt;w:r&amp;gt;&amp;lt;w:t&amp;gt;retained by the Secretary of State to maintain and support this program.&amp;lt;/w:t&amp;gt;&amp;lt;/w:r&amp;gt;&amp;lt;w:bookmarkEnd w:id="1269" /&amp;gt;&amp;lt;w:bookmarkEnd w:id="1276" /&amp;gt;&amp;lt;/w:p&amp;gt;&amp;lt;w:p w:rsidR="00677BCD" w:rsidRDefault="00677BCD" w:rsidP="00677BCD"&amp;gt;&amp;lt;w:pPr&amp;gt;&amp;lt;w:ind w:left="360" /&amp;gt;&amp;lt;/w:pPr&amp;gt;&amp;lt;w:bookmarkStart w:id="1277" w:name="_STATUTE_CONTENT__8e09258c_31a0_4b39_a80" /&amp;gt;&amp;lt;w:bookmarkStart w:id="1278" w:name="_STATUTE_P__4d888b8e_ab62_4c4a_8a8e_0afe" /&amp;gt;&amp;lt;w:bookmarkStart w:id="1279" w:name="_PAR__2_af305855_1daf_4767_978e_2f976d63" /&amp;gt;&amp;lt;w:bookmarkStart w:id="1280" w:name="_LINE__3_4f8dec31_3274_4cf2_b87d_0d89d69" /&amp;gt;&amp;lt;w:bookmarkEnd w:id="1270" /&amp;gt;&amp;lt;w:bookmarkEnd w:id="1272" /&amp;gt;&amp;lt;w:r&amp;gt;&amp;lt;w:t xml:space="preserve"&amp;gt;The surviving spouse of a special &amp;lt;/w:t&amp;gt;&amp;lt;/w:r&amp;gt;&amp;lt;w:bookmarkStart w:id="1281" w:name="_PROCESSED_CHANGE__e28ef5cb_c695_4776_90" /&amp;gt;&amp;lt;w:del w:id="1282" w:author="BPS" w:date="2024-03-19T14:56:00Z"&amp;gt;&amp;lt;w:r w:rsidDel="00947084"&amp;gt;&amp;lt;w:delText&amp;gt;veteran&amp;lt;/w:delText&amp;gt;&amp;lt;/w:r&amp;gt;&amp;lt;/w:del&amp;gt;&amp;lt;w:bookmarkStart w:id="1283" w:name="_PROCESSED_CHANGE__715b6c54_5937_4f70_a3" /&amp;gt;&amp;lt;w:bookmarkEnd w:id="1281" /&amp;gt;&amp;lt;w:r&amp;gt;&amp;lt;w:t xml:space="preserve"&amp;gt; &amp;lt;/w:t&amp;gt;&amp;lt;/w:r&amp;gt;&amp;lt;w:ins w:id="1284" w:author="BPS" w:date="2024-03-19T14:56:00Z"&amp;gt;&amp;lt;w:r&amp;gt;&amp;lt;w:t&amp;gt;veterans registration&amp;lt;/w:t&amp;gt;&amp;lt;/w:r&amp;gt;&amp;lt;/w:ins&amp;gt;&amp;lt;w:bookmarkEnd w:id="1283" /&amp;gt;&amp;lt;w:r&amp;gt;&amp;lt;w:t xml:space="preserve"&amp;gt; plate recipient issued plates &amp;lt;/w:t&amp;gt;&amp;lt;/w:r&amp;gt;&amp;lt;w:bookmarkStart w:id="1285" w:name="_LINE__4_3cf33f13_0980_42b4_866d_1ab4591" /&amp;gt;&amp;lt;w:bookmarkEnd w:id="1280" /&amp;gt;&amp;lt;w:r&amp;gt;&amp;lt;w:t xml:space="preserve"&amp;gt;in accordance with this subsection may retain and display the special &amp;lt;/w:t&amp;gt;&amp;lt;/w:r&amp;gt;&amp;lt;w:bookmarkStart w:id="1286" w:name="_PROCESSED_CHANGE__e68ceb20_80fe_4c99_8c" /&amp;gt;&amp;lt;w:del w:id="1287" w:author="BPS" w:date="2024-03-19T14:57:00Z"&amp;gt;&amp;lt;w:r w:rsidDel="00947084"&amp;gt;&amp;lt;w:delText&amp;gt;veteran&amp;lt;/w:delText&amp;gt;&amp;lt;/w:r&amp;gt;&amp;lt;/w:del&amp;gt;&amp;lt;w:bookmarkStart w:id="1288" w:name="_PROCESSED_CHANGE__0b2878ea_607e_4b8a_a3" /&amp;gt;&amp;lt;w:bookmarkEnd w:id="1286" /&amp;gt;&amp;lt;w:r&amp;gt;&amp;lt;w:t xml:space="preserve"&amp;gt; &amp;lt;/w:t&amp;gt;&amp;lt;/w:r&amp;gt;&amp;lt;w:ins w:id="1289" w:author="BPS" w:date="2024-03-19T14:57:00Z"&amp;gt;&amp;lt;w:r&amp;gt;&amp;lt;w:t xml:space="preserve"&amp;gt;veterans &amp;lt;/w:t&amp;gt;&amp;lt;/w:r&amp;gt;&amp;lt;w:bookmarkStart w:id="1290" w:name="_LINE__5_c9425c19_e56c_47f7_aaf8_cc2b6d1" /&amp;gt;&amp;lt;w:bookmarkEnd w:id="1285" /&amp;gt;&amp;lt;w:r&amp;gt;&amp;lt;w:t&amp;gt;registration&amp;lt;/w:t&amp;gt;&amp;lt;/w:r&amp;gt;&amp;lt;/w:ins&amp;gt;&amp;lt;w:bookmarkEnd w:id="1288" /&amp;gt;&amp;lt;w:r&amp;gt;&amp;lt;w:t xml:space="preserve"&amp;gt; plates as long as the surviving spouse remains unmarried.  Upon remarriage, &amp;lt;/w:t&amp;gt;&amp;lt;/w:r&amp;gt;&amp;lt;w:bookmarkStart w:id="1291" w:name="_LINE__6_c3d49591_02d6_4f31_b439_beae216" /&amp;gt;&amp;lt;w:bookmarkEnd w:id="1290" /&amp;gt;&amp;lt;w:r&amp;gt;&amp;lt;w:t xml:space="preserve"&amp;gt;the surviving spouse may not use the special &amp;lt;/w:t&amp;gt;&amp;lt;/w:r&amp;gt;&amp;lt;w:bookmarkStart w:id="1292" w:name="_PROCESSED_CHANGE__aba99383_82b1_4e95_8d" /&amp;gt;&amp;lt;w:del w:id="1293" w:author="BPS" w:date="2024-03-19T14:57:00Z"&amp;gt;&amp;lt;w:r w:rsidDel="00947084"&amp;gt;&amp;lt;w:delText&amp;gt;veteran&amp;lt;/w:delText&amp;gt;&amp;lt;/w:r&amp;gt;&amp;lt;/w:del&amp;gt;&amp;lt;w:bookmarkStart w:id="1294" w:name="_PROCESSED_CHANGE__b89799d6_f9ff_42b5_8e" /&amp;gt;&amp;lt;w:bookmarkEnd w:id="1292" /&amp;gt;&amp;lt;w:r&amp;gt;&amp;lt;w:t xml:space="preserve"&amp;gt; &amp;lt;/w:t&amp;gt;&amp;lt;/w:r&amp;gt;&amp;lt;w:ins w:id="1295" w:author="BPS" w:date="2024-03-19T14:58:00Z"&amp;gt;&amp;lt;w:r&amp;gt;&amp;lt;w:t&amp;gt;veterans registration&amp;lt;/w:t&amp;gt;&amp;lt;/w:r&amp;gt;&amp;lt;/w:ins&amp;gt;&amp;lt;w:bookmarkEnd w:id="1294" /&amp;gt;&amp;lt;w:r&amp;gt;&amp;lt;w:t xml:space="preserve"&amp;gt; plates on a motor &amp;lt;/w:t&amp;gt;&amp;lt;/w:r&amp;gt;&amp;lt;w:bookmarkStart w:id="1296" w:name="_LINE__7_188ce46c_8167_4f23_aeb1_4e22f26" /&amp;gt;&amp;lt;w:bookmarkEnd w:id="1291" /&amp;gt;&amp;lt;w:r&amp;gt;&amp;lt;w:t xml:space="preserve"&amp;gt;vehicle, but may retain them as a keepsake.  Upon the death of the surviving spouse, the &amp;lt;/w:t&amp;gt;&amp;lt;/w:r&amp;gt;&amp;lt;w:bookmarkStart w:id="1297" w:name="_LINE__8_9631cb8f_3450_433c_9244_90c1635" /&amp;gt;&amp;lt;w:bookmarkEnd w:id="1296" /&amp;gt;&amp;lt;w:r&amp;gt;&amp;lt;w:t xml:space="preserve"&amp;gt;family may retain the special &amp;lt;/w:t&amp;gt;&amp;lt;/w:r&amp;gt;&amp;lt;w:bookmarkStart w:id="1298" w:name="_PROCESSED_CHANGE__ae094eae_4bda_4d8e_a3" /&amp;gt;&amp;lt;w:del w:id="1299" w:author="BPS" w:date="2024-03-19T14:58:00Z"&amp;gt;&amp;lt;w:r w:rsidDel="00947084"&amp;gt;&amp;lt;w:delText&amp;gt;veteran&amp;lt;/w:delText&amp;gt;&amp;lt;/w:r&amp;gt;&amp;lt;/w:del&amp;gt;&amp;lt;w:bookmarkStart w:id="1300" w:name="_PROCESSED_CHANGE__53da6491_8b83_4b78_b8" /&amp;gt;&amp;lt;w:bookmarkEnd w:id="1298" /&amp;gt;&amp;lt;w:r&amp;gt;&amp;lt;w:t xml:space="preserve"&amp;gt; &amp;lt;/w:t&amp;gt;&amp;lt;/w:r&amp;gt;&amp;lt;w:ins w:id="1301" w:author="BPS" w:date="2024-03-19T14:58:00Z"&amp;gt;&amp;lt;w:r&amp;gt;&amp;lt;w:t&amp;gt;veterans registration&amp;lt;/w:t&amp;gt;&amp;lt;/w:r&amp;gt;&amp;lt;/w:ins&amp;gt;&amp;lt;w:bookmarkEnd w:id="1300" /&amp;gt;&amp;lt;w:r&amp;gt;&amp;lt;w:t xml:space="preserve"&amp;gt; plates, but may not use them on &amp;lt;/w:t&amp;gt;&amp;lt;/w:r&amp;gt;&amp;lt;w:bookmarkStart w:id="1302" w:name="_LINE__9_42a67137_4932_4eb1_9ef3_c89877f" /&amp;gt;&amp;lt;w:bookmarkEnd w:id="1297" /&amp;gt;&amp;lt;w:r&amp;gt;&amp;lt;w:t&amp;gt;a motor vehicle.&amp;lt;/w:t&amp;gt;&amp;lt;/w:r&amp;gt;&amp;lt;w:bookmarkEnd w:id="1277" /&amp;gt;&amp;lt;w:bookmarkEnd w:id="1302" /&amp;gt;&amp;lt;/w:p&amp;gt;&amp;lt;w:p w:rsidR="00677BCD" w:rsidRDefault="00677BCD" w:rsidP="00677BCD"&amp;gt;&amp;lt;w:pPr&amp;gt;&amp;lt;w:ind w:left="360" /&amp;gt;&amp;lt;/w:pPr&amp;gt;&amp;lt;w:bookmarkStart w:id="1303" w:name="_STATUTE_CONTENT__a5eb9514_f30a_4dba_853" /&amp;gt;&amp;lt;w:bookmarkStart w:id="1304" w:name="_STATUTE_P__29c1b0ef_5830_4238_a0a6_aead" /&amp;gt;&amp;lt;w:bookmarkStart w:id="1305" w:name="_PAR__3_1908c643_8e82_445f_8276_cc9f3f35" /&amp;gt;&amp;lt;w:bookmarkStart w:id="1306" w:name="_LINE__10_ea9cfa69_fef7_47be_9ef2_7f1dc7" /&amp;gt;&amp;lt;w:bookmarkEnd w:id="1278" /&amp;gt;&amp;lt;w:bookmarkEnd w:id="1279" /&amp;gt;&amp;lt;w:r&amp;gt;&amp;lt;w:t xml:space="preserve"&amp;gt;The Secretary of State may issue a special disability registration plate for veterans in &amp;lt;/w:t&amp;gt;&amp;lt;/w:r&amp;gt;&amp;lt;w:bookmarkStart w:id="1307" w:name="_LINE__11_f18f9b0a_b953_4667_903d_ca24fc" /&amp;gt;&amp;lt;w:bookmarkEnd w:id="1306" /&amp;gt;&amp;lt;w:r&amp;gt;&amp;lt;w:t xml:space="preserve"&amp;gt;accordance with &amp;lt;/w:t&amp;gt;&amp;lt;/w:r&amp;gt;&amp;lt;w:bookmarkStart w:id="1308" w:name="_CROSS_REFERENCE__6988f91b_821b_4f31_a60" /&amp;gt;&amp;lt;w:r&amp;gt;&amp;lt;w:t&amp;gt;section 521, subsections 1&amp;lt;/w:t&amp;gt;&amp;lt;/w:r&amp;gt;&amp;lt;w:bookmarkEnd w:id="1308" /&amp;gt;&amp;lt;w:r&amp;gt;&amp;lt;w:t xml:space="preserve"&amp;gt;, &amp;lt;/w:t&amp;gt;&amp;lt;/w:r&amp;gt;&amp;lt;w:bookmarkStart w:id="1309" w:name="_CROSS_REFERENCE__0e5da1da_1f6d_4767_a98" /&amp;gt;&amp;lt;w:r&amp;gt;&amp;lt;w:t&amp;gt;5&amp;lt;/w:t&amp;gt;&amp;lt;/w:r&amp;gt;&amp;lt;w:bookmarkEnd w:id="1309" /&amp;gt;&amp;lt;w:r&amp;gt;&amp;lt;w:t xml:space="preserve"&amp;gt;, &amp;lt;/w:t&amp;gt;&amp;lt;/w:r&amp;gt;&amp;lt;w:bookmarkStart w:id="1310" w:name="_CROSS_REFERENCE__d2bc4ced_6463_4136_b9f" /&amp;gt;&amp;lt;w:r&amp;gt;&amp;lt;w:t&amp;gt;7&amp;lt;/w:t&amp;gt;&amp;lt;/w:r&amp;gt;&amp;lt;w:bookmarkEnd w:id="1310" /&amp;gt;&amp;lt;w:r&amp;gt;&amp;lt;w:t xml:space="preserve"&amp;gt; and &amp;lt;/w:t&amp;gt;&amp;lt;/w:r&amp;gt;&amp;lt;w:bookmarkStart w:id="1311" w:name="_CROSS_REFERENCE__9a1e9403_16bf_4849_b34" /&amp;gt;&amp;lt;w:r&amp;gt;&amp;lt;w:t&amp;gt;9&amp;lt;/w:t&amp;gt;&amp;lt;/w:r&amp;gt;&amp;lt;w:bookmarkEnd w:id="1311" /&amp;gt;&amp;lt;w:r&amp;gt;&amp;lt;w:t xml:space="preserve"&amp;gt;.  The special disability registration &amp;lt;/w:t&amp;gt;&amp;lt;/w:r&amp;gt;&amp;lt;w:bookmarkStart w:id="1312" w:name="_LINE__12_e6ced9a6_a88f_41e9_8a3c_d4608f" /&amp;gt;&amp;lt;w:bookmarkEnd w:id="1307" /&amp;gt;&amp;lt;w:r&amp;gt;&amp;lt;w:t&amp;gt;plate for veterans must bear the International Symbol of Access.&amp;lt;/w:t&amp;gt;&amp;lt;/w:r&amp;gt;&amp;lt;w:bookmarkEnd w:id="1303" /&amp;gt;&amp;lt;w:bookmarkEnd w:id="1312" /&amp;gt;&amp;lt;/w:p&amp;gt;&amp;lt;w:p w:rsidR="00677BCD" w:rsidRDefault="00677BCD" w:rsidP="00677BCD"&amp;gt;&amp;lt;w:pPr&amp;gt;&amp;lt;w:ind w:left="360" /&amp;gt;&amp;lt;/w:pPr&amp;gt;&amp;lt;w:bookmarkStart w:id="1313" w:name="_STATUTE_CONTENT__08f59093_12c4_4e3d_915" /&amp;gt;&amp;lt;w:bookmarkStart w:id="1314" w:name="_STATUTE_P__2a0fb504_147e_4f46_badc_e12e" /&amp;gt;&amp;lt;w:bookmarkStart w:id="1315" w:name="_PAR__4_f196e0a6_876f_404d_b7e2_bc75a968" /&amp;gt;&amp;lt;w:bookmarkStart w:id="1316" w:name="_LINE__13_9a040c3c_1095_444e_8260_ce8abd" /&amp;gt;&amp;lt;w:bookmarkEnd w:id="1304" /&amp;gt;&amp;lt;w:bookmarkEnd w:id="1305" /&amp;gt;&amp;lt;w:r&amp;gt;&amp;lt;w:t xml:space="preserve"&amp;gt;The Secretary of State may issue a set of special veterans registration plates when the &amp;lt;/w:t&amp;gt;&amp;lt;/w:r&amp;gt;&amp;lt;w:bookmarkStart w:id="1317" w:name="_LINE__14_b235df65_a4ee_4fd6_85f4_eeec61" /&amp;gt;&amp;lt;w:bookmarkEnd w:id="1316" /&amp;gt;&amp;lt;w:r&amp;gt;&amp;lt;w:t&amp;gt;qualifying veteran is the primary driver of a company-owned vehicle if:&amp;lt;/w:t&amp;gt;&amp;lt;/w:r&amp;gt;&amp;lt;w:bookmarkEnd w:id="1313" /&amp;gt;&amp;lt;w:bookmarkEnd w:id="1317" /&amp;gt;&amp;lt;/w:p&amp;gt;&amp;lt;w:p w:rsidR="00677BCD" w:rsidRDefault="00677BCD" w:rsidP="00677BCD"&amp;gt;&amp;lt;w:pPr&amp;gt;&amp;lt;w:ind w:left="720" /&amp;gt;&amp;lt;/w:pPr&amp;gt;&amp;lt;w:bookmarkStart w:id="1318" w:name="_STATUTE_NUMBER__caef78cd_57c0_41db_8e1c" /&amp;gt;&amp;lt;w:bookmarkStart w:id="1319" w:name="_STATUTE_P__84108870_a3bf_442f_8312_6051" /&amp;gt;&amp;lt;w:bookmarkStart w:id="1320" w:name="_PAR__5_2ce38182_7edc_4a39_9078_c5f5e15c" /&amp;gt;&amp;lt;w:bookmarkStart w:id="1321" w:name="_LINE__15_b0428aa8_51be_469e_a8eb_d76b96" /&amp;gt;&amp;lt;w:bookmarkEnd w:id="1314" /&amp;gt;&amp;lt;w:bookmarkEnd w:id="1315" /&amp;gt;&amp;lt;w:r&amp;gt;&amp;lt;w:t&amp;gt;A&amp;lt;/w:t&amp;gt;&amp;lt;/w:r&amp;gt;&amp;lt;w:bookmarkEnd w:id="1318" /&amp;gt;&amp;lt;w:r&amp;gt;&amp;lt;w:t xml:space="preserve"&amp;gt;.  &amp;lt;/w:t&amp;gt;&amp;lt;/w:r&amp;gt;&amp;lt;w:bookmarkStart w:id="1322" w:name="_STATUTE_CONTENT__56fb8806_4d5a_4cc5_b37" /&amp;gt;&amp;lt;w:r&amp;gt;&amp;lt;w:t xml:space="preserve"&amp;gt;The company is owned solely by a veteran who qualifies for a veteran plate under &amp;lt;/w:t&amp;gt;&amp;lt;/w:r&amp;gt;&amp;lt;w:bookmarkStart w:id="1323" w:name="_LINE__16_f3046273_d603_47d4_8cb9_73b89f" /&amp;gt;&amp;lt;w:bookmarkEnd w:id="1321" /&amp;gt;&amp;lt;w:r&amp;gt;&amp;lt;w:t&amp;gt;this section;&amp;lt;/w:t&amp;gt;&amp;lt;/w:r&amp;gt;&amp;lt;w:bookmarkEnd w:id="1322" /&amp;gt;&amp;lt;w:bookmarkEnd w:id="1323" /&amp;gt;&amp;lt;/w:p&amp;gt;&amp;lt;w:p w:rsidR="00677BCD" w:rsidRDefault="00677BCD" w:rsidP="00677BCD"&amp;gt;&amp;lt;w:pPr&amp;gt;&amp;lt;w:ind w:left="720" /&amp;gt;&amp;lt;/w:pPr&amp;gt;&amp;lt;w:bookmarkStart w:id="1324" w:name="_STATUTE_NUMBER__cd340aae_2b23_45ee_a2d6" /&amp;gt;&amp;lt;w:bookmarkStart w:id="1325" w:name="_STATUTE_P__6758dbbf_a506_40cb_87f9_f77d" /&amp;gt;&amp;lt;w:bookmarkStart w:id="1326" w:name="_PAR__6_b694b3a6_9eeb_4890_a3cb_1543ccff" /&amp;gt;&amp;lt;w:bookmarkStart w:id="1327" w:name="_LINE__17_5317b232_7bca_4106_95ed_0b3383" /&amp;gt;&amp;lt;w:bookmarkEnd w:id="1319" /&amp;gt;&amp;lt;w:bookmarkEnd w:id="1320" /&amp;gt;&amp;lt;w:r&amp;gt;&amp;lt;w:t&amp;gt;B&amp;lt;/w:t&amp;gt;&amp;lt;/w:r&amp;gt;&amp;lt;w:bookmarkEnd w:id="1324" /&amp;gt;&amp;lt;w:r&amp;gt;&amp;lt;w:t xml:space="preserve"&amp;gt;.  &amp;lt;/w:t&amp;gt;&amp;lt;/w:r&amp;gt;&amp;lt;w:bookmarkStart w:id="1328" w:name="_STATUTE_CONTENT__426c5c47_57bc_4b23_b92" /&amp;gt;&amp;lt;w:r&amp;gt;&amp;lt;w:t xml:space="preserve"&amp;gt;The vehicle is leased by a veteran who qualifies for the veteran plate under this &amp;lt;/w:t&amp;gt;&amp;lt;/w:r&amp;gt;&amp;lt;w:bookmarkStart w:id="1329" w:name="_LINE__18_833d01e0_02f6_4198_86ea_12105e" /&amp;gt;&amp;lt;w:bookmarkEnd w:id="1327" /&amp;gt;&amp;lt;w:r&amp;gt;&amp;lt;w:t&amp;gt;subsection; or&amp;lt;/w:t&amp;gt;&amp;lt;/w:r&amp;gt;&amp;lt;w:bookmarkEnd w:id="1328" /&amp;gt;&amp;lt;w:bookmarkEnd w:id="1329" /&amp;gt;&amp;lt;/w:p&amp;gt;&amp;lt;w:p w:rsidR="00677BCD" w:rsidRDefault="00677BCD" w:rsidP="00677BCD"&amp;gt;&amp;lt;w:pPr&amp;gt;&amp;lt;w:ind w:left="720" /&amp;gt;&amp;lt;/w:pPr&amp;gt;&amp;lt;w:bookmarkStart w:id="1330" w:name="_STATUTE_NUMBER__e514f3e5_7c47_40e2_b923" /&amp;gt;&amp;lt;w:bookmarkStart w:id="1331" w:name="_STATUTE_P__e6bb5450_bc2a_4665_86f1_3346" /&amp;gt;&amp;lt;w:bookmarkStart w:id="1332" w:name="_PAR__7_b732190f_0bd9_4c85_b83d_e16a9d05" /&amp;gt;&amp;lt;w:bookmarkStart w:id="1333" w:name="_LINE__19_0d400f7b_7014_4310_83b5_8e79b0" /&amp;gt;&amp;lt;w:bookmarkEnd w:id="1325" /&amp;gt;&amp;lt;w:bookmarkEnd w:id="1326" /&amp;gt;&amp;lt;w:r&amp;gt;&amp;lt;w:t&amp;gt;C&amp;lt;/w:t&amp;gt;&amp;lt;/w:r&amp;gt;&amp;lt;w:bookmarkEnd w:id="1330" /&amp;gt;&amp;lt;w:r&amp;gt;&amp;lt;w:t xml:space="preserve"&amp;gt;.  &amp;lt;/w:t&amp;gt;&amp;lt;/w:r&amp;gt;&amp;lt;w:bookmarkStart w:id="1334" w:name="_STATUTE_CONTENT__dbfd6e2b_9477_46d2_ba7" /&amp;gt;&amp;lt;w:r&amp;gt;&amp;lt;w:t xml:space="preserve"&amp;gt;The vehicle is leased by the employer of a veteran who qualifies for the veteran &amp;lt;/w:t&amp;gt;&amp;lt;/w:r&amp;gt;&amp;lt;w:bookmarkStart w:id="1335" w:name="_LINE__20_5fef9de3_e51b_4e78_8709_26b661" /&amp;gt;&amp;lt;w:bookmarkEnd w:id="1333" /&amp;gt;&amp;lt;w:r&amp;gt;&amp;lt;w:t xml:space="preserve"&amp;gt;plate and the employer has assigned the vehicle exclusively to the veteran.  The &amp;lt;/w:t&amp;gt;&amp;lt;/w:r&amp;gt;&amp;lt;w:bookmarkStart w:id="1336" w:name="_LINE__21_61f18c82_a56a_427e_a49e_afebf7" /&amp;gt;&amp;lt;w:bookmarkEnd w:id="1335" /&amp;gt;&amp;lt;w:r&amp;gt;&amp;lt;w:t xml:space="preserve"&amp;gt;employer must attest in writing that the veteran will have exclusive use of the vehicle &amp;lt;/w:t&amp;gt;&amp;lt;/w:r&amp;gt;&amp;lt;w:bookmarkStart w:id="1337" w:name="_LINE__22_da3d0a7d_4c25_4ce6_b98c_ebe13c" /&amp;gt;&amp;lt;w:bookmarkEnd w:id="1336" /&amp;gt;&amp;lt;w:r&amp;gt;&amp;lt;w:t xml:space="preserve"&amp;gt;and agrees to the display of the special &amp;lt;/w:t&amp;gt;&amp;lt;/w:r&amp;gt;&amp;lt;w:bookmarkStart w:id="1338" w:name="_PROCESSED_CHANGE__8ebc5c48_c5de_4010_8b" /&amp;gt;&amp;lt;w:del w:id="1339" w:author="BPS" w:date="2024-03-19T14:58:00Z"&amp;gt;&amp;lt;w:r w:rsidDel="00947084"&amp;gt;&amp;lt;w:delText&amp;gt;veteran&amp;lt;/w:delText&amp;gt;&amp;lt;/w:r&amp;gt;&amp;lt;/w:del&amp;gt;&amp;lt;w:bookmarkStart w:id="1340" w:name="_PROCESSED_CHANGE__1b9f873c_1826_4583_bb" /&amp;gt;&amp;lt;w:bookmarkEnd w:id="1338" /&amp;gt;&amp;lt;w:r&amp;gt;&amp;lt;w:t xml:space="preserve"&amp;gt; &amp;lt;/w:t&amp;gt;&amp;lt;/w:r&amp;gt;&amp;lt;w:ins w:id="1341" w:author="BPS" w:date="2024-03-19T14:58:00Z"&amp;gt;&amp;lt;w:r&amp;gt;&amp;lt;w:t&amp;gt;veteran&amp;lt;/w:t&amp;gt;&amp;lt;/w:r&amp;gt;&amp;lt;/w:ins&amp;gt;&amp;lt;w:ins w:id="1342" w:author="BPS" w:date="2024-03-19T14:59:00Z"&amp;gt;&amp;lt;w:r&amp;gt;&amp;lt;w:t&amp;gt;s registration&amp;lt;/w:t&amp;gt;&amp;lt;/w:r&amp;gt;&amp;lt;/w:ins&amp;gt;&amp;lt;w:bookmarkEnd w:id="1340" /&amp;gt;&amp;lt;w:r&amp;gt;&amp;lt;w:t xml:space="preserve"&amp;gt; plate.&amp;lt;/w:t&amp;gt;&amp;lt;/w:r&amp;gt;&amp;lt;w:bookmarkEnd w:id="1334" /&amp;gt;&amp;lt;w:bookmarkEnd w:id="1337" /&amp;gt;&amp;lt;/w:p&amp;gt;&amp;lt;w:p w:rsidR="00677BCD" w:rsidRDefault="00677BCD" w:rsidP="00677BCD"&amp;gt;&amp;lt;w:pPr&amp;gt;&amp;lt;w:ind w:left="360" w:firstLine="360" /&amp;gt;&amp;lt;/w:pPr&amp;gt;&amp;lt;w:bookmarkStart w:id="1343" w:name="_BILL_SECTION_HEADER__937af9e8_e16b_420b" /&amp;gt;&amp;lt;w:bookmarkStart w:id="1344" w:name="_BILL_SECTION__2b6091f5_8b4a_469d_9238_f" /&amp;gt;&amp;lt;w:bookmarkStart w:id="1345" w:name="_PAR__8_121d48ab_439a_4c3b_b2f0_763628d3" /&amp;gt;&amp;lt;w:bookmarkStart w:id="1346" w:name="_LINE__23_b6f646ff_9f39_48a3_8ceb_825e8e" /&amp;gt;&amp;lt;w:bookmarkEnd w:id="1228" /&amp;gt;&amp;lt;w:bookmarkEnd w:id="1235" /&amp;gt;&amp;lt;w:bookmarkEnd w:id="1331" /&amp;gt;&amp;lt;w:bookmarkEnd w:id="1332" /&amp;gt;&amp;lt;w:r&amp;gt;&amp;lt;w:rPr&amp;gt;&amp;lt;w:b /&amp;gt;&amp;lt;w:sz w:val="24" /&amp;gt;&amp;lt;/w:rPr&amp;gt;&amp;lt;w:t xml:space="preserve"&amp;gt;Sec. &amp;lt;/w:t&amp;gt;&amp;lt;/w:r&amp;gt;&amp;lt;w:bookmarkStart w:id="1347" w:name="_BILL_PART_LETTER__d3a33ced_2130_4349_b1" /&amp;gt;&amp;lt;w:r&amp;gt;&amp;lt;w:rPr&amp;gt;&amp;lt;w:b /&amp;gt;&amp;lt;w:sz w:val="24" /&amp;gt;&amp;lt;/w:rPr&amp;gt;&amp;lt;w:t&amp;gt;A&amp;lt;/w:t&amp;gt;&amp;lt;/w:r&amp;gt;&amp;lt;w:bookmarkEnd w:id="1347" /&amp;gt;&amp;lt;w:r&amp;gt;&amp;lt;w:rPr&amp;gt;&amp;lt;w:b /&amp;gt;&amp;lt;w:sz w:val="24" /&amp;gt;&amp;lt;/w:rPr&amp;gt;&amp;lt;w:t&amp;gt;-&amp;lt;/w:t&amp;gt;&amp;lt;/w:r&amp;gt;&amp;lt;w:bookmarkStart w:id="1348" w:name="_BILL_SECTION_NUMBER__65f73cb7_325a_4ce9" /&amp;gt;&amp;lt;w:r&amp;gt;&amp;lt;w:rPr&amp;gt;&amp;lt;w:b /&amp;gt;&amp;lt;w:sz w:val="24" /&amp;gt;&amp;lt;/w:rPr&amp;gt;&amp;lt;w:t&amp;gt;46&amp;lt;/w:t&amp;gt;&amp;lt;/w:r&amp;gt;&amp;lt;w:bookmarkEnd w:id="1348" /&amp;gt;&amp;lt;w:r&amp;gt;&amp;lt;w:rPr&amp;gt;&amp;lt;w:b /&amp;gt;&amp;lt;w:sz w:val="24" /&amp;gt;&amp;lt;/w:rPr&amp;gt;&amp;lt;w:t&amp;gt;.  30-A MRSA §701, sub-§2-C,&amp;lt;/w:t&amp;gt;&amp;lt;/w:r&amp;gt;&amp;lt;w:r&amp;gt;&amp;lt;w:t xml:space="preserve"&amp;gt; as amended by PL 2021, c. 732, Pt. B, &amp;lt;/w:t&amp;gt;&amp;lt;/w:r&amp;gt;&amp;lt;w:bookmarkStart w:id="1349" w:name="_LINE__24_8f907a37_71de_4d3a_a3b7_48e2e9" /&amp;gt;&amp;lt;w:bookmarkEnd w:id="1346" /&amp;gt;&amp;lt;w:r&amp;gt;&amp;lt;w:t&amp;gt;§1, is further amended to read:&amp;lt;/w:t&amp;gt;&amp;lt;/w:r&amp;gt;&amp;lt;w:bookmarkEnd w:id="1349" /&amp;gt;&amp;lt;/w:p&amp;gt;&amp;lt;w:p w:rsidR="00677BCD" w:rsidRDefault="00677BCD" w:rsidP="00677BCD"&amp;gt;&amp;lt;w:pPr&amp;gt;&amp;lt;w:ind w:left="360" w:firstLine="360" /&amp;gt;&amp;lt;/w:pPr&amp;gt;&amp;lt;w:bookmarkStart w:id="1350" w:name="_STATUTE_NUMBER__0fef297b_f483_4157_af21" /&amp;gt;&amp;lt;w:bookmarkStart w:id="1351" w:name="_STATUTE_SS__52911842_c47d_4ac7_b477_f14" /&amp;gt;&amp;lt;w:bookmarkStart w:id="1352" w:name="_PAR__9_fd3b95b7_d662_43fb_aa55_ac32a8e6" /&amp;gt;&amp;lt;w:bookmarkStart w:id="1353" w:name="_LINE__25_4557bd1a_9897_4e68_b358_298a92" /&amp;gt;&amp;lt;w:bookmarkEnd w:id="1343" /&amp;gt;&amp;lt;w:bookmarkEnd w:id="1345" /&amp;gt;&amp;lt;w:r&amp;gt;&amp;lt;w:rPr&amp;gt;&amp;lt;w:b /&amp;gt;&amp;lt;/w:rPr&amp;gt;&amp;lt;w:t&amp;gt;2-C&amp;lt;/w:t&amp;gt;&amp;lt;/w:r&amp;gt;&amp;lt;w:bookmarkEnd w:id="1350" /&amp;gt;&amp;lt;w:r&amp;gt;&amp;lt;w:rPr&amp;gt;&amp;lt;w:b /&amp;gt;&amp;lt;/w:rPr&amp;gt;&amp;lt;w:t xml:space="preserve"&amp;gt;.  &amp;lt;/w:t&amp;gt;&amp;lt;/w:r&amp;gt;&amp;lt;w:bookmarkStart w:id="1354" w:name="_STATUTE_HEADNOTE__94b01c78_df9e_43e4_ab" /&amp;gt;&amp;lt;w:r&amp;gt;&amp;lt;w:rPr&amp;gt;&amp;lt;w:b /&amp;gt;&amp;lt;/w:rPr&amp;gt;&amp;lt;w:t&amp;gt;Tax assessment for correctional services.&amp;lt;/w:t&amp;gt;&amp;lt;/w:r&amp;gt;&amp;lt;w:bookmarkEnd w:id="13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5" w:name="_STATUTE_CONTENT__f1fa05c4_e663_434d_8b6" /&amp;gt;&amp;lt;w:r&amp;gt;&amp;lt;w:t xml:space="preserve"&amp;gt;Beginning July 1, 2022, the counties &amp;lt;/w:t&amp;gt;&amp;lt;/w:r&amp;gt;&amp;lt;w:bookmarkStart w:id="1356" w:name="_LINE__26_f9db506d_3388_4831_be1e_5cb412" /&amp;gt;&amp;lt;w:bookmarkEnd w:id="1353" /&amp;gt;&amp;lt;w:r&amp;gt;&amp;lt;w:t xml:space="preserve"&amp;gt;shall annually collect the base assessment limit of $82,110,358 from municipalities for the &amp;lt;/w:t&amp;gt;&amp;lt;/w:r&amp;gt;&amp;lt;w:bookmarkStart w:id="1357" w:name="_LINE__27_0599faf2_986f_4723_b72e_c196b8" /&amp;gt;&amp;lt;w:bookmarkEnd w:id="1356" /&amp;gt;&amp;lt;w:r&amp;gt;&amp;lt;w:t xml:space="preserve"&amp;gt;provision of correctional services in accordance with this subsection. In subsequent years, &amp;lt;/w:t&amp;gt;&amp;lt;/w:r&amp;gt;&amp;lt;w:bookmarkStart w:id="1358" w:name="_LINE__28_146c7fd2_b04c_418b_8c25_03e489" /&amp;gt;&amp;lt;w:bookmarkEnd w:id="1357" /&amp;gt;&amp;lt;w:r&amp;gt;&amp;lt;w:t xml:space="preserve"&amp;gt;the counties may collect an amount that is more or less than the base assessment limit &amp;lt;/w:t&amp;gt;&amp;lt;/w:r&amp;gt;&amp;lt;w:bookmarkStart w:id="1359" w:name="_LINE__29_889f9705_00f1_4a9b_97b1_9b0a22" /&amp;gt;&amp;lt;w:bookmarkEnd w:id="1358" /&amp;gt;&amp;lt;w:r&amp;gt;&amp;lt;w:t xml:space="preserve"&amp;gt;established in this subsection, except that if the amount is increased above the base &amp;lt;/w:t&amp;gt;&amp;lt;/w:r&amp;gt;&amp;lt;w:bookmarkStart w:id="1360" w:name="_LINE__30_4737b8ff_9630_43b6_a89b_16b97e" /&amp;gt;&amp;lt;w:bookmarkEnd w:id="1359" /&amp;gt;&amp;lt;w:r&amp;gt;&amp;lt;w:t xml:space="preserve"&amp;gt;assessment limit established in this subsection, the additional amount each year may not &amp;lt;/w:t&amp;gt;&amp;lt;/w:r&amp;gt;&amp;lt;w:bookmarkStart w:id="1361" w:name="_LINE__31_f4987f54_3e91_4245_aa92_ddd115" /&amp;gt;&amp;lt;w:bookmarkEnd w:id="1360" /&amp;gt;&amp;lt;w:r&amp;gt;&amp;lt;w:t xml:space="preserve"&amp;gt;exceed the base assessment limit as adjusted by 4% or the growth limitation factor, as &amp;lt;/w:t&amp;gt;&amp;lt;/w:r&amp;gt;&amp;lt;w:bookmarkStart w:id="1362" w:name="_LINE__32_6c55b56b_dd7e_408a_9f56_8c45ee" /&amp;gt;&amp;lt;w:bookmarkEnd w:id="1361" /&amp;gt;&amp;lt;w:r&amp;gt;&amp;lt;w:t xml:space="preserve"&amp;gt;established in &amp;lt;/w:t&amp;gt;&amp;lt;/w:r&amp;gt;&amp;lt;w:bookmarkStart w:id="1363" w:name="_CROSS_REFERENCE__75a27223_3731_48ac_9d2" /&amp;gt;&amp;lt;w:r&amp;gt;&amp;lt;w:t&amp;gt;section 706‑A, subsection 3&amp;lt;/w:t&amp;gt;&amp;lt;/w:r&amp;gt;&amp;lt;w:bookmarkEnd w:id="1363" /&amp;gt;&amp;lt;w:r&amp;gt;&amp;lt;w:t xml:space="preserve"&amp;gt;, including any adjustments for extraordinary &amp;lt;/w:t&amp;gt;&amp;lt;/w:r&amp;gt;&amp;lt;w:bookmarkStart w:id="1364" w:name="_LINE__33_e493d526_61d2_4453_8ea1_676f59" /&amp;gt;&amp;lt;w:bookmarkEnd w:id="1362" /&amp;gt;&amp;lt;w:r&amp;gt;&amp;lt;w:t xml:space="preserve"&amp;gt;circumstances allowed under &amp;lt;/w:t&amp;gt;&amp;lt;/w:r&amp;gt;&amp;lt;w:bookmarkStart w:id="1365" w:name="_CROSS_REFERENCE__539c4062_f6a9_4050_b64" /&amp;gt;&amp;lt;w:r&amp;gt;&amp;lt;w:t&amp;gt;section 706‑A, subsection 5&amp;lt;/w:t&amp;gt;&amp;lt;/w:r&amp;gt;&amp;lt;w:bookmarkEnd w:id="1365" /&amp;gt;&amp;lt;w:r&amp;gt;&amp;lt;w:t xml:space="preserve"&amp;gt;, whichever is greater. A county &amp;lt;/w:t&amp;gt;&amp;lt;/w:r&amp;gt;&amp;lt;w:bookmarkStart w:id="1366" w:name="_LINE__34_737d1977_2237_4172_80ff_30931c" /&amp;gt;&amp;lt;w:bookmarkEnd w:id="1364" /&amp;gt;&amp;lt;w:r&amp;gt;&amp;lt;w:t xml:space="preserve"&amp;gt;may not increase its base assessment limit under this subsection if the county has not &amp;lt;/w:t&amp;gt;&amp;lt;/w:r&amp;gt;&amp;lt;w:bookmarkStart w:id="1367" w:name="_LINE__35_4a5c8d63_37ab_4c10_9eea_ceb85b" /&amp;gt;&amp;lt;w:bookmarkEnd w:id="1366" /&amp;gt;&amp;lt;w:r&amp;gt;&amp;lt;w:t xml:space="preserve"&amp;gt;reported the revenues, expenses and populations information required by &amp;lt;/w:t&amp;gt;&amp;lt;/w:r&amp;gt;&amp;lt;w:bookmarkStart w:id="1368" w:name="_PROCESSED_CHANGE__8898e2d1_0a3a_48b2_bd" /&amp;gt;&amp;lt;w:del w:id="1369" w:author="BPS" w:date="2024-03-25T09:54:00Z"&amp;gt;&amp;lt;w:r w:rsidDel="00A47201"&amp;gt;&amp;lt;w:delText xml:space="preserve"&amp;gt;section 1210-E, &amp;lt;/w:delText&amp;gt;&amp;lt;/w:r&amp;gt;&amp;lt;w:bookmarkStart w:id="1370" w:name="_LINE__36_b29e81f2_aecb_4b10_b7cb_a95915" /&amp;gt;&amp;lt;w:bookmarkEnd w:id="1367" /&amp;gt;&amp;lt;w:r w:rsidDel="00A47201"&amp;gt;&amp;lt;w:delText&amp;gt;subsection 6&amp;lt;/w:delText&amp;gt;&amp;lt;/w:r&amp;gt;&amp;lt;/w:del&amp;gt;&amp;lt;w:bookmarkStart w:id="1371" w:name="_PROCESSED_CHANGE__f3272e6a_76ce_49e6_94" /&amp;gt;&amp;lt;w:bookmarkEnd w:id="1368" /&amp;gt;&amp;lt;w:r&amp;gt;&amp;lt;w:t xml:space="preserve"&amp;gt; &amp;lt;/w:t&amp;gt;&amp;lt;/w:r&amp;gt;&amp;lt;w:ins w:id="1372" w:author="BPS" w:date="2024-03-25T09:54:00Z"&amp;gt;&amp;lt;w:r&amp;gt;&amp;lt;w:t&amp;gt;Title 34-A, section 1208&amp;lt;/w:t&amp;gt;&amp;lt;/w:r&amp;gt;&amp;lt;/w:ins&amp;gt;&amp;lt;w:ins w:id="1373" w:author="BPS" w:date="2024-03-25T09:55:00Z"&amp;gt;&amp;lt;w:r&amp;gt;&amp;lt;w:t&amp;gt;-B, subsection 5&amp;lt;/w:t&amp;gt;&amp;lt;/w:r&amp;gt;&amp;lt;/w:ins&amp;gt;&amp;lt;w:bookmarkEnd w:id="1371" /&amp;gt;&amp;lt;w:r&amp;gt;&amp;lt;w:t xml:space="preserve"&amp;gt;. If a county collects in a year an &amp;lt;/w:t&amp;gt;&amp;lt;/w:r&amp;gt;&amp;lt;w:bookmarkStart w:id="1374" w:name="_LINE__37_751fe73f_425f_4045_be6e_c95d8c" /&amp;gt;&amp;lt;w:bookmarkEnd w:id="1370" /&amp;gt;&amp;lt;w:r&amp;gt;&amp;lt;w:t xml:space="preserve"&amp;gt;amount that is more or less than the base assessment limit established for that county &amp;lt;/w:t&amp;gt;&amp;lt;/w:r&amp;gt;&amp;lt;w:bookmarkStart w:id="1375" w:name="_LINE__38_136a24f9_84d5_4be1_b8c7_ad2c0e" /&amp;gt;&amp;lt;w:bookmarkEnd w:id="1374" /&amp;gt;&amp;lt;w:r&amp;gt;&amp;lt;w:t xml:space="preserve"&amp;gt;pursuant to this subsection, the base assessment limit in the succeeding year is the amount &amp;lt;/w:t&amp;gt;&amp;lt;/w:r&amp;gt;&amp;lt;w:bookmarkStart w:id="1376" w:name="_LINE__39_0f48a330_cf4e_41d8_b502_ce9f5e" /&amp;gt;&amp;lt;w:bookmarkEnd w:id="1375" /&amp;gt;&amp;lt;w:r&amp;gt;&amp;lt;w:t xml:space="preserve"&amp;gt;collected in the prior year, excluding any adjustments for extraordinary circumstances &amp;lt;/w:t&amp;gt;&amp;lt;/w:r&amp;gt;&amp;lt;w:bookmarkStart w:id="1377" w:name="_LINE__40_234958d0_d90c_4305_bbaa_827e03" /&amp;gt;&amp;lt;w:bookmarkEnd w:id="1376" /&amp;gt;&amp;lt;w:r&amp;gt;&amp;lt;w:t xml:space="preserve"&amp;gt;allowed under &amp;lt;/w:t&amp;gt;&amp;lt;/w:r&amp;gt;&amp;lt;w:bookmarkStart w:id="1378" w:name="_CROSS_REFERENCE__488796a1_683e_4132_b90" /&amp;gt;&amp;lt;w:r&amp;gt;&amp;lt;w:t&amp;gt;section 706‑A, subsection 5&amp;lt;/w:t&amp;gt;&amp;lt;/w:r&amp;gt;&amp;lt;w:bookmarkEnd w:id="1378" /&amp;gt;&amp;lt;w:r&amp;gt;&amp;lt;w:t xml:space="preserve"&amp;gt;.  For the purposes of this subsection, &amp;lt;/w:t&amp;gt;&amp;lt;/w:r&amp;gt;&amp;lt;w:bookmarkStart w:id="1379" w:name="_LINE__41_3d9b99e4_b541_4d1c_9aaa_b1cfb9" /&amp;gt;&amp;lt;w:bookmarkEnd w:id="1377" /&amp;gt;&amp;lt;w:r&amp;gt;&amp;lt;w:t xml:space="preserve"&amp;gt;"correctional services" includes management services, personal services, contractual &amp;lt;/w:t&amp;gt;&amp;lt;/w:r&amp;gt;&amp;lt;w:bookmarkStart w:id="1380" w:name="_LINE__42_8c45fbf3_c3d5_47bb_83ca_977d25" /&amp;gt;&amp;lt;w:bookmarkEnd w:id="1379" /&amp;gt;&amp;lt;w:r&amp;gt;&amp;lt;w:t xml:space="preserve"&amp;gt;services, commodity purchases, capital expenditures and all other costs, or portions thereof, &amp;lt;/w:t&amp;gt;&amp;lt;/w:r&amp;gt;&amp;lt;w:bookmarkStart w:id="1381" w:name="_LINE__43_2f484340_90a1_4050_80e1_2c92d7" /&amp;gt;&amp;lt;w:bookmarkEnd w:id="1380" /&amp;gt;&amp;lt;w:r&amp;gt;&amp;lt;w:t xml:space="preserve"&amp;gt;necessary to maintain and operate correctional services.  "Correctional services" does not &amp;lt;/w:t&amp;gt;&amp;lt;/w:r&amp;gt;&amp;lt;w:bookmarkStart w:id="1382" w:name="_PAGE_SPLIT__fd9db9eb_c367_46c6_a4e7_dc4" /&amp;gt;&amp;lt;w:bookmarkStart w:id="1383" w:name="_PAGE__12_cb667206_e1a5_449a_b3d6_a06b69" /&amp;gt;&amp;lt;w:bookmarkStart w:id="1384" w:name="_PAR__1_a261450a_e088_4c7c_bdfa_3a5db70a" /&amp;gt;&amp;lt;w:bookmarkStart w:id="1385" w:name="_LINE__1_16f9cc0f_6bd3_4c56_90aa_492f639" /&amp;gt;&amp;lt;w:bookmarkEnd w:id="1271" /&amp;gt;&amp;lt;w:bookmarkEnd w:id="1352" /&amp;gt;&amp;lt;w:bookmarkEnd w:id="1381" /&amp;gt;&amp;lt;w:r&amp;gt;&amp;lt;w:t&amp;gt;i&amp;lt;/w:t&amp;gt;&amp;lt;/w:r&amp;gt;&amp;lt;w:bookmarkEnd w:id="1382" /&amp;gt;&amp;lt;w:r&amp;gt;&amp;lt;w:t xml:space="preserve"&amp;gt;nclude county jail debt unless there is a surplus in the account that pays for correctional &amp;lt;/w:t&amp;gt;&amp;lt;/w:r&amp;gt;&amp;lt;w:bookmarkStart w:id="1386" w:name="_LINE__2_f148ae4e_0723_4587_9369_c404a42" /&amp;gt;&amp;lt;w:bookmarkEnd w:id="1385" /&amp;gt;&amp;lt;w:r&amp;gt;&amp;lt;w:t&amp;gt;services at the end of the state fiscal year.&amp;lt;/w:t&amp;gt;&amp;lt;/w:r&amp;gt;&amp;lt;w:bookmarkEnd w:id="1355" /&amp;gt;&amp;lt;w:bookmarkEnd w:id="1386" /&amp;gt;&amp;lt;/w:p&amp;gt;&amp;lt;w:p w:rsidR="00677BCD" w:rsidRDefault="00677BCD" w:rsidP="00677BCD"&amp;gt;&amp;lt;w:pPr&amp;gt;&amp;lt;w:ind w:left="360" /&amp;gt;&amp;lt;/w:pPr&amp;gt;&amp;lt;w:bookmarkStart w:id="1387" w:name="_STATUTE_CONTENT__e10c8671_2f42_4079_ac6" /&amp;gt;&amp;lt;w:bookmarkStart w:id="1388" w:name="_STATUTE_P__c53af28c_10b1_4f82_9777_c083" /&amp;gt;&amp;lt;w:bookmarkStart w:id="1389" w:name="_PAR__2_738e6323_568b_4a3c_899d_7d9e9345" /&amp;gt;&amp;lt;w:bookmarkStart w:id="1390" w:name="_LINE__3_4c0f9185_0058_4e4a_9fe8_635488b" /&amp;gt;&amp;lt;w:bookmarkEnd w:id="1384" /&amp;gt;&amp;lt;w:r&amp;gt;&amp;lt;w:t xml:space="preserve"&amp;gt;The assessment to municipalities within each county may not exceed the base assessment &amp;lt;/w:t&amp;gt;&amp;lt;/w:r&amp;gt;&amp;lt;w:bookmarkStart w:id="1391" w:name="_LINE__4_3d698b58_1af1_4673_9c8d_f0441c7" /&amp;gt;&amp;lt;w:bookmarkEnd w:id="1390" /&amp;gt;&amp;lt;w:r&amp;gt;&amp;lt;w:t&amp;gt;limit, which is:&amp;lt;/w:t&amp;gt;&amp;lt;/w:r&amp;gt;&amp;lt;w:bookmarkEnd w:id="1387" /&amp;gt;&amp;lt;w:bookmarkEnd w:id="1391" /&amp;gt;&amp;lt;/w:p&amp;gt;&amp;lt;w:p w:rsidR="00677BCD" w:rsidRDefault="00677BCD" w:rsidP="00677BCD"&amp;gt;&amp;lt;w:pPr&amp;gt;&amp;lt;w:ind w:left="720" /&amp;gt;&amp;lt;/w:pPr&amp;gt;&amp;lt;w:bookmarkStart w:id="1392" w:name="_STATUTE_NUMBER__10a2232a_e87d_4597_834d" /&amp;gt;&amp;lt;w:bookmarkStart w:id="1393" w:name="_STATUTE_P__9ffbcfe8_2906_47df_aa5a_fb69" /&amp;gt;&amp;lt;w:bookmarkStart w:id="1394" w:name="_PAR__3_66feeec1_f0b5_48a7_8564_9f20bb3f" /&amp;gt;&amp;lt;w:bookmarkStart w:id="1395" w:name="_LINE__5_5b0ad078_0830_4aa0_9db5_f8436ee" /&amp;gt;&amp;lt;w:bookmarkEnd w:id="1388" /&amp;gt;&amp;lt;w:bookmarkEnd w:id="1389" /&amp;gt;&amp;lt;w:r&amp;gt;&amp;lt;w:t&amp;gt;A&amp;lt;/w:t&amp;gt;&amp;lt;/w:r&amp;gt;&amp;lt;w:bookmarkEnd w:id="1392" /&amp;gt;&amp;lt;w:r&amp;gt;&amp;lt;w:t xml:space="preserve"&amp;gt;.  &amp;lt;/w:t&amp;gt;&amp;lt;/w:r&amp;gt;&amp;lt;w:bookmarkStart w:id="1396" w:name="_STATUTE_CONTENT__b357836a_ad8b_4730_b04" /&amp;gt;&amp;lt;w:r&amp;gt;&amp;lt;w:t&amp;gt;A sum of $5,300,000 in Androscoggin County;&amp;lt;/w:t&amp;gt;&amp;lt;/w:r&amp;gt;&amp;lt;w:bookmarkEnd w:id="1395" /&amp;gt;&amp;lt;w:bookmarkEnd w:id="1396" /&amp;gt;&amp;lt;/w:p&amp;gt;&amp;lt;w:p w:rsidR="00677BCD" w:rsidRDefault="00677BCD" w:rsidP="00677BCD"&amp;gt;&amp;lt;w:pPr&amp;gt;&amp;lt;w:ind w:left="720" /&amp;gt;&amp;lt;/w:pPr&amp;gt;&amp;lt;w:bookmarkStart w:id="1397" w:name="_STATUTE_NUMBER__4cabf6be_5ff6_4752_8b93" /&amp;gt;&amp;lt;w:bookmarkStart w:id="1398" w:name="_STATUTE_P__517cc427_5b46_44f7_bd9e_67e2" /&amp;gt;&amp;lt;w:bookmarkStart w:id="1399" w:name="_PAR__4_31dbe888_f7ec_4ddb_8ab1_8ce42eca" /&amp;gt;&amp;lt;w:bookmarkStart w:id="1400" w:name="_LINE__6_8e251b7d_8f3b_470d_8268_969a542" /&amp;gt;&amp;lt;w:bookmarkEnd w:id="1393" /&amp;gt;&amp;lt;w:bookmarkEnd w:id="1394" /&amp;gt;&amp;lt;w:r&amp;gt;&amp;lt;w:t&amp;gt;B&amp;lt;/w:t&amp;gt;&amp;lt;/w:r&amp;gt;&amp;lt;w:bookmarkEnd w:id="1397" /&amp;gt;&amp;lt;w:r&amp;gt;&amp;lt;w:t xml:space="preserve"&amp;gt;.  &amp;lt;/w:t&amp;gt;&amp;lt;/w:r&amp;gt;&amp;lt;w:bookmarkStart w:id="1401" w:name="_STATUTE_CONTENT__be2f1157_accd_45b6_b4c" /&amp;gt;&amp;lt;w:r&amp;gt;&amp;lt;w:t&amp;gt;A sum of $3,249,000 in Aroostook County;&amp;lt;/w:t&amp;gt;&amp;lt;/w:r&amp;gt;&amp;lt;w:bookmarkEnd w:id="1400" /&amp;gt;&amp;lt;w:bookmarkEnd w:id="1401" /&amp;gt;&amp;lt;/w:p&amp;gt;&amp;lt;w:p w:rsidR="00677BCD" w:rsidRDefault="00677BCD" w:rsidP="00677BCD"&amp;gt;&amp;lt;w:pPr&amp;gt;&amp;lt;w:ind w:left="720" /&amp;gt;&amp;lt;/w:pPr&amp;gt;&amp;lt;w:bookmarkStart w:id="1402" w:name="_STATUTE_NUMBER__66761257_8e77_4f99_9968" /&amp;gt;&amp;lt;w:bookmarkStart w:id="1403" w:name="_STATUTE_P__cd81a6b0_7a06_462f_939e_5fec" /&amp;gt;&amp;lt;w:bookmarkStart w:id="1404" w:name="_PAR__5_7e5c6a4f_161d_42d5_9d0b_b0236572" /&amp;gt;&amp;lt;w:bookmarkStart w:id="1405" w:name="_LINE__7_116e0fd6_dd47_4c4b_bfd5_8f815c2" /&amp;gt;&amp;lt;w:bookmarkEnd w:id="1398" /&amp;gt;&amp;lt;w:bookmarkEnd w:id="1399" /&amp;gt;&amp;lt;w:r&amp;gt;&amp;lt;w:t&amp;gt;C&amp;lt;/w:t&amp;gt;&amp;lt;/w:r&amp;gt;&amp;lt;w:bookmarkEnd w:id="1402" /&amp;gt;&amp;lt;w:r&amp;gt;&amp;lt;w:t xml:space="preserve"&amp;gt;.  &amp;lt;/w:t&amp;gt;&amp;lt;/w:r&amp;gt;&amp;lt;w:bookmarkStart w:id="1406" w:name="_STATUTE_CONTENT__d47444f3_855b_423e_a66" /&amp;gt;&amp;lt;w:r&amp;gt;&amp;lt;w:t&amp;gt;A sum of $15,355,672 in Cumberland County;&amp;lt;/w:t&amp;gt;&amp;lt;/w:r&amp;gt;&amp;lt;w:bookmarkEnd w:id="1405" /&amp;gt;&amp;lt;w:bookmarkEnd w:id="1406" /&amp;gt;&amp;lt;/w:p&amp;gt;&amp;lt;w:p w:rsidR="00677BCD" w:rsidRDefault="00677BCD" w:rsidP="00677BCD"&amp;gt;&amp;lt;w:pPr&amp;gt;&amp;lt;w:ind w:left="720" /&amp;gt;&amp;lt;/w:pPr&amp;gt;&amp;lt;w:bookmarkStart w:id="1407" w:name="_STATUTE_NUMBER__ac0d8b92_39c2_4963_a752" /&amp;gt;&amp;lt;w:bookmarkStart w:id="1408" w:name="_STATUTE_P__0b2033bc_0366_4a47_8821_10d9" /&amp;gt;&amp;lt;w:bookmarkStart w:id="1409" w:name="_PAR__6_8ab05458_137d_4000_9096_a8a45a2a" /&amp;gt;&amp;lt;w:bookmarkStart w:id="1410" w:name="_LINE__8_74d56fcc_98c0_4467_8e40_48fcaae" /&amp;gt;&amp;lt;w:bookmarkEnd w:id="1403" /&amp;gt;&amp;lt;w:bookmarkEnd w:id="1404" /&amp;gt;&amp;lt;w:r&amp;gt;&amp;lt;w:t&amp;gt;D&amp;lt;/w:t&amp;gt;&amp;lt;/w:r&amp;gt;&amp;lt;w:bookmarkEnd w:id="1407" /&amp;gt;&amp;lt;w:r&amp;gt;&amp;lt;w:t xml:space="preserve"&amp;gt;.  &amp;lt;/w:t&amp;gt;&amp;lt;/w:r&amp;gt;&amp;lt;w:bookmarkStart w:id="1411" w:name="_STATUTE_CONTENT__42edbed9_3394_470b_8e1" /&amp;gt;&amp;lt;w:r&amp;gt;&amp;lt;w:t&amp;gt;A sum of $2,400,000 in Franklin County;&amp;lt;/w:t&amp;gt;&amp;lt;/w:r&amp;gt;&amp;lt;w:bookmarkEnd w:id="1410" /&amp;gt;&amp;lt;w:bookmarkEnd w:id="1411" /&amp;gt;&amp;lt;/w:p&amp;gt;&amp;lt;w:p w:rsidR="00677BCD" w:rsidRDefault="00677BCD" w:rsidP="00677BCD"&amp;gt;&amp;lt;w:pPr&amp;gt;&amp;lt;w:ind w:left="720" /&amp;gt;&amp;lt;/w:pPr&amp;gt;&amp;lt;w:bookmarkStart w:id="1412" w:name="_STATUTE_NUMBER__bb6e6f37_1c6d_459b_afad" /&amp;gt;&amp;lt;w:bookmarkStart w:id="1413" w:name="_STATUTE_P__a860e627_6791_4de7_9926_bc03" /&amp;gt;&amp;lt;w:bookmarkStart w:id="1414" w:name="_PAR__7_e90f915e_17cd_4cf7_ae15_0710358d" /&amp;gt;&amp;lt;w:bookmarkStart w:id="1415" w:name="_LINE__9_00bf70b9_648f_444a_88ac_8141e73" /&amp;gt;&amp;lt;w:bookmarkEnd w:id="1408" /&amp;gt;&amp;lt;w:bookmarkEnd w:id="1409" /&amp;gt;&amp;lt;w:r&amp;gt;&amp;lt;w:t&amp;gt;E&amp;lt;/w:t&amp;gt;&amp;lt;/w:r&amp;gt;&amp;lt;w:bookmarkEnd w:id="1412" /&amp;gt;&amp;lt;w:r&amp;gt;&amp;lt;w:t xml:space="preserve"&amp;gt;.  &amp;lt;/w:t&amp;gt;&amp;lt;/w:r&amp;gt;&amp;lt;w:bookmarkStart w:id="1416" w:name="_STATUTE_CONTENT__bd668e61_f578_4de2_a8a" /&amp;gt;&amp;lt;w:r&amp;gt;&amp;lt;w:t&amp;gt;A sum of $2,126,002 in Hancock County;&amp;lt;/w:t&amp;gt;&amp;lt;/w:r&amp;gt;&amp;lt;w:bookmarkEnd w:id="1415" /&amp;gt;&amp;lt;w:bookmarkEnd w:id="1416" /&amp;gt;&amp;lt;/w:p&amp;gt;&amp;lt;w:p w:rsidR="00677BCD" w:rsidRDefault="00677BCD" w:rsidP="00677BCD"&amp;gt;&amp;lt;w:pPr&amp;gt;&amp;lt;w:ind w:left="720" /&amp;gt;&amp;lt;/w:pPr&amp;gt;&amp;lt;w:bookmarkStart w:id="1417" w:name="_STATUTE_NUMBER__565b562f_79e0_448a_8cb5" /&amp;gt;&amp;lt;w:bookmarkStart w:id="1418" w:name="_STATUTE_P__3f92f773_655f_4b4a_bd56_7bf1" /&amp;gt;&amp;lt;w:bookmarkStart w:id="1419" w:name="_PAR__8_afba746f_1fd3_4127_9435_ea02a13f" /&amp;gt;&amp;lt;w:bookmarkStart w:id="1420" w:name="_LINE__10_5e06fe36_20e8_4283_a19c_f4c53d" /&amp;gt;&amp;lt;w:bookmarkEnd w:id="1413" /&amp;gt;&amp;lt;w:bookmarkEnd w:id="1414" /&amp;gt;&amp;lt;w:r&amp;gt;&amp;lt;w:t&amp;gt;F&amp;lt;/w:t&amp;gt;&amp;lt;/w:r&amp;gt;&amp;lt;w:bookmarkEnd w:id="1417" /&amp;gt;&amp;lt;w:r&amp;gt;&amp;lt;w:t xml:space="preserve"&amp;gt;.  &amp;lt;/w:t&amp;gt;&amp;lt;/w:r&amp;gt;&amp;lt;w:bookmarkStart w:id="1421" w:name="_STATUTE_CONTENT__f842e01e_495c_41b7_ada" /&amp;gt;&amp;lt;w:r&amp;gt;&amp;lt;w:t&amp;gt;A sum of $8,222,098 in Kennebec County;&amp;lt;/w:t&amp;gt;&amp;lt;/w:r&amp;gt;&amp;lt;w:bookmarkEnd w:id="1420" /&amp;gt;&amp;lt;w:bookmarkEnd w:id="1421" /&amp;gt;&amp;lt;/w:p&amp;gt;&amp;lt;w:p w:rsidR="00677BCD" w:rsidRDefault="00677BCD" w:rsidP="00677BCD"&amp;gt;&amp;lt;w:pPr&amp;gt;&amp;lt;w:ind w:left="720" /&amp;gt;&amp;lt;/w:pPr&amp;gt;&amp;lt;w:bookmarkStart w:id="1422" w:name="_STATUTE_NUMBER__b391e916_0a73_4bc6_b660" /&amp;gt;&amp;lt;w:bookmarkStart w:id="1423" w:name="_STATUTE_P__23c11e03_6d5a_4a70_a35b_c789" /&amp;gt;&amp;lt;w:bookmarkStart w:id="1424" w:name="_PAR__9_493d9e8b_697b_49da_9614_51e49753" /&amp;gt;&amp;lt;w:bookmarkStart w:id="1425" w:name="_LINE__11_2779fc30_8ced_4928_980f_46fa25" /&amp;gt;&amp;lt;w:bookmarkEnd w:id="1418" /&amp;gt;&amp;lt;w:bookmarkEnd w:id="1419" /&amp;gt;&amp;lt;w:r&amp;gt;&amp;lt;w:t&amp;gt;G&amp;lt;/w:t&amp;gt;&amp;lt;/w:r&amp;gt;&amp;lt;w:bookmarkEnd w:id="1422" /&amp;gt;&amp;lt;w:r&amp;gt;&amp;lt;w:t xml:space="preserve"&amp;gt;.  &amp;lt;/w:t&amp;gt;&amp;lt;/w:r&amp;gt;&amp;lt;w:bookmarkStart w:id="1426" w:name="_STATUTE_CONTENT__cfca5a20_a2cc_4683_87e" /&amp;gt;&amp;lt;w:r&amp;gt;&amp;lt;w:t&amp;gt;A sum of $4,793,893 in Knox County;&amp;lt;/w:t&amp;gt;&amp;lt;/w:r&amp;gt;&amp;lt;w:bookmarkEnd w:id="1425" /&amp;gt;&amp;lt;w:bookmarkEnd w:id="1426" /&amp;gt;&amp;lt;/w:p&amp;gt;&amp;lt;w:p w:rsidR="00677BCD" w:rsidRDefault="00677BCD" w:rsidP="00677BCD"&amp;gt;&amp;lt;w:pPr&amp;gt;&amp;lt;w:ind w:left="720" /&amp;gt;&amp;lt;/w:pPr&amp;gt;&amp;lt;w:bookmarkStart w:id="1427" w:name="_STATUTE_NUMBER__1bc8138d_26ca_437d_840e" /&amp;gt;&amp;lt;w:bookmarkStart w:id="1428" w:name="_STATUTE_P__7c7aceb7_fd3b_4c32_9e49_2704" /&amp;gt;&amp;lt;w:bookmarkStart w:id="1429" w:name="_PAR__10_5a575b5f_9b2e_4935_aa48_296213a" /&amp;gt;&amp;lt;w:bookmarkStart w:id="1430" w:name="_LINE__12_a688bdc6_b8be_405b_9831_2d1775" /&amp;gt;&amp;lt;w:bookmarkEnd w:id="1423" /&amp;gt;&amp;lt;w:bookmarkEnd w:id="1424" /&amp;gt;&amp;lt;w:r&amp;gt;&amp;lt;w:t&amp;gt;H&amp;lt;/w:t&amp;gt;&amp;lt;/w:r&amp;gt;&amp;lt;w:bookmarkEnd w:id="1427" /&amp;gt;&amp;lt;w:r&amp;gt;&amp;lt;w:t xml:space="preserve"&amp;gt;.  &amp;lt;/w:t&amp;gt;&amp;lt;/w:r&amp;gt;&amp;lt;w:bookmarkStart w:id="1431" w:name="_STATUTE_CONTENT__e594f95e_8ff4_4c1a_bd3" /&amp;gt;&amp;lt;w:r&amp;gt;&amp;lt;w:t&amp;gt;A sum of $3,141,105 in Lincoln County;&amp;lt;/w:t&amp;gt;&amp;lt;/w:r&amp;gt;&amp;lt;w:bookmarkEnd w:id="1430" /&amp;gt;&amp;lt;w:bookmarkEnd w:id="1431" /&amp;gt;&amp;lt;/w:p&amp;gt;&amp;lt;w:p w:rsidR="00677BCD" w:rsidRDefault="00677BCD" w:rsidP="00677BCD"&amp;gt;&amp;lt;w:pPr&amp;gt;&amp;lt;w:ind w:left="720" /&amp;gt;&amp;lt;/w:pPr&amp;gt;&amp;lt;w:bookmarkStart w:id="1432" w:name="_STATUTE_NUMBER__1a9c6f11_2a8f_4bdc_851c" /&amp;gt;&amp;lt;w:bookmarkStart w:id="1433" w:name="_STATUTE_P__ea780ee4_f25a_4909_8350_29f6" /&amp;gt;&amp;lt;w:bookmarkStart w:id="1434" w:name="_PAR__11_74755e91_6b9c_48ac_a222_ed9a21f" /&amp;gt;&amp;lt;w:bookmarkStart w:id="1435" w:name="_LINE__13_35d65081_3627_4bb6_8728_0127a8" /&amp;gt;&amp;lt;w:bookmarkEnd w:id="1428" /&amp;gt;&amp;lt;w:bookmarkEnd w:id="1429" /&amp;gt;&amp;lt;w:r&amp;gt;&amp;lt;w:t&amp;gt;I&amp;lt;/w:t&amp;gt;&amp;lt;/w:r&amp;gt;&amp;lt;w:bookmarkEnd w:id="1432" /&amp;gt;&amp;lt;w:r&amp;gt;&amp;lt;w:t xml:space="preserve"&amp;gt;.  &amp;lt;/w:t&amp;gt;&amp;lt;/w:r&amp;gt;&amp;lt;w:bookmarkStart w:id="1436" w:name="_STATUTE_CONTENT__e7a289f8_e3ba_4486_a1b" /&amp;gt;&amp;lt;w:r&amp;gt;&amp;lt;w:t&amp;gt;A sum of $2,400,000 in Oxford County;&amp;lt;/w:t&amp;gt;&amp;lt;/w:r&amp;gt;&amp;lt;w:bookmarkEnd w:id="1435" /&amp;gt;&amp;lt;w:bookmarkEnd w:id="1436" /&amp;gt;&amp;lt;/w:p&amp;gt;&amp;lt;w:p w:rsidR="00677BCD" w:rsidRDefault="00677BCD" w:rsidP="00677BCD"&amp;gt;&amp;lt;w:pPr&amp;gt;&amp;lt;w:ind w:left="720" /&amp;gt;&amp;lt;/w:pPr&amp;gt;&amp;lt;w:bookmarkStart w:id="1437" w:name="_STATUTE_NUMBER__de01dc61_5659_405c_b23a" /&amp;gt;&amp;lt;w:bookmarkStart w:id="1438" w:name="_STATUTE_P__641118f1_9321_455b_b524_1524" /&amp;gt;&amp;lt;w:bookmarkStart w:id="1439" w:name="_PAR__12_583cdeae_eefd_427c_a914_4b2ef06" /&amp;gt;&amp;lt;w:bookmarkStart w:id="1440" w:name="_LINE__14_67712775_3f9d_49d6_a078_bee200" /&amp;gt;&amp;lt;w:bookmarkEnd w:id="1433" /&amp;gt;&amp;lt;w:bookmarkEnd w:id="1434" /&amp;gt;&amp;lt;w:r&amp;gt;&amp;lt;w:t&amp;gt;J&amp;lt;/w:t&amp;gt;&amp;lt;/w:r&amp;gt;&amp;lt;w:bookmarkEnd w:id="1437" /&amp;gt;&amp;lt;w:r&amp;gt;&amp;lt;w:t xml:space="preserve"&amp;gt;.  &amp;lt;/w:t&amp;gt;&amp;lt;/w:r&amp;gt;&amp;lt;w:bookmarkStart w:id="1441" w:name="_STATUTE_CONTENT__3952edc8_a73a_4965_93d" /&amp;gt;&amp;lt;w:r&amp;gt;&amp;lt;w:t&amp;gt;A sum of $10,315,042 in Penobscot County;&amp;lt;/w:t&amp;gt;&amp;lt;/w:r&amp;gt;&amp;lt;w:bookmarkEnd w:id="1440" /&amp;gt;&amp;lt;w:bookmarkEnd w:id="1441" /&amp;gt;&amp;lt;/w:p&amp;gt;&amp;lt;w:p w:rsidR="00677BCD" w:rsidRDefault="00677BCD" w:rsidP="00677BCD"&amp;gt;&amp;lt;w:pPr&amp;gt;&amp;lt;w:ind w:left="720" /&amp;gt;&amp;lt;/w:pPr&amp;gt;&amp;lt;w:bookmarkStart w:id="1442" w:name="_STATUTE_NUMBER__65a81094_a07e_4832_852e" /&amp;gt;&amp;lt;w:bookmarkStart w:id="1443" w:name="_STATUTE_P__ef9f52c6_2341_44e5_aa5b_74e4" /&amp;gt;&amp;lt;w:bookmarkStart w:id="1444" w:name="_PAR__13_5f536365_ee88_4f6b_80f5_616d5d3" /&amp;gt;&amp;lt;w:bookmarkStart w:id="1445" w:name="_LINE__15_ec70e819_368f_4f91_aa33_2b2877" /&amp;gt;&amp;lt;w:bookmarkEnd w:id="1438" /&amp;gt;&amp;lt;w:bookmarkEnd w:id="1439" /&amp;gt;&amp;lt;w:r&amp;gt;&amp;lt;w:t&amp;gt;K&amp;lt;/w:t&amp;gt;&amp;lt;/w:r&amp;gt;&amp;lt;w:bookmarkEnd w:id="1442" /&amp;gt;&amp;lt;w:r&amp;gt;&amp;lt;w:t xml:space="preserve"&amp;gt;.  &amp;lt;/w:t&amp;gt;&amp;lt;/w:r&amp;gt;&amp;lt;w:bookmarkStart w:id="1446" w:name="_STATUTE_CONTENT__3a64a740_00a0_477e_a9a" /&amp;gt;&amp;lt;w:r&amp;gt;&amp;lt;w:t&amp;gt;A sum of $1,486,750 in Piscataquis County;&amp;lt;/w:t&amp;gt;&amp;lt;/w:r&amp;gt;&amp;lt;w:bookmarkEnd w:id="1445" /&amp;gt;&amp;lt;w:bookmarkEnd w:id="1446" /&amp;gt;&amp;lt;/w:p&amp;gt;&amp;lt;w:p w:rsidR="00677BCD" w:rsidRDefault="00677BCD" w:rsidP="00677BCD"&amp;gt;&amp;lt;w:pPr&amp;gt;&amp;lt;w:ind w:left="720" /&amp;gt;&amp;lt;/w:pPr&amp;gt;&amp;lt;w:bookmarkStart w:id="1447" w:name="_STATUTE_NUMBER__8ec21b90_267d_4fa1_bcbe" /&amp;gt;&amp;lt;w:bookmarkStart w:id="1448" w:name="_STATUTE_P__72d1d075_5403_481d_871c_3ff7" /&amp;gt;&amp;lt;w:bookmarkStart w:id="1449" w:name="_PAR__14_6ac4606b_02cd_4eb5_95ee_69a6a5a" /&amp;gt;&amp;lt;w:bookmarkStart w:id="1450" w:name="_LINE__16_d0caafb5_51f1_4aaa_9495_5a9c9f" /&amp;gt;&amp;lt;w:bookmarkEnd w:id="1443" /&amp;gt;&amp;lt;w:bookmarkEnd w:id="1444" /&amp;gt;&amp;lt;w:r&amp;gt;&amp;lt;w:t&amp;gt;L&amp;lt;/w:t&amp;gt;&amp;lt;/w:r&amp;gt;&amp;lt;w:bookmarkEnd w:id="1447" /&amp;gt;&amp;lt;w:r&amp;gt;&amp;lt;w:t xml:space="preserve"&amp;gt;.  &amp;lt;/w:t&amp;gt;&amp;lt;/w:r&amp;gt;&amp;lt;w:bookmarkStart w:id="1451" w:name="_STATUTE_CONTENT__2c6cc273_ea25_4f59_9be" /&amp;gt;&amp;lt;w:r&amp;gt;&amp;lt;w:t&amp;gt;A sum of $2,967,105 in Sagadahoc County;&amp;lt;/w:t&amp;gt;&amp;lt;/w:r&amp;gt;&amp;lt;w:bookmarkEnd w:id="1450" /&amp;gt;&amp;lt;w:bookmarkEnd w:id="1451" /&amp;gt;&amp;lt;/w:p&amp;gt;&amp;lt;w:p w:rsidR="00677BCD" w:rsidRDefault="00677BCD" w:rsidP="00677BCD"&amp;gt;&amp;lt;w:pPr&amp;gt;&amp;lt;w:ind w:left="720" /&amp;gt;&amp;lt;/w:pPr&amp;gt;&amp;lt;w:bookmarkStart w:id="1452" w:name="_STATUTE_NUMBER__9f1162fb_97a5_4b33_b944" /&amp;gt;&amp;lt;w:bookmarkStart w:id="1453" w:name="_STATUTE_P__c20fac35_94b1_4575_8f46_a1c1" /&amp;gt;&amp;lt;w:bookmarkStart w:id="1454" w:name="_PAR__15_cd689e45_91e4_4d40_9f8d_932265c" /&amp;gt;&amp;lt;w:bookmarkStart w:id="1455" w:name="_LINE__17_3ffd1611_5fe6_4167_b91b_df0395" /&amp;gt;&amp;lt;w:bookmarkEnd w:id="1448" /&amp;gt;&amp;lt;w:bookmarkEnd w:id="1449" /&amp;gt;&amp;lt;w:r&amp;gt;&amp;lt;w:t&amp;gt;M&amp;lt;/w:t&amp;gt;&amp;lt;/w:r&amp;gt;&amp;lt;w:bookmarkEnd w:id="1452" /&amp;gt;&amp;lt;w:r&amp;gt;&amp;lt;w:t xml:space="preserve"&amp;gt;.  &amp;lt;/w:t&amp;gt;&amp;lt;/w:r&amp;gt;&amp;lt;w:bookmarkStart w:id="1456" w:name="_STATUTE_CONTENT__374c9bd5_999a_4722_924" /&amp;gt;&amp;lt;w:r&amp;gt;&amp;lt;w:t&amp;gt;A sum of $5,900,000 in Somerset County;&amp;lt;/w:t&amp;gt;&amp;lt;/w:r&amp;gt;&amp;lt;w:bookmarkEnd w:id="1455" /&amp;gt;&amp;lt;w:bookmarkEnd w:id="1456" /&amp;gt;&amp;lt;/w:p&amp;gt;&amp;lt;w:p w:rsidR="00677BCD" w:rsidRDefault="00677BCD" w:rsidP="00677BCD"&amp;gt;&amp;lt;w:pPr&amp;gt;&amp;lt;w:ind w:left="720" /&amp;gt;&amp;lt;/w:pPr&amp;gt;&amp;lt;w:bookmarkStart w:id="1457" w:name="_STATUTE_NUMBER__c131a5e2_aaef_40c2_a16e" /&amp;gt;&amp;lt;w:bookmarkStart w:id="1458" w:name="_STATUTE_P__f75a36af_0cd4_4c33_8fcf_e558" /&amp;gt;&amp;lt;w:bookmarkStart w:id="1459" w:name="_PAR__16_a9f771dc_e759_4654_881e_8333e2a" /&amp;gt;&amp;lt;w:bookmarkStart w:id="1460" w:name="_LINE__18_0c6b5fec_5b98_4b55_9c1b_a048e7" /&amp;gt;&amp;lt;w:bookmarkEnd w:id="1453" /&amp;gt;&amp;lt;w:bookmarkEnd w:id="1454" /&amp;gt;&amp;lt;w:r&amp;gt;&amp;lt;w:t&amp;gt;N&amp;lt;/w:t&amp;gt;&amp;lt;/w:r&amp;gt;&amp;lt;w:bookmarkEnd w:id="1457" /&amp;gt;&amp;lt;w:r&amp;gt;&amp;lt;w:t xml:space="preserve"&amp;gt;.  &amp;lt;/w:t&amp;gt;&amp;lt;/w:r&amp;gt;&amp;lt;w:bookmarkStart w:id="1461" w:name="_STATUTE_CONTENT__bd713ea3_34a3_42cf_b24" /&amp;gt;&amp;lt;w:r&amp;gt;&amp;lt;w:t&amp;gt;A sum of $3,038,999 in Waldo County;&amp;lt;/w:t&amp;gt;&amp;lt;/w:r&amp;gt;&amp;lt;w:bookmarkEnd w:id="1460" /&amp;gt;&amp;lt;w:bookmarkEnd w:id="1461" /&amp;gt;&amp;lt;/w:p&amp;gt;&amp;lt;w:p w:rsidR="00677BCD" w:rsidRDefault="00677BCD" w:rsidP="00677BCD"&amp;gt;&amp;lt;w:pPr&amp;gt;&amp;lt;w:ind w:left="720" /&amp;gt;&amp;lt;/w:pPr&amp;gt;&amp;lt;w:bookmarkStart w:id="1462" w:name="_STATUTE_NUMBER__4144c95f_fe15_4cdf_bae8" /&amp;gt;&amp;lt;w:bookmarkStart w:id="1463" w:name="_STATUTE_P__29f4d055_a5d7_4d9a_a651_d30c" /&amp;gt;&amp;lt;w:bookmarkStart w:id="1464" w:name="_PAR__17_6c8b1aec_cf81_4661_9fec_f092de6" /&amp;gt;&amp;lt;w:bookmarkStart w:id="1465" w:name="_LINE__19_774dd9ec_af3c_458e_847b_81f711" /&amp;gt;&amp;lt;w:bookmarkEnd w:id="1458" /&amp;gt;&amp;lt;w:bookmarkEnd w:id="1459" /&amp;gt;&amp;lt;w:r&amp;gt;&amp;lt;w:t&amp;gt;O&amp;lt;/w:t&amp;gt;&amp;lt;/w:r&amp;gt;&amp;lt;w:bookmarkEnd w:id="1462" /&amp;gt;&amp;lt;w:r&amp;gt;&amp;lt;w:t xml:space="preserve"&amp;gt;.  &amp;lt;/w:t&amp;gt;&amp;lt;/w:r&amp;gt;&amp;lt;w:bookmarkStart w:id="1466" w:name="_STATUTE_CONTENT__f319bc40_396c_465a_8c3" /&amp;gt;&amp;lt;w:r&amp;gt;&amp;lt;w:t&amp;gt;A sum of $2,120,557 in Washington County; and&amp;lt;/w:t&amp;gt;&amp;lt;/w:r&amp;gt;&amp;lt;w:bookmarkEnd w:id="1465" /&amp;gt;&amp;lt;w:bookmarkEnd w:id="1466" /&amp;gt;&amp;lt;/w:p&amp;gt;&amp;lt;w:p w:rsidR="00677BCD" w:rsidRDefault="00677BCD" w:rsidP="00677BCD"&amp;gt;&amp;lt;w:pPr&amp;gt;&amp;lt;w:ind w:left="720" /&amp;gt;&amp;lt;/w:pPr&amp;gt;&amp;lt;w:bookmarkStart w:id="1467" w:name="_STATUTE_NUMBER__d28264e2_e269_48ce_b29d" /&amp;gt;&amp;lt;w:bookmarkStart w:id="1468" w:name="_STATUTE_P__6e6e53fe_2567_4f80_913a_b157" /&amp;gt;&amp;lt;w:bookmarkStart w:id="1469" w:name="_PAR__18_3840de56_ab6e_44c9_8ea0_825d778" /&amp;gt;&amp;lt;w:bookmarkStart w:id="1470" w:name="_LINE__20_5d042f96_7014_49c3_8d42_e55a82" /&amp;gt;&amp;lt;w:bookmarkEnd w:id="1463" /&amp;gt;&amp;lt;w:bookmarkEnd w:id="1464" /&amp;gt;&amp;lt;w:r&amp;gt;&amp;lt;w:t&amp;gt;P&amp;lt;/w:t&amp;gt;&amp;lt;/w:r&amp;gt;&amp;lt;w:bookmarkEnd w:id="1467" /&amp;gt;&amp;lt;w:r&amp;gt;&amp;lt;w:t xml:space="preserve"&amp;gt;.  &amp;lt;/w:t&amp;gt;&amp;lt;/w:r&amp;gt;&amp;lt;w:bookmarkStart w:id="1471" w:name="_STATUTE_CONTENT__34cc4ad6_bb9d_493e_a35" /&amp;gt;&amp;lt;w:r&amp;gt;&amp;lt;w:t&amp;gt;A sum of $9,294,135 in York County.&amp;lt;/w:t&amp;gt;&amp;lt;/w:r&amp;gt;&amp;lt;w:bookmarkEnd w:id="1470" /&amp;gt;&amp;lt;w:bookmarkEnd w:id="1471" /&amp;gt;&amp;lt;/w:p&amp;gt;&amp;lt;w:p w:rsidR="00677BCD" w:rsidRDefault="00677BCD" w:rsidP="00677BCD"&amp;gt;&amp;lt;w:pPr&amp;gt;&amp;lt;w:ind w:left="360" w:firstLine="360" /&amp;gt;&amp;lt;/w:pPr&amp;gt;&amp;lt;w:bookmarkStart w:id="1472" w:name="_BILL_SECTION_HEADER__205c8f1a_17cb_4ab7" /&amp;gt;&amp;lt;w:bookmarkStart w:id="1473" w:name="_BILL_SECTION__8bea099b_02e3_46d9_9a1c_9" /&amp;gt;&amp;lt;w:bookmarkStart w:id="1474" w:name="_PAR__19_298cbe11_2f96_4de8_9d32_ddc7737" /&amp;gt;&amp;lt;w:bookmarkStart w:id="1475" w:name="_LINE__21_7b4b6a82_f062_4fb8_8990_f31c9a" /&amp;gt;&amp;lt;w:bookmarkEnd w:id="1344" /&amp;gt;&amp;lt;w:bookmarkEnd w:id="1351" /&amp;gt;&amp;lt;w:bookmarkEnd w:id="1468" /&amp;gt;&amp;lt;w:bookmarkEnd w:id="1469" /&amp;gt;&amp;lt;w:r&amp;gt;&amp;lt;w:rPr&amp;gt;&amp;lt;w:b /&amp;gt;&amp;lt;w:sz w:val="24" /&amp;gt;&amp;lt;/w:rPr&amp;gt;&amp;lt;w:t xml:space="preserve"&amp;gt;Sec. &amp;lt;/w:t&amp;gt;&amp;lt;/w:r&amp;gt;&amp;lt;w:bookmarkStart w:id="1476" w:name="_BILL_PART_LETTER__a3b7791b_3f69_4618_af" /&amp;gt;&amp;lt;w:r&amp;gt;&amp;lt;w:rPr&amp;gt;&amp;lt;w:b /&amp;gt;&amp;lt;w:sz w:val="24" /&amp;gt;&amp;lt;/w:rPr&amp;gt;&amp;lt;w:t&amp;gt;A&amp;lt;/w:t&amp;gt;&amp;lt;/w:r&amp;gt;&amp;lt;w:bookmarkEnd w:id="1476" /&amp;gt;&amp;lt;w:r&amp;gt;&amp;lt;w:rPr&amp;gt;&amp;lt;w:b /&amp;gt;&amp;lt;w:sz w:val="24" /&amp;gt;&amp;lt;/w:rPr&amp;gt;&amp;lt;w:t&amp;gt;-&amp;lt;/w:t&amp;gt;&amp;lt;/w:r&amp;gt;&amp;lt;w:bookmarkStart w:id="1477" w:name="_BILL_SECTION_NUMBER__fb9b1cd4_0832_4d8a" /&amp;gt;&amp;lt;w:r&amp;gt;&amp;lt;w:rPr&amp;gt;&amp;lt;w:b /&amp;gt;&amp;lt;w:sz w:val="24" /&amp;gt;&amp;lt;/w:rPr&amp;gt;&amp;lt;w:t&amp;gt;47&amp;lt;/w:t&amp;gt;&amp;lt;/w:r&amp;gt;&amp;lt;w:bookmarkEnd w:id="1477" /&amp;gt;&amp;lt;w:r&amp;gt;&amp;lt;w:rPr&amp;gt;&amp;lt;w:b /&amp;gt;&amp;lt;w:sz w:val="24" /&amp;gt;&amp;lt;/w:rPr&amp;gt;&amp;lt;w:t&amp;gt;.  30-A MRSA §4326, sub-§3-A, ¶I,&amp;lt;/w:t&amp;gt;&amp;lt;/w:r&amp;gt;&amp;lt;w:r&amp;gt;&amp;lt;w:t xml:space="preserve"&amp;gt; as amended by PL 2021, c. 657, &amp;lt;/w:t&amp;gt;&amp;lt;/w:r&amp;gt;&amp;lt;w:bookmarkStart w:id="1478" w:name="_LINE__22_1ed73c61_dcc4_4890_9776_faa492" /&amp;gt;&amp;lt;w:bookmarkEnd w:id="1475" /&amp;gt;&amp;lt;w:r&amp;gt;&amp;lt;w:t&amp;gt;§8, is further amended to read:&amp;lt;/w:t&amp;gt;&amp;lt;/w:r&amp;gt;&amp;lt;w:bookmarkEnd w:id="1478" /&amp;gt;&amp;lt;/w:p&amp;gt;&amp;lt;w:p w:rsidR="00677BCD" w:rsidRDefault="00677BCD" w:rsidP="00677BCD"&amp;gt;&amp;lt;w:pPr&amp;gt;&amp;lt;w:ind w:left="720" /&amp;gt;&amp;lt;/w:pPr&amp;gt;&amp;lt;w:bookmarkStart w:id="1479" w:name="_STATUTE_NUMBER__bebdde02_b1fd_461e_9b04" /&amp;gt;&amp;lt;w:bookmarkStart w:id="1480" w:name="_STATUTE_P__d7807b52_04df_44d6_b8e3_56e4" /&amp;gt;&amp;lt;w:bookmarkStart w:id="1481" w:name="_PAR__20_049d696b_fd3a_47c5_a4a0_d38e0ae" /&amp;gt;&amp;lt;w:bookmarkStart w:id="1482" w:name="_LINE__23_85ebba0d_8481_4c03_996e_2db8ca" /&amp;gt;&amp;lt;w:bookmarkEnd w:id="1472" /&amp;gt;&amp;lt;w:bookmarkEnd w:id="1474" /&amp;gt;&amp;lt;w:r&amp;gt;&amp;lt;w:t&amp;gt;I&amp;lt;/w:t&amp;gt;&amp;lt;/w:r&amp;gt;&amp;lt;w:bookmarkEnd w:id="1479" /&amp;gt;&amp;lt;w:r&amp;gt;&amp;lt;w:t xml:space="preserve"&amp;gt;.  &amp;lt;/w:t&amp;gt;&amp;lt;/w:r&amp;gt;&amp;lt;w:bookmarkStart w:id="1483" w:name="_STATUTE_CONTENT__87617903_77b6_4efe_bc2" /&amp;gt;&amp;lt;w:r&amp;gt;&amp;lt;w:t xml:space="preserve"&amp;gt;Encourage the availability of and access to traditional outdoor recreation &amp;lt;/w:t&amp;gt;&amp;lt;/w:r&amp;gt;&amp;lt;w:bookmarkStart w:id="1484" w:name="_LINE__24_9dc9ea1d_3984_42a3_b14a_4caf0b" /&amp;gt;&amp;lt;w:bookmarkEnd w:id="1482" /&amp;gt;&amp;lt;w:r&amp;gt;&amp;lt;w:t xml:space="preserve"&amp;gt;opportunities, including, without limitation, hunting, boating, fishing and hiking, and &amp;lt;/w:t&amp;gt;&amp;lt;/w:r&amp;gt;&amp;lt;w:bookmarkStart w:id="1485" w:name="_LINE__25_14044f17_5158_4ec0_a444_920c2f" /&amp;gt;&amp;lt;w:bookmarkEnd w:id="1484" /&amp;gt;&amp;lt;w:r&amp;gt;&amp;lt;w:t xml:space="preserve"&amp;gt;encourage the creation of greenbelts, public parks, trails and conservation easements.  &amp;lt;/w:t&amp;gt;&amp;lt;/w:r&amp;gt;&amp;lt;w:bookmarkStart w:id="1486" w:name="_LINE__26_24ec3745_aea7_46bc_b4a2_2e4daa" /&amp;gt;&amp;lt;w:bookmarkEnd w:id="1485" /&amp;gt;&amp;lt;w:r&amp;gt;&amp;lt;w:t xml:space="preserve"&amp;gt;Each municipality or multimunicipal region shall identify and encourage the protection &amp;lt;/w:t&amp;gt;&amp;lt;/w:r&amp;gt;&amp;lt;w:bookmarkStart w:id="1487" w:name="_LINE__27_925549f2_82a0_484a_9763_d5eef3" /&amp;gt;&amp;lt;w:bookmarkEnd w:id="1486" /&amp;gt;&amp;lt;w:r&amp;gt;&amp;lt;w:t xml:space="preserve"&amp;gt;of undeveloped shoreland and other areas identified in the local planning process as &amp;lt;/w:t&amp;gt;&amp;lt;/w:r&amp;gt;&amp;lt;w:bookmarkStart w:id="1488" w:name="_LINE__28_17b864a0_f8c7_49a9_991f_fa674d" /&amp;gt;&amp;lt;w:bookmarkEnd w:id="1487" /&amp;gt;&amp;lt;w:r&amp;gt;&amp;lt;w:t xml:space="preserve"&amp;gt;meriting that protection; &amp;lt;/w:t&amp;gt;&amp;lt;/w:r&amp;gt;&amp;lt;w:bookmarkStart w:id="1489" w:name="_PROCESSED_CHANGE__ebcecc45_f55f_4fd0_95" /&amp;gt;&amp;lt;w:del w:id="1490" w:author="BPS" w:date="2024-03-19T15:05:00Z"&amp;gt;&amp;lt;w:r w:rsidDel="00623F2A"&amp;gt;&amp;lt;w:delText&amp;gt;and&amp;lt;/w:delText&amp;gt;&amp;lt;/w:r&amp;gt;&amp;lt;/w:del&amp;gt;&amp;lt;w:bookmarkEnd w:id="1483" /&amp;gt;&amp;lt;w:bookmarkEnd w:id="1488" /&amp;gt;&amp;lt;w:bookmarkEnd w:id="1489" /&amp;gt;&amp;lt;/w:p&amp;gt;&amp;lt;w:p w:rsidR="00677BCD" w:rsidRDefault="00677BCD" w:rsidP="00677BCD"&amp;gt;&amp;lt;w:pPr&amp;gt;&amp;lt;w:ind w:left="360" w:firstLine="360" /&amp;gt;&amp;lt;/w:pPr&amp;gt;&amp;lt;w:bookmarkStart w:id="1491" w:name="_BILL_SECTION_HEADER__3552af58_dfd5_4db3" /&amp;gt;&amp;lt;w:bookmarkStart w:id="1492" w:name="_BILL_SECTION__cbe8a5af_b9ed_4429_9bf5_f" /&amp;gt;&amp;lt;w:bookmarkStart w:id="1493" w:name="_PAR__21_71d05476_71b0_47aa_8f5d_a677bc1" /&amp;gt;&amp;lt;w:bookmarkStart w:id="1494" w:name="_LINE__29_f6c6ea6a_77c7_4dd6_a103_5fa965" /&amp;gt;&amp;lt;w:bookmarkEnd w:id="1473" /&amp;gt;&amp;lt;w:bookmarkEnd w:id="1480" /&amp;gt;&amp;lt;w:bookmarkEnd w:id="1481" /&amp;gt;&amp;lt;w:r&amp;gt;&amp;lt;w:rPr&amp;gt;&amp;lt;w:b /&amp;gt;&amp;lt;w:sz w:val="24" /&amp;gt;&amp;lt;/w:rPr&amp;gt;&amp;lt;w:t xml:space="preserve"&amp;gt;Sec. &amp;lt;/w:t&amp;gt;&amp;lt;/w:r&amp;gt;&amp;lt;w:bookmarkStart w:id="1495" w:name="_BILL_PART_LETTER__f70dc601_4c5b_4ecc_be" /&amp;gt;&amp;lt;w:r&amp;gt;&amp;lt;w:rPr&amp;gt;&amp;lt;w:b /&amp;gt;&amp;lt;w:sz w:val="24" /&amp;gt;&amp;lt;/w:rPr&amp;gt;&amp;lt;w:t&amp;gt;A&amp;lt;/w:t&amp;gt;&amp;lt;/w:r&amp;gt;&amp;lt;w:bookmarkEnd w:id="1495" /&amp;gt;&amp;lt;w:r&amp;gt;&amp;lt;w:rPr&amp;gt;&amp;lt;w:b /&amp;gt;&amp;lt;w:sz w:val="24" /&amp;gt;&amp;lt;/w:rPr&amp;gt;&amp;lt;w:t&amp;gt;-&amp;lt;/w:t&amp;gt;&amp;lt;/w:r&amp;gt;&amp;lt;w:bookmarkStart w:id="1496" w:name="_BILL_SECTION_NUMBER__c4f39b7d_8b09_49fd" /&amp;gt;&amp;lt;w:r&amp;gt;&amp;lt;w:rPr&amp;gt;&amp;lt;w:b /&amp;gt;&amp;lt;w:sz w:val="24" /&amp;gt;&amp;lt;/w:rPr&amp;gt;&amp;lt;w:t&amp;gt;48&amp;lt;/w:t&amp;gt;&amp;lt;/w:r&amp;gt;&amp;lt;w:bookmarkEnd w:id="1496" /&amp;gt;&amp;lt;w:r&amp;gt;&amp;lt;w:rPr&amp;gt;&amp;lt;w:b /&amp;gt;&amp;lt;w:sz w:val="24" /&amp;gt;&amp;lt;/w:rPr&amp;gt;&amp;lt;w:t&amp;gt;.  30-A MRSA §4326, sub-§3-A, ¶J,&amp;lt;/w:t&amp;gt;&amp;lt;/w:r&amp;gt;&amp;lt;w:r&amp;gt;&amp;lt;w:t xml:space="preserve"&amp;gt; as amended by PL 2021, c. 657, &amp;lt;/w:t&amp;gt;&amp;lt;/w:r&amp;gt;&amp;lt;w:bookmarkStart w:id="1497" w:name="_LINE__30_ab13cfc9_de26_4e88_b95b_e9191c" /&amp;gt;&amp;lt;w:bookmarkEnd w:id="1494" /&amp;gt;&amp;lt;w:r&amp;gt;&amp;lt;w:t&amp;gt;§9, is further amended to read:&amp;lt;/w:t&amp;gt;&amp;lt;/w:r&amp;gt;&amp;lt;w:bookmarkEnd w:id="1497" /&amp;gt;&amp;lt;/w:p&amp;gt;&amp;lt;w:p w:rsidR="00677BCD" w:rsidRDefault="00677BCD" w:rsidP="00677BCD"&amp;gt;&amp;lt;w:pPr&amp;gt;&amp;lt;w:ind w:left="720" /&amp;gt;&amp;lt;/w:pPr&amp;gt;&amp;lt;w:bookmarkStart w:id="1498" w:name="_STATUTE_NUMBER__154ac77b_64d2_4a67_b769" /&amp;gt;&amp;lt;w:bookmarkStart w:id="1499" w:name="_STATUTE_P__03a78391_1611_4f91_aace_2b36" /&amp;gt;&amp;lt;w:bookmarkStart w:id="1500" w:name="_PAR__22_a39b6739_df49_4a4a_a5e2_a84df7f" /&amp;gt;&amp;lt;w:bookmarkStart w:id="1501" w:name="_LINE__31_3ed5a7b6_30e1_4238_a709_5dc87d" /&amp;gt;&amp;lt;w:bookmarkEnd w:id="1491" /&amp;gt;&amp;lt;w:bookmarkEnd w:id="1493" /&amp;gt;&amp;lt;w:r&amp;gt;&amp;lt;w:t&amp;gt;J&amp;lt;/w:t&amp;gt;&amp;lt;/w:r&amp;gt;&amp;lt;w:bookmarkEnd w:id="1498" /&amp;gt;&amp;lt;w:r&amp;gt;&amp;lt;w:t xml:space="preserve"&amp;gt;.  &amp;lt;/w:t&amp;gt;&amp;lt;/w:r&amp;gt;&amp;lt;w:bookmarkStart w:id="1502" w:name="_STATUTE_CONTENT__c10ee84f_392f_4361_a75" /&amp;gt;&amp;lt;w:r&amp;gt;&amp;lt;w:t xml:space="preserve"&amp;gt;Develop management goals for great ponds pertaining to the type of shoreline &amp;lt;/w:t&amp;gt;&amp;lt;/w:r&amp;gt;&amp;lt;w:bookmarkStart w:id="1503" w:name="_LINE__32_05c79708_29f3_42cb_8ad4_2cac12" /&amp;gt;&amp;lt;w:bookmarkEnd w:id="1501" /&amp;gt;&amp;lt;w:r&amp;gt;&amp;lt;w:t xml:space="preserve"&amp;gt;character, intensity of surface water use, protection of resources of state significance &amp;lt;/w:t&amp;gt;&amp;lt;/w:r&amp;gt;&amp;lt;w:bookmarkStart w:id="1504" w:name="_LINE__33_33c03206_3782_412b_a36e_e4aacc" /&amp;gt;&amp;lt;w:bookmarkEnd w:id="1503" /&amp;gt;&amp;lt;w:r&amp;gt;&amp;lt;w:t xml:space="preserve"&amp;gt;and type of public access appropriate for the intensity of use of great ponds within the &amp;lt;/w:t&amp;gt;&amp;lt;/w:r&amp;gt;&amp;lt;w:bookmarkStart w:id="1505" w:name="_LINE__34_65ddda12_7eeb_4115_82df_f75911" /&amp;gt;&amp;lt;w:bookmarkEnd w:id="1504" /&amp;gt;&amp;lt;w:r&amp;gt;&amp;lt;w:t&amp;gt;municipality's or multimunicipal region's jurisdiction&amp;lt;/w:t&amp;gt;&amp;lt;/w:r&amp;gt;&amp;lt;w:bookmarkStart w:id="1506" w:name="_PROCESSED_CHANGE__263fea84_62e0_4374_97" /&amp;gt;&amp;lt;w:del w:id="1507" w:author="BPS" w:date="2024-03-19T15:08:00Z"&amp;gt;&amp;lt;w:r w:rsidDel="00623F2A"&amp;gt;&amp;lt;w:delText&amp;gt;.&amp;lt;/w:delText&amp;gt;&amp;lt;/w:r&amp;gt;&amp;lt;/w:del&amp;gt;&amp;lt;w:bookmarkStart w:id="1508" w:name="_PROCESSED_CHANGE__8d09da81_fc94_43b3_82" /&amp;gt;&amp;lt;w:bookmarkEnd w:id="1506" /&amp;gt;&amp;lt;w:ins w:id="1509" w:author="BPS" w:date="2024-03-19T15:08:00Z"&amp;gt;&amp;lt;w:r&amp;gt;&amp;lt;w:t&amp;gt;; and&amp;lt;/w:t&amp;gt;&amp;lt;/w:r&amp;gt;&amp;lt;/w:ins&amp;gt;&amp;lt;w:bookmarkEnd w:id="1502" /&amp;gt;&amp;lt;w:bookmarkEnd w:id="1505" /&amp;gt;&amp;lt;w:bookmarkEnd w:id="1508" /&amp;gt;&amp;lt;/w:p&amp;gt;&amp;lt;w:p w:rsidR="00677BCD" w:rsidRDefault="00677BCD" w:rsidP="00677BCD"&amp;gt;&amp;lt;w:pPr&amp;gt;&amp;lt;w:ind w:left="360" w:firstLine="360" /&amp;gt;&amp;lt;/w:pPr&amp;gt;&amp;lt;w:bookmarkStart w:id="1510" w:name="_BILL_SECTION_HEADER__3da0e92f_b806_4dc8" /&amp;gt;&amp;lt;w:bookmarkStart w:id="1511" w:name="_BILL_SECTION__02343195_482b_4f5a_9bba_e" /&amp;gt;&amp;lt;w:bookmarkStart w:id="1512" w:name="_PAR__23_715e3815_8092_40b5_a2ac_915285c" /&amp;gt;&amp;lt;w:bookmarkStart w:id="1513" w:name="_LINE__35_ddd3552a_7739_497a_b239_3a8eef" /&amp;gt;&amp;lt;w:bookmarkEnd w:id="1492" /&amp;gt;&amp;lt;w:bookmarkEnd w:id="1499" /&amp;gt;&amp;lt;w:bookmarkEnd w:id="1500" /&amp;gt;&amp;lt;w:r&amp;gt;&amp;lt;w:rPr&amp;gt;&amp;lt;w:b /&amp;gt;&amp;lt;w:sz w:val="24" /&amp;gt;&amp;lt;/w:rPr&amp;gt;&amp;lt;w:t xml:space="preserve"&amp;gt;Sec. &amp;lt;/w:t&amp;gt;&amp;lt;/w:r&amp;gt;&amp;lt;w:bookmarkStart w:id="1514" w:name="_BILL_PART_LETTER__7bcb3eac_c919_4b0c_89" /&amp;gt;&amp;lt;w:r&amp;gt;&amp;lt;w:rPr&amp;gt;&amp;lt;w:b /&amp;gt;&amp;lt;w:sz w:val="24" /&amp;gt;&amp;lt;/w:rPr&amp;gt;&amp;lt;w:t&amp;gt;A&amp;lt;/w:t&amp;gt;&amp;lt;/w:r&amp;gt;&amp;lt;w:bookmarkEnd w:id="1514" /&amp;gt;&amp;lt;w:r&amp;gt;&amp;lt;w:rPr&amp;gt;&amp;lt;w:b /&amp;gt;&amp;lt;w:sz w:val="24" /&amp;gt;&amp;lt;/w:rPr&amp;gt;&amp;lt;w:t&amp;gt;-&amp;lt;/w:t&amp;gt;&amp;lt;/w:r&amp;gt;&amp;lt;w:bookmarkStart w:id="1515" w:name="_BILL_SECTION_NUMBER__0e057079_ce9f_4f13" /&amp;gt;&amp;lt;w:r&amp;gt;&amp;lt;w:rPr&amp;gt;&amp;lt;w:b /&amp;gt;&amp;lt;w:sz w:val="24" /&amp;gt;&amp;lt;/w:rPr&amp;gt;&amp;lt;w:t&amp;gt;49&amp;lt;/w:t&amp;gt;&amp;lt;/w:r&amp;gt;&amp;lt;w:bookmarkEnd w:id="1515" /&amp;gt;&amp;lt;w:r&amp;gt;&amp;lt;w:rPr&amp;gt;&amp;lt;w:b /&amp;gt;&amp;lt;w:sz w:val="24" /&amp;gt;&amp;lt;/w:rPr&amp;gt;&amp;lt;w:t&amp;gt;.  30-A MRSA §4326, sub-§3-A, ¶L,&amp;lt;/w:t&amp;gt;&amp;lt;/w:r&amp;gt;&amp;lt;w:r&amp;gt;&amp;lt;w:t xml:space="preserve"&amp;gt; as repealed by PL 2021, c. 657, &amp;lt;/w:t&amp;gt;&amp;lt;/w:r&amp;gt;&amp;lt;w:bookmarkStart w:id="1516" w:name="_LINE__36_cb3c05a6_286a_4343_b118_5164d8" /&amp;gt;&amp;lt;w:bookmarkEnd w:id="1513" /&amp;gt;&amp;lt;w:r&amp;gt;&amp;lt;w:t&amp;gt;§11 and amended by c. 754, §4, is repealed.&amp;lt;/w:t&amp;gt;&amp;lt;/w:r&amp;gt;&amp;lt;w:bookmarkEnd w:id="1516" /&amp;gt;&amp;lt;/w:p&amp;gt;&amp;lt;w:p w:rsidR="00677BCD" w:rsidRDefault="00677BCD" w:rsidP="00677BCD"&amp;gt;&amp;lt;w:pPr&amp;gt;&amp;lt;w:ind w:left="360" w:firstLine="360" /&amp;gt;&amp;lt;/w:pPr&amp;gt;&amp;lt;w:bookmarkStart w:id="1517" w:name="_BILL_SECTION_HEADER__7e914ead_2ad6_4a1f" /&amp;gt;&amp;lt;w:bookmarkStart w:id="1518" w:name="_BILL_SECTION__d898544d_11a2_480b_b8a5_3" /&amp;gt;&amp;lt;w:bookmarkStart w:id="1519" w:name="_PAR__24_b373815f_2274_485d_95b5_3cf7b60" /&amp;gt;&amp;lt;w:bookmarkStart w:id="1520" w:name="_LINE__37_e636f1ed_c7f6_4405_8039_ed4b83" /&amp;gt;&amp;lt;w:bookmarkEnd w:id="1510" /&amp;gt;&amp;lt;w:bookmarkEnd w:id="1511" /&amp;gt;&amp;lt;w:bookmarkEnd w:id="1512" /&amp;gt;&amp;lt;w:r&amp;gt;&amp;lt;w:rPr&amp;gt;&amp;lt;w:b /&amp;gt;&amp;lt;w:sz w:val="24" /&amp;gt;&amp;lt;/w:rPr&amp;gt;&amp;lt;w:t xml:space="preserve"&amp;gt;Sec. &amp;lt;/w:t&amp;gt;&amp;lt;/w:r&amp;gt;&amp;lt;w:bookmarkStart w:id="1521" w:name="_BILL_PART_LETTER__39f8980a_2fc0_4e1d_82" /&amp;gt;&amp;lt;w:r&amp;gt;&amp;lt;w:rPr&amp;gt;&amp;lt;w:b /&amp;gt;&amp;lt;w:sz w:val="24" /&amp;gt;&amp;lt;/w:rPr&amp;gt;&amp;lt;w:t&amp;gt;A&amp;lt;/w:t&amp;gt;&amp;lt;/w:r&amp;gt;&amp;lt;w:bookmarkEnd w:id="1521" /&amp;gt;&amp;lt;w:r&amp;gt;&amp;lt;w:rPr&amp;gt;&amp;lt;w:b /&amp;gt;&amp;lt;w:sz w:val="24" /&amp;gt;&amp;lt;/w:rPr&amp;gt;&amp;lt;w:t&amp;gt;-&amp;lt;/w:t&amp;gt;&amp;lt;/w:r&amp;gt;&amp;lt;w:bookmarkStart w:id="1522" w:name="_BILL_SECTION_NUMBER__2446d260_867b_404f" /&amp;gt;&amp;lt;w:r&amp;gt;&amp;lt;w:rPr&amp;gt;&amp;lt;w:b /&amp;gt;&amp;lt;w:sz w:val="24" /&amp;gt;&amp;lt;/w:rPr&amp;gt;&amp;lt;w:t&amp;gt;50&amp;lt;/w:t&amp;gt;&amp;lt;/w:r&amp;gt;&amp;lt;w:bookmarkEnd w:id="1522" /&amp;gt;&amp;lt;w:r&amp;gt;&amp;lt;w:rPr&amp;gt;&amp;lt;w:b /&amp;gt;&amp;lt;w:sz w:val="24" /&amp;gt;&amp;lt;/w:rPr&amp;gt;&amp;lt;w:t&amp;gt;.  30-A MRSA §4326, sub-§3-A, ¶M,&amp;lt;/w:t&amp;gt;&amp;lt;/w:r&amp;gt;&amp;lt;w:r&amp;gt;&amp;lt;w:t xml:space="preserve"&amp;gt; as repealed by PL 2021, c. 657, &amp;lt;/w:t&amp;gt;&amp;lt;/w:r&amp;gt;&amp;lt;w:bookmarkStart w:id="1523" w:name="_LINE__38_5ceb1201_c6d5_4a00_8dad_b7dacb" /&amp;gt;&amp;lt;w:bookmarkEnd w:id="1520" /&amp;gt;&amp;lt;w:r&amp;gt;&amp;lt;w:t&amp;gt;§12 and amended by c. 754, §5, is repealed.&amp;lt;/w:t&amp;gt;&amp;lt;/w:r&amp;gt;&amp;lt;w:bookmarkEnd w:id="1523" /&amp;gt;&amp;lt;/w:p&amp;gt;&amp;lt;w:p w:rsidR="00677BCD" w:rsidRDefault="00677BCD" w:rsidP="00677BCD"&amp;gt;&amp;lt;w:pPr&amp;gt;&amp;lt;w:ind w:left="360" w:firstLine="360" /&amp;gt;&amp;lt;/w:pPr&amp;gt;&amp;lt;w:bookmarkStart w:id="1524" w:name="_BILL_SECTION_HEADER__4c7b9232_3f4e_437f" /&amp;gt;&amp;lt;w:bookmarkStart w:id="1525" w:name="_BILL_SECTION__481152da_e2fe_404b_ba3a_9" /&amp;gt;&amp;lt;w:bookmarkStart w:id="1526" w:name="_PAGE__13_517b2d43_00b1_4e62_976e_162442" /&amp;gt;&amp;lt;w:bookmarkStart w:id="1527" w:name="_PAR__1_5e5a1c49_ae28_4602_be3f_fbecbf76" /&amp;gt;&amp;lt;w:bookmarkStart w:id="1528" w:name="_LINE__1_b8bd4d0d_a77a_4396_81cf_b3abe79" /&amp;gt;&amp;lt;w:bookmarkEnd w:id="1383" /&amp;gt;&amp;lt;w:bookmarkEnd w:id="1517" /&amp;gt;&amp;lt;w:bookmarkEnd w:id="1518" /&amp;gt;&amp;lt;w:bookmarkEnd w:id="1519" /&amp;gt;&amp;lt;w:r&amp;gt;&amp;lt;w:rPr&amp;gt;&amp;lt;w:b /&amp;gt;&amp;lt;w:sz w:val="24" /&amp;gt;&amp;lt;/w:rPr&amp;gt;&amp;lt;w:t xml:space="preserve"&amp;gt;Sec. &amp;lt;/w:t&amp;gt;&amp;lt;/w:r&amp;gt;&amp;lt;w:bookmarkStart w:id="1529" w:name="_BILL_PART_LETTER__127fdb6d_233a_424e_9d" /&amp;gt;&amp;lt;w:r&amp;gt;&amp;lt;w:rPr&amp;gt;&amp;lt;w:b /&amp;gt;&amp;lt;w:sz w:val="24" /&amp;gt;&amp;lt;/w:rPr&amp;gt;&amp;lt;w:t&amp;gt;A&amp;lt;/w:t&amp;gt;&amp;lt;/w:r&amp;gt;&amp;lt;w:bookmarkEnd w:id="1529" /&amp;gt;&amp;lt;w:r&amp;gt;&amp;lt;w:rPr&amp;gt;&amp;lt;w:b /&amp;gt;&amp;lt;w:sz w:val="24" /&amp;gt;&amp;lt;/w:rPr&amp;gt;&amp;lt;w:t&amp;gt;-&amp;lt;/w:t&amp;gt;&amp;lt;/w:r&amp;gt;&amp;lt;w:bookmarkStart w:id="1530" w:name="_BILL_SECTION_NUMBER__996a36ab_6b4a_4b3e" /&amp;gt;&amp;lt;w:r&amp;gt;&amp;lt;w:rPr&amp;gt;&amp;lt;w:b /&amp;gt;&amp;lt;w:sz w:val="24" /&amp;gt;&amp;lt;/w:rPr&amp;gt;&amp;lt;w:t&amp;gt;51&amp;lt;/w:t&amp;gt;&amp;lt;/w:r&amp;gt;&amp;lt;w:bookmarkEnd w:id="1530" /&amp;gt;&amp;lt;w:r&amp;gt;&amp;lt;w:rPr&amp;gt;&amp;lt;w:b /&amp;gt;&amp;lt;w:sz w:val="24" /&amp;gt;&amp;lt;/w:rPr&amp;gt;&amp;lt;w:t&amp;gt;.  30-A MRSA §4352, sub-§4,&amp;lt;/w:t&amp;gt;&amp;lt;/w:r&amp;gt;&amp;lt;w:r&amp;gt;&amp;lt;w:t xml:space="preserve"&amp;gt; as amended by PL 2009, c. 615, Pt. G, §1, &amp;lt;/w:t&amp;gt;&amp;lt;/w:r&amp;gt;&amp;lt;w:bookmarkStart w:id="1531" w:name="_LINE__2_16bb80e3_2bb3_4ac4_a494_b39d70c" /&amp;gt;&amp;lt;w:bookmarkEnd w:id="1528" /&amp;gt;&amp;lt;w:r&amp;gt;&amp;lt;w:t&amp;gt;is further amended to read:&amp;lt;/w:t&amp;gt;&amp;lt;/w:r&amp;gt;&amp;lt;w:bookmarkEnd w:id="1531" /&amp;gt;&amp;lt;/w:p&amp;gt;&amp;lt;w:p w:rsidR="00677BCD" w:rsidRDefault="00677BCD" w:rsidP="00677BCD"&amp;gt;&amp;lt;w:pPr&amp;gt;&amp;lt;w:ind w:left="360" w:firstLine="360" /&amp;gt;&amp;lt;/w:pPr&amp;gt;&amp;lt;w:bookmarkStart w:id="1532" w:name="_STATUTE_NUMBER__ceb39f64_e07e_4c1f_b794" /&amp;gt;&amp;lt;w:bookmarkStart w:id="1533" w:name="_STATUTE_SS__19c732cb_aedd_434a_9011_709" /&amp;gt;&amp;lt;w:bookmarkStart w:id="1534" w:name="_PAR__2_5464c26e_bb61_42a9_bf28_6e619352" /&amp;gt;&amp;lt;w:bookmarkStart w:id="1535" w:name="_LINE__3_3185559f_cb17_4b23_b418_5a66261" /&amp;gt;&amp;lt;w:bookmarkEnd w:id="1524" /&amp;gt;&amp;lt;w:bookmarkEnd w:id="1527" /&amp;gt;&amp;lt;w:r&amp;gt;&amp;lt;w:rPr&amp;gt;&amp;lt;w:b /&amp;gt;&amp;lt;/w:rPr&amp;gt;&amp;lt;w:t&amp;gt;4&amp;lt;/w:t&amp;gt;&amp;lt;/w:r&amp;gt;&amp;lt;w:bookmarkEnd w:id="1532" /&amp;gt;&amp;lt;w:r&amp;gt;&amp;lt;w:rPr&amp;gt;&amp;lt;w:b /&amp;gt;&amp;lt;/w:rPr&amp;gt;&amp;lt;w:t xml:space="preserve"&amp;gt;.  &amp;lt;/w:t&amp;gt;&amp;lt;/w:r&amp;gt;&amp;lt;w:bookmarkStart w:id="1536" w:name="_STATUTE_HEADNOTE__5a8bb705_fed7_4387_8a" /&amp;gt;&amp;lt;w:r&amp;gt;&amp;lt;w:rPr&amp;gt;&amp;lt;w:b /&amp;gt;&amp;lt;/w:rPr&amp;gt;&amp;lt;w:t&amp;gt;Exemptions.&amp;lt;/w:t&amp;gt;&amp;lt;/w:r&amp;gt;&amp;lt;w:bookmarkEnd w:id="15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37" w:name="_STATUTE_CONTENT__f5f9c7a0_2044_40f5_871" /&amp;gt;&amp;lt;w:r&amp;gt;&amp;lt;w:t xml:space="preserve"&amp;gt;Real estate used or to be used by a public utility, as defined in &amp;lt;/w:t&amp;gt;&amp;lt;/w:r&amp;gt;&amp;lt;w:bookmarkStart w:id="1538" w:name="_CROSS_REFERENCE__2638e2e4_8b79_4799_b1d" /&amp;gt;&amp;lt;w:r&amp;gt;&amp;lt;w:t xml:space="preserve"&amp;gt;Title &amp;lt;/w:t&amp;gt;&amp;lt;/w:r&amp;gt;&amp;lt;w:bookmarkStart w:id="1539" w:name="_LINE__4_e902913f_797d_4b36_a89c_5ab611b" /&amp;gt;&amp;lt;w:bookmarkEnd w:id="1535" /&amp;gt;&amp;lt;w:r&amp;gt;&amp;lt;w:t&amp;gt;35‑A, section 102, subsection 13&amp;lt;/w:t&amp;gt;&amp;lt;/w:r&amp;gt;&amp;lt;w:bookmarkEnd w:id="1538" /&amp;gt;&amp;lt;w:r&amp;gt;&amp;lt;w:t xml:space="preserve"&amp;gt;, &amp;lt;/w:t&amp;gt;&amp;lt;/w:r&amp;gt;&amp;lt;w:bookmarkStart w:id="1540" w:name="_PROCESSED_CHANGE__b05d1c50_0622_4656_b6" /&amp;gt;&amp;lt;w:del w:id="1541" w:author="BPS" w:date="2024-03-19T16:46:00Z"&amp;gt;&amp;lt;w:r w:rsidDel="00EE193B"&amp;gt;&amp;lt;w:delText xml:space="preserve"&amp;gt;by a person who is issued a certificate by the &amp;lt;/w:delText&amp;gt;&amp;lt;/w:r&amp;gt;&amp;lt;/w:del&amp;gt;&amp;lt;w:del w:id="1542" w:author="BPS" w:date="2024-03-19T16:45:00Z"&amp;gt;&amp;lt;w:r w:rsidDel="00EE193B"&amp;gt;&amp;lt;w:delText xml:space="preserve"&amp;gt;Public &amp;lt;/w:delText&amp;gt;&amp;lt;/w:r&amp;gt;&amp;lt;w:bookmarkStart w:id="1543" w:name="_LINE__5_838bd6d6_838a_4251_ba88_1641f54" /&amp;gt;&amp;lt;w:bookmarkEnd w:id="1539" /&amp;gt;&amp;lt;w:r w:rsidDel="00EE193B"&amp;gt;&amp;lt;w:delText xml:space="preserve"&amp;gt;Utilities Commission under &amp;lt;/w:delText&amp;gt;&amp;lt;/w:r&amp;gt;&amp;lt;w:bookmarkStart w:id="1544" w:name="_CROSS_REFERENCE__63be380d_dd7d_4993_851" /&amp;gt;&amp;lt;w:r w:rsidDel="00EE193B"&amp;gt;&amp;lt;w:delText&amp;gt;Title 35‑A, section 122&amp;lt;/w:delText&amp;gt;&amp;lt;/w:r&amp;gt;&amp;lt;/w:del&amp;gt;&amp;lt;w:bookmarkEnd w:id="1540" /&amp;gt;&amp;lt;w:bookmarkEnd w:id="1544" /&amp;gt;&amp;lt;w:r&amp;gt;&amp;lt;w:t xml:space="preserve"&amp;gt; or by a renewable ocean energy project &amp;lt;/w:t&amp;gt;&amp;lt;/w:r&amp;gt;&amp;lt;w:bookmarkStart w:id="1545" w:name="_LINE__6_5e9e1220_8303_4683_a95c_8f43ee3" /&amp;gt;&amp;lt;w:bookmarkEnd w:id="1543" /&amp;gt;&amp;lt;w:r&amp;gt;&amp;lt;w:t xml:space="preserve"&amp;gt;as defined in &amp;lt;/w:t&amp;gt;&amp;lt;/w:r&amp;gt;&amp;lt;w:bookmarkStart w:id="1546" w:name="_CROSS_REFERENCE__c9111858_8ca0_4e9e_9e2" /&amp;gt;&amp;lt;w:r&amp;gt;&amp;lt;w:t&amp;gt;Title 12, section 1862, subsection 1, paragraph F‑1&amp;lt;/w:t&amp;gt;&amp;lt;/w:r&amp;gt;&amp;lt;w:bookmarkEnd w:id="1546" /&amp;gt;&amp;lt;w:r&amp;gt;&amp;lt;w:t xml:space="preserve"&amp;gt; is wholly or partially &amp;lt;/w:t&amp;gt;&amp;lt;/w:r&amp;gt;&amp;lt;w:bookmarkStart w:id="1547" w:name="_LINE__7_e30b5111_e5f7_4e4a_91d9_1dad562" /&amp;gt;&amp;lt;w:bookmarkEnd w:id="1545" /&amp;gt;&amp;lt;w:r&amp;gt;&amp;lt;w:t xml:space="preserve"&amp;gt;exempt from an ordinance only when on petition, notice and public hearing the Public &amp;lt;/w:t&amp;gt;&amp;lt;/w:r&amp;gt;&amp;lt;w:bookmarkStart w:id="1548" w:name="_LINE__8_7a14a741_46c4_48db_85c4_4af8223" /&amp;gt;&amp;lt;w:bookmarkEnd w:id="1547" /&amp;gt;&amp;lt;w:r&amp;gt;&amp;lt;w:t xml:space="preserve"&amp;gt;Utilities Commission determines that the exemption is reasonably necessary for public &amp;lt;/w:t&amp;gt;&amp;lt;/w:r&amp;gt;&amp;lt;w:bookmarkStart w:id="1549" w:name="_LINE__9_9d0f5566_4cab_4bde_997e_2c71ec0" /&amp;gt;&amp;lt;w:bookmarkEnd w:id="1548" /&amp;gt;&amp;lt;w:r&amp;gt;&amp;lt;w:t xml:space="preserve"&amp;gt;welfare and convenience.  The Public Utilities Commission shall adopt by rule procedures &amp;lt;/w:t&amp;gt;&amp;lt;/w:r&amp;gt;&amp;lt;w:bookmarkStart w:id="1550" w:name="_LINE__10_d2ecf4dc_2b4a_491f_97de_ce4bc8" /&amp;gt;&amp;lt;w:bookmarkEnd w:id="1549" /&amp;gt;&amp;lt;w:r&amp;gt;&amp;lt;w:t xml:space="preserve"&amp;gt;to implement this subsection.  Rules adopted pursuant to this subsection are routine &amp;lt;/w:t&amp;gt;&amp;lt;/w:r&amp;gt;&amp;lt;w:bookmarkStart w:id="1551" w:name="_LINE__11_6aa3ccda_4bc1_4245_9e07_3fc3b7" /&amp;gt;&amp;lt;w:bookmarkEnd w:id="1550" /&amp;gt;&amp;lt;w:r&amp;gt;&amp;lt;w:t xml:space="preserve"&amp;gt;technical rules as defined in &amp;lt;/w:t&amp;gt;&amp;lt;/w:r&amp;gt;&amp;lt;w:bookmarkStart w:id="1552" w:name="_CROSS_REFERENCE__076eb2a8_13d8_442e_9a3" /&amp;gt;&amp;lt;w:r&amp;gt;&amp;lt;w:t&amp;gt;Title 5, chapter 375, subchapter 2‑A&amp;lt;/w:t&amp;gt;&amp;lt;/w:r&amp;gt;&amp;lt;w:bookmarkEnd w:id="1552" /&amp;gt;&amp;lt;w:r&amp;gt;&amp;lt;w:t&amp;gt;.&amp;lt;/w:t&amp;gt;&amp;lt;/w:r&amp;gt;&amp;lt;w:bookmarkEnd w:id="1537" /&amp;gt;&amp;lt;w:bookmarkEnd w:id="1551" /&amp;gt;&amp;lt;/w:p&amp;gt;&amp;lt;w:p w:rsidR="00677BCD" w:rsidRDefault="00677BCD" w:rsidP="00677BCD"&amp;gt;&amp;lt;w:pPr&amp;gt;&amp;lt;w:ind w:left="360" w:firstLine="360" /&amp;gt;&amp;lt;/w:pPr&amp;gt;&amp;lt;w:bookmarkStart w:id="1553" w:name="_BILL_SECTION_HEADER__bca4561a_d5b8_4529" /&amp;gt;&amp;lt;w:bookmarkStart w:id="1554" w:name="_BILL_SECTION__fa51f398_9459_47e6_bf57_c" /&amp;gt;&amp;lt;w:bookmarkStart w:id="1555" w:name="_PAR__3_b1c37caa_84b6_4554_b42f_8abbe7a7" /&amp;gt;&amp;lt;w:bookmarkStart w:id="1556" w:name="_LINE__12_7fba0fd8_a1aa_4b24_8ce1_1e5b2c" /&amp;gt;&amp;lt;w:bookmarkEnd w:id="1525" /&amp;gt;&amp;lt;w:bookmarkEnd w:id="1533" /&amp;gt;&amp;lt;w:bookmarkEnd w:id="1534" /&amp;gt;&amp;lt;w:r&amp;gt;&amp;lt;w:rPr&amp;gt;&amp;lt;w:b /&amp;gt;&amp;lt;w:sz w:val="24" /&amp;gt;&amp;lt;/w:rPr&amp;gt;&amp;lt;w:t xml:space="preserve"&amp;gt;Sec. &amp;lt;/w:t&amp;gt;&amp;lt;/w:r&amp;gt;&amp;lt;w:bookmarkStart w:id="1557" w:name="_BILL_PART_LETTER__ec988f65_ebe4_4d4f_9e" /&amp;gt;&amp;lt;w:r&amp;gt;&amp;lt;w:rPr&amp;gt;&amp;lt;w:b /&amp;gt;&amp;lt;w:sz w:val="24" /&amp;gt;&amp;lt;/w:rPr&amp;gt;&amp;lt;w:t&amp;gt;A&amp;lt;/w:t&amp;gt;&amp;lt;/w:r&amp;gt;&amp;lt;w:bookmarkEnd w:id="1557" /&amp;gt;&amp;lt;w:r&amp;gt;&amp;lt;w:rPr&amp;gt;&amp;lt;w:b /&amp;gt;&amp;lt;w:sz w:val="24" /&amp;gt;&amp;lt;/w:rPr&amp;gt;&amp;lt;w:t&amp;gt;-&amp;lt;/w:t&amp;gt;&amp;lt;/w:r&amp;gt;&amp;lt;w:bookmarkStart w:id="1558" w:name="_BILL_SECTION_NUMBER__c0717b34_fb85_4db9" /&amp;gt;&amp;lt;w:r&amp;gt;&amp;lt;w:rPr&amp;gt;&amp;lt;w:b /&amp;gt;&amp;lt;w:sz w:val="24" /&amp;gt;&amp;lt;/w:rPr&amp;gt;&amp;lt;w:t&amp;gt;52&amp;lt;/w:t&amp;gt;&amp;lt;/w:r&amp;gt;&amp;lt;w:bookmarkEnd w:id="1558" /&amp;gt;&amp;lt;w:r&amp;gt;&amp;lt;w:rPr&amp;gt;&amp;lt;w:b /&amp;gt;&amp;lt;w:sz w:val="24" /&amp;gt;&amp;lt;/w:rPr&amp;gt;&amp;lt;w:t&amp;gt;.  32 MRSA §85, sub-§8,&amp;lt;/w:t&amp;gt;&amp;lt;/w:r&amp;gt;&amp;lt;w:r&amp;gt;&amp;lt;w:t xml:space="preserve"&amp;gt; as amended by PL 2023, c. 92, §1 and affected &amp;lt;/w:t&amp;gt;&amp;lt;/w:r&amp;gt;&amp;lt;w:bookmarkStart w:id="1559" w:name="_LINE__13_61fe5c90_4abf_457d_bf21_8348a1" /&amp;gt;&amp;lt;w:bookmarkEnd w:id="1556" /&amp;gt;&amp;lt;w:r&amp;gt;&amp;lt;w:t&amp;gt;by §2 and amended by c. 161, §5, is repealed and the following enacted in its place:&amp;lt;/w:t&amp;gt;&amp;lt;/w:r&amp;gt;&amp;lt;w:bookmarkEnd w:id="1559" /&amp;gt;&amp;lt;/w:p&amp;gt;&amp;lt;w:p w:rsidR="00677BCD" w:rsidRDefault="00677BCD" w:rsidP="00677BCD"&amp;gt;&amp;lt;w:pPr&amp;gt;&amp;lt;w:ind w:left="360" w:firstLine="360" /&amp;gt;&amp;lt;/w:pPr&amp;gt;&amp;lt;w:bookmarkStart w:id="1560" w:name="_STATUTE_NUMBER__5465a15b_5738_4976_85df" /&amp;gt;&amp;lt;w:bookmarkStart w:id="1561" w:name="_STATUTE_SS__ab597215_a936_4ff8_a449_a8f" /&amp;gt;&amp;lt;w:bookmarkStart w:id="1562" w:name="_PAR__4_e6524a83_1f67_4e47_aebe_7e5761cf" /&amp;gt;&amp;lt;w:bookmarkStart w:id="1563" w:name="_LINE__14_453e48cd_f30f_498a_b6a9_377eef" /&amp;gt;&amp;lt;w:bookmarkStart w:id="1564" w:name="_PROCESSED_CHANGE__606138a8_4dc1_4fe1_9f" /&amp;gt;&amp;lt;w:bookmarkEnd w:id="1553" /&amp;gt;&amp;lt;w:bookmarkEnd w:id="1555" /&amp;gt;&amp;lt;w:ins w:id="1565" w:author="BPS" w:date="2024-03-20T08:24:00Z"&amp;gt;&amp;lt;w:r&amp;gt;&amp;lt;w:rPr&amp;gt;&amp;lt;w:b /&amp;gt;&amp;lt;/w:rPr&amp;gt;&amp;lt;w:t&amp;gt;8&amp;lt;/w:t&amp;gt;&amp;lt;/w:r&amp;gt;&amp;lt;w:bookmarkEnd w:id="1560" /&amp;gt;&amp;lt;w:r&amp;gt;&amp;lt;w:rPr&amp;gt;&amp;lt;w:b /&amp;gt;&amp;lt;/w:rPr&amp;gt;&amp;lt;w:t xml:space="preserve"&amp;gt;.  &amp;lt;/w:t&amp;gt;&amp;lt;/w:r&amp;gt;&amp;lt;w:bookmarkStart w:id="1566" w:name="_STATUTE_HEADNOTE__44a0f121_a805_4802_af" /&amp;gt;&amp;lt;w:r&amp;gt;&amp;lt;w:rPr&amp;gt;&amp;lt;w:b /&amp;gt;&amp;lt;/w:rPr&amp;gt;&amp;lt;w:t xml:space="preserve"&amp;gt;Naloxone hydrochloride or another opioid overdose-reversing medication. &amp;lt;/w:t&amp;gt;&amp;lt;/w:r&amp;gt;&amp;lt;w:r&amp;gt;&amp;lt;w:t xml:space="preserve"&amp;gt; &amp;lt;/w:t&amp;gt;&amp;lt;/w:r&amp;gt;&amp;lt;w:bookmarkStart w:id="1567" w:name="_STATUTE_CONTENT__fe43a10f_23ad_462a_b4c" /&amp;gt;&amp;lt;w:bookmarkEnd w:id="1566" /&amp;gt;&amp;lt;w:r&amp;gt;&amp;lt;w:t xml:space="preserve"&amp;gt;An &amp;lt;/w:t&amp;gt;&amp;lt;/w:r&amp;gt;&amp;lt;w:bookmarkStart w:id="1568" w:name="_LINE__15_83ea4bcc_c7a4_49a7_830c_ec5674" /&amp;gt;&amp;lt;w:bookmarkEnd w:id="1563" /&amp;gt;&amp;lt;w:r&amp;gt;&amp;lt;w:t xml:space="preserve"&amp;gt;emergency medical services person licensed under this chapter shall administer and &amp;lt;/w:t&amp;gt;&amp;lt;/w:r&amp;gt;&amp;lt;w:bookmarkStart w:id="1569" w:name="_LINE__16_9068e46e_974b_4476_aaf8_6710d6" /&amp;gt;&amp;lt;w:bookmarkEnd w:id="1568" /&amp;gt;&amp;lt;w:r&amp;gt;&amp;lt;w:t xml:space="preserve"&amp;gt;dispense naloxone hydrochloride &amp;lt;/w:t&amp;gt;&amp;lt;/w:r&amp;gt;&amp;lt;/w:ins&amp;gt;&amp;lt;w:ins w:id="1570" w:author="BPS" w:date="2024-03-20T08:28:00Z"&amp;gt;&amp;lt;w:r&amp;gt;&amp;lt;w:t xml:space="preserve"&amp;gt;or another opioid overdose-reversing medication &amp;lt;/w:t&amp;gt;&amp;lt;/w:r&amp;gt;&amp;lt;/w:ins&amp;gt;&amp;lt;w:ins w:id="1571" w:author="BPS" w:date="2024-03-20T08:24:00Z"&amp;gt;&amp;lt;w:r&amp;gt;&amp;lt;w:t xml:space="preserve"&amp;gt;in &amp;lt;/w:t&amp;gt;&amp;lt;/w:r&amp;gt;&amp;lt;w:bookmarkStart w:id="1572" w:name="_LINE__17_701edca9_0ec0_4127_ba13_3116d5" /&amp;gt;&amp;lt;w:bookmarkEnd w:id="1569" /&amp;gt;&amp;lt;w:r&amp;gt;&amp;lt;w:t&amp;gt;compliance with protocols and training developed in accordance with this chapter.&amp;lt;/w:t&amp;gt;&amp;lt;/w:r&amp;gt;&amp;lt;/w:ins&amp;gt;&amp;lt;w:ins w:id="1573" w:author="BPS" w:date="2024-03-20T08:28:00Z"&amp;gt;&amp;lt;w:r&amp;gt;&amp;lt;w:t xml:space="preserve"&amp;gt;  An &amp;lt;/w:t&amp;gt;&amp;lt;/w:r&amp;gt;&amp;lt;w:bookmarkStart w:id="1574" w:name="_LINE__18_f8a7dff7_5963_48e1_acc1_e07567" /&amp;gt;&amp;lt;w:bookmarkEnd w:id="1572" /&amp;gt;&amp;lt;w:r&amp;gt;&amp;lt;w:t&amp;gt;opioid overdose-reversing medication referenced in this subsection&amp;lt;/w:t&amp;gt;&amp;lt;/w:r&amp;gt;&amp;lt;/w:ins&amp;gt;&amp;lt;w:ins w:id="1575" w:author="BPS" w:date="2024-03-20T08:29:00Z"&amp;gt;&amp;lt;w:r&amp;gt;&amp;lt;w:t xml:space="preserve"&amp;gt; must be approved by &amp;lt;/w:t&amp;gt;&amp;lt;/w:r&amp;gt;&amp;lt;w:bookmarkStart w:id="1576" w:name="_LINE__19_6e4058d9_77fc_4f5c_b589_d41119" /&amp;gt;&amp;lt;w:bookmarkEnd w:id="1574" /&amp;gt;&amp;lt;w:r&amp;gt;&amp;lt;w:t&amp;gt;the federal Food and Drug Administration.&amp;lt;/w:t&amp;gt;&amp;lt;/w:r&amp;gt;&amp;lt;/w:ins&amp;gt;&amp;lt;w:bookmarkEnd w:id="1576" /&amp;gt;&amp;lt;/w:p&amp;gt;&amp;lt;w:p w:rsidR="00677BCD" w:rsidRDefault="00677BCD" w:rsidP="00677BCD"&amp;gt;&amp;lt;w:pPr&amp;gt;&amp;lt;w:ind w:left="360" w:firstLine="360" /&amp;gt;&amp;lt;/w:pPr&amp;gt;&amp;lt;w:bookmarkStart w:id="1577" w:name="_BILL_SECTION_HEADER__d12a1ef6_cc1e_4759" /&amp;gt;&amp;lt;w:bookmarkStart w:id="1578" w:name="_BILL_SECTION__a376b9d9_61e0_461e_b765_7" /&amp;gt;&amp;lt;w:bookmarkStart w:id="1579" w:name="_PAR__5_4cc6b7ca_17ad_45c8_8790_9d39b79e" /&amp;gt;&amp;lt;w:bookmarkStart w:id="1580" w:name="_LINE__20_bc8a7b9f_dd5a_4283_b86f_02da46" /&amp;gt;&amp;lt;w:bookmarkEnd w:id="1554" /&amp;gt;&amp;lt;w:bookmarkEnd w:id="1561" /&amp;gt;&amp;lt;w:bookmarkEnd w:id="1562" /&amp;gt;&amp;lt;w:bookmarkEnd w:id="1564" /&amp;gt;&amp;lt;w:bookmarkEnd w:id="1567" /&amp;gt;&amp;lt;w:r&amp;gt;&amp;lt;w:rPr&amp;gt;&amp;lt;w:b /&amp;gt;&amp;lt;w:sz w:val="24" /&amp;gt;&amp;lt;/w:rPr&amp;gt;&amp;lt;w:t xml:space="preserve"&amp;gt;Sec. &amp;lt;/w:t&amp;gt;&amp;lt;/w:r&amp;gt;&amp;lt;w:bookmarkStart w:id="1581" w:name="_BILL_PART_LETTER__563cd4fe_0579_4c52_85" /&amp;gt;&amp;lt;w:r&amp;gt;&amp;lt;w:rPr&amp;gt;&amp;lt;w:b /&amp;gt;&amp;lt;w:sz w:val="24" /&amp;gt;&amp;lt;/w:rPr&amp;gt;&amp;lt;w:t&amp;gt;A&amp;lt;/w:t&amp;gt;&amp;lt;/w:r&amp;gt;&amp;lt;w:bookmarkEnd w:id="1581" /&amp;gt;&amp;lt;w:r&amp;gt;&amp;lt;w:rPr&amp;gt;&amp;lt;w:b /&amp;gt;&amp;lt;w:sz w:val="24" /&amp;gt;&amp;lt;/w:rPr&amp;gt;&amp;lt;w:t&amp;gt;-&amp;lt;/w:t&amp;gt;&amp;lt;/w:r&amp;gt;&amp;lt;w:bookmarkStart w:id="1582" w:name="_BILL_SECTION_NUMBER__209c9296_d384_4fe0" /&amp;gt;&amp;lt;w:r&amp;gt;&amp;lt;w:rPr&amp;gt;&amp;lt;w:b /&amp;gt;&amp;lt;w:sz w:val="24" /&amp;gt;&amp;lt;/w:rPr&amp;gt;&amp;lt;w:t&amp;gt;53&amp;lt;/w:t&amp;gt;&amp;lt;/w:r&amp;gt;&amp;lt;w:bookmarkEnd w:id="1582" /&amp;gt;&amp;lt;w:r&amp;gt;&amp;lt;w:rPr&amp;gt;&amp;lt;w:b /&amp;gt;&amp;lt;w:sz w:val="24" /&amp;gt;&amp;lt;/w:rPr&amp;gt;&amp;lt;w:t&amp;gt;.  34-A MRSA §1210-E, sub-§6,&amp;lt;/w:t&amp;gt;&amp;lt;/w:r&amp;gt;&amp;lt;w:r&amp;gt;&amp;lt;w:t xml:space="preserve"&amp;gt; as enacted by PL 2021, c. 732, Pt. A, &amp;lt;/w:t&amp;gt;&amp;lt;/w:r&amp;gt;&amp;lt;w:bookmarkStart w:id="1583" w:name="_LINE__21_37fb3804_2edc_498e_9b71_ffee31" /&amp;gt;&amp;lt;w:bookmarkEnd w:id="1580" /&amp;gt;&amp;lt;w:r&amp;gt;&amp;lt;w:t&amp;gt;§3 and affected by §5, is amended to read:&amp;lt;/w:t&amp;gt;&amp;lt;/w:r&amp;gt;&amp;lt;w:bookmarkEnd w:id="1583" /&amp;gt;&amp;lt;/w:p&amp;gt;&amp;lt;w:p w:rsidR="00677BCD" w:rsidRDefault="00677BCD" w:rsidP="00677BCD"&amp;gt;&amp;lt;w:pPr&amp;gt;&amp;lt;w:ind w:left="360" w:firstLine="360" /&amp;gt;&amp;lt;/w:pPr&amp;gt;&amp;lt;w:bookmarkStart w:id="1584" w:name="_STATUTE_NUMBER__02c02ee6_f36e_426c_ac4c" /&amp;gt;&amp;lt;w:bookmarkStart w:id="1585" w:name="_STATUTE_SS__877333a0_56c4_4f98_8118_ef3" /&amp;gt;&amp;lt;w:bookmarkStart w:id="1586" w:name="_PAR__6_37ae052d_0cfc_43f1_bec8_44f37e30" /&amp;gt;&amp;lt;w:bookmarkStart w:id="1587" w:name="_LINE__22_94df15c9_ba8f_44b8_81a3_405130" /&amp;gt;&amp;lt;w:bookmarkEnd w:id="1577" /&amp;gt;&amp;lt;w:bookmarkEnd w:id="1579" /&amp;gt;&amp;lt;w:r&amp;gt;&amp;lt;w:rPr&amp;gt;&amp;lt;w:b /&amp;gt;&amp;lt;/w:rPr&amp;gt;&amp;lt;w:t&amp;gt;6&amp;lt;/w:t&amp;gt;&amp;lt;/w:r&amp;gt;&amp;lt;w:bookmarkEnd w:id="1584" /&amp;gt;&amp;lt;w:r&amp;gt;&amp;lt;w:rPr&amp;gt;&amp;lt;w:b /&amp;gt;&amp;lt;/w:rPr&amp;gt;&amp;lt;w:t xml:space="preserve"&amp;gt;.  &amp;lt;/w:t&amp;gt;&amp;lt;/w:r&amp;gt;&amp;lt;w:bookmarkStart w:id="1588" w:name="_STATUTE_HEADNOTE__e80fdb00_8559_45bb_90" /&amp;gt;&amp;lt;w:r&amp;gt;&amp;lt;w:rPr&amp;gt;&amp;lt;w:b /&amp;gt;&amp;lt;/w:rPr&amp;gt;&amp;lt;w:t&amp;gt;Required reporting.&amp;lt;/w:t&amp;gt;&amp;lt;/w:r&amp;gt;&amp;lt;w:bookmarkEnd w:id="15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9" w:name="_STATUTE_CONTENT__8bd4a4fc_7319_48a2_841" /&amp;gt;&amp;lt;w:r&amp;gt;&amp;lt;w:t xml:space="preserve"&amp;gt;The county jails and the regional jail shall report to the &amp;lt;/w:t&amp;gt;&amp;lt;/w:r&amp;gt;&amp;lt;w:bookmarkStart w:id="1590" w:name="_LINE__23_214f660c_704e_463b_b87e_08dc82" /&amp;gt;&amp;lt;w:bookmarkEnd w:id="1587" /&amp;gt;&amp;lt;w:r&amp;gt;&amp;lt;w:t xml:space="preserve"&amp;gt;department any data required by the council pursuant to &amp;lt;/w:t&amp;gt;&amp;lt;/w:r&amp;gt;&amp;lt;w:bookmarkStart w:id="1591" w:name="_CROSS_REFERENCE__94c46d6f_692c_4ae3_a5f" /&amp;gt;&amp;lt;w:r&amp;gt;&amp;lt;w:t xml:space="preserve"&amp;gt;section 1208‑B, subsection &amp;lt;/w:t&amp;gt;&amp;lt;/w:r&amp;gt;&amp;lt;w:bookmarkStart w:id="1592" w:name="_PROCESSED_CHANGE__20fdf628_2a78_4192_b2" /&amp;gt;&amp;lt;w:del w:id="1593" w:author="BPS" w:date="2024-03-25T09:57:00Z"&amp;gt;&amp;lt;w:r w:rsidDel="00A47201"&amp;gt;&amp;lt;w:delText xml:space="preserve"&amp;gt;4, &amp;lt;/w:delText&amp;gt;&amp;lt;/w:r&amp;gt;&amp;lt;w:bookmarkStart w:id="1594" w:name="_LINE__24_18a3ae61_a28e_4cf7_a880_793258" /&amp;gt;&amp;lt;w:bookmarkEnd w:id="1590" /&amp;gt;&amp;lt;w:r w:rsidDel="00A47201"&amp;gt;&amp;lt;w:delText&amp;gt;paragraph E&amp;lt;/w:delText&amp;gt;&amp;lt;/w:r&amp;gt;&amp;lt;/w:del&amp;gt;&amp;lt;w:bookmarkStart w:id="1595" w:name="_PROCESSED_CHANGE__9557d388_fa03_4ca0_b8" /&amp;gt;&amp;lt;w:bookmarkEnd w:id="1591" /&amp;gt;&amp;lt;w:bookmarkEnd w:id="1592" /&amp;gt;&amp;lt;w:r&amp;gt;&amp;lt;w:t xml:space="preserve"&amp;gt; &amp;lt;/w:t&amp;gt;&amp;lt;/w:r&amp;gt;&amp;lt;w:ins w:id="1596" w:author="BPS" w:date="2024-03-25T09:57:00Z"&amp;gt;&amp;lt;w:r&amp;gt;&amp;lt;w:t&amp;gt;5&amp;lt;/w:t&amp;gt;&amp;lt;/w:r&amp;gt;&amp;lt;/w:ins&amp;gt;&amp;lt;w:bookmarkEnd w:id="1595" /&amp;gt;&amp;lt;w:r&amp;gt;&amp;lt;w:t xml:space="preserve"&amp;gt;, on the schedule and in the format required by the council.  Failure of a jail &amp;lt;/w:t&amp;gt;&amp;lt;/w:r&amp;gt;&amp;lt;w:bookmarkStart w:id="1597" w:name="_LINE__25_59ee71b9_ffb1_4276_8d7c_5bf55e" /&amp;gt;&amp;lt;w:bookmarkEnd w:id="1594" /&amp;gt;&amp;lt;w:r&amp;gt;&amp;lt;w:t xml:space="preserve"&amp;gt;to report as required may result in delayed quarterly payments to the counties as provided &amp;lt;/w:t&amp;gt;&amp;lt;/w:r&amp;gt;&amp;lt;w:bookmarkStart w:id="1598" w:name="_LINE__26_238fb310_cc97_4385_9ac7_b6255c" /&amp;gt;&amp;lt;w:bookmarkEnd w:id="1597" /&amp;gt;&amp;lt;w:r&amp;gt;&amp;lt;w:t xml:space="preserve"&amp;gt;in &amp;lt;/w:t&amp;gt;&amp;lt;/w:r&amp;gt;&amp;lt;w:bookmarkStart w:id="1599" w:name="_CROSS_REFERENCE__79673cca_0198_4ba4_ae3" /&amp;gt;&amp;lt;w:r&amp;gt;&amp;lt;w:t&amp;gt;subsection 5&amp;lt;/w:t&amp;gt;&amp;lt;/w:r&amp;gt;&amp;lt;w:bookmarkEnd w:id="1599" /&amp;gt;&amp;lt;w:r&amp;gt;&amp;lt;w:t xml:space="preserve"&amp;gt; and as set forth by rule.  &amp;lt;/w:t&amp;gt;&amp;lt;/w:r&amp;gt;&amp;lt;w:bookmarkEnd w:id="1589" /&amp;gt;&amp;lt;w:bookmarkEnd w:id="1598" /&amp;gt;&amp;lt;/w:p&amp;gt;&amp;lt;w:p w:rsidR="00677BCD" w:rsidRDefault="00677BCD" w:rsidP="00677BCD"&amp;gt;&amp;lt;w:pPr&amp;gt;&amp;lt;w:ind w:left="360" w:firstLine="360" /&amp;gt;&amp;lt;/w:pPr&amp;gt;&amp;lt;w:bookmarkStart w:id="1600" w:name="_BILL_SECTION_HEADER__9e92ffec_3e02_454b" /&amp;gt;&amp;lt;w:bookmarkStart w:id="1601" w:name="_BILL_SECTION__938e0574_118e_421d_8677_b" /&amp;gt;&amp;lt;w:bookmarkStart w:id="1602" w:name="_PAR__7_0ca202c2_7282_46f7_a55d_fefa3740" /&amp;gt;&amp;lt;w:bookmarkStart w:id="1603" w:name="_LINE__27_22689409_4215_48ca_9c57_349b2d" /&amp;gt;&amp;lt;w:bookmarkEnd w:id="1578" /&amp;gt;&amp;lt;w:bookmarkEnd w:id="1585" /&amp;gt;&amp;lt;w:bookmarkEnd w:id="1586" /&amp;gt;&amp;lt;w:r&amp;gt;&amp;lt;w:rPr&amp;gt;&amp;lt;w:b /&amp;gt;&amp;lt;w:sz w:val="24" /&amp;gt;&amp;lt;/w:rPr&amp;gt;&amp;lt;w:t xml:space="preserve"&amp;gt;Sec. &amp;lt;/w:t&amp;gt;&amp;lt;/w:r&amp;gt;&amp;lt;w:bookmarkStart w:id="1604" w:name="_BILL_PART_LETTER__6d68cebb_1250_440c_ac" /&amp;gt;&amp;lt;w:r&amp;gt;&amp;lt;w:rPr&amp;gt;&amp;lt;w:b /&amp;gt;&amp;lt;w:sz w:val="24" /&amp;gt;&amp;lt;/w:rPr&amp;gt;&amp;lt;w:t&amp;gt;A&amp;lt;/w:t&amp;gt;&amp;lt;/w:r&amp;gt;&amp;lt;w:bookmarkEnd w:id="1604" /&amp;gt;&amp;lt;w:r&amp;gt;&amp;lt;w:rPr&amp;gt;&amp;lt;w:b /&amp;gt;&amp;lt;w:sz w:val="24" /&amp;gt;&amp;lt;/w:rPr&amp;gt;&amp;lt;w:t&amp;gt;-&amp;lt;/w:t&amp;gt;&amp;lt;/w:r&amp;gt;&amp;lt;w:bookmarkStart w:id="1605" w:name="_BILL_SECTION_NUMBER__dfb6286b_b7ae_42d4" /&amp;gt;&amp;lt;w:r&amp;gt;&amp;lt;w:rPr&amp;gt;&amp;lt;w:b /&amp;gt;&amp;lt;w:sz w:val="24" /&amp;gt;&amp;lt;/w:rPr&amp;gt;&amp;lt;w:t&amp;gt;54&amp;lt;/w:t&amp;gt;&amp;lt;/w:r&amp;gt;&amp;lt;w:bookmarkEnd w:id="1605" /&amp;gt;&amp;lt;w:r&amp;gt;&amp;lt;w:rPr&amp;gt;&amp;lt;w:b /&amp;gt;&amp;lt;w:sz w:val="24" /&amp;gt;&amp;lt;/w:rPr&amp;gt;&amp;lt;w:t&amp;gt;.  35-A MRSA §1311-A, sub-§1, ¶D,&amp;lt;/w:t&amp;gt;&amp;lt;/w:r&amp;gt;&amp;lt;w:r&amp;gt;&amp;lt;w:t xml:space="preserve"&amp;gt; as enacted by PL 1997, c. 691, §5 &amp;lt;/w:t&amp;gt;&amp;lt;/w:r&amp;gt;&amp;lt;w:bookmarkStart w:id="1606" w:name="_LINE__28_4f39f210_d9fe_4b01_ae98_9b4e8c" /&amp;gt;&amp;lt;w:bookmarkEnd w:id="1603" /&amp;gt;&amp;lt;w:r&amp;gt;&amp;lt;w:t&amp;gt;and affected by §10, is amended by amending the first blocked paragraph to read:&amp;lt;/w:t&amp;gt;&amp;lt;/w:r&amp;gt;&amp;lt;w:bookmarkEnd w:id="1606" /&amp;gt;&amp;lt;/w:p&amp;gt;&amp;lt;w:p w:rsidR="00677BCD" w:rsidRDefault="00677BCD" w:rsidP="00677BCD"&amp;gt;&amp;lt;w:pPr&amp;gt;&amp;lt;w:ind w:left="720" /&amp;gt;&amp;lt;/w:pPr&amp;gt;&amp;lt;w:bookmarkStart w:id="1607" w:name="_STATUTE_CONTENT__c0c632d3_aa9c_4f2f_b56" /&amp;gt;&amp;lt;w:bookmarkStart w:id="1608" w:name="_STATUTE_P__a33f8c74_be1c_41ce_b3a6_f634" /&amp;gt;&amp;lt;w:bookmarkStart w:id="1609" w:name="_PAR__8_7323a1ad_1f58_415d_9207_01c7c16a" /&amp;gt;&amp;lt;w:bookmarkStart w:id="1610" w:name="_LINE__29_a5e29083_b750_4bd0_96b3_3b45cb" /&amp;gt;&amp;lt;w:bookmarkEnd w:id="1600" /&amp;gt;&amp;lt;w:bookmarkEnd w:id="1602" /&amp;gt;&amp;lt;w:r&amp;gt;&amp;lt;w:t xml:space="preserve"&amp;gt;Unless the commission finds that the conditions of &amp;lt;/w:t&amp;gt;&amp;lt;/w:r&amp;gt;&amp;lt;w:bookmarkStart w:id="1611" w:name="_PROCESSED_CHANGE__2666f6c0_d06c_456e_bb" /&amp;gt;&amp;lt;w:del w:id="1612" w:author="BPS" w:date="2024-03-26T16:21:00Z"&amp;gt;&amp;lt;w:r w:rsidDel="00F77D26"&amp;gt;&amp;lt;w:delText xml:space="preserve"&amp;gt;subparagraphs &amp;lt;/w:delText&amp;gt;&amp;lt;/w:r&amp;gt;&amp;lt;/w:del&amp;gt;&amp;lt;w:del w:id="1613" w:author="BPS" w:date="2024-03-20T08:58:00Z"&amp;gt;&amp;lt;w:r w:rsidDel="00266EF3"&amp;gt;&amp;lt;w:delText&amp;gt;1&amp;lt;/w:delText&amp;gt;&amp;lt;/w:r&amp;gt;&amp;lt;/w:del&amp;gt;&amp;lt;w:bookmarkStart w:id="1614" w:name="_PROCESSED_CHANGE__73bc4b7a_9254_4e76_a3" /&amp;gt;&amp;lt;w:bookmarkEnd w:id="1611" /&amp;gt;&amp;lt;w:r&amp;gt;&amp;lt;w:t xml:space="preserve"&amp;gt; &amp;lt;/w:t&amp;gt;&amp;lt;/w:r&amp;gt;&amp;lt;w:ins w:id="1615" w:author="BPS" w:date="2024-03-26T16:21:00Z"&amp;gt;&amp;lt;w:r&amp;gt;&amp;lt;w:t&amp;gt;subparagraph (1)&amp;lt;/w:t&amp;gt;&amp;lt;/w:r&amp;gt;&amp;lt;/w:ins&amp;gt;&amp;lt;w:bookmarkEnd w:id="1614" /&amp;gt;&amp;lt;w:r&amp;gt;&amp;lt;w:t xml:space="preserve"&amp;gt; &amp;lt;/w:t&amp;gt;&amp;lt;/w:r&amp;gt;&amp;lt;w:bookmarkStart w:id="1616" w:name="_LINE__30_7efee3a9_7da5_49e1_9ef9_b6416a" /&amp;gt;&amp;lt;w:bookmarkEnd w:id="1610" /&amp;gt;&amp;lt;w:r&amp;gt;&amp;lt;w:t xml:space="preserve"&amp;gt;or &amp;lt;/w:t&amp;gt;&amp;lt;/w:r&amp;gt;&amp;lt;w:bookmarkStart w:id="1617" w:name="_PROCESSED_CHANGE__71cdce02_0d3c_413f_83" /&amp;gt;&amp;lt;w:del w:id="1618" w:author="BPS" w:date="2024-03-20T08:58:00Z"&amp;gt;&amp;lt;w:r w:rsidDel="00266EF3"&amp;gt;&amp;lt;w:delText&amp;gt;2&amp;lt;/w:delText&amp;gt;&amp;lt;/w:r&amp;gt;&amp;lt;/w:del&amp;gt;&amp;lt;w:bookmarkStart w:id="1619" w:name="_PROCESSED_CHANGE__b6cf4060_b7ac_4ed3_84" /&amp;gt;&amp;lt;w:bookmarkEnd w:id="1617" /&amp;gt;&amp;lt;w:r&amp;gt;&amp;lt;w:t xml:space="preserve"&amp;gt; &amp;lt;/w:t&amp;gt;&amp;lt;/w:r&amp;gt;&amp;lt;w:ins w:id="1620" w:author="BPS" w:date="2024-03-20T08:59:00Z"&amp;gt;&amp;lt;w:r&amp;gt;&amp;lt;w:t&amp;gt;(2)&amp;lt;/w:t&amp;gt;&amp;lt;/w:r&amp;gt;&amp;lt;/w:ins&amp;gt;&amp;lt;w:bookmarkEnd w:id="1619" /&amp;gt;&amp;lt;w:r&amp;gt;&amp;lt;w:t xml:space="preserve"&amp;gt; are met, the obligations of attorneys under the ethical rules, including the &amp;lt;/w:t&amp;gt;&amp;lt;/w:r&amp;gt;&amp;lt;w:bookmarkStart w:id="1621" w:name="_LINE__31_a81468f4_b32a_428e_9980_4aa98b" /&amp;gt;&amp;lt;w:bookmarkEnd w:id="1616" /&amp;gt;&amp;lt;w:r&amp;gt;&amp;lt;w:t xml:space="preserve"&amp;gt;obligation to decline representation in certain cases, the authority of the commission to &amp;lt;/w:t&amp;gt;&amp;lt;/w:r&amp;gt;&amp;lt;w:bookmarkStart w:id="1622" w:name="_LINE__32_c086ca0b_534c_4d28_83d7_5af4fb" /&amp;gt;&amp;lt;w:bookmarkEnd w:id="1621" /&amp;gt;&amp;lt;w:r&amp;gt;&amp;lt;w:t xml:space="preserve"&amp;gt;discipline attorneys who appear before the commission, including the authority, under &amp;lt;/w:t&amp;gt;&amp;lt;/w:r&amp;gt;&amp;lt;w:bookmarkStart w:id="1623" w:name="_CROSS_REFERENCE__35273cb6_aa12_4730_aee" /&amp;gt;&amp;lt;w:bookmarkStart w:id="1624" w:name="_LINE__33_ef9ab23d_5e90_4500_ba76_422486" /&amp;gt;&amp;lt;w:bookmarkEnd w:id="1622" /&amp;gt;&amp;lt;w:r&amp;gt;&amp;lt;w:t&amp;gt;section 1502&amp;lt;/w:t&amp;gt;&amp;lt;/w:r&amp;gt;&amp;lt;w:bookmarkEnd w:id="1623" /&amp;gt;&amp;lt;w:r&amp;gt;&amp;lt;w:t xml:space="preserve"&amp;gt;, to punish for contempt persons who fail to comply with a protective &amp;lt;/w:t&amp;gt;&amp;lt;/w:r&amp;gt;&amp;lt;w:bookmarkStart w:id="1625" w:name="_LINE__34_5d2dc8a4_7a34_4235_b8cf_bf4815" /&amp;gt;&amp;lt;w:bookmarkEnd w:id="1624" /&amp;gt;&amp;lt;w:r&amp;gt;&amp;lt;w:t xml:space="preserve"&amp;gt;order, and the commission's ability to recommend sanctions by other bodies, including &amp;lt;/w:t&amp;gt;&amp;lt;/w:r&amp;gt;&amp;lt;w:bookmarkStart w:id="1626" w:name="_LINE__35_edd11e5a_d7b2_47c4_95f0_67ea13" /&amp;gt;&amp;lt;w:bookmarkEnd w:id="1625" /&amp;gt;&amp;lt;w:r&amp;gt;&amp;lt;w:t xml:space="preserve"&amp;gt;the discipline of attorneys by the courts and the Board of Overseers of the Bar, is &amp;lt;/w:t&amp;gt;&amp;lt;/w:r&amp;gt;&amp;lt;w:bookmarkStart w:id="1627" w:name="_LINE__36_cc2fe17c_1a7b_4c37_b60d_b0cfd3" /&amp;gt;&amp;lt;w:bookmarkEnd w:id="1626" /&amp;gt;&amp;lt;w:r&amp;gt;&amp;lt;w:t xml:space="preserve"&amp;gt;sufficient security to permit the attorney to have access to information in order to &amp;lt;/w:t&amp;gt;&amp;lt;/w:r&amp;gt;&amp;lt;w:bookmarkStart w:id="1628" w:name="_LINE__37_2ef82002_b643_4ee7_be14_2bb0da" /&amp;gt;&amp;lt;w:bookmarkEnd w:id="1627" /&amp;gt;&amp;lt;w:r&amp;gt;&amp;lt;w:t&amp;gt;represent a party before the commission.&amp;lt;/w:t&amp;gt;&amp;lt;/w:r&amp;gt;&amp;lt;w:bookmarkEnd w:id="1607" /&amp;gt;&amp;lt;w:bookmarkEnd w:id="1628" /&amp;gt;&amp;lt;/w:p&amp;gt;&amp;lt;w:p w:rsidR="00677BCD" w:rsidRDefault="00677BCD" w:rsidP="00677BCD"&amp;gt;&amp;lt;w:pPr&amp;gt;&amp;lt;w:ind w:left="360" w:firstLine="360" /&amp;gt;&amp;lt;/w:pPr&amp;gt;&amp;lt;w:bookmarkStart w:id="1629" w:name="_BILL_SECTION_HEADER__bf6e2566_3da0_4587" /&amp;gt;&amp;lt;w:bookmarkStart w:id="1630" w:name="_BILL_SECTION__6e616ad6_5a75_4e75_863b_c" /&amp;gt;&amp;lt;w:bookmarkStart w:id="1631" w:name="_PAR__9_d0b05414_1726_4060_a00f_3729eb53" /&amp;gt;&amp;lt;w:bookmarkStart w:id="1632" w:name="_LINE__38_023dabe4_8abd_43fa_82bf_4594e6" /&amp;gt;&amp;lt;w:bookmarkEnd w:id="1601" /&amp;gt;&amp;lt;w:bookmarkEnd w:id="1608" /&amp;gt;&amp;lt;w:bookmarkEnd w:id="1609" /&amp;gt;&amp;lt;w:r&amp;gt;&amp;lt;w:rPr&amp;gt;&amp;lt;w:b /&amp;gt;&amp;lt;w:sz w:val="24" /&amp;gt;&amp;lt;/w:rPr&amp;gt;&amp;lt;w:t xml:space="preserve"&amp;gt;Sec. &amp;lt;/w:t&amp;gt;&amp;lt;/w:r&amp;gt;&amp;lt;w:bookmarkStart w:id="1633" w:name="_BILL_PART_LETTER__da550643_e650_4cca_97" /&amp;gt;&amp;lt;w:r&amp;gt;&amp;lt;w:rPr&amp;gt;&amp;lt;w:b /&amp;gt;&amp;lt;w:sz w:val="24" /&amp;gt;&amp;lt;/w:rPr&amp;gt;&amp;lt;w:t&amp;gt;A&amp;lt;/w:t&amp;gt;&amp;lt;/w:r&amp;gt;&amp;lt;w:bookmarkEnd w:id="1633" /&amp;gt;&amp;lt;w:r&amp;gt;&amp;lt;w:rPr&amp;gt;&amp;lt;w:b /&amp;gt;&amp;lt;w:sz w:val="24" /&amp;gt;&amp;lt;/w:rPr&amp;gt;&amp;lt;w:t&amp;gt;-&amp;lt;/w:t&amp;gt;&amp;lt;/w:r&amp;gt;&amp;lt;w:bookmarkStart w:id="1634" w:name="_BILL_SECTION_NUMBER__9db2af33_00ab_4e5f" /&amp;gt;&amp;lt;w:r&amp;gt;&amp;lt;w:rPr&amp;gt;&amp;lt;w:b /&amp;gt;&amp;lt;w:sz w:val="24" /&amp;gt;&amp;lt;/w:rPr&amp;gt;&amp;lt;w:t&amp;gt;55&amp;lt;/w:t&amp;gt;&amp;lt;/w:r&amp;gt;&amp;lt;w:bookmarkEnd w:id="1634" /&amp;gt;&amp;lt;w:r&amp;gt;&amp;lt;w:rPr&amp;gt;&amp;lt;w:b /&amp;gt;&amp;lt;w:sz w:val="24" /&amp;gt;&amp;lt;/w:rPr&amp;gt;&amp;lt;w:t&amp;gt;.  35-A MRSA §10103, sub-§4-A, ¶A,&amp;lt;/w:t&amp;gt;&amp;lt;/w:r&amp;gt;&amp;lt;w:r&amp;gt;&amp;lt;w:t xml:space="preserve"&amp;gt; as repealed and replaced by PL &amp;lt;/w:t&amp;gt;&amp;lt;/w:r&amp;gt;&amp;lt;w:bookmarkStart w:id="1635" w:name="_LINE__39_13294c78_7241_4188_800e_29159f" /&amp;gt;&amp;lt;w:bookmarkEnd w:id="1632" /&amp;gt;&amp;lt;w:r&amp;gt;&amp;lt;w:t&amp;gt;2013, c. 369, Pt. A, §6, is amended to read:&amp;lt;/w:t&amp;gt;&amp;lt;/w:r&amp;gt;&amp;lt;w:bookmarkEnd w:id="1635" /&amp;gt;&amp;lt;/w:p&amp;gt;&amp;lt;w:p w:rsidR="00677BCD" w:rsidRDefault="00677BCD" w:rsidP="00677BCD"&amp;gt;&amp;lt;w:pPr&amp;gt;&amp;lt;w:ind w:left="720" /&amp;gt;&amp;lt;/w:pPr&amp;gt;&amp;lt;w:bookmarkStart w:id="1636" w:name="_STATUTE_NUMBER__e2f5220c_7384_457e_91de" /&amp;gt;&amp;lt;w:bookmarkStart w:id="1637" w:name="_STATUTE_P__3bef8d5f_be0e_4f0f_a2ce_2d5a" /&amp;gt;&amp;lt;w:bookmarkStart w:id="1638" w:name="_PAR__10_8e83d30a_e672_4a38_a283_5bce7e8" /&amp;gt;&amp;lt;w:bookmarkStart w:id="1639" w:name="_LINE__40_375de64a_5ffe_446b_8629_27dd37" /&amp;gt;&amp;lt;w:bookmarkEnd w:id="1629" /&amp;gt;&amp;lt;w:bookmarkEnd w:id="1631" /&amp;gt;&amp;lt;w:r&amp;gt;&amp;lt;w:t&amp;gt;A&amp;lt;/w:t&amp;gt;&amp;lt;/w:r&amp;gt;&amp;lt;w:bookmarkEnd w:id="1636" /&amp;gt;&amp;lt;w:r&amp;gt;&amp;lt;w:t xml:space="preserve"&amp;gt;.  &amp;lt;/w:t&amp;gt;&amp;lt;/w:r&amp;gt;&amp;lt;w:bookmarkStart w:id="1640" w:name="_STATUTE_CONTENT__e38de391_fae2_4e81_805" /&amp;gt;&amp;lt;w:r&amp;gt;&amp;lt;w:t xml:space="preserve"&amp;gt;To improve the State's economy by pursuing lower energy costs for people, &amp;lt;/w:t&amp;gt;&amp;lt;/w:r&amp;gt;&amp;lt;w:bookmarkStart w:id="1641" w:name="_LINE__41_23a87a84_df4a_40b6_b382_bcc437" /&amp;gt;&amp;lt;w:bookmarkEnd w:id="1639" /&amp;gt;&amp;lt;w:r&amp;gt;&amp;lt;w:t xml:space="preserve"&amp;gt;communities and businesses in a manner that will enhance the environment of the State &amp;lt;/w:t&amp;gt;&amp;lt;/w:r&amp;gt;&amp;lt;w:bookmarkStart w:id="1642" w:name="_LINE__42_33fa6845_4e48_4a7f_871f_7c3ffa" /&amp;gt;&amp;lt;w:bookmarkEnd w:id="1641" /&amp;gt;&amp;lt;w:r&amp;gt;&amp;lt;w:t xml:space="preserve"&amp;gt;in accordance with the triennial plan. In the expenditure of funds pursuant to this &amp;lt;/w:t&amp;gt;&amp;lt;/w:r&amp;gt;&amp;lt;w:bookmarkStart w:id="1643" w:name="_LINE__43_6ad20867_e960_45db_8fb9_1b9434" /&amp;gt;&amp;lt;w:bookmarkEnd w:id="1642" /&amp;gt;&amp;lt;w:r&amp;gt;&amp;lt;w:t&amp;gt;paragraph, the trust may provide grants, loans, programs and incentives&amp;lt;/w:t&amp;gt;&amp;lt;/w:r&amp;gt;&amp;lt;w:bookmarkStart w:id="1644" w:name="_PROCESSED_CHANGE__99341759_66aa_4a2e_8f" /&amp;gt;&amp;lt;w:del w:id="1645" w:author="BPS" w:date="2024-03-11T10:12:00Z"&amp;gt;&amp;lt;w:r w:rsidDel="0035242D"&amp;gt;&amp;lt;w:delText&amp;gt;; and&amp;lt;/w:delText&amp;gt;&amp;lt;/w:r&amp;gt;&amp;lt;/w:del&amp;gt;&amp;lt;w:bookmarkStart w:id="1646" w:name="_PROCESSED_CHANGE__968be6a3_25e3_4dd6_95" /&amp;gt;&amp;lt;w:bookmarkEnd w:id="1644" /&amp;gt;&amp;lt;w:ins w:id="1647" w:author="BPS" w:date="2024-03-11T10:12:00Z"&amp;gt;&amp;lt;w:r&amp;gt;&amp;lt;w:t&amp;gt;.&amp;lt;/w:t&amp;gt;&amp;lt;/w:r&amp;gt;&amp;lt;/w:ins&amp;gt;&amp;lt;w:bookmarkEnd w:id="1640" /&amp;gt;&amp;lt;w:bookmarkEnd w:id="1643" /&amp;gt;&amp;lt;w:bookmarkEnd w:id="1646" /&amp;gt;&amp;lt;/w:p&amp;gt;&amp;lt;w:p w:rsidR="00677BCD" w:rsidRDefault="00677BCD" w:rsidP="00677BCD"&amp;gt;&amp;lt;w:pPr&amp;gt;&amp;lt;w:ind w:left="360" w:firstLine="360" /&amp;gt;&amp;lt;/w:pPr&amp;gt;&amp;lt;w:bookmarkStart w:id="1648" w:name="_BILL_SECTION_HEADER__22775565_64b6_4399" /&amp;gt;&amp;lt;w:bookmarkStart w:id="1649" w:name="_BILL_SECTION__74288912_3790_42be_acf1_4" /&amp;gt;&amp;lt;w:bookmarkStart w:id="1650" w:name="_PAGE__14_0c3a5735_a768_44ce_8f04_93a45a" /&amp;gt;&amp;lt;w:bookmarkStart w:id="1651" w:name="_PAR__1_86b7c14e_72a9_41d2_960e_78197928" /&amp;gt;&amp;lt;w:bookmarkStart w:id="1652" w:name="_LINE__1_a1736f65_762d_4e81_8cc7_a059c2f" /&amp;gt;&amp;lt;w:bookmarkEnd w:id="1526" /&amp;gt;&amp;lt;w:bookmarkEnd w:id="1630" /&amp;gt;&amp;lt;w:bookmarkEnd w:id="1637" /&amp;gt;&amp;lt;w:bookmarkEnd w:id="1638" /&amp;gt;&amp;lt;w:r&amp;gt;&amp;lt;w:rPr&amp;gt;&amp;lt;w:b /&amp;gt;&amp;lt;w:sz w:val="24" /&amp;gt;&amp;lt;/w:rPr&amp;gt;&amp;lt;w:t xml:space="preserve"&amp;gt;Sec. &amp;lt;/w:t&amp;gt;&amp;lt;/w:r&amp;gt;&amp;lt;w:bookmarkStart w:id="1653" w:name="_BILL_PART_LETTER__4b0e9580_2f39_4c4d_be" /&amp;gt;&amp;lt;w:r&amp;gt;&amp;lt;w:rPr&amp;gt;&amp;lt;w:b /&amp;gt;&amp;lt;w:sz w:val="24" /&amp;gt;&amp;lt;/w:rPr&amp;gt;&amp;lt;w:t&amp;gt;A&amp;lt;/w:t&amp;gt;&amp;lt;/w:r&amp;gt;&amp;lt;w:bookmarkEnd w:id="1653" /&amp;gt;&amp;lt;w:r&amp;gt;&amp;lt;w:rPr&amp;gt;&amp;lt;w:b /&amp;gt;&amp;lt;w:sz w:val="24" /&amp;gt;&amp;lt;/w:rPr&amp;gt;&amp;lt;w:t&amp;gt;-&amp;lt;/w:t&amp;gt;&amp;lt;/w:r&amp;gt;&amp;lt;w:bookmarkStart w:id="1654" w:name="_BILL_SECTION_NUMBER__aafd432c_9b03_404a" /&amp;gt;&amp;lt;w:r&amp;gt;&amp;lt;w:rPr&amp;gt;&amp;lt;w:b /&amp;gt;&amp;lt;w:sz w:val="24" /&amp;gt;&amp;lt;/w:rPr&amp;gt;&amp;lt;w:t&amp;gt;56&amp;lt;/w:t&amp;gt;&amp;lt;/w:r&amp;gt;&amp;lt;w:bookmarkEnd w:id="1654" /&amp;gt;&amp;lt;w:r&amp;gt;&amp;lt;w:rPr&amp;gt;&amp;lt;w:b /&amp;gt;&amp;lt;w:sz w:val="24" /&amp;gt;&amp;lt;/w:rPr&amp;gt;&amp;lt;w:t&amp;gt;.  35-A MRSA §10103, sub-§4-A, ¶B,&amp;lt;/w:t&amp;gt;&amp;lt;/w:r&amp;gt;&amp;lt;w:r&amp;gt;&amp;lt;w:t xml:space="preserve"&amp;gt; as enacted by PL 2009, c. 655, &amp;lt;/w:t&amp;gt;&amp;lt;/w:r&amp;gt;&amp;lt;w:bookmarkStart w:id="1655" w:name="_LINE__2_6e2981c7_08a7_4499_8706_35c759e" /&amp;gt;&amp;lt;w:bookmarkEnd w:id="1652" /&amp;gt;&amp;lt;w:r&amp;gt;&amp;lt;w:t&amp;gt;Pt. B, §4, is repealed.&amp;lt;/w:t&amp;gt;&amp;lt;/w:r&amp;gt;&amp;lt;w:bookmarkEnd w:id="1655" /&amp;gt;&amp;lt;/w:p&amp;gt;&amp;lt;w:p w:rsidR="00677BCD" w:rsidRDefault="00677BCD" w:rsidP="00677BCD"&amp;gt;&amp;lt;w:pPr&amp;gt;&amp;lt;w:ind w:left="360" w:firstLine="360" /&amp;gt;&amp;lt;/w:pPr&amp;gt;&amp;lt;w:bookmarkStart w:id="1656" w:name="_BILL_SECTION_HEADER__10d55b8d_dd54_4074" /&amp;gt;&amp;lt;w:bookmarkStart w:id="1657" w:name="_BILL_SECTION__dac7b95a_e88f_4fa5_ae34_f" /&amp;gt;&amp;lt;w:bookmarkStart w:id="1658" w:name="_PAR__2_07b25c01_fd2f_404f_852c_21f9d219" /&amp;gt;&amp;lt;w:bookmarkStart w:id="1659" w:name="_LINE__3_e3b9a439_1105_4e0f_ba27_772c02f" /&amp;gt;&amp;lt;w:bookmarkEnd w:id="1648" /&amp;gt;&amp;lt;w:bookmarkEnd w:id="1649" /&amp;gt;&amp;lt;w:bookmarkEnd w:id="1651" /&amp;gt;&amp;lt;w:r&amp;gt;&amp;lt;w:rPr&amp;gt;&amp;lt;w:b /&amp;gt;&amp;lt;w:sz w:val="24" /&amp;gt;&amp;lt;/w:rPr&amp;gt;&amp;lt;w:t xml:space="preserve"&amp;gt;Sec. &amp;lt;/w:t&amp;gt;&amp;lt;/w:r&amp;gt;&amp;lt;w:bookmarkStart w:id="1660" w:name="_BILL_PART_LETTER__9df32123_b1a2_49d9_b6" /&amp;gt;&amp;lt;w:r&amp;gt;&amp;lt;w:rPr&amp;gt;&amp;lt;w:b /&amp;gt;&amp;lt;w:sz w:val="24" /&amp;gt;&amp;lt;/w:rPr&amp;gt;&amp;lt;w:t&amp;gt;A&amp;lt;/w:t&amp;gt;&amp;lt;/w:r&amp;gt;&amp;lt;w:bookmarkEnd w:id="1660" /&amp;gt;&amp;lt;w:r&amp;gt;&amp;lt;w:rPr&amp;gt;&amp;lt;w:b /&amp;gt;&amp;lt;w:sz w:val="24" /&amp;gt;&amp;lt;/w:rPr&amp;gt;&amp;lt;w:t&amp;gt;-&amp;lt;/w:t&amp;gt;&amp;lt;/w:r&amp;gt;&amp;lt;w:bookmarkStart w:id="1661" w:name="_BILL_SECTION_NUMBER__630045d7_92a8_4ed2" /&amp;gt;&amp;lt;w:r&amp;gt;&amp;lt;w:rPr&amp;gt;&amp;lt;w:b /&amp;gt;&amp;lt;w:sz w:val="24" /&amp;gt;&amp;lt;/w:rPr&amp;gt;&amp;lt;w:t&amp;gt;57&amp;lt;/w:t&amp;gt;&amp;lt;/w:r&amp;gt;&amp;lt;w:bookmarkEnd w:id="1661" /&amp;gt;&amp;lt;w:r&amp;gt;&amp;lt;w:rPr&amp;gt;&amp;lt;w:b /&amp;gt;&amp;lt;w:sz w:val="24" /&amp;gt;&amp;lt;/w:rPr&amp;gt;&amp;lt;w:t&amp;gt;.  36 MRSA §1483, sub-§4,&amp;lt;/w:t&amp;gt;&amp;lt;/w:r&amp;gt;&amp;lt;w:r&amp;gt;&amp;lt;w:t xml:space="preserve"&amp;gt; as amended by PL 2009, c. 434, §20, is &amp;lt;/w:t&amp;gt;&amp;lt;/w:r&amp;gt;&amp;lt;w:bookmarkStart w:id="1662" w:name="_LINE__4_87e91f3e_2ad4_46fc_b9a1_f2a16cf" /&amp;gt;&amp;lt;w:bookmarkEnd w:id="1659" /&amp;gt;&amp;lt;w:r&amp;gt;&amp;lt;w:t&amp;gt;further amended to read:&amp;lt;/w:t&amp;gt;&amp;lt;/w:r&amp;gt;&amp;lt;w:bookmarkEnd w:id="1662" /&amp;gt;&amp;lt;/w:p&amp;gt;&amp;lt;w:p w:rsidR="00677BCD" w:rsidRDefault="00677BCD" w:rsidP="00677BCD"&amp;gt;&amp;lt;w:pPr&amp;gt;&amp;lt;w:ind w:left="360" w:firstLine="360" /&amp;gt;&amp;lt;/w:pPr&amp;gt;&amp;lt;w:bookmarkStart w:id="1663" w:name="_STATUTE_NUMBER__59b708fa_9cb7_4d62_851f" /&amp;gt;&amp;lt;w:bookmarkStart w:id="1664" w:name="_STATUTE_SS__9c523381_f095_478d_9096_e4c" /&amp;gt;&amp;lt;w:bookmarkStart w:id="1665" w:name="_PAR__3_b8614a86_e62a_477a_99b6_69a85173" /&amp;gt;&amp;lt;w:bookmarkStart w:id="1666" w:name="_LINE__5_1c104b91_41d1_472d_9a54_7904832" /&amp;gt;&amp;lt;w:bookmarkEnd w:id="1656" /&amp;gt;&amp;lt;w:bookmarkEnd w:id="1658" /&amp;gt;&amp;lt;w:r&amp;gt;&amp;lt;w:rPr&amp;gt;&amp;lt;w:b /&amp;gt;&amp;lt;/w:rPr&amp;gt;&amp;lt;w:t&amp;gt;4&amp;lt;/w:t&amp;gt;&amp;lt;/w:r&amp;gt;&amp;lt;w:bookmarkEnd w:id="1663" /&amp;gt;&amp;lt;w:r&amp;gt;&amp;lt;w:rPr&amp;gt;&amp;lt;w:b /&amp;gt;&amp;lt;/w:rPr&amp;gt;&amp;lt;w:t xml:space="preserve"&amp;gt;.  &amp;lt;/w:t&amp;gt;&amp;lt;/w:r&amp;gt;&amp;lt;w:bookmarkStart w:id="1667" w:name="_STATUTE_HEADNOTE__eff8a2d1_f3f6_426a_b2" /&amp;gt;&amp;lt;w:r&amp;gt;&amp;lt;w:rPr&amp;gt;&amp;lt;w:b /&amp;gt;&amp;lt;/w:rPr&amp;gt;&amp;lt;w:t&amp;gt;Dealers or manufacturers.&amp;lt;/w:t&amp;gt;&amp;lt;/w:r&amp;gt;&amp;lt;w:bookmarkEnd w:id="16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8" w:name="_STATUTE_CONTENT__92facd39_4945_496f_852" /&amp;gt;&amp;lt;w:r&amp;gt;&amp;lt;w:t xml:space="preserve"&amp;gt;Vehicles owned by bona fide dealers or manufacturers &amp;lt;/w:t&amp;gt;&amp;lt;/w:r&amp;gt;&amp;lt;w:bookmarkStart w:id="1669" w:name="_LINE__6_71745534_8f87_4ac7_9259_e1f41ce" /&amp;gt;&amp;lt;w:bookmarkEnd w:id="1666" /&amp;gt;&amp;lt;w:r&amp;gt;&amp;lt;w:t&amp;gt;of the vehicles that are held solely for demonstration and sale and constitute stock in trade&amp;lt;/w:t&amp;gt;&amp;lt;/w:r&amp;gt;&amp;lt;w:bookmarkStart w:id="1670" w:name="_PROCESSED_CHANGE__0c7f4864_f606_427b_b9" /&amp;gt;&amp;lt;w:del w:id="1671" w:author="BPS" w:date="2024-03-25T10:00:00Z"&amp;gt;&amp;lt;w:r w:rsidDel="00A47201"&amp;gt;&amp;lt;w:delText xml:space="preserve"&amp;gt;, &amp;lt;/w:delText&amp;gt;&amp;lt;/w:r&amp;gt;&amp;lt;w:bookmarkStart w:id="1672" w:name="_LINE__7_c347ce55_56f9_431a_8d43_618cdcd" /&amp;gt;&amp;lt;w:bookmarkEnd w:id="1669" /&amp;gt;&amp;lt;w:r w:rsidDel="00A47201"&amp;gt;&amp;lt;w:delText xml:space="preserve"&amp;gt;and aircraft registered in accordance with &amp;lt;/w:delText&amp;gt;&amp;lt;/w:r&amp;gt;&amp;lt;w:bookmarkStart w:id="1673" w:name="_CROSS_REFERENCE__3a3654fe_5cfe_4c48_b38" /&amp;gt;&amp;lt;w:r w:rsidDel="00A47201"&amp;gt;&amp;lt;w:delText&amp;gt;Title 6, section 53&amp;lt;/w:delText&amp;gt;&amp;lt;/w:r&amp;gt;&amp;lt;/w:del&amp;gt;&amp;lt;w:bookmarkEnd w:id="1670" /&amp;gt;&amp;lt;w:bookmarkEnd w:id="1673" /&amp;gt;&amp;lt;w:r&amp;gt;&amp;lt;w:t&amp;gt;;&amp;lt;/w:t&amp;gt;&amp;lt;/w:r&amp;gt;&amp;lt;w:bookmarkEnd w:id="1668" /&amp;gt;&amp;lt;w:bookmarkEnd w:id="1672" /&amp;gt;&amp;lt;/w:p&amp;gt;&amp;lt;w:p w:rsidR="00677BCD" w:rsidRDefault="00677BCD" w:rsidP="00677BCD"&amp;gt;&amp;lt;w:pPr&amp;gt;&amp;lt;w:ind w:left="360" w:firstLine="360" /&amp;gt;&amp;lt;/w:pPr&amp;gt;&amp;lt;w:bookmarkStart w:id="1674" w:name="_BILL_SECTION_HEADER__4e7c3da0_b226_45f8" /&amp;gt;&amp;lt;w:bookmarkStart w:id="1675" w:name="_BILL_SECTION__6e955bb3_1105_47da_bd33_9" /&amp;gt;&amp;lt;w:bookmarkStart w:id="1676" w:name="_PAR__4_198635d7_43db_4512_8287_fc1edd98" /&amp;gt;&amp;lt;w:bookmarkStart w:id="1677" w:name="_LINE__8_4f3b7584_a6a6_4fe9_9bb6_65d0835" /&amp;gt;&amp;lt;w:bookmarkEnd w:id="1657" /&amp;gt;&amp;lt;w:bookmarkEnd w:id="1664" /&amp;gt;&amp;lt;w:bookmarkEnd w:id="1665" /&amp;gt;&amp;lt;w:r&amp;gt;&amp;lt;w:rPr&amp;gt;&amp;lt;w:b /&amp;gt;&amp;lt;w:sz w:val="24" /&amp;gt;&amp;lt;/w:rPr&amp;gt;&amp;lt;w:t xml:space="preserve"&amp;gt;Sec. &amp;lt;/w:t&amp;gt;&amp;lt;/w:r&amp;gt;&amp;lt;w:bookmarkStart w:id="1678" w:name="_BILL_PART_LETTER__c8386418_8f8e_41f6_84" /&amp;gt;&amp;lt;w:r&amp;gt;&amp;lt;w:rPr&amp;gt;&amp;lt;w:b /&amp;gt;&amp;lt;w:sz w:val="24" /&amp;gt;&amp;lt;/w:rPr&amp;gt;&amp;lt;w:t&amp;gt;A&amp;lt;/w:t&amp;gt;&amp;lt;/w:r&amp;gt;&amp;lt;w:bookmarkEnd w:id="1678" /&amp;gt;&amp;lt;w:r&amp;gt;&amp;lt;w:rPr&amp;gt;&amp;lt;w:b /&amp;gt;&amp;lt;w:sz w:val="24" /&amp;gt;&amp;lt;/w:rPr&amp;gt;&amp;lt;w:t&amp;gt;-&amp;lt;/w:t&amp;gt;&amp;lt;/w:r&amp;gt;&amp;lt;w:bookmarkStart w:id="1679" w:name="_BILL_SECTION_NUMBER__eb6d3164_8f1a_4665" /&amp;gt;&amp;lt;w:r&amp;gt;&amp;lt;w:rPr&amp;gt;&amp;lt;w:b /&amp;gt;&amp;lt;w:sz w:val="24" /&amp;gt;&amp;lt;/w:rPr&amp;gt;&amp;lt;w:t&amp;gt;58&amp;lt;/w:t&amp;gt;&amp;lt;/w:r&amp;gt;&amp;lt;w:bookmarkEnd w:id="1679" /&amp;gt;&amp;lt;w:r&amp;gt;&amp;lt;w:rPr&amp;gt;&amp;lt;w:b /&amp;gt;&amp;lt;w:sz w:val="24" /&amp;gt;&amp;lt;/w:rPr&amp;gt;&amp;lt;w:t&amp;gt;.  38 MRSA §464, sub-§4, ¶F,&amp;lt;/w:t&amp;gt;&amp;lt;/w:r&amp;gt;&amp;lt;w:r&amp;gt;&amp;lt;w:t xml:space="preserve"&amp;gt; as amended by PL 2021, c. 503, §1 and &amp;lt;/w:t&amp;gt;&amp;lt;/w:r&amp;gt;&amp;lt;w:bookmarkStart w:id="1680" w:name="_LINE__9_191007ac_e7ac_406d_9b4d_2d88798" /&amp;gt;&amp;lt;w:bookmarkEnd w:id="1677" /&amp;gt;&amp;lt;w:r&amp;gt;&amp;lt;w:t xml:space="preserve"&amp;gt;c. 551, §§7 and 8, is further amended by repealing subparagraph (2) and enacting the &amp;lt;/w:t&amp;gt;&amp;lt;/w:r&amp;gt;&amp;lt;w:bookmarkStart w:id="1681" w:name="_LINE__10_8cdb5980_7433_4dac_87e3_ba64c7" /&amp;gt;&amp;lt;w:bookmarkEnd w:id="1680" /&amp;gt;&amp;lt;w:r&amp;gt;&amp;lt;w:t&amp;gt;following in its place:&amp;lt;/w:t&amp;gt;&amp;lt;/w:r&amp;gt;&amp;lt;w:bookmarkEnd w:id="1681" /&amp;gt;&amp;lt;/w:p&amp;gt;&amp;lt;w:p w:rsidR="00677BCD" w:rsidRDefault="00677BCD" w:rsidP="00677BCD"&amp;gt;&amp;lt;w:pPr&amp;gt;&amp;lt;w:ind w:left="1080" /&amp;gt;&amp;lt;/w:pPr&amp;gt;&amp;lt;w:bookmarkStart w:id="1682" w:name="_STATUTE_SP__8bab2dd6_ddde_4319_aa28_f0d" /&amp;gt;&amp;lt;w:bookmarkStart w:id="1683" w:name="_PAR__5_64971708_de67_4d50_97dc_f018bf23" /&amp;gt;&amp;lt;w:bookmarkStart w:id="1684" w:name="_LINE__11_a7e25fa6_fc7d_417f_874d_dc044f" /&amp;gt;&amp;lt;w:bookmarkStart w:id="1685" w:name="_PROCESSED_CHANGE__eef63dc4_f507_47de_a3" /&amp;gt;&amp;lt;w:bookmarkEnd w:id="1674" /&amp;gt;&amp;lt;w:bookmarkEnd w:id="1676" /&amp;gt;&amp;lt;w:ins w:id="1686" w:author="BPS" w:date="2024-03-20T13:23:00Z"&amp;gt;&amp;lt;w:r&amp;gt;&amp;lt;w:t&amp;gt;(&amp;lt;/w:t&amp;gt;&amp;lt;/w:r&amp;gt;&amp;lt;w:bookmarkStart w:id="1687" w:name="_STATUTE_NUMBER__d3e22af1_5aa9_48fe_9881" /&amp;gt;&amp;lt;w:r&amp;gt;&amp;lt;w:t&amp;gt;2&amp;lt;/w:t&amp;gt;&amp;lt;/w:r&amp;gt;&amp;lt;w:bookmarkEnd w:id="1687" /&amp;gt;&amp;lt;w:r&amp;gt;&amp;lt;w:t xml:space="preserve"&amp;gt;)  &amp;lt;/w:t&amp;gt;&amp;lt;/w:r&amp;gt;&amp;lt;w:bookmarkStart w:id="1688" w:name="_STATUTE_CONTENT__ec1a6d95_b27b_4c10_995" /&amp;gt;&amp;lt;w:r&amp;gt;&amp;lt;w:t xml:space="preserve"&amp;gt;Where high quality waters of the State constitute an outstanding national &amp;lt;/w:t&amp;gt;&amp;lt;/w:r&amp;gt;&amp;lt;w:bookmarkStart w:id="1689" w:name="_LINE__12_1c7122dc_8084_4dc9_9467_898013" /&amp;gt;&amp;lt;w:bookmarkEnd w:id="1684" /&amp;gt;&amp;lt;w:r&amp;gt;&amp;lt;w:t xml:space="preserve"&amp;gt;resource, that water quality must be maintained and protected.  For purposes of this &amp;lt;/w:t&amp;gt;&amp;lt;/w:r&amp;gt;&amp;lt;w:bookmarkStart w:id="1690" w:name="_LINE__13_4e637984_a9b0_47be_9385_7a4de0" /&amp;gt;&amp;lt;w:bookmarkEnd w:id="1689" /&amp;gt;&amp;lt;w:r&amp;gt;&amp;lt;w:t xml:space="preserve"&amp;gt;paragraph, the following waters are considered outstanding national resources: &amp;lt;/w:t&amp;gt;&amp;lt;/w:r&amp;gt;&amp;lt;w:bookmarkStart w:id="1691" w:name="_LINE__14_a2dcfc6c_dfcd_4fc2_bbd4_5bae5b" /&amp;gt;&amp;lt;w:bookmarkEnd w:id="1690" /&amp;gt;&amp;lt;w:r&amp;gt;&amp;lt;w:t xml:space="preserve"&amp;gt;those water bodies in national and state parks and wildlife refuges and in the &amp;lt;/w:t&amp;gt;&amp;lt;/w:r&amp;gt;&amp;lt;w:bookmarkStart w:id="1692" w:name="_LINE__15_46ea1d2e_9ac4_4caf_8e58_ae732d" /&amp;gt;&amp;lt;w:bookmarkEnd w:id="1691" /&amp;gt;&amp;lt;w:r&amp;gt;&amp;lt;w:t xml:space="preserve"&amp;gt;Katahdin Woods and Waters National Monument; those water bodies in public &amp;lt;/w:t&amp;gt;&amp;lt;/w:r&amp;gt;&amp;lt;w:bookmarkStart w:id="1693" w:name="_LINE__16_5155cb13_254a_456f_aa78_1bcb01" /&amp;gt;&amp;lt;w:bookmarkEnd w:id="1692" /&amp;gt;&amp;lt;w:r&amp;gt;&amp;lt;w:t xml:space="preserve"&amp;gt;reserved lands; and those water bodies classified as Class AA and SA waters &amp;lt;/w:t&amp;gt;&amp;lt;/w:r&amp;gt;&amp;lt;w:bookmarkStart w:id="1694" w:name="_LINE__17_250e6ecc_5962_4acd_b489_8448ba" /&amp;gt;&amp;lt;w:bookmarkEnd w:id="1693" /&amp;gt;&amp;lt;w:r&amp;gt;&amp;lt;w:t xml:space="preserve"&amp;gt;pursuant to &amp;lt;/w:t&amp;gt;&amp;lt;/w:r&amp;gt;&amp;lt;w:bookmarkStart w:id="1695" w:name="_CROSS_REFERENCE__fee3e000_1f6c_4eb2_8bf" /&amp;gt;&amp;lt;w:r&amp;gt;&amp;lt;w:t&amp;gt;section 465, subsection 1&amp;lt;/w:t&amp;gt;&amp;lt;/w:r&amp;gt;&amp;lt;w:bookmarkEnd w:id="1695" /&amp;gt;&amp;lt;w:r&amp;gt;&amp;lt;w:t xml:space="preserve"&amp;gt;; &amp;lt;/w:t&amp;gt;&amp;lt;/w:r&amp;gt;&amp;lt;w:bookmarkStart w:id="1696" w:name="_CROSS_REFERENCE__026f0ef4_a904_44b6_a06" /&amp;gt;&amp;lt;w:r&amp;gt;&amp;lt;w:t&amp;gt;section 465‑B, subsection 1&amp;lt;/w:t&amp;gt;&amp;lt;/w:r&amp;gt;&amp;lt;w:bookmarkEnd w:id="1696" /&amp;gt;&amp;lt;w:r&amp;gt;&amp;lt;w:t&amp;gt;; and&amp;lt;/w:t&amp;gt;&amp;lt;/w:r&amp;gt;&amp;lt;/w:ins&amp;gt;&amp;lt;w:ins w:id="1697" w:author="BPS" w:date="2024-03-20T13:24:00Z"&amp;gt;&amp;lt;w:r&amp;gt;&amp;lt;w:t xml:space="preserve"&amp;gt;, unless &amp;lt;/w:t&amp;gt;&amp;lt;/w:r&amp;gt;&amp;lt;w:bookmarkStart w:id="1698" w:name="_LINE__18_c044cc6c_5827_4f1f_9ad7_8cd29a" /&amp;gt;&amp;lt;w:bookmarkEnd w:id="1694" /&amp;gt;&amp;lt;w:r&amp;gt;&amp;lt;w:t xml:space="preserve"&amp;gt;otherwise specified, &amp;lt;/w:t&amp;gt;&amp;lt;/w:r&amp;gt;&amp;lt;/w:ins&amp;gt;&amp;lt;w:ins w:id="1699" w:author="BPS" w:date="2024-03-20T13:23:00Z"&amp;gt;&amp;lt;w:r&amp;gt;&amp;lt;w:t xml:space="preserve"&amp;gt;listed under &amp;lt;/w:t&amp;gt;&amp;lt;/w:r&amp;gt;&amp;lt;w:bookmarkStart w:id="1700" w:name="_CROSS_REFERENCE__f19c69b8_3053_483d_9f6" /&amp;gt;&amp;lt;w:r&amp;gt;&amp;lt;w:t&amp;gt;sections 467&amp;lt;/w:t&amp;gt;&amp;lt;/w:r&amp;gt;&amp;lt;w:bookmarkEnd w:id="1700" /&amp;gt;&amp;lt;w:r&amp;gt;&amp;lt;w:t xml:space="preserve"&amp;gt;, &amp;lt;/w:t&amp;gt;&amp;lt;/w:r&amp;gt;&amp;lt;w:bookmarkStart w:id="1701" w:name="_CROSS_REFERENCE__dc8a4554_4423_4c55_a4d" /&amp;gt;&amp;lt;w:r&amp;gt;&amp;lt;w:t&amp;gt;468&amp;lt;/w:t&amp;gt;&amp;lt;/w:r&amp;gt;&amp;lt;w:bookmarkEnd w:id="1701" /&amp;gt;&amp;lt;w:r&amp;gt;&amp;lt;w:t xml:space="preserve"&amp;gt; and &amp;lt;/w:t&amp;gt;&amp;lt;/w:r&amp;gt;&amp;lt;w:bookmarkStart w:id="1702" w:name="_CROSS_REFERENCE__6d29253a_1e88_4e44_82b" /&amp;gt;&amp;lt;w:r&amp;gt;&amp;lt;w:t&amp;gt;469&amp;lt;/w:t&amp;gt;&amp;lt;/w:r&amp;gt;&amp;lt;w:bookmarkEnd w:id="1702" /&amp;gt;&amp;lt;w:r&amp;gt;&amp;lt;w:t&amp;gt;.&amp;lt;/w:t&amp;gt;&amp;lt;/w:r&amp;gt;&amp;lt;/w:ins&amp;gt;&amp;lt;w:bookmarkEnd w:id="1698" /&amp;gt;&amp;lt;/w:p&amp;gt;&amp;lt;w:p w:rsidR="00677BCD" w:rsidRDefault="00677BCD" w:rsidP="00677BCD"&amp;gt;&amp;lt;w:pPr&amp;gt;&amp;lt;w:ind w:left="360" w:firstLine="360" /&amp;gt;&amp;lt;/w:pPr&amp;gt;&amp;lt;w:bookmarkStart w:id="1703" w:name="_BILL_SECTION_HEADER__c514802d_0c66_4431" /&amp;gt;&amp;lt;w:bookmarkStart w:id="1704" w:name="_BILL_SECTION__6ffba2ad_4a60_4a8f_a786_a" /&amp;gt;&amp;lt;w:bookmarkStart w:id="1705" w:name="_PAR__6_330d483a_3348_4e9f_98ee_0f934320" /&amp;gt;&amp;lt;w:bookmarkStart w:id="1706" w:name="_LINE__19_0fb53bbe_ece0_4313_8df1_c264cc" /&amp;gt;&amp;lt;w:bookmarkEnd w:id="1675" /&amp;gt;&amp;lt;w:bookmarkEnd w:id="1682" /&amp;gt;&amp;lt;w:bookmarkEnd w:id="1683" /&amp;gt;&amp;lt;w:bookmarkEnd w:id="1685" /&amp;gt;&amp;lt;w:bookmarkEnd w:id="1688" /&amp;gt;&amp;lt;w:r&amp;gt;&amp;lt;w:rPr&amp;gt;&amp;lt;w:b /&amp;gt;&amp;lt;w:sz w:val="24" /&amp;gt;&amp;lt;/w:rPr&amp;gt;&amp;lt;w:t xml:space="preserve"&amp;gt;Sec. &amp;lt;/w:t&amp;gt;&amp;lt;/w:r&amp;gt;&amp;lt;w:bookmarkStart w:id="1707" w:name="_BILL_PART_LETTER__2fae332f_0f81_447a_98" /&amp;gt;&amp;lt;w:r&amp;gt;&amp;lt;w:rPr&amp;gt;&amp;lt;w:b /&amp;gt;&amp;lt;w:sz w:val="24" /&amp;gt;&amp;lt;/w:rPr&amp;gt;&amp;lt;w:t&amp;gt;A&amp;lt;/w:t&amp;gt;&amp;lt;/w:r&amp;gt;&amp;lt;w:bookmarkEnd w:id="1707" /&amp;gt;&amp;lt;w:r&amp;gt;&amp;lt;w:rPr&amp;gt;&amp;lt;w:b /&amp;gt;&amp;lt;w:sz w:val="24" /&amp;gt;&amp;lt;/w:rPr&amp;gt;&amp;lt;w:t&amp;gt;-&amp;lt;/w:t&amp;gt;&amp;lt;/w:r&amp;gt;&amp;lt;w:bookmarkStart w:id="1708" w:name="_BILL_SECTION_NUMBER__dadd793f_ebae_4ca0" /&amp;gt;&amp;lt;w:r&amp;gt;&amp;lt;w:rPr&amp;gt;&amp;lt;w:b /&amp;gt;&amp;lt;w:sz w:val="24" /&amp;gt;&amp;lt;/w:rPr&amp;gt;&amp;lt;w:t&amp;gt;59&amp;lt;/w:t&amp;gt;&amp;lt;/w:r&amp;gt;&amp;lt;w:bookmarkEnd w:id="1708" /&amp;gt;&amp;lt;w:r&amp;gt;&amp;lt;w:rPr&amp;gt;&amp;lt;w:b /&amp;gt;&amp;lt;w:sz w:val="24" /&amp;gt;&amp;lt;/w:rPr&amp;gt;&amp;lt;w:t&amp;gt;.  38 MRSA §1310-N, sub-§9, ¶A-1,&amp;lt;/w:t&amp;gt;&amp;lt;/w:r&amp;gt;&amp;lt;w:r&amp;gt;&amp;lt;w:t xml:space="preserve"&amp;gt; as enacted by PL 2007, c. 406, §2, &amp;lt;/w:t&amp;gt;&amp;lt;/w:r&amp;gt;&amp;lt;w:bookmarkStart w:id="1709" w:name="_LINE__20_95d41ec6_ce6d_4b45_85e4_0ddb48" /&amp;gt;&amp;lt;w:bookmarkEnd w:id="1706" /&amp;gt;&amp;lt;w:r&amp;gt;&amp;lt;w:t&amp;gt;is amended to read:&amp;lt;/w:t&amp;gt;&amp;lt;/w:r&amp;gt;&amp;lt;w:bookmarkEnd w:id="1709" /&amp;gt;&amp;lt;/w:p&amp;gt;&amp;lt;w:p w:rsidR="00677BCD" w:rsidRDefault="00677BCD" w:rsidP="00677BCD"&amp;gt;&amp;lt;w:pPr&amp;gt;&amp;lt;w:ind w:left="720" /&amp;gt;&amp;lt;/w:pPr&amp;gt;&amp;lt;w:bookmarkStart w:id="1710" w:name="_STATUTE_NUMBER__a05d805a_5ffe_4f97_800a" /&amp;gt;&amp;lt;w:bookmarkStart w:id="1711" w:name="_STATUTE_P__c5bf8cfd_3957_4703_9cae_da7b" /&amp;gt;&amp;lt;w:bookmarkStart w:id="1712" w:name="_PAR__7_95a9607a_71f3_45bb_933d_f1679d6a" /&amp;gt;&amp;lt;w:bookmarkStart w:id="1713" w:name="_LINE__21_105c42f7_8740_4ac4_872a_70cc19" /&amp;gt;&amp;lt;w:bookmarkEnd w:id="1703" /&amp;gt;&amp;lt;w:bookmarkEnd w:id="1705" /&amp;gt;&amp;lt;w:r&amp;gt;&amp;lt;w:t&amp;gt;A-1&amp;lt;/w:t&amp;gt;&amp;lt;/w:r&amp;gt;&amp;lt;w:bookmarkEnd w:id="1710" /&amp;gt;&amp;lt;w:r&amp;gt;&amp;lt;w:t xml:space="preserve"&amp;gt;.  &amp;lt;/w:t&amp;gt;&amp;lt;/w:r&amp;gt;&amp;lt;w:bookmarkStart w:id="1714" w:name="_STATUTE_CONTENT__395835da_37f7_4191_906" /&amp;gt;&amp;lt;w:r&amp;gt;&amp;lt;w:t xml:space="preserve"&amp;gt;A solid waste disposal facility must have in place a host community agreement &amp;lt;/w:t&amp;gt;&amp;lt;/w:r&amp;gt;&amp;lt;w:bookmarkStart w:id="1715" w:name="_LINE__22_ce45bc83_74a7_45f9_8619_ad98a6" /&amp;gt;&amp;lt;w:bookmarkEnd w:id="1713" /&amp;gt;&amp;lt;w:r&amp;gt;&amp;lt;w:t xml:space="preserve"&amp;gt;with all applicable host communities during the development and operation and &amp;lt;/w:t&amp;gt;&amp;lt;/w:r&amp;gt;&amp;lt;w:bookmarkStart w:id="1716" w:name="_LINE__23_57825b70_7056_421e_a272_d1a401" /&amp;gt;&amp;lt;w:bookmarkEnd w:id="1715" /&amp;gt;&amp;lt;w:r&amp;gt;&amp;lt;w:t xml:space="preserve"&amp;gt;through closure of that facility, except that a solid waste disposal facility owned by a &amp;lt;/w:t&amp;gt;&amp;lt;/w:r&amp;gt;&amp;lt;w:bookmarkStart w:id="1717" w:name="_LINE__24_ccafbce9_ba8d_4970_b1b0_96e596" /&amp;gt;&amp;lt;w:bookmarkEnd w:id="1716" /&amp;gt;&amp;lt;w:r&amp;gt;&amp;lt;w:t xml:space="preserve"&amp;gt;municipality that meets the provisions of section 1303-C, subsection 6, paragraph &amp;lt;/w:t&amp;gt;&amp;lt;/w:r&amp;gt;&amp;lt;w:bookmarkStart w:id="1718" w:name="_PROCESSED_CHANGE__4181a779_2593_4f2a_81" /&amp;gt;&amp;lt;w:del w:id="1719" w:author="BPS" w:date="2024-03-21T16:25:00Z"&amp;gt;&amp;lt;w:r w:rsidDel="007312E9"&amp;gt;&amp;lt;w:delText&amp;gt;B&amp;lt;/w:delText&amp;gt;&amp;lt;/w:r&amp;gt;&amp;lt;/w:del&amp;gt;&amp;lt;w:bookmarkStart w:id="1720" w:name="_PROCESSED_CHANGE__94a7a3b5_33c0_4a26_a0" /&amp;gt;&amp;lt;w:bookmarkEnd w:id="1718" /&amp;gt;&amp;lt;w:r&amp;gt;&amp;lt;w:t xml:space="preserve"&amp;gt; &amp;lt;/w:t&amp;gt;&amp;lt;/w:r&amp;gt;&amp;lt;w:bookmarkStart w:id="1721" w:name="_LINE__25_a9bca472_51f0_460d_90ac_eb52f8" /&amp;gt;&amp;lt;w:bookmarkEnd w:id="1717" /&amp;gt;&amp;lt;w:ins w:id="1722" w:author="BPS" w:date="2024-03-21T16:26:00Z"&amp;gt;&amp;lt;w:r&amp;gt;&amp;lt;w:t&amp;gt;B&amp;lt;/w:t&amp;gt;&amp;lt;/w:r&amp;gt;&amp;lt;w:r&amp;gt;&amp;lt;w:noBreakHyphen /&amp;gt;&amp;lt;w:t&amp;gt;2, subparagraph (1)&amp;lt;/w:t&amp;gt;&amp;lt;/w:r&amp;gt;&amp;lt;/w:ins&amp;gt;&amp;lt;w:bookmarkEnd w:id="1720" /&amp;gt;&amp;lt;w:r&amp;gt;&amp;lt;w:t xml:space="preserve"&amp;gt; is not required to have in place a host community agreement &amp;lt;/w:t&amp;gt;&amp;lt;/w:r&amp;gt;&amp;lt;w:bookmarkStart w:id="1723" w:name="_LINE__26_50b3620d_25da_4b75_aebc_a855a1" /&amp;gt;&amp;lt;w:bookmarkEnd w:id="1721" /&amp;gt;&amp;lt;w:r&amp;gt;&amp;lt;w:t xml:space="preserve"&amp;gt;with the host community that is the geographic site of the facility.  A host community &amp;lt;/w:t&amp;gt;&amp;lt;/w:r&amp;gt;&amp;lt;w:bookmarkStart w:id="1724" w:name="_LINE__27_835cbeb8_6f1a_4c3a_b2e9_c471c4" /&amp;gt;&amp;lt;w:bookmarkEnd w:id="1723" /&amp;gt;&amp;lt;w:r&amp;gt;&amp;lt;w:t xml:space="preserve"&amp;gt;agreement for the purposes of this section must, when applicable, include the &amp;lt;/w:t&amp;gt;&amp;lt;/w:r&amp;gt;&amp;lt;w:bookmarkStart w:id="1725" w:name="_LINE__28_000f9f9c_4a67_431b_8f99_ccb67e" /&amp;gt;&amp;lt;w:bookmarkEnd w:id="1724" /&amp;gt;&amp;lt;w:r&amp;gt;&amp;lt;w:t xml:space="preserve"&amp;gt;provisions set forth in &amp;lt;/w:t&amp;gt;&amp;lt;/w:r&amp;gt;&amp;lt;w:bookmarkStart w:id="1726" w:name="_CROSS_REFERENCE__5e30e34b_a7ae_4720_950" /&amp;gt;&amp;lt;w:r&amp;gt;&amp;lt;w:t&amp;gt;paragraph B&amp;lt;/w:t&amp;gt;&amp;lt;/w:r&amp;gt;&amp;lt;w:bookmarkEnd w:id="1726" /&amp;gt;&amp;lt;w:r&amp;gt;&amp;lt;w:t xml:space="preserve"&amp;gt;, except that a host community agreement in effect &amp;lt;/w:t&amp;gt;&amp;lt;/w:r&amp;gt;&amp;lt;w:bookmarkStart w:id="1727" w:name="_LINE__29_17b6ee06_4fce_4986_90aa_766a12" /&amp;gt;&amp;lt;w:bookmarkEnd w:id="1725" /&amp;gt;&amp;lt;w:r&amp;gt;&amp;lt;w:t xml:space="preserve"&amp;gt;prior to &amp;lt;/w:t&amp;gt;&amp;lt;/w:r&amp;gt;&amp;lt;w:bookmarkStart w:id="1728" w:name="_PROCESSED_CHANGE__7cc3346e_f6ef_4c4b_b0" /&amp;gt;&amp;lt;w:del w:id="1729" w:author="BPS" w:date="2024-04-01T08:26:00Z"&amp;gt;&amp;lt;w:r w:rsidDel="005E5EB4"&amp;gt;&amp;lt;w:delText&amp;gt;the effective date of this paragraph&amp;lt;/w:delText&amp;gt;&amp;lt;/w:r&amp;gt;&amp;lt;/w:del&amp;gt;&amp;lt;w:bookmarkStart w:id="1730" w:name="_PROCESSED_CHANGE__d9c2cf56_1912_4c3a_99" /&amp;gt;&amp;lt;w:bookmarkEnd w:id="1728" /&amp;gt;&amp;lt;w:r&amp;gt;&amp;lt;w:t xml:space="preserve"&amp;gt; &amp;lt;/w:t&amp;gt;&amp;lt;/w:r&amp;gt;&amp;lt;w:ins w:id="1731" w:author="BPS" w:date="2024-04-01T08:27:00Z"&amp;gt;&amp;lt;w:r&amp;gt;&amp;lt;w:t&amp;gt;September 20, 2007&amp;lt;/w:t&amp;gt;&amp;lt;/w:r&amp;gt;&amp;lt;/w:ins&amp;gt;&amp;lt;w:bookmarkEnd w:id="1730" /&amp;gt;&amp;lt;w:r&amp;gt;&amp;lt;w:t xml:space="preserve"&amp;gt; is not required to &amp;lt;/w:t&amp;gt;&amp;lt;/w:r&amp;gt;&amp;lt;w:bookmarkStart w:id="1732" w:name="_LINE__30_35647e6a_d2d1_4084_820c_9f3b89" /&amp;gt;&amp;lt;w:bookmarkEnd w:id="1727" /&amp;gt;&amp;lt;w:r&amp;gt;&amp;lt;w:t&amp;gt;include the provisions set forth in paragraph B.&amp;lt;/w:t&amp;gt;&amp;lt;/w:r&amp;gt;&amp;lt;w:bookmarkEnd w:id="1714" /&amp;gt;&amp;lt;w:bookmarkEnd w:id="1732" /&amp;gt;&amp;lt;/w:p&amp;gt;&amp;lt;w:p w:rsidR="00677BCD" w:rsidRDefault="00677BCD" w:rsidP="00677BCD"&amp;gt;&amp;lt;w:pPr&amp;gt;&amp;lt;w:ind w:left="360" w:firstLine="360" /&amp;gt;&amp;lt;/w:pPr&amp;gt;&amp;lt;w:bookmarkStart w:id="1733" w:name="_BILL_SECTION_HEADER__de0991d6_7276_42da" /&amp;gt;&amp;lt;w:bookmarkStart w:id="1734" w:name="_BILL_SECTION__b220672b_ae79_4bac_8cd5_2" /&amp;gt;&amp;lt;w:bookmarkStart w:id="1735" w:name="_PAR__8_86911da7_63a4_404c_a282_71eaed25" /&amp;gt;&amp;lt;w:bookmarkStart w:id="1736" w:name="_LINE__31_13aa8053_d04e_495a_8afa_1073bd" /&amp;gt;&amp;lt;w:bookmarkEnd w:id="1704" /&amp;gt;&amp;lt;w:bookmarkEnd w:id="1711" /&amp;gt;&amp;lt;w:bookmarkEnd w:id="1712" /&amp;gt;&amp;lt;w:r&amp;gt;&amp;lt;w:rPr&amp;gt;&amp;lt;w:b /&amp;gt;&amp;lt;w:sz w:val="24" /&amp;gt;&amp;lt;/w:rPr&amp;gt;&amp;lt;w:t xml:space="preserve"&amp;gt;Sec. &amp;lt;/w:t&amp;gt;&amp;lt;/w:r&amp;gt;&amp;lt;w:bookmarkStart w:id="1737" w:name="_BILL_PART_LETTER__33612261_dc45_42e2_b8" /&amp;gt;&amp;lt;w:r&amp;gt;&amp;lt;w:rPr&amp;gt;&amp;lt;w:b /&amp;gt;&amp;lt;w:sz w:val="24" /&amp;gt;&amp;lt;/w:rPr&amp;gt;&amp;lt;w:t&amp;gt;A&amp;lt;/w:t&amp;gt;&amp;lt;/w:r&amp;gt;&amp;lt;w:bookmarkEnd w:id="1737" /&amp;gt;&amp;lt;w:r&amp;gt;&amp;lt;w:rPr&amp;gt;&amp;lt;w:b /&amp;gt;&amp;lt;w:sz w:val="24" /&amp;gt;&amp;lt;/w:rPr&amp;gt;&amp;lt;w:t&amp;gt;-&amp;lt;/w:t&amp;gt;&amp;lt;/w:r&amp;gt;&amp;lt;w:bookmarkStart w:id="1738" w:name="_BILL_SECTION_NUMBER__fa3e4e6c_7c3a_4cfb" /&amp;gt;&amp;lt;w:r&amp;gt;&amp;lt;w:rPr&amp;gt;&amp;lt;w:b /&amp;gt;&amp;lt;w:sz w:val="24" /&amp;gt;&amp;lt;/w:rPr&amp;gt;&amp;lt;w:t&amp;gt;60&amp;lt;/w:t&amp;gt;&amp;lt;/w:r&amp;gt;&amp;lt;w:bookmarkEnd w:id="1738" /&amp;gt;&amp;lt;w:r&amp;gt;&amp;lt;w:rPr&amp;gt;&amp;lt;w:b /&amp;gt;&amp;lt;w:sz w:val="24" /&amp;gt;&amp;lt;/w:rPr&amp;gt;&amp;lt;w:t&amp;gt;.  38 MRSA §3107, sub-§3-B,&amp;lt;/w:t&amp;gt;&amp;lt;/w:r&amp;gt;&amp;lt;w:r&amp;gt;&amp;lt;w:t xml:space="preserve"&amp;gt; as enacted by PL 2023, c. 482, §26, is &amp;lt;/w:t&amp;gt;&amp;lt;/w:r&amp;gt;&amp;lt;w:bookmarkStart w:id="1739" w:name="_LINE__32_1c82ae5d_ffcf_4458_af48_82a308" /&amp;gt;&amp;lt;w:bookmarkEnd w:id="1736" /&amp;gt;&amp;lt;w:r&amp;gt;&amp;lt;w:t&amp;gt;amended to read:&amp;lt;/w:t&amp;gt;&amp;lt;/w:r&amp;gt;&amp;lt;w:bookmarkEnd w:id="1739" /&amp;gt;&amp;lt;/w:p&amp;gt;&amp;lt;w:p w:rsidR="00677BCD" w:rsidRDefault="00677BCD" w:rsidP="00677BCD"&amp;gt;&amp;lt;w:pPr&amp;gt;&amp;lt;w:ind w:left="360" w:firstLine="360" /&amp;gt;&amp;lt;/w:pPr&amp;gt;&amp;lt;w:bookmarkStart w:id="1740" w:name="_STATUTE_NUMBER__abfb4370_8ed5_4e4e_8833" /&amp;gt;&amp;lt;w:bookmarkStart w:id="1741" w:name="_STATUTE_SS__94d851b7_7aa1_4f73_a28e_f64" /&amp;gt;&amp;lt;w:bookmarkStart w:id="1742" w:name="_PAR__9_ed7a88b1_81d7_4a8d_ac6c_c0695ee0" /&amp;gt;&amp;lt;w:bookmarkStart w:id="1743" w:name="_LINE__33_a84917be_ca2d_4a9d_b754_54febf" /&amp;gt;&amp;lt;w:bookmarkEnd w:id="1733" /&amp;gt;&amp;lt;w:bookmarkEnd w:id="1735" /&amp;gt;&amp;lt;w:r&amp;gt;&amp;lt;w:rPr&amp;gt;&amp;lt;w:b /&amp;gt;&amp;lt;/w:rPr&amp;gt;&amp;lt;w:t&amp;gt;3-B&amp;lt;/w:t&amp;gt;&amp;lt;/w:r&amp;gt;&amp;lt;w:bookmarkEnd w:id="1740" /&amp;gt;&amp;lt;w:r&amp;gt;&amp;lt;w:rPr&amp;gt;&amp;lt;w:b /&amp;gt;&amp;lt;/w:rPr&amp;gt;&amp;lt;w:t xml:space="preserve"&amp;gt;.  &amp;lt;/w:t&amp;gt;&amp;lt;/w:r&amp;gt;&amp;lt;w:bookmarkStart w:id="1744" w:name="_STATUTE_HEADNOTE__c6b675f7_36ce_4b71_ba" /&amp;gt;&amp;lt;w:r&amp;gt;&amp;lt;w:rPr&amp;gt;&amp;lt;w:b /&amp;gt;&amp;lt;/w:rPr&amp;gt;&amp;lt;w:t&amp;gt;Commingling program operated by commingling cooperative.&amp;lt;/w:t&amp;gt;&amp;lt;/w:r&amp;gt;&amp;lt;w:bookmarkEnd w:id="17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5" w:name="_STATUTE_CONTENT__92256546_c036_4b9a_aef" /&amp;gt;&amp;lt;w:r&amp;gt;&amp;lt;w:t xml:space="preserve"&amp;gt;Subject to the &amp;lt;/w:t&amp;gt;&amp;lt;/w:r&amp;gt;&amp;lt;w:bookmarkStart w:id="1746" w:name="_LINE__34_42572557_52f1_4faa_a7b2_3ab307" /&amp;gt;&amp;lt;w:bookmarkEnd w:id="1743" /&amp;gt;&amp;lt;w:r&amp;gt;&amp;lt;w:t xml:space="preserve"&amp;gt;requirements of this subsection and notwithstanding any provision of this chapter to the &amp;lt;/w:t&amp;gt;&amp;lt;/w:r&amp;gt;&amp;lt;w:bookmarkStart w:id="1747" w:name="_LINE__35_1cff3226_a943_4146_b4ea_a6e947" /&amp;gt;&amp;lt;w:bookmarkEnd w:id="1746" /&amp;gt;&amp;lt;w:r&amp;gt;&amp;lt;w:t xml:space="preserve"&amp;gt;contrary, by October 15, 2024, all commingling groups established pursuant to &amp;lt;/w:t&amp;gt;&amp;lt;/w:r&amp;gt;&amp;lt;w:bookmarkStart w:id="1748" w:name="_CROSS_REFERENCE__726a8cbb_b673_4f1f_8b5" /&amp;gt;&amp;lt;w:bookmarkStart w:id="1749" w:name="_PROCESSED_CHANGE__82b8f927_3e03_4e9c_8a" /&amp;gt;&amp;lt;w:del w:id="1750" w:author="BPS" w:date="2024-03-20T13:12:00Z"&amp;gt;&amp;lt;w:r w:rsidDel="00057F9C"&amp;gt;&amp;lt;w:delText&amp;gt;subsection&amp;lt;/w:delText&amp;gt;&amp;lt;/w:r&amp;gt;&amp;lt;/w:del&amp;gt;&amp;lt;w:bookmarkStart w:id="1751" w:name="_PROCESSED_CHANGE__4ed4047a_f986_4b9d_90" /&amp;gt;&amp;lt;w:bookmarkEnd w:id="1749" /&amp;gt;&amp;lt;w:r&amp;gt;&amp;lt;w:t xml:space="preserve"&amp;gt; &amp;lt;/w:t&amp;gt;&amp;lt;/w:r&amp;gt;&amp;lt;w:bookmarkStart w:id="1752" w:name="_LINE__36_4149a232_fd84_4559_9337_9b20f0" /&amp;gt;&amp;lt;w:bookmarkEnd w:id="1747" /&amp;gt;&amp;lt;w:ins w:id="1753" w:author="BPS" w:date="2024-03-20T13:12:00Z"&amp;gt;&amp;lt;w:r&amp;gt;&amp;lt;w:t&amp;gt;subsections&amp;lt;/w:t&amp;gt;&amp;lt;/w:r&amp;gt;&amp;lt;/w:ins&amp;gt;&amp;lt;w:bookmarkEnd w:id="1751" /&amp;gt;&amp;lt;w:r&amp;gt;&amp;lt;w:t xml:space="preserve"&amp;gt; 1‑A&amp;lt;/w:t&amp;gt;&amp;lt;/w:r&amp;gt;&amp;lt;w:bookmarkEnd w:id="1748" /&amp;gt;&amp;lt;w:r&amp;gt;&amp;lt;w:t xml:space="preserve"&amp;gt; and &amp;lt;/w:t&amp;gt;&amp;lt;/w:r&amp;gt;&amp;lt;w:bookmarkStart w:id="1754" w:name="_CROSS_REFERENCE__6894a011_4bf9_4de4_8cf" /&amp;gt;&amp;lt;w:r&amp;gt;&amp;lt;w:t&amp;gt;1‑B&amp;lt;/w:t&amp;gt;&amp;lt;/w:r&amp;gt;&amp;lt;w:bookmarkEnd w:id="1754" /&amp;gt;&amp;lt;w:r&amp;gt;&amp;lt;w:t xml:space="preserve"&amp;gt;, including the State, through the Department of Administrative &amp;lt;/w:t&amp;gt;&amp;lt;/w:r&amp;gt;&amp;lt;w:bookmarkStart w:id="1755" w:name="_LINE__37_b180dcaa_cd6b_4b69_81ee_6e95c1" /&amp;gt;&amp;lt;w:bookmarkEnd w:id="1752" /&amp;gt;&amp;lt;w:r&amp;gt;&amp;lt;w:t xml:space="preserve"&amp;gt;and Financial Services, Bureau of Alcoholic Beverages and Lottery Operations, shall &amp;lt;/w:t&amp;gt;&amp;lt;/w:r&amp;gt;&amp;lt;w:bookmarkStart w:id="1756" w:name="_LINE__38_1bbd6b0c_e6b2_4ff2_be03_52e31b" /&amp;gt;&amp;lt;w:bookmarkEnd w:id="1755" /&amp;gt;&amp;lt;w:r&amp;gt;&amp;lt;w:t xml:space="preserve"&amp;gt;collectively establish a commingling cooperative to provide for the management of all &amp;lt;/w:t&amp;gt;&amp;lt;/w:r&amp;gt;&amp;lt;w:bookmarkStart w:id="1757" w:name="_LINE__39_50418652_475b_440b_b53c_573ce2" /&amp;gt;&amp;lt;w:bookmarkEnd w:id="1756" /&amp;gt;&amp;lt;w:r&amp;gt;&amp;lt;w:t xml:space="preserve"&amp;gt;beverage containers subject to the requirements of this chapter under a single commingling &amp;lt;/w:t&amp;gt;&amp;lt;/w:r&amp;gt;&amp;lt;w:bookmarkStart w:id="1758" w:name="_LINE__40_03898566_611b_43e4_887a_024441" /&amp;gt;&amp;lt;w:bookmarkEnd w:id="1757" /&amp;gt;&amp;lt;w:r&amp;gt;&amp;lt;w:t&amp;gt;program, referred to in this subsection as "the program."&amp;lt;/w:t&amp;gt;&amp;lt;/w:r&amp;gt;&amp;lt;w:bookmarkEnd w:id="1745" /&amp;gt;&amp;lt;w:bookmarkEnd w:id="1758" /&amp;gt;&amp;lt;/w:p&amp;gt;&amp;lt;w:p w:rsidR="00677BCD" w:rsidRDefault="00677BCD" w:rsidP="00677BCD"&amp;gt;&amp;lt;w:pPr&amp;gt;&amp;lt;w:ind w:left="720" /&amp;gt;&amp;lt;/w:pPr&amp;gt;&amp;lt;w:bookmarkStart w:id="1759" w:name="_STATUTE_NUMBER__e206f2d7_8276_4877_b1b6" /&amp;gt;&amp;lt;w:bookmarkStart w:id="1760" w:name="_STATUTE_P__ea66df28_b9a8_4071_a691_0c58" /&amp;gt;&amp;lt;w:bookmarkStart w:id="1761" w:name="_PAR__10_46499cb8_e186_4153_8ece_9a4b781" /&amp;gt;&amp;lt;w:bookmarkStart w:id="1762" w:name="_LINE__41_854c6fab_449d_48fa_98b1_343ce7" /&amp;gt;&amp;lt;w:bookmarkEnd w:id="1742" /&amp;gt;&amp;lt;w:r&amp;gt;&amp;lt;w:t&amp;gt;A&amp;lt;/w:t&amp;gt;&amp;lt;/w:r&amp;gt;&amp;lt;w:bookmarkEnd w:id="1759" /&amp;gt;&amp;lt;w:r&amp;gt;&amp;lt;w:t xml:space="preserve"&amp;gt;.  &amp;lt;/w:t&amp;gt;&amp;lt;/w:r&amp;gt;&amp;lt;w:bookmarkStart w:id="1763" w:name="_STATUTE_CONTENT__fe678b78_641a_4cd6_865" /&amp;gt;&amp;lt;w:r&amp;gt;&amp;lt;w:t xml:space="preserve"&amp;gt;The cooperative must be established as a nonprofit organization exempt from &amp;lt;/w:t&amp;gt;&amp;lt;/w:r&amp;gt;&amp;lt;w:bookmarkStart w:id="1764" w:name="_LINE__42_75195501_02c0_4e74_8f8f_870dfe" /&amp;gt;&amp;lt;w:bookmarkEnd w:id="1762" /&amp;gt;&amp;lt;w:r&amp;gt;&amp;lt;w:t xml:space="preserve"&amp;gt;taxation under the United States Internal Revenue Code of 1986, Section 501(c)(3).  &amp;lt;/w:t&amp;gt;&amp;lt;/w:r&amp;gt;&amp;lt;w:bookmarkStart w:id="1765" w:name="_LINE__43_762839a5_2877_46f7_9440_565e06" /&amp;gt;&amp;lt;w:bookmarkEnd w:id="1764" /&amp;gt;&amp;lt;w:r&amp;gt;&amp;lt;w:t xml:space="preserve"&amp;gt;The cooperative must be governed by a board of not less than 9 and not more than 15 &amp;lt;/w:t&amp;gt;&amp;lt;/w:r&amp;gt;&amp;lt;w:bookmarkStart w:id="1766" w:name="_LINE__44_ec7c05da_c3cb_4761_823a_44c5cc" /&amp;gt;&amp;lt;w:bookmarkEnd w:id="1765" /&amp;gt;&amp;lt;w:r&amp;gt;&amp;lt;w:t xml:space="preserve"&amp;gt;members that represents the range of beverages and beverage container material types &amp;lt;/w:t&amp;gt;&amp;lt;/w:r&amp;gt;&amp;lt;w:bookmarkStart w:id="1767" w:name="_PAGE_SPLIT__a1af58df_61ac_4f09_a10e_003" /&amp;gt;&amp;lt;w:bookmarkStart w:id="1768" w:name="_PAGE__15_ff0199ae_1ee8_46f7_84cc_92eab7" /&amp;gt;&amp;lt;w:bookmarkStart w:id="1769" w:name="_PAR__1_bbd33904_e07d_4d9e_af85_7296153b" /&amp;gt;&amp;lt;w:bookmarkStart w:id="1770" w:name="_LINE__1_964ab697_4e92_477f_8bd6_af17f77" /&amp;gt;&amp;lt;w:bookmarkEnd w:id="1650" /&amp;gt;&amp;lt;w:bookmarkEnd w:id="1761" /&amp;gt;&amp;lt;w:bookmarkEnd w:id="1766" /&amp;gt;&amp;lt;w:r&amp;gt;&amp;lt;w:t&amp;gt;s&amp;lt;/w:t&amp;gt;&amp;lt;/w:r&amp;gt;&amp;lt;w:bookmarkEnd w:id="1767" /&amp;gt;&amp;lt;w:r&amp;gt;&amp;lt;w:t xml:space="preserve"&amp;gt;ubject to the requirements of this chapter and that includes a board member &amp;lt;/w:t&amp;gt;&amp;lt;/w:r&amp;gt;&amp;lt;w:bookmarkStart w:id="1771" w:name="_LINE__2_8fba806e_755c_4c4f_b9d9_5785696" /&amp;gt;&amp;lt;w:bookmarkEnd w:id="1770" /&amp;gt;&amp;lt;w:r&amp;gt;&amp;lt;w:t xml:space="preserve"&amp;gt;representing each commingling group.  The board shall convene an advisory group that &amp;lt;/w:t&amp;gt;&amp;lt;/w:r&amp;gt;&amp;lt;w:bookmarkStart w:id="1772" w:name="_LINE__3_27c4b053_7b2d_4d26_8ab4_479924a" /&amp;gt;&amp;lt;w:bookmarkEnd w:id="1771" /&amp;gt;&amp;lt;w:r&amp;gt;&amp;lt;w:t xml:space="preserve"&amp;gt;includes as members representatives of the range of beverages and beverage container &amp;lt;/w:t&amp;gt;&amp;lt;/w:r&amp;gt;&amp;lt;w:bookmarkStart w:id="1773" w:name="_LINE__4_3cf0e957_e967_4a35_aaaa_ebe56f2" /&amp;gt;&amp;lt;w:bookmarkEnd w:id="1772" /&amp;gt;&amp;lt;w:r&amp;gt;&amp;lt;w:t xml:space="preserve"&amp;gt;material types subject to the requirements of this chapter as well as representatives of &amp;lt;/w:t&amp;gt;&amp;lt;/w:r&amp;gt;&amp;lt;w:bookmarkStart w:id="1774" w:name="_LINE__5_bc6129e5_5624_4474_b43b_59ddf1d" /&amp;gt;&amp;lt;w:bookmarkEnd w:id="1773" /&amp;gt;&amp;lt;w:r&amp;gt;&amp;lt;w:t xml:space="preserve"&amp;gt;dealers, pick-up agents, recycling facilities, redemption centers that primarily sort &amp;lt;/w:t&amp;gt;&amp;lt;/w:r&amp;gt;&amp;lt;w:bookmarkStart w:id="1775" w:name="_LINE__6_7318e5d4_2945_44a6_90c5_0a8840c" /&amp;gt;&amp;lt;w:bookmarkEnd w:id="1774" /&amp;gt;&amp;lt;w:r&amp;gt;&amp;lt;w:t xml:space="preserve"&amp;gt;containers manually, redemption centers that primarily sort containers using reverse &amp;lt;/w:t&amp;gt;&amp;lt;/w:r&amp;gt;&amp;lt;w:bookmarkStart w:id="1776" w:name="_LINE__7_b6676794_66d6_461e_93f1_778a8d3" /&amp;gt;&amp;lt;w:bookmarkEnd w:id="1775" /&amp;gt;&amp;lt;w:r&amp;gt;&amp;lt;w:t xml:space="preserve"&amp;gt;vending machines, entities operating account-based bulk processing programs and &amp;lt;/w:t&amp;gt;&amp;lt;/w:r&amp;gt;&amp;lt;w:bookmarkStart w:id="1777" w:name="_LINE__8_7cf43516_52c5_45ab_9734_55af9a9" /&amp;gt;&amp;lt;w:bookmarkEnd w:id="1776" /&amp;gt;&amp;lt;w:r&amp;gt;&amp;lt;w:t xml:space="preserve"&amp;gt;environmental advocacy organizations.  The board shall invite representatives of the &amp;lt;/w:t&amp;gt;&amp;lt;/w:r&amp;gt;&amp;lt;w:bookmarkStart w:id="1778" w:name="_LINE__9_65d57a96_8ada_470f_8be9_e021672" /&amp;gt;&amp;lt;w:bookmarkEnd w:id="1777" /&amp;gt;&amp;lt;w:r&amp;gt;&amp;lt;w:t xml:space="preserve"&amp;gt;department to participate in and provide input regarding the activities of the advisory &amp;lt;/w:t&amp;gt;&amp;lt;/w:r&amp;gt;&amp;lt;w:bookmarkStart w:id="1779" w:name="_LINE__10_82e475fb_21f1_4bb9_9092_8edf87" /&amp;gt;&amp;lt;w:bookmarkEnd w:id="1778" /&amp;gt;&amp;lt;w:r&amp;gt;&amp;lt;w:t xml:space="preserve"&amp;gt;group.  &amp;lt;/w:t&amp;gt;&amp;lt;/w:r&amp;gt;&amp;lt;w:bookmarkEnd w:id="1763" /&amp;gt;&amp;lt;w:bookmarkEnd w:id="1779" /&amp;gt;&amp;lt;/w:p&amp;gt;&amp;lt;w:p w:rsidR="00677BCD" w:rsidRDefault="00677BCD" w:rsidP="00677BCD"&amp;gt;&amp;lt;w:pPr&amp;gt;&amp;lt;w:ind w:left="720" /&amp;gt;&amp;lt;/w:pPr&amp;gt;&amp;lt;w:bookmarkStart w:id="1780" w:name="_STATUTE_NUMBER__ca3b0a4d_5119_4897_b5eb" /&amp;gt;&amp;lt;w:bookmarkStart w:id="1781" w:name="_STATUTE_P__4d676fc0_cb9b_4d52_b94d_fb93" /&amp;gt;&amp;lt;w:bookmarkStart w:id="1782" w:name="_PAR__2_de3b9336_0a13_4fb0_bf30_804529bf" /&amp;gt;&amp;lt;w:bookmarkStart w:id="1783" w:name="_LINE__11_cd19a43a_7b2d_4912_b0c3_5079aa" /&amp;gt;&amp;lt;w:bookmarkEnd w:id="1760" /&amp;gt;&amp;lt;w:bookmarkEnd w:id="1769" /&amp;gt;&amp;lt;w:r&amp;gt;&amp;lt;w:t&amp;gt;B&amp;lt;/w:t&amp;gt;&amp;lt;/w:r&amp;gt;&amp;lt;w:bookmarkEnd w:id="1780" /&amp;gt;&amp;lt;w:r&amp;gt;&amp;lt;w:t xml:space="preserve"&amp;gt;.  &amp;lt;/w:t&amp;gt;&amp;lt;/w:r&amp;gt;&amp;lt;w:bookmarkStart w:id="1784" w:name="_STATUTE_CONTENT__a2944722_4267_4221_bac" /&amp;gt;&amp;lt;w:r&amp;gt;&amp;lt;w:t xml:space="preserve"&amp;gt;By January 15, 2025, the cooperative shall submit a plan for the operation of the &amp;lt;/w:t&amp;gt;&amp;lt;/w:r&amp;gt;&amp;lt;w:bookmarkStart w:id="1785" w:name="_LINE__12_08f8dadc_f3be_4d37_a3ad_d525e6" /&amp;gt;&amp;lt;w:bookmarkEnd w:id="1783" /&amp;gt;&amp;lt;w:r&amp;gt;&amp;lt;w:t xml:space="preserve"&amp;gt;program to the department for review and approval. The plan must include, but is not &amp;lt;/w:t&amp;gt;&amp;lt;/w:r&amp;gt;&amp;lt;w:bookmarkStart w:id="1786" w:name="_LINE__13_9243e138_4add_4d29_acc0_1997d4" /&amp;gt;&amp;lt;w:bookmarkEnd w:id="1785" /&amp;gt;&amp;lt;w:r&amp;gt;&amp;lt;w:t&amp;gt;limited to:&amp;lt;/w:t&amp;gt;&amp;lt;/w:r&amp;gt;&amp;lt;w:bookmarkEnd w:id="1784" /&amp;gt;&amp;lt;w:bookmarkEnd w:id="1786" /&amp;gt;&amp;lt;/w:p&amp;gt;&amp;lt;w:p w:rsidR="00677BCD" w:rsidRDefault="00677BCD" w:rsidP="00677BCD"&amp;gt;&amp;lt;w:pPr&amp;gt;&amp;lt;w:ind w:left="1080" /&amp;gt;&amp;lt;/w:pPr&amp;gt;&amp;lt;w:bookmarkStart w:id="1787" w:name="_STATUTE_SP__397ab753_987d_435c_bd48_612" /&amp;gt;&amp;lt;w:bookmarkStart w:id="1788" w:name="_PAR__3_7bc394fa_b7d5_40cd_84b8_1904d7c2" /&amp;gt;&amp;lt;w:bookmarkStart w:id="1789" w:name="_LINE__14_f7b657b1_6970_4857_b971_2408d4" /&amp;gt;&amp;lt;w:bookmarkEnd w:id="1782" /&amp;gt;&amp;lt;w:r&amp;gt;&amp;lt;w:t&amp;gt;(&amp;lt;/w:t&amp;gt;&amp;lt;/w:r&amp;gt;&amp;lt;w:bookmarkStart w:id="1790" w:name="_STATUTE_NUMBER__054cb4ca_0c05_45c9_bd0b" /&amp;gt;&amp;lt;w:r&amp;gt;&amp;lt;w:t&amp;gt;1&amp;lt;/w:t&amp;gt;&amp;lt;/w:r&amp;gt;&amp;lt;w:bookmarkEnd w:id="1790" /&amp;gt;&amp;lt;w:r&amp;gt;&amp;lt;w:t xml:space="preserve"&amp;gt;)  &amp;lt;/w:t&amp;gt;&amp;lt;/w:r&amp;gt;&amp;lt;w:bookmarkStart w:id="1791" w:name="_STATUTE_CONTENT__6acb9a30_393b_4675_9a3" /&amp;gt;&amp;lt;w:r&amp;gt;&amp;lt;w:t xml:space="preserve"&amp;gt;The method by which the program will facilitate the transition from beverage &amp;lt;/w:t&amp;gt;&amp;lt;/w:r&amp;gt;&amp;lt;w:bookmarkStart w:id="1792" w:name="_LINE__15_a0ec8bff_c7bd_4032_a8c5_fc594f" /&amp;gt;&amp;lt;w:bookmarkEnd w:id="1789" /&amp;gt;&amp;lt;w:r&amp;gt;&amp;lt;w:t xml:space="preserve"&amp;gt;container sorting at redemption centers by brand to sorting by material type and, &amp;lt;/w:t&amp;gt;&amp;lt;/w:r&amp;gt;&amp;lt;w:bookmarkStart w:id="1793" w:name="_LINE__16_06b06431_8d43_4f61_8553_51baa9" /&amp;gt;&amp;lt;w:bookmarkEnd w:id="1792" /&amp;gt;&amp;lt;w:r&amp;gt;&amp;lt;w:t xml:space="preserve"&amp;gt;for redemption centers that manually sort containers, by size within each material &amp;lt;/w:t&amp;gt;&amp;lt;/w:r&amp;gt;&amp;lt;w:bookmarkStart w:id="1794" w:name="_LINE__17_1b3945ee_73ac_4622_a360_6162a0" /&amp;gt;&amp;lt;w:bookmarkEnd w:id="1793" /&amp;gt;&amp;lt;w:r&amp;gt;&amp;lt;w:t xml:space="preserve"&amp;gt;type.  The program may facilitate the negotiation of agreements with redemption &amp;lt;/w:t&amp;gt;&amp;lt;/w:r&amp;gt;&amp;lt;w:bookmarkStart w:id="1795" w:name="_LINE__18_2720b555_6fb9_4e06_bb14_e84e05" /&amp;gt;&amp;lt;w:bookmarkEnd w:id="1794" /&amp;gt;&amp;lt;w:r&amp;gt;&amp;lt;w:t&amp;gt;centers to gather brand data through use of reverse vending machines, account-&amp;lt;/w:t&amp;gt;&amp;lt;/w:r&amp;gt;&amp;lt;w:bookmarkStart w:id="1796" w:name="_LINE__19_c82a7092_18de_43d9_b9bf_704b38" /&amp;gt;&amp;lt;w:bookmarkEnd w:id="1795" /&amp;gt;&amp;lt;w:r&amp;gt;&amp;lt;w:t xml:space="preserve"&amp;gt;based bulk processing programs or similar technology as long as the cost of such &amp;lt;/w:t&amp;gt;&amp;lt;/w:r&amp;gt;&amp;lt;w:bookmarkStart w:id="1797" w:name="_LINE__20_92c2e761_6aa8_4106_ba94_da80f0" /&amp;gt;&amp;lt;w:bookmarkEnd w:id="1796" /&amp;gt;&amp;lt;w:r&amp;gt;&amp;lt;w:t&amp;gt;data collection is paid by the program;&amp;lt;/w:t&amp;gt;&amp;lt;/w:r&amp;gt;&amp;lt;w:bookmarkEnd w:id="1791" /&amp;gt;&amp;lt;w:bookmarkEnd w:id="1797" /&amp;gt;&amp;lt;/w:p&amp;gt;&amp;lt;w:p w:rsidR="00677BCD" w:rsidRDefault="00677BCD" w:rsidP="00677BCD"&amp;gt;&amp;lt;w:pPr&amp;gt;&amp;lt;w:ind w:left="1080" /&amp;gt;&amp;lt;/w:pPr&amp;gt;&amp;lt;w:bookmarkStart w:id="1798" w:name="_STATUTE_SP__195c19bf_f8a5_4c32_adff_ef1" /&amp;gt;&amp;lt;w:bookmarkStart w:id="1799" w:name="_PAR__4_ab38bddf_3877_4d4b_9c87_80cec935" /&amp;gt;&amp;lt;w:bookmarkStart w:id="1800" w:name="_LINE__21_dad80ccd_7ed8_406d_bf43_f8fb69" /&amp;gt;&amp;lt;w:bookmarkEnd w:id="1787" /&amp;gt;&amp;lt;w:bookmarkEnd w:id="1788" /&amp;gt;&amp;lt;w:r&amp;gt;&amp;lt;w:t&amp;gt;(&amp;lt;/w:t&amp;gt;&amp;lt;/w:r&amp;gt;&amp;lt;w:bookmarkStart w:id="1801" w:name="_STATUTE_NUMBER__13ab3d27_2086_41ff_a894" /&amp;gt;&amp;lt;w:r&amp;gt;&amp;lt;w:t&amp;gt;2&amp;lt;/w:t&amp;gt;&amp;lt;/w:r&amp;gt;&amp;lt;w:bookmarkEnd w:id="1801" /&amp;gt;&amp;lt;w:r&amp;gt;&amp;lt;w:t xml:space="preserve"&amp;gt;)  &amp;lt;/w:t&amp;gt;&amp;lt;/w:r&amp;gt;&amp;lt;w:bookmarkStart w:id="1802" w:name="_STATUTE_CONTENT__5e80c058_5b6e_4cb1_89e" /&amp;gt;&amp;lt;w:r&amp;gt;&amp;lt;w:t xml:space="preserve"&amp;gt;Standards to provide for fair apportionment of costs among the commingling &amp;lt;/w:t&amp;gt;&amp;lt;/w:r&amp;gt;&amp;lt;w:bookmarkStart w:id="1803" w:name="_LINE__22_606ea39b_68ae_47d7_a499_90ee63" /&amp;gt;&amp;lt;w:bookmarkEnd w:id="1800" /&amp;gt;&amp;lt;w:r&amp;gt;&amp;lt;w:t&amp;gt;groups and initiators of deposit included in the program, which may be based on:&amp;lt;/w:t&amp;gt;&amp;lt;/w:r&amp;gt;&amp;lt;w:bookmarkEnd w:id="1802" /&amp;gt;&amp;lt;w:bookmarkEnd w:id="1803" /&amp;gt;&amp;lt;/w:p&amp;gt;&amp;lt;w:p w:rsidR="00677BCD" w:rsidRDefault="00677BCD" w:rsidP="00677BCD"&amp;gt;&amp;lt;w:pPr&amp;gt;&amp;lt;w:ind w:left="1440" /&amp;gt;&amp;lt;/w:pPr&amp;gt;&amp;lt;w:bookmarkStart w:id="1804" w:name="_STATUTE_D__ba0bcc21_8028_47b2_a284_dc67" /&amp;gt;&amp;lt;w:bookmarkStart w:id="1805" w:name="_PAR__5_5a5716d4_ad49_4a08_a76a_0b035aa6" /&amp;gt;&amp;lt;w:bookmarkStart w:id="1806" w:name="_LINE__23_8085ef71_a5ba_4c0b_850c_b0ca49" /&amp;gt;&amp;lt;w:bookmarkEnd w:id="1799" /&amp;gt;&amp;lt;w:r&amp;gt;&amp;lt;w:t&amp;gt;(&amp;lt;/w:t&amp;gt;&amp;lt;/w:r&amp;gt;&amp;lt;w:bookmarkStart w:id="1807" w:name="_STATUTE_NUMBER__b8e3e92c_67ba_49cf_8d55" /&amp;gt;&amp;lt;w:r&amp;gt;&amp;lt;w:t&amp;gt;a&amp;lt;/w:t&amp;gt;&amp;lt;/w:r&amp;gt;&amp;lt;w:bookmarkEnd w:id="1807" /&amp;gt;&amp;lt;w:r&amp;gt;&amp;lt;w:t xml:space="preserve"&amp;gt;)  &amp;lt;/w:t&amp;gt;&amp;lt;/w:r&amp;gt;&amp;lt;w:bookmarkStart w:id="1808" w:name="_STATUTE_CONTENT__aab2f6b5_84ea_456e_a31" /&amp;gt;&amp;lt;w:r&amp;gt;&amp;lt;w:t xml:space="preserve"&amp;gt;The combined beverage container sales by the initiators of deposit that are &amp;lt;/w:t&amp;gt;&amp;lt;/w:r&amp;gt;&amp;lt;w:bookmarkStart w:id="1809" w:name="_LINE__24_0ea982bc_4a7f_4cfa_8d5a_edc3ee" /&amp;gt;&amp;lt;w:bookmarkEnd w:id="1806" /&amp;gt;&amp;lt;w:r&amp;gt;&amp;lt;w:t&amp;gt;members of each commingling group;&amp;lt;/w:t&amp;gt;&amp;lt;/w:r&amp;gt;&amp;lt;w:bookmarkEnd w:id="1808" /&amp;gt;&amp;lt;w:bookmarkEnd w:id="1809" /&amp;gt;&amp;lt;/w:p&amp;gt;&amp;lt;w:p w:rsidR="00677BCD" w:rsidRDefault="00677BCD" w:rsidP="00677BCD"&amp;gt;&amp;lt;w:pPr&amp;gt;&amp;lt;w:ind w:left="1440" /&amp;gt;&amp;lt;/w:pPr&amp;gt;&amp;lt;w:bookmarkStart w:id="1810" w:name="_STATUTE_D__bc452775_759b_403a_89ec_3afd" /&amp;gt;&amp;lt;w:bookmarkStart w:id="1811" w:name="_PAR__6_a286a55c_9d79_44de_bcfe_e1c174b5" /&amp;gt;&amp;lt;w:bookmarkStart w:id="1812" w:name="_LINE__25_1a8104e9_b043_4f26_a8e0_cc86e1" /&amp;gt;&amp;lt;w:bookmarkEnd w:id="1804" /&amp;gt;&amp;lt;w:bookmarkEnd w:id="1805" /&amp;gt;&amp;lt;w:r&amp;gt;&amp;lt;w:t&amp;gt;(&amp;lt;/w:t&amp;gt;&amp;lt;/w:r&amp;gt;&amp;lt;w:bookmarkStart w:id="1813" w:name="_STATUTE_NUMBER__2f3a75cb_24e7_42d8_9596" /&amp;gt;&amp;lt;w:r&amp;gt;&amp;lt;w:t&amp;gt;b&amp;lt;/w:t&amp;gt;&amp;lt;/w:r&amp;gt;&amp;lt;w:bookmarkEnd w:id="1813" /&amp;gt;&amp;lt;w:r&amp;gt;&amp;lt;w:t xml:space="preserve"&amp;gt;)  &amp;lt;/w:t&amp;gt;&amp;lt;/w:r&amp;gt;&amp;lt;w:bookmarkStart w:id="1814" w:name="_STATUTE_CONTENT__9cf17efe_0567_4c6c_a49" /&amp;gt;&amp;lt;w:r&amp;gt;&amp;lt;w:t xml:space="preserve"&amp;gt;The unit or brand counts generated by reverse vending machines or &amp;lt;/w:t&amp;gt;&amp;lt;/w:r&amp;gt;&amp;lt;w:bookmarkStart w:id="1815" w:name="_LINE__26_d300d242_f695_4937_8fa0_4230be" /&amp;gt;&amp;lt;w:bookmarkEnd w:id="1812" /&amp;gt;&amp;lt;w:r&amp;gt;&amp;lt;w:t xml:space="preserve"&amp;gt;account-based bulk processing programs as long as the reverse vending &amp;lt;/w:t&amp;gt;&amp;lt;/w:r&amp;gt;&amp;lt;w:bookmarkStart w:id="1816" w:name="_LINE__27_5b3519b9_63e5_48ae_8c19_d8d5dc" /&amp;gt;&amp;lt;w:bookmarkEnd w:id="1815" /&amp;gt;&amp;lt;w:r&amp;gt;&amp;lt;w:t xml:space="preserve"&amp;gt;machines or account-based bulk processing programs are subject to periodic &amp;lt;/w:t&amp;gt;&amp;lt;/w:r&amp;gt;&amp;lt;w:bookmarkStart w:id="1817" w:name="_LINE__28_4966e4ca_f36c_47ea_a85b_973dcb" /&amp;gt;&amp;lt;w:bookmarkEnd w:id="1816" /&amp;gt;&amp;lt;w:r&amp;gt;&amp;lt;w:t xml:space="preserve"&amp;gt;3rd-party audits on a schedule approved by the department and with the costs &amp;lt;/w:t&amp;gt;&amp;lt;/w:r&amp;gt;&amp;lt;w:bookmarkStart w:id="1818" w:name="_LINE__29_4a7ce12f_900f_44b2_9042_40f999" /&amp;gt;&amp;lt;w:bookmarkEnd w:id="1817" /&amp;gt;&amp;lt;w:r&amp;gt;&amp;lt;w:t xml:space="preserve"&amp;gt;of those audits paid by the program; and  &amp;lt;/w:t&amp;gt;&amp;lt;/w:r&amp;gt;&amp;lt;w:bookmarkEnd w:id="1814" /&amp;gt;&amp;lt;w:bookmarkEnd w:id="1818" /&amp;gt;&amp;lt;/w:p&amp;gt;&amp;lt;w:p w:rsidR="00677BCD" w:rsidRDefault="00677BCD" w:rsidP="00677BCD"&amp;gt;&amp;lt;w:pPr&amp;gt;&amp;lt;w:ind w:left="1440" /&amp;gt;&amp;lt;/w:pPr&amp;gt;&amp;lt;w:bookmarkStart w:id="1819" w:name="_STATUTE_D__6ecc96ac_0232_4550_89df_ab83" /&amp;gt;&amp;lt;w:bookmarkStart w:id="1820" w:name="_PAR__7_343fbd57_69be_461c_86ab_b1447072" /&amp;gt;&amp;lt;w:bookmarkStart w:id="1821" w:name="_LINE__30_501ce53c_0216_4f56_a0cb_516c25" /&amp;gt;&amp;lt;w:bookmarkEnd w:id="1810" /&amp;gt;&amp;lt;w:bookmarkEnd w:id="1811" /&amp;gt;&amp;lt;w:r&amp;gt;&amp;lt;w:t&amp;gt;(&amp;lt;/w:t&amp;gt;&amp;lt;/w:r&amp;gt;&amp;lt;w:bookmarkStart w:id="1822" w:name="_STATUTE_NUMBER__53c9f969_7389_4471_9f05" /&amp;gt;&amp;lt;w:r&amp;gt;&amp;lt;w:t&amp;gt;c&amp;lt;/w:t&amp;gt;&amp;lt;/w:r&amp;gt;&amp;lt;w:bookmarkEnd w:id="1822" /&amp;gt;&amp;lt;w:r&amp;gt;&amp;lt;w:t xml:space="preserve"&amp;gt;)  &amp;lt;/w:t&amp;gt;&amp;lt;/w:r&amp;gt;&amp;lt;w:bookmarkStart w:id="1823" w:name="_STATUTE_CONTENT__43387c33_ea85_4427_9fa" /&amp;gt;&amp;lt;w:r&amp;gt;&amp;lt;w:t xml:space="preserve"&amp;gt;The rates of redemption, as determined pursuant to the method set forth in &amp;lt;/w:t&amp;gt;&amp;lt;/w:r&amp;gt;&amp;lt;w:bookmarkStart w:id="1824" w:name="_LINE__31_b9120cd4_47f2_4ae3_ace6_3c648a" /&amp;gt;&amp;lt;w:bookmarkEnd w:id="1821" /&amp;gt;&amp;lt;w:r&amp;gt;&amp;lt;w:t&amp;gt;subparagraph (3) and in accordance with the requirements of subparagraph (5);&amp;lt;/w:t&amp;gt;&amp;lt;/w:r&amp;gt;&amp;lt;w:bookmarkEnd w:id="1823" /&amp;gt;&amp;lt;w:bookmarkEnd w:id="1824" /&amp;gt;&amp;lt;/w:p&amp;gt;&amp;lt;w:p w:rsidR="00677BCD" w:rsidRDefault="00677BCD" w:rsidP="00677BCD"&amp;gt;&amp;lt;w:pPr&amp;gt;&amp;lt;w:ind w:left="1080" /&amp;gt;&amp;lt;/w:pPr&amp;gt;&amp;lt;w:bookmarkStart w:id="1825" w:name="_STATUTE_SP__9fc363da_ba78_4089_9b10_cab" /&amp;gt;&amp;lt;w:bookmarkStart w:id="1826" w:name="_PAR__8_465e8b97_d908_4175_b55a_e37dbfd3" /&amp;gt;&amp;lt;w:bookmarkStart w:id="1827" w:name="_LINE__32_ba7998ba_cf38_4072_978b_fb99f5" /&amp;gt;&amp;lt;w:bookmarkEnd w:id="1798" /&amp;gt;&amp;lt;w:bookmarkEnd w:id="1819" /&amp;gt;&amp;lt;w:bookmarkEnd w:id="1820" /&amp;gt;&amp;lt;w:r&amp;gt;&amp;lt;w:t&amp;gt;(&amp;lt;/w:t&amp;gt;&amp;lt;/w:r&amp;gt;&amp;lt;w:bookmarkStart w:id="1828" w:name="_STATUTE_NUMBER__9ebb736c_8d5d_4db0_853a" /&amp;gt;&amp;lt;w:r&amp;gt;&amp;lt;w:t&amp;gt;3&amp;lt;/w:t&amp;gt;&amp;lt;/w:r&amp;gt;&amp;lt;w:bookmarkEnd w:id="1828" /&amp;gt;&amp;lt;w:r&amp;gt;&amp;lt;w:t xml:space="preserve"&amp;gt;)  &amp;lt;/w:t&amp;gt;&amp;lt;/w:r&amp;gt;&amp;lt;w:bookmarkStart w:id="1829" w:name="_STATUTE_CONTENT__c7059f23_f3e7_4558_a53" /&amp;gt;&amp;lt;w:r&amp;gt;&amp;lt;w:t xml:space="preserve"&amp;gt;A method for determining the rate of redemption for beverage containers, &amp;lt;/w:t&amp;gt;&amp;lt;/w:r&amp;gt;&amp;lt;w:bookmarkStart w:id="1830" w:name="_LINE__33_16057d6e_1a63_4416_92ff_2a3339" /&amp;gt;&amp;lt;w:bookmarkEnd w:id="1827" /&amp;gt;&amp;lt;w:r&amp;gt;&amp;lt;w:t xml:space="preserve"&amp;gt;which must be verified through a 3rd-party audit paid for by the cooperative, &amp;lt;/w:t&amp;gt;&amp;lt;/w:r&amp;gt;&amp;lt;w:bookmarkStart w:id="1831" w:name="_LINE__34_5f400b71_dc2e_4c8b_b12b_c79a6a" /&amp;gt;&amp;lt;w:bookmarkEnd w:id="1830" /&amp;gt;&amp;lt;w:r&amp;gt;&amp;lt;w:t xml:space="preserve"&amp;gt;expressed as a percentage of the beverage containers redeemed that are available &amp;lt;/w:t&amp;gt;&amp;lt;/w:r&amp;gt;&amp;lt;w:bookmarkStart w:id="1832" w:name="_LINE__35_ea1b0f62_a328_4748_9324_0f275d" /&amp;gt;&amp;lt;w:bookmarkEnd w:id="1831" /&amp;gt;&amp;lt;w:r&amp;gt;&amp;lt;w:t xml:space="preserve"&amp;gt;for redemption; the rate of redemption by beverage type and by beverage container &amp;lt;/w:t&amp;gt;&amp;lt;/w:r&amp;gt;&amp;lt;w:bookmarkStart w:id="1833" w:name="_LINE__36_b654e14e_2867_44db_88b3_12efdb" /&amp;gt;&amp;lt;w:bookmarkEnd w:id="1832" /&amp;gt;&amp;lt;w:r&amp;gt;&amp;lt;w:t xml:space="preserve"&amp;gt;material type; and, to the maximum extent practicable, regional redemption rates &amp;lt;/w:t&amp;gt;&amp;lt;/w:r&amp;gt;&amp;lt;w:bookmarkStart w:id="1834" w:name="_LINE__37_0d4c041c_a597_4681_821d_2e7637" /&amp;gt;&amp;lt;w:bookmarkEnd w:id="1833" /&amp;gt;&amp;lt;w:r&amp;gt;&amp;lt;w:t xml:space="preserve"&amp;gt;in the State.  The method for determining the redemption rate may not include in &amp;lt;/w:t&amp;gt;&amp;lt;/w:r&amp;gt;&amp;lt;w:bookmarkStart w:id="1835" w:name="_LINE__38_9b0b9efb_0932_4c86_8538_b3cb63" /&amp;gt;&amp;lt;w:bookmarkEnd w:id="1834" /&amp;gt;&amp;lt;w:r&amp;gt;&amp;lt;w:t xml:space="preserve"&amp;gt;its calculation any unredeemed beverage containers collected or processed by &amp;lt;/w:t&amp;gt;&amp;lt;/w:r&amp;gt;&amp;lt;w:bookmarkStart w:id="1836" w:name="_LINE__39_082df05b_c027_4af3_9c0e_b4669d" /&amp;gt;&amp;lt;w:bookmarkEnd w:id="1835" /&amp;gt;&amp;lt;w:r&amp;gt;&amp;lt;w:t xml:space="preserve"&amp;gt;municipal or other recycling programs.  The program must ensure that a single &amp;lt;/w:t&amp;gt;&amp;lt;/w:r&amp;gt;&amp;lt;w:bookmarkStart w:id="1837" w:name="_LINE__40_10aba80a_0c57_4d96_bb75_b6037d" /&amp;gt;&amp;lt;w:bookmarkEnd w:id="1836" /&amp;gt;&amp;lt;w:r&amp;gt;&amp;lt;w:t xml:space="preserve"&amp;gt;redemption rate, determined by the method specified in the plan, is used by all &amp;lt;/w:t&amp;gt;&amp;lt;/w:r&amp;gt;&amp;lt;w:bookmarkStart w:id="1838" w:name="_LINE__41_154671dc_c5a3_4b01_9aa5_2a2ff9" /&amp;gt;&amp;lt;w:bookmarkEnd w:id="1837" /&amp;gt;&amp;lt;w:r&amp;gt;&amp;lt;w:t xml:space="preserve"&amp;gt;commingling groups and initiators of deposit to determine cost apportionment &amp;lt;/w:t&amp;gt;&amp;lt;/w:r&amp;gt;&amp;lt;w:bookmarkStart w:id="1839" w:name="_LINE__42_e9a884d0_37c4_42d2_8512_81f22e" /&amp;gt;&amp;lt;w:bookmarkEnd w:id="1838" /&amp;gt;&amp;lt;w:r&amp;gt;&amp;lt;w:t&amp;gt;pursuant to subparagraph (2);&amp;lt;/w:t&amp;gt;&amp;lt;/w:r&amp;gt;&amp;lt;w:bookmarkEnd w:id="1829" /&amp;gt;&amp;lt;w:bookmarkEnd w:id="1839" /&amp;gt;&amp;lt;/w:p&amp;gt;&amp;lt;w:p w:rsidR="00677BCD" w:rsidRDefault="00677BCD" w:rsidP="00677BCD"&amp;gt;&amp;lt;w:pPr&amp;gt;&amp;lt;w:ind w:left="1080" /&amp;gt;&amp;lt;/w:pPr&amp;gt;&amp;lt;w:bookmarkStart w:id="1840" w:name="_STATUTE_SP__7b090d34_36da_4a3a_89fe_25d" /&amp;gt;&amp;lt;w:bookmarkStart w:id="1841" w:name="_PAR__9_570098de_e6ee_40c7_8764_c7589fcd" /&amp;gt;&amp;lt;w:bookmarkStart w:id="1842" w:name="_LINE__43_a41c6701_e26d_446a_b505_23340e" /&amp;gt;&amp;lt;w:bookmarkEnd w:id="1825" /&amp;gt;&amp;lt;w:bookmarkEnd w:id="1826" /&amp;gt;&amp;lt;w:r&amp;gt;&amp;lt;w:t&amp;gt;(&amp;lt;/w:t&amp;gt;&amp;lt;/w:r&amp;gt;&amp;lt;w:bookmarkStart w:id="1843" w:name="_STATUTE_NUMBER__9239918b_1308_49c5_9b93" /&amp;gt;&amp;lt;w:r&amp;gt;&amp;lt;w:t&amp;gt;4&amp;lt;/w:t&amp;gt;&amp;lt;/w:r&amp;gt;&amp;lt;w:bookmarkEnd w:id="1843" /&amp;gt;&amp;lt;w:r&amp;gt;&amp;lt;w:t xml:space="preserve"&amp;gt;)  &amp;lt;/w:t&amp;gt;&amp;lt;/w:r&amp;gt;&amp;lt;w:bookmarkStart w:id="1844" w:name="_STATUTE_CONTENT__a14157a5_ae0b_4a22_9c9" /&amp;gt;&amp;lt;w:r&amp;gt;&amp;lt;w:t xml:space="preserve"&amp;gt;A budget for the program that includes, but is not limited to, identification of &amp;lt;/w:t&amp;gt;&amp;lt;/w:r&amp;gt;&amp;lt;w:bookmarkStart w:id="1845" w:name="_LINE__44_df857d0b_1c6b_45ca_9e4b_3f1ee6" /&amp;gt;&amp;lt;w:bookmarkEnd w:id="1842" /&amp;gt;&amp;lt;w:r&amp;gt;&amp;lt;w:t xml:space="preserve"&amp;gt;any start-up costs for the program that will not be ongoing, including, but not &amp;lt;/w:t&amp;gt;&amp;lt;/w:r&amp;gt;&amp;lt;w:bookmarkStart w:id="1846" w:name="_PAGE_SPLIT__9feea54e_d91e_4d18_8519_f5a" /&amp;gt;&amp;lt;w:bookmarkStart w:id="1847" w:name="_PAGE__16_ccec1026_0299_4bb0_bf5a_b873be" /&amp;gt;&amp;lt;w:bookmarkStart w:id="1848" w:name="_PAR__1_3d9e24a7_f516_482c_84a3_0cce7c5e" /&amp;gt;&amp;lt;w:bookmarkStart w:id="1849" w:name="_LINE__1_328ca10c_f25a_415b_8f3e_57b9f9a" /&amp;gt;&amp;lt;w:bookmarkEnd w:id="1768" /&amp;gt;&amp;lt;w:bookmarkEnd w:id="1841" /&amp;gt;&amp;lt;w:bookmarkEnd w:id="1845" /&amp;gt;&amp;lt;w:r&amp;gt;&amp;lt;w:t&amp;gt;l&amp;lt;/w:t&amp;gt;&amp;lt;/w:r&amp;gt;&amp;lt;w:bookmarkEnd w:id="1846" /&amp;gt;&amp;lt;w:r&amp;gt;&amp;lt;w:t xml:space="preserve"&amp;gt;imited to, the costs of the study described in &amp;lt;/w:t&amp;gt;&amp;lt;/w:r&amp;gt;&amp;lt;w:bookmarkStart w:id="1850" w:name="_CROSS_REFERENCE__9120bea6_9e86_4fc7_9c6" /&amp;gt;&amp;lt;w:r&amp;gt;&amp;lt;w:t&amp;gt;paragraph F&amp;lt;/w:t&amp;gt;&amp;lt;/w:r&amp;gt;&amp;lt;w:bookmarkEnd w:id="1850" /&amp;gt;&amp;lt;w:r&amp;gt;&amp;lt;w:t xml:space="preserve"&amp;gt;, and a description of the &amp;lt;/w:t&amp;gt;&amp;lt;/w:r&amp;gt;&amp;lt;w:bookmarkStart w:id="1851" w:name="_LINE__2_165a0d2e_4137_4df6_a9c8_aa2c43e" /&amp;gt;&amp;lt;w:bookmarkEnd w:id="1849" /&amp;gt;&amp;lt;w:r&amp;gt;&amp;lt;w:t xml:space="preserve"&amp;gt;method by which the cooperative will determine and collect payments from &amp;lt;/w:t&amp;gt;&amp;lt;/w:r&amp;gt;&amp;lt;w:bookmarkStart w:id="1852" w:name="_LINE__3_19c2264a_7646_48ca_a7ad_a5fed00" /&amp;gt;&amp;lt;w:bookmarkEnd w:id="1851" /&amp;gt;&amp;lt;w:r&amp;gt;&amp;lt;w:t&amp;gt;commingling groups to cover the program's start-up costs;&amp;lt;/w:t&amp;gt;&amp;lt;/w:r&amp;gt;&amp;lt;w:bookmarkEnd w:id="1844" /&amp;gt;&amp;lt;w:bookmarkEnd w:id="1852" /&amp;gt;&amp;lt;/w:p&amp;gt;&amp;lt;w:p w:rsidR="00677BCD" w:rsidRDefault="00677BCD" w:rsidP="00677BCD"&amp;gt;&amp;lt;w:pPr&amp;gt;&amp;lt;w:ind w:left="1080" /&amp;gt;&amp;lt;/w:pPr&amp;gt;&amp;lt;w:bookmarkStart w:id="1853" w:name="_STATUTE_SP__b3365246_15aa_445c_a836_ee6" /&amp;gt;&amp;lt;w:bookmarkStart w:id="1854" w:name="_PAR__2_1674b79f_b9df_4888_834e_8301b78b" /&amp;gt;&amp;lt;w:bookmarkStart w:id="1855" w:name="_LINE__4_3099d90e_1d3c_458e_8f9e_1e186c1" /&amp;gt;&amp;lt;w:bookmarkEnd w:id="1840" /&amp;gt;&amp;lt;w:bookmarkEnd w:id="1848" /&amp;gt;&amp;lt;w:r&amp;gt;&amp;lt;w:t&amp;gt;(&amp;lt;/w:t&amp;gt;&amp;lt;/w:r&amp;gt;&amp;lt;w:bookmarkStart w:id="1856" w:name="_STATUTE_NUMBER__4aa92a37_226e_4fa0_a95f" /&amp;gt;&amp;lt;w:r&amp;gt;&amp;lt;w:t&amp;gt;5&amp;lt;/w:t&amp;gt;&amp;lt;/w:r&amp;gt;&amp;lt;w:bookmarkEnd w:id="1856" /&amp;gt;&amp;lt;w:r&amp;gt;&amp;lt;w:t xml:space="preserve"&amp;gt;)  &amp;lt;/w:t&amp;gt;&amp;lt;/w:r&amp;gt;&amp;lt;w:bookmarkStart w:id="1857" w:name="_STATUTE_CONTENT__2a42a5d7_19be_4a0c_bb8" /&amp;gt;&amp;lt;w:r&amp;gt;&amp;lt;w:t xml:space="preserve"&amp;gt;The method by which the cooperative will collect deposits from initiators of &amp;lt;/w:t&amp;gt;&amp;lt;/w:r&amp;gt;&amp;lt;w:bookmarkStart w:id="1858" w:name="_LINE__5_53fffc1b_9b22_4312_9693_7c92438" /&amp;gt;&amp;lt;w:bookmarkEnd w:id="1855" /&amp;gt;&amp;lt;w:r&amp;gt;&amp;lt;w:t xml:space="preserve"&amp;gt;deposit for nonrefillable beverage containers and handling fees for redeemed &amp;lt;/w:t&amp;gt;&amp;lt;/w:r&amp;gt;&amp;lt;w:bookmarkStart w:id="1859" w:name="_LINE__6_ee8e2f77_4871_451f_a98f_5f0c442" /&amp;gt;&amp;lt;w:bookmarkEnd w:id="1858" /&amp;gt;&amp;lt;w:r&amp;gt;&amp;lt;w:t xml:space="preserve"&amp;gt;containers, whether directly from the initiator of deposit or through the &amp;lt;/w:t&amp;gt;&amp;lt;/w:r&amp;gt;&amp;lt;w:bookmarkStart w:id="1860" w:name="_LINE__7_af408748_d989_4c7f_81cb_8da0b44" /&amp;gt;&amp;lt;w:bookmarkEnd w:id="1859" /&amp;gt;&amp;lt;w:r&amp;gt;&amp;lt;w:t xml:space="preserve"&amp;gt;commingling group of which the initiator of deposit is a member.  The program &amp;lt;/w:t&amp;gt;&amp;lt;/w:r&amp;gt;&amp;lt;w:bookmarkStart w:id="1861" w:name="_LINE__8_7d0122ec_9750_454b_b153_9b6b9e9" /&amp;gt;&amp;lt;w:bookmarkEnd w:id="1860" /&amp;gt;&amp;lt;w:r&amp;gt;&amp;lt;w:t xml:space="preserve"&amp;gt;must ensure that an initiator of deposit is not required to pay any handling fees for &amp;lt;/w:t&amp;gt;&amp;lt;/w:r&amp;gt;&amp;lt;w:bookmarkStart w:id="1862" w:name="_LINE__9_6027a69b_7296_4af6_93af_d02ea77" /&amp;gt;&amp;lt;w:bookmarkEnd w:id="1861" /&amp;gt;&amp;lt;w:r&amp;gt;&amp;lt;w:t xml:space="preserve"&amp;gt;its beverage containers that exceeds the applicable redemption rate for those &amp;lt;/w:t&amp;gt;&amp;lt;/w:r&amp;gt;&amp;lt;w:bookmarkStart w:id="1863" w:name="_LINE__10_e0041d07_17b9_42be_b968_14f86b" /&amp;gt;&amp;lt;w:bookmarkEnd w:id="1862" /&amp;gt;&amp;lt;w:r&amp;gt;&amp;lt;w:t&amp;gt;containers as calculated pursuant to subparagraph (3);&amp;lt;/w:t&amp;gt;&amp;lt;/w:r&amp;gt;&amp;lt;w:bookmarkEnd w:id="1857" /&amp;gt;&amp;lt;w:bookmarkEnd w:id="1863" /&amp;gt;&amp;lt;/w:p&amp;gt;&amp;lt;w:p w:rsidR="00677BCD" w:rsidRDefault="00677BCD" w:rsidP="00677BCD"&amp;gt;&amp;lt;w:pPr&amp;gt;&amp;lt;w:ind w:left="1080" /&amp;gt;&amp;lt;/w:pPr&amp;gt;&amp;lt;w:bookmarkStart w:id="1864" w:name="_STATUTE_SP__ccad6dc5_151f_48d1_864c_794" /&amp;gt;&amp;lt;w:bookmarkStart w:id="1865" w:name="_PAR__3_b9638f46_23a7_4472_929c_7b390ed1" /&amp;gt;&amp;lt;w:bookmarkStart w:id="1866" w:name="_LINE__11_fa8cf850_6c0b_42a3_8cc7_db90f2" /&amp;gt;&amp;lt;w:bookmarkEnd w:id="1853" /&amp;gt;&amp;lt;w:bookmarkEnd w:id="1854" /&amp;gt;&amp;lt;w:r&amp;gt;&amp;lt;w:t&amp;gt;(&amp;lt;/w:t&amp;gt;&amp;lt;/w:r&amp;gt;&amp;lt;w:bookmarkStart w:id="1867" w:name="_STATUTE_NUMBER__b0b9889a_e5a8_467c_94dc" /&amp;gt;&amp;lt;w:r&amp;gt;&amp;lt;w:t&amp;gt;6&amp;lt;/w:t&amp;gt;&amp;lt;/w:r&amp;gt;&amp;lt;w:bookmarkEnd w:id="1867" /&amp;gt;&amp;lt;w:r&amp;gt;&amp;lt;w:t xml:space="preserve"&amp;gt;)  &amp;lt;/w:t&amp;gt;&amp;lt;/w:r&amp;gt;&amp;lt;w:bookmarkStart w:id="1868" w:name="_STATUTE_CONTENT__51ab924f_88e3_4793_a67" /&amp;gt;&amp;lt;w:r&amp;gt;&amp;lt;w:t xml:space="preserve"&amp;gt;A description of how the cooperative intends to segregate, maintain, calculate &amp;lt;/w:t&amp;gt;&amp;lt;/w:r&amp;gt;&amp;lt;w:bookmarkStart w:id="1869" w:name="_LINE__12_19cf5f3e_b540_451a_98b5_81944f" /&amp;gt;&amp;lt;w:bookmarkEnd w:id="1866" /&amp;gt;&amp;lt;w:r&amp;gt;&amp;lt;w:t xml:space="preserve"&amp;gt;and expend unclaimed beverage container deposits in accordance with section &amp;lt;/w:t&amp;gt;&amp;lt;/w:r&amp;gt;&amp;lt;w:bookmarkStart w:id="1870" w:name="_LINE__13_4efd1251_e8b6_4d4b_9ff1_e42c1c" /&amp;gt;&amp;lt;w:bookmarkEnd w:id="1869" /&amp;gt;&amp;lt;w:r&amp;gt;&amp;lt;w:t&amp;gt;3108-A;&amp;lt;/w:t&amp;gt;&amp;lt;/w:r&amp;gt;&amp;lt;w:bookmarkEnd w:id="1868" /&amp;gt;&amp;lt;w:bookmarkEnd w:id="1870" /&amp;gt;&amp;lt;/w:p&amp;gt;&amp;lt;w:p w:rsidR="00677BCD" w:rsidRDefault="00677BCD" w:rsidP="00677BCD"&amp;gt;&amp;lt;w:pPr&amp;gt;&amp;lt;w:ind w:left="1080" /&amp;gt;&amp;lt;/w:pPr&amp;gt;&amp;lt;w:bookmarkStart w:id="1871" w:name="_STATUTE_SP__d3ca88d5_0358_4600_9e6d_d3e" /&amp;gt;&amp;lt;w:bookmarkStart w:id="1872" w:name="_PAR__4_d94d3f73_f66b_4281_a1c0_280c7f38" /&amp;gt;&amp;lt;w:bookmarkStart w:id="1873" w:name="_LINE__14_740ddcc8_4a49_4e36_b718_8fb89e" /&amp;gt;&amp;lt;w:bookmarkEnd w:id="1864" /&amp;gt;&amp;lt;w:bookmarkEnd w:id="1865" /&amp;gt;&amp;lt;w:r&amp;gt;&amp;lt;w:t&amp;gt;(&amp;lt;/w:t&amp;gt;&amp;lt;/w:r&amp;gt;&amp;lt;w:bookmarkStart w:id="1874" w:name="_STATUTE_NUMBER__c64c159e_6cc5_42a2_87f1" /&amp;gt;&amp;lt;w:r&amp;gt;&amp;lt;w:t&amp;gt;7&amp;lt;/w:t&amp;gt;&amp;lt;/w:r&amp;gt;&amp;lt;w:bookmarkEnd w:id="1874" /&amp;gt;&amp;lt;w:r&amp;gt;&amp;lt;w:t xml:space="preserve"&amp;gt;)  &amp;lt;/w:t&amp;gt;&amp;lt;/w:r&amp;gt;&amp;lt;w:bookmarkStart w:id="1875" w:name="_STATUTE_CONTENT__0e0d8c5b_37a2_4f7b_a28" /&amp;gt;&amp;lt;w:r&amp;gt;&amp;lt;w:t xml:space="preserve"&amp;gt;A description of how the cooperative will provide a consistent beverage &amp;lt;/w:t&amp;gt;&amp;lt;/w:r&amp;gt;&amp;lt;w:bookmarkStart w:id="1876" w:name="_LINE__15_ddaacd52_85da_49ef_ac20_33b207" /&amp;gt;&amp;lt;w:bookmarkEnd w:id="1873" /&amp;gt;&amp;lt;w:r&amp;gt;&amp;lt;w:t&amp;gt;container pick-up schedule for each redemption center in accordance with the pick-&amp;lt;/w:t&amp;gt;&amp;lt;/w:r&amp;gt;&amp;lt;w:bookmarkStart w:id="1877" w:name="_LINE__16_d4be6a6b_fc34_4096_bced_6b0d22" /&amp;gt;&amp;lt;w:bookmarkEnd w:id="1876" /&amp;gt;&amp;lt;w:r&amp;gt;&amp;lt;w:t xml:space="preserve"&amp;gt;up requirements of section 3106, subsection 8-A and the rules adopted pursuant to &amp;lt;/w:t&amp;gt;&amp;lt;/w:r&amp;gt;&amp;lt;w:bookmarkStart w:id="1878" w:name="_LINE__17_26f66b0b_fea6_4566_a8ce_0474d2" /&amp;gt;&amp;lt;w:bookmarkEnd w:id="1877" /&amp;gt;&amp;lt;w:r&amp;gt;&amp;lt;w:t xml:space="preserve"&amp;gt;that subsection.  The program must ensure that pick-up schedules are designed to &amp;lt;/w:t&amp;gt;&amp;lt;/w:r&amp;gt;&amp;lt;w:bookmarkStart w:id="1879" w:name="_LINE__18_0db63ee6_c8ae_4892_a9d8_edc76a" /&amp;gt;&amp;lt;w:bookmarkEnd w:id="1878" /&amp;gt;&amp;lt;w:r&amp;gt;&amp;lt;w:t xml:space="preserve"&amp;gt;reduce transportation distances and minimize costs but must allow each &amp;lt;/w:t&amp;gt;&amp;lt;/w:r&amp;gt;&amp;lt;w:bookmarkStart w:id="1880" w:name="_LINE__19_c5759dc8_eff2_4b91_a190_43efd6" /&amp;gt;&amp;lt;w:bookmarkEnd w:id="1879" /&amp;gt;&amp;lt;w:r&amp;gt;&amp;lt;w:t xml:space="preserve"&amp;gt;commingling group to provide for beverage container pickup of the commingling &amp;lt;/w:t&amp;gt;&amp;lt;/w:r&amp;gt;&amp;lt;w:bookmarkStart w:id="1881" w:name="_LINE__20_31416f80_c89e_4c97_9af8_9e7fa3" /&amp;gt;&amp;lt;w:bookmarkEnd w:id="1880" /&amp;gt;&amp;lt;w:r&amp;gt;&amp;lt;w:t&amp;gt;group's equivalent container material;&amp;lt;/w:t&amp;gt;&amp;lt;/w:r&amp;gt;&amp;lt;w:bookmarkEnd w:id="1875" /&amp;gt;&amp;lt;w:bookmarkEnd w:id="1881" /&amp;gt;&amp;lt;/w:p&amp;gt;&amp;lt;w:p w:rsidR="00677BCD" w:rsidRDefault="00677BCD" w:rsidP="00677BCD"&amp;gt;&amp;lt;w:pPr&amp;gt;&amp;lt;w:ind w:left="1080" /&amp;gt;&amp;lt;/w:pPr&amp;gt;&amp;lt;w:bookmarkStart w:id="1882" w:name="_STATUTE_SP__bf37bad0_a4ff_4732_9862_9fa" /&amp;gt;&amp;lt;w:bookmarkStart w:id="1883" w:name="_PAR__5_c8756d0a_634c_4ab1_82c2_cc7e047e" /&amp;gt;&amp;lt;w:bookmarkStart w:id="1884" w:name="_LINE__21_4db05c05_20bd_4a15_8236_c2ea7a" /&amp;gt;&amp;lt;w:bookmarkEnd w:id="1871" /&amp;gt;&amp;lt;w:bookmarkEnd w:id="1872" /&amp;gt;&amp;lt;w:r&amp;gt;&amp;lt;w:t&amp;gt;(&amp;lt;/w:t&amp;gt;&amp;lt;/w:r&amp;gt;&amp;lt;w:bookmarkStart w:id="1885" w:name="_STATUTE_NUMBER__ae1f8b92_b14b_401f_b823" /&amp;gt;&amp;lt;w:r&amp;gt;&amp;lt;w:t&amp;gt;8&amp;lt;/w:t&amp;gt;&amp;lt;/w:r&amp;gt;&amp;lt;w:bookmarkEnd w:id="1885" /&amp;gt;&amp;lt;w:r&amp;gt;&amp;lt;w:t xml:space="preserve"&amp;gt;)  &amp;lt;/w:t&amp;gt;&amp;lt;/w:r&amp;gt;&amp;lt;w:bookmarkStart w:id="1886" w:name="_STATUTE_CONTENT__f682243f_7f2c_4a72_8a8" /&amp;gt;&amp;lt;w:r&amp;gt;&amp;lt;w:t xml:space="preserve"&amp;gt;Information on how the cooperative will be responsible for and ensure payment &amp;lt;/w:t&amp;gt;&amp;lt;/w:r&amp;gt;&amp;lt;w:bookmarkStart w:id="1887" w:name="_LINE__22_a19d4c8f_37d6_467b_bb71_c725ce" /&amp;gt;&amp;lt;w:bookmarkEnd w:id="1884" /&amp;gt;&amp;lt;w:r&amp;gt;&amp;lt;w:t xml:space="preserve"&amp;gt;to a dealer or redemption center within 10 calendar days of any beverage container &amp;lt;/w:t&amp;gt;&amp;lt;/w:r&amp;gt;&amp;lt;w:bookmarkStart w:id="1888" w:name="_LINE__23_c79796c8_41f2_4cc9_b597_c8d3e6" /&amp;gt;&amp;lt;w:bookmarkEnd w:id="1887" /&amp;gt;&amp;lt;w:r&amp;gt;&amp;lt;w:t xml:space="preserve"&amp;gt;pickup of all applicable deposits and handling fees for the beverage containers &amp;lt;/w:t&amp;gt;&amp;lt;/w:r&amp;gt;&amp;lt;w:bookmarkStart w:id="1889" w:name="_LINE__24_c66eea76_eae7_4962_bcce_6578b4" /&amp;gt;&amp;lt;w:bookmarkEnd w:id="1888" /&amp;gt;&amp;lt;w:r&amp;gt;&amp;lt;w:t xml:space="preserve"&amp;gt;picked up from the dealer or redemption center, except as otherwise provided under &amp;lt;/w:t&amp;gt;&amp;lt;/w:r&amp;gt;&amp;lt;w:bookmarkStart w:id="1890" w:name="_LINE__25_e0b6e224_72ee_4da1_9ead_5489e5" /&amp;gt;&amp;lt;w:bookmarkEnd w:id="1889" /&amp;gt;&amp;lt;w:r&amp;gt;&amp;lt;w:t xml:space="preserve"&amp;gt;a written agreement entered into by the cooperative or a member commingling &amp;lt;/w:t&amp;gt;&amp;lt;/w:r&amp;gt;&amp;lt;w:bookmarkStart w:id="1891" w:name="_LINE__26_9fbf98bd_b010_42d5_8df7_01cfa6" /&amp;gt;&amp;lt;w:bookmarkEnd w:id="1890" /&amp;gt;&amp;lt;w:r&amp;gt;&amp;lt;w:t xml:space="preserve"&amp;gt;group and the dealer or redemption center, and the applicable costs of plastic bags &amp;lt;/w:t&amp;gt;&amp;lt;/w:r&amp;gt;&amp;lt;w:bookmarkStart w:id="1892" w:name="_LINE__27_7e14b716_8550_4559_be87_97d6ab" /&amp;gt;&amp;lt;w:bookmarkEnd w:id="1891" /&amp;gt;&amp;lt;w:r&amp;gt;&amp;lt;w:t xml:space="preserve"&amp;gt;provided to the dealer or redemption center in accordance with section 3106, &amp;lt;/w:t&amp;gt;&amp;lt;/w:r&amp;gt;&amp;lt;w:bookmarkStart w:id="1893" w:name="_LINE__28_38a9d5dd_7f38_4294_87df_28e6a1" /&amp;gt;&amp;lt;w:bookmarkEnd w:id="1892" /&amp;gt;&amp;lt;w:r&amp;gt;&amp;lt;w:t&amp;gt;subsection 9;&amp;lt;/w:t&amp;gt;&amp;lt;/w:r&amp;gt;&amp;lt;w:bookmarkEnd w:id="1886" /&amp;gt;&amp;lt;w:bookmarkEnd w:id="1893" /&amp;gt;&amp;lt;/w:p&amp;gt;&amp;lt;w:p w:rsidR="00677BCD" w:rsidRDefault="00677BCD" w:rsidP="00677BCD"&amp;gt;&amp;lt;w:pPr&amp;gt;&amp;lt;w:ind w:left="1080" /&amp;gt;&amp;lt;/w:pPr&amp;gt;&amp;lt;w:bookmarkStart w:id="1894" w:name="_STATUTE_SP__4517c201_4ff9_4b90_a90a_450" /&amp;gt;&amp;lt;w:bookmarkStart w:id="1895" w:name="_PAR__6_939244bb_27d6_458b_be58_2d53e9c4" /&amp;gt;&amp;lt;w:bookmarkStart w:id="1896" w:name="_LINE__29_98997d4a_70ef_4956_b221_260b2e" /&amp;gt;&amp;lt;w:bookmarkEnd w:id="1882" /&amp;gt;&amp;lt;w:bookmarkEnd w:id="1883" /&amp;gt;&amp;lt;w:r&amp;gt;&amp;lt;w:t&amp;gt;(&amp;lt;/w:t&amp;gt;&amp;lt;/w:r&amp;gt;&amp;lt;w:bookmarkStart w:id="1897" w:name="_STATUTE_NUMBER__61e34201_6b55_42b5_8964" /&amp;gt;&amp;lt;w:r&amp;gt;&amp;lt;w:t&amp;gt;9&amp;lt;/w:t&amp;gt;&amp;lt;/w:r&amp;gt;&amp;lt;w:bookmarkEnd w:id="1897" /&amp;gt;&amp;lt;w:r&amp;gt;&amp;lt;w:t xml:space="preserve"&amp;gt;)  &amp;lt;/w:t&amp;gt;&amp;lt;/w:r&amp;gt;&amp;lt;w:bookmarkStart w:id="1898" w:name="_STATUTE_CONTENT__2d0047f4_59c3_48f2_910" /&amp;gt;&amp;lt;w:r&amp;gt;&amp;lt;w:t xml:space="preserve"&amp;gt;Information on how the cooperative will ensure that each commingling group &amp;lt;/w:t&amp;gt;&amp;lt;/w:r&amp;gt;&amp;lt;w:bookmarkStart w:id="1899" w:name="_LINE__30_8997f8f1_3d3b_43bc_a7e7_54ac56" /&amp;gt;&amp;lt;w:bookmarkEnd w:id="1896" /&amp;gt;&amp;lt;w:r&amp;gt;&amp;lt;w:t xml:space="preserve"&amp;gt;and each initiator of deposit that is a member of the commingling group maintains &amp;lt;/w:t&amp;gt;&amp;lt;/w:r&amp;gt;&amp;lt;w:bookmarkStart w:id="1900" w:name="_LINE__31_60005cf7_92c2_4f19_ba17_26427c" /&amp;gt;&amp;lt;w:bookmarkEnd w:id="1899" /&amp;gt;&amp;lt;w:r&amp;gt;&amp;lt;w:t xml:space="preserve"&amp;gt;ownership over the commingling group's and initiator of deposit's share of the &amp;lt;/w:t&amp;gt;&amp;lt;/w:r&amp;gt;&amp;lt;w:bookmarkStart w:id="1901" w:name="_LINE__32_68b7b794_49f7_4f66_b722_7dea01" /&amp;gt;&amp;lt;w:bookmarkEnd w:id="1900" /&amp;gt;&amp;lt;w:r&amp;gt;&amp;lt;w:t xml:space="preserve"&amp;gt;beverage containers redeemed, collected and processed for recycling under the &amp;lt;/w:t&amp;gt;&amp;lt;/w:r&amp;gt;&amp;lt;w:bookmarkStart w:id="1902" w:name="_LINE__33_da2974cf_7d91_4a7e_8bc0_44cd49" /&amp;gt;&amp;lt;w:bookmarkEnd w:id="1901" /&amp;gt;&amp;lt;w:r&amp;gt;&amp;lt;w:t&amp;gt;program;&amp;lt;/w:t&amp;gt;&amp;lt;/w:r&amp;gt;&amp;lt;w:bookmarkEnd w:id="1898" /&amp;gt;&amp;lt;w:bookmarkEnd w:id="1902" /&amp;gt;&amp;lt;/w:p&amp;gt;&amp;lt;w:p w:rsidR="00677BCD" w:rsidRDefault="00677BCD" w:rsidP="00677BCD"&amp;gt;&amp;lt;w:pPr&amp;gt;&amp;lt;w:ind w:left="1080" /&amp;gt;&amp;lt;/w:pPr&amp;gt;&amp;lt;w:bookmarkStart w:id="1903" w:name="_STATUTE_SP__a398ea32_54d6_43d2_a26f_e3e" /&amp;gt;&amp;lt;w:bookmarkStart w:id="1904" w:name="_PAR__7_7359c60f_7bb7_4d3d_8f6e_189205c2" /&amp;gt;&amp;lt;w:bookmarkStart w:id="1905" w:name="_LINE__34_fe3fe84e_8226_432a_b1d7_91b80f" /&amp;gt;&amp;lt;w:bookmarkEnd w:id="1894" /&amp;gt;&amp;lt;w:bookmarkEnd w:id="1895" /&amp;gt;&amp;lt;w:r&amp;gt;&amp;lt;w:t&amp;gt;(&amp;lt;/w:t&amp;gt;&amp;lt;/w:r&amp;gt;&amp;lt;w:bookmarkStart w:id="1906" w:name="_STATUTE_NUMBER__ecc61905_14d8_4232_854b" /&amp;gt;&amp;lt;w:r&amp;gt;&amp;lt;w:t&amp;gt;10&amp;lt;/w:t&amp;gt;&amp;lt;/w:r&amp;gt;&amp;lt;w:bookmarkEnd w:id="1906" /&amp;gt;&amp;lt;w:r&amp;gt;&amp;lt;w:t xml:space="preserve"&amp;gt;)  &amp;lt;/w:t&amp;gt;&amp;lt;/w:r&amp;gt;&amp;lt;w:bookmarkStart w:id="1907" w:name="_STATUTE_CONTENT__c9f1d479_5d7f_43b9_932" /&amp;gt;&amp;lt;w:r&amp;gt;&amp;lt;w:t xml:space="preserve"&amp;gt;Information on how the cooperative will calculate the base rates offered for &amp;lt;/w:t&amp;gt;&amp;lt;/w:r&amp;gt;&amp;lt;w:bookmarkStart w:id="1908" w:name="_LINE__35_0ab7c2ab_9623_4fd3_9fd8_e7a7a6" /&amp;gt;&amp;lt;w:bookmarkEnd w:id="1905" /&amp;gt;&amp;lt;w:r&amp;gt;&amp;lt;w:t xml:space="preserve"&amp;gt;the processing of beverage containers using an account-based bulk processing &amp;lt;/w:t&amp;gt;&amp;lt;/w:r&amp;gt;&amp;lt;w:bookmarkStart w:id="1909" w:name="_LINE__36_436458db_36e2_4cf3_a009_6d9852" /&amp;gt;&amp;lt;w:bookmarkEnd w:id="1908" /&amp;gt;&amp;lt;w:r&amp;gt;&amp;lt;w:t&amp;gt;program or pick-up agents;&amp;lt;/w:t&amp;gt;&amp;lt;/w:r&amp;gt;&amp;lt;w:bookmarkEnd w:id="1907" /&amp;gt;&amp;lt;w:bookmarkEnd w:id="1909" /&amp;gt;&amp;lt;/w:p&amp;gt;&amp;lt;w:p w:rsidR="00677BCD" w:rsidRDefault="00677BCD" w:rsidP="00677BCD"&amp;gt;&amp;lt;w:pPr&amp;gt;&amp;lt;w:ind w:left="1080" /&amp;gt;&amp;lt;/w:pPr&amp;gt;&amp;lt;w:bookmarkStart w:id="1910" w:name="_STATUTE_SP__bd1323ef_0015_4fb8_9e7b_8b7" /&amp;gt;&amp;lt;w:bookmarkStart w:id="1911" w:name="_PAR__8_32a63383_3943_4eeb_858b_d3dbad4a" /&amp;gt;&amp;lt;w:bookmarkStart w:id="1912" w:name="_LINE__37_45fc4222_9453_43db_bdf1_27e760" /&amp;gt;&amp;lt;w:bookmarkEnd w:id="1903" /&amp;gt;&amp;lt;w:bookmarkEnd w:id="1904" /&amp;gt;&amp;lt;w:r&amp;gt;&amp;lt;w:t&amp;gt;(&amp;lt;/w:t&amp;gt;&amp;lt;/w:r&amp;gt;&amp;lt;w:bookmarkStart w:id="1913" w:name="_STATUTE_NUMBER__7fe46912_6d2e_4955_9c07" /&amp;gt;&amp;lt;w:r&amp;gt;&amp;lt;w:t&amp;gt;11&amp;lt;/w:t&amp;gt;&amp;lt;/w:r&amp;gt;&amp;lt;w:bookmarkEnd w:id="1913" /&amp;gt;&amp;lt;w:r&amp;gt;&amp;lt;w:t xml:space="preserve"&amp;gt;)  &amp;lt;/w:t&amp;gt;&amp;lt;/w:r&amp;gt;&amp;lt;w:bookmarkStart w:id="1914" w:name="_STATUTE_CONTENT__137a62f6_fcf1_4d3d_a0b" /&amp;gt;&amp;lt;w:r&amp;gt;&amp;lt;w:t xml:space="preserve"&amp;gt;A certification that the cooperative will not share, except with the department &amp;lt;/w:t&amp;gt;&amp;lt;/w:r&amp;gt;&amp;lt;w:bookmarkStart w:id="1915" w:name="_LINE__38_a172423c_46a4_4f98_bce7_424c8a" /&amp;gt;&amp;lt;w:bookmarkEnd w:id="1912" /&amp;gt;&amp;lt;w:r&amp;gt;&amp;lt;w:t xml:space="preserve"&amp;gt;as necessary, information provided by a commingling group or initiator of deposit &amp;lt;/w:t&amp;gt;&amp;lt;/w:r&amp;gt;&amp;lt;w:bookmarkStart w:id="1916" w:name="_LINE__39_1e89082c_1ca2_4093_bef9_2ce41f" /&amp;gt;&amp;lt;w:bookmarkEnd w:id="1915" /&amp;gt;&amp;lt;w:r&amp;gt;&amp;lt;w:t xml:space="preserve"&amp;gt;that is proprietary information and that is identified by the commingling group or &amp;lt;/w:t&amp;gt;&amp;lt;/w:r&amp;gt;&amp;lt;w:bookmarkStart w:id="1917" w:name="_LINE__40_b6ab73b6_a622_4e65_b539_e610f2" /&amp;gt;&amp;lt;w:bookmarkEnd w:id="1916" /&amp;gt;&amp;lt;w:r&amp;gt;&amp;lt;w:t xml:space="preserve"&amp;gt;initiator of deposit as proprietary information.  The certification must include a &amp;lt;/w:t&amp;gt;&amp;lt;/w:r&amp;gt;&amp;lt;w:bookmarkStart w:id="1918" w:name="_LINE__41_4e5b71ab_bebc_42d1_8d8e_66df89" /&amp;gt;&amp;lt;w:bookmarkEnd w:id="1917" /&amp;gt;&amp;lt;w:r&amp;gt;&amp;lt;w:t xml:space="preserve"&amp;gt;description of the methods by which the cooperative intends to ensure the &amp;lt;/w:t&amp;gt;&amp;lt;/w:r&amp;gt;&amp;lt;w:bookmarkStart w:id="1919" w:name="_LINE__42_df1a135e_9332_42fd_a987_837009" /&amp;gt;&amp;lt;w:bookmarkEnd w:id="1918" /&amp;gt;&amp;lt;w:r&amp;gt;&amp;lt;w:t&amp;gt;confidentiality of that information;&amp;lt;/w:t&amp;gt;&amp;lt;/w:r&amp;gt;&amp;lt;w:bookmarkEnd w:id="1914" /&amp;gt;&amp;lt;w:bookmarkEnd w:id="1919" /&amp;gt;&amp;lt;/w:p&amp;gt;&amp;lt;w:p w:rsidR="00677BCD" w:rsidRDefault="00677BCD" w:rsidP="00677BCD"&amp;gt;&amp;lt;w:pPr&amp;gt;&amp;lt;w:ind w:left="1080" /&amp;gt;&amp;lt;/w:pPr&amp;gt;&amp;lt;w:bookmarkStart w:id="1920" w:name="_STATUTE_SP__c344d496_e4a7_4c77_b59a_450" /&amp;gt;&amp;lt;w:bookmarkStart w:id="1921" w:name="_PAR__9_11640c80_dae9_4751_ae97_f3a2b7a5" /&amp;gt;&amp;lt;w:bookmarkStart w:id="1922" w:name="_LINE__43_8343fdf4_09d6_4c1b_8fe2_78fd27" /&amp;gt;&amp;lt;w:bookmarkEnd w:id="1910" /&amp;gt;&amp;lt;w:bookmarkEnd w:id="1911" /&amp;gt;&amp;lt;w:r&amp;gt;&amp;lt;w:t&amp;gt;(&amp;lt;/w:t&amp;gt;&amp;lt;/w:r&amp;gt;&amp;lt;w:bookmarkStart w:id="1923" w:name="_STATUTE_NUMBER__2253048f_d157_4dbb_a85d" /&amp;gt;&amp;lt;w:r&amp;gt;&amp;lt;w:t&amp;gt;12&amp;lt;/w:t&amp;gt;&amp;lt;/w:r&amp;gt;&amp;lt;w:bookmarkEnd w:id="1923" /&amp;gt;&amp;lt;w:r&amp;gt;&amp;lt;w:t xml:space="preserve"&amp;gt;)  &amp;lt;/w:t&amp;gt;&amp;lt;/w:r&amp;gt;&amp;lt;w:bookmarkStart w:id="1924" w:name="_STATUTE_CONTENT__44e60db6_346e_4158_810" /&amp;gt;&amp;lt;w:r&amp;gt;&amp;lt;w:t xml:space="preserve"&amp;gt;Information on how the cooperative will maintain a publicly accessible &amp;lt;/w:t&amp;gt;&amp;lt;/w:r&amp;gt;&amp;lt;w:bookmarkStart w:id="1925" w:name="_LINE__44_a6205a09_4798_4970_9a7e_7c3523" /&amp;gt;&amp;lt;w:bookmarkEnd w:id="1922" /&amp;gt;&amp;lt;w:r&amp;gt;&amp;lt;w:t&amp;gt;website regarding the program that includes, at a minimum, the following:&amp;lt;/w:t&amp;gt;&amp;lt;/w:r&amp;gt;&amp;lt;w:bookmarkEnd w:id="1924" /&amp;gt;&amp;lt;w:bookmarkEnd w:id="1925" /&amp;gt;&amp;lt;/w:p&amp;gt;&amp;lt;w:p w:rsidR="00677BCD" w:rsidRDefault="00677BCD" w:rsidP="00677BCD"&amp;gt;&amp;lt;w:pPr&amp;gt;&amp;lt;w:ind w:left="1440" /&amp;gt;&amp;lt;/w:pPr&amp;gt;&amp;lt;w:bookmarkStart w:id="1926" w:name="_STATUTE_D__996976ec_e493_4a78_a3c4_bc75" /&amp;gt;&amp;lt;w:bookmarkStart w:id="1927" w:name="_PAGE__17_c9938ad9_d37e_4033_b5e0_4c3d82" /&amp;gt;&amp;lt;w:bookmarkStart w:id="1928" w:name="_PAR__1_d4cc804e_d389_46fe_b0d5_a826b687" /&amp;gt;&amp;lt;w:bookmarkStart w:id="1929" w:name="_LINE__1_78c5caca_982f_4855_92b9_cdeb023" /&amp;gt;&amp;lt;w:bookmarkEnd w:id="1847" /&amp;gt;&amp;lt;w:bookmarkEnd w:id="1921" /&amp;gt;&amp;lt;w:r&amp;gt;&amp;lt;w:t&amp;gt;(&amp;lt;/w:t&amp;gt;&amp;lt;/w:r&amp;gt;&amp;lt;w:bookmarkStart w:id="1930" w:name="_STATUTE_NUMBER__ed48065f_8f9f_4647_b419" /&amp;gt;&amp;lt;w:r&amp;gt;&amp;lt;w:t&amp;gt;a&amp;lt;/w:t&amp;gt;&amp;lt;/w:r&amp;gt;&amp;lt;w:bookmarkEnd w:id="1930" /&amp;gt;&amp;lt;w:r&amp;gt;&amp;lt;w:t xml:space="preserve"&amp;gt;)  &amp;lt;/w:t&amp;gt;&amp;lt;/w:r&amp;gt;&amp;lt;w:bookmarkStart w:id="1931" w:name="_STATUTE_CONTENT__4485f54e_6cfd_4d97_b38" /&amp;gt;&amp;lt;w:r&amp;gt;&amp;lt;w:t xml:space="preserve"&amp;gt;A searchable list of all initiators of deposit and beverage container label &amp;lt;/w:t&amp;gt;&amp;lt;/w:r&amp;gt;&amp;lt;w:bookmarkStart w:id="1932" w:name="_LINE__2_e5193a7a_ac8a_4970_83f2_c331010" /&amp;gt;&amp;lt;w:bookmarkEnd w:id="1929" /&amp;gt;&amp;lt;w:r&amp;gt;&amp;lt;w:t xml:space="preserve"&amp;gt;registrations, including for beverages sold directly to consumers in the State, &amp;lt;/w:t&amp;gt;&amp;lt;/w:r&amp;gt;&amp;lt;w:bookmarkStart w:id="1933" w:name="_LINE__3_6cb6e135_8456_444b_a3c6_216ceb2" /&amp;gt;&amp;lt;w:bookmarkEnd w:id="1932" /&amp;gt;&amp;lt;w:r&amp;gt;&amp;lt;w:t xml:space="preserve"&amp;gt;in a manner that allows redemption centers, dealers and consumers to obtain &amp;lt;/w:t&amp;gt;&amp;lt;/w:r&amp;gt;&amp;lt;w:bookmarkStart w:id="1934" w:name="_LINE__4_3a29c6bd_03c5_4bc1_a94c_283478c" /&amp;gt;&amp;lt;w:bookmarkEnd w:id="1933" /&amp;gt;&amp;lt;w:r&amp;gt;&amp;lt;w:t xml:space="preserve"&amp;gt;up-to-date information regarding whether a particular beverage is authorized &amp;lt;/w:t&amp;gt;&amp;lt;/w:r&amp;gt;&amp;lt;w:bookmarkStart w:id="1935" w:name="_LINE__5_bd3771b3_8b7d_4af2_9e3c_06e443a" /&amp;gt;&amp;lt;w:bookmarkEnd w:id="1934" /&amp;gt;&amp;lt;w:r&amp;gt;&amp;lt;w:t&amp;gt;for sale and redemption in the State;&amp;lt;/w:t&amp;gt;&amp;lt;/w:r&amp;gt;&amp;lt;w:bookmarkEnd w:id="1931" /&amp;gt;&amp;lt;w:bookmarkEnd w:id="1935" /&amp;gt;&amp;lt;/w:p&amp;gt;&amp;lt;w:p w:rsidR="00677BCD" w:rsidRDefault="00677BCD" w:rsidP="00677BCD"&amp;gt;&amp;lt;w:pPr&amp;gt;&amp;lt;w:ind w:left="1440" /&amp;gt;&amp;lt;/w:pPr&amp;gt;&amp;lt;w:bookmarkStart w:id="1936" w:name="_STATUTE_D__013dc062_ab17_4a24_8b22_501e" /&amp;gt;&amp;lt;w:bookmarkStart w:id="1937" w:name="_PAR__2_63329a68_7fd2_4ef9_a8c8_c35e7d8a" /&amp;gt;&amp;lt;w:bookmarkStart w:id="1938" w:name="_LINE__6_215ad8cf_c4a7_4f39_baba_efbad35" /&amp;gt;&amp;lt;w:bookmarkEnd w:id="1926" /&amp;gt;&amp;lt;w:bookmarkEnd w:id="1928" /&amp;gt;&amp;lt;w:r&amp;gt;&amp;lt;w:t&amp;gt;(&amp;lt;/w:t&amp;gt;&amp;lt;/w:r&amp;gt;&amp;lt;w:bookmarkStart w:id="1939" w:name="_STATUTE_NUMBER__2d7bfab7_136c_4bb8_ae31" /&amp;gt;&amp;lt;w:r&amp;gt;&amp;lt;w:t&amp;gt;b&amp;lt;/w:t&amp;gt;&amp;lt;/w:r&amp;gt;&amp;lt;w:bookmarkEnd w:id="1939" /&amp;gt;&amp;lt;w:r&amp;gt;&amp;lt;w:t xml:space="preserve"&amp;gt;)  &amp;lt;/w:t&amp;gt;&amp;lt;/w:r&amp;gt;&amp;lt;w:bookmarkStart w:id="1940" w:name="_STATUTE_CONTENT__36518e3a_2be1_4a00_bf2" /&amp;gt;&amp;lt;w:r&amp;gt;&amp;lt;w:t xml:space="preserve"&amp;gt;A search function through which consumers can identify nearby dealers or &amp;lt;/w:t&amp;gt;&amp;lt;/w:r&amp;gt;&amp;lt;w:bookmarkStart w:id="1941" w:name="_LINE__7_de12f2f1_9101_440f_865d_55f73ab" /&amp;gt;&amp;lt;w:bookmarkEnd w:id="1938" /&amp;gt;&amp;lt;w:r&amp;gt;&amp;lt;w:t xml:space="preserve"&amp;gt;redemption centers offering redemption services based on information made &amp;lt;/w:t&amp;gt;&amp;lt;/w:r&amp;gt;&amp;lt;w:bookmarkStart w:id="1942" w:name="_LINE__8_cd93a357_ee81_4550_8e20_83b12a2" /&amp;gt;&amp;lt;w:bookmarkEnd w:id="1941" /&amp;gt;&amp;lt;w:r&amp;gt;&amp;lt;w:t&amp;gt;available to the cooperative by the department; and&amp;lt;/w:t&amp;gt;&amp;lt;/w:r&amp;gt;&amp;lt;w:bookmarkEnd w:id="1940" /&amp;gt;&amp;lt;w:bookmarkEnd w:id="1942" /&amp;gt;&amp;lt;/w:p&amp;gt;&amp;lt;w:p w:rsidR="00677BCD" w:rsidRDefault="00677BCD" w:rsidP="00677BCD"&amp;gt;&amp;lt;w:pPr&amp;gt;&amp;lt;w:ind w:left="1440" /&amp;gt;&amp;lt;/w:pPr&amp;gt;&amp;lt;w:bookmarkStart w:id="1943" w:name="_STATUTE_D__8e8960ae_1b3b_4dec_8a47_c67b" /&amp;gt;&amp;lt;w:bookmarkStart w:id="1944" w:name="_PAR__3_5042de1c_8770_4330_89c8_a7bc816a" /&amp;gt;&amp;lt;w:bookmarkStart w:id="1945" w:name="_LINE__9_57c100ca_a7e6_4e4a_b81a_59f579f" /&amp;gt;&amp;lt;w:bookmarkEnd w:id="1936" /&amp;gt;&amp;lt;w:bookmarkEnd w:id="1937" /&amp;gt;&amp;lt;w:r&amp;gt;&amp;lt;w:t&amp;gt;(&amp;lt;/w:t&amp;gt;&amp;lt;/w:r&amp;gt;&amp;lt;w:bookmarkStart w:id="1946" w:name="_STATUTE_NUMBER__6881646c_3dc0_42ac_8323" /&amp;gt;&amp;lt;w:r&amp;gt;&amp;lt;w:t&amp;gt;c&amp;lt;/w:t&amp;gt;&amp;lt;/w:r&amp;gt;&amp;lt;w:bookmarkEnd w:id="1946" /&amp;gt;&amp;lt;w:r&amp;gt;&amp;lt;w:t xml:space="preserve"&amp;gt;)  &amp;lt;/w:t&amp;gt;&amp;lt;/w:r&amp;gt;&amp;lt;w:bookmarkStart w:id="1947" w:name="_STATUTE_CONTENT__644ed570_5214_4ece_801" /&amp;gt;&amp;lt;w:r&amp;gt;&amp;lt;w:t xml:space="preserve"&amp;gt;The base rates for the processing of beverage containers by container type &amp;lt;/w:t&amp;gt;&amp;lt;/w:r&amp;gt;&amp;lt;w:bookmarkStart w:id="1948" w:name="_LINE__10_01be458d_3298_4bb9_ba38_4b18c0" /&amp;gt;&amp;lt;w:bookmarkEnd w:id="1945" /&amp;gt;&amp;lt;w:r&amp;gt;&amp;lt;w:t&amp;gt;as determined in accordance with subparagraph (10);&amp;lt;/w:t&amp;gt;&amp;lt;/w:r&amp;gt;&amp;lt;w:bookmarkEnd w:id="1947" /&amp;gt;&amp;lt;w:bookmarkEnd w:id="1948" /&amp;gt;&amp;lt;/w:p&amp;gt;&amp;lt;w:p w:rsidR="00677BCD" w:rsidRDefault="00677BCD" w:rsidP="00677BCD"&amp;gt;&amp;lt;w:pPr&amp;gt;&amp;lt;w:ind w:left="1080" /&amp;gt;&amp;lt;/w:pPr&amp;gt;&amp;lt;w:bookmarkStart w:id="1949" w:name="_STATUTE_SP__a73dd49d_4afb_4297_a813_3ac" /&amp;gt;&amp;lt;w:bookmarkStart w:id="1950" w:name="_PAR__4_a83a6804_cd24_44ee_8ed6_d3d23c0d" /&amp;gt;&amp;lt;w:bookmarkStart w:id="1951" w:name="_LINE__11_eaef02bf_8b02_4d38_beb6_e96008" /&amp;gt;&amp;lt;w:bookmarkEnd w:id="1920" /&amp;gt;&amp;lt;w:bookmarkEnd w:id="1943" /&amp;gt;&amp;lt;w:bookmarkEnd w:id="1944" /&amp;gt;&amp;lt;w:r&amp;gt;&amp;lt;w:t&amp;gt;(&amp;lt;/w:t&amp;gt;&amp;lt;/w:r&amp;gt;&amp;lt;w:bookmarkStart w:id="1952" w:name="_STATUTE_NUMBER__17a04206_94f8_43d3_a96f" /&amp;gt;&amp;lt;w:r&amp;gt;&amp;lt;w:t&amp;gt;13&amp;lt;/w:t&amp;gt;&amp;lt;/w:r&amp;gt;&amp;lt;w:bookmarkEnd w:id="1952" /&amp;gt;&amp;lt;w:r&amp;gt;&amp;lt;w:t xml:space="preserve"&amp;gt;)  &amp;lt;/w:t&amp;gt;&amp;lt;/w:r&amp;gt;&amp;lt;w:bookmarkStart w:id="1953" w:name="_STATUTE_CONTENT__9a4efafa_8ff5_4f1a_828" /&amp;gt;&amp;lt;w:r&amp;gt;&amp;lt;w:t xml:space="preserve"&amp;gt;A proposed timeline for implementation of the program plan, if approved, &amp;lt;/w:t&amp;gt;&amp;lt;/w:r&amp;gt;&amp;lt;w:bookmarkStart w:id="1954" w:name="_LINE__12_54bafaf6_aa77_4a24_ad50_03da72" /&amp;gt;&amp;lt;w:bookmarkEnd w:id="1951" /&amp;gt;&amp;lt;w:r&amp;gt;&amp;lt;w:t xml:space="preserve"&amp;gt;designed to ensure implementation of the plan on or before July 15, 2025 and a &amp;lt;/w:t&amp;gt;&amp;lt;/w:r&amp;gt;&amp;lt;w:bookmarkStart w:id="1955" w:name="_LINE__13_b63ee4e4_93ec_4696_831c_1d2358" /&amp;gt;&amp;lt;w:bookmarkEnd w:id="1954" /&amp;gt;&amp;lt;w:r&amp;gt;&amp;lt;w:t xml:space="preserve"&amp;gt;description of how the cooperative will notify commingling groups, initiators of &amp;lt;/w:t&amp;gt;&amp;lt;/w:r&amp;gt;&amp;lt;w:bookmarkStart w:id="1956" w:name="_LINE__14_b2d93808_4312_4380_b58f_ddb5f0" /&amp;gt;&amp;lt;w:bookmarkEnd w:id="1955" /&amp;gt;&amp;lt;w:r&amp;gt;&amp;lt;w:t xml:space="preserve"&amp;gt;deposit, dealers, distributors, pick-up agents and other affected entities regarding &amp;lt;/w:t&amp;gt;&amp;lt;/w:r&amp;gt;&amp;lt;w:bookmarkStart w:id="1957" w:name="_LINE__15_a8aab3fe_ac01_4782_9fd3_418cb4" /&amp;gt;&amp;lt;w:bookmarkEnd w:id="1956" /&amp;gt;&amp;lt;w:r&amp;gt;&amp;lt;w:t xml:space="preserve"&amp;gt;program implementation, which must include, but is not limited to, posting of &amp;lt;/w:t&amp;gt;&amp;lt;/w:r&amp;gt;&amp;lt;w:bookmarkStart w:id="1958" w:name="_LINE__16_0769bade_eb66_4460_a41c_230438" /&amp;gt;&amp;lt;w:bookmarkEnd w:id="1957" /&amp;gt;&amp;lt;w:r&amp;gt;&amp;lt;w:t xml:space="preserve"&amp;gt;information relating to program implementation on the website described in &amp;lt;/w:t&amp;gt;&amp;lt;/w:r&amp;gt;&amp;lt;w:bookmarkStart w:id="1959" w:name="_LINE__17_1b835b42_2fff_408a_a0cd_a0963a" /&amp;gt;&amp;lt;w:bookmarkEnd w:id="1958" /&amp;gt;&amp;lt;w:r&amp;gt;&amp;lt;w:t&amp;gt;subparagraph (12);&amp;lt;/w:t&amp;gt;&amp;lt;/w:r&amp;gt;&amp;lt;w:bookmarkEnd w:id="1953" /&amp;gt;&amp;lt;w:bookmarkEnd w:id="1959" /&amp;gt;&amp;lt;/w:p&amp;gt;&amp;lt;w:p w:rsidR="00677BCD" w:rsidRDefault="00677BCD" w:rsidP="00677BCD"&amp;gt;&amp;lt;w:pPr&amp;gt;&amp;lt;w:ind w:left="1080" /&amp;gt;&amp;lt;/w:pPr&amp;gt;&amp;lt;w:bookmarkStart w:id="1960" w:name="_STATUTE_SP__b9cadcaf_694c_423c_b5e6_daf" /&amp;gt;&amp;lt;w:bookmarkStart w:id="1961" w:name="_PAR__5_8fc1764b_d084_45ae_9fd9_6839f110" /&amp;gt;&amp;lt;w:bookmarkStart w:id="1962" w:name="_LINE__18_c328e080_1c48_49d7_bbfe_37d235" /&amp;gt;&amp;lt;w:bookmarkEnd w:id="1949" /&amp;gt;&amp;lt;w:bookmarkEnd w:id="1950" /&amp;gt;&amp;lt;w:r&amp;gt;&amp;lt;w:t&amp;gt;(&amp;lt;/w:t&amp;gt;&amp;lt;/w:r&amp;gt;&amp;lt;w:bookmarkStart w:id="1963" w:name="_STATUTE_NUMBER__04edb2ff_2faf_41d0_9f7c" /&amp;gt;&amp;lt;w:r&amp;gt;&amp;lt;w:t&amp;gt;14&amp;lt;/w:t&amp;gt;&amp;lt;/w:r&amp;gt;&amp;lt;w:bookmarkEnd w:id="1963" /&amp;gt;&amp;lt;w:r&amp;gt;&amp;lt;w:t xml:space="preserve"&amp;gt;)  &amp;lt;/w:t&amp;gt;&amp;lt;/w:r&amp;gt;&amp;lt;w:bookmarkStart w:id="1964" w:name="_STATUTE_CONTENT__23892499_252e_4313_9ac" /&amp;gt;&amp;lt;w:r&amp;gt;&amp;lt;w:t xml:space="preserve"&amp;gt;A description of how the cooperative will support the development of &amp;lt;/w:t&amp;gt;&amp;lt;/w:r&amp;gt;&amp;lt;w:bookmarkStart w:id="1965" w:name="_LINE__19_01196207_80aa_49f0_a0f3_f07a2c" /&amp;gt;&amp;lt;w:bookmarkEnd w:id="1962" /&amp;gt;&amp;lt;w:r&amp;gt;&amp;lt;w:t xml:space="preserve"&amp;gt;infrastructure throughout the State for the collection and sanitization of refillable &amp;lt;/w:t&amp;gt;&amp;lt;/w:r&amp;gt;&amp;lt;w:bookmarkStart w:id="1966" w:name="_LINE__20_f839cb95_5aee_47e4_a8cc_9f4654" /&amp;gt;&amp;lt;w:bookmarkEnd w:id="1965" /&amp;gt;&amp;lt;w:r&amp;gt;&amp;lt;w:t xml:space="preserve"&amp;gt;beverage containers and for the return of those refillable beverage containers to &amp;lt;/w:t&amp;gt;&amp;lt;/w:r&amp;gt;&amp;lt;w:bookmarkStart w:id="1967" w:name="_LINE__21_94df9a26_119d_45e3_ba2f_eecfe3" /&amp;gt;&amp;lt;w:bookmarkEnd w:id="1966" /&amp;gt;&amp;lt;w:r&amp;gt;&amp;lt;w:t xml:space="preserve"&amp;gt;initiators of deposit of refillable beverage containers for refilling and sale.  That &amp;lt;/w:t&amp;gt;&amp;lt;/w:r&amp;gt;&amp;lt;w:bookmarkStart w:id="1968" w:name="_LINE__22_310c6468_eb28_49c7_a6fb_6ca84d" /&amp;gt;&amp;lt;w:bookmarkEnd w:id="1967" /&amp;gt;&amp;lt;w:r&amp;gt;&amp;lt;w:t xml:space="preserve"&amp;gt;infrastructure development may involve redemption centers, centralized washing &amp;lt;/w:t&amp;gt;&amp;lt;/w:r&amp;gt;&amp;lt;w:bookmarkStart w:id="1969" w:name="_LINE__23_c4c0c705_2d3d_4536_a5af_41c1af" /&amp;gt;&amp;lt;w:bookmarkEnd w:id="1968" /&amp;gt;&amp;lt;w:r&amp;gt;&amp;lt;w:t&amp;gt;and sanitization facilities and other methods;&amp;lt;/w:t&amp;gt;&amp;lt;/w:r&amp;gt;&amp;lt;w:bookmarkEnd w:id="1964" /&amp;gt;&amp;lt;w:bookmarkEnd w:id="1969" /&amp;gt;&amp;lt;/w:p&amp;gt;&amp;lt;w:p w:rsidR="00677BCD" w:rsidRDefault="00677BCD" w:rsidP="00677BCD"&amp;gt;&amp;lt;w:pPr&amp;gt;&amp;lt;w:ind w:left="1080" /&amp;gt;&amp;lt;/w:pPr&amp;gt;&amp;lt;w:bookmarkStart w:id="1970" w:name="_STATUTE_SP__4d710c7d_3121_48c5_abd0_864" /&amp;gt;&amp;lt;w:bookmarkStart w:id="1971" w:name="_PAR__6_d9242cfb_f8ef_4481_b5d9_76355ec8" /&amp;gt;&amp;lt;w:bookmarkStart w:id="1972" w:name="_LINE__24_f5e51504_8e2f_4a32_a5e2_51ef3f" /&amp;gt;&amp;lt;w:bookmarkEnd w:id="1960" /&amp;gt;&amp;lt;w:bookmarkEnd w:id="1961" /&amp;gt;&amp;lt;w:r&amp;gt;&amp;lt;w:t&amp;gt;(&amp;lt;/w:t&amp;gt;&amp;lt;/w:r&amp;gt;&amp;lt;w:bookmarkStart w:id="1973" w:name="_STATUTE_NUMBER__78f84a00_88ea_4656_aa6b" /&amp;gt;&amp;lt;w:r&amp;gt;&amp;lt;w:t&amp;gt;15&amp;lt;/w:t&amp;gt;&amp;lt;/w:r&amp;gt;&amp;lt;w:bookmarkEnd w:id="1973" /&amp;gt;&amp;lt;w:r&amp;gt;&amp;lt;w:t xml:space="preserve"&amp;gt;)  &amp;lt;/w:t&amp;gt;&amp;lt;/w:r&amp;gt;&amp;lt;w:bookmarkStart w:id="1974" w:name="_STATUTE_CONTENT__552a6eca_f26a_4c3f_b31" /&amp;gt;&amp;lt;w:r&amp;gt;&amp;lt;w:t xml:space="preserve"&amp;gt;Information regarding the advisory group formed by the board in accordance &amp;lt;/w:t&amp;gt;&amp;lt;/w:r&amp;gt;&amp;lt;w:bookmarkStart w:id="1975" w:name="_LINE__25_69347286_3704_4368_98a5_020a2e" /&amp;gt;&amp;lt;w:bookmarkEnd w:id="1972" /&amp;gt;&amp;lt;w:r&amp;gt;&amp;lt;w:t xml:space="preserve"&amp;gt;with paragraph A, including, but not limited to, its membership and the length of &amp;lt;/w:t&amp;gt;&amp;lt;/w:r&amp;gt;&amp;lt;w:bookmarkStart w:id="1976" w:name="_LINE__26_f0f3169a_5996_4046_bebc_6df1c9" /&amp;gt;&amp;lt;w:bookmarkEnd w:id="1975" /&amp;gt;&amp;lt;w:r&amp;gt;&amp;lt;w:t xml:space="preserve"&amp;gt;the terms of its members, a proposed meeting schedule and a description of the role &amp;lt;/w:t&amp;gt;&amp;lt;/w:r&amp;gt;&amp;lt;w:bookmarkStart w:id="1977" w:name="_LINE__27_3ca6117d_696d_4d5e_93d2_4dff8a" /&amp;gt;&amp;lt;w:bookmarkEnd w:id="1976" /&amp;gt;&amp;lt;w:r&amp;gt;&amp;lt;w:t xml:space="preserve"&amp;gt;and responsibilities of the advisory group, which may include, but are not limited &amp;lt;/w:t&amp;gt;&amp;lt;/w:r&amp;gt;&amp;lt;w:bookmarkStart w:id="1978" w:name="_LINE__28_9e6f21a0_21b4_4f75_8805_1734ff" /&amp;gt;&amp;lt;w:bookmarkEnd w:id="1977" /&amp;gt;&amp;lt;w:r&amp;gt;&amp;lt;w:t xml:space="preserve"&amp;gt;to, advising the board regarding the development of the plan submitted under this &amp;lt;/w:t&amp;gt;&amp;lt;/w:r&amp;gt;&amp;lt;w:bookmarkStart w:id="1979" w:name="_LINE__29_1525d9cd_fbb4_49d4_82fb_5e7ba3" /&amp;gt;&amp;lt;w:bookmarkEnd w:id="1978" /&amp;gt;&amp;lt;w:r&amp;gt;&amp;lt;w:t&amp;gt;paragraph;&amp;lt;/w:t&amp;gt;&amp;lt;/w:r&amp;gt;&amp;lt;w:bookmarkEnd w:id="1974" /&amp;gt;&amp;lt;w:bookmarkEnd w:id="1979" /&amp;gt;&amp;lt;/w:p&amp;gt;&amp;lt;w:p w:rsidR="00677BCD" w:rsidRDefault="00677BCD" w:rsidP="00677BCD"&amp;gt;&amp;lt;w:pPr&amp;gt;&amp;lt;w:ind w:left="1080" /&amp;gt;&amp;lt;/w:pPr&amp;gt;&amp;lt;w:bookmarkStart w:id="1980" w:name="_STATUTE_SP__429cbcc1_26ac_40c2_8de2_567" /&amp;gt;&amp;lt;w:bookmarkStart w:id="1981" w:name="_PAR__7_ee3ac165_fd23_4165_a29f_8a5c7c23" /&amp;gt;&amp;lt;w:bookmarkStart w:id="1982" w:name="_LINE__30_603b20b9_d17f_451f_8788_73710f" /&amp;gt;&amp;lt;w:bookmarkEnd w:id="1970" /&amp;gt;&amp;lt;w:bookmarkEnd w:id="1971" /&amp;gt;&amp;lt;w:r&amp;gt;&amp;lt;w:t&amp;gt;(&amp;lt;/w:t&amp;gt;&amp;lt;/w:r&amp;gt;&amp;lt;w:bookmarkStart w:id="1983" w:name="_STATUTE_NUMBER__c2278abf_57b2_4df8_9474" /&amp;gt;&amp;lt;w:r&amp;gt;&amp;lt;w:t&amp;gt;16&amp;lt;/w:t&amp;gt;&amp;lt;/w:r&amp;gt;&amp;lt;w:bookmarkEnd w:id="1983" /&amp;gt;&amp;lt;w:r&amp;gt;&amp;lt;w:t xml:space="preserve"&amp;gt;)  &amp;lt;/w:t&amp;gt;&amp;lt;/w:r&amp;gt;&amp;lt;w:bookmarkStart w:id="1984" w:name="_STATUTE_CONTENT__b5ec951d_21c2_4bec_a70" /&amp;gt;&amp;lt;w:r&amp;gt;&amp;lt;w:t xml:space="preserve"&amp;gt;A description of how the cooperative will operate the program in a manner &amp;lt;/w:t&amp;gt;&amp;lt;/w:r&amp;gt;&amp;lt;w:bookmarkStart w:id="1985" w:name="_LINE__31_77ee3f70_3ea4_4abd_af0c_769969" /&amp;gt;&amp;lt;w:bookmarkEnd w:id="1982" /&amp;gt;&amp;lt;w:r&amp;gt;&amp;lt;w:t xml:space="preserve"&amp;gt;designed to achieve an overall statewide redemption rate for all beverage &amp;lt;/w:t&amp;gt;&amp;lt;/w:r&amp;gt;&amp;lt;w:bookmarkStart w:id="1986" w:name="_LINE__32_1c75d4d6_a00a_438c_935d_d52197" /&amp;gt;&amp;lt;w:bookmarkEnd w:id="1985" /&amp;gt;&amp;lt;w:r&amp;gt;&amp;lt;w:t xml:space="preserve"&amp;gt;containers subject to the requirements of this chapter, as determined in accordance &amp;lt;/w:t&amp;gt;&amp;lt;/w:r&amp;gt;&amp;lt;w:bookmarkStart w:id="1987" w:name="_LINE__33_b917434c_3b19_498a_b740_e9bfad" /&amp;gt;&amp;lt;w:bookmarkEnd w:id="1986" /&amp;gt;&amp;lt;w:r&amp;gt;&amp;lt;w:t xml:space="preserve"&amp;gt;with subparagraph (3), of 75% by January 1, 2027; of 80% by January 1, 2032; and &amp;lt;/w:t&amp;gt;&amp;lt;/w:r&amp;gt;&amp;lt;w:bookmarkStart w:id="1988" w:name="_LINE__34_0b8d1a2f_0f66_4d30_8bd2_408baa" /&amp;gt;&amp;lt;w:bookmarkEnd w:id="1987" /&amp;gt;&amp;lt;w:r&amp;gt;&amp;lt;w:t&amp;gt;of 85% by January 1, 2037; and&amp;lt;/w:t&amp;gt;&amp;lt;/w:r&amp;gt;&amp;lt;w:bookmarkEnd w:id="1984" /&amp;gt;&amp;lt;w:bookmarkEnd w:id="1988" /&amp;gt;&amp;lt;/w:p&amp;gt;&amp;lt;w:p w:rsidR="00677BCD" w:rsidRDefault="00677BCD" w:rsidP="00677BCD"&amp;gt;&amp;lt;w:pPr&amp;gt;&amp;lt;w:ind w:left="1080" /&amp;gt;&amp;lt;/w:pPr&amp;gt;&amp;lt;w:bookmarkStart w:id="1989" w:name="_STATUTE_SP__5dd6a33b_790b_4937_b37a_6eb" /&amp;gt;&amp;lt;w:bookmarkStart w:id="1990" w:name="_PAR__8_f18caa78_e578_40c4_bb57_45f4d92e" /&amp;gt;&amp;lt;w:bookmarkStart w:id="1991" w:name="_LINE__35_86e5b860_302f_41ae_8b89_57bcd0" /&amp;gt;&amp;lt;w:bookmarkEnd w:id="1980" /&amp;gt;&amp;lt;w:bookmarkEnd w:id="1981" /&amp;gt;&amp;lt;w:r&amp;gt;&amp;lt;w:t&amp;gt;(&amp;lt;/w:t&amp;gt;&amp;lt;/w:r&amp;gt;&amp;lt;w:bookmarkStart w:id="1992" w:name="_STATUTE_NUMBER__fd9d0628_833f_489a_ae6d" /&amp;gt;&amp;lt;w:r&amp;gt;&amp;lt;w:t&amp;gt;17&amp;lt;/w:t&amp;gt;&amp;lt;/w:r&amp;gt;&amp;lt;w:bookmarkEnd w:id="1992" /&amp;gt;&amp;lt;w:r&amp;gt;&amp;lt;w:t xml:space="preserve"&amp;gt;)  &amp;lt;/w:t&amp;gt;&amp;lt;/w:r&amp;gt;&amp;lt;w:bookmarkStart w:id="1993" w:name="_STATUTE_CONTENT__c53dba74_b4c2_4843_925" /&amp;gt;&amp;lt;w:r&amp;gt;&amp;lt;w:t&amp;gt;Any other information required by the department.&amp;lt;/w:t&amp;gt;&amp;lt;/w:r&amp;gt;&amp;lt;w:bookmarkEnd w:id="1991" /&amp;gt;&amp;lt;w:bookmarkEnd w:id="1993" /&amp;gt;&amp;lt;/w:p&amp;gt;&amp;lt;w:p w:rsidR="00677BCD" w:rsidRDefault="00677BCD" w:rsidP="00677BCD"&amp;gt;&amp;lt;w:pPr&amp;gt;&amp;lt;w:ind w:left="720" /&amp;gt;&amp;lt;/w:pPr&amp;gt;&amp;lt;w:bookmarkStart w:id="1994" w:name="_STATUTE_NUMBER__6ff06b62_a728_437f_87c0" /&amp;gt;&amp;lt;w:bookmarkStart w:id="1995" w:name="_STATUTE_P__77fc5f06_16c1_43c0_9fbd_249c" /&amp;gt;&amp;lt;w:bookmarkStart w:id="1996" w:name="_PAR__9_cff1988d_4021_4f58_b52e_33021389" /&amp;gt;&amp;lt;w:bookmarkStart w:id="1997" w:name="_LINE__36_4a3adf29_d759_4a73_b8a2_9e1d65" /&amp;gt;&amp;lt;w:bookmarkEnd w:id="1781" /&amp;gt;&amp;lt;w:bookmarkEnd w:id="1989" /&amp;gt;&amp;lt;w:bookmarkEnd w:id="1990" /&amp;gt;&amp;lt;w:r&amp;gt;&amp;lt;w:t&amp;gt;C&amp;lt;/w:t&amp;gt;&amp;lt;/w:r&amp;gt;&amp;lt;w:bookmarkEnd w:id="1994" /&amp;gt;&amp;lt;w:r&amp;gt;&amp;lt;w:t xml:space="preserve"&amp;gt;.  &amp;lt;/w:t&amp;gt;&amp;lt;/w:r&amp;gt;&amp;lt;w:bookmarkStart w:id="1998" w:name="_STATUTE_CONTENT__200b2bdd_5a8a_4c4a_993" /&amp;gt;&amp;lt;w:r&amp;gt;&amp;lt;w:t xml:space="preserve"&amp;gt;Within 120 days of receipt of a plan submitted by the cooperative under paragraph &amp;lt;/w:t&amp;gt;&amp;lt;/w:r&amp;gt;&amp;lt;w:bookmarkStart w:id="1999" w:name="_LINE__37_868d77bd_8344_4b96_b902_6f0edd" /&amp;gt;&amp;lt;w:bookmarkEnd w:id="1997" /&amp;gt;&amp;lt;w:r&amp;gt;&amp;lt;w:t xml:space="preserve"&amp;gt;B, the department shall review the plan and approve the plan, approve the plan with &amp;lt;/w:t&amp;gt;&amp;lt;/w:r&amp;gt;&amp;lt;w:bookmarkStart w:id="2000" w:name="_LINE__38_5e8ed10b_b71a_4ef0_83ca_c4319e" /&amp;gt;&amp;lt;w:bookmarkEnd w:id="1999" /&amp;gt;&amp;lt;w:r&amp;gt;&amp;lt;w:t xml:space="preserve"&amp;gt;conditions or reject the plan.  Prior to determining whether to approve or reject a plan, &amp;lt;/w:t&amp;gt;&amp;lt;/w:r&amp;gt;&amp;lt;w:bookmarkStart w:id="2001" w:name="_LINE__39_96ada171_7a9b_4bbf_85ed_c55835" /&amp;gt;&amp;lt;w:bookmarkEnd w:id="2000" /&amp;gt;&amp;lt;w:r&amp;gt;&amp;lt;w:t xml:space="preserve"&amp;gt;the department shall hold a public hearing on the plan.  The department shall notify the &amp;lt;/w:t&amp;gt;&amp;lt;/w:r&amp;gt;&amp;lt;w:bookmarkStart w:id="2002" w:name="_LINE__40_b599e8b5_5fb1_4d40_a27c_63726c" /&amp;gt;&amp;lt;w:bookmarkEnd w:id="2001" /&amp;gt;&amp;lt;w:r&amp;gt;&amp;lt;w:t xml:space="preserve"&amp;gt;cooperative in writing of its determination and, if the plan is approved with conditions &amp;lt;/w:t&amp;gt;&amp;lt;/w:r&amp;gt;&amp;lt;w:bookmarkStart w:id="2003" w:name="_LINE__41_f89f604c_b826_4ddf_88bf_e24f1b" /&amp;gt;&amp;lt;w:bookmarkEnd w:id="2002" /&amp;gt;&amp;lt;w:r&amp;gt;&amp;lt;w:t xml:space="preserve"&amp;gt;or rejected, shall include in the notification a description of the basis for the conditions &amp;lt;/w:t&amp;gt;&amp;lt;/w:r&amp;gt;&amp;lt;w:bookmarkStart w:id="2004" w:name="_LINE__42_49cfa4ca_8900_4237_95f9_fb5acd" /&amp;gt;&amp;lt;w:bookmarkEnd w:id="2003" /&amp;gt;&amp;lt;w:r&amp;gt;&amp;lt;w:t xml:space="preserve"&amp;gt;or rejection.  &amp;lt;/w:t&amp;gt;&amp;lt;/w:r&amp;gt;&amp;lt;w:bookmarkEnd w:id="1998" /&amp;gt;&amp;lt;w:bookmarkEnd w:id="2004" /&amp;gt;&amp;lt;/w:p&amp;gt;&amp;lt;w:p w:rsidR="00677BCD" w:rsidRDefault="00677BCD" w:rsidP="00677BCD"&amp;gt;&amp;lt;w:pPr&amp;gt;&amp;lt;w:ind w:left="1080" /&amp;gt;&amp;lt;/w:pPr&amp;gt;&amp;lt;w:bookmarkStart w:id="2005" w:name="_STATUTE_SP__370dfa7d_ce4f_4d19_82c9_652" /&amp;gt;&amp;lt;w:bookmarkStart w:id="2006" w:name="_PAR__10_d8fb1012_4006_4ba2_b902_7e409a0" /&amp;gt;&amp;lt;w:bookmarkStart w:id="2007" w:name="_LINE__43_a2b0b6fb_db26_44c4_8814_834ef2" /&amp;gt;&amp;lt;w:bookmarkEnd w:id="1996" /&amp;gt;&amp;lt;w:r&amp;gt;&amp;lt;w:t&amp;gt;(&amp;lt;/w:t&amp;gt;&amp;lt;/w:r&amp;gt;&amp;lt;w:bookmarkStart w:id="2008" w:name="_STATUTE_NUMBER__9d98b745_2a95_46e1_abdd" /&amp;gt;&amp;lt;w:r&amp;gt;&amp;lt;w:t&amp;gt;1&amp;lt;/w:t&amp;gt;&amp;lt;/w:r&amp;gt;&amp;lt;w:bookmarkEnd w:id="2008" /&amp;gt;&amp;lt;w:r&amp;gt;&amp;lt;w:t xml:space="preserve"&amp;gt;)  &amp;lt;/w:t&amp;gt;&amp;lt;/w:r&amp;gt;&amp;lt;w:bookmarkStart w:id="2009" w:name="_STATUTE_CONTENT__bc4cfdf5_43d1_4ce0_82c" /&amp;gt;&amp;lt;w:r&amp;gt;&amp;lt;w:t xml:space="preserve"&amp;gt;If the cooperative's plan is rejected, it may submit a revised plan to the &amp;lt;/w:t&amp;gt;&amp;lt;/w:r&amp;gt;&amp;lt;w:bookmarkStart w:id="2010" w:name="_LINE__44_79825236_9c6d_488c_a0dd_581300" /&amp;gt;&amp;lt;w:bookmarkEnd w:id="2007" /&amp;gt;&amp;lt;w:r&amp;gt;&amp;lt;w:t xml:space="preserve"&amp;gt;department within 60 days of receiving the notice of rejection.  The department &amp;lt;/w:t&amp;gt;&amp;lt;/w:r&amp;gt;&amp;lt;w:bookmarkStart w:id="2011" w:name="_PAGE_SPLIT__fb7ca0c3_1ad7_4319_a9f0_3bd" /&amp;gt;&amp;lt;w:bookmarkStart w:id="2012" w:name="_PAGE__18_266a299b_8aae_4ba3_94a3_d51a64" /&amp;gt;&amp;lt;w:bookmarkStart w:id="2013" w:name="_PAR__1_352d01a8_d1f4_4388_abcc_11fee995" /&amp;gt;&amp;lt;w:bookmarkStart w:id="2014" w:name="_LINE__1_b0aa957e_030e_4ef4_b185_0cd80e3" /&amp;gt;&amp;lt;w:bookmarkEnd w:id="1927" /&amp;gt;&amp;lt;w:bookmarkEnd w:id="2006" /&amp;gt;&amp;lt;w:bookmarkEnd w:id="2010" /&amp;gt;&amp;lt;w:r&amp;gt;&amp;lt;w:t&amp;gt;m&amp;lt;/w:t&amp;gt;&amp;lt;/w:r&amp;gt;&amp;lt;w:bookmarkEnd w:id="2011" /&amp;gt;&amp;lt;w:r&amp;gt;&amp;lt;w:t xml:space="preserve"&amp;gt;ay approve the revised plan as submitted or approve the revised plan subject to &amp;lt;/w:t&amp;gt;&amp;lt;/w:r&amp;gt;&amp;lt;w:bookmarkStart w:id="2015" w:name="_LINE__2_fbe84f30_6358_43bd_882e_8a46439" /&amp;gt;&amp;lt;w:bookmarkEnd w:id="2014" /&amp;gt;&amp;lt;w:r&amp;gt;&amp;lt;w:t&amp;gt;the implementation of specific changes required by the department.&amp;lt;/w:t&amp;gt;&amp;lt;/w:r&amp;gt;&amp;lt;w:bookmarkEnd w:id="2009" /&amp;gt;&amp;lt;w:bookmarkEnd w:id="2015" /&amp;gt;&amp;lt;/w:p&amp;gt;&amp;lt;w:p w:rsidR="00677BCD" w:rsidRDefault="00677BCD" w:rsidP="00677BCD"&amp;gt;&amp;lt;w:pPr&amp;gt;&amp;lt;w:ind w:left="1080" /&amp;gt;&amp;lt;/w:pPr&amp;gt;&amp;lt;w:bookmarkStart w:id="2016" w:name="_STATUTE_SP__6d5164d4_57c9_4b99_8e6a_179" /&amp;gt;&amp;lt;w:bookmarkStart w:id="2017" w:name="_PAR__2_54541615_f528_4429_a469_6d281955" /&amp;gt;&amp;lt;w:bookmarkStart w:id="2018" w:name="_LINE__3_a86e75fa_ab17_419e_a2d2_1c75547" /&amp;gt;&amp;lt;w:bookmarkEnd w:id="2005" /&amp;gt;&amp;lt;w:bookmarkEnd w:id="2013" /&amp;gt;&amp;lt;w:r&amp;gt;&amp;lt;w:t&amp;gt;(&amp;lt;/w:t&amp;gt;&amp;lt;/w:r&amp;gt;&amp;lt;w:bookmarkStart w:id="2019" w:name="_STATUTE_NUMBER__ce635c01_84b7_4e09_a2e1" /&amp;gt;&amp;lt;w:r&amp;gt;&amp;lt;w:t&amp;gt;2&amp;lt;/w:t&amp;gt;&amp;lt;/w:r&amp;gt;&amp;lt;w:bookmarkEnd w:id="2019" /&amp;gt;&amp;lt;w:r&amp;gt;&amp;lt;w:t xml:space="preserve"&amp;gt;)  &amp;lt;/w:t&amp;gt;&amp;lt;/w:r&amp;gt;&amp;lt;w:bookmarkStart w:id="2020" w:name="_STATUTE_CONTENT__731a6766_9565_4b32_965" /&amp;gt;&amp;lt;w:r&amp;gt;&amp;lt;w:t xml:space="preserve"&amp;gt;If the cooperative's plan is approved in accordance with this paragraph, the &amp;lt;/w:t&amp;gt;&amp;lt;/w:r&amp;gt;&amp;lt;w:bookmarkStart w:id="2021" w:name="_LINE__4_9b633aec_cd2a_4167_9807_0847235" /&amp;gt;&amp;lt;w:bookmarkEnd w:id="2018" /&amp;gt;&amp;lt;w:r&amp;gt;&amp;lt;w:t xml:space="preserve"&amp;gt;cooperative shall implement the plan on or before July 15, 2025 in accordance with &amp;lt;/w:t&amp;gt;&amp;lt;/w:r&amp;gt;&amp;lt;w:bookmarkStart w:id="2022" w:name="_LINE__5_f2db1c2d_604f_4f2a_ba33_b7c51b9" /&amp;gt;&amp;lt;w:bookmarkEnd w:id="2021" /&amp;gt;&amp;lt;w:r&amp;gt;&amp;lt;w:t xml:space="preserve"&amp;gt;the timeline for implementation described in &amp;lt;/w:t&amp;gt;&amp;lt;/w:r&amp;gt;&amp;lt;w:bookmarkStart w:id="2023" w:name="_CROSS_REFERENCE__37065139_05e3_4d79_aac" /&amp;gt;&amp;lt;w:r&amp;gt;&amp;lt;w:t&amp;gt;paragraph B&amp;lt;/w:t&amp;gt;&amp;lt;/w:r&amp;gt;&amp;lt;w:bookmarkEnd w:id="2023" /&amp;gt;&amp;lt;w:r&amp;gt;&amp;lt;w:t xml:space="preserve"&amp;gt;, subparagraph (13), &amp;lt;/w:t&amp;gt;&amp;lt;/w:r&amp;gt;&amp;lt;w:bookmarkStart w:id="2024" w:name="_LINE__6_7c6ab975_5c54_4b7c_8b66_c960679" /&amp;gt;&amp;lt;w:bookmarkEnd w:id="2022" /&amp;gt;&amp;lt;w:r&amp;gt;&amp;lt;w:t xml:space="preserve"&amp;gt;subject to any changes or conditions imposed by the department.  If the cooperative &amp;lt;/w:t&amp;gt;&amp;lt;/w:r&amp;gt;&amp;lt;w:bookmarkStart w:id="2025" w:name="_LINE__7_9db710f9_b06a_4679_bf4d_676be59" /&amp;gt;&amp;lt;w:bookmarkEnd w:id="2024" /&amp;gt;&amp;lt;w:r&amp;gt;&amp;lt;w:t xml:space="preserve"&amp;gt;fails to implement an approved plan on or before July 15, 2025, the initiators of &amp;lt;/w:t&amp;gt;&amp;lt;/w:r&amp;gt;&amp;lt;w:bookmarkStart w:id="2026" w:name="_LINE__8_8875633e_d183_4182_a788_a8b190e" /&amp;gt;&amp;lt;w:bookmarkEnd w:id="2025" /&amp;gt;&amp;lt;w:r&amp;gt;&amp;lt;w:t xml:space="preserve"&amp;gt;deposit that are members of each of the commingling groups included in the &amp;lt;/w:t&amp;gt;&amp;lt;/w:r&amp;gt;&amp;lt;w:bookmarkStart w:id="2027" w:name="_LINE__9_c7157bc5_0485_4622_9d0f_c6f8390" /&amp;gt;&amp;lt;w:bookmarkEnd w:id="2026" /&amp;gt;&amp;lt;w:r&amp;gt;&amp;lt;w:t xml:space="preserve"&amp;gt;cooperative are deemed to be in violation of this chapter and are subject to penalties &amp;lt;/w:t&amp;gt;&amp;lt;/w:r&amp;gt;&amp;lt;w:bookmarkStart w:id="2028" w:name="_LINE__10_7c7e1708_3b5e_41de_9413_df5a24" /&amp;gt;&amp;lt;w:bookmarkEnd w:id="2027" /&amp;gt;&amp;lt;w:r&amp;gt;&amp;lt;w:t xml:space="preserve"&amp;gt;pursuant to &amp;lt;/w:t&amp;gt;&amp;lt;/w:r&amp;gt;&amp;lt;w:bookmarkStart w:id="2029" w:name="_CROSS_REFERENCE__a71a6e5f_e54a_4016_8e3" /&amp;gt;&amp;lt;w:r&amp;gt;&amp;lt;w:t&amp;gt;section 3111&amp;lt;/w:t&amp;gt;&amp;lt;/w:r&amp;gt;&amp;lt;w:bookmarkEnd w:id="2029" /&amp;gt;&amp;lt;w:r&amp;gt;&amp;lt;w:t&amp;gt;.&amp;lt;/w:t&amp;gt;&amp;lt;/w:r&amp;gt;&amp;lt;w:bookmarkEnd w:id="2020" /&amp;gt;&amp;lt;w:bookmarkEnd w:id="2028" /&amp;gt;&amp;lt;/w:p&amp;gt;&amp;lt;w:p w:rsidR="00677BCD" w:rsidRDefault="00677BCD" w:rsidP="00677BCD"&amp;gt;&amp;lt;w:pPr&amp;gt;&amp;lt;w:ind w:left="720" /&amp;gt;&amp;lt;/w:pPr&amp;gt;&amp;lt;w:bookmarkStart w:id="2030" w:name="_STATUTE_NUMBER__e6f946fe_1448_4cd9_a464" /&amp;gt;&amp;lt;w:bookmarkStart w:id="2031" w:name="_STATUTE_P__fffcb6d4_7eae_4d36_877f_56fa" /&amp;gt;&amp;lt;w:bookmarkStart w:id="2032" w:name="_PAR__3_e3752f60_3590_4dd9_829d_0b7a2ad8" /&amp;gt;&amp;lt;w:bookmarkStart w:id="2033" w:name="_LINE__11_ab86195c_3205_4c86_a0c8_4917fd" /&amp;gt;&amp;lt;w:bookmarkEnd w:id="1995" /&amp;gt;&amp;lt;w:bookmarkEnd w:id="2016" /&amp;gt;&amp;lt;w:bookmarkEnd w:id="2017" /&amp;gt;&amp;lt;w:r&amp;gt;&amp;lt;w:t&amp;gt;D&amp;lt;/w:t&amp;gt;&amp;lt;/w:r&amp;gt;&amp;lt;w:bookmarkEnd w:id="2030" /&amp;gt;&amp;lt;w:r&amp;gt;&amp;lt;w:t xml:space="preserve"&amp;gt;.  &amp;lt;/w:t&amp;gt;&amp;lt;/w:r&amp;gt;&amp;lt;w:bookmarkStart w:id="2034" w:name="_STATUTE_CONTENT__ea62f319_36b0_4c19_96a" /&amp;gt;&amp;lt;w:r&amp;gt;&amp;lt;w:t xml:space="preserve"&amp;gt;If the department determines that the program implemented by the cooperative &amp;lt;/w:t&amp;gt;&amp;lt;/w:r&amp;gt;&amp;lt;w:bookmarkStart w:id="2035" w:name="_LINE__12_c3edc0fc_f343_4050_a17f_884891" /&amp;gt;&amp;lt;w:bookmarkEnd w:id="2033" /&amp;gt;&amp;lt;w:r&amp;gt;&amp;lt;w:t xml:space="preserve"&amp;gt;pursuant to a plan approved under &amp;lt;/w:t&amp;gt;&amp;lt;/w:r&amp;gt;&amp;lt;w:bookmarkStart w:id="2036" w:name="_CROSS_REFERENCE__065c672a_14d1_4d9b_8c1" /&amp;gt;&amp;lt;w:r&amp;gt;&amp;lt;w:t&amp;gt;paragraph C&amp;lt;/w:t&amp;gt;&amp;lt;/w:r&amp;gt;&amp;lt;w:bookmarkEnd w:id="2036" /&amp;gt;&amp;lt;w:r&amp;gt;&amp;lt;w:t xml:space="preserve"&amp;gt; has failed to make adequate progress &amp;lt;/w:t&amp;gt;&amp;lt;/w:r&amp;gt;&amp;lt;w:bookmarkStart w:id="2037" w:name="_LINE__13_a18e1ba1_9916_4d2a_91d9_19b66d" /&amp;gt;&amp;lt;w:bookmarkEnd w:id="2035" /&amp;gt;&amp;lt;w:r&amp;gt;&amp;lt;w:t xml:space="preserve"&amp;gt;toward fulfilling the requirements of the plan, excluding the redemption rate goals &amp;lt;/w:t&amp;gt;&amp;lt;/w:r&amp;gt;&amp;lt;w:bookmarkStart w:id="2038" w:name="_LINE__14_686b1701_a80e_4a35_8c6f_eac238" /&amp;gt;&amp;lt;w:bookmarkEnd w:id="2037" /&amp;gt;&amp;lt;w:r&amp;gt;&amp;lt;w:t xml:space="preserve"&amp;gt;described in &amp;lt;/w:t&amp;gt;&amp;lt;/w:r&amp;gt;&amp;lt;w:bookmarkStart w:id="2039" w:name="_CROSS_REFERENCE__747f48b6_f1dd_4357_a30" /&amp;gt;&amp;lt;w:r&amp;gt;&amp;lt;w:t&amp;gt;paragraph B&amp;lt;/w:t&amp;gt;&amp;lt;/w:r&amp;gt;&amp;lt;w:bookmarkEnd w:id="2039" /&amp;gt;&amp;lt;w:r&amp;gt;&amp;lt;w:t xml:space="preserve"&amp;gt;, subparagraph (16), the department shall notify the &amp;lt;/w:t&amp;gt;&amp;lt;/w:r&amp;gt;&amp;lt;w:bookmarkStart w:id="2040" w:name="_LINE__15_d0cc5da4_db28_43c0_a56c_a675fc" /&amp;gt;&amp;lt;w:bookmarkEnd w:id="2038" /&amp;gt;&amp;lt;w:r&amp;gt;&amp;lt;w:t xml:space="preserve"&amp;gt;cooperative in writing of its determination and may direct the cooperative to implement &amp;lt;/w:t&amp;gt;&amp;lt;/w:r&amp;gt;&amp;lt;w:bookmarkStart w:id="2041" w:name="_LINE__16_510b85b2_412b_4968_86bc_0d1396" /&amp;gt;&amp;lt;w:bookmarkEnd w:id="2040" /&amp;gt;&amp;lt;w:r&amp;gt;&amp;lt;w:t xml:space="preserve"&amp;gt;specific changes to the program within 30 days of the date of the notification.  &amp;lt;/w:t&amp;gt;&amp;lt;/w:r&amp;gt;&amp;lt;w:bookmarkEnd w:id="2034" /&amp;gt;&amp;lt;w:bookmarkEnd w:id="2041" /&amp;gt;&amp;lt;/w:p&amp;gt;&amp;lt;w:p w:rsidR="00677BCD" w:rsidRDefault="00677BCD" w:rsidP="00677BCD"&amp;gt;&amp;lt;w:pPr&amp;gt;&amp;lt;w:ind w:left="720" /&amp;gt;&amp;lt;/w:pPr&amp;gt;&amp;lt;w:bookmarkStart w:id="2042" w:name="_STATUTE_NUMBER__36e5f7a6_622f_45ff_92af" /&amp;gt;&amp;lt;w:bookmarkStart w:id="2043" w:name="_STATUTE_P__aa635fc7_baf9_4648_8683_e2bd" /&amp;gt;&amp;lt;w:bookmarkStart w:id="2044" w:name="_PAR__4_eaa2e3c1_0323_48ea_b53a_cbbd585b" /&amp;gt;&amp;lt;w:bookmarkStart w:id="2045" w:name="_LINE__17_f3737521_6200_48ac_91ac_9f72f2" /&amp;gt;&amp;lt;w:bookmarkEnd w:id="2031" /&amp;gt;&amp;lt;w:bookmarkEnd w:id="2032" /&amp;gt;&amp;lt;w:r&amp;gt;&amp;lt;w:t&amp;gt;E&amp;lt;/w:t&amp;gt;&amp;lt;/w:r&amp;gt;&amp;lt;w:bookmarkEnd w:id="2042" /&amp;gt;&amp;lt;w:r&amp;gt;&amp;lt;w:t xml:space="preserve"&amp;gt;.  &amp;lt;/w:t&amp;gt;&amp;lt;/w:r&amp;gt;&amp;lt;w:bookmarkStart w:id="2046" w:name="_STATUTE_CONTENT__b3b168c4_87ad_4ac5_95d" /&amp;gt;&amp;lt;w:r&amp;gt;&amp;lt;w:t xml:space="preserve"&amp;gt;On or before April 1, 2026, and annually thereafter, the cooperative shall submit to &amp;lt;/w:t&amp;gt;&amp;lt;/w:r&amp;gt;&amp;lt;w:bookmarkStart w:id="2047" w:name="_LINE__18_64df35c8_0288_4fd5_8d88_48980f" /&amp;gt;&amp;lt;w:bookmarkEnd w:id="2045" /&amp;gt;&amp;lt;w:r&amp;gt;&amp;lt;w:t xml:space="preserve"&amp;gt;the department and make available on its publicly accessible website a report that &amp;lt;/w:t&amp;gt;&amp;lt;/w:r&amp;gt;&amp;lt;w:bookmarkStart w:id="2048" w:name="_LINE__19_583c6d81_fb88_4b63_bba6_8c681b" /&amp;gt;&amp;lt;w:bookmarkEnd w:id="2047" /&amp;gt;&amp;lt;w:r&amp;gt;&amp;lt;w:t&amp;gt;includes, but is not limited to:&amp;lt;/w:t&amp;gt;&amp;lt;/w:r&amp;gt;&amp;lt;w:bookmarkEnd w:id="2046" /&amp;gt;&amp;lt;w:bookmarkEnd w:id="2048" /&amp;gt;&amp;lt;/w:p&amp;gt;&amp;lt;w:p w:rsidR="00677BCD" w:rsidRDefault="00677BCD" w:rsidP="00677BCD"&amp;gt;&amp;lt;w:pPr&amp;gt;&amp;lt;w:ind w:left="1080" /&amp;gt;&amp;lt;/w:pPr&amp;gt;&amp;lt;w:bookmarkStart w:id="2049" w:name="_STATUTE_SP__c3052b26_13cb_4a2c_999f_6cc" /&amp;gt;&amp;lt;w:bookmarkStart w:id="2050" w:name="_PAR__5_446f8b44_582f_4daf_ad89_7bc7e73e" /&amp;gt;&amp;lt;w:bookmarkStart w:id="2051" w:name="_LINE__20_9062e045_0364_4367_8c73_57417b" /&amp;gt;&amp;lt;w:bookmarkEnd w:id="2044" /&amp;gt;&amp;lt;w:r&amp;gt;&amp;lt;w:t&amp;gt;(&amp;lt;/w:t&amp;gt;&amp;lt;/w:r&amp;gt;&amp;lt;w:bookmarkStart w:id="2052" w:name="_STATUTE_NUMBER__e9fc8811_18b8_4660_ad2c" /&amp;gt;&amp;lt;w:r&amp;gt;&amp;lt;w:t&amp;gt;1&amp;lt;/w:t&amp;gt;&amp;lt;/w:r&amp;gt;&amp;lt;w:bookmarkEnd w:id="2052" /&amp;gt;&amp;lt;w:r&amp;gt;&amp;lt;w:t xml:space="preserve"&amp;gt;)  &amp;lt;/w:t&amp;gt;&amp;lt;/w:r&amp;gt;&amp;lt;w:bookmarkStart w:id="2053" w:name="_STATUTE_CONTENT__c216b53e_f2e4_476b_96c" /&amp;gt;&amp;lt;w:r&amp;gt;&amp;lt;w:t xml:space="preserve"&amp;gt;Contact information for the cooperative and a list of all initiators of deposit &amp;lt;/w:t&amp;gt;&amp;lt;/w:r&amp;gt;&amp;lt;w:bookmarkStart w:id="2054" w:name="_LINE__21_6872c3d1_ded7_4032_88da_a6fbac" /&amp;gt;&amp;lt;w:bookmarkEnd w:id="2051" /&amp;gt;&amp;lt;w:r&amp;gt;&amp;lt;w:t xml:space="preserve"&amp;gt;and beverage container label registrations, including for beverages sold directly to &amp;lt;/w:t&amp;gt;&amp;lt;/w:r&amp;gt;&amp;lt;w:bookmarkStart w:id="2055" w:name="_LINE__22_fba9cbdd_ccfa_4753_893d_664104" /&amp;gt;&amp;lt;w:bookmarkEnd w:id="2054" /&amp;gt;&amp;lt;w:r&amp;gt;&amp;lt;w:t&amp;gt;consumers in the State;&amp;lt;/w:t&amp;gt;&amp;lt;/w:r&amp;gt;&amp;lt;w:bookmarkEnd w:id="2053" /&amp;gt;&amp;lt;w:bookmarkEnd w:id="2055" /&amp;gt;&amp;lt;/w:p&amp;gt;&amp;lt;w:p w:rsidR="00677BCD" w:rsidRDefault="00677BCD" w:rsidP="00677BCD"&amp;gt;&amp;lt;w:pPr&amp;gt;&amp;lt;w:ind w:left="1080" /&amp;gt;&amp;lt;/w:pPr&amp;gt;&amp;lt;w:bookmarkStart w:id="2056" w:name="_STATUTE_SP__1ffb8a23_cb5f_4a2c_aa90_2f2" /&amp;gt;&amp;lt;w:bookmarkStart w:id="2057" w:name="_PAR__6_e7bc78a3_af67_47e2_bfc9_e19504df" /&amp;gt;&amp;lt;w:bookmarkStart w:id="2058" w:name="_LINE__23_91d8a534_4a39_4e10_8453_314cd0" /&amp;gt;&amp;lt;w:bookmarkEnd w:id="2049" /&amp;gt;&amp;lt;w:bookmarkEnd w:id="2050" /&amp;gt;&amp;lt;w:r&amp;gt;&amp;lt;w:t&amp;gt;(&amp;lt;/w:t&amp;gt;&amp;lt;/w:r&amp;gt;&amp;lt;w:bookmarkStart w:id="2059" w:name="_STATUTE_NUMBER__fc912bd1_a49a_406d_9dfa" /&amp;gt;&amp;lt;w:r&amp;gt;&amp;lt;w:t&amp;gt;2&amp;lt;/w:t&amp;gt;&amp;lt;/w:r&amp;gt;&amp;lt;w:bookmarkEnd w:id="2059" /&amp;gt;&amp;lt;w:r&amp;gt;&amp;lt;w:t xml:space="preserve"&amp;gt;)  &amp;lt;/w:t&amp;gt;&amp;lt;/w:r&amp;gt;&amp;lt;w:bookmarkStart w:id="2060" w:name="_STATUTE_CONTENT__81a66cdf_a905_46e8_934" /&amp;gt;&amp;lt;w:r&amp;gt;&amp;lt;w:t xml:space="preserve"&amp;gt;Information on the rates of redemption for beverage containers calculated in &amp;lt;/w:t&amp;gt;&amp;lt;/w:r&amp;gt;&amp;lt;w:bookmarkStart w:id="2061" w:name="_LINE__24_a28734c9_61bc_4083_a2ac_481708" /&amp;gt;&amp;lt;w:bookmarkEnd w:id="2058" /&amp;gt;&amp;lt;w:r&amp;gt;&amp;lt;w:t xml:space="preserve"&amp;gt;accordance with plan requirements under &amp;lt;/w:t&amp;gt;&amp;lt;/w:r&amp;gt;&amp;lt;w:bookmarkStart w:id="2062" w:name="_CROSS_REFERENCE__6b9166b1_a74c_4cc2_b75" /&amp;gt;&amp;lt;w:r&amp;gt;&amp;lt;w:t&amp;gt;paragraph B&amp;lt;/w:t&amp;gt;&amp;lt;/w:r&amp;gt;&amp;lt;w:bookmarkEnd w:id="2062" /&amp;gt;&amp;lt;w:r&amp;gt;&amp;lt;w:t xml:space="preserve"&amp;gt;, subparagraph (3).  The &amp;lt;/w:t&amp;gt;&amp;lt;/w:r&amp;gt;&amp;lt;w:bookmarkStart w:id="2063" w:name="_LINE__25_9d8a31cb_8f88_44de_98e9_5b9517" /&amp;gt;&amp;lt;w:bookmarkEnd w:id="2061" /&amp;gt;&amp;lt;w:r&amp;gt;&amp;lt;w:t xml:space="preserve"&amp;gt;report must include information regarding the total number of beverage containers &amp;lt;/w:t&amp;gt;&amp;lt;/w:r&amp;gt;&amp;lt;w:bookmarkStart w:id="2064" w:name="_LINE__26_2b187bd3_a788_46f3_a88d_ca3a86" /&amp;gt;&amp;lt;w:bookmarkEnd w:id="2063" /&amp;gt;&amp;lt;w:r&amp;gt;&amp;lt;w:t xml:space="preserve"&amp;gt;subject to the requirements of this chapter sold or distributed in the State during &amp;lt;/w:t&amp;gt;&amp;lt;/w:r&amp;gt;&amp;lt;w:bookmarkStart w:id="2065" w:name="_LINE__27_8e4f415d_e999_4adc_98e2_aaa506" /&amp;gt;&amp;lt;w:bookmarkEnd w:id="2064" /&amp;gt;&amp;lt;w:r&amp;gt;&amp;lt;w:t xml:space="preserve"&amp;gt;the previous calendar year by the members of each commingling group, aggregated &amp;lt;/w:t&amp;gt;&amp;lt;/w:r&amp;gt;&amp;lt;w:bookmarkStart w:id="2066" w:name="_LINE__28_4d41e708_8238_4527_84db_96bf9e" /&amp;gt;&amp;lt;w:bookmarkEnd w:id="2065" /&amp;gt;&amp;lt;w:r&amp;gt;&amp;lt;w:t xml:space="preserve"&amp;gt;within each commingling group to provide only a total, aggregated number for &amp;lt;/w:t&amp;gt;&amp;lt;/w:r&amp;gt;&amp;lt;w:bookmarkStart w:id="2067" w:name="_LINE__29_eab7e439_62de_4c7b_892e_988fc4" /&amp;gt;&amp;lt;w:bookmarkEnd w:id="2066" /&amp;gt;&amp;lt;w:r&amp;gt;&amp;lt;w:t xml:space="preserve"&amp;gt;each commingling group.  If the calculated overall statewide redemption rate for &amp;lt;/w:t&amp;gt;&amp;lt;/w:r&amp;gt;&amp;lt;w:bookmarkStart w:id="2068" w:name="_LINE__30_a0d15795_1e66_4fe8_8253_cd5f82" /&amp;gt;&amp;lt;w:bookmarkEnd w:id="2067" /&amp;gt;&amp;lt;w:r&amp;gt;&amp;lt;w:t xml:space="preserve"&amp;gt;beverage containers is less than the applicable redemption rate goal described in &amp;lt;/w:t&amp;gt;&amp;lt;/w:r&amp;gt;&amp;lt;w:bookmarkStart w:id="2069" w:name="_CROSS_REFERENCE__f5906c53_a15b_4935_b39" /&amp;gt;&amp;lt;w:bookmarkStart w:id="2070" w:name="_LINE__31_c2243b32_3019_4061_aea9_73a2da" /&amp;gt;&amp;lt;w:bookmarkEnd w:id="2068" /&amp;gt;&amp;lt;w:r&amp;gt;&amp;lt;w:t&amp;gt;paragraph B&amp;lt;/w:t&amp;gt;&amp;lt;/w:r&amp;gt;&amp;lt;w:bookmarkEnd w:id="2069" /&amp;gt;&amp;lt;w:r&amp;gt;&amp;lt;w:t xml:space="preserve"&amp;gt;, subparagraph (16), the report must include recommendations for &amp;lt;/w:t&amp;gt;&amp;lt;/w:r&amp;gt;&amp;lt;w:bookmarkStart w:id="2071" w:name="_LINE__32_469b358f_b164_4edc_a9d0_e218d1" /&amp;gt;&amp;lt;w:bookmarkEnd w:id="2070" /&amp;gt;&amp;lt;w:r&amp;gt;&amp;lt;w:t xml:space="preserve"&amp;gt;changes to the operation of the program that are designed to achieve the required &amp;lt;/w:t&amp;gt;&amp;lt;/w:r&amp;gt;&amp;lt;w:bookmarkStart w:id="2072" w:name="_LINE__33_4094c08c_f071_411d_af39_08f539" /&amp;gt;&amp;lt;w:bookmarkEnd w:id="2071" /&amp;gt;&amp;lt;w:r&amp;gt;&amp;lt;w:t xml:space="preserve"&amp;gt;rate, which may include, but are not limited to, recommended increases in the &amp;lt;/w:t&amp;gt;&amp;lt;/w:r&amp;gt;&amp;lt;w:bookmarkStart w:id="2073" w:name="_LINE__34_a86762c6_e8db_44da_8c4b_2b5ec4" /&amp;gt;&amp;lt;w:bookmarkEnd w:id="2072" /&amp;gt;&amp;lt;w:r&amp;gt;&amp;lt;w:t&amp;gt;deposit and refund value for beverage containers;&amp;lt;/w:t&amp;gt;&amp;lt;/w:r&amp;gt;&amp;lt;w:bookmarkEnd w:id="2060" /&amp;gt;&amp;lt;w:bookmarkEnd w:id="2073" /&amp;gt;&amp;lt;/w:p&amp;gt;&amp;lt;w:p w:rsidR="00677BCD" w:rsidRDefault="00677BCD" w:rsidP="00677BCD"&amp;gt;&amp;lt;w:pPr&amp;gt;&amp;lt;w:ind w:left="1080" /&amp;gt;&amp;lt;/w:pPr&amp;gt;&amp;lt;w:bookmarkStart w:id="2074" w:name="_STATUTE_SP__82ca9984_2f81_42d7_ae2c_951" /&amp;gt;&amp;lt;w:bookmarkStart w:id="2075" w:name="_PAR__7_c5c47208_c6b4_44d0_b0dc_33193cb5" /&amp;gt;&amp;lt;w:bookmarkStart w:id="2076" w:name="_LINE__35_d3dbd59e_3945_4703_9d03_bd720b" /&amp;gt;&amp;lt;w:bookmarkEnd w:id="2056" /&amp;gt;&amp;lt;w:bookmarkEnd w:id="2057" /&amp;gt;&amp;lt;w:r&amp;gt;&amp;lt;w:t&amp;gt;(&amp;lt;/w:t&amp;gt;&amp;lt;/w:r&amp;gt;&amp;lt;w:bookmarkStart w:id="2077" w:name="_STATUTE_NUMBER__32932bf2_3702_4848_a84f" /&amp;gt;&amp;lt;w:r&amp;gt;&amp;lt;w:t&amp;gt;3&amp;lt;/w:t&amp;gt;&amp;lt;/w:r&amp;gt;&amp;lt;w:bookmarkEnd w:id="2077" /&amp;gt;&amp;lt;w:r&amp;gt;&amp;lt;w:t xml:space="preserve"&amp;gt;)  &amp;lt;/w:t&amp;gt;&amp;lt;/w:r&amp;gt;&amp;lt;w:bookmarkStart w:id="2078" w:name="_STATUTE_CONTENT__b99167e3_db2e_464e_ac3" /&amp;gt;&amp;lt;w:r&amp;gt;&amp;lt;w:t xml:space="preserve"&amp;gt;Detailed information on the calculation and expenditure of unclaimed deposit &amp;lt;/w:t&amp;gt;&amp;lt;/w:r&amp;gt;&amp;lt;w:bookmarkStart w:id="2079" w:name="_LINE__36_4a116eb1_8c72_4b84_8d54_b8a71a" /&amp;gt;&amp;lt;w:bookmarkEnd w:id="2076" /&amp;gt;&amp;lt;w:r&amp;gt;&amp;lt;w:t xml:space="preserve"&amp;gt;funds in the previous calendar year in accordance with &amp;lt;/w:t&amp;gt;&amp;lt;/w:r&amp;gt;&amp;lt;w:bookmarkStart w:id="2080" w:name="_CROSS_REFERENCE__06cdb1f0_965d_40fd_bd2" /&amp;gt;&amp;lt;w:r&amp;gt;&amp;lt;w:t&amp;gt;section 3108‑A&amp;lt;/w:t&amp;gt;&amp;lt;/w:r&amp;gt;&amp;lt;w:bookmarkEnd w:id="2080" /&amp;gt;&amp;lt;w:r&amp;gt;&amp;lt;w:t&amp;gt;;&amp;lt;/w:t&amp;gt;&amp;lt;/w:r&amp;gt;&amp;lt;w:bookmarkEnd w:id="2078" /&amp;gt;&amp;lt;w:bookmarkEnd w:id="2079" /&amp;gt;&amp;lt;/w:p&amp;gt;&amp;lt;w:p w:rsidR="00677BCD" w:rsidRDefault="00677BCD" w:rsidP="00677BCD"&amp;gt;&amp;lt;w:pPr&amp;gt;&amp;lt;w:ind w:left="1080" /&amp;gt;&amp;lt;/w:pPr&amp;gt;&amp;lt;w:bookmarkStart w:id="2081" w:name="_STATUTE_SP__10568f32_fb07_4ef6_90f2_48a" /&amp;gt;&amp;lt;w:bookmarkStart w:id="2082" w:name="_PAR__8_f10c9b68_45b4_46b7_ba50_82e6db9a" /&amp;gt;&amp;lt;w:bookmarkStart w:id="2083" w:name="_LINE__37_eaba115e_41e2_4428_abec_c3d177" /&amp;gt;&amp;lt;w:bookmarkEnd w:id="2074" /&amp;gt;&amp;lt;w:bookmarkEnd w:id="2075" /&amp;gt;&amp;lt;w:r&amp;gt;&amp;lt;w:t&amp;gt;(&amp;lt;/w:t&amp;gt;&amp;lt;/w:r&amp;gt;&amp;lt;w:bookmarkStart w:id="2084" w:name="_STATUTE_NUMBER__eb5ca0ff_ed20_4a76_b3ef" /&amp;gt;&amp;lt;w:r&amp;gt;&amp;lt;w:t&amp;gt;4&amp;lt;/w:t&amp;gt;&amp;lt;/w:r&amp;gt;&amp;lt;w:bookmarkEnd w:id="2084" /&amp;gt;&amp;lt;w:r&amp;gt;&amp;lt;w:t xml:space="preserve"&amp;gt;)  &amp;lt;/w:t&amp;gt;&amp;lt;/w:r&amp;gt;&amp;lt;w:bookmarkStart w:id="2085" w:name="_STATUTE_CONTENT__e79cd27c_9db8_47b7_b5a" /&amp;gt;&amp;lt;w:r&amp;gt;&amp;lt;w:t xml:space="preserve"&amp;gt;A description of the education and outreach efforts implemented under the &amp;lt;/w:t&amp;gt;&amp;lt;/w:r&amp;gt;&amp;lt;w:bookmarkStart w:id="2086" w:name="_LINE__38_0517fe5c_62b3_467b_a357_568327" /&amp;gt;&amp;lt;w:bookmarkEnd w:id="2083" /&amp;gt;&amp;lt;w:r&amp;gt;&amp;lt;w:t xml:space="preserve"&amp;gt;program in the previous calendar year to encourage participation in the beverage &amp;lt;/w:t&amp;gt;&amp;lt;/w:r&amp;gt;&amp;lt;w:bookmarkStart w:id="2087" w:name="_LINE__39_b22df8e1_4375_48e0_ad38_443f45" /&amp;gt;&amp;lt;w:bookmarkEnd w:id="2086" /&amp;gt;&amp;lt;w:r&amp;gt;&amp;lt;w:t xml:space="preserve"&amp;gt;container redemption program, reduce instances of fraud in redemption and &amp;lt;/w:t&amp;gt;&amp;lt;/w:r&amp;gt;&amp;lt;w:bookmarkStart w:id="2088" w:name="_LINE__40_1132d3fa_2dff_435e_8cef_206b64" /&amp;gt;&amp;lt;w:bookmarkEnd w:id="2087" /&amp;gt;&amp;lt;w:r&amp;gt;&amp;lt;w:t xml:space="preserve"&amp;gt;educate businesses and consumers on the value and safety of refillable beverage &amp;lt;/w:t&amp;gt;&amp;lt;/w:r&amp;gt;&amp;lt;w:bookmarkStart w:id="2089" w:name="_LINE__41_b4a22295_c745_417d_a663_139b63" /&amp;gt;&amp;lt;w:bookmarkEnd w:id="2088" /&amp;gt;&amp;lt;w:r&amp;gt;&amp;lt;w:t xml:space="preserve"&amp;gt;containers.  The report must include the results of an assessment, completed by an &amp;lt;/w:t&amp;gt;&amp;lt;/w:r&amp;gt;&amp;lt;w:bookmarkStart w:id="2090" w:name="_LINE__42_0cb86df5_1ad8_4018_828d_a201b3" /&amp;gt;&amp;lt;w:bookmarkEnd w:id="2089" /&amp;gt;&amp;lt;w:r&amp;gt;&amp;lt;w:t&amp;gt;independent 3rd party, of the effectiveness of the efforts;&amp;lt;/w:t&amp;gt;&amp;lt;/w:r&amp;gt;&amp;lt;w:bookmarkEnd w:id="2085" /&amp;gt;&amp;lt;w:bookmarkEnd w:id="2090" /&amp;gt;&amp;lt;/w:p&amp;gt;&amp;lt;w:p w:rsidR="00677BCD" w:rsidRDefault="00677BCD" w:rsidP="00677BCD"&amp;gt;&amp;lt;w:pPr&amp;gt;&amp;lt;w:ind w:left="1080" /&amp;gt;&amp;lt;/w:pPr&amp;gt;&amp;lt;w:bookmarkStart w:id="2091" w:name="_STATUTE_SP__7f9df95f_fd6a_4afd_ab33_d0f" /&amp;gt;&amp;lt;w:bookmarkStart w:id="2092" w:name="_PAR__9_9174038a_9ee1_416d_9a32_3dd0c355" /&amp;gt;&amp;lt;w:bookmarkStart w:id="2093" w:name="_LINE__43_dbe3cef8_806b_4443_9a39_931aad" /&amp;gt;&amp;lt;w:bookmarkEnd w:id="2081" /&amp;gt;&amp;lt;w:bookmarkEnd w:id="2082" /&amp;gt;&amp;lt;w:r&amp;gt;&amp;lt;w:t&amp;gt;(&amp;lt;/w:t&amp;gt;&amp;lt;/w:r&amp;gt;&amp;lt;w:bookmarkStart w:id="2094" w:name="_STATUTE_NUMBER__9335400d_50b2_4fb4_b29a" /&amp;gt;&amp;lt;w:r&amp;gt;&amp;lt;w:t&amp;gt;5&amp;lt;/w:t&amp;gt;&amp;lt;/w:r&amp;gt;&amp;lt;w:bookmarkEnd w:id="2094" /&amp;gt;&amp;lt;w:r&amp;gt;&amp;lt;w:t xml:space="preserve"&amp;gt;)  &amp;lt;/w:t&amp;gt;&amp;lt;/w:r&amp;gt;&amp;lt;w:bookmarkStart w:id="2095" w:name="_STATUTE_CONTENT__5b361cc0_9001_4de0_a4e" /&amp;gt;&amp;lt;w:r&amp;gt;&amp;lt;w:t xml:space="preserve"&amp;gt;Any recommendations for changes to the program to improve the convenience &amp;lt;/w:t&amp;gt;&amp;lt;/w:r&amp;gt;&amp;lt;w:bookmarkStart w:id="2096" w:name="_LINE__44_27420c7e_058e_4190_b6f0_f80cb8" /&amp;gt;&amp;lt;w:bookmarkEnd w:id="2093" /&amp;gt;&amp;lt;w:r&amp;gt;&amp;lt;w:t xml:space="preserve"&amp;gt;of the collection system under the program, consumer education or program &amp;lt;/w:t&amp;gt;&amp;lt;/w:r&amp;gt;&amp;lt;w:bookmarkStart w:id="2097" w:name="_PAGE_SPLIT__57d5e4aa_7daa_4b8f_b3e2_72e" /&amp;gt;&amp;lt;w:bookmarkStart w:id="2098" w:name="_PAGE__19_cb43c490_31a1_41d5_afb4_236c67" /&amp;gt;&amp;lt;w:bookmarkStart w:id="2099" w:name="_PAR__1_2a9cd231_df37_41c7_9381_2775f673" /&amp;gt;&amp;lt;w:bookmarkStart w:id="2100" w:name="_LINE__1_af04323c_bf41_48a7_9495_8a3ba49" /&amp;gt;&amp;lt;w:bookmarkEnd w:id="2012" /&amp;gt;&amp;lt;w:bookmarkEnd w:id="2092" /&amp;gt;&amp;lt;w:bookmarkEnd w:id="2096" /&amp;gt;&amp;lt;w:r&amp;gt;&amp;lt;w:t&amp;gt;e&amp;lt;/w:t&amp;gt;&amp;lt;/w:r&amp;gt;&amp;lt;w:bookmarkEnd w:id="2097" /&amp;gt;&amp;lt;w:r&amp;gt;&amp;lt;w:t xml:space="preserve"&amp;gt;valuation and any goals for supporting the use of refillable and reusable &amp;lt;/w:t&amp;gt;&amp;lt;/w:r&amp;gt;&amp;lt;w:bookmarkStart w:id="2101" w:name="_LINE__2_49e70d5c_a997_42dc_846a_a57a692" /&amp;gt;&amp;lt;w:bookmarkEnd w:id="2100" /&amp;gt;&amp;lt;w:r&amp;gt;&amp;lt;w:t&amp;gt;containers;&amp;lt;/w:t&amp;gt;&amp;lt;/w:r&amp;gt;&amp;lt;w:bookmarkEnd w:id="2095" /&amp;gt;&amp;lt;w:bookmarkEnd w:id="2101" /&amp;gt;&amp;lt;/w:p&amp;gt;&amp;lt;w:p w:rsidR="00677BCD" w:rsidRDefault="00677BCD" w:rsidP="00677BCD"&amp;gt;&amp;lt;w:pPr&amp;gt;&amp;lt;w:ind w:left="1080" /&amp;gt;&amp;lt;/w:pPr&amp;gt;&amp;lt;w:bookmarkStart w:id="2102" w:name="_STATUTE_SP__b98c6705_67d4_4dc0_8744_7e6" /&amp;gt;&amp;lt;w:bookmarkStart w:id="2103" w:name="_PAR__2_b850c512_3830_46e7_acd7_4ba087ad" /&amp;gt;&amp;lt;w:bookmarkStart w:id="2104" w:name="_LINE__3_d12505b5_7e04_4992_9942_ca86b18" /&amp;gt;&amp;lt;w:bookmarkEnd w:id="2091" /&amp;gt;&amp;lt;w:bookmarkEnd w:id="2099" /&amp;gt;&amp;lt;w:r&amp;gt;&amp;lt;w:t&amp;gt;(&amp;lt;/w:t&amp;gt;&amp;lt;/w:r&amp;gt;&amp;lt;w:bookmarkStart w:id="2105" w:name="_STATUTE_NUMBER__0137d7f2_3919_4f69_86b7" /&amp;gt;&amp;lt;w:r&amp;gt;&amp;lt;w:t&amp;gt;6&amp;lt;/w:t&amp;gt;&amp;lt;/w:r&amp;gt;&amp;lt;w:bookmarkEnd w:id="2105" /&amp;gt;&amp;lt;w:r&amp;gt;&amp;lt;w:t xml:space="preserve"&amp;gt;)  &amp;lt;/w:t&amp;gt;&amp;lt;/w:r&amp;gt;&amp;lt;w:bookmarkStart w:id="2106" w:name="_STATUTE_CONTENT__2d93a841_344f_4bc6_87f" /&amp;gt;&amp;lt;w:r&amp;gt;&amp;lt;w:t xml:space="preserve"&amp;gt;A financial report on the program, as determined through a 3rd-party financial &amp;lt;/w:t&amp;gt;&amp;lt;/w:r&amp;gt;&amp;lt;w:bookmarkStart w:id="2107" w:name="_LINE__4_9dbb526a_7f80_48d3_95a6_c76e799" /&amp;gt;&amp;lt;w:bookmarkEnd w:id="2104" /&amp;gt;&amp;lt;w:r&amp;gt;&amp;lt;w:t xml:space="preserve"&amp;gt;audit, that identifies the total cost of implementing the program and the specific &amp;lt;/w:t&amp;gt;&amp;lt;/w:r&amp;gt;&amp;lt;w:bookmarkStart w:id="2108" w:name="_LINE__5_9a1bee01_1424_482c_aa7c_e6d70cc" /&amp;gt;&amp;lt;w:bookmarkEnd w:id="2107" /&amp;gt;&amp;lt;w:r&amp;gt;&amp;lt;w:t xml:space="preserve"&amp;gt;administration, collection, transportation, disposition and communication costs for &amp;lt;/w:t&amp;gt;&amp;lt;/w:r&amp;gt;&amp;lt;w:bookmarkStart w:id="2109" w:name="_LINE__6_fc26b4f8_8e2b_4caf_b5c4_54552f5" /&amp;gt;&amp;lt;w:bookmarkEnd w:id="2108" /&amp;gt;&amp;lt;w:r&amp;gt;&amp;lt;w:t xml:space="preserve"&amp;gt;the program, including all costs associated with payment of handling fees, and an &amp;lt;/w:t&amp;gt;&amp;lt;/w:r&amp;gt;&amp;lt;w:bookmarkStart w:id="2110" w:name="_LINE__7_e3f1c64f_9c39_487b_93d3_1a5a53a" /&amp;gt;&amp;lt;w:bookmarkEnd w:id="2109" /&amp;gt;&amp;lt;w:r&amp;gt;&amp;lt;w:t&amp;gt;anticipated budget for the subsequent program year; and&amp;lt;/w:t&amp;gt;&amp;lt;/w:r&amp;gt;&amp;lt;w:bookmarkEnd w:id="2106" /&amp;gt;&amp;lt;w:bookmarkEnd w:id="2110" /&amp;gt;&amp;lt;/w:p&amp;gt;&amp;lt;w:p w:rsidR="00677BCD" w:rsidRDefault="00677BCD" w:rsidP="00677BCD"&amp;gt;&amp;lt;w:pPr&amp;gt;&amp;lt;w:ind w:left="1080" /&amp;gt;&amp;lt;/w:pPr&amp;gt;&amp;lt;w:bookmarkStart w:id="2111" w:name="_STATUTE_SP__44fdc886_f4fa_4d71_9707_ceb" /&amp;gt;&amp;lt;w:bookmarkStart w:id="2112" w:name="_PAR__3_05626fcc_9d86_4671_8ce9_06dffb8e" /&amp;gt;&amp;lt;w:bookmarkStart w:id="2113" w:name="_LINE__8_6a84a77b_cec7_4b79_a17d_4c67afc" /&amp;gt;&amp;lt;w:bookmarkEnd w:id="2102" /&amp;gt;&amp;lt;w:bookmarkEnd w:id="2103" /&amp;gt;&amp;lt;w:r&amp;gt;&amp;lt;w:t&amp;gt;(&amp;lt;/w:t&amp;gt;&amp;lt;/w:r&amp;gt;&amp;lt;w:bookmarkStart w:id="2114" w:name="_STATUTE_NUMBER__5267cfb2_e178_41cb_8df1" /&amp;gt;&amp;lt;w:r&amp;gt;&amp;lt;w:t&amp;gt;7&amp;lt;/w:t&amp;gt;&amp;lt;/w:r&amp;gt;&amp;lt;w:bookmarkEnd w:id="2114" /&amp;gt;&amp;lt;w:r&amp;gt;&amp;lt;w:t xml:space="preserve"&amp;gt;)  &amp;lt;/w:t&amp;gt;&amp;lt;/w:r&amp;gt;&amp;lt;w:bookmarkStart w:id="2115" w:name="_STATUTE_CONTENT__15944fa5_e1d2_467c_8ba" /&amp;gt;&amp;lt;w:r&amp;gt;&amp;lt;w:t&amp;gt;Any other information required by the department.&amp;lt;/w:t&amp;gt;&amp;lt;/w:r&amp;gt;&amp;lt;w:bookmarkEnd w:id="2113" /&amp;gt;&amp;lt;w:bookmarkEnd w:id="2115" /&amp;gt;&amp;lt;/w:p&amp;gt;&amp;lt;w:p w:rsidR="00677BCD" w:rsidRDefault="00677BCD" w:rsidP="00677BCD"&amp;gt;&amp;lt;w:pPr&amp;gt;&amp;lt;w:ind w:left="720" /&amp;gt;&amp;lt;/w:pPr&amp;gt;&amp;lt;w:bookmarkStart w:id="2116" w:name="_STATUTE_CONTENT__eff2c1de_c9a7_43be_a83" /&amp;gt;&amp;lt;w:bookmarkStart w:id="2117" w:name="_STATUTE_P__6d6ad0fe_9e1a_4cdf_a9d0_d72f" /&amp;gt;&amp;lt;w:bookmarkStart w:id="2118" w:name="_PAR__4_f3126193_e8a0_4c6f_a771_be91568a" /&amp;gt;&amp;lt;w:bookmarkStart w:id="2119" w:name="_LINE__9_aa066b0d_4b9f_4469_80af_57d7f1e" /&amp;gt;&amp;lt;w:bookmarkEnd w:id="2111" /&amp;gt;&amp;lt;w:bookmarkEnd w:id="2112" /&amp;gt;&amp;lt;w:r&amp;gt;&amp;lt;w:t xml:space="preserve"&amp;gt;For the report due April 1, 2026 only, the department may modify or waive any of the &amp;lt;/w:t&amp;gt;&amp;lt;/w:r&amp;gt;&amp;lt;w:bookmarkStart w:id="2120" w:name="_LINE__10_358ccf77_0d70_4742_9c09_2a516f" /&amp;gt;&amp;lt;w:bookmarkEnd w:id="2119" /&amp;gt;&amp;lt;w:r&amp;gt;&amp;lt;w:t xml:space="preserve"&amp;gt;reporting requirements set forth in this paragraph upon a finding that the information &amp;lt;/w:t&amp;gt;&amp;lt;/w:r&amp;gt;&amp;lt;w:bookmarkStart w:id="2121" w:name="_LINE__11_72099c8a_4c51_487c_8384_a3165a" /&amp;gt;&amp;lt;w:bookmarkEnd w:id="2120" /&amp;gt;&amp;lt;w:r&amp;gt;&amp;lt;w:t&amp;gt;required cannot feasibly be determined or provided by the cooperative due to a partial-&amp;lt;/w:t&amp;gt;&amp;lt;/w:r&amp;gt;&amp;lt;w:bookmarkStart w:id="2122" w:name="_LINE__12_ae9257d6_e2c8_4d04_9555_b0ca0d" /&amp;gt;&amp;lt;w:bookmarkEnd w:id="2121" /&amp;gt;&amp;lt;w:r&amp;gt;&amp;lt;w:t&amp;gt;year operation of the program.&amp;lt;/w:t&amp;gt;&amp;lt;/w:r&amp;gt;&amp;lt;w:bookmarkEnd w:id="2116" /&amp;gt;&amp;lt;w:bookmarkEnd w:id="2122" /&amp;gt;&amp;lt;/w:p&amp;gt;&amp;lt;w:p w:rsidR="00677BCD" w:rsidRDefault="00677BCD" w:rsidP="00677BCD"&amp;gt;&amp;lt;w:pPr&amp;gt;&amp;lt;w:ind w:left="720" /&amp;gt;&amp;lt;/w:pPr&amp;gt;&amp;lt;w:bookmarkStart w:id="2123" w:name="_STATUTE_NUMBER__ada9f74e_e5e4_475d_90bf" /&amp;gt;&amp;lt;w:bookmarkStart w:id="2124" w:name="_STATUTE_P__20e2291a_88b0_4878_8a6b_7f54" /&amp;gt;&amp;lt;w:bookmarkStart w:id="2125" w:name="_PAR__5_1deb51c1_4878_4765_bccf_78cb72ce" /&amp;gt;&amp;lt;w:bookmarkStart w:id="2126" w:name="_LINE__13_3dfb0331_e96d_4e46_bdc4_3f0b06" /&amp;gt;&amp;lt;w:bookmarkEnd w:id="2043" /&amp;gt;&amp;lt;w:bookmarkEnd w:id="2117" /&amp;gt;&amp;lt;w:bookmarkEnd w:id="2118" /&amp;gt;&amp;lt;w:r&amp;gt;&amp;lt;w:t&amp;gt;F&amp;lt;/w:t&amp;gt;&amp;lt;/w:r&amp;gt;&amp;lt;w:bookmarkEnd w:id="2123" /&amp;gt;&amp;lt;w:r&amp;gt;&amp;lt;w:t xml:space="preserve"&amp;gt;.  &amp;lt;/w:t&amp;gt;&amp;lt;/w:r&amp;gt;&amp;lt;w:bookmarkStart w:id="2127" w:name="_STATUTE_CONTENT__74b3c297_f811_43ea_98c" /&amp;gt;&amp;lt;w:r&amp;gt;&amp;lt;w:t xml:space="preserve"&amp;gt;Within 90 days of receiving approval of a program plan from the department under &amp;lt;/w:t&amp;gt;&amp;lt;/w:r&amp;gt;&amp;lt;w:bookmarkStart w:id="2128" w:name="_LINE__14_8f527dcd_a88f_461d_a878_013f52" /&amp;gt;&amp;lt;w:bookmarkEnd w:id="2126" /&amp;gt;&amp;lt;w:r&amp;gt;&amp;lt;w:t xml:space="preserve"&amp;gt;paragraph C, the cooperative, in consultation with the department, shall contract with &amp;lt;/w:t&amp;gt;&amp;lt;/w:r&amp;gt;&amp;lt;w:bookmarkStart w:id="2129" w:name="_LINE__15_4bcf3766_548b_4cc2_b97b_ff3c76" /&amp;gt;&amp;lt;w:bookmarkEnd w:id="2128" /&amp;gt;&amp;lt;w:r&amp;gt;&amp;lt;w:t xml:space="preserve"&amp;gt;an independent 3rd party to conduct a study: examining operating costs for redemption &amp;lt;/w:t&amp;gt;&amp;lt;/w:r&amp;gt;&amp;lt;w:bookmarkStart w:id="2130" w:name="_LINE__16_ef13433c_a6a8_44de_8f48_fabe8b" /&amp;gt;&amp;lt;w:bookmarkEnd w:id="2129" /&amp;gt;&amp;lt;w:r&amp;gt;&amp;lt;w:t xml:space="preserve"&amp;gt;centers of a variety of sizes, in a variety of geographical locations and using a variety &amp;lt;/w:t&amp;gt;&amp;lt;/w:r&amp;gt;&amp;lt;w:bookmarkStart w:id="2131" w:name="_LINE__17_3e0f9789_7ce9_4133_a3bf_fd6490" /&amp;gt;&amp;lt;w:bookmarkEnd w:id="2130" /&amp;gt;&amp;lt;w:r&amp;gt;&amp;lt;w:t xml:space="preserve"&amp;gt;of redemption technologies; analyzing the effects that eliminating brand sorting of &amp;lt;/w:t&amp;gt;&amp;lt;/w:r&amp;gt;&amp;lt;w:bookmarkStart w:id="2132" w:name="_LINE__18_960d400e_a18b_41e5_8ab2_cea759" /&amp;gt;&amp;lt;w:bookmarkEnd w:id="2131" /&amp;gt;&amp;lt;w:r&amp;gt;&amp;lt;w:t xml:space="preserve"&amp;gt;beverage containers may have on transportation costs and redemption center operating &amp;lt;/w:t&amp;gt;&amp;lt;/w:r&amp;gt;&amp;lt;w:bookmarkStart w:id="2133" w:name="_LINE__19_9be2b54e_313b_4c42_828d_43122d" /&amp;gt;&amp;lt;w:bookmarkEnd w:id="2132" /&amp;gt;&amp;lt;w:r&amp;gt;&amp;lt;w:t xml:space="preserve"&amp;gt;costs, including, but not limited to, labor and utilities costs; recommending a handling &amp;lt;/w:t&amp;gt;&amp;lt;/w:r&amp;gt;&amp;lt;w:bookmarkStart w:id="2134" w:name="_LINE__20_05c5572c_ee61_43e6_adbc_bfb7c5" /&amp;gt;&amp;lt;w:bookmarkEnd w:id="2133" /&amp;gt;&amp;lt;w:r&amp;gt;&amp;lt;w:t xml:space="preserve"&amp;gt;fee schedule and payment schedule designed to facilitate a stable and sustainable &amp;lt;/w:t&amp;gt;&amp;lt;/w:r&amp;gt;&amp;lt;w:bookmarkStart w:id="2135" w:name="_LINE__21_c3d70daa_54a7_453a_96a3_19f273" /&amp;gt;&amp;lt;w:bookmarkEnd w:id="2134" /&amp;gt;&amp;lt;w:r&amp;gt;&amp;lt;w:t xml:space="preserve"&amp;gt;redemption system; and recommending other recycling-related services that may be &amp;lt;/w:t&amp;gt;&amp;lt;/w:r&amp;gt;&amp;lt;w:bookmarkStart w:id="2136" w:name="_LINE__22_0d39a0e7_7d0b_4c35_ac87_321186" /&amp;gt;&amp;lt;w:bookmarkEnd w:id="2135" /&amp;gt;&amp;lt;w:r&amp;gt;&amp;lt;w:t xml:space="preserve"&amp;gt;provided at redemption centers to support statewide recycling efforts and diversify the &amp;lt;/w:t&amp;gt;&amp;lt;/w:r&amp;gt;&amp;lt;w:bookmarkStart w:id="2137" w:name="_LINE__23_b2778442_0647_4858_9b62_959f68" /&amp;gt;&amp;lt;w:bookmarkEnd w:id="2136" /&amp;gt;&amp;lt;w:r&amp;gt;&amp;lt;w:t&amp;gt;redemption center business model.&amp;lt;/w:t&amp;gt;&amp;lt;/w:r&amp;gt;&amp;lt;w:bookmarkEnd w:id="2127" /&amp;gt;&amp;lt;w:bookmarkEnd w:id="2137" /&amp;gt;&amp;lt;/w:p&amp;gt;&amp;lt;w:p w:rsidR="00677BCD" w:rsidRDefault="00677BCD" w:rsidP="00677BCD"&amp;gt;&amp;lt;w:pPr&amp;gt;&amp;lt;w:ind w:left="1080" /&amp;gt;&amp;lt;/w:pPr&amp;gt;&amp;lt;w:bookmarkStart w:id="2138" w:name="_STATUTE_SP__6bd6f3c5_c5f9_4548_b047_b92" /&amp;gt;&amp;lt;w:bookmarkStart w:id="2139" w:name="_PAR__6_c9db3932_e75c_4995_935f_a96a88ff" /&amp;gt;&amp;lt;w:bookmarkStart w:id="2140" w:name="_LINE__24_a2607bef_83fb_4fe6_8535_215a78" /&amp;gt;&amp;lt;w:bookmarkEnd w:id="2125" /&amp;gt;&amp;lt;w:r&amp;gt;&amp;lt;w:t&amp;gt;(&amp;lt;/w:t&amp;gt;&amp;lt;/w:r&amp;gt;&amp;lt;w:bookmarkStart w:id="2141" w:name="_STATUTE_NUMBER__47456b54_8274_4c1c_85fd" /&amp;gt;&amp;lt;w:r&amp;gt;&amp;lt;w:t&amp;gt;1&amp;lt;/w:t&amp;gt;&amp;lt;/w:r&amp;gt;&amp;lt;w:bookmarkEnd w:id="2141" /&amp;gt;&amp;lt;w:r&amp;gt;&amp;lt;w:t xml:space="preserve"&amp;gt;)  &amp;lt;/w:t&amp;gt;&amp;lt;/w:r&amp;gt;&amp;lt;w:bookmarkStart w:id="2142" w:name="_STATUTE_CONTENT__53f1a304_5858_42c2_991" /&amp;gt;&amp;lt;w:r&amp;gt;&amp;lt;w:t xml:space="preserve"&amp;gt;In consultation with the department, the cooperative shall ensure that the study &amp;lt;/w:t&amp;gt;&amp;lt;/w:r&amp;gt;&amp;lt;w:bookmarkStart w:id="2143" w:name="_LINE__25_5bfea0b8_e45d_439c_813f_80f721" /&amp;gt;&amp;lt;w:bookmarkEnd w:id="2140" /&amp;gt;&amp;lt;w:r&amp;gt;&amp;lt;w:t xml:space="preserve"&amp;gt;contract specifies the scope of the study and provides for publication of an interim &amp;lt;/w:t&amp;gt;&amp;lt;/w:r&amp;gt;&amp;lt;w:bookmarkStart w:id="2144" w:name="_LINE__26_7d90fc8b_3e02_41b7_8b01_e91a35" /&amp;gt;&amp;lt;w:bookmarkEnd w:id="2143" /&amp;gt;&amp;lt;w:r&amp;gt;&amp;lt;w:t xml:space="preserve"&amp;gt;progress report or reports and a final report.  All costs associated with the study &amp;lt;/w:t&amp;gt;&amp;lt;/w:r&amp;gt;&amp;lt;w:bookmarkStart w:id="2145" w:name="_LINE__27_b768c08a_85c2_4929_a24a_e64122" /&amp;gt;&amp;lt;w:bookmarkEnd w:id="2144" /&amp;gt;&amp;lt;w:r&amp;gt;&amp;lt;w:t&amp;gt;must be paid by the cooperative.&amp;lt;/w:t&amp;gt;&amp;lt;/w:r&amp;gt;&amp;lt;w:bookmarkEnd w:id="2142" /&amp;gt;&amp;lt;w:bookmarkEnd w:id="2145" /&amp;gt;&amp;lt;/w:p&amp;gt;&amp;lt;w:p w:rsidR="00677BCD" w:rsidRDefault="00677BCD" w:rsidP="00677BCD"&amp;gt;&amp;lt;w:pPr&amp;gt;&amp;lt;w:ind w:left="1080" /&amp;gt;&amp;lt;/w:pPr&amp;gt;&amp;lt;w:bookmarkStart w:id="2146" w:name="_STATUTE_SP__03507996_4c0a_40c1_818a_cf7" /&amp;gt;&amp;lt;w:bookmarkStart w:id="2147" w:name="_PAR__7_bd6f33a2_bc92_4c0c_b13f_23dae8dd" /&amp;gt;&amp;lt;w:bookmarkStart w:id="2148" w:name="_LINE__28_2a3d8c3e_6827_4d5a_a5c6_2d4c9f" /&amp;gt;&amp;lt;w:bookmarkEnd w:id="2138" /&amp;gt;&amp;lt;w:bookmarkEnd w:id="2139" /&amp;gt;&amp;lt;w:r&amp;gt;&amp;lt;w:t&amp;gt;(&amp;lt;/w:t&amp;gt;&amp;lt;/w:r&amp;gt;&amp;lt;w:bookmarkStart w:id="2149" w:name="_STATUTE_NUMBER__24318f14_08b5_43a4_b4d8" /&amp;gt;&amp;lt;w:r&amp;gt;&amp;lt;w:t&amp;gt;2&amp;lt;/w:t&amp;gt;&amp;lt;/w:r&amp;gt;&amp;lt;w:bookmarkEnd w:id="2149" /&amp;gt;&amp;lt;w:r&amp;gt;&amp;lt;w:t xml:space="preserve"&amp;gt;)  &amp;lt;/w:t&amp;gt;&amp;lt;/w:r&amp;gt;&amp;lt;w:bookmarkStart w:id="2150" w:name="_STATUTE_CONTENT__6648841c_10b1_4ed8_a22" /&amp;gt;&amp;lt;w:r&amp;gt;&amp;lt;w:t xml:space="preserve"&amp;gt;The cooperative shall provide any interim progress reports and the final report &amp;lt;/w:t&amp;gt;&amp;lt;/w:r&amp;gt;&amp;lt;w:bookmarkStart w:id="2151" w:name="_LINE__29_bd1c68af_9667_4c6e_a4c4_7a6b22" /&amp;gt;&amp;lt;w:bookmarkEnd w:id="2148" /&amp;gt;&amp;lt;w:r&amp;gt;&amp;lt;w:t xml:space="preserve"&amp;gt;under subparagraph (1) to the department and, after receipt of the final report, the &amp;lt;/w:t&amp;gt;&amp;lt;/w:r&amp;gt;&amp;lt;w:bookmarkStart w:id="2152" w:name="_LINE__30_241c3583_973b_4e69_851b_f30e60" /&amp;gt;&amp;lt;w:bookmarkEnd w:id="2151" /&amp;gt;&amp;lt;w:r&amp;gt;&amp;lt;w:t xml:space="preserve"&amp;gt;department shall provide a copy of the final report, along with any additional &amp;lt;/w:t&amp;gt;&amp;lt;/w:r&amp;gt;&amp;lt;w:bookmarkStart w:id="2153" w:name="_LINE__31_10954ca1_af0d_4cde_ae4a_94bfd0" /&amp;gt;&amp;lt;w:bookmarkEnd w:id="2152" /&amp;gt;&amp;lt;w:r&amp;gt;&amp;lt;w:t xml:space="preserve"&amp;gt;comments or recommendations of the department, to the joint standing committee &amp;lt;/w:t&amp;gt;&amp;lt;/w:r&amp;gt;&amp;lt;w:bookmarkStart w:id="2154" w:name="_LINE__32_0a611067_c8bc_4f5c_b191_1d67e2" /&amp;gt;&amp;lt;w:bookmarkEnd w:id="2153" /&amp;gt;&amp;lt;w:r&amp;gt;&amp;lt;w:t xml:space="preserve"&amp;gt;of the Legislature having jurisdiction over environment and natural resources &amp;lt;/w:t&amp;gt;&amp;lt;/w:r&amp;gt;&amp;lt;w:bookmarkStart w:id="2155" w:name="_LINE__33_b5bba8af_cf1a_40f2_8f6a_a0b0dd" /&amp;gt;&amp;lt;w:bookmarkEnd w:id="2154" /&amp;gt;&amp;lt;w:r&amp;gt;&amp;lt;w:t xml:space="preserve"&amp;gt;matters.  The final report and any additional comments or recommendations of the &amp;lt;/w:t&amp;gt;&amp;lt;/w:r&amp;gt;&amp;lt;w:bookmarkStart w:id="2156" w:name="_LINE__34_af871a12_d24e_4985_98f7_8d687d" /&amp;gt;&amp;lt;w:bookmarkEnd w:id="2155" /&amp;gt;&amp;lt;w:r&amp;gt;&amp;lt;w:t xml:space="preserve"&amp;gt;department may be included in the report required pursuant to &amp;lt;/w:t&amp;gt;&amp;lt;/w:r&amp;gt;&amp;lt;w:bookmarkStart w:id="2157" w:name="_CROSS_REFERENCE__22771a9f_62ec_48ea_b73" /&amp;gt;&amp;lt;w:r&amp;gt;&amp;lt;w:t xml:space="preserve"&amp;gt;section 3115, &amp;lt;/w:t&amp;gt;&amp;lt;/w:r&amp;gt;&amp;lt;w:bookmarkStart w:id="2158" w:name="_LINE__35_01ca9e92_a56d_48fb_854c_e63f12" /&amp;gt;&amp;lt;w:bookmarkEnd w:id="2156" /&amp;gt;&amp;lt;w:r&amp;gt;&amp;lt;w:t&amp;gt;subsection 3&amp;lt;/w:t&amp;gt;&amp;lt;/w:r&amp;gt;&amp;lt;w:bookmarkEnd w:id="2157" /&amp;gt;&amp;lt;w:r&amp;gt;&amp;lt;w:t xml:space="preserve"&amp;gt;.  After reviewing the final report and the department's additional &amp;lt;/w:t&amp;gt;&amp;lt;/w:r&amp;gt;&amp;lt;w:bookmarkStart w:id="2159" w:name="_LINE__36_40bb4ee1_866b_4634_95f3_e11fd8" /&amp;gt;&amp;lt;w:bookmarkEnd w:id="2158" /&amp;gt;&amp;lt;w:r&amp;gt;&amp;lt;w:t xml:space="preserve"&amp;gt;comments or recommendations, if any, the committee may report out legislation &amp;lt;/w:t&amp;gt;&amp;lt;/w:r&amp;gt;&amp;lt;w:bookmarkStart w:id="2160" w:name="_LINE__37_98d8e9bf_bf1b_4d7b_a9da_491e44" /&amp;gt;&amp;lt;w:bookmarkEnd w:id="2159" /&amp;gt;&amp;lt;w:r&amp;gt;&amp;lt;w:t&amp;gt;relating to the final report or to the department's comments or recommendations.&amp;lt;/w:t&amp;gt;&amp;lt;/w:r&amp;gt;&amp;lt;w:bookmarkEnd w:id="2150" /&amp;gt;&amp;lt;w:bookmarkEnd w:id="2160" /&amp;gt;&amp;lt;/w:p&amp;gt;&amp;lt;w:p w:rsidR="00677BCD" w:rsidRDefault="00677BCD" w:rsidP="00677BCD"&amp;gt;&amp;lt;w:pPr&amp;gt;&amp;lt;w:ind w:left="720" /&amp;gt;&amp;lt;/w:pPr&amp;gt;&amp;lt;w:bookmarkStart w:id="2161" w:name="_STATUTE_NUMBER__287bb9d4_7587_4616_bba1" /&amp;gt;&amp;lt;w:bookmarkStart w:id="2162" w:name="_STATUTE_P__03d52e05_0a54_4043_a9dd_6688" /&amp;gt;&amp;lt;w:bookmarkStart w:id="2163" w:name="_PAR__8_9a154094_7c3b_40e8_8c1b_ff8554a2" /&amp;gt;&amp;lt;w:bookmarkStart w:id="2164" w:name="_LINE__38_e4732127_6e5a_43a1_a151_c8d8a6" /&amp;gt;&amp;lt;w:bookmarkEnd w:id="2124" /&amp;gt;&amp;lt;w:bookmarkEnd w:id="2146" /&amp;gt;&amp;lt;w:bookmarkEnd w:id="2147" /&amp;gt;&amp;lt;w:r&amp;gt;&amp;lt;w:t&amp;gt;G&amp;lt;/w:t&amp;gt;&amp;lt;/w:r&amp;gt;&amp;lt;w:bookmarkEnd w:id="2161" /&amp;gt;&amp;lt;w:r&amp;gt;&amp;lt;w:t xml:space="preserve"&amp;gt;.  &amp;lt;/w:t&amp;gt;&amp;lt;/w:r&amp;gt;&amp;lt;w:bookmarkStart w:id="2165" w:name="_STATUTE_CONTENT__f971e78f_6c22_45cb_ab2" /&amp;gt;&amp;lt;w:r&amp;gt;&amp;lt;w:t xml:space="preserve"&amp;gt;The cooperative shall pay to the department a reasonable annual fee established by &amp;lt;/w:t&amp;gt;&amp;lt;/w:r&amp;gt;&amp;lt;w:bookmarkStart w:id="2166" w:name="_LINE__39_4a2d0f7e_41a4_4744_bce9_6ad280" /&amp;gt;&amp;lt;w:bookmarkEnd w:id="2164" /&amp;gt;&amp;lt;w:r&amp;gt;&amp;lt;w:t&amp;gt;the department, not to exceed $600,000, as provided in this paragraph.&amp;lt;/w:t&amp;gt;&amp;lt;/w:r&amp;gt;&amp;lt;w:bookmarkEnd w:id="2165" /&amp;gt;&amp;lt;w:bookmarkEnd w:id="2166" /&amp;gt;&amp;lt;/w:p&amp;gt;&amp;lt;w:p w:rsidR="00677BCD" w:rsidRDefault="00677BCD" w:rsidP="00677BCD"&amp;gt;&amp;lt;w:pPr&amp;gt;&amp;lt;w:ind w:left="1080" /&amp;gt;&amp;lt;/w:pPr&amp;gt;&amp;lt;w:bookmarkStart w:id="2167" w:name="_STATUTE_SP__e26e8281_2cba_4932_ba02_4a2" /&amp;gt;&amp;lt;w:bookmarkStart w:id="2168" w:name="_PAR__9_77f00a40_0840_4212_9f80_bb249d11" /&amp;gt;&amp;lt;w:bookmarkStart w:id="2169" w:name="_LINE__40_1b4cfdbe_aefd_47e4_b536_faddfd" /&amp;gt;&amp;lt;w:bookmarkEnd w:id="2163" /&amp;gt;&amp;lt;w:r&amp;gt;&amp;lt;w:t&amp;gt;(&amp;lt;/w:t&amp;gt;&amp;lt;/w:r&amp;gt;&amp;lt;w:bookmarkStart w:id="2170" w:name="_STATUTE_NUMBER__1c8ac0ec_69f3_4f88_9555" /&amp;gt;&amp;lt;w:r&amp;gt;&amp;lt;w:t&amp;gt;1&amp;lt;/w:t&amp;gt;&amp;lt;/w:r&amp;gt;&amp;lt;w:bookmarkEnd w:id="2170" /&amp;gt;&amp;lt;w:r&amp;gt;&amp;lt;w:t xml:space="preserve"&amp;gt;)  &amp;lt;/w:t&amp;gt;&amp;lt;/w:r&amp;gt;&amp;lt;w:bookmarkStart w:id="2171" w:name="_STATUTE_CONTENT__9aeafcd4_2c4c_449c_aee" /&amp;gt;&amp;lt;w:r&amp;gt;&amp;lt;w:t xml:space="preserve"&amp;gt;On or before July 15, 2025, the cooperative shall pay to the department the &amp;lt;/w:t&amp;gt;&amp;lt;/w:r&amp;gt;&amp;lt;w:bookmarkStart w:id="2172" w:name="_LINE__41_59e02551_dde7_46e5_a75b_88a67e" /&amp;gt;&amp;lt;w:bookmarkEnd w:id="2169" /&amp;gt;&amp;lt;w:r&amp;gt;&amp;lt;w:t xml:space="preserve"&amp;gt;annual fee under this paragraph to cover the department's costs for review of the &amp;lt;/w:t&amp;gt;&amp;lt;/w:r&amp;gt;&amp;lt;w:bookmarkStart w:id="2173" w:name="_LINE__42_edca11b9_62e2_4f17_b3ef_610b64" /&amp;gt;&amp;lt;w:bookmarkEnd w:id="2172" /&amp;gt;&amp;lt;w:r&amp;gt;&amp;lt;w:t xml:space="preserve"&amp;gt;program plan submitted by the cooperative pursuant to &amp;lt;/w:t&amp;gt;&amp;lt;/w:r&amp;gt;&amp;lt;w:bookmarkStart w:id="2174" w:name="_CROSS_REFERENCE__e11e4774_34af_4ec0_985" /&amp;gt;&amp;lt;w:r&amp;gt;&amp;lt;w:t&amp;gt;paragraph B&amp;lt;/w:t&amp;gt;&amp;lt;/w:r&amp;gt;&amp;lt;w:bookmarkEnd w:id="2174" /&amp;gt;&amp;lt;w:r&amp;gt;&amp;lt;w:t xml:space="preserve"&amp;gt; and the &amp;lt;/w:t&amp;gt;&amp;lt;/w:r&amp;gt;&amp;lt;w:bookmarkStart w:id="2175" w:name="_LINE__43_6cd9954a_6e0f_4380_9369_2f21c8" /&amp;gt;&amp;lt;w:bookmarkEnd w:id="2173" /&amp;gt;&amp;lt;w:r&amp;gt;&amp;lt;w:t xml:space="preserve"&amp;gt;department's costs prior to program plan implementation in its oversight of the &amp;lt;/w:t&amp;gt;&amp;lt;/w:r&amp;gt;&amp;lt;w:bookmarkStart w:id="2176" w:name="_LINE__44_b576028d_ca14_467a_ba5e_e6e0b7" /&amp;gt;&amp;lt;w:bookmarkEnd w:id="2175" /&amp;gt;&amp;lt;w:r&amp;gt;&amp;lt;w:t xml:space="preserve"&amp;gt;development and implementation of the commingling program under this &amp;lt;/w:t&amp;gt;&amp;lt;/w:r&amp;gt;&amp;lt;w:bookmarkStart w:id="2177" w:name="_PAGE_SPLIT__c25162e4_b0b0_4db8_9c9c_355" /&amp;gt;&amp;lt;w:bookmarkStart w:id="2178" w:name="_PAGE__20_332c067c_6af1_4181_8c70_776a7e" /&amp;gt;&amp;lt;w:bookmarkStart w:id="2179" w:name="_PAR__1_92c0b6da_47ae_476f_9e30_4fa525f4" /&amp;gt;&amp;lt;w:bookmarkStart w:id="2180" w:name="_LINE__1_55a96bb6_68ca_42ea_b921_d5863b4" /&amp;gt;&amp;lt;w:bookmarkEnd w:id="2098" /&amp;gt;&amp;lt;w:bookmarkEnd w:id="2168" /&amp;gt;&amp;lt;w:bookmarkEnd w:id="2176" /&amp;gt;&amp;lt;w:r&amp;gt;&amp;lt;w:t&amp;gt;s&amp;lt;/w:t&amp;gt;&amp;lt;/w:r&amp;gt;&amp;lt;w:bookmarkEnd w:id="2177" /&amp;gt;&amp;lt;w:r&amp;gt;&amp;lt;w:t xml:space="preserve"&amp;gt;ubsection.  The department may require the cooperative to pay a portion of the fee &amp;lt;/w:t&amp;gt;&amp;lt;/w:r&amp;gt;&amp;lt;w:bookmarkStart w:id="2181" w:name="_LINE__2_417a67a0_7606_432c_9a53_963a8b1" /&amp;gt;&amp;lt;w:bookmarkEnd w:id="2180" /&amp;gt;&amp;lt;w:r&amp;gt;&amp;lt;w:t xml:space="preserve"&amp;gt;required under this subparagraph at the time the cooperative submits a program &amp;lt;/w:t&amp;gt;&amp;lt;/w:r&amp;gt;&amp;lt;w:bookmarkStart w:id="2182" w:name="_LINE__3_63f95853_762d_4164_8466_f607e7f" /&amp;gt;&amp;lt;w:bookmarkEnd w:id="2181" /&amp;gt;&amp;lt;w:r&amp;gt;&amp;lt;w:t xml:space="preserve"&amp;gt;plan for review and approval pursuant to &amp;lt;/w:t&amp;gt;&amp;lt;/w:r&amp;gt;&amp;lt;w:bookmarkStart w:id="2183" w:name="_CROSS_REFERENCE__7f9a72e9_8d65_4aaa_9b3" /&amp;gt;&amp;lt;w:r&amp;gt;&amp;lt;w:t&amp;gt;paragraph B&amp;lt;/w:t&amp;gt;&amp;lt;/w:r&amp;gt;&amp;lt;w:bookmarkEnd w:id="2183" /&amp;gt;&amp;lt;w:r&amp;gt;&amp;lt;w:t xml:space="preserve"&amp;gt; to cover the department's &amp;lt;/w:t&amp;gt;&amp;lt;/w:r&amp;gt;&amp;lt;w:bookmarkStart w:id="2184" w:name="_LINE__4_e423ccd3_e617_42d1_8956_d8b4330" /&amp;gt;&amp;lt;w:bookmarkEnd w:id="2182" /&amp;gt;&amp;lt;w:r&amp;gt;&amp;lt;w:t&amp;gt;cost for review of the program plan.&amp;lt;/w:t&amp;gt;&amp;lt;/w:r&amp;gt;&amp;lt;w:bookmarkEnd w:id="2171" /&amp;gt;&amp;lt;w:bookmarkEnd w:id="2184" /&amp;gt;&amp;lt;/w:p&amp;gt;&amp;lt;w:p w:rsidR="00677BCD" w:rsidRDefault="00677BCD" w:rsidP="00677BCD"&amp;gt;&amp;lt;w:pPr&amp;gt;&amp;lt;w:ind w:left="1080" /&amp;gt;&amp;lt;/w:pPr&amp;gt;&amp;lt;w:bookmarkStart w:id="2185" w:name="_STATUTE_SP__3f23a599_fff8_4ab4_a13e_a72" /&amp;gt;&amp;lt;w:bookmarkStart w:id="2186" w:name="_PAR__2_adf03a6e_dc97_4310_8b34_b8025d1c" /&amp;gt;&amp;lt;w:bookmarkStart w:id="2187" w:name="_LINE__5_0f05c3ac_69c8_4dcc_98d9_f24fc4a" /&amp;gt;&amp;lt;w:bookmarkEnd w:id="2167" /&amp;gt;&amp;lt;w:bookmarkEnd w:id="2179" /&amp;gt;&amp;lt;w:r&amp;gt;&amp;lt;w:t&amp;gt;(&amp;lt;/w:t&amp;gt;&amp;lt;/w:r&amp;gt;&amp;lt;w:bookmarkStart w:id="2188" w:name="_STATUTE_NUMBER__a4be7f72_483b_494c_93f1" /&amp;gt;&amp;lt;w:r&amp;gt;&amp;lt;w:t&amp;gt;2&amp;lt;/w:t&amp;gt;&amp;lt;/w:r&amp;gt;&amp;lt;w:bookmarkEnd w:id="2188" /&amp;gt;&amp;lt;w:r&amp;gt;&amp;lt;w:t xml:space="preserve"&amp;gt;)  &amp;lt;/w:t&amp;gt;&amp;lt;/w:r&amp;gt;&amp;lt;w:bookmarkStart w:id="2189" w:name="_STATUTE_CONTENT__817af03c_98df_4f98_8d9" /&amp;gt;&amp;lt;w:r&amp;gt;&amp;lt;w:t xml:space="preserve"&amp;gt;On or before April 1, 2026, and annually thereafter, the cooperative shall pay &amp;lt;/w:t&amp;gt;&amp;lt;/w:r&amp;gt;&amp;lt;w:bookmarkStart w:id="2190" w:name="_LINE__6_f0cb7f6c_d1a2_4a1d_a510_34cf8ce" /&amp;gt;&amp;lt;w:bookmarkEnd w:id="2187" /&amp;gt;&amp;lt;w:r&amp;gt;&amp;lt;w:t xml:space="preserve"&amp;gt;to the department the annual fee under this paragraph to cover the department's &amp;lt;/w:t&amp;gt;&amp;lt;/w:r&amp;gt;&amp;lt;w:bookmarkStart w:id="2191" w:name="_LINE__7_a1e76dd6_88b0_4419_a92d_7e6292a" /&amp;gt;&amp;lt;w:bookmarkEnd w:id="2190" /&amp;gt;&amp;lt;w:r&amp;gt;&amp;lt;w:t xml:space="preserve"&amp;gt;costs for review of the cooperative's annual report under &amp;lt;/w:t&amp;gt;&amp;lt;/w:r&amp;gt;&amp;lt;w:bookmarkStart w:id="2192" w:name="_CROSS_REFERENCE__2f796995_eecc_436a_b87" /&amp;gt;&amp;lt;w:r&amp;gt;&amp;lt;w:t&amp;gt;paragraph E&amp;lt;/w:t&amp;gt;&amp;lt;/w:r&amp;gt;&amp;lt;w:bookmarkEnd w:id="2192" /&amp;gt;&amp;lt;w:r&amp;gt;&amp;lt;w:t xml:space="preserve"&amp;gt; and the &amp;lt;/w:t&amp;gt;&amp;lt;/w:r&amp;gt;&amp;lt;w:bookmarkStart w:id="2193" w:name="_LINE__8_ef58c8dc_bdab_40f7_9779_5a7f5db" /&amp;gt;&amp;lt;w:bookmarkEnd w:id="2191" /&amp;gt;&amp;lt;w:r&amp;gt;&amp;lt;w:t xml:space="preserve"&amp;gt;department's costs in the previous calendar year for its oversight, administration &amp;lt;/w:t&amp;gt;&amp;lt;/w:r&amp;gt;&amp;lt;w:bookmarkStart w:id="2194" w:name="_LINE__9_d0b62865_7f20_4c80_bbbc_39967b0" /&amp;gt;&amp;lt;w:bookmarkEnd w:id="2193" /&amp;gt;&amp;lt;w:r&amp;gt;&amp;lt;w:t xml:space="preserve"&amp;gt;and enforcement of the commingling program implemented under this subsection. &amp;lt;/w:t&amp;gt;&amp;lt;/w:r&amp;gt;&amp;lt;w:bookmarkStart w:id="2195" w:name="_LINE__10_062562cf_e9c9_4bdc_ae4b_a84fcd" /&amp;gt;&amp;lt;w:bookmarkEnd w:id="2194" /&amp;gt;&amp;lt;w:r&amp;gt;&amp;lt;w:t xml:space="preserve"&amp;gt;The cooperative shall pay the fee required pursuant to this subparagraph at the time &amp;lt;/w:t&amp;gt;&amp;lt;/w:r&amp;gt;&amp;lt;w:bookmarkStart w:id="2196" w:name="_LINE__11_34d7f5f6_5f7a_437f_8559_b6ea41" /&amp;gt;&amp;lt;w:bookmarkEnd w:id="2195" /&amp;gt;&amp;lt;w:r&amp;gt;&amp;lt;w:t xml:space="preserve"&amp;gt;it submits the annual report required pursuant to &amp;lt;/w:t&amp;gt;&amp;lt;/w:r&amp;gt;&amp;lt;w:bookmarkStart w:id="2197" w:name="_CROSS_REFERENCE__1b8e9ec9_21c8_42d9_8eb" /&amp;gt;&amp;lt;w:r&amp;gt;&amp;lt;w:t&amp;gt;paragraph E&amp;lt;/w:t&amp;gt;&amp;lt;/w:r&amp;gt;&amp;lt;w:bookmarkEnd w:id="2197" /&amp;gt;&amp;lt;w:r&amp;gt;&amp;lt;w:t&amp;gt;.&amp;lt;/w:t&amp;gt;&amp;lt;/w:r&amp;gt;&amp;lt;w:bookmarkEnd w:id="2189" /&amp;gt;&amp;lt;w:bookmarkEnd w:id="2196" /&amp;gt;&amp;lt;/w:p&amp;gt;&amp;lt;w:p w:rsidR="00677BCD" w:rsidRDefault="00677BCD" w:rsidP="00677BCD"&amp;gt;&amp;lt;w:pPr&amp;gt;&amp;lt;w:ind w:left="720" /&amp;gt;&amp;lt;/w:pPr&amp;gt;&amp;lt;w:bookmarkStart w:id="2198" w:name="_STATUTE_NUMBER__40c0d82a_a55b_4521_adff" /&amp;gt;&amp;lt;w:bookmarkStart w:id="2199" w:name="_STATUTE_P__8fa766d2_d335_4dc3_9530_cfc2" /&amp;gt;&amp;lt;w:bookmarkStart w:id="2200" w:name="_PAR__3_4feb078a_ec92_478c_ab8e_677b210f" /&amp;gt;&amp;lt;w:bookmarkStart w:id="2201" w:name="_LINE__12_6be9fe4d_7618_408d_993e_cf6e7b" /&amp;gt;&amp;lt;w:bookmarkEnd w:id="2162" /&amp;gt;&amp;lt;w:bookmarkEnd w:id="2185" /&amp;gt;&amp;lt;w:bookmarkEnd w:id="2186" /&amp;gt;&amp;lt;w:r&amp;gt;&amp;lt;w:t&amp;gt;H&amp;lt;/w:t&amp;gt;&amp;lt;/w:r&amp;gt;&amp;lt;w:bookmarkEnd w:id="2198" /&amp;gt;&amp;lt;w:r&amp;gt;&amp;lt;w:t xml:space="preserve"&amp;gt;.  &amp;lt;/w:t&amp;gt;&amp;lt;/w:r&amp;gt;&amp;lt;w:bookmarkStart w:id="2202" w:name="_STATUTE_CONTENT__faac5daf_809f_459c_824" /&amp;gt;&amp;lt;w:r&amp;gt;&amp;lt;w:t xml:space="preserve"&amp;gt;Reports submitted to the department under this subsection must be made available &amp;lt;/w:t&amp;gt;&amp;lt;/w:r&amp;gt;&amp;lt;w:bookmarkStart w:id="2203" w:name="_LINE__13_8ce75626_821b_41c6_a061_fceb81" /&amp;gt;&amp;lt;w:bookmarkEnd w:id="2201" /&amp;gt;&amp;lt;w:r&amp;gt;&amp;lt;w:t xml:space="preserve"&amp;gt;to the public on the department's publicly accessible website, except that proprietary &amp;lt;/w:t&amp;gt;&amp;lt;/w:r&amp;gt;&amp;lt;w:bookmarkStart w:id="2204" w:name="_LINE__14_0e90e328_915d_4ae3_b1e8_22bceb" /&amp;gt;&amp;lt;w:bookmarkEnd w:id="2203" /&amp;gt;&amp;lt;w:r&amp;gt;&amp;lt;w:t xml:space="preserve"&amp;gt;information submitted to the department in a plan, in an amendment to a plan or &amp;lt;/w:t&amp;gt;&amp;lt;/w:r&amp;gt;&amp;lt;w:bookmarkStart w:id="2205" w:name="_LINE__15_95ff388e_5bb1_40f9_a559_4ff47c" /&amp;gt;&amp;lt;w:bookmarkEnd w:id="2204" /&amp;gt;&amp;lt;w:r&amp;gt;&amp;lt;w:t xml:space="preserve"&amp;gt;pursuant to reporting requirements of this subsection that is identified by the submitter &amp;lt;/w:t&amp;gt;&amp;lt;/w:r&amp;gt;&amp;lt;w:bookmarkStart w:id="2206" w:name="_LINE__16_0a806b18_2f75_4263_a02a_33eca7" /&amp;gt;&amp;lt;w:bookmarkEnd w:id="2205" /&amp;gt;&amp;lt;w:r&amp;gt;&amp;lt;w:t xml:space="preserve"&amp;gt;as proprietary information is confidential and must be handled by the department in the &amp;lt;/w:t&amp;gt;&amp;lt;/w:r&amp;gt;&amp;lt;w:bookmarkStart w:id="2207" w:name="_LINE__17_50bfa75c_228f_4f76_8008_82e9a1" /&amp;gt;&amp;lt;w:bookmarkEnd w:id="2206" /&amp;gt;&amp;lt;w:r&amp;gt;&amp;lt;w:t xml:space="preserve"&amp;gt;same manner as confidential information is handled under &amp;lt;/w:t&amp;gt;&amp;lt;/w:r&amp;gt;&amp;lt;w:bookmarkStart w:id="2208" w:name="_CROSS_REFERENCE__add18ec1_0173_4405_a3c" /&amp;gt;&amp;lt;w:r&amp;gt;&amp;lt;w:t&amp;gt;section 1310‑B&amp;lt;/w:t&amp;gt;&amp;lt;/w:r&amp;gt;&amp;lt;w:bookmarkEnd w:id="2208" /&amp;gt;&amp;lt;w:r&amp;gt;&amp;lt;w:t&amp;gt;.&amp;lt;/w:t&amp;gt;&amp;lt;/w:r&amp;gt;&amp;lt;w:bookmarkEnd w:id="2202" /&amp;gt;&amp;lt;w:bookmarkEnd w:id="2207" /&amp;gt;&amp;lt;/w:p&amp;gt;&amp;lt;w:p w:rsidR="00677BCD" w:rsidRDefault="00677BCD" w:rsidP="00677BCD"&amp;gt;&amp;lt;w:pPr&amp;gt;&amp;lt;w:ind w:left="720" /&amp;gt;&amp;lt;/w:pPr&amp;gt;&amp;lt;w:bookmarkStart w:id="2209" w:name="_STATUTE_NUMBER__e762669e_e9a3_4705_b7f5" /&amp;gt;&amp;lt;w:bookmarkStart w:id="2210" w:name="_STATUTE_P__7761be83_a494_47d5_bb02_b62c" /&amp;gt;&amp;lt;w:bookmarkStart w:id="2211" w:name="_PAR__4_00dec165_4e01_4fd0_bd82_d22dfc99" /&amp;gt;&amp;lt;w:bookmarkStart w:id="2212" w:name="_LINE__18_5a971ce7_114e_4883_9642_cef230" /&amp;gt;&amp;lt;w:bookmarkEnd w:id="2199" /&amp;gt;&amp;lt;w:bookmarkEnd w:id="2200" /&amp;gt;&amp;lt;w:r&amp;gt;&amp;lt;w:t&amp;gt;I&amp;lt;/w:t&amp;gt;&amp;lt;/w:r&amp;gt;&amp;lt;w:bookmarkEnd w:id="2209" /&amp;gt;&amp;lt;w:r&amp;gt;&amp;lt;w:t xml:space="preserve"&amp;gt;.  &amp;lt;/w:t&amp;gt;&amp;lt;/w:r&amp;gt;&amp;lt;w:bookmarkStart w:id="2213" w:name="_STATUTE_CONTENT__4561e319_8372_466e_abf" /&amp;gt;&amp;lt;w:r&amp;gt;&amp;lt;w:t xml:space="preserve"&amp;gt;Beginning July 15, 2025, an initiator of deposit that is not in compliance with all &amp;lt;/w:t&amp;gt;&amp;lt;/w:r&amp;gt;&amp;lt;w:bookmarkStart w:id="2214" w:name="_LINE__19_95c886e5_1d22_4aa1_883b_4c2392" /&amp;gt;&amp;lt;w:bookmarkEnd w:id="2212" /&amp;gt;&amp;lt;w:r&amp;gt;&amp;lt;w:t xml:space="preserve"&amp;gt;applicable requirements of the single commingling program implemented pursuant to &amp;lt;/w:t&amp;gt;&amp;lt;/w:r&amp;gt;&amp;lt;w:bookmarkStart w:id="2215" w:name="_LINE__20_3a1a941d_a34c_4471_a34c_12ce45" /&amp;gt;&amp;lt;w:bookmarkEnd w:id="2214" /&amp;gt;&amp;lt;w:r&amp;gt;&amp;lt;w:t&amp;gt;this subsection:&amp;lt;/w:t&amp;gt;&amp;lt;/w:r&amp;gt;&amp;lt;w:bookmarkEnd w:id="2213" /&amp;gt;&amp;lt;w:bookmarkEnd w:id="2215" /&amp;gt;&amp;lt;/w:p&amp;gt;&amp;lt;w:p w:rsidR="00677BCD" w:rsidRDefault="00677BCD" w:rsidP="00677BCD"&amp;gt;&amp;lt;w:pPr&amp;gt;&amp;lt;w:ind w:left="1080" /&amp;gt;&amp;lt;/w:pPr&amp;gt;&amp;lt;w:bookmarkStart w:id="2216" w:name="_STATUTE_SP__4383fc2c_8c45_4d79_8953_58b" /&amp;gt;&amp;lt;w:bookmarkStart w:id="2217" w:name="_PAR__5_eb2b7505_a35f_4140_bdac_8ccb8f8e" /&amp;gt;&amp;lt;w:bookmarkStart w:id="2218" w:name="_LINE__21_0efc5ba1_d581_44a0_96f6_41bcec" /&amp;gt;&amp;lt;w:bookmarkEnd w:id="2211" /&amp;gt;&amp;lt;w:r&amp;gt;&amp;lt;w:t&amp;gt;(&amp;lt;/w:t&amp;gt;&amp;lt;/w:r&amp;gt;&amp;lt;w:bookmarkStart w:id="2219" w:name="_STATUTE_NUMBER__971aba32_3085_44a6_b391" /&amp;gt;&amp;lt;w:r&amp;gt;&amp;lt;w:t&amp;gt;1&amp;lt;/w:t&amp;gt;&amp;lt;/w:r&amp;gt;&amp;lt;w:bookmarkEnd w:id="2219" /&amp;gt;&amp;lt;w:r&amp;gt;&amp;lt;w:t xml:space="preserve"&amp;gt;)  &amp;lt;/w:t&amp;gt;&amp;lt;/w:r&amp;gt;&amp;lt;w:bookmarkStart w:id="2220" w:name="_STATUTE_CONTENT__250d0837_0f72_47b4_ab1" /&amp;gt;&amp;lt;w:r&amp;gt;&amp;lt;w:t xml:space="preserve"&amp;gt;Commits a violation of this chapter and is subject to penalties pursuant to &amp;lt;/w:t&amp;gt;&amp;lt;/w:r&amp;gt;&amp;lt;w:bookmarkStart w:id="2221" w:name="_CROSS_REFERENCE__c04452b0_725d_4a63_ae2" /&amp;gt;&amp;lt;w:bookmarkStart w:id="2222" w:name="_LINE__22_d91a92a0_5d1f_442c_a803_c7a5e3" /&amp;gt;&amp;lt;w:bookmarkEnd w:id="2218" /&amp;gt;&amp;lt;w:r&amp;gt;&amp;lt;w:t&amp;gt;section 3111&amp;lt;/w:t&amp;gt;&amp;lt;/w:r&amp;gt;&amp;lt;w:bookmarkEnd w:id="2221" /&amp;gt;&amp;lt;w:r&amp;gt;&amp;lt;w:t&amp;gt;; and&amp;lt;/w:t&amp;gt;&amp;lt;/w:r&amp;gt;&amp;lt;w:bookmarkEnd w:id="2220" /&amp;gt;&amp;lt;w:bookmarkEnd w:id="2222" /&amp;gt;&amp;lt;/w:p&amp;gt;&amp;lt;w:p w:rsidR="00677BCD" w:rsidRDefault="00677BCD" w:rsidP="00677BCD"&amp;gt;&amp;lt;w:pPr&amp;gt;&amp;lt;w:ind w:left="1080" /&amp;gt;&amp;lt;/w:pPr&amp;gt;&amp;lt;w:bookmarkStart w:id="2223" w:name="_STATUTE_SP__befe590f_5bd0_431c_9257_944" /&amp;gt;&amp;lt;w:bookmarkStart w:id="2224" w:name="_PAR__6_8ce031ab_c46c_43db_9963_1a12a61d" /&amp;gt;&amp;lt;w:bookmarkStart w:id="2225" w:name="_LINE__23_6feb53cf_f4d8_42c0_bd73_0d8825" /&amp;gt;&amp;lt;w:bookmarkEnd w:id="2216" /&amp;gt;&amp;lt;w:bookmarkEnd w:id="2217" /&amp;gt;&amp;lt;w:r&amp;gt;&amp;lt;w:t&amp;gt;(&amp;lt;/w:t&amp;gt;&amp;lt;/w:r&amp;gt;&amp;lt;w:bookmarkStart w:id="2226" w:name="_STATUTE_NUMBER__a883fc40_1667_4563_bed4" /&amp;gt;&amp;lt;w:r&amp;gt;&amp;lt;w:t&amp;gt;2&amp;lt;/w:t&amp;gt;&amp;lt;/w:r&amp;gt;&amp;lt;w:bookmarkEnd w:id="2226" /&amp;gt;&amp;lt;w:r&amp;gt;&amp;lt;w:t xml:space="preserve"&amp;gt;)  &amp;lt;/w:t&amp;gt;&amp;lt;/w:r&amp;gt;&amp;lt;w:bookmarkStart w:id="2227" w:name="_STATUTE_CONTENT__18d5c8b1_5a9b_478a_89d" /&amp;gt;&amp;lt;w:r&amp;gt;&amp;lt;w:t xml:space="preserve"&amp;gt;Is prohibited from selling or distributing in the State any beverage container &amp;lt;/w:t&amp;gt;&amp;lt;/w:r&amp;gt;&amp;lt;w:bookmarkStart w:id="2228" w:name="_LINE__24_87ed2178_f054_42e9_b198_8ec66e" /&amp;gt;&amp;lt;w:bookmarkEnd w:id="2225" /&amp;gt;&amp;lt;w:r&amp;gt;&amp;lt;w:t xml:space="preserve"&amp;gt;subject to the requirements of this chapter as long as the violation exists. A &amp;lt;/w:t&amp;gt;&amp;lt;/w:r&amp;gt;&amp;lt;w:bookmarkStart w:id="2229" w:name="_LINE__25_fcbe3199_7db9_4d9d_a518_ac38fd" /&amp;gt;&amp;lt;w:bookmarkEnd w:id="2228" /&amp;gt;&amp;lt;w:r&amp;gt;&amp;lt;w:t xml:space="preserve"&amp;gt;distributor or dealer may not sell or distribute in the State any such containers of &amp;lt;/w:t&amp;gt;&amp;lt;/w:r&amp;gt;&amp;lt;w:bookmarkStart w:id="2230" w:name="_LINE__26_29beae63_1e69_470c_9994_02bc2e" /&amp;gt;&amp;lt;w:bookmarkEnd w:id="2229" /&amp;gt;&amp;lt;w:r&amp;gt;&amp;lt;w:t xml:space="preserve"&amp;gt;the initiator of deposit, and the department may remove from sale any such &amp;lt;/w:t&amp;gt;&amp;lt;/w:r&amp;gt;&amp;lt;w:bookmarkStart w:id="2231" w:name="_LINE__27_a04088b7_167c_483f_a194_28ae83" /&amp;gt;&amp;lt;w:bookmarkEnd w:id="2230" /&amp;gt;&amp;lt;w:r&amp;gt;&amp;lt;w:t&amp;gt;containers of the initiator of deposit.&amp;lt;/w:t&amp;gt;&amp;lt;/w:r&amp;gt;&amp;lt;w:bookmarkEnd w:id="2227" /&amp;gt;&amp;lt;w:bookmarkEnd w:id="2231" /&amp;gt;&amp;lt;/w:p&amp;gt;&amp;lt;w:p w:rsidR="00677BCD" w:rsidRDefault="00677BCD" w:rsidP="00677BCD"&amp;gt;&amp;lt;w:pPr&amp;gt;&amp;lt;w:ind w:left="360" /&amp;gt;&amp;lt;/w:pPr&amp;gt;&amp;lt;w:bookmarkStart w:id="2232" w:name="_STATUTE_CONTENT__be615bf4_a22b_445c_974" /&amp;gt;&amp;lt;w:bookmarkStart w:id="2233" w:name="_STATUTE_P__245a6871_b703_4cc9_9633_90c7" /&amp;gt;&amp;lt;w:bookmarkStart w:id="2234" w:name="_PAR__7_54d26506_faca_49ea_b2fa_194aa8c9" /&amp;gt;&amp;lt;w:bookmarkStart w:id="2235" w:name="_LINE__28_c0ef31c7_be9e_40d7_91f4_ffbeda" /&amp;gt;&amp;lt;w:bookmarkEnd w:id="2210" /&amp;gt;&amp;lt;w:bookmarkEnd w:id="2223" /&amp;gt;&amp;lt;w:bookmarkEnd w:id="2224" /&amp;gt;&amp;lt;w:r&amp;gt;&amp;lt;w:t xml:space="preserve"&amp;gt;The department may adopt rules as necessary for the implementation of this subsection and &amp;lt;/w:t&amp;gt;&amp;lt;/w:r&amp;gt;&amp;lt;w:bookmarkStart w:id="2236" w:name="_LINE__29_6f3319a7_2b12_4a17_8327_181308" /&amp;gt;&amp;lt;w:bookmarkEnd w:id="2235" /&amp;gt;&amp;lt;w:r&amp;gt;&amp;lt;w:t xml:space="preserve"&amp;gt;the oversight of the cooperative and the single commingling program implemented &amp;lt;/w:t&amp;gt;&amp;lt;/w:r&amp;gt;&amp;lt;w:bookmarkStart w:id="2237" w:name="_LINE__30_7f4409b5_7b00_4e3b_b717_2c33f5" /&amp;gt;&amp;lt;w:bookmarkEnd w:id="2236" /&amp;gt;&amp;lt;w:r&amp;gt;&amp;lt;w:t xml:space="preserve"&amp;gt;pursuant to this subsection.  Rules adopted pursuant to this subsection are routine technical &amp;lt;/w:t&amp;gt;&amp;lt;/w:r&amp;gt;&amp;lt;w:bookmarkStart w:id="2238" w:name="_LINE__31_251d7854_3c5a_4a8d_90ec_ce7785" /&amp;gt;&amp;lt;w:bookmarkEnd w:id="2237" /&amp;gt;&amp;lt;w:r&amp;gt;&amp;lt;w:t xml:space="preserve"&amp;gt;rules as defined in &amp;lt;/w:t&amp;gt;&amp;lt;/w:r&amp;gt;&amp;lt;w:bookmarkStart w:id="2239" w:name="_CROSS_REFERENCE__4e844809_d7bc_44cd_a7a" /&amp;gt;&amp;lt;w:r&amp;gt;&amp;lt;w:t&amp;gt;Title 5, chapter 375, subchapter 2‑A&amp;lt;/w:t&amp;gt;&amp;lt;/w:r&amp;gt;&amp;lt;w:bookmarkEnd w:id="2239" /&amp;gt;&amp;lt;w:r&amp;gt;&amp;lt;w:t&amp;gt;.&amp;lt;/w:t&amp;gt;&amp;lt;/w:r&amp;gt;&amp;lt;w:bookmarkEnd w:id="2232" /&amp;gt;&amp;lt;w:bookmarkEnd w:id="2238" /&amp;gt;&amp;lt;/w:p&amp;gt;&amp;lt;w:p w:rsidR="00677BCD" w:rsidRDefault="00677BCD" w:rsidP="00677BCD"&amp;gt;&amp;lt;w:pPr&amp;gt;&amp;lt;w:ind w:left="360" w:firstLine="360" /&amp;gt;&amp;lt;/w:pPr&amp;gt;&amp;lt;w:bookmarkStart w:id="2240" w:name="_BILL_SECTION_UNALLOCATED__c4bc3705_f326" /&amp;gt;&amp;lt;w:bookmarkStart w:id="2241" w:name="_PAR__8_818f0de5_ded8_4a4b_b631_df17f0c7" /&amp;gt;&amp;lt;w:bookmarkStart w:id="2242" w:name="_LINE__32_70920bb4_a3a3_4e00_ae7e_707660" /&amp;gt;&amp;lt;w:bookmarkEnd w:id="1734" /&amp;gt;&amp;lt;w:bookmarkEnd w:id="1741" /&amp;gt;&amp;lt;w:bookmarkEnd w:id="2233" /&amp;gt;&amp;lt;w:bookmarkEnd w:id="2234" /&amp;gt;&amp;lt;w:r&amp;gt;&amp;lt;w:rPr&amp;gt;&amp;lt;w:b /&amp;gt;&amp;lt;w:sz w:val="24" /&amp;gt;&amp;lt;/w:rPr&amp;gt;&amp;lt;w:t xml:space="preserve"&amp;gt;Sec. &amp;lt;/w:t&amp;gt;&amp;lt;/w:r&amp;gt;&amp;lt;w:bookmarkStart w:id="2243" w:name="_BILL_PART_LETTER__a5d38528_a028_418a_a3" /&amp;gt;&amp;lt;w:r&amp;gt;&amp;lt;w:rPr&amp;gt;&amp;lt;w:b /&amp;gt;&amp;lt;w:sz w:val="24" /&amp;gt;&amp;lt;/w:rPr&amp;gt;&amp;lt;w:t&amp;gt;A&amp;lt;/w:t&amp;gt;&amp;lt;/w:r&amp;gt;&amp;lt;w:bookmarkEnd w:id="2243" /&amp;gt;&amp;lt;w:r&amp;gt;&amp;lt;w:rPr&amp;gt;&amp;lt;w:b /&amp;gt;&amp;lt;w:sz w:val="24" /&amp;gt;&amp;lt;/w:rPr&amp;gt;&amp;lt;w:t&amp;gt;-&amp;lt;/w:t&amp;gt;&amp;lt;/w:r&amp;gt;&amp;lt;w:bookmarkStart w:id="2244" w:name="_BILL_SECTION_NUMBER__acbb0f7b_4959_4fdb" /&amp;gt;&amp;lt;w:r&amp;gt;&amp;lt;w:rPr&amp;gt;&amp;lt;w:b /&amp;gt;&amp;lt;w:sz w:val="24" /&amp;gt;&amp;lt;/w:rPr&amp;gt;&amp;lt;w:t&amp;gt;61&amp;lt;/w:t&amp;gt;&amp;lt;/w:r&amp;gt;&amp;lt;w:bookmarkEnd w:id="2244" /&amp;gt;&amp;lt;w:r&amp;gt;&amp;lt;w:rPr&amp;gt;&amp;lt;w:b /&amp;gt;&amp;lt;w:sz w:val="24" /&amp;gt;&amp;lt;/w:rPr&amp;gt;&amp;lt;w:t xml:space="preserve"&amp;gt;. PL 2023, c. 412, Pt. A, §38, under the caption "PUBLIC &amp;lt;/w:t&amp;gt;&amp;lt;/w:r&amp;gt;&amp;lt;w:bookmarkStart w:id="2245" w:name="_LINE__33_caf19059_af44_40f7_a8e8_4caaa5" /&amp;gt;&amp;lt;w:bookmarkEnd w:id="2242" /&amp;gt;&amp;lt;w:r&amp;gt;&amp;lt;w:rPr&amp;gt;&amp;lt;w:b /&amp;gt;&amp;lt;w:sz w:val="24" /&amp;gt;&amp;lt;/w:rPr&amp;gt;&amp;lt;w:t xml:space="preserve"&amp;gt;SAFETY, DEPARTMENT OF" in the &amp;lt;/w:t&amp;gt;&amp;lt;/w:r&amp;gt;&amp;lt;w:r w:rsidRPr="00884978"&amp;gt;&amp;lt;w:rPr&amp;gt;&amp;lt;w:b /&amp;gt;&amp;lt;w:sz w:val="24" /&amp;gt;&amp;lt;/w:rPr&amp;gt;&amp;lt;w:t&amp;gt;5th&amp;lt;/w:t&amp;gt;&amp;lt;/w:r&amp;gt;&amp;lt;w:r&amp;gt;&amp;lt;w:rPr&amp;gt;&amp;lt;w:b /&amp;gt;&amp;lt;w:sz w:val="24" /&amp;gt;&amp;lt;/w:rPr&amp;gt;&amp;lt;w:t xml:space="preserve"&amp;gt; occurrence of that part relating to &amp;lt;/w:t&amp;gt;&amp;lt;/w:r&amp;gt;&amp;lt;w:bookmarkStart w:id="2246" w:name="_LINE__34_66058053_f07d_44cd_9e44_d56d34" /&amp;gt;&amp;lt;w:bookmarkEnd w:id="2245" /&amp;gt;&amp;lt;w:r&amp;gt;&amp;lt;w:rPr&amp;gt;&amp;lt;w:b /&amp;gt;&amp;lt;w:sz w:val="24" /&amp;gt;&amp;lt;/w:rPr&amp;gt;&amp;lt;w:t xml:space="preserve"&amp;gt;"Emergency Medical Services Stabilization and Sustainability Program &amp;lt;/w:t&amp;gt;&amp;lt;/w:r&amp;gt;&amp;lt;w:bookmarkStart w:id="2247" w:name="_LINE__35_c62db819_7fe3_41b2_a421_40d907" /&amp;gt;&amp;lt;w:bookmarkEnd w:id="2246" /&amp;gt;&amp;lt;w:r&amp;gt;&amp;lt;w:rPr&amp;gt;&amp;lt;w:b /&amp;gt;&amp;lt;w:sz w:val="24" /&amp;gt;&amp;lt;/w:rPr&amp;gt;&amp;lt;w:t&amp;gt;N477,"&amp;lt;/w:t&amp;gt;&amp;lt;/w:r&amp;gt;&amp;lt;w:r&amp;gt;&amp;lt;w:t xml:space="preserve"&amp;gt; is amended by amending the initiative paragraph to read:&amp;lt;/w:t&amp;gt;&amp;lt;/w:r&amp;gt;&amp;lt;w:bookmarkEnd w:id="2247" /&amp;gt;&amp;lt;/w:p&amp;gt;&amp;lt;w:p w:rsidR="00677BCD" w:rsidRDefault="00677BCD" w:rsidP="00677BCD"&amp;gt;&amp;lt;w:pPr&amp;gt;&amp;lt;w:ind w:left="360" /&amp;gt;&amp;lt;/w:pPr&amp;gt;&amp;lt;w:bookmarkStart w:id="2248" w:name="_PAR__9_3c48e9a9_9bc8_4317_b0ab_b8f75c52" /&amp;gt;&amp;lt;w:bookmarkStart w:id="2249" w:name="_LINE__36_a3f59b33_194d_4967_b959_02d964" /&amp;gt;&amp;lt;w:bookmarkEnd w:id="2241" /&amp;gt;&amp;lt;w:r w:rsidRPr="00884978"&amp;gt;&amp;lt;w:t xml:space="preserve"&amp;gt;Initiative: Provides one-time funding for emergency medical services sustainability grants &amp;lt;/w:t&amp;gt;&amp;lt;/w:r&amp;gt;&amp;lt;w:bookmarkStart w:id="2250" w:name="_LINE__37_005ca179_97e2_4476_a4cd_4e3e51" /&amp;gt;&amp;lt;w:bookmarkEnd w:id="2249" /&amp;gt;&amp;lt;w:r w:rsidRPr="00884978"&amp;gt;&amp;lt;w:t xml:space="preserve"&amp;gt;to emergency medical services entities that are nonprofit or for-profit emergency medical &amp;lt;/w:t&amp;gt;&amp;lt;/w:r&amp;gt;&amp;lt;w:bookmarkStart w:id="2251" w:name="_LINE__38_91162ae9_2de1_4203_b23e_629ad0" /&amp;gt;&amp;lt;w:bookmarkEnd w:id="2250" /&amp;gt;&amp;lt;w:r w:rsidRPr="00884978"&amp;gt;&amp;lt;w:t xml:space="preserve"&amp;gt;services training centers licensed under the Maine Revised Statutes, &amp;lt;/w:t&amp;gt;&amp;lt;/w:r&amp;gt;&amp;lt;w:r w:rsidRPr="00884978"&amp;gt;&amp;lt;w:rPr&amp;gt;&amp;lt;w:u w:val="single" /&amp;gt;&amp;lt;/w:rPr&amp;gt;&amp;lt;w:t&amp;gt;Title 32,&amp;lt;/w:t&amp;gt;&amp;lt;/w:r&amp;gt;&amp;lt;w:r&amp;gt;&amp;lt;w:t xml:space="preserve"&amp;gt; &amp;lt;/w:t&amp;gt;&amp;lt;/w:r&amp;gt;&amp;lt;w:r w:rsidRPr="00884978"&amp;gt;&amp;lt;w:t xml:space="preserve"&amp;gt;chapter 2-B &amp;lt;/w:t&amp;gt;&amp;lt;/w:r&amp;gt;&amp;lt;w:bookmarkStart w:id="2252" w:name="_LINE__39_4638ea7e_f4f8_42ca_90fd_ecd60f" /&amp;gt;&amp;lt;w:bookmarkEnd w:id="2251" /&amp;gt;&amp;lt;w:r w:rsidRPr="00884978"&amp;gt;&amp;lt;w:t xml:space="preserve"&amp;gt;or to regional councils as long as the entities meet all applicable grant requirements under &amp;lt;/w:t&amp;gt;&amp;lt;/w:r&amp;gt;&amp;lt;w:bookmarkStart w:id="2253" w:name="_LINE__40_9a1f803c_e607_4b46_bfeb_cdda69" /&amp;gt;&amp;lt;w:bookmarkEnd w:id="2252" /&amp;gt;&amp;lt;w:r w:rsidRPr="00884978"&amp;gt;&amp;lt;w:t&amp;gt;Title 32, section 98, subsection 4.&amp;lt;/w:t&amp;gt;&amp;lt;/w:r&amp;gt;&amp;lt;w:bookmarkEnd w:id="2253" /&amp;gt;&amp;lt;/w:p&amp;gt;&amp;lt;w:p w:rsidR="00677BCD" w:rsidRDefault="00677BCD" w:rsidP="00677BCD"&amp;gt;&amp;lt;w:pPr&amp;gt;&amp;lt;w:ind w:left="360" w:firstLine="360" /&amp;gt;&amp;lt;/w:pPr&amp;gt;&amp;lt;w:bookmarkStart w:id="2254" w:name="_EMERGENCY_CLAUSE__1848cfa5_4048_4e2b_a0" /&amp;gt;&amp;lt;w:bookmarkStart w:id="2255" w:name="_PAR__10_4cc8c821_32bc_40f0_84dc_4bfb125" /&amp;gt;&amp;lt;w:bookmarkStart w:id="2256" w:name="_LINE__41_33ff60dc_e49f_4903_bbde_26ebe0" /&amp;gt;&amp;lt;w:bookmarkEnd w:id="25" /&amp;gt;&amp;lt;w:bookmarkEnd w:id="26" /&amp;gt;&amp;lt;w:bookmarkEnd w:id="2240" /&amp;gt;&amp;lt;w:bookmarkEnd w:id="224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257" w:name="_LINE__42_6fd5645c_9ed5_477d_a637_85a305" /&amp;gt;&amp;lt;w:bookmarkEnd w:id="2256" /&amp;gt;&amp;lt;w:r&amp;gt;&amp;lt;w:t&amp;gt;takes effect when approved.&amp;lt;/w:t&amp;gt;&amp;lt;/w:r&amp;gt;&amp;lt;w:bookmarkEnd w:id="2254" /&amp;gt;&amp;lt;w:bookmarkEnd w:id="2257" /&amp;gt;&amp;lt;/w:p&amp;gt;&amp;lt;w:p w:rsidR="00677BCD" w:rsidRDefault="00677BCD" w:rsidP="00677BCD"&amp;gt;&amp;lt;w:pPr&amp;gt;&amp;lt;w:keepNext /&amp;gt;&amp;lt;w:spacing w:before="240" /&amp;gt;&amp;lt;w:ind w:left="360" /&amp;gt;&amp;lt;w:jc w:val="center" /&amp;gt;&amp;lt;/w:pPr&amp;gt;&amp;lt;w:bookmarkStart w:id="2258" w:name="_SUMMARY__55bd5bcc_1a40_42e3_be67_5f3ff5" /&amp;gt;&amp;lt;w:bookmarkStart w:id="2259" w:name="_PAGE__21_90a2d01b_75e8_4e97_9dff_7cc6a2" /&amp;gt;&amp;lt;w:bookmarkStart w:id="2260" w:name="_PAR__1_0b2cf828_558d_4157_be61_bf30eccb" /&amp;gt;&amp;lt;w:bookmarkStart w:id="2261" w:name="_LINE__1_8861b46b_b6c6_4ed8_bf31_3754554" /&amp;gt;&amp;lt;w:bookmarkEnd w:id="2178" /&amp;gt;&amp;lt;w:bookmarkEnd w:id="2255" /&amp;gt;&amp;lt;w:r&amp;gt;&amp;lt;w:rPr&amp;gt;&amp;lt;w:b /&amp;gt;&amp;lt;w:sz w:val="24" /&amp;gt;&amp;lt;/w:rPr&amp;gt;&amp;lt;w:t&amp;gt;SUMMARY&amp;lt;/w:t&amp;gt;&amp;lt;/w:r&amp;gt;&amp;lt;w:bookmarkEnd w:id="2261" /&amp;gt;&amp;lt;/w:p&amp;gt;&amp;lt;w:p w:rsidR="00677BCD" w:rsidRDefault="00677BCD" w:rsidP="00677BCD"&amp;gt;&amp;lt;w:pPr&amp;gt;&amp;lt;w:ind w:left="360" w:firstLine="360" /&amp;gt;&amp;lt;/w:pPr&amp;gt;&amp;lt;w:bookmarkStart w:id="2262" w:name="_PAR__2_57b91955_3bc3_4a9d_8ad9_7ed85b2b" /&amp;gt;&amp;lt;w:bookmarkStart w:id="2263" w:name="_LINE__2_76db6fa4_cb6a_41dd_ad33_08cd075" /&amp;gt;&amp;lt;w:bookmarkEnd w:id="2260" /&amp;gt;&amp;lt;w:r&amp;gt;&amp;lt;w:t&amp;gt;Part A does the following.&amp;lt;/w:t&amp;gt;&amp;lt;/w:r&amp;gt;&amp;lt;w:bookmarkEnd w:id="2263" /&amp;gt;&amp;lt;/w:p&amp;gt;&amp;lt;w:p w:rsidR="00677BCD" w:rsidRDefault="00677BCD" w:rsidP="00677BCD"&amp;gt;&amp;lt;w:pPr&amp;gt;&amp;lt;w:ind w:left="360" w:firstLine="360" /&amp;gt;&amp;lt;/w:pPr&amp;gt;&amp;lt;w:bookmarkStart w:id="2264" w:name="_PAR__3_bed767f1_47b1_42da_9cf3_cc964a61" /&amp;gt;&amp;lt;w:bookmarkStart w:id="2265" w:name="_LINE__3_c4bbca34_70c9_43e2_b8ed_bf65c0a" /&amp;gt;&amp;lt;w:bookmarkEnd w:id="2262" /&amp;gt;&amp;lt;w:r w:rsidRPr="0086525C"&amp;gt;&amp;lt;w:t xml:space="preserve"&amp;gt;Section &amp;lt;/w:t&amp;gt;&amp;lt;/w:r&amp;gt;&amp;lt;w:r&amp;gt;&amp;lt;w:t&amp;gt;1&amp;lt;/w:t&amp;gt;&amp;lt;/w:r&amp;gt;&amp;lt;w:r w:rsidRPr="0086525C"&amp;gt;&amp;lt;w:t xml:space="preserve"&amp;gt; removes a cross-reference to a provision regarding energy infrastructure &amp;lt;/w:t&amp;gt;&amp;lt;/w:r&amp;gt;&amp;lt;w:bookmarkStart w:id="2266" w:name="_LINE__4_dfa70a14_0378_4b28_a775_d504630" /&amp;gt;&amp;lt;w:bookmarkEnd w:id="2265" /&amp;gt;&amp;lt;w:r w:rsidRPr="0086525C"&amp;gt;&amp;lt;w:t&amp;gt;corridors that was repealed on July 30, 2017.&amp;lt;/w:t&amp;gt;&amp;lt;/w:r&amp;gt;&amp;lt;w:bookmarkEnd w:id="2266" /&amp;gt;&amp;lt;/w:p&amp;gt;&amp;lt;w:p w:rsidR="00677BCD" w:rsidRDefault="00677BCD" w:rsidP="00677BCD"&amp;gt;&amp;lt;w:pPr&amp;gt;&amp;lt;w:ind w:left="360" w:firstLine="360" /&amp;gt;&amp;lt;/w:pPr&amp;gt;&amp;lt;w:bookmarkStart w:id="2267" w:name="_PAR__4_5dd600f2_9e96_4a4f_9768_c74c3cee" /&amp;gt;&amp;lt;w:bookmarkStart w:id="2268" w:name="_LINE__5_61641dbd_d58b_475f_bfe1_f32df46" /&amp;gt;&amp;lt;w:bookmarkEnd w:id="2264" /&amp;gt;&amp;lt;w:r w:rsidRPr="0086525C"&amp;gt;&amp;lt;w:t xml:space="preserve"&amp;gt;Section 2 amends cross-references to a provision regarding energy infrastructure &amp;lt;/w:t&amp;gt;&amp;lt;/w:r&amp;gt;&amp;lt;w:bookmarkStart w:id="2269" w:name="_LINE__6_55e7a44d_ac10_4092_af03_e2dd549" /&amp;gt;&amp;lt;w:bookmarkEnd w:id="2268" /&amp;gt;&amp;lt;w:r w:rsidRPr="0086525C"&amp;gt;&amp;lt;w:t xml:space="preserve"&amp;gt;corridors that was repealed on July 30, 2017.  The section also replaces a cross-reference &amp;lt;/w:t&amp;gt;&amp;lt;/w:r&amp;gt;&amp;lt;w:bookmarkStart w:id="2270" w:name="_LINE__7_7a5b5980_30c9_4619_bef9_af90272" /&amp;gt;&amp;lt;w:bookmarkEnd w:id="2269" /&amp;gt;&amp;lt;w:r w:rsidRPr="0086525C"&amp;gt;&amp;lt;w:t&amp;gt;with a definition and removes a definition for a term that was not used.&amp;lt;/w:t&amp;gt;&amp;lt;/w:r&amp;gt;&amp;lt;w:bookmarkEnd w:id="2270" /&amp;gt;&amp;lt;/w:p&amp;gt;&amp;lt;w:p w:rsidR="00677BCD" w:rsidRDefault="00677BCD" w:rsidP="00677BCD"&amp;gt;&amp;lt;w:pPr&amp;gt;&amp;lt;w:ind w:left="360" w:firstLine="360" /&amp;gt;&amp;lt;/w:pPr&amp;gt;&amp;lt;w:bookmarkStart w:id="2271" w:name="_PAR__5_1d91953b_e3b3_44e3_aab0_d789c992" /&amp;gt;&amp;lt;w:bookmarkStart w:id="2272" w:name="_LINE__8_6644d24e_afb7_4d5d_ab24_1e738f2" /&amp;gt;&amp;lt;w:bookmarkEnd w:id="2267" /&amp;gt;&amp;lt;w:r w:rsidRPr="0086525C"&amp;gt;&amp;lt;w:t xml:space="preserve"&amp;gt;Section 3 amends cross-references to a provision regarding energy infrastructure &amp;lt;/w:t&amp;gt;&amp;lt;/w:r&amp;gt;&amp;lt;w:bookmarkStart w:id="2273" w:name="_LINE__9_3b816159_25b8_4dd9_86c1_5ee5310" /&amp;gt;&amp;lt;w:bookmarkEnd w:id="2272" /&amp;gt;&amp;lt;w:r w:rsidRPr="0086525C"&amp;gt;&amp;lt;w:t&amp;gt;corridors that was repealed on July 30, 2017.&amp;lt;/w:t&amp;gt;&amp;lt;/w:r&amp;gt;&amp;lt;w:bookmarkEnd w:id="2273" /&amp;gt;&amp;lt;/w:p&amp;gt;&amp;lt;w:p w:rsidR="00677BCD" w:rsidRDefault="00677BCD" w:rsidP="00677BCD"&amp;gt;&amp;lt;w:pPr&amp;gt;&amp;lt;w:ind w:left="360" w:firstLine="360" /&amp;gt;&amp;lt;/w:pPr&amp;gt;&amp;lt;w:bookmarkStart w:id="2274" w:name="_PAR__6_1218d94c_6dfa_4478_8e4c_44e975e8" /&amp;gt;&amp;lt;w:bookmarkStart w:id="2275" w:name="_LINE__10_dc159917_c0b2_472a_a5ea_0afcee" /&amp;gt;&amp;lt;w:bookmarkEnd w:id="2271" /&amp;gt;&amp;lt;w:r w:rsidRPr="0086525C"&amp;gt;&amp;lt;w:t&amp;gt;Section 4 makes a technical correction.&amp;lt;/w:t&amp;gt;&amp;lt;/w:r&amp;gt;&amp;lt;w:bookmarkEnd w:id="2275" /&amp;gt;&amp;lt;/w:p&amp;gt;&amp;lt;w:p w:rsidR="00677BCD" w:rsidRDefault="00677BCD" w:rsidP="00677BCD"&amp;gt;&amp;lt;w:pPr&amp;gt;&amp;lt;w:ind w:left="360" w:firstLine="360" /&amp;gt;&amp;lt;/w:pPr&amp;gt;&amp;lt;w:bookmarkStart w:id="2276" w:name="_PAR__7_dc647654_2e62_4461_9ed6_35ff19ae" /&amp;gt;&amp;lt;w:bookmarkStart w:id="2277" w:name="_LINE__11_984520a8_4062_45a1_8c14_eb467e" /&amp;gt;&amp;lt;w:bookmarkEnd w:id="2274" /&amp;gt;&amp;lt;w:r w:rsidRPr="0086525C"&amp;gt;&amp;lt;w:t&amp;gt;Section 5 corrects a cross-reference.&amp;lt;/w:t&amp;gt;&amp;lt;/w:r&amp;gt;&amp;lt;w:bookmarkEnd w:id="2277" /&amp;gt;&amp;lt;/w:p&amp;gt;&amp;lt;w:p w:rsidR="00677BCD" w:rsidRDefault="00677BCD" w:rsidP="00677BCD"&amp;gt;&amp;lt;w:pPr&amp;gt;&amp;lt;w:ind w:left="360" w:firstLine="360" /&amp;gt;&amp;lt;/w:pPr&amp;gt;&amp;lt;w:bookmarkStart w:id="2278" w:name="_PAR__8_949dc243_dbea_4d9e_beff_e1317abc" /&amp;gt;&amp;lt;w:bookmarkStart w:id="2279" w:name="_LINE__12_0337ef1d_b4a2_4701_99b7_bd310c" /&amp;gt;&amp;lt;w:bookmarkEnd w:id="2276" /&amp;gt;&amp;lt;w:r w:rsidRPr="0086525C"&amp;gt;&amp;lt;w:t xml:space="preserve"&amp;gt;Section 6 corrects references to the ASPIRE TANF program. The program was &amp;lt;/w:t&amp;gt;&amp;lt;/w:r&amp;gt;&amp;lt;w:bookmarkStart w:id="2280" w:name="_LINE__13_7bdf5063_31e0_4111_aa58_2c2a14" /&amp;gt;&amp;lt;w:bookmarkEnd w:id="2279" /&amp;gt;&amp;lt;w:r w:rsidRPr="0086525C"&amp;gt;&amp;lt;w:t&amp;gt;changed from the ASPIRE JOBS Program in 1997.&amp;lt;/w:t&amp;gt;&amp;lt;/w:r&amp;gt;&amp;lt;w:bookmarkEnd w:id="2280" /&amp;gt;&amp;lt;/w:p&amp;gt;&amp;lt;w:p w:rsidR="00677BCD" w:rsidRDefault="00677BCD" w:rsidP="00677BCD"&amp;gt;&amp;lt;w:pPr&amp;gt;&amp;lt;w:ind w:left="360" w:firstLine="360" /&amp;gt;&amp;lt;/w:pPr&amp;gt;&amp;lt;w:bookmarkStart w:id="2281" w:name="_PAR__9_119ca0e2_1dc5_4a6b_ad98_7006bdfe" /&amp;gt;&amp;lt;w:bookmarkStart w:id="2282" w:name="_LINE__14_d9875e02_0ca9_47dc_ba61_fa5375" /&amp;gt;&amp;lt;w:bookmarkEnd w:id="2278" /&amp;gt;&amp;lt;w:r w:rsidRPr="0086525C"&amp;gt;&amp;lt;w:t xml:space="preserve"&amp;gt;Section 7 corrects a reference to the Bureau of Human Resources, which took over the &amp;lt;/w:t&amp;gt;&amp;lt;/w:r&amp;gt;&amp;lt;w:bookmarkStart w:id="2283" w:name="_LINE__15_c9bfb63a_8609_469d_87d3_b82294" /&amp;gt;&amp;lt;w:bookmarkEnd w:id="2282" /&amp;gt;&amp;lt;w:r w:rsidRPr="0086525C"&amp;gt;&amp;lt;w:t xml:space="preserve"&amp;gt;duties of the Bureau of State Employee Health, referred to incorrectly in a provision of law &amp;lt;/w:t&amp;gt;&amp;lt;/w:r&amp;gt;&amp;lt;w:bookmarkStart w:id="2284" w:name="_LINE__16_db1d8d7a_1ecd_48e2_a907_7563ec" /&amp;gt;&amp;lt;w:bookmarkEnd w:id="2283" /&amp;gt;&amp;lt;w:r w:rsidRPr="0086525C"&amp;gt;&amp;lt;w:t&amp;gt;as "the Bureau of Employee Health," in 1991.&amp;lt;/w:t&amp;gt;&amp;lt;/w:r&amp;gt;&amp;lt;w:bookmarkEnd w:id="2284" /&amp;gt;&amp;lt;/w:p&amp;gt;&amp;lt;w:p w:rsidR="00677BCD" w:rsidRDefault="00677BCD" w:rsidP="00677BCD"&amp;gt;&amp;lt;w:pPr&amp;gt;&amp;lt;w:ind w:left="360" w:firstLine="360" /&amp;gt;&amp;lt;/w:pPr&amp;gt;&amp;lt;w:bookmarkStart w:id="2285" w:name="_PAR__10_70c111e4_ddac_4d0a_8491_d7a2492" /&amp;gt;&amp;lt;w:bookmarkStart w:id="2286" w:name="_LINE__17_0ca54599_a25e_481f_9330_01c747" /&amp;gt;&amp;lt;w:bookmarkEnd w:id="2281" /&amp;gt;&amp;lt;w:r w:rsidRPr="002A5950"&amp;gt;&amp;lt;w:t xml:space="preserve"&amp;gt;Section 8 repeals a provision establishing the Interagency Review Panel.  The provision &amp;lt;/w:t&amp;gt;&amp;lt;/w:r&amp;gt;&amp;lt;w:bookmarkStart w:id="2287" w:name="_LINE__18_28fa93b5_c0c0_40f5_8d10_e3e76b" /&amp;gt;&amp;lt;w:bookmarkEnd w:id="2286" /&amp;gt;&amp;lt;w:r w:rsidRPr="002A5950"&amp;gt;&amp;lt;w:t xml:space="preserve"&amp;gt;setting out the panel's membership and duties overseeing the use of certain energy &amp;lt;/w:t&amp;gt;&amp;lt;/w:r&amp;gt;&amp;lt;w:bookmarkStart w:id="2288" w:name="_LINE__19_15754272_fbd4_4e2f_9a4d_910977" /&amp;gt;&amp;lt;w:bookmarkEnd w:id="2287" /&amp;gt;&amp;lt;w:r w:rsidRPr="002A5950"&amp;gt;&amp;lt;w:t&amp;gt;infrastructure corridors was repealed on July 30, 2017.&amp;lt;/w:t&amp;gt;&amp;lt;/w:r&amp;gt;&amp;lt;w:bookmarkEnd w:id="2288" /&amp;gt;&amp;lt;/w:p&amp;gt;&amp;lt;w:p w:rsidR="00677BCD" w:rsidRDefault="00677BCD" w:rsidP="00677BCD"&amp;gt;&amp;lt;w:pPr&amp;gt;&amp;lt;w:ind w:left="360" w:firstLine="360" /&amp;gt;&amp;lt;/w:pPr&amp;gt;&amp;lt;w:bookmarkStart w:id="2289" w:name="_PAR__11_0ca89972_2f3a_4c72_b98a_a401fb3" /&amp;gt;&amp;lt;w:bookmarkStart w:id="2290" w:name="_LINE__20_301cc2ee_8023_4f1d_8019_c997bf" /&amp;gt;&amp;lt;w:bookmarkEnd w:id="2285" /&amp;gt;&amp;lt;w:r w:rsidRPr="002A5950"&amp;gt;&amp;lt;w:t xml:space="preserve"&amp;gt;Section 9 changes the term "Director of the Bureau of Human Resources" to "State &amp;lt;/w:t&amp;gt;&amp;lt;/w:r&amp;gt;&amp;lt;w:bookmarkStart w:id="2291" w:name="_LINE__21_0237c684_9bf6_435a_8cf5_47c8ed" /&amp;gt;&amp;lt;w:bookmarkEnd w:id="2290" /&amp;gt;&amp;lt;w:r w:rsidRPr="002A5950"&amp;gt;&amp;lt;w:t xml:space="preserve"&amp;gt;Human Resources Officer" in agreement with Public Law 2023, chapter 412, Part D, &amp;lt;/w:t&amp;gt;&amp;lt;/w:r&amp;gt;&amp;lt;w:bookmarkStart w:id="2292" w:name="_LINE__22_875c551a_44dc_4a93_8ff6_ea0f2d" /&amp;gt;&amp;lt;w:bookmarkEnd w:id="2291" /&amp;gt;&amp;lt;w:r w:rsidRPr="002A5950"&amp;gt;&amp;lt;w:t&amp;gt;section 3.&amp;lt;/w:t&amp;gt;&amp;lt;/w:r&amp;gt;&amp;lt;w:bookmarkEnd w:id="2292" /&amp;gt;&amp;lt;/w:p&amp;gt;&amp;lt;w:p w:rsidR="00677BCD" w:rsidRDefault="00677BCD" w:rsidP="00677BCD"&amp;gt;&amp;lt;w:pPr&amp;gt;&amp;lt;w:ind w:left="360" w:firstLine="360" /&amp;gt;&amp;lt;/w:pPr&amp;gt;&amp;lt;w:bookmarkStart w:id="2293" w:name="_PAR__12_e4e49457_6e09_41fc_973f_6cb8958" /&amp;gt;&amp;lt;w:bookmarkStart w:id="2294" w:name="_LINE__23_fde873da_ffb0_46ce_a57d_6880d3" /&amp;gt;&amp;lt;w:bookmarkEnd w:id="2289" /&amp;gt;&amp;lt;w:r&amp;gt;&amp;lt;w:t xml:space="preserve"&amp;gt;Section 10 corrects a cross-reference and updates a term to reflect the terminology in &amp;lt;/w:t&amp;gt;&amp;lt;/w:r&amp;gt;&amp;lt;w:bookmarkStart w:id="2295" w:name="_LINE__24_1889b954_fd38_46ff_a8d4_479e80" /&amp;gt;&amp;lt;w:bookmarkEnd w:id="2294" /&amp;gt;&amp;lt;w:r&amp;gt;&amp;lt;w:t&amp;gt;the section that replaced the repealed section.&amp;lt;/w:t&amp;gt;&amp;lt;/w:r&amp;gt;&amp;lt;w:bookmarkEnd w:id="2295" /&amp;gt;&amp;lt;/w:p&amp;gt;&amp;lt;w:p w:rsidR="00677BCD" w:rsidRDefault="00677BCD" w:rsidP="00677BCD"&amp;gt;&amp;lt;w:pPr&amp;gt;&amp;lt;w:ind w:left="360" w:firstLine="360" /&amp;gt;&amp;lt;/w:pPr&amp;gt;&amp;lt;w:bookmarkStart w:id="2296" w:name="_PAR__13_e1ec5efb_9bda_4f98_9f66_7f0ce52" /&amp;gt;&amp;lt;w:bookmarkStart w:id="2297" w:name="_LINE__25_a416da81_d13c_4a7f_8307_7b8beb" /&amp;gt;&amp;lt;w:bookmarkEnd w:id="2293" /&amp;gt;&amp;lt;w:r&amp;gt;&amp;lt;w:t&amp;gt;Section 11 replaces a missing phrase.&amp;lt;/w:t&amp;gt;&amp;lt;/w:r&amp;gt;&amp;lt;w:bookmarkEnd w:id="2297" /&amp;gt;&amp;lt;/w:p&amp;gt;&amp;lt;w:p w:rsidR="00677BCD" w:rsidRDefault="00677BCD" w:rsidP="00677BCD"&amp;gt;&amp;lt;w:pPr&amp;gt;&amp;lt;w:ind w:left="360" w:firstLine="360" /&amp;gt;&amp;lt;/w:pPr&amp;gt;&amp;lt;w:bookmarkStart w:id="2298" w:name="_PAR__14_2a9dd24b_f50b_4aa0_b431_cad0b24" /&amp;gt;&amp;lt;w:bookmarkStart w:id="2299" w:name="_LINE__26_b89b72bb_692c_4139_9a51_9bfd5a" /&amp;gt;&amp;lt;w:bookmarkEnd w:id="2296" /&amp;gt;&amp;lt;w:r&amp;gt;&amp;lt;w:t xml:space="preserve"&amp;gt;Section 12 removes a cross-reference to a provision regarding energy infrastructure &amp;lt;/w:t&amp;gt;&amp;lt;/w:r&amp;gt;&amp;lt;w:bookmarkStart w:id="2300" w:name="_LINE__27_cea3a4ef_6faf_4273_9e9d_9f69fa" /&amp;gt;&amp;lt;w:bookmarkEnd w:id="2299" /&amp;gt;&amp;lt;w:r&amp;gt;&amp;lt;w:t&amp;gt;corridors that was repealed on July 30, 2017.&amp;lt;/w:t&amp;gt;&amp;lt;/w:r&amp;gt;&amp;lt;w:bookmarkEnd w:id="2300" /&amp;gt;&amp;lt;/w:p&amp;gt;&amp;lt;w:p w:rsidR="00677BCD" w:rsidRDefault="00677BCD" w:rsidP="00677BCD"&amp;gt;&amp;lt;w:pPr&amp;gt;&amp;lt;w:ind w:left="360" w:firstLine="360" /&amp;gt;&amp;lt;/w:pPr&amp;gt;&amp;lt;w:bookmarkStart w:id="2301" w:name="_PAR__15_24eb736b_ddc9_477d_b58f_36295b2" /&amp;gt;&amp;lt;w:bookmarkStart w:id="2302" w:name="_LINE__28_74657620_129e_467d_9744_45615e" /&amp;gt;&amp;lt;w:bookmarkEnd w:id="2298" /&amp;gt;&amp;lt;w:r&amp;gt;&amp;lt;w:t xml:space="preserve"&amp;gt;Section 13 changes a cross-reference to the Aroostook Band Trust Land to Mi'kmaq &amp;lt;/w:t&amp;gt;&amp;lt;/w:r&amp;gt;&amp;lt;w:bookmarkStart w:id="2303" w:name="_LINE__29_caa63ff3_3cf3_4fbe_a153_e6c87c" /&amp;gt;&amp;lt;w:bookmarkEnd w:id="2302" /&amp;gt;&amp;lt;w:r&amp;gt;&amp;lt;w:t&amp;gt;Nation Trust Land in agreement with Public Law 2023, chapter 369, Part A.&amp;lt;/w:t&amp;gt;&amp;lt;/w:r&amp;gt;&amp;lt;w:bookmarkEnd w:id="2303" /&amp;gt;&amp;lt;/w:p&amp;gt;&amp;lt;w:p w:rsidR="00677BCD" w:rsidRDefault="00677BCD" w:rsidP="00677BCD"&amp;gt;&amp;lt;w:pPr&amp;gt;&amp;lt;w:ind w:left="360" w:firstLine="360" /&amp;gt;&amp;lt;/w:pPr&amp;gt;&amp;lt;w:bookmarkStart w:id="2304" w:name="_PAR__16_fb756d39_5fa7_41d8_8c3d_eb77f82" /&amp;gt;&amp;lt;w:bookmarkStart w:id="2305" w:name="_LINE__30_092547c2_55d5_442b_893f_71ccc6" /&amp;gt;&amp;lt;w:bookmarkEnd w:id="2301" /&amp;gt;&amp;lt;w:r&amp;gt;&amp;lt;w:t xml:space="preserve"&amp;gt;Section 14 changes a reference to the Aroostook Band of Micmacs to Mi'kmaq Nation &amp;lt;/w:t&amp;gt;&amp;lt;/w:r&amp;gt;&amp;lt;w:bookmarkStart w:id="2306" w:name="_LINE__31_1ea1e1f9_94eb_4aea_b0ca_58199a" /&amp;gt;&amp;lt;w:bookmarkEnd w:id="2305" /&amp;gt;&amp;lt;w:r&amp;gt;&amp;lt;w:t&amp;gt;in agreement with Public Law 2023, chapter 369, Part A, section 4.&amp;lt;/w:t&amp;gt;&amp;lt;/w:r&amp;gt;&amp;lt;w:bookmarkEnd w:id="2306" /&amp;gt;&amp;lt;/w:p&amp;gt;&amp;lt;w:p w:rsidR="00677BCD" w:rsidRDefault="00677BCD" w:rsidP="00677BCD"&amp;gt;&amp;lt;w:pPr&amp;gt;&amp;lt;w:ind w:left="360" w:firstLine="360" /&amp;gt;&amp;lt;/w:pPr&amp;gt;&amp;lt;w:bookmarkStart w:id="2307" w:name="_PAR__17_e0c2e0e4_d7dd_4477_a3a4_abcd7b1" /&amp;gt;&amp;lt;w:bookmarkStart w:id="2308" w:name="_LINE__32_7379b179_e201_49a2_9b5a_08ee23" /&amp;gt;&amp;lt;w:bookmarkEnd w:id="2304" /&amp;gt;&amp;lt;w:r&amp;gt;&amp;lt;w:t xml:space="preserve"&amp;gt;Section 15 changes a reference to the Aroostook Micmac Council to Mi'kmaq Nation &amp;lt;/w:t&amp;gt;&amp;lt;/w:r&amp;gt;&amp;lt;w:bookmarkStart w:id="2309" w:name="_LINE__33_12b0759f_f91f_4086_adaf_595bfc" /&amp;gt;&amp;lt;w:bookmarkEnd w:id="2308" /&amp;gt;&amp;lt;w:r&amp;gt;&amp;lt;w:t&amp;gt;Tribal Council in agreement with Public Law 2023, chapter 369, Part A.&amp;lt;/w:t&amp;gt;&amp;lt;/w:r&amp;gt;&amp;lt;w:bookmarkEnd w:id="2309" /&amp;gt;&amp;lt;/w:p&amp;gt;&amp;lt;w:p w:rsidR="00677BCD" w:rsidRDefault="00677BCD" w:rsidP="00677BCD"&amp;gt;&amp;lt;w:pPr&amp;gt;&amp;lt;w:ind w:left="360" w:firstLine="360" /&amp;gt;&amp;lt;/w:pPr&amp;gt;&amp;lt;w:bookmarkStart w:id="2310" w:name="_PAR__18_233a3819_8603_4b5b_bf86_3c93bce" /&amp;gt;&amp;lt;w:bookmarkStart w:id="2311" w:name="_LINE__34_cb8ca347_c1af_4eba_aeb5_d0a54e" /&amp;gt;&amp;lt;w:bookmarkEnd w:id="2307" /&amp;gt;&amp;lt;w:r&amp;gt;&amp;lt;w:t xml:space="preserve"&amp;gt;Section 16 changes a reference to the Aroostook Micmac Council to Mi'kmaq Nation &amp;lt;/w:t&amp;gt;&amp;lt;/w:r&amp;gt;&amp;lt;w:bookmarkStart w:id="2312" w:name="_LINE__35_47bd5bc2_3c2d_4069_9664_710761" /&amp;gt;&amp;lt;w:bookmarkEnd w:id="2311" /&amp;gt;&amp;lt;w:r&amp;gt;&amp;lt;w:t&amp;gt;Tribal Council in agreement with Public Law 2023, chapter 369, Part A.&amp;lt;/w:t&amp;gt;&amp;lt;/w:r&amp;gt;&amp;lt;w:bookmarkEnd w:id="2312" /&amp;gt;&amp;lt;/w:p&amp;gt;&amp;lt;w:p w:rsidR="00677BCD" w:rsidRDefault="00677BCD" w:rsidP="00677BCD"&amp;gt;&amp;lt;w:pPr&amp;gt;&amp;lt;w:ind w:left="360" w:firstLine="360" /&amp;gt;&amp;lt;/w:pPr&amp;gt;&amp;lt;w:bookmarkStart w:id="2313" w:name="_PAR__19_82d36d20_1547_4dbd_8b5b_ab8f7d2" /&amp;gt;&amp;lt;w:bookmarkStart w:id="2314" w:name="_LINE__36_9d020e0b_0a31_489f_a6b4_afffd7" /&amp;gt;&amp;lt;w:bookmarkEnd w:id="2310" /&amp;gt;&amp;lt;w:r&amp;gt;&amp;lt;w:t xml:space="preserve"&amp;gt;Section 17 changes a reference to the Aroostook Micmac Council to Mi'kmaq Nation &amp;lt;/w:t&amp;gt;&amp;lt;/w:r&amp;gt;&amp;lt;w:bookmarkStart w:id="2315" w:name="_LINE__37_e6d2c5bc_e3f5_4393_b086_4b0a0b" /&amp;gt;&amp;lt;w:bookmarkEnd w:id="2314" /&amp;gt;&amp;lt;w:r&amp;gt;&amp;lt;w:t&amp;gt;Tribal Council in agreement with Public Law 2023, chapter 369, Part A.&amp;lt;/w:t&amp;gt;&amp;lt;/w:r&amp;gt;&amp;lt;w:bookmarkEnd w:id="2315" /&amp;gt;&amp;lt;/w:p&amp;gt;&amp;lt;w:p w:rsidR="00677BCD" w:rsidRDefault="00677BCD" w:rsidP="00677BCD"&amp;gt;&amp;lt;w:pPr&amp;gt;&amp;lt;w:ind w:left="360" w:firstLine="360" /&amp;gt;&amp;lt;/w:pPr&amp;gt;&amp;lt;w:bookmarkStart w:id="2316" w:name="_PAR__20_57798458_bdd3_4c19_bc9b_a72d0e7" /&amp;gt;&amp;lt;w:bookmarkStart w:id="2317" w:name="_LINE__38_51bbff51_4459_44a8_8e9c_4844de" /&amp;gt;&amp;lt;w:bookmarkEnd w:id="2313" /&amp;gt;&amp;lt;w:r&amp;gt;&amp;lt;w:t xml:space="preserve"&amp;gt;Section 18 eliminates a reference to a provision that was repealed in 2023 and provides &amp;lt;/w:t&amp;gt;&amp;lt;/w:r&amp;gt;&amp;lt;w:bookmarkStart w:id="2318" w:name="_LINE__39_dbec83dd_2c13_4611_abcd_0c9217" /&amp;gt;&amp;lt;w:bookmarkEnd w:id="2317" /&amp;gt;&amp;lt;w:r&amp;gt;&amp;lt;w:t&amp;gt;in its place a definition contained in the repealed provision.&amp;lt;/w:t&amp;gt;&amp;lt;/w:r&amp;gt;&amp;lt;w:bookmarkEnd w:id="2318" /&amp;gt;&amp;lt;/w:p&amp;gt;&amp;lt;w:p w:rsidR="00677BCD" w:rsidRDefault="00677BCD" w:rsidP="00677BCD"&amp;gt;&amp;lt;w:pPr&amp;gt;&amp;lt;w:ind w:left="360" w:firstLine="360" /&amp;gt;&amp;lt;/w:pPr&amp;gt;&amp;lt;w:bookmarkStart w:id="2319" w:name="_PAR__21_2844f755_b457_4ef4_b17a_684d5d4" /&amp;gt;&amp;lt;w:bookmarkStart w:id="2320" w:name="_LINE__40_a1e70df1_8e73_44e5_8677_a17f06" /&amp;gt;&amp;lt;w:bookmarkEnd w:id="2316" /&amp;gt;&amp;lt;w:r&amp;gt;&amp;lt;w:t&amp;gt;Section 19 corrects a cross-reference.&amp;lt;/w:t&amp;gt;&amp;lt;/w:r&amp;gt;&amp;lt;w:bookmarkEnd w:id="2320" /&amp;gt;&amp;lt;/w:p&amp;gt;&amp;lt;w:p w:rsidR="00677BCD" w:rsidRDefault="00677BCD" w:rsidP="00677BCD"&amp;gt;&amp;lt;w:pPr&amp;gt;&amp;lt;w:ind w:left="360" w:firstLine="360" /&amp;gt;&amp;lt;/w:pPr&amp;gt;&amp;lt;w:bookmarkStart w:id="2321" w:name="_PAGE__22_7557021b_344a_4684_a3f9_581fee" /&amp;gt;&amp;lt;w:bookmarkStart w:id="2322" w:name="_PAR__1_17db37be_fc21_4b0c_912e_5ca61749" /&amp;gt;&amp;lt;w:bookmarkStart w:id="2323" w:name="_LINE__1_36fc0195_a722_4236_bd3d_4527156" /&amp;gt;&amp;lt;w:bookmarkEnd w:id="2259" /&amp;gt;&amp;lt;w:bookmarkEnd w:id="2319" /&amp;gt;&amp;lt;w:r&amp;gt;&amp;lt;w:t&amp;gt;Section 20 corrects a cross-reference.&amp;lt;/w:t&amp;gt;&amp;lt;/w:r&amp;gt;&amp;lt;w:bookmarkEnd w:id="2323" /&amp;gt;&amp;lt;/w:p&amp;gt;&amp;lt;w:p w:rsidR="00677BCD" w:rsidRDefault="00677BCD" w:rsidP="00677BCD"&amp;gt;&amp;lt;w:pPr&amp;gt;&amp;lt;w:ind w:left="360" w:firstLine="360" /&amp;gt;&amp;lt;/w:pPr&amp;gt;&amp;lt;w:bookmarkStart w:id="2324" w:name="_PAR__2_25e0f8b5_5e38_4921_bcc0_b9d9e088" /&amp;gt;&amp;lt;w:bookmarkStart w:id="2325" w:name="_LINE__2_46d35dd5_de76_467e_ba2d_433f965" /&amp;gt;&amp;lt;w:bookmarkEnd w:id="2322" /&amp;gt;&amp;lt;w:r&amp;gt;&amp;lt;w:t&amp;gt;Section 21 corrects a clerical error.&amp;lt;/w:t&amp;gt;&amp;lt;/w:r&amp;gt;&amp;lt;w:bookmarkEnd w:id="2325" /&amp;gt;&amp;lt;/w:p&amp;gt;&amp;lt;w:p w:rsidR="00677BCD" w:rsidRDefault="00677BCD" w:rsidP="00677BCD"&amp;gt;&amp;lt;w:pPr&amp;gt;&amp;lt;w:ind w:left="360" w:firstLine="360" /&amp;gt;&amp;lt;/w:pPr&amp;gt;&amp;lt;w:bookmarkStart w:id="2326" w:name="_PAR__3_58b3ecdb_6d8b_40df_8cb2_a86ea254" /&amp;gt;&amp;lt;w:bookmarkStart w:id="2327" w:name="_LINE__3_3ff22e2b_80fc_4d7e_ac2b_eda0c06" /&amp;gt;&amp;lt;w:bookmarkEnd w:id="2324" /&amp;gt;&amp;lt;w:r&amp;gt;&amp;lt;w:t xml:space="preserve"&amp;gt;Section 22 corrects a conflict created by Public Law 2021, chapters 635 and 694, which &amp;lt;/w:t&amp;gt;&amp;lt;/w:r&amp;gt;&amp;lt;w:bookmarkStart w:id="2328" w:name="_LINE__4_07c33af4_14d4_44ce_8bb8_e6434ee" /&amp;gt;&amp;lt;w:bookmarkEnd w:id="2327" /&amp;gt;&amp;lt;w:r&amp;gt;&amp;lt;w:t&amp;gt;affected the same provision of law, by incorporating the changes made by both laws.&amp;lt;/w:t&amp;gt;&amp;lt;/w:r&amp;gt;&amp;lt;w:bookmarkEnd w:id="2328" /&amp;gt;&amp;lt;/w:p&amp;gt;&amp;lt;w:p w:rsidR="00677BCD" w:rsidRDefault="00677BCD" w:rsidP="00677BCD"&amp;gt;&amp;lt;w:pPr&amp;gt;&amp;lt;w:ind w:left="360" w:firstLine="360" /&amp;gt;&amp;lt;/w:pPr&amp;gt;&amp;lt;w:bookmarkStart w:id="2329" w:name="_PAR__4_dbfec5c0_119d_4052_9e4e_c3a9bd2d" /&amp;gt;&amp;lt;w:bookmarkStart w:id="2330" w:name="_LINE__5_256891d5_2a38_4f5e_9013_9739799" /&amp;gt;&amp;lt;w:bookmarkEnd w:id="2326" /&amp;gt;&amp;lt;w:r&amp;gt;&amp;lt;w:t xml:space="preserve"&amp;gt;Section 23 adds a new term and corrects a cross-reference consistent with recent &amp;lt;/w:t&amp;gt;&amp;lt;/w:r&amp;gt;&amp;lt;w:bookmarkStart w:id="2331" w:name="_LINE__6_4b13fdbe_181a_448b_8db8_b8c3f93" /&amp;gt;&amp;lt;w:bookmarkEnd w:id="2330" /&amp;gt;&amp;lt;w:r&amp;gt;&amp;lt;w:t&amp;gt;changes made to related statutory provisions.&amp;lt;/w:t&amp;gt;&amp;lt;/w:r&amp;gt;&amp;lt;w:bookmarkEnd w:id="2331" /&amp;gt;&amp;lt;/w:p&amp;gt;&amp;lt;w:p w:rsidR="00677BCD" w:rsidRDefault="00677BCD" w:rsidP="00677BCD"&amp;gt;&amp;lt;w:pPr&amp;gt;&amp;lt;w:ind w:left="360" w:firstLine="360" /&amp;gt;&amp;lt;/w:pPr&amp;gt;&amp;lt;w:bookmarkStart w:id="2332" w:name="_PAR__5_017e0f0f_e7f9_4814_b403_8349fc61" /&amp;gt;&amp;lt;w:bookmarkStart w:id="2333" w:name="_LINE__7_26fede16_9d4c_498a_894d_a2ee439" /&amp;gt;&amp;lt;w:bookmarkEnd w:id="2329" /&amp;gt;&amp;lt;w:r&amp;gt;&amp;lt;w:t xml:space="preserve"&amp;gt;Section 24 corrects a conflict created by Public Law 2023, chapters 241 and 309, which &amp;lt;/w:t&amp;gt;&amp;lt;/w:r&amp;gt;&amp;lt;w:bookmarkStart w:id="2334" w:name="_LINE__8_ea8b3a00_16f5_4662_8b6c_c08a06e" /&amp;gt;&amp;lt;w:bookmarkEnd w:id="2333" /&amp;gt;&amp;lt;w:r&amp;gt;&amp;lt;w:t xml:space="preserve"&amp;gt;affected the same provision of law, by incorporating the changes made by both laws and &amp;lt;/w:t&amp;gt;&amp;lt;/w:r&amp;gt;&amp;lt;w:bookmarkStart w:id="2335" w:name="_LINE__9_35eddebb_90d8_4381_acda_27e975d" /&amp;gt;&amp;lt;w:bookmarkEnd w:id="2334" /&amp;gt;&amp;lt;w:r&amp;gt;&amp;lt;w:t xml:space="preserve"&amp;gt;removing a reference to "direct care worker" that should have been removed by Public Law &amp;lt;/w:t&amp;gt;&amp;lt;/w:r&amp;gt;&amp;lt;w:bookmarkStart w:id="2336" w:name="_LINE__10_4bad89f9_beb5_4f06_90c4_73b40c" /&amp;gt;&amp;lt;w:bookmarkEnd w:id="2335" /&amp;gt;&amp;lt;w:r&amp;gt;&amp;lt;w:t&amp;gt;2023, chapter 241 consistent with the changes made by that law.&amp;lt;/w:t&amp;gt;&amp;lt;/w:r&amp;gt;&amp;lt;w:bookmarkEnd w:id="2336" /&amp;gt;&amp;lt;/w:p&amp;gt;&amp;lt;w:p w:rsidR="00677BCD" w:rsidRDefault="00677BCD" w:rsidP="00677BCD"&amp;gt;&amp;lt;w:pPr&amp;gt;&amp;lt;w:ind w:left="360" w:firstLine="360" /&amp;gt;&amp;lt;/w:pPr&amp;gt;&amp;lt;w:bookmarkStart w:id="2337" w:name="_PAR__6_5499a1fc_3238_4424_bdb6_507f411e" /&amp;gt;&amp;lt;w:bookmarkStart w:id="2338" w:name="_LINE__11_b1421b37_2c1b_42b5_8502_421666" /&amp;gt;&amp;lt;w:bookmarkEnd w:id="2332" /&amp;gt;&amp;lt;w:r&amp;gt;&amp;lt;w:t xml:space="preserve"&amp;gt;Section 25 corrects a conflict created by Public Law 2023, chapters 241 and 309, which &amp;lt;/w:t&amp;gt;&amp;lt;/w:r&amp;gt;&amp;lt;w:bookmarkStart w:id="2339" w:name="_LINE__12_50823b97_5589_41ab_bf8a_510dac" /&amp;gt;&amp;lt;w:bookmarkEnd w:id="2338" /&amp;gt;&amp;lt;w:r&amp;gt;&amp;lt;w:t&amp;gt;affected the same provision of law, by incorporating the changes made by both laws.&amp;lt;/w:t&amp;gt;&amp;lt;/w:r&amp;gt;&amp;lt;w:bookmarkEnd w:id="2339" /&amp;gt;&amp;lt;/w:p&amp;gt;&amp;lt;w:p w:rsidR="00677BCD" w:rsidRDefault="00677BCD" w:rsidP="00677BCD"&amp;gt;&amp;lt;w:pPr&amp;gt;&amp;lt;w:ind w:left="360" w:firstLine="360" /&amp;gt;&amp;lt;/w:pPr&amp;gt;&amp;lt;w:bookmarkStart w:id="2340" w:name="_PAR__7_fd0d028d_f8b1_436b_99b8_fad85606" /&amp;gt;&amp;lt;w:bookmarkStart w:id="2341" w:name="_LINE__13_6e3c126a_a5ff_4921_ae93_335001" /&amp;gt;&amp;lt;w:bookmarkEnd w:id="2337" /&amp;gt;&amp;lt;w:r&amp;gt;&amp;lt;w:t xml:space="preserve"&amp;gt;Section 26 corrects a conflict created by Public Law 2023, chapters 241 and 309, which &amp;lt;/w:t&amp;gt;&amp;lt;/w:r&amp;gt;&amp;lt;w:bookmarkStart w:id="2342" w:name="_LINE__14_fc51060c_c4f9_4f44_bca0_bbd3c0" /&amp;gt;&amp;lt;w:bookmarkEnd w:id="2341" /&amp;gt;&amp;lt;w:r&amp;gt;&amp;lt;w:t&amp;gt;affected the same provision of law, by incorporating the changes made by both laws.&amp;lt;/w:t&amp;gt;&amp;lt;/w:r&amp;gt;&amp;lt;w:bookmarkEnd w:id="2342" /&amp;gt;&amp;lt;/w:p&amp;gt;&amp;lt;w:p w:rsidR="00677BCD" w:rsidRDefault="00677BCD" w:rsidP="00677BCD"&amp;gt;&amp;lt;w:pPr&amp;gt;&amp;lt;w:ind w:left="360" w:firstLine="360" /&amp;gt;&amp;lt;/w:pPr&amp;gt;&amp;lt;w:bookmarkStart w:id="2343" w:name="_PAR__8_9624a582_b0bb_419f_a247_55492a6b" /&amp;gt;&amp;lt;w:bookmarkStart w:id="2344" w:name="_LINE__15_92e722a6_58df_4fa2_94a2_93e6e6" /&amp;gt;&amp;lt;w:bookmarkEnd w:id="2340" /&amp;gt;&amp;lt;w:r&amp;gt;&amp;lt;w:t xml:space="preserve"&amp;gt;Section 27 corrects a conflict created by Public Law 2023, chapters 241 and 309, which &amp;lt;/w:t&amp;gt;&amp;lt;/w:r&amp;gt;&amp;lt;w:bookmarkStart w:id="2345" w:name="_LINE__16_41441255_84cd_4067_aefd_441b62" /&amp;gt;&amp;lt;w:bookmarkEnd w:id="2344" /&amp;gt;&amp;lt;w:r&amp;gt;&amp;lt;w:t&amp;gt;affected the same provision of law, by incorporating the changes made by both laws.&amp;lt;/w:t&amp;gt;&amp;lt;/w:r&amp;gt;&amp;lt;w:bookmarkEnd w:id="2345" /&amp;gt;&amp;lt;/w:p&amp;gt;&amp;lt;w:p w:rsidR="00677BCD" w:rsidRDefault="00677BCD" w:rsidP="00677BCD"&amp;gt;&amp;lt;w:pPr&amp;gt;&amp;lt;w:ind w:left="360" w:firstLine="360" /&amp;gt;&amp;lt;/w:pPr&amp;gt;&amp;lt;w:bookmarkStart w:id="2346" w:name="_PAR__9_d5942e3b_9d29_425a_9aec_a695bcb7" /&amp;gt;&amp;lt;w:bookmarkStart w:id="2347" w:name="_LINE__17_eba690a3_dfa8_4327_9ef0_4ae572" /&amp;gt;&amp;lt;w:bookmarkEnd w:id="2343" /&amp;gt;&amp;lt;w:r&amp;gt;&amp;lt;w:t xml:space="preserve"&amp;gt;Section 28 corrects a conflict created by Public Law, chapters 241 and 309, which &amp;lt;/w:t&amp;gt;&amp;lt;/w:r&amp;gt;&amp;lt;w:bookmarkStart w:id="2348" w:name="_LINE__18_31f89657_2be4_4a27_a818_403dad" /&amp;gt;&amp;lt;w:bookmarkEnd w:id="2347" /&amp;gt;&amp;lt;w:r&amp;gt;&amp;lt;w:t&amp;gt;affected the same provision of law, by incorporating the changes made by both laws.&amp;lt;/w:t&amp;gt;&amp;lt;/w:r&amp;gt;&amp;lt;w:bookmarkEnd w:id="2348" /&amp;gt;&amp;lt;/w:p&amp;gt;&amp;lt;w:p w:rsidR="00677BCD" w:rsidRDefault="00677BCD" w:rsidP="00677BCD"&amp;gt;&amp;lt;w:pPr&amp;gt;&amp;lt;w:ind w:left="360" w:firstLine="360" /&amp;gt;&amp;lt;/w:pPr&amp;gt;&amp;lt;w:bookmarkStart w:id="2349" w:name="_PAR__10_05b68d92_983c_4e3e_96df_4e5345b" /&amp;gt;&amp;lt;w:bookmarkStart w:id="2350" w:name="_LINE__19_43236b1a_7db7_4e8d_b483_8a985c" /&amp;gt;&amp;lt;w:bookmarkEnd w:id="2346" /&amp;gt;&amp;lt;w:r&amp;gt;&amp;lt;w:t xml:space="preserve"&amp;gt;Section 29 corrects a conflict created by Public Law 2023, chapters 241 and 309, which &amp;lt;/w:t&amp;gt;&amp;lt;/w:r&amp;gt;&amp;lt;w:bookmarkStart w:id="2351" w:name="_LINE__20_d286b92b_dc4f_4589_b69c_552d61" /&amp;gt;&amp;lt;w:bookmarkEnd w:id="2350" /&amp;gt;&amp;lt;w:r&amp;gt;&amp;lt;w:t&amp;gt;affected the same provision of law, by repealing the provision.&amp;lt;/w:t&amp;gt;&amp;lt;/w:r&amp;gt;&amp;lt;w:bookmarkEnd w:id="2351" /&amp;gt;&amp;lt;/w:p&amp;gt;&amp;lt;w:p w:rsidR="00677BCD" w:rsidRDefault="00677BCD" w:rsidP="00677BCD"&amp;gt;&amp;lt;w:pPr&amp;gt;&amp;lt;w:ind w:left="360" w:firstLine="360" /&amp;gt;&amp;lt;/w:pPr&amp;gt;&amp;lt;w:bookmarkStart w:id="2352" w:name="_PAR__11_a020adcb_1e4f_4860_a817_b446251" /&amp;gt;&amp;lt;w:bookmarkStart w:id="2353" w:name="_LINE__21_5aecab94_3b94_4ebb_a8b0_6f2319" /&amp;gt;&amp;lt;w:bookmarkEnd w:id="2349" /&amp;gt;&amp;lt;w:r&amp;gt;&amp;lt;w:t xml:space="preserve"&amp;gt;Section 30 corrects a conflict created by Public Law 2023, chapters 241 and 309, which &amp;lt;/w:t&amp;gt;&amp;lt;/w:r&amp;gt;&amp;lt;w:bookmarkStart w:id="2354" w:name="_LINE__22_564d89ee_3d82_47c7_a0bb_d34d3d" /&amp;gt;&amp;lt;w:bookmarkEnd w:id="2353" /&amp;gt;&amp;lt;w:r&amp;gt;&amp;lt;w:t&amp;gt;affected the same provision of law, by incorporating the changes made by both laws.&amp;lt;/w:t&amp;gt;&amp;lt;/w:r&amp;gt;&amp;lt;w:bookmarkEnd w:id="2354" /&amp;gt;&amp;lt;/w:p&amp;gt;&amp;lt;w:p w:rsidR="00677BCD" w:rsidRDefault="00677BCD" w:rsidP="00677BCD"&amp;gt;&amp;lt;w:pPr&amp;gt;&amp;lt;w:ind w:left="360" w:firstLine="360" /&amp;gt;&amp;lt;/w:pPr&amp;gt;&amp;lt;w:bookmarkStart w:id="2355" w:name="_PAR__12_bfa29973_a64a_477a_bd80_a414c29" /&amp;gt;&amp;lt;w:bookmarkStart w:id="2356" w:name="_LINE__23_18ecd15e_a47d_4bf5_ab2c_212aa1" /&amp;gt;&amp;lt;w:bookmarkEnd w:id="2352" /&amp;gt;&amp;lt;w:r&amp;gt;&amp;lt;w:t xml:space="preserve"&amp;gt;Section 31 corrects a conflict created by Public Law 2023, chapters 241 and 309, which &amp;lt;/w:t&amp;gt;&amp;lt;/w:r&amp;gt;&amp;lt;w:bookmarkStart w:id="2357" w:name="_LINE__24_0a874531_1ce9_4552_b446_1a9695" /&amp;gt;&amp;lt;w:bookmarkEnd w:id="2356" /&amp;gt;&amp;lt;w:r&amp;gt;&amp;lt;w:t&amp;gt;affected the same provision of law, by incorporating the changes made by both laws.&amp;lt;/w:t&amp;gt;&amp;lt;/w:r&amp;gt;&amp;lt;w:bookmarkEnd w:id="2357" /&amp;gt;&amp;lt;/w:p&amp;gt;&amp;lt;w:p w:rsidR="00677BCD" w:rsidRDefault="00677BCD" w:rsidP="00677BCD"&amp;gt;&amp;lt;w:pPr&amp;gt;&amp;lt;w:ind w:left="360" w:firstLine="360" /&amp;gt;&amp;lt;/w:pPr&amp;gt;&amp;lt;w:bookmarkStart w:id="2358" w:name="_PAR__13_75a2bb58_8dfe_4c44_852f_0c7c619" /&amp;gt;&amp;lt;w:bookmarkStart w:id="2359" w:name="_LINE__25_d27a0462_4e16_4568_8bf1_975118" /&amp;gt;&amp;lt;w:bookmarkEnd w:id="2355" /&amp;gt;&amp;lt;w:r&amp;gt;&amp;lt;w:t xml:space="preserve"&amp;gt;Section 32 corrects a conflict created by Public Law 2023, chapters 241 and 309, which &amp;lt;/w:t&amp;gt;&amp;lt;/w:r&amp;gt;&amp;lt;w:bookmarkStart w:id="2360" w:name="_LINE__26_781f4342_9613_4a3e_bb4c_e8af45" /&amp;gt;&amp;lt;w:bookmarkEnd w:id="2359" /&amp;gt;&amp;lt;w:r&amp;gt;&amp;lt;w:t&amp;gt;affected the same provision of law, by repealing the provision.&amp;lt;/w:t&amp;gt;&amp;lt;/w:r&amp;gt;&amp;lt;w:bookmarkEnd w:id="2360" /&amp;gt;&amp;lt;/w:p&amp;gt;&amp;lt;w:p w:rsidR="00677BCD" w:rsidRDefault="00677BCD" w:rsidP="00677BCD"&amp;gt;&amp;lt;w:pPr&amp;gt;&amp;lt;w:ind w:left="360" w:firstLine="360" /&amp;gt;&amp;lt;/w:pPr&amp;gt;&amp;lt;w:bookmarkStart w:id="2361" w:name="_PAR__14_1d1f9106_562a_4e1c_9563_bf92175" /&amp;gt;&amp;lt;w:bookmarkStart w:id="2362" w:name="_LINE__27_d61e6742_9506_4768_adbd_9fcf54" /&amp;gt;&amp;lt;w:bookmarkEnd w:id="2358" /&amp;gt;&amp;lt;w:r&amp;gt;&amp;lt;w:t xml:space="preserve"&amp;gt;Section 33 corrects a conflict created by Public Law 2023, chapters 241 and 309, which &amp;lt;/w:t&amp;gt;&amp;lt;/w:r&amp;gt;&amp;lt;w:bookmarkStart w:id="2363" w:name="_LINE__28_99edfe09_fab4_44bd_8800_9912bf" /&amp;gt;&amp;lt;w:bookmarkEnd w:id="2362" /&amp;gt;&amp;lt;w:r&amp;gt;&amp;lt;w:t&amp;gt;affected the same provision of law, by incorporating the changes made by both laws.&amp;lt;/w:t&amp;gt;&amp;lt;/w:r&amp;gt;&amp;lt;w:bookmarkEnd w:id="2363" /&amp;gt;&amp;lt;/w:p&amp;gt;&amp;lt;w:p w:rsidR="00677BCD" w:rsidRDefault="00677BCD" w:rsidP="00677BCD"&amp;gt;&amp;lt;w:pPr&amp;gt;&amp;lt;w:ind w:left="360" w:firstLine="360" /&amp;gt;&amp;lt;/w:pPr&amp;gt;&amp;lt;w:bookmarkStart w:id="2364" w:name="_PAR__15_aad11437_9705_448c_97b4_9818fae" /&amp;gt;&amp;lt;w:bookmarkStart w:id="2365" w:name="_LINE__29_f6e00a76_13ae_4a37_96bb_1c11ca" /&amp;gt;&amp;lt;w:bookmarkEnd w:id="2361" /&amp;gt;&amp;lt;w:r&amp;gt;&amp;lt;w:t xml:space="preserve"&amp;gt;Section 34 corrects a conflict created by Public Law 2023, chapters 241 and 309, which &amp;lt;/w:t&amp;gt;&amp;lt;/w:r&amp;gt;&amp;lt;w:bookmarkStart w:id="2366" w:name="_LINE__30_c5d15ee5_46a4_4ef5_a62c_4217f7" /&amp;gt;&amp;lt;w:bookmarkEnd w:id="2365" /&amp;gt;&amp;lt;w:r&amp;gt;&amp;lt;w:t&amp;gt;affected the same provision of law, by incorporating the changes made by both laws.&amp;lt;/w:t&amp;gt;&amp;lt;/w:r&amp;gt;&amp;lt;w:bookmarkEnd w:id="2366" /&amp;gt;&amp;lt;/w:p&amp;gt;&amp;lt;w:p w:rsidR="00677BCD" w:rsidRDefault="00677BCD" w:rsidP="00677BCD"&amp;gt;&amp;lt;w:pPr&amp;gt;&amp;lt;w:ind w:left="360" w:firstLine="360" /&amp;gt;&amp;lt;/w:pPr&amp;gt;&amp;lt;w:bookmarkStart w:id="2367" w:name="_PAR__16_0d00659d_fc3e_4af7_842d_0717ced" /&amp;gt;&amp;lt;w:bookmarkStart w:id="2368" w:name="_LINE__31_af0ac8c3_4ed3_4e54_9a84_9dfc5a" /&amp;gt;&amp;lt;w:bookmarkEnd w:id="2364" /&amp;gt;&amp;lt;w:r&amp;gt;&amp;lt;w:t xml:space="preserve"&amp;gt;Section 35 corrects a conflict created by Public Law 2023, chapters 153 and 161, which &amp;lt;/w:t&amp;gt;&amp;lt;/w:r&amp;gt;&amp;lt;w:bookmarkStart w:id="2369" w:name="_LINE__32_279f284c_2992_424e_a196_a37e9e" /&amp;gt;&amp;lt;w:bookmarkEnd w:id="2368" /&amp;gt;&amp;lt;w:r&amp;gt;&amp;lt;w:t&amp;gt;affected the same provision of law, by incorporating the changes made by both laws.&amp;lt;/w:t&amp;gt;&amp;lt;/w:r&amp;gt;&amp;lt;w:bookmarkEnd w:id="2369" /&amp;gt;&amp;lt;/w:p&amp;gt;&amp;lt;w:p w:rsidR="00677BCD" w:rsidRDefault="00677BCD" w:rsidP="00677BCD"&amp;gt;&amp;lt;w:pPr&amp;gt;&amp;lt;w:ind w:left="360" w:firstLine="360" /&amp;gt;&amp;lt;/w:pPr&amp;gt;&amp;lt;w:bookmarkStart w:id="2370" w:name="_PAR__17_befa0668_1954_4913_b98c_5112700" /&amp;gt;&amp;lt;w:bookmarkStart w:id="2371" w:name="_LINE__33_75ad6de6_7698_4599_a9f9_f71442" /&amp;gt;&amp;lt;w:bookmarkEnd w:id="2367" /&amp;gt;&amp;lt;w:r&amp;gt;&amp;lt;w:t xml:space="preserve"&amp;gt;Section 36 corrects a conflict created by Public Law 2023, chapters 154 and 161, which &amp;lt;/w:t&amp;gt;&amp;lt;/w:r&amp;gt;&amp;lt;w:bookmarkStart w:id="2372" w:name="_LINE__34_c4ebb9ac_2d49_4cef_9fa8_d1fb0a" /&amp;gt;&amp;lt;w:bookmarkEnd w:id="2371" /&amp;gt;&amp;lt;w:r&amp;gt;&amp;lt;w:t&amp;gt;affected the same provision of law, by incorporating the changes made by both laws.&amp;lt;/w:t&amp;gt;&amp;lt;/w:r&amp;gt;&amp;lt;w:bookmarkEnd w:id="2372" /&amp;gt;&amp;lt;/w:p&amp;gt;&amp;lt;w:p w:rsidR="00677BCD" w:rsidRDefault="00677BCD" w:rsidP="00677BCD"&amp;gt;&amp;lt;w:pPr&amp;gt;&amp;lt;w:ind w:left="360" w:firstLine="360" /&amp;gt;&amp;lt;/w:pPr&amp;gt;&amp;lt;w:bookmarkStart w:id="2373" w:name="_PAR__18_d3f030c2_8377_49f4_9e59_77859a2" /&amp;gt;&amp;lt;w:bookmarkStart w:id="2374" w:name="_LINE__35_40fe6df9_a228_4386_9c93_f5d381" /&amp;gt;&amp;lt;w:bookmarkEnd w:id="2370" /&amp;gt;&amp;lt;w:r&amp;gt;&amp;lt;w:t xml:space="preserve"&amp;gt;Section 37 corrects a conflict created by Public Law 2023, chapters 365 and 405, which &amp;lt;/w:t&amp;gt;&amp;lt;/w:r&amp;gt;&amp;lt;w:bookmarkStart w:id="2375" w:name="_LINE__36_b6cc2a47_1c7e_4a03_9cb2_f68f83" /&amp;gt;&amp;lt;w:bookmarkEnd w:id="2374" /&amp;gt;&amp;lt;w:r&amp;gt;&amp;lt;w:t xml:space="preserve"&amp;gt;affected the same provision of law, by repealing the provision and replacing it with the &amp;lt;/w:t&amp;gt;&amp;lt;/w:r&amp;gt;&amp;lt;w:bookmarkStart w:id="2376" w:name="_LINE__37_7629250e_0eed_4e75_af8f_5680fa" /&amp;gt;&amp;lt;w:bookmarkEnd w:id="2375" /&amp;gt;&amp;lt;w:r&amp;gt;&amp;lt;w:t&amp;gt;chapter 405 version.&amp;lt;/w:t&amp;gt;&amp;lt;/w:r&amp;gt;&amp;lt;w:bookmarkEnd w:id="2376" /&amp;gt;&amp;lt;/w:p&amp;gt;&amp;lt;w:p w:rsidR="00677BCD" w:rsidRDefault="00677BCD" w:rsidP="00677BCD"&amp;gt;&amp;lt;w:pPr&amp;gt;&amp;lt;w:ind w:left="360" w:firstLine="360" /&amp;gt;&amp;lt;/w:pPr&amp;gt;&amp;lt;w:bookmarkStart w:id="2377" w:name="_PAR__19_56da390e_5ef5_49d9_989b_634d0fd" /&amp;gt;&amp;lt;w:bookmarkStart w:id="2378" w:name="_LINE__38_95af09c2_ba89_4a70_bbe4_5b6117" /&amp;gt;&amp;lt;w:bookmarkEnd w:id="2373" /&amp;gt;&amp;lt;w:r&amp;gt;&amp;lt;w:t xml:space="preserve"&amp;gt;Section 38 corrects a conflict created by Public Law 2023, chapters 365 and 405, which &amp;lt;/w:t&amp;gt;&amp;lt;/w:r&amp;gt;&amp;lt;w:bookmarkStart w:id="2379" w:name="_LINE__39_f940a88a_c3bb_4284_b6a2_3f9ed9" /&amp;gt;&amp;lt;w:bookmarkEnd w:id="2378" /&amp;gt;&amp;lt;w:r&amp;gt;&amp;lt;w:t&amp;gt;affected the same provision of law, by repealing the provision.&amp;lt;/w:t&amp;gt;&amp;lt;/w:r&amp;gt;&amp;lt;w:bookmarkEnd w:id="2379" /&amp;gt;&amp;lt;/w:p&amp;gt;&amp;lt;w:p w:rsidR="00677BCD" w:rsidRDefault="00677BCD" w:rsidP="00677BCD"&amp;gt;&amp;lt;w:pPr&amp;gt;&amp;lt;w:ind w:left="360" w:firstLine="360" /&amp;gt;&amp;lt;/w:pPr&amp;gt;&amp;lt;w:bookmarkStart w:id="2380" w:name="_PAGE__23_a2ef56fb_d812_4ed6_805d_d40871" /&amp;gt;&amp;lt;w:bookmarkStart w:id="2381" w:name="_PAR__1_ba29c1a5_5009_4fa4_91b5_602c81c5" /&amp;gt;&amp;lt;w:bookmarkStart w:id="2382" w:name="_LINE__1_1eb1803d_4cd6_4794_a4f4_9fee269" /&amp;gt;&amp;lt;w:bookmarkEnd w:id="2321" /&amp;gt;&amp;lt;w:bookmarkEnd w:id="2377" /&amp;gt;&amp;lt;w:r&amp;gt;&amp;lt;w:t xml:space="preserve"&amp;gt;Section 39 corrects a conflict created by Public Law 2023, chapters 176 and 241, which &amp;lt;/w:t&amp;gt;&amp;lt;/w:r&amp;gt;&amp;lt;w:bookmarkStart w:id="2383" w:name="_LINE__2_5e8647a6_7662_48b6_9a02_57e9287" /&amp;gt;&amp;lt;w:bookmarkEnd w:id="2382" /&amp;gt;&amp;lt;w:r&amp;gt;&amp;lt;w:t&amp;gt;affected the same provision of law, by incorporating the changes made by both laws.&amp;lt;/w:t&amp;gt;&amp;lt;/w:r&amp;gt;&amp;lt;w:bookmarkEnd w:id="2383" /&amp;gt;&amp;lt;/w:p&amp;gt;&amp;lt;w:p w:rsidR="00677BCD" w:rsidRDefault="00677BCD" w:rsidP="00677BCD"&amp;gt;&amp;lt;w:pPr&amp;gt;&amp;lt;w:ind w:left="360" w:firstLine="360" /&amp;gt;&amp;lt;/w:pPr&amp;gt;&amp;lt;w:bookmarkStart w:id="2384" w:name="_PAR__2_6e96e2d2_ad79_4dbe_8b32_9348b1ce" /&amp;gt;&amp;lt;w:bookmarkStart w:id="2385" w:name="_LINE__3_47f3201f_1221_4970_87e4_6056e0e" /&amp;gt;&amp;lt;w:bookmarkEnd w:id="2381" /&amp;gt;&amp;lt;w:r&amp;gt;&amp;lt;w:t xml:space="preserve"&amp;gt;Section 40 corrects a conflict created by Public Law 2023, chapters 241 and 309, which &amp;lt;/w:t&amp;gt;&amp;lt;/w:r&amp;gt;&amp;lt;w:bookmarkStart w:id="2386" w:name="_LINE__4_22569f11_ef68_4924_9671_b26e5c6" /&amp;gt;&amp;lt;w:bookmarkEnd w:id="2385" /&amp;gt;&amp;lt;w:r&amp;gt;&amp;lt;w:t&amp;gt;affected the same provision of law, by incorporating the changes made by both laws.&amp;lt;/w:t&amp;gt;&amp;lt;/w:r&amp;gt;&amp;lt;w:bookmarkEnd w:id="2386" /&amp;gt;&amp;lt;/w:p&amp;gt;&amp;lt;w:p w:rsidR="00677BCD" w:rsidRDefault="00677BCD" w:rsidP="00677BCD"&amp;gt;&amp;lt;w:pPr&amp;gt;&amp;lt;w:ind w:left="360" w:firstLine="360" /&amp;gt;&amp;lt;/w:pPr&amp;gt;&amp;lt;w:bookmarkStart w:id="2387" w:name="_PAR__3_02442027_d042_43ce_93cc_a1dac392" /&amp;gt;&amp;lt;w:bookmarkStart w:id="2388" w:name="_LINE__5_95536aa5_04be_49d7_b236_7522f1b" /&amp;gt;&amp;lt;w:bookmarkEnd w:id="2384" /&amp;gt;&amp;lt;w:r&amp;gt;&amp;lt;w:t xml:space="preserve"&amp;gt;Section 41 corrects a conflict created by Public Law 2023, chapters 177 and 319, which &amp;lt;/w:t&amp;gt;&amp;lt;/w:r&amp;gt;&amp;lt;w:bookmarkStart w:id="2389" w:name="_LINE__6_1c05f576_b4c5_4b70_a389_5b8be67" /&amp;gt;&amp;lt;w:bookmarkEnd w:id="2388" /&amp;gt;&amp;lt;w:r&amp;gt;&amp;lt;w:t&amp;gt;affected the same provision of law, by incorporating the changes made by both laws.&amp;lt;/w:t&amp;gt;&amp;lt;/w:r&amp;gt;&amp;lt;w:bookmarkEnd w:id="2389" /&amp;gt;&amp;lt;/w:p&amp;gt;&amp;lt;w:p w:rsidR="00677BCD" w:rsidRDefault="00677BCD" w:rsidP="00677BCD"&amp;gt;&amp;lt;w:pPr&amp;gt;&amp;lt;w:ind w:left="360" w:firstLine="360" /&amp;gt;&amp;lt;/w:pPr&amp;gt;&amp;lt;w:bookmarkStart w:id="2390" w:name="_PAR__4_60281e17_6ab6_41a7_b42d_cc4f1ca9" /&amp;gt;&amp;lt;w:bookmarkStart w:id="2391" w:name="_LINE__7_8f7e86d9_6637_4bc6_88c9_f0c1e51" /&amp;gt;&amp;lt;w:bookmarkEnd w:id="2387" /&amp;gt;&amp;lt;w:r&amp;gt;&amp;lt;w:t xml:space="preserve"&amp;gt;Sections 42 and 43 remove a cross-reference to a provision regarding energy &amp;lt;/w:t&amp;gt;&amp;lt;/w:r&amp;gt;&amp;lt;w:bookmarkStart w:id="2392" w:name="_LINE__8_536a6305_ff00_46e8_abdf_31f92d8" /&amp;gt;&amp;lt;w:bookmarkEnd w:id="2391" /&amp;gt;&amp;lt;w:r&amp;gt;&amp;lt;w:t&amp;gt;infrastructure corridors that was repealed on July 30, 2017.&amp;lt;/w:t&amp;gt;&amp;lt;/w:r&amp;gt;&amp;lt;w:bookmarkEnd w:id="2392" /&amp;gt;&amp;lt;/w:p&amp;gt;&amp;lt;w:p w:rsidR="00677BCD" w:rsidRDefault="00677BCD" w:rsidP="00677BCD"&amp;gt;&amp;lt;w:pPr&amp;gt;&amp;lt;w:ind w:left="360" w:firstLine="360" /&amp;gt;&amp;lt;/w:pPr&amp;gt;&amp;lt;w:bookmarkStart w:id="2393" w:name="_PAR__5_9aa85627_2c69_4ef5_9a89_c91ab492" /&amp;gt;&amp;lt;w:bookmarkStart w:id="2394" w:name="_LINE__9_4fb345dc_986d_4ab4_b5c5_7f47a61" /&amp;gt;&amp;lt;w:bookmarkEnd w:id="2390" /&amp;gt;&amp;lt;w:r&amp;gt;&amp;lt;w:t&amp;gt;Section 44 corrects gender-specific language and makes a grammatical change.&amp;lt;/w:t&amp;gt;&amp;lt;/w:r&amp;gt;&amp;lt;w:bookmarkEnd w:id="2394" /&amp;gt;&amp;lt;/w:p&amp;gt;&amp;lt;w:p w:rsidR="00677BCD" w:rsidRDefault="00677BCD" w:rsidP="00677BCD"&amp;gt;&amp;lt;w:pPr&amp;gt;&amp;lt;w:ind w:left="360" w:firstLine="360" /&amp;gt;&amp;lt;/w:pPr&amp;gt;&amp;lt;w:bookmarkStart w:id="2395" w:name="_PAR__6_bfdbc5fd_9d6b_4330_a13d_1c20fefd" /&amp;gt;&amp;lt;w:bookmarkStart w:id="2396" w:name="_LINE__10_5bde9edc_50bc_4db9_8c07_3c67a7" /&amp;gt;&amp;lt;w:bookmarkEnd w:id="2393" /&amp;gt;&amp;lt;w:r&amp;gt;&amp;lt;w:t&amp;gt;Section 45 corrects inconsistent terminology.&amp;lt;/w:t&amp;gt;&amp;lt;/w:r&amp;gt;&amp;lt;w:bookmarkEnd w:id="2396" /&amp;gt;&amp;lt;/w:p&amp;gt;&amp;lt;w:p w:rsidR="00677BCD" w:rsidRDefault="00677BCD" w:rsidP="00677BCD"&amp;gt;&amp;lt;w:pPr&amp;gt;&amp;lt;w:ind w:left="360" w:firstLine="360" /&amp;gt;&amp;lt;/w:pPr&amp;gt;&amp;lt;w:bookmarkStart w:id="2397" w:name="_PAR__7_5f3f5463_cd2c_4833_90c1_d3c42636" /&amp;gt;&amp;lt;w:bookmarkStart w:id="2398" w:name="_LINE__11_6d9aadec_767c_4178_adbb_6c71df" /&amp;gt;&amp;lt;w:bookmarkEnd w:id="2395" /&amp;gt;&amp;lt;w:r&amp;gt;&amp;lt;w:t&amp;gt;Section 46 corrects a cross-reference.&amp;lt;/w:t&amp;gt;&amp;lt;/w:r&amp;gt;&amp;lt;w:bookmarkEnd w:id="2398" /&amp;gt;&amp;lt;/w:p&amp;gt;&amp;lt;w:p w:rsidR="00677BCD" w:rsidRDefault="00677BCD" w:rsidP="00677BCD"&amp;gt;&amp;lt;w:pPr&amp;gt;&amp;lt;w:ind w:left="360" w:firstLine="360" /&amp;gt;&amp;lt;/w:pPr&amp;gt;&amp;lt;w:bookmarkStart w:id="2399" w:name="_PAR__8_a3e55419_002f_4a4f_be6f_e6967339" /&amp;gt;&amp;lt;w:bookmarkStart w:id="2400" w:name="_LINE__12_10185bc2_2dcf_4a62_aff5_97f2ab" /&amp;gt;&amp;lt;w:bookmarkEnd w:id="2397" /&amp;gt;&amp;lt;w:r&amp;gt;&amp;lt;w:t&amp;gt;Section 47 makes a technical correction.&amp;lt;/w:t&amp;gt;&amp;lt;/w:r&amp;gt;&amp;lt;w:bookmarkEnd w:id="2400" /&amp;gt;&amp;lt;/w:p&amp;gt;&amp;lt;w:p w:rsidR="00677BCD" w:rsidRDefault="00677BCD" w:rsidP="00677BCD"&amp;gt;&amp;lt;w:pPr&amp;gt;&amp;lt;w:ind w:left="360" w:firstLine="360" /&amp;gt;&amp;lt;/w:pPr&amp;gt;&amp;lt;w:bookmarkStart w:id="2401" w:name="_PAR__9_5f323b5e_3897_4417_85df_a1171abd" /&amp;gt;&amp;lt;w:bookmarkStart w:id="2402" w:name="_LINE__13_4c6d522e_61b5_41a7_aaee_17920f" /&amp;gt;&amp;lt;w:bookmarkEnd w:id="2399" /&amp;gt;&amp;lt;w:r&amp;gt;&amp;lt;w:t&amp;gt;Section 48 makes a technical correction.&amp;lt;/w:t&amp;gt;&amp;lt;/w:r&amp;gt;&amp;lt;w:bookmarkEnd w:id="2402" /&amp;gt;&amp;lt;/w:p&amp;gt;&amp;lt;w:p w:rsidR="00677BCD" w:rsidRDefault="00677BCD" w:rsidP="00677BCD"&amp;gt;&amp;lt;w:pPr&amp;gt;&amp;lt;w:ind w:left="360" w:firstLine="360" /&amp;gt;&amp;lt;/w:pPr&amp;gt;&amp;lt;w:bookmarkStart w:id="2403" w:name="_PAR__10_b13607c1_6213_4ede_921e_7999243" /&amp;gt;&amp;lt;w:bookmarkStart w:id="2404" w:name="_LINE__14_6fc5f454_827f_451d_a2cc_eaa375" /&amp;gt;&amp;lt;w:bookmarkEnd w:id="2401" /&amp;gt;&amp;lt;w:r&amp;gt;&amp;lt;w:t xml:space="preserve"&amp;gt;Section 49 corrects a conflict created by Public Law 2021, chapters 657 and 754, which &amp;lt;/w:t&amp;gt;&amp;lt;/w:r&amp;gt;&amp;lt;w:bookmarkStart w:id="2405" w:name="_LINE__15_fa2aa507_236c_4fb9_90b2_03dbbe" /&amp;gt;&amp;lt;w:bookmarkEnd w:id="2404" /&amp;gt;&amp;lt;w:r&amp;gt;&amp;lt;w:t&amp;gt;affected the same provision of law, by repealing the provision.&amp;lt;/w:t&amp;gt;&amp;lt;/w:r&amp;gt;&amp;lt;w:bookmarkEnd w:id="2405" /&amp;gt;&amp;lt;/w:p&amp;gt;&amp;lt;w:p w:rsidR="00677BCD" w:rsidRDefault="00677BCD" w:rsidP="00677BCD"&amp;gt;&amp;lt;w:pPr&amp;gt;&amp;lt;w:ind w:left="360" w:firstLine="360" /&amp;gt;&amp;lt;/w:pPr&amp;gt;&amp;lt;w:bookmarkStart w:id="2406" w:name="_PAR__11_869ba20b_df2e_4fcf_8eba_16e9aed" /&amp;gt;&amp;lt;w:bookmarkStart w:id="2407" w:name="_LINE__16_758e6f86_eda6_4e20_a192_35aeda" /&amp;gt;&amp;lt;w:bookmarkEnd w:id="2403" /&amp;gt;&amp;lt;w:r&amp;gt;&amp;lt;w:t xml:space="preserve"&amp;gt;Section 50 corrects a conflict created by Public Law 2021, chapters 657 and 754, which &amp;lt;/w:t&amp;gt;&amp;lt;/w:r&amp;gt;&amp;lt;w:bookmarkStart w:id="2408" w:name="_LINE__17_ebc9a870_8d0c_4607_b5dd_55c033" /&amp;gt;&amp;lt;w:bookmarkEnd w:id="2407" /&amp;gt;&amp;lt;w:r&amp;gt;&amp;lt;w:t&amp;gt;affected the same provision of law, by repealing the provision.&amp;lt;/w:t&amp;gt;&amp;lt;/w:r&amp;gt;&amp;lt;w:bookmarkEnd w:id="2408" /&amp;gt;&amp;lt;/w:p&amp;gt;&amp;lt;w:p w:rsidR="00677BCD" w:rsidRDefault="00677BCD" w:rsidP="00677BCD"&amp;gt;&amp;lt;w:pPr&amp;gt;&amp;lt;w:ind w:left="360" w:firstLine="360" /&amp;gt;&amp;lt;/w:pPr&amp;gt;&amp;lt;w:bookmarkStart w:id="2409" w:name="_PAR__12_c445de18_3695_4e0c_888a_6e54fa2" /&amp;gt;&amp;lt;w:bookmarkStart w:id="2410" w:name="_LINE__18_da31a6d0_3fef_4176_99fc_bbf7dc" /&amp;gt;&amp;lt;w:bookmarkEnd w:id="2406" /&amp;gt;&amp;lt;w:r&amp;gt;&amp;lt;w:t xml:space="preserve"&amp;gt;Section 51 removes a cross-reference to a provision regarding energy infrastructure &amp;lt;/w:t&amp;gt;&amp;lt;/w:r&amp;gt;&amp;lt;w:bookmarkStart w:id="2411" w:name="_LINE__19_a1ec1c1a_1c6f_4785_a291_d4ea6b" /&amp;gt;&amp;lt;w:bookmarkEnd w:id="2410" /&amp;gt;&amp;lt;w:r&amp;gt;&amp;lt;w:t&amp;gt;corridors that was repealed on July 30, 2017.&amp;lt;/w:t&amp;gt;&amp;lt;/w:r&amp;gt;&amp;lt;w:bookmarkEnd w:id="2411" /&amp;gt;&amp;lt;/w:p&amp;gt;&amp;lt;w:p w:rsidR="00677BCD" w:rsidRDefault="00677BCD" w:rsidP="00677BCD"&amp;gt;&amp;lt;w:pPr&amp;gt;&amp;lt;w:ind w:left="360" w:firstLine="360" /&amp;gt;&amp;lt;/w:pPr&amp;gt;&amp;lt;w:bookmarkStart w:id="2412" w:name="_PAR__13_0e65a5fa_5f32_467a_8278_047f9fa" /&amp;gt;&amp;lt;w:bookmarkStart w:id="2413" w:name="_LINE__20_5794036a_85dc_4095_8e40_8502f8" /&amp;gt;&amp;lt;w:bookmarkEnd w:id="2409" /&amp;gt;&amp;lt;w:r&amp;gt;&amp;lt;w:t xml:space="preserve"&amp;gt;Section 52 corrects a conflict created by Public Law 2023, chapters 92 and 161, which &amp;lt;/w:t&amp;gt;&amp;lt;/w:r&amp;gt;&amp;lt;w:bookmarkStart w:id="2414" w:name="_LINE__21_3c19c1fc_a51c_424b_839d_65cd5f" /&amp;gt;&amp;lt;w:bookmarkEnd w:id="2413" /&amp;gt;&amp;lt;w:r&amp;gt;&amp;lt;w:t&amp;gt;affected the same provision of law, by incorporating the changes made by both laws.&amp;lt;/w:t&amp;gt;&amp;lt;/w:r&amp;gt;&amp;lt;w:bookmarkEnd w:id="2414" /&amp;gt;&amp;lt;/w:p&amp;gt;&amp;lt;w:p w:rsidR="00677BCD" w:rsidRDefault="00677BCD" w:rsidP="00677BCD"&amp;gt;&amp;lt;w:pPr&amp;gt;&amp;lt;w:ind w:left="360" w:firstLine="360" /&amp;gt;&amp;lt;/w:pPr&amp;gt;&amp;lt;w:bookmarkStart w:id="2415" w:name="_PAR__14_491cd272_ecfa_4394_b581_90cf983" /&amp;gt;&amp;lt;w:bookmarkStart w:id="2416" w:name="_LINE__22_7294e2cc_8ccd_4ad6_8fea_079a57" /&amp;gt;&amp;lt;w:bookmarkEnd w:id="2412" /&amp;gt;&amp;lt;w:r&amp;gt;&amp;lt;w:t&amp;gt;Section 53 corrects a cross-reference.&amp;lt;/w:t&amp;gt;&amp;lt;/w:r&amp;gt;&amp;lt;w:bookmarkEnd w:id="2416" /&amp;gt;&amp;lt;/w:p&amp;gt;&amp;lt;w:p w:rsidR="00677BCD" w:rsidRDefault="00677BCD" w:rsidP="00677BCD"&amp;gt;&amp;lt;w:pPr&amp;gt;&amp;lt;w:ind w:left="360" w:firstLine="360" /&amp;gt;&amp;lt;/w:pPr&amp;gt;&amp;lt;w:bookmarkStart w:id="2417" w:name="_PAR__15_6d6c9154_251b_4a77_a08a_2eaca1e" /&amp;gt;&amp;lt;w:bookmarkStart w:id="2418" w:name="_LINE__23_521e58d9_4e86_46eb_8c14_6df786" /&amp;gt;&amp;lt;w:bookmarkEnd w:id="2415" /&amp;gt;&amp;lt;w:r&amp;gt;&amp;lt;w:t&amp;gt;Section 54 makes technical corrections and a grammatical change.&amp;lt;/w:t&amp;gt;&amp;lt;/w:r&amp;gt;&amp;lt;w:bookmarkEnd w:id="2418" /&amp;gt;&amp;lt;/w:p&amp;gt;&amp;lt;w:p w:rsidR="00677BCD" w:rsidRDefault="00677BCD" w:rsidP="00677BCD"&amp;gt;&amp;lt;w:pPr&amp;gt;&amp;lt;w:ind w:left="360" w:firstLine="360" /&amp;gt;&amp;lt;/w:pPr&amp;gt;&amp;lt;w:bookmarkStart w:id="2419" w:name="_PAR__16_bf80291b_8579_4ebe_a077_2196491" /&amp;gt;&amp;lt;w:bookmarkStart w:id="2420" w:name="_LINE__24_e555ec77_92bb_4f4b_8ed5_acb21a" /&amp;gt;&amp;lt;w:bookmarkEnd w:id="2417" /&amp;gt;&amp;lt;w:r&amp;gt;&amp;lt;w:t&amp;gt;Section 55 makes a technical correction.&amp;lt;/w:t&amp;gt;&amp;lt;/w:r&amp;gt;&amp;lt;w:bookmarkEnd w:id="2420" /&amp;gt;&amp;lt;/w:p&amp;gt;&amp;lt;w:p w:rsidR="00677BCD" w:rsidRDefault="00677BCD" w:rsidP="00677BCD"&amp;gt;&amp;lt;w:pPr&amp;gt;&amp;lt;w:ind w:left="360" w:firstLine="360" /&amp;gt;&amp;lt;/w:pPr&amp;gt;&amp;lt;w:bookmarkStart w:id="2421" w:name="_PAR__17_2885de09_035e_4347_b212_11d45d3" /&amp;gt;&amp;lt;w:bookmarkStart w:id="2422" w:name="_LINE__25_1258ec97_6897_46eb_adc6_6aab63" /&amp;gt;&amp;lt;w:bookmarkEnd w:id="2419" /&amp;gt;&amp;lt;w:r&amp;gt;&amp;lt;w:t&amp;gt;Section 56 removes a reference to an entity that was eliminated on July 30, 2017.&amp;lt;/w:t&amp;gt;&amp;lt;/w:r&amp;gt;&amp;lt;w:bookmarkEnd w:id="2422" /&amp;gt;&amp;lt;/w:p&amp;gt;&amp;lt;w:p w:rsidR="00677BCD" w:rsidRDefault="00677BCD" w:rsidP="00677BCD"&amp;gt;&amp;lt;w:pPr&amp;gt;&amp;lt;w:ind w:left="360" w:firstLine="360" /&amp;gt;&amp;lt;/w:pPr&amp;gt;&amp;lt;w:bookmarkStart w:id="2423" w:name="_PAR__18_992a02cf_ee4b_4a7c_80b1_a30cb54" /&amp;gt;&amp;lt;w:bookmarkStart w:id="2424" w:name="_LINE__26_f6b670fb_fecb_442e_8379_b9b274" /&amp;gt;&amp;lt;w:bookmarkEnd w:id="2421" /&amp;gt;&amp;lt;w:r&amp;gt;&amp;lt;w:t&amp;gt;Section 57 removes an obsolete cross-reference.&amp;lt;/w:t&amp;gt;&amp;lt;/w:r&amp;gt;&amp;lt;w:bookmarkEnd w:id="2424" /&amp;gt;&amp;lt;/w:p&amp;gt;&amp;lt;w:p w:rsidR="00677BCD" w:rsidRDefault="00677BCD" w:rsidP="00677BCD"&amp;gt;&amp;lt;w:pPr&amp;gt;&amp;lt;w:ind w:left="360" w:firstLine="360" /&amp;gt;&amp;lt;/w:pPr&amp;gt;&amp;lt;w:bookmarkStart w:id="2425" w:name="_PAR__19_06c40a26_36fc_4b16_b0f8_e30bfb7" /&amp;gt;&amp;lt;w:bookmarkStart w:id="2426" w:name="_LINE__27_88fed5e1_9123_4b4c_92ab_4dfd53" /&amp;gt;&amp;lt;w:bookmarkEnd w:id="2423" /&amp;gt;&amp;lt;w:r&amp;gt;&amp;lt;w:t xml:space="preserve"&amp;gt;Section 58 corrects a conflict created by Public Law 2021, chapters 503 and 551, which &amp;lt;/w:t&amp;gt;&amp;lt;/w:r&amp;gt;&amp;lt;w:bookmarkStart w:id="2427" w:name="_LINE__28_4443e39e_f59a_46a8_a2fa_13e14a" /&amp;gt;&amp;lt;w:bookmarkEnd w:id="2426" /&amp;gt;&amp;lt;w:r&amp;gt;&amp;lt;w:t&amp;gt;affected the same provision of law, by incorporating the changes made by both laws.&amp;lt;/w:t&amp;gt;&amp;lt;/w:r&amp;gt;&amp;lt;w:bookmarkEnd w:id="2427" /&amp;gt;&amp;lt;/w:p&amp;gt;&amp;lt;w:p w:rsidR="00677BCD" w:rsidRDefault="00677BCD" w:rsidP="00677BCD"&amp;gt;&amp;lt;w:pPr&amp;gt;&amp;lt;w:ind w:left="360" w:firstLine="360" /&amp;gt;&amp;lt;/w:pPr&amp;gt;&amp;lt;w:bookmarkStart w:id="2428" w:name="_PAR__20_52e4030f_daa0_44f8_a028_2f71873" /&amp;gt;&amp;lt;w:bookmarkStart w:id="2429" w:name="_LINE__29_2038c2d4_cf6b_4521_aa6c_b9acfe" /&amp;gt;&amp;lt;w:bookmarkEnd w:id="2425" /&amp;gt;&amp;lt;w:r&amp;gt;&amp;lt;w:t xml:space="preserve"&amp;gt;Section 59 corrects a cross-reference and replaces a generic reference to the effective &amp;lt;/w:t&amp;gt;&amp;lt;/w:r&amp;gt;&amp;lt;w:bookmarkStart w:id="2430" w:name="_LINE__30_b212360a_efdb_4c7d_9353_7c8f48" /&amp;gt;&amp;lt;w:bookmarkEnd w:id="2429" /&amp;gt;&amp;lt;w:r&amp;gt;&amp;lt;w:t&amp;gt;date of the paragraph with the actual effective date of the paragraph.&amp;lt;/w:t&amp;gt;&amp;lt;/w:r&amp;gt;&amp;lt;w:bookmarkEnd w:id="2430" /&amp;gt;&amp;lt;/w:p&amp;gt;&amp;lt;w:p w:rsidR="00677BCD" w:rsidRDefault="00677BCD" w:rsidP="00677BCD"&amp;gt;&amp;lt;w:pPr&amp;gt;&amp;lt;w:ind w:left="360" w:firstLine="360" /&amp;gt;&amp;lt;/w:pPr&amp;gt;&amp;lt;w:bookmarkStart w:id="2431" w:name="_PAR__21_dd239401_07d0_4506_8f3b_81f2c76" /&amp;gt;&amp;lt;w:bookmarkStart w:id="2432" w:name="_LINE__31_83bce89c_7e14_482e_b3c6_304e8f" /&amp;gt;&amp;lt;w:bookmarkEnd w:id="2428" /&amp;gt;&amp;lt;w:r&amp;gt;&amp;lt;w:t&amp;gt;Section 60 makes a grammatical change.&amp;lt;/w:t&amp;gt;&amp;lt;/w:r&amp;gt;&amp;lt;w:bookmarkEnd w:id="2432" /&amp;gt;&amp;lt;/w:p&amp;gt;&amp;lt;w:p w:rsidR="00677BCD" w:rsidRDefault="00677BCD" w:rsidP="00677BCD"&amp;gt;&amp;lt;w:pPr&amp;gt;&amp;lt;w:ind w:left="360" w:firstLine="360" /&amp;gt;&amp;lt;/w:pPr&amp;gt;&amp;lt;w:bookmarkStart w:id="2433" w:name="_PAR__22_393ec212_89da_469a_a35a_2ab281b" /&amp;gt;&amp;lt;w:bookmarkStart w:id="2434" w:name="_LINE__32_6e56d5e9_59db_4180_981b_edcca8" /&amp;gt;&amp;lt;w:bookmarkEnd w:id="2431" /&amp;gt;&amp;lt;w:r&amp;gt;&amp;lt;w:t&amp;gt;Section 61 corrects a cross-reference.&amp;lt;/w:t&amp;gt;&amp;lt;/w:r&amp;gt;&amp;lt;w:bookmarkEnd w:id="2434" /&amp;gt;&amp;lt;/w:p&amp;gt;&amp;lt;w:bookmarkEnd w:id="1" /&amp;gt;&amp;lt;w:bookmarkEnd w:id="2" /&amp;gt;&amp;lt;w:bookmarkEnd w:id="2258" /&amp;gt;&amp;lt;w:bookmarkEnd w:id="2380" /&amp;gt;&amp;lt;w:bookmarkEnd w:id="2433" /&amp;gt;&amp;lt;w:p w:rsidR="00000000" w:rsidRDefault="00677BCD" w:rsidP="00677BCD"&amp;gt;&amp;lt;w:pPr&amp;gt;&amp;lt;w:ind w:left="360" w:firstLine="360" /&amp;gt;&amp;lt;/w:pPr&amp;gt;&amp;lt;w:r&amp;gt;&amp;lt;w:t xml:space="preserve"&amp;gt; &amp;lt;/w:t&amp;gt;&amp;lt;/w:r&amp;gt;&amp;lt;/w:p&amp;gt;&amp;lt;w:sectPr w:rsidR="00000000" w:rsidSect="00677B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1D4F" w:rsidRDefault="00677B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05cd5a_1a52_4dc1_8fda_4c2c8d8&lt;/BookmarkName&gt;&lt;Tables /&gt;&lt;/ProcessedCheckInPage&gt;&lt;ProcessedCheckInPage&gt;&lt;PageNumber&gt;2&lt;/PageNumber&gt;&lt;BookmarkName&gt;_PAGE__2_68c48b98_69b0_45e7_8777_b126b35&lt;/BookmarkName&gt;&lt;Tables /&gt;&lt;/ProcessedCheckInPage&gt;&lt;ProcessedCheckInPage&gt;&lt;PageNumber&gt;3&lt;/PageNumber&gt;&lt;BookmarkName&gt;_PAGE__3_e6f18b70_f69b_4db6_90b8_d4ff023&lt;/BookmarkName&gt;&lt;Tables /&gt;&lt;/ProcessedCheckInPage&gt;&lt;ProcessedCheckInPage&gt;&lt;PageNumber&gt;4&lt;/PageNumber&gt;&lt;BookmarkName&gt;_PAGE__4_89569083_5658_485e_91e1_46d56b3&lt;/BookmarkName&gt;&lt;Tables /&gt;&lt;/ProcessedCheckInPage&gt;&lt;ProcessedCheckInPage&gt;&lt;PageNumber&gt;5&lt;/PageNumber&gt;&lt;BookmarkName&gt;_PAGE__5_4544969c_de00_427f_83c7_b3b805d&lt;/BookmarkName&gt;&lt;Tables /&gt;&lt;/ProcessedCheckInPage&gt;&lt;ProcessedCheckInPage&gt;&lt;PageNumber&gt;6&lt;/PageNumber&gt;&lt;BookmarkName&gt;_PAGE__6_7ed83f3f_75c8_4581_bde8_284cd5c&lt;/BookmarkName&gt;&lt;Tables /&gt;&lt;/ProcessedCheckInPage&gt;&lt;ProcessedCheckInPage&gt;&lt;PageNumber&gt;7&lt;/PageNumber&gt;&lt;BookmarkName&gt;_PAGE__7_0128e6fe_d152_45d9_a483_c58322f&lt;/BookmarkName&gt;&lt;Tables /&gt;&lt;/ProcessedCheckInPage&gt;&lt;ProcessedCheckInPage&gt;&lt;PageNumber&gt;8&lt;/PageNumber&gt;&lt;BookmarkName&gt;_PAGE__8_533878e1_35bd_41f5_a39f_0762c27&lt;/BookmarkName&gt;&lt;Tables /&gt;&lt;/ProcessedCheckInPage&gt;&lt;ProcessedCheckInPage&gt;&lt;PageNumber&gt;9&lt;/PageNumber&gt;&lt;BookmarkName&gt;_PAGE__9_3e7cea39_f78a_42eb_a393_f000708&lt;/BookmarkName&gt;&lt;Tables /&gt;&lt;/ProcessedCheckInPage&gt;&lt;ProcessedCheckInPage&gt;&lt;PageNumber&gt;10&lt;/PageNumber&gt;&lt;BookmarkName&gt;_PAGE__10_05b6cf04_e582_4c15_833d_dfc531&lt;/BookmarkName&gt;&lt;Tables /&gt;&lt;/ProcessedCheckInPage&gt;&lt;ProcessedCheckInPage&gt;&lt;PageNumber&gt;11&lt;/PageNumber&gt;&lt;BookmarkName&gt;_PAGE__11_1fb7c236_1d9a_4c77_872a_31af67&lt;/BookmarkName&gt;&lt;Tables /&gt;&lt;/ProcessedCheckInPage&gt;&lt;ProcessedCheckInPage&gt;&lt;PageNumber&gt;12&lt;/PageNumber&gt;&lt;BookmarkName&gt;_PAGE__12_cb667206_e1a5_449a_b3d6_a06b69&lt;/BookmarkName&gt;&lt;Tables /&gt;&lt;/ProcessedCheckInPage&gt;&lt;ProcessedCheckInPage&gt;&lt;PageNumber&gt;13&lt;/PageNumber&gt;&lt;BookmarkName&gt;_PAGE__13_517b2d43_00b1_4e62_976e_162442&lt;/BookmarkName&gt;&lt;Tables /&gt;&lt;/ProcessedCheckInPage&gt;&lt;ProcessedCheckInPage&gt;&lt;PageNumber&gt;14&lt;/PageNumber&gt;&lt;BookmarkName&gt;_PAGE__14_0c3a5735_a768_44ce_8f04_93a45a&lt;/BookmarkName&gt;&lt;Tables /&gt;&lt;/ProcessedCheckInPage&gt;&lt;ProcessedCheckInPage&gt;&lt;PageNumber&gt;15&lt;/PageNumber&gt;&lt;BookmarkName&gt;_PAGE__15_ff0199ae_1ee8_46f7_84cc_92eab7&lt;/BookmarkName&gt;&lt;Tables /&gt;&lt;/ProcessedCheckInPage&gt;&lt;ProcessedCheckInPage&gt;&lt;PageNumber&gt;16&lt;/PageNumber&gt;&lt;BookmarkName&gt;_PAGE__16_ccec1026_0299_4bb0_bf5a_b873be&lt;/BookmarkName&gt;&lt;Tables /&gt;&lt;/ProcessedCheckInPage&gt;&lt;ProcessedCheckInPage&gt;&lt;PageNumber&gt;17&lt;/PageNumber&gt;&lt;BookmarkName&gt;_PAGE__17_c9938ad9_d37e_4033_b5e0_4c3d82&lt;/BookmarkName&gt;&lt;Tables /&gt;&lt;/ProcessedCheckInPage&gt;&lt;ProcessedCheckInPage&gt;&lt;PageNumber&gt;18&lt;/PageNumber&gt;&lt;BookmarkName&gt;_PAGE__18_266a299b_8aae_4ba3_94a3_d51a64&lt;/BookmarkName&gt;&lt;Tables /&gt;&lt;/ProcessedCheckInPage&gt;&lt;ProcessedCheckInPage&gt;&lt;PageNumber&gt;19&lt;/PageNumber&gt;&lt;BookmarkName&gt;_PAGE__19_cb43c490_31a1_41d5_afb4_236c67&lt;/BookmarkName&gt;&lt;Tables /&gt;&lt;/ProcessedCheckInPage&gt;&lt;ProcessedCheckInPage&gt;&lt;PageNumber&gt;20&lt;/PageNumber&gt;&lt;BookmarkName&gt;_PAGE__20_332c067c_6af1_4181_8c70_776a7e&lt;/BookmarkName&gt;&lt;Tables /&gt;&lt;/ProcessedCheckInPage&gt;&lt;ProcessedCheckInPage&gt;&lt;PageNumber&gt;21&lt;/PageNumber&gt;&lt;BookmarkName&gt;_PAGE__21_90a2d01b_75e8_4e97_9dff_7cc6a2&lt;/BookmarkName&gt;&lt;Tables /&gt;&lt;/ProcessedCheckInPage&gt;&lt;ProcessedCheckInPage&gt;&lt;PageNumber&gt;22&lt;/PageNumber&gt;&lt;BookmarkName&gt;_PAGE__22_7557021b_344a_4684_a3f9_581fee&lt;/BookmarkName&gt;&lt;Tables /&gt;&lt;/ProcessedCheckInPage&gt;&lt;ProcessedCheckInPage&gt;&lt;PageNumber&gt;23&lt;/PageNumber&gt;&lt;BookmarkName&gt;_PAGE__23_a2ef56fb_d812_4ed6_805d_d40871&lt;/BookmarkName&gt;&lt;Tables /&gt;&lt;/ProcessedCheckInPage&gt;&lt;/Pages&gt;&lt;Paragraphs&gt;&lt;CheckInParagraphs&gt;&lt;PageNumber&gt;1&lt;/PageNumber&gt;&lt;BookmarkName&gt;_PAR__1_b8690a29_de26_4b25_bd3f_f702c1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ce339a_5a39_4b70_9a1e_c9da6f4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529f4b_e81f_471f_9612_8731679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452f9b_8bcd_4d4c_8495_86ab95b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750cc2_5954_458c_8439_ff325aa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cf9277_7e58_49d0_8822_adb73ac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771477_5ce2_4e52_a8af_7c91f3f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fc171a_a6e6_46cf_a9bd_b75aaf7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529f67_8369_4838_81d6_8b82f8e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d34be3_9e39_4cda_a361_5deae9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1b196f_5e33_42e6_b53b_ac72490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ed9cde8_7abc_4112_8b3f_88f662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2e1352d_c688_4771_88c3_ba0a08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42be6a_be30_4c07_9981_5046a3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fcf7a4f_7050_460c_bfac_f71cb8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51cac0_30a2_4fa0_9d39_8a22fe3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f8a7f3_6d41_405f_a636_86baf5c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f1bf61_c3bf_4384_9009_abd56adf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e770ca1_ea25_4b84_9318_b94dbb4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45e11a_e349_4088_b75d_41b6c06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3111e78_eb7f_4430_b5dc_d57b44b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8f505d0_9462_4c35_9c6e_826fe9c7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8dd656c_e9db_4744_a5f8_642d3af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8fd4b52_1982_4763_bf14_b3f494f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f336651_2a4c_4659_9ce9_dc41b0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468f47e_9a67_46d4_949b_c1a3cb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6f506ab_d13a_4c35_910c_64a6070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d1f149e_a318_41c3_9784_b6f0e6a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46ada60_39bc_4f0a_b6cc_1e44ec4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7380a94_34c8_40bc_9f8a_6953164c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667d7b_55fb_4561_8bb5_8b7d104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6cb8eb3_511a_4ca4_a4cb_cd6d750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85e761c_4a36_4015_9645_34d4d620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1581301_df3f_499b_8851_caacbcc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6e0cb62_67c0_40ba_a74f_d412152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8fa4b132_648d_46eb_a239_45244e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1352f97_c713_4228_8e72_3c98962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c930bcd_cba7_4075_a0e1_39856ae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4fd5764_678b_42f4_85e9_1802ddae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ba9dce9_8a29_46df_a335_f67e3f3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cb98d49_911f_4e8c_8444_11e2fbc9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6c2dd5f_764d_4e09_acde_117c871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064a263_9e73_42eb_bad0_5c116fb5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4bc6966_0974_482d_9793_aae9af80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bfbbc9a_6282_46bc_9848_7452fdb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d346991_a6dd_462d_aec6_cf292448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5eb9b12_0b90_4f45_8be9_73faeed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c56c958_b2f3_4dde_b5ec_d14519e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e679b24_5252_48dd_bb2f_46755ab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89e9c70_3b81_4391_8a37_3ca693ef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0fda0aa_0aca_4a49_866b_7c14532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6dece2d_c5ee_4b6c_839d_4be024c6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7643a3d_ab3f_4d22_8f34_2b9376e4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7dca13e_25bc_49a0_b667_530c66e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6&lt;/PageNumber&gt;&lt;BookmarkName&gt;_PAR__1_0e01d493_2033_4041_b316_131958a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71824f6_3163_4607_bff3_2d96a6f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236f1c8_3ae7_4bd4_a4da_cac83cd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415634f_a924_4df9_87c0_c197433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b0bab0c_7680_4b25_b662_26313b9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497f37c_0f22_41e2_86bc_b6ed476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8e48e7af_5673_4b2d_93e4_d856710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b20d28c_04e7_4e03_8e3d_2dbcbaa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3161541_3fba_4004_bc32_d011b33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563d11e_fc08_4628_9596_59a6f3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f684d7b_9835_4614_a4b6_6cd4d6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27f8e3e_0ca7_4e8d_b8be_2405a0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da2e671_220b_4164_87c6_a0a9b0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3c70bf3a_a566_4180_a0a9_dc51c7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b02ad3d_40c0_4e5f_aa28_9e9022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4447dd9_c548_4543_b522_b0cd49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6ded65b7_7108_4cde_87f5_2fb6ac5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6a264a0_e251_40f9_b287_4476f88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c1a62f8_9621_4253_86b1_be245d1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0f3b024_f7f6_43ed_9b41_6f6dadc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9aa5d6f_b1e7_42a3_8b6e_8f0598d4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00f70d4_6abb_447e_b87a_35ebbe6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ec080aeb_c869_4f0b_8f82_3fc71dd5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a19d853_4a3e_499b_b0d2_5ebb8da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3cdb058b_34be_4306_b805_73d3492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e93dc3a_bc4e_4611_9562_cf22cf2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db61fea_50f8_40f6_a0a2_67b2615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df3016fa_0802_4df2_b859_a20675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6193df9_05fc_4dee_b113_955039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57d0125_de26_402c_8235_6eecf35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6fbd810_242f_4f84_b33b_efd4fa7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baadd65_4d98_48bf_8e88_07b1e4e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4473771_47e4_4ba0_88c4_9095cdb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be769e5_baab_4b96_a452_afbd0ec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788e28c_4204_4532_8d60_648e5d5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a0fa178_d6fa_4d81_808a_9b2a0e4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4fa005a9_71d0_4ae4_a37e_357b60c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03eaf03_d60a_4769_9437_00f2f6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5289df0_3832_485a_90b9_b70f33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afbe5f8_b767_46c7_b150_d8c51e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cf1e70be_f9d6_4f3c_98c3_b0d08e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1063486a_170a_449f_9be7_296e8de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6528b92b_f13e_45f0_a0e8_ce3b00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387014c8_9d87_4aa2_89a8_b5327cd8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835d771_68d1_4cf6_897e_8a85d60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bfd08d9_3962_4714_84d6_a3e6742a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a8546c3_20f7_4efc_b819_8bae580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b4300a6_0959_4e7c_b076_2769b5c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321f23f_a956_47bf_a405_2af1445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cd5bbe3_5d06_43fb_907e_a80d7a7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e74e855_6642_4864_b28f_08492c9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960fbcea_d75f_478f_b0ce_8ea02c1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aba4ee20_898a_4974_b744_1ddf44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51efeffc_5023_4b1a_800b_267fd5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e395d47_a12b_4817_b8a0_61e8035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3373278a_2e7d_4fda_abda_2a0ad02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98fd97d4_e3ff_4a93_8184_f52e07d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5f23d0ac_9009_4376_8c47_29706a0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230ac3a3_05a7_4b1f_9e3b_e21304d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614ab3c3_e70f_4cfb_ab14_cf541a4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87ef2feb_3a6f_4ab9_bbf4_8dce685d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c4d85616_2307_4aba_b029_1172cfc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98e4aa08_edc2_48b9_a836_7f30fe7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9872e1e9_1c5f_444b_91b6_939d9ff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8de72819_e553_4d47_b472_8b8c1f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7458553d_954d_4b92_aeeb_66bd38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af305855_1daf_4767_978e_2f976d63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908c643_8e82_445f_8276_cc9f3f3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f196e0a6_876f_404d_b7e2_bc75a96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2ce38182_7edc_4a39_9078_c5f5e15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b694b3a6_9eeb_4890_a3cb_1543ccf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b732190f_0bd9_4c85_b83d_e16a9d0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121d48ab_439a_4c3b_b2f0_763628d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d3b95b7_d662_43fb_aa55_ac32a8e6&lt;/BookmarkName&gt;&lt;StartingLineNumber&gt;2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a261450a_e088_4c7c_bdfa_3a5db7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38e6323_568b_4a3c_899d_7d9e934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66feeec1_f0b5_48a7_8564_9f20bb3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31dbe888_f7ec_4ddb_8ab1_8ce42ec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e5c6a4f_161d_42d5_9d0b_b023657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8ab05458_137d_4000_9096_a8a45a2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e90f915e_17cd_4cf7_ae15_0710358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fba746f_1fd3_4127_9435_ea02a13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493d9e8b_697b_49da_9614_51e4975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5a575b5f_9b2e_4935_aa48_296213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74755e91_6b9c_48ac_a222_ed9a21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583cdeae_eefd_427c_a914_4b2ef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5f536365_ee88_4f6b_80f5_616d5d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6ac4606b_02cd_4eb5_95ee_69a6a5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cd689e45_91e4_4d40_9f8d_932265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a9f771dc_e759_4654_881e_8333e2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6c8b1aec_cf81_4661_9fec_f092de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3840de56_ab6e_44c9_8ea0_825d77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9_298cbe11_2f96_4de8_9d32_ddc773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0_049d696b_fd3a_47c5_a4a0_d38e0ae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1_71d05476_71b0_47aa_8f5d_a677bc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2_a39b6739_df49_4a4a_a5e2_a84df7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3_715e3815_8092_40b5_a2ac_915285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4_b373815f_2274_485d_95b5_3cf7b6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5e5a1c49_ae28_4602_be3f_fbecbf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464c26e_bb61_42a9_bf28_6e619352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b1c37caa_84b6_4554_b42f_8abbe7a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e6524a83_1f67_4e47_aebe_7e5761cf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cc6b7ca_17ad_45c8_8790_9d39b79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37ae052d_0cfc_43f1_bec8_44f37e30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0ca202c2_7282_46f7_a55d_fefa374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7323a1ad_1f58_415d_9207_01c7c16a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d0b05414_1726_4060_a00f_3729eb5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8e83d30a_e672_4a38_a283_5bce7e8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86b7c14e_72a9_41d2_960e_781979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07b25c01_fd2f_404f_852c_21f9d21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b8614a86_e62a_477a_99b6_69a8517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198635d7_43db_4512_8287_fc1edd9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4971708_de67_4d50_97dc_f018bf23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330d483a_3348_4e9f_98ee_0f93432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95a9607a_71f3_45bb_933d_f1679d6a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86911da7_63a4_404c_a282_71eaed2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ed7a88b1_81d7_4a8d_ac6c_c0695ee0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46499cb8_e186_4153_8ece_9a4b781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bbd33904_e07d_4d9e_af85_7296153b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de3b9336_0a13_4fb0_bf30_804529b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7bc394fa_b7d5_40cd_84b8_1904d7c2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ab38bddf_3877_4d4b_9c87_80cec9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5a5716d4_ad49_4a08_a76a_0b035aa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a286a55c_9d79_44de_bcfe_e1c174b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343fbd57_69be_461c_86ab_b144707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465e8b97_d908_4175_b55a_e37dbfd3&lt;/BookmarkName&gt;&lt;StartingLineNumber&gt;3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570098de_e6ee_40c7_8764_c7589fcd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16&lt;/PageNumber&gt;&lt;BookmarkName&gt;_PAR__1_3d9e24a7_f516_482c_84a3_0cce7c5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1674b79f_b9df_4888_834e_8301b78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b9638f46_23a7_4472_929c_7b390ed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d94d3f73_f66b_4281_a1c0_280c7f38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c8756d0a_634c_4ab1_82c2_cc7e047e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939244bb_27d6_458b_be58_2d53e9c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7359c60f_7bb7_4d3d_8f6e_189205c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32a63383_3943_4eeb_858b_d3dbad4a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11640c80_dae9_4751_ae97_f3a2b7a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7&lt;/PageNumber&gt;&lt;BookmarkName&gt;_PAR__1_d4cc804e_d389_46fe_b0d5_a826b68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63329a68_7fd2_4ef9_a8c8_c35e7d8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5042de1c_8770_4330_89c8_a7bc816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a83a6804_cd24_44ee_8ed6_d3d23c0d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8fc1764b_d084_45ae_9fd9_6839f110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d9242cfb_f8ef_4481_b5d9_76355ec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ee3ac165_fd23_4165_a29f_8a5c7c2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f18caa78_e578_40c4_bb57_45f4d92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cff1988d_4021_4f58_b52e_33021389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8fb1012_4006_4ba2_b902_7e409a0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352d01a8_d1f4_4388_abcc_11fee9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54541615_f528_4429_a469_6d281955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e3752f60_3590_4dd9_829d_0b7a2ad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eaa2e3c1_0323_48ea_b53a_cbbd585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446f8b44_582f_4daf_ad89_7bc7e73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e7bc78a3_af67_47e2_bfc9_e19504df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c5c47208_c6b4_44d0_b0dc_33193cb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f10c9b68_45b4_46b7_ba50_82e6db9a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9174038a_9ee1_416d_9a32_3dd0c35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9&lt;/PageNumber&gt;&lt;BookmarkName&gt;_PAR__1_2a9cd231_df37_41c7_9381_2775f6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b850c512_3830_46e7_acd7_4ba087a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05626fcc_9d86_4671_8ce9_06dffb8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f3126193_e8a0_4c6f_a771_be91568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1deb51c1_4878_4765_bccf_78cb72ce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c9db3932_e75c_4995_935f_a96a88f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bd6f33a2_bc92_4c0c_b13f_23dae8dd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9a154094_7c3b_40e8_8c1b_ff8554a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77f00a40_0840_4212_9f80_bb249d11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0&lt;/PageNumber&gt;&lt;BookmarkName&gt;_PAR__1_92c0b6da_47ae_476f_9e30_4fa525f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adf03a6e_dc97_4310_8b34_b8025d1c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4feb078a_ec92_478c_ab8e_677b210f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00dec165_4e01_4fd0_bd82_d22dfc9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eb2b7505_a35f_4140_bdac_8ccb8f8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8ce031ab_c46c_43db_9963_1a12a61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54d26506_faca_49ea_b2fa_194aa8c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818f0de5_ded8_4a4b_b631_df17f0c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3c48e9a9_9bc8_4317_b0ab_b8f75c52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4cc8c821_32bc_40f0_84dc_4bfb12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21&lt;/PageNumber&gt;&lt;BookmarkName&gt;_PAR__1_0b2cf828_558d_4157_be61_bf30ec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57b91955_3bc3_4a9d_8ad9_7ed85b2b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bed767f1_47b1_42da_9cf3_cc964a6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5dd600f2_9e96_4a4f_9768_c74c3ce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1d91953b_e3b3_44e3_aab0_d789c99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1218d94c_6dfa_4478_8e4c_44e975e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dc647654_2e62_4461_9ed6_35ff19a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949dc243_dbea_4d9e_beff_e1317ab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119ca0e2_1dc5_4a6b_ad98_7006bdf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70c111e4_ddac_4d0a_8491_d7a249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0ca89972_2f3a_4c72_b98a_a401fb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e4e49457_6e09_41fc_973f_6cb895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e1ec5efb_9bda_4f98_9f66_7f0ce5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2a9dd24b_f50b_4aa0_b431_cad0b2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24eb736b_ddc9_477d_b58f_36295b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fb756d39_5fa7_41d8_8c3d_eb77f8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e0c2e0e4_d7dd_4477_a3a4_abcd7b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8_233a3819_8603_4b5b_bf86_3c93bc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9_82d36d20_1547_4dbd_8b5b_ab8f7d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0_57798458_bdd3_4c19_bc9b_a72d0e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1_2844f755_b457_4ef4_b17a_684d5d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17db37be_fc21_4b0c_912e_5ca617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25e0f8b5_5e38_4921_bcc0_b9d9e08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58b3ecdb_6d8b_40df_8cb2_a86ea25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dbfec5c0_119d_4052_9e4e_c3a9bd2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017e0f0f_e7f9_4814_b403_8349fc6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5499a1fc_3238_4424_bdb6_507f411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fd0d028d_f8b1_436b_99b8_fad8560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9624a582_b0bb_419f_a247_55492a6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d5942e3b_9d29_425a_9aec_a695bc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05b68d92_983c_4e3e_96df_4e5345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a020adcb_1e4f_4860_a817_b44625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bfa29973_a64a_477a_bd80_a414c2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75a2bb58_8dfe_4c44_852f_0c7c61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1d1f9106_562a_4e1c_9563_bf9217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aad11437_9705_448c_97b4_9818fa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0d00659d_fc3e_4af7_842d_0717ce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7_befa0668_1954_4913_b98c_511270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8_d3f030c2_8377_49f4_9e59_77859a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9_56da390e_5ef5_49d9_989b_634d0fd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ba29c1a5_5009_4fa4_91b5_602c81c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6e96e2d2_ad79_4dbe_8b32_9348b1c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02442027_d042_43ce_93cc_a1dac39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60281e17_6ab6_41a7_b42d_cc4f1ca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9aa85627_2c69_4ef5_9a89_c91ab49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bfdbc5fd_9d6b_4330_a13d_1c20fef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5f3f5463_cd2c_4833_90c1_d3c4263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a3e55419_002f_4a4f_be6f_e696733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5f323b5e_3897_4417_85df_a1171ab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b13607c1_6213_4ede_921e_799924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869ba20b_df2e_4fcf_8eba_16e9ae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c445de18_3695_4e0c_888a_6e54fa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0e65a5fa_5f32_467a_8278_047f9f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491cd272_ecfa_4394_b581_90cf98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6d6c9154_251b_4a77_a08a_2eaca1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bf80291b_8579_4ebe_a077_219649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7_2885de09_035e_4347_b212_11d45d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8_992a02cf_ee4b_4a7c_80b1_a30cb5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9_06c40a26_36fc_4b16_b0f8_e30bfb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0_52e4030f_daa0_44f8_a028_2f7187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1_dd239401_07d0_4506_8f3b_81f2c7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2_393ec212_89da_469a_a35a_2ab281b&lt;/BookmarkName&gt;&lt;StartingLineNumber&gt;32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