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2-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e155b0d_c5c1_47a0_"/>
      <w:bookmarkStart w:id="1" w:name="_DOC_BODY__a3d8277b_759a_4e57_89bb_ef7ac"/>
      <w:bookmarkStart w:id="2" w:name="_PAGE__1_e571a29d_8993_481c_a635_ed77996"/>
      <w:bookmarkStart w:id="3" w:name="_EMERGENCY_PREAMBLE__f2aac164_5870_4471_"/>
      <w:bookmarkStart w:id="4" w:name="_PAR__1_873e710d_992a_49d4_aa58_7e0f34f6"/>
      <w:bookmarkStart w:id="5" w:name="_LINE__1_ecf5d8ca_e75d_456b_b7f1_26923b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cceb71e_0f3c_43cf_867c_6dc3ea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73e710d_992a_49d4_aa58_7e0f34f6"/>
      <w:bookmarkStart w:id="8" w:name="_PAR__2_e957bd2c_3d96_4386_a0de_bb72008a"/>
      <w:bookmarkStart w:id="9" w:name="_LINE__3_a3bae579_eb18_4b8b_99be_e037ae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mpt determination and certification of the municipal cost components </w:t>
      </w:r>
      <w:bookmarkStart w:id="10" w:name="_LINE__4_1e905f96_ba6b_4d2b_a6f4_612f7a6"/>
      <w:bookmarkEnd w:id="9"/>
      <w:r>
        <w:rPr>
          <w:rFonts w:eastAsia="Arial" w:cs="Arial" w:ascii="Arial" w:hAnsi="Arial"/>
        </w:rPr>
        <w:t xml:space="preserve">in the Unorganized Territory Tax District are necessary to the establishment of a mill rate </w:t>
      </w:r>
      <w:bookmarkStart w:id="11" w:name="_LINE__5_0dddf1f8_2af7_4831_81cb_3ed7413"/>
      <w:bookmarkEnd w:id="10"/>
      <w:r>
        <w:rPr>
          <w:rFonts w:eastAsia="Arial" w:cs="Arial" w:ascii="Arial" w:hAnsi="Arial"/>
        </w:rPr>
        <w:t>and the levy of the Unorganized Territory Educational and Services Tax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957bd2c_3d96_4386_a0de_bb72008a"/>
      <w:bookmarkStart w:id="13" w:name="_PAR__3_e99f0554_aad2_4664_825f_a21b9322"/>
      <w:bookmarkStart w:id="14" w:name="_LINE__6_7ffc2eb4_cb2c_4290_933f_8952b4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175aa971_b554_452f_883c_467365e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9b58182a_fb30_4818_9375_3dcfada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f5798076_cb88_4940_82c3_b683ade"/>
      <w:bookmarkEnd w:id="16"/>
      <w:r>
        <w:rPr>
          <w:rFonts w:eastAsia="Arial" w:cs="Arial" w:ascii="Arial" w:hAnsi="Arial"/>
        </w:rPr>
        <w:t xml:space="preserve">therefore, 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2aac164_5870_4471_"/>
      <w:bookmarkStart w:id="19" w:name="_PAR__3_e99f0554_aad2_4664_825f_a21b9322"/>
      <w:bookmarkStart w:id="20" w:name="_PAR__4_4777c710_43bc_43e0_b9e7_0a78302c"/>
      <w:bookmarkStart w:id="21" w:name="_ENACTING_CLAUSE__376b7113_1505_4ede_bc5"/>
      <w:bookmarkStart w:id="22" w:name="_LINE__10_ca0a9e0a_64d1_46ba_a168_c2da8d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777c710_43bc_43e0_b9e7_0a78302c"/>
      <w:bookmarkStart w:id="24" w:name="_ENACTING_CLAUSE__376b7113_1505_4ede_bc5"/>
      <w:bookmarkStart w:id="25" w:name="_DOC_BODY_CONTENT__e6e97067_1af4_4271_95"/>
      <w:bookmarkStart w:id="26" w:name="_BILL_SECTION_UNALLOCATED__d6d13026_5009"/>
      <w:bookmarkStart w:id="27" w:name="_PAR__5_9aff6fe3_5427_41dd_9b1c_b68c17ea"/>
      <w:bookmarkStart w:id="28" w:name="_LINE__11_f1919d7b_5e2a_4f97_85e7_f1a0b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bdaaa49_a75c_451f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Municipal cost components for services rendered.</w:t>
      </w:r>
      <w:r>
        <w:rPr>
          <w:rFonts w:eastAsia="Arial" w:cs="Arial" w:ascii="Arial" w:hAnsi="Arial"/>
        </w:rPr>
        <w:t xml:space="preserve">  In accordance with the </w:t>
      </w:r>
      <w:bookmarkStart w:id="30" w:name="_LINE__12_51c9e2c2_a034_4a24_bb0b_e3ecab"/>
      <w:bookmarkEnd w:id="28"/>
      <w:r>
        <w:rPr>
          <w:rFonts w:eastAsia="Arial" w:cs="Arial" w:ascii="Arial" w:hAnsi="Arial"/>
        </w:rPr>
        <w:t xml:space="preserve">Maine Revised Statutes, Title 36, chapter 115, the Legislature determines that the net </w:t>
      </w:r>
      <w:bookmarkStart w:id="31" w:name="_LINE__13_aadff3f2_2af7_4035_8a81_7df6c8"/>
      <w:bookmarkEnd w:id="30"/>
      <w:r>
        <w:rPr>
          <w:rFonts w:eastAsia="Arial" w:cs="Arial" w:ascii="Arial" w:hAnsi="Arial"/>
        </w:rPr>
        <w:t xml:space="preserve">municipal cost component for services and reimbursements to be rendered in fiscal year </w:t>
      </w:r>
      <w:bookmarkStart w:id="32" w:name="_LINE__14_b3567e61_b935_4d5f_b06c_063ff2"/>
      <w:bookmarkEnd w:id="31"/>
      <w:r>
        <w:rPr>
          <w:rFonts w:eastAsia="Arial" w:cs="Arial" w:ascii="Arial" w:hAnsi="Arial"/>
        </w:rPr>
        <w:t>2022-23 is as follows:</w:t>
      </w:r>
      <w:bookmarkEnd w:id="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0"/>
        <w:gridCol w:w="539"/>
        <w:gridCol w:w="5041"/>
        <w:gridCol w:w="1544"/>
      </w:tblGrid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5_9aff6fe3_5427_41dd_9b1c_b68c17ea"/>
            <w:bookmarkStart w:id="34" w:name="_PAR__6_17636ec1_35b9_4f76_9904_d94f0021"/>
            <w:bookmarkStart w:id="35" w:name="_LINE__15_b762c24a_5b00_4e30_9067_d0b4bf"/>
            <w:bookmarkEnd w:id="33"/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iscal Administration - Office of the State Auditor </w:t>
            </w:r>
            <w:bookmarkEnd w:id="3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5_35bacde7_c421_445e_b504_222f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2,457</w:t>
            </w:r>
            <w:bookmarkEnd w:id="3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6_362d9f93_d907_4752_91a1_c519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6_a9ea2e6e_c82a_4a23_8fad_6b0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7_ad9b75a8_0f39_47ae_8ace_726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ducation</w:t>
            </w:r>
            <w:bookmarkEnd w:id="3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7_1329e885_1c7f_44c5_b5b7_f11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7_3f1da845_8190_4394_af7b_b8e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962,563</w:t>
            </w:r>
            <w:bookmarkEnd w:id="4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8_a33eff10_f6a2_4c6c_97cc_d2c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8_ac1769a3_21d4_4815_8fda_f258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8_94e067cf_ae54_4859_9637_dd7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8_50966f40_94fd_455c_85fe_195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9_dafe398f_442a_4409_ba9f_a6dd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orest Fire Protection  </w:t>
            </w:r>
            <w:bookmarkEnd w:id="4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9_762bf3ae_effa_4057_8732_a1a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0_6b37aa26_9057_47b0_8016_68f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0_fbc46ba3_f930_4b8c_a52d_3f9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0_07cd5cae_2996_4c73_a2fa_307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8a6c309c_0707_43e3_83e9_3c7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1_1929568b_5716_4054_ac8f_cda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Human Services - General Assistance  </w:t>
            </w:r>
            <w:bookmarkEnd w:id="5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1_966e6040_92fc_4001_adf7_317e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5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2_1b10139b_4f50_47af_a3b6_b2d9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2_625c4e5a_1ae0_40a4_a62f_92a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29721738_45d5_42d9_9643_9120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a8591296_a196_489c_9bf1_572f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3_5102156b_66c8_4255_b04d_24c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roperty Tax Assessment  </w:t>
            </w:r>
            <w:bookmarkEnd w:id="5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9e98e5b2_48ea_48f5_8d1b_c2ae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4,615</w:t>
            </w:r>
            <w:bookmarkEnd w:id="5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4_98c75899_7efa_4733_9f04_8f80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4_a045acca_5334_4082_bea6_39f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4_e3fae2e7_ff75_43a8_a1c7_530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4_a5d8e3e7_6d33_4c0a_99ee_df6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5_5cad1f94_4b68_4641_a61d_f56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ine Land Use Planning Commission </w:t>
            </w:r>
            <w:bookmarkEnd w:id="6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5_04e385fa_db4e_4aaa_ab9d_c33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6,833</w:t>
            </w:r>
            <w:bookmarkEnd w:id="6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fc9efecd_5060_4f22_a315_c94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6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7_5fb5ea2a_e09e_4501_8ad8_370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STATE AGENCIES  </w:t>
            </w:r>
            <w:bookmarkEnd w:id="6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5df7ff4a_28bb_4179_8615_8c4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286,468</w:t>
            </w:r>
            <w:bookmarkEnd w:id="6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8_c2d0d579_0bf1_4fe2_bed1_c6c1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8_179df06a_a6a4_4221_94e2_cc6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8_3fa74942_7637_4a6f_bba5_17e4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8_ed0191b8_e58f_4450_91cd_2c5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9_9bd1e494_301c_4433_bcaa_9775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unty Reimbursements for Services  </w:t>
            </w:r>
            <w:bookmarkEnd w:id="7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9_2ce9d22d_3c2b_4c31_a893_6cf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0_7e731335_150e_4aec_98ec_d46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193e3c13_8c7a_4a18_9c0e_a17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30_9c000bb0_e5d4_4701_bf84_09a4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0_1f9db873_ee6f_447b_b10c_ba1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1_25e00ae8_a8fd_4626_b1d5_3cd7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1_89d7da90_892f_4860_8dd1_ef7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oostook</w:t>
            </w:r>
            <w:bookmarkEnd w:id="8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1_3cce5ef2_8bfa_4df1_8425_154f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75,014</w:t>
            </w:r>
            <w:bookmarkEnd w:id="8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2_15804396_8916_4b1f_86f7_b849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2_4c1d5d4f_ebff_4a2b_844a_b449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anklin</w:t>
            </w:r>
            <w:bookmarkEnd w:id="8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2_254107ca_4786_4ebd_9cb1_131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08,216</w:t>
            </w:r>
            <w:bookmarkEnd w:id="8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3_8f3fe7f9_ffdc_4652_9422_5a1b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3_3286f27e_70c2_4ec6_a757_f27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ancock</w:t>
            </w:r>
            <w:bookmarkEnd w:id="8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3_9d3648a1_c878_44bc_b85d_a84d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4,512</w:t>
            </w:r>
            <w:bookmarkEnd w:id="8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4_de839ff5_a1f7_4ce8_b10e_e3a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4_acfdda8a_b3c0_4dbb_b431_c67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ennebec</w:t>
            </w:r>
            <w:bookmarkEnd w:id="8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4_54078497_423e_40e3_bbac_d2a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25</w:t>
            </w:r>
            <w:bookmarkEnd w:id="9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5_5e4af7cd_4dc3_4e39_8acb_769f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5_2ce72caf_2a65_4666_99d2_86c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ncoln</w:t>
            </w:r>
            <w:bookmarkEnd w:id="9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5_7b81b18b_245f_4a88_9611_db2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798</w:t>
            </w:r>
            <w:bookmarkEnd w:id="9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6_b38525e7_2017_453b_9020_b02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6_429a49be_40fe_468c_b286_da4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xford</w:t>
            </w:r>
            <w:bookmarkEnd w:id="9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6_14a5fb85_2ab9_42ad_aeab_3af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45,000</w:t>
            </w:r>
            <w:bookmarkEnd w:id="9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7_e935578f_61f2_4671_952b_b1e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7_1db31c7e_1ab7_4d47_9204_9ab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nobscot</w:t>
            </w:r>
            <w:bookmarkEnd w:id="9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7_929cb61d_59e3_4619_9bfe_21d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21,141</w:t>
            </w:r>
            <w:bookmarkEnd w:id="9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8_87fdc003_5598_452a_8448_260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8_9b5df66c_d4ab_4023_bccf_dc2c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iscataquis</w:t>
            </w:r>
            <w:bookmarkEnd w:id="10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8_f71c7dd7_f4af_4ea6_8737_5256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09,793</w:t>
            </w:r>
            <w:bookmarkEnd w:id="10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9_bf279a50_8a7d_44bb_bbf7_4cf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9_f658e0cd_1ee2_4df7_ad36_9d4a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merset</w:t>
            </w:r>
            <w:bookmarkEnd w:id="10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9_74d48a81_87b0_4804_a65a_b6b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46,513</w:t>
            </w:r>
            <w:bookmarkEnd w:id="10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0_37acf6b3_8770_441f_a4ca_11d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40_34831fb3_816b_46bb_86c7_64d4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hington</w:t>
            </w:r>
            <w:bookmarkEnd w:id="10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40_d8880d47_8b98_4cf7_9bda_12e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4,444</w:t>
            </w:r>
            <w:bookmarkEnd w:id="108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41_afe2b5a0_f075_4477_a94e_cd90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0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42_e3e3a08e_4cf8_473a_9c83_47a3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COUNTY SERVICES  </w:t>
            </w:r>
            <w:bookmarkEnd w:id="11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42_a426665e_b1c5_4683_97db_07d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915,556</w:t>
            </w:r>
            <w:bookmarkEnd w:id="11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43_d3476311_5e0a_403c_814f_2cd5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43_d1d63e4f_4c9e_46ea_af75_d70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43_bf11d272_84ee_4777_86df_49c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43_f6d510fc_cd69_4f42_8cd5_80e5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4_75dae0e0_a72c_423c_a3df_537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TY TAX INCREMENT FINANCING DISTRUBUTIONS FROM FUND</w:t>
            </w:r>
            <w:bookmarkEnd w:id="11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5_8dd1041f_c3a4_4897_a7bb_6a8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5_b453cf10_487d_4953_a32a_032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5_755b7f82_6235_4523_ad7b_b70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5_74a88995_0aad_4596_be6a_59e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GE__1_e571a29d_8993_481c_a635_ed77996"/>
            <w:bookmarkStart w:id="122" w:name="_PAR__6_17636ec1_35b9_4f76_9904_d94f0021"/>
            <w:bookmarkStart w:id="123" w:name="_PAR__1_bcc34698_ad67_4564_874d_05794a05"/>
            <w:bookmarkStart w:id="124" w:name="_LINE__1_49216bfe_f0ba_4db5_b0a7_20617bc"/>
            <w:bookmarkEnd w:id="121"/>
            <w:bookmarkEnd w:id="122"/>
            <w:bookmarkEnd w:id="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_df4389e2_01c5_4064_887a_8b395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1_e2f6c088_918b_4793_a759_a855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Increment Financing Payments</w:t>
            </w:r>
            <w:bookmarkEnd w:id="12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_27baefd5_5815_4825_9768_caa7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18,057</w:t>
            </w:r>
            <w:bookmarkEnd w:id="127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_ee514b72_82ee_4921_8e7a_f1d21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28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3_0c907758_a00d_46dd_a6f7_cf50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QUIREMENTS  </w:t>
            </w:r>
            <w:bookmarkEnd w:id="12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3_7f7dedda_c5bd_4aa5_8cd8_eb70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420,081</w:t>
            </w:r>
            <w:bookmarkEnd w:id="13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_143a6e16_9d74_41bf_b7cc_55410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4_99f8e14c_56c2_4170_afc7_0dcb1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_a4de6535_c79e_4999_a992_acc6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4_ec301c71_7493_42cf_aaaf_5b4c0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5_a87c10ac_f2a4_4252_a392_e1e2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MPUTATION OF ASSESSMENT  </w:t>
            </w:r>
            <w:bookmarkEnd w:id="13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5_b4f6eac7_99f9_4423_a3c5_3721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6_3962a63a_c99b_4979_94cf_60215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6_bf79c369_e008_4e3a_b24e_c4c0a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6_7d082ee7_2ba8_4b10_ac33_3b39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6_5dec6af1_f8be_44cf_a75a_9fe5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7_811c0475_8b68_4d52_ac17_ba7cc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quirements  </w:t>
            </w:r>
            <w:bookmarkEnd w:id="14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3" w:leader="none"/>
                <w:tab w:val="right" w:pos="1545" w:leader="none"/>
              </w:tabs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7_77af52ed_e485_4a11_9a8b_9c55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420,081</w:t>
            </w:r>
            <w:bookmarkEnd w:id="14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8_1bf3bd22_472e_4caa_9c05_25405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8_4f77d751_18ed_4b6a_b5ed_72143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8_b7c05c81_6991_4014_9982_e0ad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8_af64ee92_5f51_4cb3_875c_023a0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9_5189dd8a_c051_4e9b_89c7_51738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ess Revenue Deductions: </w:t>
            </w:r>
            <w:bookmarkEnd w:id="14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9_33f27141_2346_4b15_9e32_482b2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0_928a0921_391b_4b65_b7b3_1ea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0_13890df8_4009_4089_ac0d_970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venue </w:t>
            </w:r>
            <w:bookmarkEnd w:id="15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0_0e45aa7a_d3e1_4b74_89cf_4dde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1_b5de71f9_9b95_4658_9ea1_6c3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1_6acb7c4d_d4ba_463e_b0cc_5f2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1_21b6e513_b991_4124_8048_1b4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unicipal Revenue Sharing</w:t>
            </w:r>
            <w:bookmarkEnd w:id="15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11_969c12fb_5a54_4ed1_be54_6fd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,000</w:t>
            </w:r>
            <w:bookmarkEnd w:id="15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2_d856afe5_314e_43cb_8eed_20c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2_1366359b_fc32_499c_85fc_3f8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12_c0434f9c_bfb4_444c_ba0d_ea2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scellaneous Revenue</w:t>
            </w:r>
            <w:bookmarkEnd w:id="15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2_b5ece29d_4d48_4651_8d7f_b800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0,000</w:t>
            </w:r>
            <w:bookmarkEnd w:id="15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3_dad48ce0_3377_4ec5_a744_5d6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3_50959cd6_a172_4708_925b_3ce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3_69e5587a_96ad_46ea_9827_428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Use of Unassigned Fund Balance</w:t>
            </w:r>
            <w:bookmarkEnd w:id="16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13_4fabccad_6c49_4129_8d20_fc3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51,872</w:t>
            </w:r>
            <w:bookmarkEnd w:id="163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14_e9ad42ad_2822_4462_854a_158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64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5_435a87c1_7137_4a4f_97c3_92e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GENERAL REVENUE DEDUCTIONS  </w:t>
            </w:r>
            <w:bookmarkEnd w:id="16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5_765ef4d9_8319_4466_8572_139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381,872</w:t>
            </w:r>
            <w:bookmarkEnd w:id="16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6_7f54dad3_5a2d_4b3d_8d3f_b67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6_0b913eea_1931_42b9_aad8_b34e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7_57a885f7_e375_49fe_b1c9_6eb4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7_eef6a977_6a9a_45fc_a641_e00c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Education Revenue  </w:t>
            </w:r>
            <w:bookmarkEnd w:id="17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7_fddad1f9_9419_44d2_a7b8_b24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8_98d0e7a0_2dfa_40e5_b175_c23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18_458687ba_db0f_42b6_8c75_a46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8_f8019776_745c_41a5_a46a_38da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 Reserved Trust Interest</w:t>
            </w:r>
            <w:bookmarkEnd w:id="17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8_89f9f772_ab9e_48a2_8240_c85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00</w:t>
            </w:r>
            <w:bookmarkEnd w:id="17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9_32e59dbc_fe8f_4237_8072_a80e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9_c013f0dd_bc50_4bfd_8199_9e7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19_42a386d9_7174_479b_809f_5201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uition and School Transportation Charges</w:t>
            </w:r>
            <w:bookmarkEnd w:id="17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9_2a56dc4d_237c_462b_8875_14a1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000</w:t>
            </w:r>
            <w:bookmarkEnd w:id="17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0_051488c3_dfac_4459_b223_30b8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0_584a7c5a_c0d2_4b0c_a796_6f5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0_f60a37b4_a19d_409e_9206_2bc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- Teacher Retirement Funding from State</w:t>
            </w:r>
            <w:bookmarkEnd w:id="18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0_81cab0af_9df0_484f_a580_f3c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0,000</w:t>
            </w:r>
            <w:bookmarkEnd w:id="183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21_ee204c8b_55e2_40d9_a440_32b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84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2_bc4bc3d1_1f64_4b5b_82ab_e7e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EDUCATION REVENUE DEDUCTIONS  </w:t>
            </w:r>
            <w:bookmarkEnd w:id="18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2_e1f4d4b8_40c5_402b_9fd5_2bf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0,000</w:t>
            </w:r>
            <w:bookmarkEnd w:id="18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23_afda4376_ea71_4981_a719_813f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8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4_e060a81a_77f7_4c3d_a4be_08c6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VENUE DEDUCTIONS  </w:t>
            </w:r>
            <w:bookmarkEnd w:id="18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4_ab7ab9ca_7551_4103_8da2_1cc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41,872</w:t>
            </w:r>
            <w:bookmarkEnd w:id="189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25_6b37d5df_2f77_4ac8_b25f_0f3c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0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6_40480a88_10c1_4008_a587_d94d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AX ASSESSMENT BEFORE COUNTY TAXES </w:t>
            </w:r>
            <w:bookmarkEnd w:id="19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27_d39fbad9_c784_4c04_ac07_470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AND OVERLAY (Title 36, §1602) </w:t>
            </w:r>
            <w:bookmarkEnd w:id="19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6_a3e26647_e19e_4490_92a3_382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578,209</w:t>
            </w:r>
            <w:bookmarkEnd w:id="19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DOC_BODY_CONTENT__e6e97067_1af4_4271_95"/>
      <w:bookmarkStart w:id="195" w:name="_BILL_SECTION_UNALLOCATED__d6d13026_5009"/>
      <w:bookmarkStart w:id="196" w:name="_PAR__1_bcc34698_ad67_4564_874d_05794a05"/>
      <w:bookmarkStart w:id="197" w:name="_LINE__28_a184e758_fc20_439c_918c_2aa6f4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98" w:name="_LINE__29_176577a9_d962_4497_89b0_c3de05"/>
      <w:bookmarkEnd w:id="197"/>
      <w:r>
        <w:rPr>
          <w:rFonts w:eastAsia="Arial" w:cs="Arial" w:ascii="Arial" w:hAnsi="Arial"/>
        </w:rPr>
        <w:t>takes effect when approved.</w:t>
      </w:r>
      <w:bookmarkEnd w:id="1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9" w:name="_SUMMARY__72ccc5d4_64eb_4b5c_abd4_417f44"/>
      <w:bookmarkStart w:id="200" w:name="_PAR__3_9c78e1d5_c427_4b0b_8a6b_30eefddb"/>
      <w:bookmarkStart w:id="201" w:name="_LINE__30_87e90c49_aa81_4401_b5ba_ea2f10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3_9c78e1d5_c427_4b0b_8a6b_30eefddb"/>
      <w:bookmarkStart w:id="203" w:name="_PAR__4_d71044e1_e85f_4438_aca3_14c833a4"/>
      <w:bookmarkStart w:id="204" w:name="_LINE__31_265f7f96_6c47_4fc1_9e59_6fbaaa"/>
      <w:bookmarkEnd w:id="202"/>
      <w:r>
        <w:rPr>
          <w:rFonts w:eastAsia="Arial" w:cs="Arial" w:ascii="Arial" w:hAnsi="Arial"/>
        </w:rPr>
        <w:t xml:space="preserve">This bill establishes municipal cost components for state and county services provided </w:t>
      </w:r>
      <w:bookmarkStart w:id="205" w:name="_LINE__32_31714167_5306_452b_8198_44b4ce"/>
      <w:bookmarkEnd w:id="204"/>
      <w:r>
        <w:rPr>
          <w:rFonts w:eastAsia="Arial" w:cs="Arial" w:ascii="Arial" w:hAnsi="Arial"/>
        </w:rPr>
        <w:t xml:space="preserve">to the unorganized territory that would normally be paid for by a municipality.  The </w:t>
      </w:r>
      <w:bookmarkStart w:id="206" w:name="_LINE__33_ecb0a840_34a3_47d3_8582_dc697e"/>
      <w:bookmarkEnd w:id="205"/>
      <w:r>
        <w:rPr>
          <w:rFonts w:eastAsia="Arial" w:cs="Arial" w:ascii="Arial" w:hAnsi="Arial"/>
        </w:rPr>
        <w:t>municipal cost components constitute the property tax for the unorganized territory.</w:t>
      </w:r>
      <w:bookmarkEnd w:id="0"/>
      <w:bookmarkEnd w:id="1"/>
      <w:bookmarkEnd w:id="199"/>
      <w:bookmarkEnd w:id="203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2-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08</ItemId>
    <LRId>69347</LRId>
    <LRNumber>261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unicipal Cost Components for Unorganized Territory Services To Be Rendered in Fiscal Year 2022-23</LRTitle>
    <ItemTitle>An Act To Establish Municipal Cost Components for Unorganized Territory Services To Be Rendered in Fiscal Year 2022-23</ItemTitle>
    <ShortTitle1>ESTABLISH MUNICIPAL COST</ShortTitle1>
    <ShortTitle2>COMPONENTS FOR UNORGANIZED</ShortTitle2>
    <JacketLegend>Submitted by the administrator of the unorganized territory pursuant to the Maine Revised Statutes, Title 36, section 1604.</JacketLegend>
    <DraftingCycleCount>1</DraftingCycleCount>
    <LatestDraftingActionId>124</LatestDraftingActionId>
    <LatestDraftingActionDate>2022-02-08T13:51:59</LatestDraftingActionDate>
    <LatestDrafterName>sjohannesman</LatestDrafterName>
    <LatestProoferName>smcsorley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75B8" w:rsidRDefault="00E875B8" w:rsidP="00E875B8"&amp;gt;&amp;lt;w:pPr&amp;gt;&amp;lt;w:ind w:left="360" w:firstLine="360" /&amp;gt;&amp;lt;/w:pPr&amp;gt;&amp;lt;w:bookmarkStart w:id="0" w:name="_EMERGENCY_PREAMBLE__f2aac164_5870_4471_" /&amp;gt;&amp;lt;w:bookmarkStart w:id="1" w:name="_DOC_BODY__a3d8277b_759a_4e57_89bb_ef7ac" /&amp;gt;&amp;lt;w:bookmarkStart w:id="2" w:name="_DOC_BODY_CONTAINER__3e155b0d_c5c1_47a0_" /&amp;gt;&amp;lt;w:bookmarkStart w:id="3" w:name="_PAGE__1_e571a29d_8993_481c_a635_ed77996" /&amp;gt;&amp;lt;w:bookmarkStart w:id="4" w:name="_PAR__1_873e710d_992a_49d4_aa58_7e0f34f6" /&amp;gt;&amp;lt;w:bookmarkStart w:id="5" w:name="_LINE__1_ecf5d8ca_e75d_456b_b7f1_26923b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cceb71e_0f3c_43cf_867c_6dc3ea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875B8" w:rsidRDefault="00E875B8" w:rsidP="00E875B8"&amp;gt;&amp;lt;w:pPr&amp;gt;&amp;lt;w:ind w:left="360" w:firstLine="360" /&amp;gt;&amp;lt;/w:pPr&amp;gt;&amp;lt;w:bookmarkStart w:id="7" w:name="_PAR__2_e957bd2c_3d96_4386_a0de_bb72008a" /&amp;gt;&amp;lt;w:bookmarkStart w:id="8" w:name="_LINE__3_a3bae579_eb18_4b8b_99be_e037ae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85D2D"&amp;gt;&amp;lt;w:t xml:space="preserve"&amp;gt;prompt determination and certification of the municipal cost components &amp;lt;/w:t&amp;gt;&amp;lt;/w:r&amp;gt;&amp;lt;w:bookmarkStart w:id="9" w:name="_LINE__4_1e905f96_ba6b_4d2b_a6f4_612f7a6" /&amp;gt;&amp;lt;w:bookmarkEnd w:id="8" /&amp;gt;&amp;lt;w:r w:rsidRPr="00185D2D"&amp;gt;&amp;lt;w:t xml:space="preserve"&amp;gt;in the Unorganized Territory Tax District are necessary to the establishment of a mill rate &amp;lt;/w:t&amp;gt;&amp;lt;/w:r&amp;gt;&amp;lt;w:bookmarkStart w:id="10" w:name="_LINE__5_0dddf1f8_2af7_4831_81cb_3ed7413" /&amp;gt;&amp;lt;w:bookmarkEnd w:id="9" /&amp;gt;&amp;lt;w:r w:rsidRPr="00185D2D"&amp;gt;&amp;lt;w:t&amp;gt;and the levy of the Unorganized Territory Educational and Services Tax; and&amp;lt;/w:t&amp;gt;&amp;lt;/w:r&amp;gt;&amp;lt;w:bookmarkEnd w:id="10" /&amp;gt;&amp;lt;/w:p&amp;gt;&amp;lt;w:p w:rsidR="00E875B8" w:rsidRDefault="00E875B8" w:rsidP="00E875B8"&amp;gt;&amp;lt;w:pPr&amp;gt;&amp;lt;w:ind w:left="360" w:firstLine="360" /&amp;gt;&amp;lt;/w:pPr&amp;gt;&amp;lt;w:bookmarkStart w:id="11" w:name="_PAR__3_e99f0554_aad2_4664_825f_a21b9322" /&amp;gt;&amp;lt;w:bookmarkStart w:id="12" w:name="_LINE__6_7ffc2eb4_cb2c_4290_933f_8952b4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175aa971_b554_452f_883c_467365e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9b58182a_fb30_4818_9375_3dcfada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f5798076_cb88_4940_82c3_b683ade" /&amp;gt;&amp;lt;w:bookmarkEnd w:id="14" /&amp;gt;&amp;lt;w:r&amp;gt;&amp;lt;w:t&amp;gt;therefore,&amp;lt;/w:t&amp;gt;&amp;lt;/w:r&amp;gt;&amp;lt;w:r w:rsidDel="00D80EAE"&amp;gt;&amp;lt;w:t xml:space="preserve"&amp;gt; &amp;lt;/w:t&amp;gt;&amp;lt;/w:r&amp;gt;&amp;lt;w:bookmarkEnd w:id="15" /&amp;gt;&amp;lt;/w:p&amp;gt;&amp;lt;w:p w:rsidR="00E875B8" w:rsidRDefault="00E875B8" w:rsidP="00E875B8"&amp;gt;&amp;lt;w:pPr&amp;gt;&amp;lt;w:ind w:left="360" /&amp;gt;&amp;lt;/w:pPr&amp;gt;&amp;lt;w:bookmarkStart w:id="16" w:name="_ENACTING_CLAUSE__376b7113_1505_4ede_bc5" /&amp;gt;&amp;lt;w:bookmarkStart w:id="17" w:name="_PAR__4_4777c710_43bc_43e0_b9e7_0a78302c" /&amp;gt;&amp;lt;w:bookmarkStart w:id="18" w:name="_LINE__10_ca0a9e0a_64d1_46ba_a168_c2da8d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E875B8" w:rsidRDefault="00E875B8" w:rsidP="00E875B8"&amp;gt;&amp;lt;w:pPr&amp;gt;&amp;lt;w:ind w:left="360" w:firstLine="360" /&amp;gt;&amp;lt;/w:pPr&amp;gt;&amp;lt;w:bookmarkStart w:id="19" w:name="_BILL_SECTION_UNALLOCATED__d6d13026_5009" /&amp;gt;&amp;lt;w:bookmarkStart w:id="20" w:name="_DOC_BODY_CONTENT__e6e97067_1af4_4271_95" /&amp;gt;&amp;lt;w:bookmarkStart w:id="21" w:name="_PAR__5_9aff6fe3_5427_41dd_9b1c_b68c17ea" /&amp;gt;&amp;lt;w:bookmarkStart w:id="22" w:name="_LINE__11_f1919d7b_5e2a_4f97_85e7_f1a0b4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3bdaaa49_a75c_451f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41B03"&amp;gt;&amp;lt;w:rPr&amp;gt;&amp;lt;w:b /&amp;gt;&amp;lt;/w:rPr&amp;gt;&amp;lt;w:t&amp;gt;Municipal cost components for services rendered.&amp;lt;/w:t&amp;gt;&amp;lt;/w:r&amp;gt;&amp;lt;w:r w:rsidRPr="00160AC0"&amp;gt;&amp;lt;w:t xml:space="preserve"&amp;gt;  In accordance with the &amp;lt;/w:t&amp;gt;&amp;lt;/w:r&amp;gt;&amp;lt;w:bookmarkStart w:id="24" w:name="_LINE__12_51c9e2c2_a034_4a24_bb0b_e3ecab" /&amp;gt;&amp;lt;w:bookmarkEnd w:id="22" /&amp;gt;&amp;lt;w:r w:rsidRPr="00160AC0"&amp;gt;&amp;lt;w:t xml:space="preserve"&amp;gt;Maine Revised Statutes, Title 36, chapter 115, the Legislature determines that the net &amp;lt;/w:t&amp;gt;&amp;lt;/w:r&amp;gt;&amp;lt;w:bookmarkStart w:id="25" w:name="_LINE__13_aadff3f2_2af7_4035_8a81_7df6c8" /&amp;gt;&amp;lt;w:bookmarkEnd w:id="24" /&amp;gt;&amp;lt;w:r w:rsidRPr="00160AC0"&amp;gt;&amp;lt;w:t xml:space="preserve"&amp;gt;municipal cost component for services and reimbursements to be rendered in fiscal year &amp;lt;/w:t&amp;gt;&amp;lt;/w:r&amp;gt;&amp;lt;w:bookmarkStart w:id="26" w:name="_LINE__14_b3567e61_b935_4d5f_b06c_063ff2" /&amp;gt;&amp;lt;w:bookmarkEnd w:id="25" /&amp;gt;&amp;lt;w:r w:rsidRPr="00160AC0"&amp;gt;&amp;lt;w:t&amp;gt;202&amp;lt;/w:t&amp;gt;&amp;lt;/w:r&amp;gt;&amp;lt;w:r&amp;gt;&amp;lt;w:t&amp;gt;2&amp;lt;/w:t&amp;gt;&amp;lt;/w:r&amp;gt;&amp;lt;w:r w:rsidRPr="00160AC0"&amp;gt;&amp;lt;w:t&amp;gt;-2&amp;lt;/w:t&amp;gt;&amp;lt;/w:r&amp;gt;&amp;lt;w:r&amp;gt;&amp;lt;w:t&amp;gt;3&amp;lt;/w:t&amp;gt;&amp;lt;/w:r&amp;gt;&amp;lt;w:r w:rsidRPr="00160AC0"&amp;gt;&amp;lt;w:t xml:space="preserve"&amp;gt; is as follows: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810" /&amp;gt;&amp;lt;w:gridCol w:w="540" /&amp;gt;&amp;lt;w:gridCol w:w="5040" /&amp;gt;&amp;lt;w:gridCol w:w="1545" /&amp;gt;&amp;lt;/w:tblGrid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27" w:name="_PAR__6_17636ec1_35b9_4f76_9904_d94f0021" /&amp;gt;&amp;lt;w:bookmarkStart w:id="28" w:name="_LINE__15_b762c24a_5b00_4e30_9067_d0b4bf" /&amp;gt;&amp;lt;w:bookmarkEnd w:id="21" /&amp;gt;&amp;lt;w:r w:rsidRPr="00A61EC0"&amp;gt;&amp;lt;w:t&amp;gt;Fiscal Administration - Office of the State Auditor&amp;lt;/w:t&amp;gt;&amp;lt;/w:r&amp;gt;&amp;lt;w:r&amp;gt;&amp;lt;w:t xml:space="preserve"&amp;gt; &amp;lt;/w:t&amp;gt;&amp;lt;/w:r&amp;gt;&amp;lt;w:bookmarkEnd w:id="28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29" w:name="_LINE__15_35bacde7_c421_445e_b504_222fea" /&amp;gt;&amp;lt;w:r&amp;gt;&amp;lt;w:t&amp;gt;$&amp;lt;/w:t&amp;gt;&amp;lt;/w:r&amp;gt;&amp;lt;w:r w:rsidRPr="00185D2D"&amp;gt;&amp;lt;w:t&amp;gt;272,457&amp;lt;/w:t&amp;gt;&amp;lt;/w:r&amp;gt;&amp;lt;w:bookmarkEnd w:id="29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Pr="00A61EC0" w:rsidRDefault="00E875B8" w:rsidP="00C05D77"&amp;gt;&amp;lt;w:bookmarkStart w:id="30" w:name="_LINE__16_362d9f93_d907_4752_91a1_c51975" /&amp;gt;&amp;lt;w:r&amp;gt;&amp;lt;w:t xml:space="preserve"&amp;gt; &amp;lt;/w:t&amp;gt;&amp;lt;/w:r&amp;gt;&amp;lt;w:bookmarkEnd w:id="3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31" w:name="_LINE__16_a9ea2e6e_c82a_4a23_8fad_6b0a5a" /&amp;gt;&amp;lt;w:r&amp;gt;&amp;lt;w:t xml:space="preserve"&amp;gt; &amp;lt;/w:t&amp;gt;&amp;lt;/w:r&amp;gt;&amp;lt;w:bookmarkEnd w:id="31" /&amp;gt;&amp;lt;/w:p&amp;gt;&amp;lt;/w:tc&amp;gt;&amp;lt;/w:tr&amp;gt;&amp;lt;w:tr w:rsidR="00E875B8" w:rsidTr="00C05D77"&amp;gt;&amp;lt;w:tc&amp;gt;&amp;lt;w:tcPr&amp;gt;&amp;lt;w:tcW w:w="1350" w:type="dxa" /&amp;gt;&amp;lt;w:gridSpan w:val="2" /&amp;gt;&amp;lt;/w:tcPr&amp;gt;&amp;lt;w:p w:rsidR="00E875B8" w:rsidRPr="00A61EC0" w:rsidRDefault="00E875B8" w:rsidP="00C05D77"&amp;gt;&amp;lt;w:bookmarkStart w:id="32" w:name="_LINE__17_ad9b75a8_0f39_47ae_8ace_7268e4" /&amp;gt;&amp;lt;w:r&amp;gt;&amp;lt;w:t&amp;gt;Education&amp;lt;/w:t&amp;gt;&amp;lt;/w:r&amp;gt;&amp;lt;w:bookmarkEnd w:id="32" /&amp;gt;&amp;lt;/w:p&amp;gt;&amp;lt;/w:tc&amp;gt;&amp;lt;w:tc&amp;gt;&amp;lt;w:tcPr&amp;gt;&amp;lt;w:tcW w:w="5040" w:type="dxa" /&amp;gt;&amp;lt;/w:tcPr&amp;gt;&amp;lt;w:p w:rsidR="00E875B8" w:rsidRDefault="00E875B8" w:rsidP="00C05D77"&amp;gt;&amp;lt;w:bookmarkStart w:id="33" w:name="_LINE__17_1329e885_1c7f_44c5_b5b7_f114db" /&amp;gt;&amp;lt;w:r&amp;gt;&amp;lt;w:t xml:space="preserve"&amp;gt; &amp;lt;/w:t&amp;gt;&amp;lt;/w:r&amp;gt;&amp;lt;w:bookmarkEnd w:id="33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34" w:name="_LINE__17_3f1da845_8190_4394_af7b_b8e609" /&amp;gt;&amp;lt;w:r&amp;gt;&amp;lt;w:t&amp;gt;$&amp;lt;/w:t&amp;gt;&amp;lt;/w:r&amp;gt;&amp;lt;w:r w:rsidRPr="00185D2D"&amp;gt;&amp;lt;w:t&amp;gt;12,962,563&amp;lt;/w:t&amp;gt;&amp;lt;/w:r&amp;gt;&amp;lt;w:bookmarkEnd w:id="34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35" w:name="_LINE__18_a33eff10_f6a2_4c6c_97cc_d2c34d" /&amp;gt;&amp;lt;w:r w:rsidRPr="00A61EC0"&amp;gt;&amp;lt;w:t xml:space="preserve"&amp;gt; &amp;lt;/w:t&amp;gt;&amp;lt;/w:r&amp;gt;&amp;lt;w:bookmarkEnd w:id="35" /&amp;gt;&amp;lt;/w:p&amp;gt;&amp;lt;/w:tc&amp;gt;&amp;lt;w:tc&amp;gt;&amp;lt;w:tcPr&amp;gt;&amp;lt;w:tcW w:w="540" w:type="dxa" /&amp;gt;&amp;lt;/w:tcPr&amp;gt;&amp;lt;w:p w:rsidR="00E875B8" w:rsidRDefault="00E875B8" w:rsidP="00C05D77"&amp;gt;&amp;lt;w:bookmarkStart w:id="36" w:name="_LINE__18_ac1769a3_21d4_4815_8fda_f258a8" /&amp;gt;&amp;lt;w:r&amp;gt;&amp;lt;w:t xml:space="preserve"&amp;gt; &amp;lt;/w:t&amp;gt;&amp;lt;/w:r&amp;gt;&amp;lt;w:bookmarkEnd w:id="36" /&amp;gt;&amp;lt;/w:p&amp;gt;&amp;lt;/w:tc&amp;gt;&amp;lt;w:tc&amp;gt;&amp;lt;w:tcPr&amp;gt;&amp;lt;w:tcW w:w="5040" w:type="dxa" /&amp;gt;&amp;lt;/w:tcPr&amp;gt;&amp;lt;w:p w:rsidR="00E875B8" w:rsidRDefault="00E875B8" w:rsidP="00C05D77"&amp;gt;&amp;lt;w:bookmarkStart w:id="37" w:name="_LINE__18_94e067cf_ae54_4859_9637_dd725c" /&amp;gt;&amp;lt;w:r&amp;gt;&amp;lt;w:t xml:space="preserve"&amp;gt; &amp;lt;/w:t&amp;gt;&amp;lt;/w:r&amp;gt;&amp;lt;w:bookmarkEnd w:id="3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38" w:name="_LINE__18_50966f40_94fd_455c_85fe_195192" /&amp;gt;&amp;lt;w:r&amp;gt;&amp;lt;w:t xml:space="preserve"&amp;gt; &amp;lt;/w:t&amp;gt;&amp;lt;/w:r&amp;gt;&amp;lt;w:bookmarkEnd w:id="38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39" w:name="_LINE__19_dafe398f_442a_4409_ba9f_a6ddd8" /&amp;gt;&amp;lt;w:r w:rsidRPr="00A61EC0"&amp;gt;&amp;lt;w:t&amp;gt;Forest Fire Protection&amp;lt;/w:t&amp;gt;&amp;lt;/w:r&amp;gt;&amp;lt;w:r&amp;gt;&amp;lt;w:t xml:space="preserve"&amp;gt;  &amp;lt;/w:t&amp;gt;&amp;lt;/w:r&amp;gt;&amp;lt;w:bookmarkEnd w:id="39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40" w:name="_LINE__19_762bf3ae_effa_4057_8732_a1a74c" /&amp;gt;&amp;lt;w:r&amp;gt;&amp;lt;w:t&amp;gt;$150,000&amp;lt;/w:t&amp;gt;&amp;lt;/w:r&amp;gt;&amp;lt;w:bookmarkEnd w:id="40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41" w:name="_LINE__20_6b37aa26_9057_47b0_8016_68f577" /&amp;gt;&amp;lt;w:r w:rsidRPr="00A61EC0"&amp;gt;&amp;lt;w:t xml:space="preserve"&amp;gt; &amp;lt;/w:t&amp;gt;&amp;lt;/w:r&amp;gt;&amp;lt;w:bookmarkEnd w:id="41" /&amp;gt;&amp;lt;/w:p&amp;gt;&amp;lt;/w:tc&amp;gt;&amp;lt;w:tc&amp;gt;&amp;lt;w:tcPr&amp;gt;&amp;lt;w:tcW w:w="540" w:type="dxa" /&amp;gt;&amp;lt;/w:tcPr&amp;gt;&amp;lt;w:p w:rsidR="00E875B8" w:rsidRDefault="00E875B8" w:rsidP="00C05D77"&amp;gt;&amp;lt;w:bookmarkStart w:id="42" w:name="_LINE__20_fbc46ba3_f930_4b8c_a52d_3f91d9" /&amp;gt;&amp;lt;w:r&amp;gt;&amp;lt;w:t xml:space="preserve"&amp;gt; &amp;lt;/w:t&amp;gt;&amp;lt;/w:r&amp;gt;&amp;lt;w:bookmarkEnd w:id="42" /&amp;gt;&amp;lt;/w:p&amp;gt;&amp;lt;/w:tc&amp;gt;&amp;lt;w:tc&amp;gt;&amp;lt;w:tcPr&amp;gt;&amp;lt;w:tcW w:w="5040" w:type="dxa" /&amp;gt;&amp;lt;/w:tcPr&amp;gt;&amp;lt;w:p w:rsidR="00E875B8" w:rsidRDefault="00E875B8" w:rsidP="00C05D77"&amp;gt;&amp;lt;w:bookmarkStart w:id="43" w:name="_LINE__20_07cd5cae_2996_4c73_a2fa_3070ec" /&amp;gt;&amp;lt;w:r&amp;gt;&amp;lt;w:t xml:space="preserve"&amp;gt; &amp;lt;/w:t&amp;gt;&amp;lt;/w:r&amp;gt;&amp;lt;w:bookmarkEnd w:id="43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44" w:name="_LINE__20_8a6c309c_0707_43e3_83e9_3c772d" /&amp;gt;&amp;lt;w:r&amp;gt;&amp;lt;w:t xml:space="preserve"&amp;gt; &amp;lt;/w:t&amp;gt;&amp;lt;/w:r&amp;gt;&amp;lt;w:bookmarkEnd w:id="44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45" w:name="_LINE__21_1929568b_5716_4054_ac8f_cda6c8" /&amp;gt;&amp;lt;w:r w:rsidRPr="00A61EC0"&amp;gt;&amp;lt;w:t&amp;gt;Human Services - General Assistance&amp;lt;/w:t&amp;gt;&amp;lt;/w:r&amp;gt;&amp;lt;w:r&amp;gt;&amp;lt;w:t xml:space="preserve"&amp;gt;  &amp;lt;/w:t&amp;gt;&amp;lt;/w:r&amp;gt;&amp;lt;w:bookmarkEnd w:id="45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46" w:name="_LINE__21_966e6040_92fc_4001_adf7_317e78" /&amp;gt;&amp;lt;w:r&amp;gt;&amp;lt;w:t&amp;gt;$60,000&amp;lt;/w:t&amp;gt;&amp;lt;/w:r&amp;gt;&amp;lt;w:bookmarkEnd w:id="46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47" w:name="_LINE__22_1b10139b_4f50_47af_a3b6_b2d91b" /&amp;gt;&amp;lt;w:r w:rsidRPr="00A61EC0"&amp;gt;&amp;lt;w:t xml:space="preserve"&amp;gt; &amp;lt;/w:t&amp;gt;&amp;lt;/w:r&amp;gt;&amp;lt;w:bookmarkEnd w:id="47" /&amp;gt;&amp;lt;/w:p&amp;gt;&amp;lt;/w:tc&amp;gt;&amp;lt;w:tc&amp;gt;&amp;lt;w:tcPr&amp;gt;&amp;lt;w:tcW w:w="540" w:type="dxa" /&amp;gt;&amp;lt;/w:tcPr&amp;gt;&amp;lt;w:p w:rsidR="00E875B8" w:rsidRDefault="00E875B8" w:rsidP="00C05D77"&amp;gt;&amp;lt;w:bookmarkStart w:id="48" w:name="_LINE__22_625c4e5a_1ae0_40a4_a62f_92aae7" /&amp;gt;&amp;lt;w:r&amp;gt;&amp;lt;w:t xml:space="preserve"&amp;gt; &amp;lt;/w:t&amp;gt;&amp;lt;/w:r&amp;gt;&amp;lt;w:bookmarkEnd w:id="48" /&amp;gt;&amp;lt;/w:p&amp;gt;&amp;lt;/w:tc&amp;gt;&amp;lt;w:tc&amp;gt;&amp;lt;w:tcPr&amp;gt;&amp;lt;w:tcW w:w="5040" w:type="dxa" /&amp;gt;&amp;lt;/w:tcPr&amp;gt;&amp;lt;w:p w:rsidR="00E875B8" w:rsidRDefault="00E875B8" w:rsidP="00C05D77"&amp;gt;&amp;lt;w:bookmarkStart w:id="49" w:name="_LINE__22_29721738_45d5_42d9_9643_912073" /&amp;gt;&amp;lt;w:r&amp;gt;&amp;lt;w:t xml:space="preserve"&amp;gt; &amp;lt;/w:t&amp;gt;&amp;lt;/w:r&amp;gt;&amp;lt;w:bookmarkEnd w:id="49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50" w:name="_LINE__22_a8591296_a196_489c_9bf1_572f32" /&amp;gt;&amp;lt;w:r&amp;gt;&amp;lt;w:t xml:space="preserve"&amp;gt; &amp;lt;/w:t&amp;gt;&amp;lt;/w:r&amp;gt;&amp;lt;w:bookmarkEnd w:id="50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51" w:name="_LINE__23_5102156b_66c8_4255_b04d_24c0d5" /&amp;gt;&amp;lt;w:r w:rsidRPr="00A61EC0"&amp;gt;&amp;lt;w:t&amp;gt;Property Tax Assessment&amp;lt;/w:t&amp;gt;&amp;lt;/w:r&amp;gt;&amp;lt;w:r&amp;gt;&amp;lt;w:t xml:space="preserve"&amp;gt;  &amp;lt;/w:t&amp;gt;&amp;lt;/w:r&amp;gt;&amp;lt;w:bookmarkEnd w:id="51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52" w:name="_LINE__23_9e98e5b2_48ea_48f5_8d1b_c2aeaa" /&amp;gt;&amp;lt;w:r&amp;gt;&amp;lt;w:t&amp;gt;$&amp;lt;/w:t&amp;gt;&amp;lt;/w:r&amp;gt;&amp;lt;w:r w:rsidRPr="00185D2D"&amp;gt;&amp;lt;w:t&amp;gt;1,224,615&amp;lt;/w:t&amp;gt;&amp;lt;/w:r&amp;gt;&amp;lt;w:bookmarkEnd w:id="52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53" w:name="_LINE__24_98c75899_7efa_4733_9f04_8f803f" /&amp;gt;&amp;lt;w:r w:rsidRPr="00A61EC0"&amp;gt;&amp;lt;w:t xml:space="preserve"&amp;gt; &amp;lt;/w:t&amp;gt;&amp;lt;/w:r&amp;gt;&amp;lt;w:bookmarkEnd w:id="53" /&amp;gt;&amp;lt;/w:p&amp;gt;&amp;lt;/w:tc&amp;gt;&amp;lt;w:tc&amp;gt;&amp;lt;w:tcPr&amp;gt;&amp;lt;w:tcW w:w="540" w:type="dxa" /&amp;gt;&amp;lt;/w:tcPr&amp;gt;&amp;lt;w:p w:rsidR="00E875B8" w:rsidRDefault="00E875B8" w:rsidP="00C05D77"&amp;gt;&amp;lt;w:bookmarkStart w:id="54" w:name="_LINE__24_a045acca_5334_4082_bea6_39fcaa" /&amp;gt;&amp;lt;w:r&amp;gt;&amp;lt;w:t xml:space="preserve"&amp;gt; &amp;lt;/w:t&amp;gt;&amp;lt;/w:r&amp;gt;&amp;lt;w:bookmarkEnd w:id="54" /&amp;gt;&amp;lt;/w:p&amp;gt;&amp;lt;/w:tc&amp;gt;&amp;lt;w:tc&amp;gt;&amp;lt;w:tcPr&amp;gt;&amp;lt;w:tcW w:w="5040" w:type="dxa" /&amp;gt;&amp;lt;/w:tcPr&amp;gt;&amp;lt;w:p w:rsidR="00E875B8" w:rsidRDefault="00E875B8" w:rsidP="00C05D77"&amp;gt;&amp;lt;w:bookmarkStart w:id="55" w:name="_LINE__24_e3fae2e7_ff75_43a8_a1c7_5305bb" /&amp;gt;&amp;lt;w:r&amp;gt;&amp;lt;w:t xml:space="preserve"&amp;gt; &amp;lt;/w:t&amp;gt;&amp;lt;/w:r&amp;gt;&amp;lt;w:bookmarkEnd w:id="55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56" w:name="_LINE__24_a5d8e3e7_6d33_4c0a_99ee_df6d41" /&amp;gt;&amp;lt;w:r&amp;gt;&amp;lt;w:t xml:space="preserve"&amp;gt; &amp;lt;/w:t&amp;gt;&amp;lt;/w:r&amp;gt;&amp;lt;w:bookmarkEnd w:id="56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57" w:name="_LINE__25_5cad1f94_4b68_4641_a61d_f568c0" /&amp;gt;&amp;lt;w:r&amp;gt;&amp;lt;w:t xml:space="preserve"&amp;gt;Maine &amp;lt;/w:t&amp;gt;&amp;lt;/w:r&amp;gt;&amp;lt;w:r w:rsidRPr="00A61EC0"&amp;gt;&amp;lt;w:t xml:space="preserve"&amp;gt;Land Use &amp;lt;/w:t&amp;gt;&amp;lt;/w:r&amp;gt;&amp;lt;w:r&amp;gt;&amp;lt;w:t&amp;gt;Planning&amp;lt;/w:t&amp;gt;&amp;lt;/w:r&amp;gt;&amp;lt;w:r w:rsidRPr="00A61EC0"&amp;gt;&amp;lt;w:t xml:space="preserve"&amp;gt; Commission&amp;lt;/w:t&amp;gt;&amp;lt;/w:r&amp;gt;&amp;lt;w:r&amp;gt;&amp;lt;w:t xml:space="preserve"&amp;gt; &amp;lt;/w:t&amp;gt;&amp;lt;/w:r&amp;gt;&amp;lt;w:bookmarkEnd w:id="5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58" w:name="_LINE__25_04e385fa_db4e_4aaa_ab9d_c33d1e" /&amp;gt;&amp;lt;w:r&amp;gt;&amp;lt;w:t&amp;gt;$&amp;lt;/w:t&amp;gt;&amp;lt;/w:r&amp;gt;&amp;lt;w:r w:rsidRPr="00185D2D"&amp;gt;&amp;lt;w:t&amp;gt;616,833&amp;lt;/w:t&amp;gt;&amp;lt;/w:r&amp;gt;&amp;lt;w:bookmarkEnd w:id="58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59" w:name="_LINE__26_fc9efecd_5060_4f22_a315_c94b64" /&amp;gt;&amp;lt;w:r&amp;gt;&amp;lt;w:t&amp;gt;_______________&amp;lt;/w:t&amp;gt;&amp;lt;/w:r&amp;gt;&amp;lt;w:bookmarkEnd w:id="59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60" w:name="_LINE__27_5fb5ea2a_e09e_4501_8ad8_370f3b" /&amp;gt;&amp;lt;w:r w:rsidRPr="00A61EC0"&amp;gt;&amp;lt;w:t&amp;gt;TOTAL STATE AGENCIES&amp;lt;/w:t&amp;gt;&amp;lt;/w:r&amp;gt;&amp;lt;w:r&amp;gt;&amp;lt;w:t xml:space="preserve"&amp;gt;  &amp;lt;/w:t&amp;gt;&amp;lt;/w:r&amp;gt;&amp;lt;w:bookmarkEnd w:id="6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61" w:name="_LINE__27_5df7ff4a_28bb_4179_8615_8c4038" /&amp;gt;&amp;lt;w:r&amp;gt;&amp;lt;w:t&amp;gt;$15,286,468&amp;lt;/w:t&amp;gt;&amp;lt;/w:r&amp;gt;&amp;lt;w:bookmarkEnd w:id="61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62" w:name="_LINE__28_c2d0d579_0bf1_4fe2_bed1_c6c1b4" /&amp;gt;&amp;lt;w:r w:rsidRPr="00A61EC0"&amp;gt;&amp;lt;w:t xml:space="preserve"&amp;gt; &amp;lt;/w:t&amp;gt;&amp;lt;/w:r&amp;gt;&amp;lt;w:bookmarkEnd w:id="62" /&amp;gt;&amp;lt;/w:p&amp;gt;&amp;lt;/w:tc&amp;gt;&amp;lt;w:tc&amp;gt;&amp;lt;w:tcPr&amp;gt;&amp;lt;w:tcW w:w="540" w:type="dxa" /&amp;gt;&amp;lt;/w:tcPr&amp;gt;&amp;lt;w:p w:rsidR="00E875B8" w:rsidRDefault="00E875B8" w:rsidP="00C05D77"&amp;gt;&amp;lt;w:bookmarkStart w:id="63" w:name="_LINE__28_179df06a_a6a4_4221_94e2_cc68cb" /&amp;gt;&amp;lt;w:r&amp;gt;&amp;lt;w:t xml:space="preserve"&amp;gt; &amp;lt;/w:t&amp;gt;&amp;lt;/w:r&amp;gt;&amp;lt;w:bookmarkEnd w:id="63" /&amp;gt;&amp;lt;/w:p&amp;gt;&amp;lt;/w:tc&amp;gt;&amp;lt;w:tc&amp;gt;&amp;lt;w:tcPr&amp;gt;&amp;lt;w:tcW w:w="5040" w:type="dxa" /&amp;gt;&amp;lt;/w:tcPr&amp;gt;&amp;lt;w:p w:rsidR="00E875B8" w:rsidRDefault="00E875B8" w:rsidP="00C05D77"&amp;gt;&amp;lt;w:bookmarkStart w:id="64" w:name="_LINE__28_3fa74942_7637_4a6f_bba5_17e4be" /&amp;gt;&amp;lt;w:r&amp;gt;&amp;lt;w:t xml:space="preserve"&amp;gt; &amp;lt;/w:t&amp;gt;&amp;lt;/w:r&amp;gt;&amp;lt;w:bookmarkEnd w:id="64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65" w:name="_LINE__28_ed0191b8_e58f_4450_91cd_2c5de7" /&amp;gt;&amp;lt;w:r&amp;gt;&amp;lt;w:t xml:space="preserve"&amp;gt; &amp;lt;/w:t&amp;gt;&amp;lt;/w:r&amp;gt;&amp;lt;w:bookmarkEnd w:id="65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66" w:name="_LINE__29_9bd1e494_301c_4433_bcaa_9775d0" /&amp;gt;&amp;lt;w:r w:rsidRPr="00A61EC0"&amp;gt;&amp;lt;w:t&amp;gt;County Reimbursements for Services&amp;lt;/w:t&amp;gt;&amp;lt;/w:r&amp;gt;&amp;lt;w:r&amp;gt;&amp;lt;w:t xml:space="preserve"&amp;gt;  &amp;lt;/w:t&amp;gt;&amp;lt;/w:r&amp;gt;&amp;lt;w:bookmarkEnd w:id="66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67" w:name="_LINE__29_2ce9d22d_3c2b_4c31_a893_6cfda2" /&amp;gt;&amp;lt;w:r&amp;gt;&amp;lt;w:t xml:space="preserve"&amp;gt; &amp;lt;/w:t&amp;gt;&amp;lt;/w:r&amp;gt;&amp;lt;w:bookmarkEnd w:id="67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68" w:name="_LINE__30_7e731335_150e_4aec_98ec_d4675c" /&amp;gt;&amp;lt;w:r w:rsidRPr="00A61EC0"&amp;gt;&amp;lt;w:t xml:space="preserve"&amp;gt; &amp;lt;/w:t&amp;gt;&amp;lt;/w:r&amp;gt;&amp;lt;w:bookmarkEnd w:id="68" /&amp;gt;&amp;lt;/w:p&amp;gt;&amp;lt;/w:tc&amp;gt;&amp;lt;w:tc&amp;gt;&amp;lt;w:tcPr&amp;gt;&amp;lt;w:tcW w:w="540" w:type="dxa" /&amp;gt;&amp;lt;/w:tcPr&amp;gt;&amp;lt;w:p w:rsidR="00E875B8" w:rsidRDefault="00E875B8" w:rsidP="00C05D77"&amp;gt;&amp;lt;w:bookmarkStart w:id="69" w:name="_LINE__30_193e3c13_8c7a_4a18_9c0e_a173c3" /&amp;gt;&amp;lt;w:r&amp;gt;&amp;lt;w:t xml:space="preserve"&amp;gt; &amp;lt;/w:t&amp;gt;&amp;lt;/w:r&amp;gt;&amp;lt;w:bookmarkEnd w:id="69" /&amp;gt;&amp;lt;/w:p&amp;gt;&amp;lt;/w:tc&amp;gt;&amp;lt;w:tc&amp;gt;&amp;lt;w:tcPr&amp;gt;&amp;lt;w:tcW w:w="5040" w:type="dxa" /&amp;gt;&amp;lt;/w:tcPr&amp;gt;&amp;lt;w:p w:rsidR="00E875B8" w:rsidRDefault="00E875B8" w:rsidP="00C05D77"&amp;gt;&amp;lt;w:bookmarkStart w:id="70" w:name="_LINE__30_9c000bb0_e5d4_4701_bf84_09a4bc" /&amp;gt;&amp;lt;w:r&amp;gt;&amp;lt;w:t xml:space="preserve"&amp;gt; &amp;lt;/w:t&amp;gt;&amp;lt;/w:r&amp;gt;&amp;lt;w:bookmarkEnd w:id="7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71" w:name="_LINE__30_1f9db873_ee6f_447b_b10c_ba10cf" /&amp;gt;&amp;lt;w:r&amp;gt;&amp;lt;w:t xml:space="preserve"&amp;gt; &amp;lt;/w:t&amp;gt;&amp;lt;/w:r&amp;gt;&amp;lt;w:bookmarkEnd w:id="71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72" w:name="_LINE__31_25e00ae8_a8fd_4626_b1d5_3cd7ab" /&amp;gt;&amp;lt;w:r&amp;gt;&amp;lt;w:t xml:space="preserve"&amp;gt; &amp;lt;/w:t&amp;gt;&amp;lt;/w:r&amp;gt;&amp;lt;w:bookmarkEnd w:id="72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73" w:name="_LINE__31_89d7da90_892f_4860_8dd1_ef7c31" /&amp;gt;&amp;lt;w:r w:rsidRPr="00781C6E"&amp;gt;&amp;lt;w:t&amp;gt;Aroostook&amp;lt;/w:t&amp;gt;&amp;lt;/w:r&amp;gt;&amp;lt;w:bookmarkEnd w:id="73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74" w:name="_LINE__31_3cce5ef2_8bfa_4df1_8425_154f23" /&amp;gt;&amp;lt;w:r&amp;gt;&amp;lt;w:t&amp;gt;$&amp;lt;/w:t&amp;gt;&amp;lt;/w:r&amp;gt;&amp;lt;w:r w:rsidRPr="00185D2D"&amp;gt;&amp;lt;w:t&amp;gt;1,875,014&amp;lt;/w:t&amp;gt;&amp;lt;/w:r&amp;gt;&amp;lt;w:bookmarkEnd w:id="74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75" w:name="_LINE__32_15804396_8916_4b1f_86f7_b84924" /&amp;gt;&amp;lt;w:r&amp;gt;&amp;lt;w:t xml:space="preserve"&amp;gt; &amp;lt;/w:t&amp;gt;&amp;lt;/w:r&amp;gt;&amp;lt;w:bookmarkEnd w:id="75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76" w:name="_LINE__32_4c1d5d4f_ebff_4a2b_844a_b4497b" /&amp;gt;&amp;lt;w:r w:rsidRPr="00781C6E"&amp;gt;&amp;lt;w:t&amp;gt;Franklin&amp;lt;/w:t&amp;gt;&amp;lt;/w:r&amp;gt;&amp;lt;w:bookmarkEnd w:id="76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77" w:name="_LINE__32_254107ca_4786_4ebd_9cb1_1318f3" /&amp;gt;&amp;lt;w:r&amp;gt;&amp;lt;w:t&amp;gt;$1,308,216&amp;lt;/w:t&amp;gt;&amp;lt;/w:r&amp;gt;&amp;lt;w:bookmarkEnd w:id="77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78" w:name="_LINE__33_8f3fe7f9_ffdc_4652_9422_5a1b7e" /&amp;gt;&amp;lt;w:r&amp;gt;&amp;lt;w:t xml:space="preserve"&amp;gt; &amp;lt;/w:t&amp;gt;&amp;lt;/w:r&amp;gt;&amp;lt;w:bookmarkEnd w:id="78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79" w:name="_LINE__33_3286f27e_70c2_4ec6_a757_f27687" /&amp;gt;&amp;lt;w:r w:rsidRPr="00781C6E"&amp;gt;&amp;lt;w:t&amp;gt;Hancock&amp;lt;/w:t&amp;gt;&amp;lt;/w:r&amp;gt;&amp;lt;w:bookmarkEnd w:id="79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80" w:name="_LINE__33_9d3648a1_c878_44bc_b85d_a84d1f" /&amp;gt;&amp;lt;w:r&amp;gt;&amp;lt;w:t&amp;gt;$&amp;lt;/w:t&amp;gt;&amp;lt;/w:r&amp;gt;&amp;lt;w:r w:rsidRPr="00185D2D"&amp;gt;&amp;lt;w:t&amp;gt;204,512&amp;lt;/w:t&amp;gt;&amp;lt;/w:r&amp;gt;&amp;lt;w:bookmarkEnd w:id="80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81" w:name="_LINE__34_de839ff5_a1f7_4ce8_b10e_e3ae1f" /&amp;gt;&amp;lt;w:r&amp;gt;&amp;lt;w:t xml:space="preserve"&amp;gt; &amp;lt;/w:t&amp;gt;&amp;lt;/w:r&amp;gt;&amp;lt;w:bookmarkEnd w:id="81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82" w:name="_LINE__34_acfdda8a_b3c0_4dbb_b431_c67cc6" /&amp;gt;&amp;lt;w:r w:rsidRPr="00781C6E"&amp;gt;&amp;lt;w:t&amp;gt;Kennebec&amp;lt;/w:t&amp;gt;&amp;lt;/w:r&amp;gt;&amp;lt;w:bookmarkEnd w:id="82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83" w:name="_LINE__34_54078497_423e_40e3_bbac_d2a486" /&amp;gt;&amp;lt;w:r&amp;gt;&amp;lt;w:t&amp;gt;$9,125&amp;lt;/w:t&amp;gt;&amp;lt;/w:r&amp;gt;&amp;lt;w:bookmarkEnd w:id="83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84" w:name="_LINE__35_5e4af7cd_4dc3_4e39_8acb_769f92" /&amp;gt;&amp;lt;w:r&amp;gt;&amp;lt;w:t xml:space="preserve"&amp;gt; &amp;lt;/w:t&amp;gt;&amp;lt;/w:r&amp;gt;&amp;lt;w:bookmarkEnd w:id="84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85" w:name="_LINE__35_2ce72caf_2a65_4666_99d2_86c7ca" /&amp;gt;&amp;lt;w:r w:rsidRPr="00781C6E"&amp;gt;&amp;lt;w:t&amp;gt;Lincoln&amp;lt;/w:t&amp;gt;&amp;lt;/w:r&amp;gt;&amp;lt;w:bookmarkEnd w:id="85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86" w:name="_LINE__35_7b81b18b_245f_4a88_9611_db2f01" /&amp;gt;&amp;lt;w:r&amp;gt;&amp;lt;w:t&amp;gt;$&amp;lt;/w:t&amp;gt;&amp;lt;/w:r&amp;gt;&amp;lt;w:r w:rsidRPr="00185D2D"&amp;gt;&amp;lt;w:t&amp;gt;31,798&amp;lt;/w:t&amp;gt;&amp;lt;/w:r&amp;gt;&amp;lt;w:bookmarkEnd w:id="86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87" w:name="_LINE__36_b38525e7_2017_453b_9020_b027aa" /&amp;gt;&amp;lt;w:r&amp;gt;&amp;lt;w:t xml:space="preserve"&amp;gt; &amp;lt;/w:t&amp;gt;&amp;lt;/w:r&amp;gt;&amp;lt;w:bookmarkEnd w:id="87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88" w:name="_LINE__36_429a49be_40fe_468c_b286_da47df" /&amp;gt;&amp;lt;w:r w:rsidRPr="00781C6E"&amp;gt;&amp;lt;w:t&amp;gt;Oxford&amp;lt;/w:t&amp;gt;&amp;lt;/w:r&amp;gt;&amp;lt;w:bookmarkEnd w:id="88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89" w:name="_LINE__36_14a5fb85_2ab9_42ad_aeab_3af714" /&amp;gt;&amp;lt;w:r&amp;gt;&amp;lt;w:t&amp;gt;$&amp;lt;/w:t&amp;gt;&amp;lt;/w:r&amp;gt;&amp;lt;w:r w:rsidRPr="00185D2D"&amp;gt;&amp;lt;w:t&amp;gt;1,645,000&amp;lt;/w:t&amp;gt;&amp;lt;/w:r&amp;gt;&amp;lt;w:bookmarkEnd w:id="89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90" w:name="_LINE__37_e935578f_61f2_4671_952b_b1e682" /&amp;gt;&amp;lt;w:r&amp;gt;&amp;lt;w:t xml:space="preserve"&amp;gt; &amp;lt;/w:t&amp;gt;&amp;lt;/w:r&amp;gt;&amp;lt;w:bookmarkEnd w:id="90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91" w:name="_LINE__37_1db31c7e_1ab7_4d47_9204_9ab35c" /&amp;gt;&amp;lt;w:r w:rsidRPr="00781C6E"&amp;gt;&amp;lt;w:t&amp;gt;Penobscot&amp;lt;/w:t&amp;gt;&amp;lt;/w:r&amp;gt;&amp;lt;w:bookmarkEnd w:id="91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92" w:name="_LINE__37_929cb61d_59e3_4619_9bfe_21db78" /&amp;gt;&amp;lt;w:r&amp;gt;&amp;lt;w:t&amp;gt;$&amp;lt;/w:t&amp;gt;&amp;lt;/w:r&amp;gt;&amp;lt;w:r w:rsidRPr="00185D2D"&amp;gt;&amp;lt;w:t&amp;gt;1,521,141&amp;lt;/w:t&amp;gt;&amp;lt;/w:r&amp;gt;&amp;lt;w:bookmarkEnd w:id="92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93" w:name="_LINE__38_87fdc003_5598_452a_8448_260e86" /&amp;gt;&amp;lt;w:r&amp;gt;&amp;lt;w:t xml:space="preserve"&amp;gt; &amp;lt;/w:t&amp;gt;&amp;lt;/w:r&amp;gt;&amp;lt;w:bookmarkEnd w:id="93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94" w:name="_LINE__38_9b5df66c_d4ab_4023_bccf_dc2c97" /&amp;gt;&amp;lt;w:r w:rsidRPr="00781C6E"&amp;gt;&amp;lt;w:t&amp;gt;Piscataquis&amp;lt;/w:t&amp;gt;&amp;lt;/w:r&amp;gt;&amp;lt;w:bookmarkEnd w:id="94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95" w:name="_LINE__38_f71c7dd7_f4af_4ea6_8737_5256f5" /&amp;gt;&amp;lt;w:r&amp;gt;&amp;lt;w:t&amp;gt;$&amp;lt;/w:t&amp;gt;&amp;lt;/w:r&amp;gt;&amp;lt;w:r w:rsidRPr="00185D2D"&amp;gt;&amp;lt;w:t&amp;gt;1,609,793&amp;lt;/w:t&amp;gt;&amp;lt;/w:r&amp;gt;&amp;lt;w:bookmarkEnd w:id="95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96" w:name="_LINE__39_bf279a50_8a7d_44bb_bbf7_4cf152" /&amp;gt;&amp;lt;w:r&amp;gt;&amp;lt;w:t xml:space="preserve"&amp;gt; &amp;lt;/w:t&amp;gt;&amp;lt;/w:r&amp;gt;&amp;lt;w:bookmarkEnd w:id="96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97" w:name="_LINE__39_f658e0cd_1ee2_4df7_ad36_9d4a8f" /&amp;gt;&amp;lt;w:r w:rsidRPr="00781C6E"&amp;gt;&amp;lt;w:t&amp;gt;Somerset&amp;lt;/w:t&amp;gt;&amp;lt;/w:r&amp;gt;&amp;lt;w:bookmarkEnd w:id="9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98" w:name="_LINE__39_74d48a81_87b0_4804_a65a_b6b714" /&amp;gt;&amp;lt;w:r&amp;gt;&amp;lt;w:t&amp;gt;$&amp;lt;/w:t&amp;gt;&amp;lt;/w:r&amp;gt;&amp;lt;w:r w:rsidRPr="00185D2D"&amp;gt;&amp;lt;w:t&amp;gt;2,246,513&amp;lt;/w:t&amp;gt;&amp;lt;/w:r&amp;gt;&amp;lt;w:bookmarkEnd w:id="98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99" w:name="_LINE__40_37acf6b3_8770_441f_a4ca_11d8f5" /&amp;gt;&amp;lt;w:r&amp;gt;&amp;lt;w:t xml:space="preserve"&amp;gt; &amp;lt;/w:t&amp;gt;&amp;lt;/w:r&amp;gt;&amp;lt;w:bookmarkEnd w:id="99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100" w:name="_LINE__40_34831fb3_816b_46bb_86c7_64d4e1" /&amp;gt;&amp;lt;w:r w:rsidRPr="00781C6E"&amp;gt;&amp;lt;w:t&amp;gt;Washington&amp;lt;/w:t&amp;gt;&amp;lt;/w:r&amp;gt;&amp;lt;w:bookmarkEnd w:id="10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01" w:name="_LINE__40_d8880d47_8b98_4cf7_9bda_12e283" /&amp;gt;&amp;lt;w:r&amp;gt;&amp;lt;w:t&amp;gt;$&amp;lt;/w:t&amp;gt;&amp;lt;/w:r&amp;gt;&amp;lt;w:r w:rsidRPr="00185D2D"&amp;gt;&amp;lt;w:t&amp;gt;1,464,444&amp;lt;/w:t&amp;gt;&amp;lt;/w:r&amp;gt;&amp;lt;w:bookmarkEnd w:id="101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102" w:name="_LINE__41_afe2b5a0_f075_4477_a94e_cd9082" /&amp;gt;&amp;lt;w:r&amp;gt;&amp;lt;w:t&amp;gt;_______________&amp;lt;/w:t&amp;gt;&amp;lt;/w:r&amp;gt;&amp;lt;w:bookmarkEnd w:id="102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03" w:name="_LINE__42_e3e3a08e_4cf8_473a_9c83_47a36e" /&amp;gt;&amp;lt;w:r w:rsidRPr="00C53B34"&amp;gt;&amp;lt;w:t&amp;gt;TOTAL COUNTY SERVICES&amp;lt;/w:t&amp;gt;&amp;lt;/w:r&amp;gt;&amp;lt;w:r&amp;gt;&amp;lt;w:t xml:space="preserve"&amp;gt;  &amp;lt;/w:t&amp;gt;&amp;lt;/w:r&amp;gt;&amp;lt;w:bookmarkEnd w:id="103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04" w:name="_LINE__42_a426665e_b1c5_4683_97db_07d14b" /&amp;gt;&amp;lt;w:r&amp;gt;&amp;lt;w:t&amp;gt;$&amp;lt;/w:t&amp;gt;&amp;lt;/w:r&amp;gt;&amp;lt;w:r w:rsidRPr="00185D2D"&amp;gt;&amp;lt;w:t&amp;gt;11,915,556&amp;lt;/w:t&amp;gt;&amp;lt;/w:r&amp;gt;&amp;lt;w:bookmarkEnd w:id="104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05" w:name="_LINE__43_d3476311_5e0a_403c_814f_2cd5f1" /&amp;gt;&amp;lt;w:r w:rsidRPr="00C53B34"&amp;gt;&amp;lt;w:t xml:space="preserve"&amp;gt; &amp;lt;/w:t&amp;gt;&amp;lt;/w:r&amp;gt;&amp;lt;w:bookmarkEnd w:id="105" /&amp;gt;&amp;lt;/w:p&amp;gt;&amp;lt;/w:tc&amp;gt;&amp;lt;w:tc&amp;gt;&amp;lt;w:tcPr&amp;gt;&amp;lt;w:tcW w:w="540" w:type="dxa" /&amp;gt;&amp;lt;/w:tcPr&amp;gt;&amp;lt;w:p w:rsidR="00E875B8" w:rsidRDefault="00E875B8" w:rsidP="00C05D77"&amp;gt;&amp;lt;w:bookmarkStart w:id="106" w:name="_LINE__43_d1d63e4f_4c9e_46ea_af75_d70120" /&amp;gt;&amp;lt;w:r&amp;gt;&amp;lt;w:t xml:space="preserve"&amp;gt; &amp;lt;/w:t&amp;gt;&amp;lt;/w:r&amp;gt;&amp;lt;w:bookmarkEnd w:id="106" /&amp;gt;&amp;lt;/w:p&amp;gt;&amp;lt;/w:tc&amp;gt;&amp;lt;w:tc&amp;gt;&amp;lt;w:tcPr&amp;gt;&amp;lt;w:tcW w:w="5040" w:type="dxa" /&amp;gt;&amp;lt;/w:tcPr&amp;gt;&amp;lt;w:p w:rsidR="00E875B8" w:rsidRDefault="00E875B8" w:rsidP="00C05D77"&amp;gt;&amp;lt;w:bookmarkStart w:id="107" w:name="_LINE__43_bf11d272_84ee_4777_86df_49c196" /&amp;gt;&amp;lt;w:r&amp;gt;&amp;lt;w:t xml:space="preserve"&amp;gt; &amp;lt;/w:t&amp;gt;&amp;lt;/w:r&amp;gt;&amp;lt;w:bookmarkEnd w:id="107" /&amp;gt;&amp;lt;/w:p&amp;gt;&amp;lt;/w:tc&amp;gt;&amp;lt;w:tc&amp;gt;&amp;lt;w:tcPr&amp;gt;&amp;lt;w:tcW w:w="1545" w:type="dxa" /&amp;gt;&amp;lt;/w:tcPr&amp;gt;&amp;lt;w:p w:rsidR="00E875B8" w:rsidRDefault="00E875B8" w:rsidP="00C05D77"&amp;gt;&amp;lt;w:bookmarkStart w:id="108" w:name="_LINE__43_f6d510fc_cd69_4f42_8cd5_80e553" /&amp;gt;&amp;lt;w:r&amp;gt;&amp;lt;w:t xml:space="preserve"&amp;gt; &amp;lt;/w:t&amp;gt;&amp;lt;/w:r&amp;gt;&amp;lt;w:bookmarkEnd w:id="108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bookmarkStart w:id="109" w:name="_LINE__44_75dae0e0_a72c_423c_a3df_537e13" /&amp;gt;&amp;lt;w:r w:rsidRPr="00160AC0"&amp;gt;&amp;lt;w:t&amp;gt;COUNTY TAX INCREMENT FINANCING DISTRUBUTIONS FROM FUND&amp;lt;/w:t&amp;gt;&amp;lt;/w:r&amp;gt;&amp;lt;w:bookmarkEnd w:id="109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10" w:name="_LINE__45_8dd1041f_c3a4_4897_a7bb_6a81bf" /&amp;gt;&amp;lt;w:r w:rsidRPr="00C53B34"&amp;gt;&amp;lt;w:t xml:space="preserve"&amp;gt; &amp;lt;/w:t&amp;gt;&amp;lt;/w:r&amp;gt;&amp;lt;w:bookmarkEnd w:id="110" /&amp;gt;&amp;lt;/w:p&amp;gt;&amp;lt;/w:tc&amp;gt;&amp;lt;w:tc&amp;gt;&amp;lt;w:tcPr&amp;gt;&amp;lt;w:tcW w:w="540" w:type="dxa" /&amp;gt;&amp;lt;/w:tcPr&amp;gt;&amp;lt;w:p w:rsidR="00E875B8" w:rsidRDefault="00E875B8" w:rsidP="00C05D77"&amp;gt;&amp;lt;w:bookmarkStart w:id="111" w:name="_LINE__45_b453cf10_487d_4953_a32a_032446" /&amp;gt;&amp;lt;w:r&amp;gt;&amp;lt;w:t xml:space="preserve"&amp;gt; &amp;lt;/w:t&amp;gt;&amp;lt;/w:r&amp;gt;&amp;lt;w:bookmarkEnd w:id="111" /&amp;gt;&amp;lt;/w:p&amp;gt;&amp;lt;/w:tc&amp;gt;&amp;lt;w:tc&amp;gt;&amp;lt;w:tcPr&amp;gt;&amp;lt;w:tcW w:w="5040" w:type="dxa" /&amp;gt;&amp;lt;/w:tcPr&amp;gt;&amp;lt;w:p w:rsidR="00E875B8" w:rsidRDefault="00E875B8" w:rsidP="00C05D77"&amp;gt;&amp;lt;w:bookmarkStart w:id="112" w:name="_LINE__45_755b7f82_6235_4523_ad7b_b70785" /&amp;gt;&amp;lt;w:r&amp;gt;&amp;lt;w:t xml:space="preserve"&amp;gt; &amp;lt;/w:t&amp;gt;&amp;lt;/w:r&amp;gt;&amp;lt;w:bookmarkEnd w:id="112" /&amp;gt;&amp;lt;/w:p&amp;gt;&amp;lt;/w:tc&amp;gt;&amp;lt;w:tc&amp;gt;&amp;lt;w:tcPr&amp;gt;&amp;lt;w:tcW w:w="1545" w:type="dxa" /&amp;gt;&amp;lt;/w:tcPr&amp;gt;&amp;lt;w:p w:rsidR="00E875B8" w:rsidRDefault="00E875B8" w:rsidP="00C05D77"&amp;gt;&amp;lt;w:bookmarkStart w:id="113" w:name="_LINE__45_74a88995_0aad_4596_be6a_59e8e4" /&amp;gt;&amp;lt;w:r&amp;gt;&amp;lt;w:t xml:space="preserve"&amp;gt; &amp;lt;/w:t&amp;gt;&amp;lt;/w:r&amp;gt;&amp;lt;w:bookmarkEnd w:id="113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14" w:name="_PAGE__2_cfca5e97_8dce_4ba8_a568_d84ad29" /&amp;gt;&amp;lt;w:bookmarkStart w:id="115" w:name="_PAR__1_bcc34698_ad67_4564_874d_05794a05" /&amp;gt;&amp;lt;w:bookmarkStart w:id="116" w:name="_LINE__1_49216bfe_f0ba_4db5_b0a7_20617bc" /&amp;gt;&amp;lt;w:bookmarkEnd w:id="3" /&amp;gt;&amp;lt;w:bookmarkEnd w:id="27" /&amp;gt;&amp;lt;w:r&amp;gt;&amp;lt;w:t xml:space="preserve"&amp;gt; &amp;lt;/w:t&amp;gt;&amp;lt;/w:r&amp;gt;&amp;lt;w:bookmarkEnd w:id="116" /&amp;gt;&amp;lt;/w:p&amp;gt;&amp;lt;/w:tc&amp;gt;&amp;lt;w:tc&amp;gt;&amp;lt;w:tcPr&amp;gt;&amp;lt;w:tcW w:w="540" w:type="dxa" /&amp;gt;&amp;lt;/w:tcPr&amp;gt;&amp;lt;w:p w:rsidR="00E875B8" w:rsidRDefault="00E875B8" w:rsidP="00C05D77"&amp;gt;&amp;lt;w:bookmarkStart w:id="117" w:name="_LINE__1_df4389e2_01c5_4064_887a_8b395fc" /&amp;gt;&amp;lt;w:r&amp;gt;&amp;lt;w:t xml:space="preserve"&amp;gt; &amp;lt;/w:t&amp;gt;&amp;lt;/w:r&amp;gt;&amp;lt;w:bookmarkEnd w:id="117" /&amp;gt;&amp;lt;/w:p&amp;gt;&amp;lt;/w:tc&amp;gt;&amp;lt;w:tc&amp;gt;&amp;lt;w:tcPr&amp;gt;&amp;lt;w:tcW w:w="5040" w:type="dxa" /&amp;gt;&amp;lt;/w:tcPr&amp;gt;&amp;lt;w:p w:rsidR="00E875B8" w:rsidRDefault="00E875B8" w:rsidP="00C05D77"&amp;gt;&amp;lt;w:bookmarkStart w:id="118" w:name="_LINE__1_e2f6c088_918b_4793_a759_a855bff" /&amp;gt;&amp;lt;w:r w:rsidRPr="00160AC0"&amp;gt;&amp;lt;w:t&amp;gt;Tax Increment Financing Payments&amp;lt;/w:t&amp;gt;&amp;lt;/w:r&amp;gt;&amp;lt;w:bookmarkEnd w:id="118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19" w:name="_LINE__1_27baefd5_5815_4825_9768_caa755d" /&amp;gt;&amp;lt;w:r&amp;gt;&amp;lt;w:t&amp;gt;$&amp;lt;/w:t&amp;gt;&amp;lt;/w:r&amp;gt;&amp;lt;w:r w:rsidRPr="00126F3A"&amp;gt;&amp;lt;w:t&amp;gt;3,218,057&amp;lt;/w:t&amp;gt;&amp;lt;/w:r&amp;gt;&amp;lt;w:bookmarkEnd w:id="119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120" w:name="_LINE__2_ee514b72_82ee_4921_8e7a_f1d21d8" /&amp;gt;&amp;lt;w:r&amp;gt;&amp;lt;w:t&amp;gt;_______________&amp;lt;/w:t&amp;gt;&amp;lt;/w:r&amp;gt;&amp;lt;w:bookmarkEnd w:id="120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21" w:name="_LINE__3_0c907758_a00d_46dd_a6f7_cf506ad" /&amp;gt;&amp;lt;w:r w:rsidRPr="006A0E84"&amp;gt;&amp;lt;w:t&amp;gt;TOTAL REQUIREMENTS&amp;lt;/w:t&amp;gt;&amp;lt;/w:r&amp;gt;&amp;lt;w:r&amp;gt;&amp;lt;w:t xml:space="preserve"&amp;gt;  &amp;lt;/w:t&amp;gt;&amp;lt;/w:r&amp;gt;&amp;lt;w:bookmarkEnd w:id="121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22" w:name="_LINE__3_7f7dedda_c5bd_4aa5_8cd8_eb70aeb" /&amp;gt;&amp;lt;w:r&amp;gt;&amp;lt;w:t&amp;gt;$&amp;lt;/w:t&amp;gt;&amp;lt;/w:r&amp;gt;&amp;lt;w:r w:rsidRPr="00126F3A"&amp;gt;&amp;lt;w:t&amp;gt;30,420,081&amp;lt;/w:t&amp;gt;&amp;lt;/w:r&amp;gt;&amp;lt;w:bookmarkEnd w:id="122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23" w:name="_LINE__4_143a6e16_9d74_41bf_b7cc_55410c0" /&amp;gt;&amp;lt;w:r w:rsidRPr="006A0E84"&amp;gt;&amp;lt;w:t xml:space="preserve"&amp;gt; &amp;lt;/w:t&amp;gt;&amp;lt;/w:r&amp;gt;&amp;lt;w:bookmarkEnd w:id="123" /&amp;gt;&amp;lt;/w:p&amp;gt;&amp;lt;/w:tc&amp;gt;&amp;lt;w:tc&amp;gt;&amp;lt;w:tcPr&amp;gt;&amp;lt;w:tcW w:w="540" w:type="dxa" /&amp;gt;&amp;lt;/w:tcPr&amp;gt;&amp;lt;w:p w:rsidR="00E875B8" w:rsidRDefault="00E875B8" w:rsidP="00C05D77"&amp;gt;&amp;lt;w:bookmarkStart w:id="124" w:name="_LINE__4_99f8e14c_56c2_4170_afc7_0dcb1a8" /&amp;gt;&amp;lt;w:r&amp;gt;&amp;lt;w:t xml:space="preserve"&amp;gt; &amp;lt;/w:t&amp;gt;&amp;lt;/w:r&amp;gt;&amp;lt;w:bookmarkEnd w:id="124" /&amp;gt;&amp;lt;/w:p&amp;gt;&amp;lt;/w:tc&amp;gt;&amp;lt;w:tc&amp;gt;&amp;lt;w:tcPr&amp;gt;&amp;lt;w:tcW w:w="5040" w:type="dxa" /&amp;gt;&amp;lt;/w:tcPr&amp;gt;&amp;lt;w:p w:rsidR="00E875B8" w:rsidRDefault="00E875B8" w:rsidP="00C05D77"&amp;gt;&amp;lt;w:bookmarkStart w:id="125" w:name="_LINE__4_a4de6535_c79e_4999_a992_acc6be6" /&amp;gt;&amp;lt;w:r&amp;gt;&amp;lt;w:t xml:space="preserve"&amp;gt; &amp;lt;/w:t&amp;gt;&amp;lt;/w:r&amp;gt;&amp;lt;w:bookmarkEnd w:id="125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26" w:name="_LINE__4_ec301c71_7493_42cf_aaaf_5b4c0be" /&amp;gt;&amp;lt;w:r&amp;gt;&amp;lt;w:t xml:space="preserve"&amp;gt; &amp;lt;/w:t&amp;gt;&amp;lt;/w:r&amp;gt;&amp;lt;w:bookmarkEnd w:id="126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27" w:name="_LINE__5_a87c10ac_f2a4_4252_a392_e1e2440" /&amp;gt;&amp;lt;w:r w:rsidRPr="006A0E84"&amp;gt;&amp;lt;w:t&amp;gt;COMPUTATION OF ASSESSMENT&amp;lt;/w:t&amp;gt;&amp;lt;/w:r&amp;gt;&amp;lt;w:r&amp;gt;&amp;lt;w:t xml:space="preserve"&amp;gt;  &amp;lt;/w:t&amp;gt;&amp;lt;/w:r&amp;gt;&amp;lt;w:bookmarkEnd w:id="12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28" w:name="_LINE__5_b4f6eac7_99f9_4423_a3c5_37212a2" /&amp;gt;&amp;lt;w:r&amp;gt;&amp;lt;w:t xml:space="preserve"&amp;gt; &amp;lt;/w:t&amp;gt;&amp;lt;/w:r&amp;gt;&amp;lt;w:bookmarkEnd w:id="128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29" w:name="_LINE__6_3962a63a_c99b_4979_94cf_60215aa" /&amp;gt;&amp;lt;w:r w:rsidRPr="006A0E84"&amp;gt;&amp;lt;w:t xml:space="preserve"&amp;gt; &amp;lt;/w:t&amp;gt;&amp;lt;/w:r&amp;gt;&amp;lt;w:bookmarkEnd w:id="129" /&amp;gt;&amp;lt;/w:p&amp;gt;&amp;lt;/w:tc&amp;gt;&amp;lt;w:tc&amp;gt;&amp;lt;w:tcPr&amp;gt;&amp;lt;w:tcW w:w="540" w:type="dxa" /&amp;gt;&amp;lt;/w:tcPr&amp;gt;&amp;lt;w:p w:rsidR="00E875B8" w:rsidRDefault="00E875B8" w:rsidP="00C05D77"&amp;gt;&amp;lt;w:bookmarkStart w:id="130" w:name="_LINE__6_bf79c369_e008_4e3a_b24e_c4c0a06" /&amp;gt;&amp;lt;w:r&amp;gt;&amp;lt;w:t xml:space="preserve"&amp;gt; &amp;lt;/w:t&amp;gt;&amp;lt;/w:r&amp;gt;&amp;lt;w:bookmarkEnd w:id="130" /&amp;gt;&amp;lt;/w:p&amp;gt;&amp;lt;/w:tc&amp;gt;&amp;lt;w:tc&amp;gt;&amp;lt;w:tcPr&amp;gt;&amp;lt;w:tcW w:w="5040" w:type="dxa" /&amp;gt;&amp;lt;/w:tcPr&amp;gt;&amp;lt;w:p w:rsidR="00E875B8" w:rsidRDefault="00E875B8" w:rsidP="00C05D77"&amp;gt;&amp;lt;w:bookmarkStart w:id="131" w:name="_LINE__6_7d082ee7_2ba8_4b10_ac33_3b398b9" /&amp;gt;&amp;lt;w:r&amp;gt;&amp;lt;w:t xml:space="preserve"&amp;gt; &amp;lt;/w:t&amp;gt;&amp;lt;/w:r&amp;gt;&amp;lt;w:bookmarkEnd w:id="131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32" w:name="_LINE__6_5dec6af1_f8be_44cf_a75a_9fe5ffa" /&amp;gt;&amp;lt;w:r&amp;gt;&amp;lt;w:t xml:space="preserve"&amp;gt; &amp;lt;/w:t&amp;gt;&amp;lt;/w:r&amp;gt;&amp;lt;w:bookmarkEnd w:id="132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33" w:name="_LINE__7_811c0475_8b68_4d52_ac17_ba7cc1a" /&amp;gt;&amp;lt;w:r w:rsidRPr="006A0E84"&amp;gt;&amp;lt;w:t&amp;gt;Requirements&amp;lt;/w:t&amp;gt;&amp;lt;/w:r&amp;gt;&amp;lt;w:r&amp;gt;&amp;lt;w:t xml:space="preserve"&amp;gt;  &amp;lt;/w:t&amp;gt;&amp;lt;/w:r&amp;gt;&amp;lt;w:bookmarkEnd w:id="133" /&amp;gt;&amp;lt;/w:p&amp;gt;&amp;lt;/w:tc&amp;gt;&amp;lt;w:tc&amp;gt;&amp;lt;w:tcPr&amp;gt;&amp;lt;w:tcW w:w="1545" w:type="dxa" /&amp;gt;&amp;lt;/w:tcPr&amp;gt;&amp;lt;w:p w:rsidR="00E875B8" w:rsidRDefault="00E875B8" w:rsidP="00C05D77"&amp;gt;&amp;lt;w:pPr&amp;gt;&amp;lt;w:tabs&amp;gt;&amp;lt;w:tab w:val="left" w:pos="1413" /&amp;gt;&amp;lt;w:tab w:val="right" w:pos="1545" /&amp;gt;&amp;lt;/w:tabs&amp;gt;&amp;lt;w:jc w:val="right" /&amp;gt;&amp;lt;/w:pPr&amp;gt;&amp;lt;w:bookmarkStart w:id="134" w:name="_LINE__7_77af52ed_e485_4a11_9a8b_9c55488" /&amp;gt;&amp;lt;w:r&amp;gt;&amp;lt;w:t&amp;gt;$&amp;lt;/w:t&amp;gt;&amp;lt;/w:r&amp;gt;&amp;lt;w:r w:rsidRPr="00126F3A"&amp;gt;&amp;lt;w:t&amp;gt;30,420,081&amp;lt;/w:t&amp;gt;&amp;lt;/w:r&amp;gt;&amp;lt;w:bookmarkEnd w:id="134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35" w:name="_LINE__8_1bf3bd22_472e_4caa_9c05_25405f6" /&amp;gt;&amp;lt;w:r w:rsidRPr="006A0E84"&amp;gt;&amp;lt;w:t xml:space="preserve"&amp;gt; &amp;lt;/w:t&amp;gt;&amp;lt;/w:r&amp;gt;&amp;lt;w:bookmarkEnd w:id="135" /&amp;gt;&amp;lt;/w:p&amp;gt;&amp;lt;/w:tc&amp;gt;&amp;lt;w:tc&amp;gt;&amp;lt;w:tcPr&amp;gt;&amp;lt;w:tcW w:w="540" w:type="dxa" /&amp;gt;&amp;lt;/w:tcPr&amp;gt;&amp;lt;w:p w:rsidR="00E875B8" w:rsidRDefault="00E875B8" w:rsidP="00C05D77"&amp;gt;&amp;lt;w:bookmarkStart w:id="136" w:name="_LINE__8_4f77d751_18ed_4b6a_b5ed_72143ea" /&amp;gt;&amp;lt;w:r&amp;gt;&amp;lt;w:t xml:space="preserve"&amp;gt; &amp;lt;/w:t&amp;gt;&amp;lt;/w:r&amp;gt;&amp;lt;w:bookmarkEnd w:id="136" /&amp;gt;&amp;lt;/w:p&amp;gt;&amp;lt;/w:tc&amp;gt;&amp;lt;w:tc&amp;gt;&amp;lt;w:tcPr&amp;gt;&amp;lt;w:tcW w:w="5040" w:type="dxa" /&amp;gt;&amp;lt;/w:tcPr&amp;gt;&amp;lt;w:p w:rsidR="00E875B8" w:rsidRDefault="00E875B8" w:rsidP="00C05D77"&amp;gt;&amp;lt;w:bookmarkStart w:id="137" w:name="_LINE__8_b7c05c81_6991_4014_9982_e0ad30d" /&amp;gt;&amp;lt;w:r&amp;gt;&amp;lt;w:t xml:space="preserve"&amp;gt; &amp;lt;/w:t&amp;gt;&amp;lt;/w:r&amp;gt;&amp;lt;w:bookmarkEnd w:id="13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38" w:name="_LINE__8_af64ee92_5f51_4cb3_875c_023a0f5" /&amp;gt;&amp;lt;w:r&amp;gt;&amp;lt;w:t xml:space="preserve"&amp;gt; &amp;lt;/w:t&amp;gt;&amp;lt;/w:r&amp;gt;&amp;lt;w:bookmarkEnd w:id="138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39" w:name="_LINE__9_5189dd8a_c051_4e9b_89c7_5173862" /&amp;gt;&amp;lt;w:r w:rsidRPr="006A0E84"&amp;gt;&amp;lt;w:t&amp;gt;Less Revenue Deductions:&amp;lt;/w:t&amp;gt;&amp;lt;/w:r&amp;gt;&amp;lt;w:r&amp;gt;&amp;lt;w:t xml:space="preserve"&amp;gt; &amp;lt;/w:t&amp;gt;&amp;lt;/w:r&amp;gt;&amp;lt;w:bookmarkEnd w:id="139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40" w:name="_LINE__9_33f27141_2346_4b15_9e32_482b28b" /&amp;gt;&amp;lt;w:r&amp;gt;&amp;lt;w:t xml:space="preserve"&amp;gt; &amp;lt;/w:t&amp;gt;&amp;lt;/w:r&amp;gt;&amp;lt;w:bookmarkEnd w:id="140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41" w:name="_LINE__10_928a0921_391b_4b65_b7b3_1ea726" /&amp;gt;&amp;lt;w:r&amp;gt;&amp;lt;w:t xml:space="preserve"&amp;gt; &amp;lt;/w:t&amp;gt;&amp;lt;/w:r&amp;gt;&amp;lt;w:bookmarkEnd w:id="141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142" w:name="_LINE__10_13890df8_4009_4089_ac0d_97055d" /&amp;gt;&amp;lt;w:r w:rsidRPr="00160AC0"&amp;gt;&amp;lt;w:t&amp;gt;General Revenue&amp;lt;/w:t&amp;gt;&amp;lt;/w:r&amp;gt;&amp;lt;w:r&amp;gt;&amp;lt;w:t xml:space="preserve"&amp;gt; &amp;lt;/w:t&amp;gt;&amp;lt;/w:r&amp;gt;&amp;lt;w:bookmarkEnd w:id="142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43" w:name="_LINE__10_0e45aa7a_d3e1_4b74_89cf_4dde53" /&amp;gt;&amp;lt;w:r&amp;gt;&amp;lt;w:t xml:space="preserve"&amp;gt; &amp;lt;/w:t&amp;gt;&amp;lt;/w:r&amp;gt;&amp;lt;w:bookmarkEnd w:id="143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44" w:name="_LINE__11_b5de71f9_9b95_4658_9ea1_6c3e4b" /&amp;gt;&amp;lt;w:r&amp;gt;&amp;lt;w:t xml:space="preserve"&amp;gt; &amp;lt;/w:t&amp;gt;&amp;lt;/w:r&amp;gt;&amp;lt;w:bookmarkEnd w:id="144" /&amp;gt;&amp;lt;/w:p&amp;gt;&amp;lt;/w:tc&amp;gt;&amp;lt;w:tc&amp;gt;&amp;lt;w:tcPr&amp;gt;&amp;lt;w:tcW w:w="540" w:type="dxa" /&amp;gt;&amp;lt;/w:tcPr&amp;gt;&amp;lt;w:p w:rsidR="00E875B8" w:rsidRDefault="00E875B8" w:rsidP="00C05D77"&amp;gt;&amp;lt;w:bookmarkStart w:id="145" w:name="_LINE__11_6acb7c4d_d4ba_463e_b0cc_5f2d74" /&amp;gt;&amp;lt;w:r&amp;gt;&amp;lt;w:t xml:space="preserve"&amp;gt; &amp;lt;/w:t&amp;gt;&amp;lt;/w:r&amp;gt;&amp;lt;w:bookmarkEnd w:id="145" /&amp;gt;&amp;lt;/w:p&amp;gt;&amp;lt;/w:tc&amp;gt;&amp;lt;w:tc&amp;gt;&amp;lt;w:tcPr&amp;gt;&amp;lt;w:tcW w:w="5040" w:type="dxa" /&amp;gt;&amp;lt;/w:tcPr&amp;gt;&amp;lt;w:p w:rsidR="00E875B8" w:rsidRDefault="00E875B8" w:rsidP="00C05D77"&amp;gt;&amp;lt;w:bookmarkStart w:id="146" w:name="_LINE__11_21b6e513_b991_4124_8048_1b4615" /&amp;gt;&amp;lt;w:r w:rsidRPr="0043163B"&amp;gt;&amp;lt;w:t&amp;gt;Municipal Revenue Sharing&amp;lt;/w:t&amp;gt;&amp;lt;/w:r&amp;gt;&amp;lt;w:bookmarkEnd w:id="146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47" w:name="_LINE__11_969c12fb_5a54_4ed1_be54_6fd2cd" /&amp;gt;&amp;lt;w:r&amp;gt;&amp;lt;w:t&amp;gt;$&amp;lt;/w:t&amp;gt;&amp;lt;/w:r&amp;gt;&amp;lt;w:r w:rsidRPr="00126F3A"&amp;gt;&amp;lt;w:t&amp;gt;220,000&amp;lt;/w:t&amp;gt;&amp;lt;/w:r&amp;gt;&amp;lt;w:bookmarkEnd w:id="147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48" w:name="_LINE__12_d856afe5_314e_43cb_8eed_20c4e3" /&amp;gt;&amp;lt;w:r&amp;gt;&amp;lt;w:t xml:space="preserve"&amp;gt; &amp;lt;/w:t&amp;gt;&amp;lt;/w:r&amp;gt;&amp;lt;w:bookmarkEnd w:id="148" /&amp;gt;&amp;lt;/w:p&amp;gt;&amp;lt;/w:tc&amp;gt;&amp;lt;w:tc&amp;gt;&amp;lt;w:tcPr&amp;gt;&amp;lt;w:tcW w:w="540" w:type="dxa" /&amp;gt;&amp;lt;/w:tcPr&amp;gt;&amp;lt;w:p w:rsidR="00E875B8" w:rsidRDefault="00E875B8" w:rsidP="00C05D77"&amp;gt;&amp;lt;w:bookmarkStart w:id="149" w:name="_LINE__12_1366359b_fc32_499c_85fc_3f8325" /&amp;gt;&amp;lt;w:r&amp;gt;&amp;lt;w:t xml:space="preserve"&amp;gt; &amp;lt;/w:t&amp;gt;&amp;lt;/w:r&amp;gt;&amp;lt;w:bookmarkEnd w:id="149" /&amp;gt;&amp;lt;/w:p&amp;gt;&amp;lt;/w:tc&amp;gt;&amp;lt;w:tc&amp;gt;&amp;lt;w:tcPr&amp;gt;&amp;lt;w:tcW w:w="5040" w:type="dxa" /&amp;gt;&amp;lt;/w:tcPr&amp;gt;&amp;lt;w:p w:rsidR="00E875B8" w:rsidRDefault="00E875B8" w:rsidP="00C05D77"&amp;gt;&amp;lt;w:bookmarkStart w:id="150" w:name="_LINE__12_c0434f9c_bfb4_444c_ba0d_ea2984" /&amp;gt;&amp;lt;w:r w:rsidRPr="0043163B"&amp;gt;&amp;lt;w:t&amp;gt;Miscellaneous Revenue&amp;lt;/w:t&amp;gt;&amp;lt;/w:r&amp;gt;&amp;lt;w:bookmarkEnd w:id="15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51" w:name="_LINE__12_b5ece29d_4d48_4651_8d7f_b8009b" /&amp;gt;&amp;lt;w:r&amp;gt;&amp;lt;w:t&amp;gt;$&amp;lt;/w:t&amp;gt;&amp;lt;/w:r&amp;gt;&amp;lt;w:r w:rsidRPr="00126F3A"&amp;gt;&amp;lt;w:t&amp;gt;210,000&amp;lt;/w:t&amp;gt;&amp;lt;/w:r&amp;gt;&amp;lt;w:bookmarkEnd w:id="151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52" w:name="_LINE__13_dad48ce0_3377_4ec5_a744_5d6cdf" /&amp;gt;&amp;lt;w:r&amp;gt;&amp;lt;w:t xml:space="preserve"&amp;gt; &amp;lt;/w:t&amp;gt;&amp;lt;/w:r&amp;gt;&amp;lt;w:bookmarkEnd w:id="152" /&amp;gt;&amp;lt;/w:p&amp;gt;&amp;lt;/w:tc&amp;gt;&amp;lt;w:tc&amp;gt;&amp;lt;w:tcPr&amp;gt;&amp;lt;w:tcW w:w="540" w:type="dxa" /&amp;gt;&amp;lt;/w:tcPr&amp;gt;&amp;lt;w:p w:rsidR="00E875B8" w:rsidRDefault="00E875B8" w:rsidP="00C05D77"&amp;gt;&amp;lt;w:bookmarkStart w:id="153" w:name="_LINE__13_50959cd6_a172_4708_925b_3ce6fe" /&amp;gt;&amp;lt;w:r&amp;gt;&amp;lt;w:t xml:space="preserve"&amp;gt; &amp;lt;/w:t&amp;gt;&amp;lt;/w:r&amp;gt;&amp;lt;w:bookmarkEnd w:id="153" /&amp;gt;&amp;lt;/w:p&amp;gt;&amp;lt;/w:tc&amp;gt;&amp;lt;w:tc&amp;gt;&amp;lt;w:tcPr&amp;gt;&amp;lt;w:tcW w:w="5040" w:type="dxa" /&amp;gt;&amp;lt;/w:tcPr&amp;gt;&amp;lt;w:p w:rsidR="00E875B8" w:rsidRDefault="00E875B8" w:rsidP="00C05D77"&amp;gt;&amp;lt;w:bookmarkStart w:id="154" w:name="_LINE__13_69e5587a_96ad_46ea_9827_4286b9" /&amp;gt;&amp;lt;w:r w:rsidRPr="0043163B"&amp;gt;&amp;lt;w:t&amp;gt;Use of Unassigned Fund Balance&amp;lt;/w:t&amp;gt;&amp;lt;/w:r&amp;gt;&amp;lt;w:bookmarkEnd w:id="154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55" w:name="_LINE__13_4fabccad_6c49_4129_8d20_fc30d5" /&amp;gt;&amp;lt;w:r&amp;gt;&amp;lt;w:t&amp;gt;$&amp;lt;/w:t&amp;gt;&amp;lt;/w:r&amp;gt;&amp;lt;w:r w:rsidRPr="00126F3A"&amp;gt;&amp;lt;w:t&amp;gt;1,951,872&amp;lt;/w:t&amp;gt;&amp;lt;/w:r&amp;gt;&amp;lt;w:bookmarkEnd w:id="155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156" w:name="_LINE__14_e9ad42ad_2822_4462_854a_158bef" /&amp;gt;&amp;lt;w:r&amp;gt;&amp;lt;w:t&amp;gt;_______________&amp;lt;/w:t&amp;gt;&amp;lt;/w:r&amp;gt;&amp;lt;w:bookmarkEnd w:id="156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57" w:name="_LINE__15_435a87c1_7137_4a4f_97c3_92efed" /&amp;gt;&amp;lt;w:r w:rsidRPr="000B6DC0"&amp;gt;&amp;lt;w:t&amp;gt;TOTAL GENERAL REVENUE DEDUCTIONS&amp;lt;/w:t&amp;gt;&amp;lt;/w:r&amp;gt;&amp;lt;w:r&amp;gt;&amp;lt;w:t xml:space="preserve"&amp;gt;  &amp;lt;/w:t&amp;gt;&amp;lt;/w:r&amp;gt;&amp;lt;w:bookmarkEnd w:id="15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58" w:name="_LINE__15_765ef4d9_8319_4466_8572_139cc0" /&amp;gt;&amp;lt;w:r&amp;gt;&amp;lt;w:t&amp;gt;$&amp;lt;/w:t&amp;gt;&amp;lt;/w:r&amp;gt;&amp;lt;w:r w:rsidRPr="00126F3A"&amp;gt;&amp;lt;w:t&amp;gt;2,381,872&amp;lt;/w:t&amp;gt;&amp;lt;/w:r&amp;gt;&amp;lt;w:bookmarkEnd w:id="158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Pr="000B6DC0" w:rsidRDefault="00E875B8" w:rsidP="00C05D77"&amp;gt;&amp;lt;w:bookmarkStart w:id="159" w:name="_LINE__16_7f54dad3_5a2d_4b3d_8d3f_b676c4" /&amp;gt;&amp;lt;w:r&amp;gt;&amp;lt;w:t xml:space="preserve"&amp;gt; &amp;lt;/w:t&amp;gt;&amp;lt;/w:r&amp;gt;&amp;lt;w:bookmarkEnd w:id="159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60" w:name="_LINE__16_0b913eea_1931_42b9_aad8_b34e40" /&amp;gt;&amp;lt;w:r&amp;gt;&amp;lt;w:t xml:space="preserve"&amp;gt; &amp;lt;/w:t&amp;gt;&amp;lt;/w:r&amp;gt;&amp;lt;w:bookmarkEnd w:id="160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61" w:name="_LINE__17_57a885f7_e375_49fe_b1c9_6eb4a7" /&amp;gt;&amp;lt;w:r&amp;gt;&amp;lt;w:t xml:space="preserve"&amp;gt; &amp;lt;/w:t&amp;gt;&amp;lt;/w:r&amp;gt;&amp;lt;w:bookmarkEnd w:id="161" /&amp;gt;&amp;lt;/w:p&amp;gt;&amp;lt;/w:tc&amp;gt;&amp;lt;w:tc&amp;gt;&amp;lt;w:tcPr&amp;gt;&amp;lt;w:tcW w:w="5580" w:type="dxa" /&amp;gt;&amp;lt;w:gridSpan w:val="2" /&amp;gt;&amp;lt;/w:tcPr&amp;gt;&amp;lt;w:p w:rsidR="00E875B8" w:rsidRDefault="00E875B8" w:rsidP="00C05D77"&amp;gt;&amp;lt;w:bookmarkStart w:id="162" w:name="_LINE__17_eef6a977_6a9a_45fc_a641_e00ce8" /&amp;gt;&amp;lt;w:r w:rsidRPr="00160AC0"&amp;gt;&amp;lt;w:t&amp;gt;Education Revenue&amp;lt;/w:t&amp;gt;&amp;lt;/w:r&amp;gt;&amp;lt;w:r&amp;gt;&amp;lt;w:t xml:space="preserve"&amp;gt;  &amp;lt;/w:t&amp;gt;&amp;lt;/w:r&amp;gt;&amp;lt;w:bookmarkEnd w:id="162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63" w:name="_LINE__17_fddad1f9_9419_44d2_a7b8_b2462c" /&amp;gt;&amp;lt;w:r&amp;gt;&amp;lt;w:t xml:space="preserve"&amp;gt; &amp;lt;/w:t&amp;gt;&amp;lt;/w:r&amp;gt;&amp;lt;w:bookmarkEnd w:id="163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64" w:name="_LINE__18_98d0e7a0_2dfa_40e5_b175_c23873" /&amp;gt;&amp;lt;w:r&amp;gt;&amp;lt;w:t xml:space="preserve"&amp;gt; &amp;lt;/w:t&amp;gt;&amp;lt;/w:r&amp;gt;&amp;lt;w:bookmarkEnd w:id="164" /&amp;gt;&amp;lt;/w:p&amp;gt;&amp;lt;/w:tc&amp;gt;&amp;lt;w:tc&amp;gt;&amp;lt;w:tcPr&amp;gt;&amp;lt;w:tcW w:w="540" w:type="dxa" /&amp;gt;&amp;lt;/w:tcPr&amp;gt;&amp;lt;w:p w:rsidR="00E875B8" w:rsidRDefault="00E875B8" w:rsidP="00C05D77"&amp;gt;&amp;lt;w:bookmarkStart w:id="165" w:name="_LINE__18_458687ba_db0f_42b6_8c75_a46a64" /&amp;gt;&amp;lt;w:r&amp;gt;&amp;lt;w:t xml:space="preserve"&amp;gt; &amp;lt;/w:t&amp;gt;&amp;lt;/w:r&amp;gt;&amp;lt;w:bookmarkEnd w:id="165" /&amp;gt;&amp;lt;/w:p&amp;gt;&amp;lt;/w:tc&amp;gt;&amp;lt;w:tc&amp;gt;&amp;lt;w:tcPr&amp;gt;&amp;lt;w:tcW w:w="5040" w:type="dxa" /&amp;gt;&amp;lt;/w:tcPr&amp;gt;&amp;lt;w:p w:rsidR="00E875B8" w:rsidRDefault="00E875B8" w:rsidP="00C05D77"&amp;gt;&amp;lt;w:bookmarkStart w:id="166" w:name="_LINE__18_f8019776_745c_41a5_a46a_38dad5" /&amp;gt;&amp;lt;w:r w:rsidRPr="00ED3582"&amp;gt;&amp;lt;w:t&amp;gt;Land Reserved Trust Interest&amp;lt;/w:t&amp;gt;&amp;lt;/w:r&amp;gt;&amp;lt;w:bookmarkEnd w:id="166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67" w:name="_LINE__18_89f9f772_ab9e_48a2_8240_c85edd" /&amp;gt;&amp;lt;w:r&amp;gt;&amp;lt;w:t&amp;gt;$90,000&amp;lt;/w:t&amp;gt;&amp;lt;/w:r&amp;gt;&amp;lt;w:bookmarkEnd w:id="167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68" w:name="_LINE__19_32e59dbc_fe8f_4237_8072_a80e33" /&amp;gt;&amp;lt;w:r&amp;gt;&amp;lt;w:t xml:space="preserve"&amp;gt; &amp;lt;/w:t&amp;gt;&amp;lt;/w:r&amp;gt;&amp;lt;w:bookmarkEnd w:id="168" /&amp;gt;&amp;lt;/w:p&amp;gt;&amp;lt;/w:tc&amp;gt;&amp;lt;w:tc&amp;gt;&amp;lt;w:tcPr&amp;gt;&amp;lt;w:tcW w:w="540" w:type="dxa" /&amp;gt;&amp;lt;/w:tcPr&amp;gt;&amp;lt;w:p w:rsidR="00E875B8" w:rsidRDefault="00E875B8" w:rsidP="00C05D77"&amp;gt;&amp;lt;w:bookmarkStart w:id="169" w:name="_LINE__19_c013f0dd_bc50_4bfd_8199_9e7386" /&amp;gt;&amp;lt;w:r&amp;gt;&amp;lt;w:t xml:space="preserve"&amp;gt; &amp;lt;/w:t&amp;gt;&amp;lt;/w:r&amp;gt;&amp;lt;w:bookmarkEnd w:id="169" /&amp;gt;&amp;lt;/w:p&amp;gt;&amp;lt;/w:tc&amp;gt;&amp;lt;w:tc&amp;gt;&amp;lt;w:tcPr&amp;gt;&amp;lt;w:tcW w:w="5040" w:type="dxa" /&amp;gt;&amp;lt;/w:tcPr&amp;gt;&amp;lt;w:p w:rsidR="00E875B8" w:rsidRDefault="00E875B8" w:rsidP="00C05D77"&amp;gt;&amp;lt;w:bookmarkStart w:id="170" w:name="_LINE__19_42a386d9_7174_479b_809f_52015e" /&amp;gt;&amp;lt;w:r w:rsidRPr="00ED3582"&amp;gt;&amp;lt;w:t&amp;gt;Tuition and School Transportation Charges&amp;lt;/w:t&amp;gt;&amp;lt;/w:r&amp;gt;&amp;lt;w:bookmarkEnd w:id="17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71" w:name="_LINE__19_2a56dc4d_237c_462b_8875_14a10d" /&amp;gt;&amp;lt;w:r&amp;gt;&amp;lt;w:t&amp;gt;$130,000&amp;lt;/w:t&amp;gt;&amp;lt;/w:r&amp;gt;&amp;lt;w:bookmarkEnd w:id="171" /&amp;gt;&amp;lt;/w:p&amp;gt;&amp;lt;/w:tc&amp;gt;&amp;lt;/w:tr&amp;gt;&amp;lt;w:tr w:rsidR="00E875B8" w:rsidTr="00C05D77"&amp;gt;&amp;lt;w:tc&amp;gt;&amp;lt;w:tcPr&amp;gt;&amp;lt;w:tcW w:w="810" w:type="dxa" /&amp;gt;&amp;lt;/w:tcPr&amp;gt;&amp;lt;w:p w:rsidR="00E875B8" w:rsidRDefault="00E875B8" w:rsidP="00C05D77"&amp;gt;&amp;lt;w:bookmarkStart w:id="172" w:name="_LINE__20_051488c3_dfac_4459_b223_30b88d" /&amp;gt;&amp;lt;w:r&amp;gt;&amp;lt;w:t xml:space="preserve"&amp;gt; &amp;lt;/w:t&amp;gt;&amp;lt;/w:r&amp;gt;&amp;lt;w:bookmarkEnd w:id="172" /&amp;gt;&amp;lt;/w:p&amp;gt;&amp;lt;/w:tc&amp;gt;&amp;lt;w:tc&amp;gt;&amp;lt;w:tcPr&amp;gt;&amp;lt;w:tcW w:w="540" w:type="dxa" /&amp;gt;&amp;lt;/w:tcPr&amp;gt;&amp;lt;w:p w:rsidR="00E875B8" w:rsidRDefault="00E875B8" w:rsidP="00C05D77"&amp;gt;&amp;lt;w:bookmarkStart w:id="173" w:name="_LINE__20_584a7c5a_c0d2_4b0c_a796_6f57f1" /&amp;gt;&amp;lt;w:r&amp;gt;&amp;lt;w:t xml:space="preserve"&amp;gt; &amp;lt;/w:t&amp;gt;&amp;lt;/w:r&amp;gt;&amp;lt;w:bookmarkEnd w:id="173" /&amp;gt;&amp;lt;/w:p&amp;gt;&amp;lt;/w:tc&amp;gt;&amp;lt;w:tc&amp;gt;&amp;lt;w:tcPr&amp;gt;&amp;lt;w:tcW w:w="5040" w:type="dxa" /&amp;gt;&amp;lt;/w:tcPr&amp;gt;&amp;lt;w:p w:rsidR="00E875B8" w:rsidRDefault="00E875B8" w:rsidP="00C05D77"&amp;gt;&amp;lt;w:bookmarkStart w:id="174" w:name="_LINE__20_f60a37b4_a19d_409e_9206_2bc930" /&amp;gt;&amp;lt;w:r w:rsidRPr="00ED3582"&amp;gt;&amp;lt;w:t&amp;gt;Special - Teacher Retirement Funding from State&amp;lt;/w:t&amp;gt;&amp;lt;/w:r&amp;gt;&amp;lt;w:bookmarkEnd w:id="174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75" w:name="_LINE__20_81cab0af_9df0_484f_a580_f3c9b2" /&amp;gt;&amp;lt;w:r&amp;gt;&amp;lt;w:t&amp;gt;$240,000&amp;lt;/w:t&amp;gt;&amp;lt;/w:r&amp;gt;&amp;lt;w:bookmarkEnd w:id="175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176" w:name="_LINE__21_ee204c8b_55e2_40d9_a440_32b8c9" /&amp;gt;&amp;lt;w:r&amp;gt;&amp;lt;w:t&amp;gt;_______________&amp;lt;/w:t&amp;gt;&amp;lt;/w:r&amp;gt;&amp;lt;w:bookmarkEnd w:id="176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77" w:name="_LINE__22_bc4bc3d1_1f64_4b5b_82ab_e7ec99" /&amp;gt;&amp;lt;w:r w:rsidRPr="00A43BEA"&amp;gt;&amp;lt;w:t&amp;gt;TOTAL EDUCATION REVENUE DEDUCTIONS&amp;lt;/w:t&amp;gt;&amp;lt;/w:r&amp;gt;&amp;lt;w:r&amp;gt;&amp;lt;w:t xml:space="preserve"&amp;gt;  &amp;lt;/w:t&amp;gt;&amp;lt;/w:r&amp;gt;&amp;lt;w:bookmarkEnd w:id="177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78" w:name="_LINE__22_e1f4d4b8_40c5_402b_9fd5_2bf758" /&amp;gt;&amp;lt;w:r&amp;gt;&amp;lt;w:t&amp;gt;$460,000&amp;lt;/w:t&amp;gt;&amp;lt;/w:r&amp;gt;&amp;lt;w:bookmarkEnd w:id="178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179" w:name="_LINE__23_afda4376_ea71_4981_a719_813f7e" /&amp;gt;&amp;lt;w:r&amp;gt;&amp;lt;w:t&amp;gt;_______________&amp;lt;/w:t&amp;gt;&amp;lt;/w:r&amp;gt;&amp;lt;w:bookmarkEnd w:id="179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80" w:name="_LINE__24_e060a81a_77f7_4c3d_a4be_08c6ee" /&amp;gt;&amp;lt;w:r w:rsidRPr="00A43BEA"&amp;gt;&amp;lt;w:t&amp;gt;TOTAL REVENUE DEDUCTIONS&amp;lt;/w:t&amp;gt;&amp;lt;/w:r&amp;gt;&amp;lt;w:r&amp;gt;&amp;lt;w:t xml:space="preserve"&amp;gt;  &amp;lt;/w:t&amp;gt;&amp;lt;/w:r&amp;gt;&amp;lt;w:bookmarkEnd w:id="180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81" w:name="_LINE__24_ab7ab9ca_7551_4103_8da2_1cc7a9" /&amp;gt;&amp;lt;w:r&amp;gt;&amp;lt;w:t&amp;gt;$&amp;lt;/w:t&amp;gt;&amp;lt;/w:r&amp;gt;&amp;lt;w:r w:rsidRPr="00126F3A"&amp;gt;&amp;lt;w:t&amp;gt;2,841,872&amp;lt;/w:t&amp;gt;&amp;lt;/w:r&amp;gt;&amp;lt;w:bookmarkEnd w:id="181" /&amp;gt;&amp;lt;/w:p&amp;gt;&amp;lt;/w:tc&amp;gt;&amp;lt;/w:tr&amp;gt;&amp;lt;w:tr w:rsidR="00E875B8" w:rsidTr="00C05D77"&amp;gt;&amp;lt;w:tc&amp;gt;&amp;lt;w:tcPr&amp;gt;&amp;lt;w:tcW w:w="7935" w:type="dxa" /&amp;gt;&amp;lt;w:gridSpan w:val="4" /&amp;gt;&amp;lt;/w:tcPr&amp;gt;&amp;lt;w:p w:rsidR="00E875B8" w:rsidRDefault="00E875B8" w:rsidP="00C05D77"&amp;gt;&amp;lt;w:pPr&amp;gt;&amp;lt;w:jc w:val="right" /&amp;gt;&amp;lt;/w:pPr&amp;gt;&amp;lt;w:bookmarkStart w:id="182" w:name="_LINE__25_6b37d5df_2f77_4ac8_b25f_0f3cd5" /&amp;gt;&amp;lt;w:r&amp;gt;&amp;lt;w:t&amp;gt;_______________&amp;lt;/w:t&amp;gt;&amp;lt;/w:r&amp;gt;&amp;lt;w:bookmarkEnd w:id="182" /&amp;gt;&amp;lt;/w:p&amp;gt;&amp;lt;/w:tc&amp;gt;&amp;lt;/w:tr&amp;gt;&amp;lt;w:tr w:rsidR="00E875B8" w:rsidTr="00C05D77"&amp;gt;&amp;lt;w:tc&amp;gt;&amp;lt;w:tcPr&amp;gt;&amp;lt;w:tcW w:w="6390" w:type="dxa" /&amp;gt;&amp;lt;w:gridSpan w:val="3" /&amp;gt;&amp;lt;/w:tcPr&amp;gt;&amp;lt;w:p w:rsidR="00E875B8" w:rsidRDefault="00E875B8" w:rsidP="00C05D77"&amp;gt;&amp;lt;w:bookmarkStart w:id="183" w:name="_LINE__26_40480a88_10c1_4008_a587_d94d59" /&amp;gt;&amp;lt;w:r w:rsidRPr="00A43BEA"&amp;gt;&amp;lt;w:t xml:space="preserve"&amp;gt;TAX ASSESSMENT BEFORE COUNTY TAXES &amp;lt;/w:t&amp;gt;&amp;lt;/w:r&amp;gt;&amp;lt;w:bookmarkEnd w:id="183" /&amp;gt;&amp;lt;/w:p&amp;gt;&amp;lt;w:p w:rsidR="00E875B8" w:rsidRDefault="00E875B8" w:rsidP="00C05D77"&amp;gt;&amp;lt;w:bookmarkStart w:id="184" w:name="_LINE__27_d39fbad9_c784_4c04_ac07_4701db" /&amp;gt;&amp;lt;w:r w:rsidRPr="00A43BEA"&amp;gt;&amp;lt;w:t&amp;gt;AND OVERLAY&amp;lt;/w:t&amp;gt;&amp;lt;/w:r&amp;gt;&amp;lt;w:r&amp;gt;&amp;lt;w:t xml:space="preserve"&amp;gt; &amp;lt;/w:t&amp;gt;&amp;lt;/w:r&amp;gt;&amp;lt;w:r w:rsidRPr="003E78BF"&amp;gt;&amp;lt;w:t&amp;gt;(Title 36, §1602)&amp;lt;/w:t&amp;gt;&amp;lt;/w:r&amp;gt;&amp;lt;w:r&amp;gt;&amp;lt;w:t xml:space="preserve"&amp;gt; &amp;lt;/w:t&amp;gt;&amp;lt;/w:r&amp;gt;&amp;lt;w:bookmarkEnd w:id="184" /&amp;gt;&amp;lt;/w:p&amp;gt;&amp;lt;/w:tc&amp;gt;&amp;lt;w:tc&amp;gt;&amp;lt;w:tcPr&amp;gt;&amp;lt;w:tcW w:w="1545" w:type="dxa" /&amp;gt;&amp;lt;/w:tcPr&amp;gt;&amp;lt;w:p w:rsidR="00E875B8" w:rsidRDefault="00E875B8" w:rsidP="00C05D77"&amp;gt;&amp;lt;w:pPr&amp;gt;&amp;lt;w:jc w:val="right" /&amp;gt;&amp;lt;/w:pPr&amp;gt;&amp;lt;w:bookmarkStart w:id="185" w:name="_LINE__26_a3e26647_e19e_4490_92a3_382124" /&amp;gt;&amp;lt;w:r&amp;gt;&amp;lt;w:t&amp;gt;$&amp;lt;/w:t&amp;gt;&amp;lt;/w:r&amp;gt;&amp;lt;w:r w:rsidRPr="00126F3A"&amp;gt;&amp;lt;w:t&amp;gt;27,578,209&amp;lt;/w:t&amp;gt;&amp;lt;/w:r&amp;gt;&amp;lt;w:bookmarkEnd w:id="185" /&amp;gt;&amp;lt;/w:p&amp;gt;&amp;lt;/w:tc&amp;gt;&amp;lt;/w:tr&amp;gt;&amp;lt;/w:tbl&amp;gt;&amp;lt;w:p w:rsidR="00E875B8" w:rsidRDefault="00E875B8" w:rsidP="00E875B8"&amp;gt;&amp;lt;w:pPr&amp;gt;&amp;lt;w:ind w:left="360" w:firstLine="360" /&amp;gt;&amp;lt;/w:pPr&amp;gt;&amp;lt;w:bookmarkStart w:id="186" w:name="_EMERGENCY_CLAUSE__b52b0a3c_9a4d_41d9_9e" /&amp;gt;&amp;lt;w:bookmarkStart w:id="187" w:name="_PAR__2_c163b768_1c82_411b_8b90_f9c68640" /&amp;gt;&amp;lt;w:bookmarkStart w:id="188" w:name="_LINE__28_a184e758_fc20_439c_918c_2aa6f4" /&amp;gt;&amp;lt;w:bookmarkEnd w:id="19" /&amp;gt;&amp;lt;w:bookmarkEnd w:id="20" /&amp;gt;&amp;lt;w:bookmarkEnd w:id="11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9" w:name="_LINE__29_176577a9_d962_4497_89b0_c3de05" /&amp;gt;&amp;lt;w:bookmarkEnd w:id="188" /&amp;gt;&amp;lt;w:r&amp;gt;&amp;lt;w:t&amp;gt;takes effect when approved.&amp;lt;/w:t&amp;gt;&amp;lt;/w:r&amp;gt;&amp;lt;w:bookmarkEnd w:id="189" /&amp;gt;&amp;lt;/w:p&amp;gt;&amp;lt;w:p w:rsidR="00E875B8" w:rsidRDefault="00E875B8" w:rsidP="00E875B8"&amp;gt;&amp;lt;w:pPr&amp;gt;&amp;lt;w:keepNext /&amp;gt;&amp;lt;w:spacing w:before="240" /&amp;gt;&amp;lt;w:ind w:left="360" /&amp;gt;&amp;lt;w:jc w:val="center" /&amp;gt;&amp;lt;/w:pPr&amp;gt;&amp;lt;w:bookmarkStart w:id="190" w:name="_SUMMARY__72ccc5d4_64eb_4b5c_abd4_417f44" /&amp;gt;&amp;lt;w:bookmarkStart w:id="191" w:name="_PAR__3_9c78e1d5_c427_4b0b_8a6b_30eefddb" /&amp;gt;&amp;lt;w:bookmarkStart w:id="192" w:name="_LINE__30_87e90c49_aa81_4401_b5ba_ea2f10" /&amp;gt;&amp;lt;w:bookmarkEnd w:id="186" /&amp;gt;&amp;lt;w:bookmarkEnd w:id="187" /&amp;gt;&amp;lt;w:r&amp;gt;&amp;lt;w:rPr&amp;gt;&amp;lt;w:b /&amp;gt;&amp;lt;w:sz w:val="24" /&amp;gt;&amp;lt;/w:rPr&amp;gt;&amp;lt;w:t&amp;gt;SUMMARY&amp;lt;/w:t&amp;gt;&amp;lt;/w:r&amp;gt;&amp;lt;w:bookmarkEnd w:id="192" /&amp;gt;&amp;lt;/w:p&amp;gt;&amp;lt;w:p w:rsidR="00E875B8" w:rsidRDefault="00E875B8" w:rsidP="00E875B8"&amp;gt;&amp;lt;w:pPr&amp;gt;&amp;lt;w:ind w:left="360" w:firstLine="360" /&amp;gt;&amp;lt;/w:pPr&amp;gt;&amp;lt;w:bookmarkStart w:id="193" w:name="_PAR__4_d71044e1_e85f_4438_aca3_14c833a4" /&amp;gt;&amp;lt;w:bookmarkStart w:id="194" w:name="_LINE__31_265f7f96_6c47_4fc1_9e59_6fbaaa" /&amp;gt;&amp;lt;w:bookmarkEnd w:id="191" /&amp;gt;&amp;lt;w:r w:rsidRPr="00160AC0"&amp;gt;&amp;lt;w:t xml:space="preserve"&amp;gt;This bill establishes municipal cost components for state and county services provided &amp;lt;/w:t&amp;gt;&amp;lt;/w:r&amp;gt;&amp;lt;w:bookmarkStart w:id="195" w:name="_LINE__32_31714167_5306_452b_8198_44b4ce" /&amp;gt;&amp;lt;w:bookmarkEnd w:id="194" /&amp;gt;&amp;lt;w:r w:rsidRPr="00160AC0"&amp;gt;&amp;lt;w:t xml:space="preserve"&amp;gt;to the unorganized territory that would normally be paid for by a municipality.  The &amp;lt;/w:t&amp;gt;&amp;lt;/w:r&amp;gt;&amp;lt;w:bookmarkStart w:id="196" w:name="_LINE__33_ecb0a840_34a3_47d3_8582_dc697e" /&amp;gt;&amp;lt;w:bookmarkEnd w:id="195" /&amp;gt;&amp;lt;w:r w:rsidRPr="00160AC0"&amp;gt;&amp;lt;w:t&amp;gt;municipal cost components constitute the property tax for the unorganized territory&amp;lt;/w:t&amp;gt;&amp;lt;/w:r&amp;gt;&amp;lt;w:r&amp;gt;&amp;lt;w:t&amp;gt;.&amp;lt;/w:t&amp;gt;&amp;lt;/w:r&amp;gt;&amp;lt;w:bookmarkEnd w:id="196" /&amp;gt;&amp;lt;/w:p&amp;gt;&amp;lt;w:bookmarkEnd w:id="1" /&amp;gt;&amp;lt;w:bookmarkEnd w:id="2" /&amp;gt;&amp;lt;w:bookmarkEnd w:id="114" /&amp;gt;&amp;lt;w:bookmarkEnd w:id="190" /&amp;gt;&amp;lt;w:bookmarkEnd w:id="193" /&amp;gt;&amp;lt;w:p w:rsidR="00000000" w:rsidRDefault="00E875B8"&amp;gt;&amp;lt;w:r&amp;gt;&amp;lt;w:t xml:space="preserve"&amp;gt; &amp;lt;/w:t&amp;gt;&amp;lt;/w:r&amp;gt;&amp;lt;/w:p&amp;gt;&amp;lt;w:sectPr w:rsidR="00000000" w:rsidSect="00E875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5B25" w:rsidRDefault="00E875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71a29d_8993_481c_a635_ed77996&lt;/BookmarkName&gt;&lt;Tables&gt;&lt;TableLineTracker&gt;&lt;BookmarkName&gt;_PAR__6_17636ec1_35b9_4f76_9904_d94f0021&lt;/BookmarkName&gt;&lt;TableRows&gt;&lt;TableRow&gt;&lt;TableLines&gt;&lt;TableLine&gt;&lt;LineFragments&gt;&lt;TableLineFragment /&gt;&lt;TableLineFragment /&gt;&lt;/LineFragments&gt;&lt;VerticalPosition&gt;285.29998779296875&lt;/VerticalPosition&gt;&lt;LineNumber&gt;15&lt;/LineNumber&gt;&lt;BookmarkName&gt;_LINE__15_b762c24a_5b00_4e30_9067_d0b4b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98.20001220703125&lt;/VerticalPosition&gt;&lt;LineNumber&gt;16&lt;/LineNumber&gt;&lt;BookmarkName&gt;_LINE__16_362d9f93_d907_4752_91a1_c51975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0.54998779296875&lt;/VerticalPosition&gt;&lt;LineNumber&gt;17&lt;/LineNumber&gt;&lt;BookmarkName&gt;_LINE__17_ad9b75a8_0f39_47ae_8ace_7268e4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23.45001220703125&lt;/VerticalPosition&gt;&lt;LineNumber&gt;18&lt;/LineNumber&gt;&lt;BookmarkName&gt;_LINE__18_a33eff10_f6a2_4c6c_97cc_d2c34d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5.79998779296875&lt;/VerticalPosition&gt;&lt;LineNumber&gt;19&lt;/LineNumber&gt;&lt;BookmarkName&gt;_LINE__19_dafe398f_442a_4409_ba9f_a6ddd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8.70001220703125&lt;/VerticalPosition&gt;&lt;LineNumber&gt;20&lt;/LineNumber&gt;&lt;BookmarkName&gt;_LINE__20_6b37aa26_9057_47b0_8016_68f57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1.04998779296875&lt;/VerticalPosition&gt;&lt;LineNumber&gt;21&lt;/LineNumber&gt;&lt;BookmarkName&gt;_LINE__21_1929568b_5716_4054_ac8f_cda6c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73.95001220703125&lt;/VerticalPosition&gt;&lt;LineNumber&gt;22&lt;/LineNumber&gt;&lt;BookmarkName&gt;_LINE__22_1b10139b_4f50_47af_a3b6_b2d91b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86.35000610351563&lt;/VerticalPosition&gt;&lt;LineNumber&gt;23&lt;/LineNumber&gt;&lt;BookmarkName&gt;_LINE__23_5102156b_66c8_4255_b04d_24c0d5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99.20001220703125&lt;/VerticalPosition&gt;&lt;LineNumber&gt;24&lt;/LineNumber&gt;&lt;BookmarkName&gt;_LINE__24_98c75899_7efa_4733_9f04_8f803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11.60000610351563&lt;/VerticalPosition&gt;&lt;LineNumber&gt;25&lt;/LineNumber&gt;&lt;BookmarkName&gt;_LINE__25_5cad1f94_4b68_4641_a61d_f568c0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/LineFragments&gt;&lt;VerticalPosition&gt;424.5&lt;/VerticalPosition&gt;&lt;LineNumber&gt;26&lt;/LineNumber&gt;&lt;BookmarkName&gt;_LINE__26_fc9efecd_5060_4f22_a315_c94b6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36.85000610351563&lt;/VerticalPosition&gt;&lt;LineNumber&gt;27&lt;/LineNumber&gt;&lt;BookmarkName&gt;_LINE__27_5fb5ea2a_e09e_4501_8ad8_370f3b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9.75&lt;/VerticalPosition&gt;&lt;LineNumber&gt;28&lt;/LineNumber&gt;&lt;BookmarkName&gt;_LINE__28_c2d0d579_0bf1_4fe2_bed1_c6c1b4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62.64999389648438&lt;/VerticalPosition&gt;&lt;LineNumber&gt;29&lt;/LineNumber&gt;&lt;BookmarkName&gt;_LINE__29_9bd1e494_301c_4433_bcaa_9775d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5&lt;/VerticalPosition&gt;&lt;LineNumber&gt;30&lt;/LineNumber&gt;&lt;BookmarkName&gt;_LINE__30_7e731335_150e_4aec_98ec_d4675c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87.89999389648438&lt;/VerticalPosition&gt;&lt;LineNumber&gt;31&lt;/LineNumber&gt;&lt;BookmarkName&gt;_LINE__31_25e00ae8_a8fd_4626_b1d5_3cd7a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00.25&lt;/VerticalPosition&gt;&lt;LineNumber&gt;32&lt;/LineNumber&gt;&lt;BookmarkName&gt;_LINE__32_15804396_8916_4b1f_86f7_b84924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13.1500244140625&lt;/VerticalPosition&gt;&lt;LineNumber&gt;33&lt;/LineNumber&gt;&lt;BookmarkName&gt;_LINE__33_8f3fe7f9_ffdc_4652_9422_5a1b7e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25.5&lt;/VerticalPosition&gt;&lt;LineNumber&gt;34&lt;/LineNumber&gt;&lt;BookmarkName&gt;_LINE__34_de839ff5_a1f7_4ce8_b10e_e3ae1f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38.4000244140625&lt;/VerticalPosition&gt;&lt;LineNumber&gt;35&lt;/LineNumber&gt;&lt;BookmarkName&gt;_LINE__35_5e4af7cd_4dc3_4e39_8acb_769f92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50.75&lt;/VerticalPosition&gt;&lt;LineNumber&gt;36&lt;/LineNumber&gt;&lt;BookmarkName&gt;_LINE__36_b38525e7_2017_453b_9020_b027aa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63.6500244140625&lt;/VerticalPosition&gt;&lt;LineNumber&gt;37&lt;/LineNumber&gt;&lt;BookmarkName&gt;_LINE__37_e935578f_61f2_4671_952b_b1e68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76&lt;/VerticalPosition&gt;&lt;LineNumber&gt;38&lt;/LineNumber&gt;&lt;BookmarkName&gt;_LINE__38_87fdc003_5598_452a_8448_260e8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88.9000244140625&lt;/VerticalPosition&gt;&lt;LineNumber&gt;39&lt;/LineNumber&gt;&lt;BookmarkName&gt;_LINE__39_bf279a50_8a7d_44bb_bbf7_4cf152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01.79998779296875&lt;/VerticalPosition&gt;&lt;LineNumber&gt;40&lt;/LineNumber&gt;&lt;BookmarkName&gt;_LINE__40_37acf6b3_8770_441f_a4ca_11d8f5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/LineFragments&gt;&lt;VerticalPosition&gt;614.1500244140625&lt;/VerticalPosition&gt;&lt;LineNumber&gt;41&lt;/LineNumber&gt;&lt;BookmarkName&gt;_LINE__41_afe2b5a0_f075_4477_a94e_cd908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27.04998779296875&lt;/VerticalPosition&gt;&lt;LineNumber&gt;42&lt;/LineNumber&gt;&lt;BookmarkName&gt;_LINE__42_e3e3a08e_4cf8_473a_9c83_47a36e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9.4000244140625&lt;/VerticalPosition&gt;&lt;LineNumber&gt;43&lt;/LineNumber&gt;&lt;BookmarkName&gt;_LINE__43_d3476311_5e0a_403c_814f_2cd5f1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/LineFragments&gt;&lt;VerticalPosition&gt;652.29998779296875&lt;/VerticalPosition&gt;&lt;LineNumber&gt;44&lt;/LineNumber&gt;&lt;BookmarkName&gt;_LINE__44_75dae0e0_a72c_423c_a3df_537e13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64.6500244140625&lt;/VerticalPosition&gt;&lt;LineNumber&gt;45&lt;/LineNumber&gt;&lt;BookmarkName&gt;_LINE__45_8dd1041f_c3a4_4897_a7bb_6a81bf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2&lt;/PageNumber&gt;&lt;BookmarkName&gt;_PAGE__2_cfca5e97_8dce_4ba8_a568_d84ad29&lt;/BookmarkName&gt;&lt;Tables&gt;&lt;TableLineTracker&gt;&lt;BookmarkName&gt;_PAR__1_bcc34698_ad67_4564_874d_05794a05&lt;/BookmarkName&gt;&lt;TableRows&gt;&lt;TableRow&gt;&lt;TableLines&gt;&lt;TableLine&gt;&lt;LineFragments&gt;&lt;TableLineFragment /&gt;&lt;TableLineFragment /&gt;&lt;TableLineFragment /&gt;&lt;TableLineFragment /&gt;&lt;/LineFragments&gt;&lt;VerticalPosition&gt;73.5999984741211&lt;/VerticalPosition&gt;&lt;LineNumber&gt;1&lt;/LineNumber&gt;&lt;BookmarkName&gt;_LINE__1_49216bfe_f0ba_4db5_b0a7_20617bc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/LineFragments&gt;&lt;VerticalPosition&gt;86.5&lt;/VerticalPosition&gt;&lt;LineNumber&gt;2&lt;/LineNumber&gt;&lt;BookmarkName&gt;_LINE__2_ee514b72_82ee_4921_8e7a_f1d21d8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8499984741211&lt;/VerticalPosition&gt;&lt;LineNumber&gt;3&lt;/LineNumber&gt;&lt;BookmarkName&gt;_LINE__3_0c907758_a00d_46dd_a6f7_cf506ad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75&lt;/VerticalPosition&gt;&lt;LineNumber&gt;4&lt;/LineNumber&gt;&lt;BookmarkName&gt;_LINE__4_143a6e16_9d74_41bf_b7cc_55410c0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4.09999847412109&lt;/VerticalPosition&gt;&lt;LineNumber&gt;5&lt;/LineNumber&gt;&lt;BookmarkName&gt;_LINE__5_a87c10ac_f2a4_4252_a392_e1e2440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7&lt;/VerticalPosition&gt;&lt;LineNumber&gt;6&lt;/LineNumber&gt;&lt;BookmarkName&gt;_LINE__6_3962a63a_c99b_4979_94cf_60215a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49.35000610351563&lt;/VerticalPosition&gt;&lt;LineNumber&gt;7&lt;/LineNumber&gt;&lt;BookmarkName&gt;_LINE__7_811c0475_8b68_4d52_ac17_ba7cc1a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.25&lt;/VerticalPosition&gt;&lt;LineNumber&gt;8&lt;/LineNumber&gt;&lt;BookmarkName&gt;_LINE__8_1bf3bd22_472e_4caa_9c05_25405f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74.64999389648438&lt;/VerticalPosition&gt;&lt;LineNumber&gt;9&lt;/LineNumber&gt;&lt;BookmarkName&gt;_LINE__9_5189dd8a_c051_4e9b_89c7_517386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5&lt;/VerticalPosition&gt;&lt;LineNumber&gt;10&lt;/LineNumber&gt;&lt;BookmarkName&gt;_LINE__10_928a0921_391b_4b65_b7b3_1ea72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89999389648438&lt;/VerticalPosition&gt;&lt;LineNumber&gt;11&lt;/LineNumber&gt;&lt;BookmarkName&gt;_LINE__11_b5de71f9_9b95_4658_9ea1_6c3e4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2.80000305175781&lt;/VerticalPosition&gt;&lt;LineNumber&gt;12&lt;/LineNumber&gt;&lt;BookmarkName&gt;_LINE__12_d856afe5_314e_43cb_8eed_20c4e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5.14999389648438&lt;/VerticalPosition&gt;&lt;LineNumber&gt;13&lt;/LineNumber&gt;&lt;BookmarkName&gt;_LINE__13_dad48ce0_3377_4ec5_a744_5d6cd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/LineFragments&gt;&lt;VerticalPosition&gt;238.05000305175781&lt;/VerticalPosition&gt;&lt;LineNumber&gt;14&lt;/LineNumber&gt;&lt;BookmarkName&gt;_LINE__14_e9ad42ad_2822_4462_854a_158be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50.94999694824219&lt;/VerticalPosition&gt;&lt;LineNumber&gt;15&lt;/LineNumber&gt;&lt;BookmarkName&gt;_LINE__15_435a87c1_7137_4a4f_97c3_92efed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3.29998779296875&lt;/VerticalPosition&gt;&lt;LineNumber&gt;16&lt;/LineNumber&gt;&lt;BookmarkName&gt;_LINE__16_7f54dad3_5a2d_4b3d_8d3f_b676c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76.20001220703125&lt;/VerticalPosition&gt;&lt;LineNumber&gt;17&lt;/LineNumber&gt;&lt;BookmarkName&gt;_LINE__17_57a885f7_e375_49fe_b1c9_6eb4a7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88.54998779296875&lt;/VerticalPosition&gt;&lt;LineNumber&gt;18&lt;/LineNumber&gt;&lt;BookmarkName&gt;_LINE__18_98d0e7a0_2dfa_40e5_b175_c2387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01.45001220703125&lt;/VerticalPosition&gt;&lt;LineNumber&gt;19&lt;/LineNumber&gt;&lt;BookmarkName&gt;_LINE__19_32e59dbc_fe8f_4237_8072_a80e33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13.79998779296875&lt;/VerticalPosition&gt;&lt;LineNumber&gt;20&lt;/LineNumber&gt;&lt;BookmarkName&gt;_LINE__20_051488c3_dfac_4459_b223_30b88d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/LineFragments&gt;&lt;VerticalPosition&gt;326.70001220703125&lt;/VerticalPosition&gt;&lt;LineNumber&gt;21&lt;/LineNumber&gt;&lt;BookmarkName&gt;_LINE__21_ee204c8b_55e2_40d9_a440_32b8c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39.04998779296875&lt;/VerticalPosition&gt;&lt;LineNumber&gt;22&lt;/LineNumber&gt;&lt;BookmarkName&gt;_LINE__22_bc4bc3d1_1f64_4b5b_82ab_e7ec99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/LineFragments&gt;&lt;VerticalPosition&gt;351.95001220703125&lt;/VerticalPosition&gt;&lt;LineNumber&gt;23&lt;/LineNumber&gt;&lt;BookmarkName&gt;_LINE__23_afda4376_ea71_4981_a719_813f7e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64.29998779296875&lt;/VerticalPosition&gt;&lt;LineNumber&gt;24&lt;/LineNumber&gt;&lt;BookmarkName&gt;_LINE__24_e060a81a_77f7_4c3d_a4be_08c6e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/LineFragments&gt;&lt;VerticalPosition&gt;377.20001220703125&lt;/VerticalPosition&gt;&lt;LineNumber&gt;25&lt;/LineNumber&gt;&lt;BookmarkName&gt;_LINE__25_6b37d5df_2f77_4ac8_b25f_0f3cd5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/LineFragments&gt;&lt;VerticalPosition&gt;390.10000610351563&lt;/VerticalPosition&gt;&lt;LineNumber&gt;26&lt;/LineNumber&gt;&lt;BookmarkName&gt;_LINE__26_40480a88_10c1_4008_a587_d94d59&lt;/BookmarkName&gt;&lt;/TableLine&gt;&lt;TableLine&gt;&lt;LineFragments&gt;&lt;TableLineFragment /&gt;&lt;/LineFragments&gt;&lt;VerticalPosition&gt;403&lt;/VerticalPosition&gt;&lt;LineNumber&gt;27&lt;/LineNumber&gt;&lt;BookmarkName&gt;_LINE__27_d39fbad9_c784_4c04_ac07_4701db&lt;/BookmarkName&gt;&lt;/TableLine&gt;&lt;/TableLines&gt;&lt;StartingRowLineNumber&gt;26&lt;/StartingRowLineNumber&gt;&lt;EndingRowLineNumber&gt;27&lt;/EndingRowLineNumber&gt;&lt;/TableRow&gt;&lt;/TableRows&gt;&lt;/TableLineTracker&gt;&lt;/Tables&gt;&lt;/ProcessedCheckInPage&gt;&lt;/Pages&gt;&lt;Paragraphs&gt;&lt;CheckInParagraphs&gt;&lt;PageNumber&gt;1&lt;/PageNumber&gt;&lt;BookmarkName&gt;_PAR__1_873e710d_992a_49d4_aa58_7e0f34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57bd2c_3d96_4386_a0de_bb72008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9f0554_aad2_4664_825f_a21b932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77c710_43bc_43e0_b9e7_0a78302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ff6fe3_5427_41dd_9b1c_b68c17ea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c163b768_1c82_411b_8b90_f9c68640&lt;/BookmarkName&gt;&lt;StartingLineNumber&gt;28&lt;/StartingLineNumber&gt;&lt;EndingLineNumber&gt;2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9c78e1d5_c427_4b0b_8a6b_30eefdd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1044e1_e85f_4438_aca3_14c833a4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3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