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CHRISTIAN HOLY WEEK IN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ou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CHRISTIAN HOLY WEEK IN M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dc691c7a_b1cc_4066_b150_11ea008"/>
      <w:bookmarkStart w:id="1" w:name="_DOC_BODY_CONTAINER__20b670da_e173_4e66_"/>
      <w:bookmarkStart w:id="2" w:name="_DOC_BODY__f75fa099_7849_48fd_91d3_827dc"/>
      <w:bookmarkStart w:id="3" w:name="_DOC_BODY_CONTENT__64503234_454a_49af_ab"/>
      <w:bookmarkStart w:id="4" w:name="_PAR__1_2dd89e28_b197_4c2d_8036_4047fcd5"/>
      <w:bookmarkStart w:id="5" w:name="_WHEREAS_CLAUSE__bc0121e4_7996_40e6_85bb"/>
      <w:bookmarkStart w:id="6" w:name="_LINE__1_a0c9633a_24f8_42a0_bd38_3039f7b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week preceding the Christian celebration of Easter contains observances </w:t>
      </w:r>
      <w:bookmarkStart w:id="7" w:name="_LINE__2_534f0f6a_7ac1_4bc5_bb65_64010d6"/>
      <w:bookmarkEnd w:id="6"/>
      <w:r>
        <w:rPr>
          <w:rFonts w:eastAsia="Arial" w:cs="Arial" w:ascii="Arial" w:hAnsi="Arial"/>
        </w:rPr>
        <w:t>relating to the Biblical description of last days of Jesus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2dd89e28_b197_4c2d_8036_4047fcd5"/>
      <w:bookmarkStart w:id="9" w:name="_WHEREAS_CLAUSE__bc0121e4_7996_40e6_85bb"/>
      <w:bookmarkStart w:id="10" w:name="_PAR__2_75dbdd95_bdaf_4eef_82ae_5816ce62"/>
      <w:bookmarkStart w:id="11" w:name="_WHEREAS_CLAUSE__c6fa6dec_768b_47bb_8f75"/>
      <w:bookmarkStart w:id="12" w:name="_LINE__3_47c45fed_bb60_4baf_ae93_b35f3ed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>on Palm Sunday, Jesus entered the city of Jerusalem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75dbdd95_bdaf_4eef_82ae_5816ce62"/>
      <w:bookmarkStart w:id="14" w:name="_WHEREAS_CLAUSE__c6fa6dec_768b_47bb_8f75"/>
      <w:bookmarkStart w:id="15" w:name="_PAR__3_a2d35415_f8f2_4f07_93da_24161d47"/>
      <w:bookmarkStart w:id="16" w:name="_WHEREAS_CLAUSE__0a5983d4_980c_43cb_9281"/>
      <w:bookmarkStart w:id="17" w:name="_LINE__4_01ca6693_c2ed_4898_919f_260ff68"/>
      <w:bookmarkEnd w:id="13"/>
      <w:bookmarkEnd w:id="14"/>
      <w:bookmarkEnd w:id="15"/>
      <w:bookmarkEnd w:id="1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n Holy Monday, Jesus freed the sacrificial animals and cleansed the temple; </w:t>
      </w:r>
      <w:bookmarkStart w:id="18" w:name="_LINE__5_4e2a2543_f717_42c4_800f_bdef9ef"/>
      <w:bookmarkEnd w:id="17"/>
      <w:r>
        <w:rPr>
          <w:rFonts w:eastAsia="Arial" w:cs="Arial" w:ascii="Arial" w:hAnsi="Arial"/>
        </w:rPr>
        <w:t>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3_a2d35415_f8f2_4f07_93da_24161d47"/>
      <w:bookmarkStart w:id="20" w:name="_WHEREAS_CLAUSE__0a5983d4_980c_43cb_9281"/>
      <w:bookmarkStart w:id="21" w:name="_PAR__4_0b414add_defc_40bc_b1cd_ec34147e"/>
      <w:bookmarkStart w:id="22" w:name="_WHEREAS_CLAUSE__183c7581_c7c0_46b0_8475"/>
      <w:bookmarkStart w:id="23" w:name="_LINE__6_1ab5bd71_080f_4983_8324_5669616"/>
      <w:bookmarkEnd w:id="19"/>
      <w:bookmarkEnd w:id="20"/>
      <w:bookmarkEnd w:id="21"/>
      <w:bookmarkEnd w:id="2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>on Holy Tuesday, Jesus taught at the temple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0b414add_defc_40bc_b1cd_ec34147e"/>
      <w:bookmarkStart w:id="25" w:name="_WHEREAS_CLAUSE__183c7581_c7c0_46b0_8475"/>
      <w:bookmarkStart w:id="26" w:name="_PAR__5_81d523cc_1233_4de9_9c4b_dcb04e57"/>
      <w:bookmarkStart w:id="27" w:name="_WHEREAS_CLAUSE__d8dc341a_0bc3_4d20_987a"/>
      <w:bookmarkStart w:id="28" w:name="_LINE__7_3a9e62c0_973c_43e3_aa27_023aa31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n Holy Wednesday, a disciple named Judas Iscariot betrayed Jesus for </w:t>
      </w:r>
      <w:bookmarkStart w:id="29" w:name="_LINE__8_a855d9df_6e29_4e96_b942_cb45e7f"/>
      <w:bookmarkEnd w:id="28"/>
      <w:r>
        <w:rPr>
          <w:rFonts w:eastAsia="Arial" w:cs="Arial" w:ascii="Arial" w:hAnsi="Arial"/>
        </w:rPr>
        <w:t>pieces of silver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81d523cc_1233_4de9_9c4b_dcb04e57"/>
      <w:bookmarkStart w:id="31" w:name="_WHEREAS_CLAUSE__d8dc341a_0bc3_4d20_987a"/>
      <w:bookmarkStart w:id="32" w:name="_PAR__6_3d793c89_f897_496f_a392_186be1e6"/>
      <w:bookmarkStart w:id="33" w:name="_WHEREAS_CLAUSE__c712dd2e_f851_4b3e_9926"/>
      <w:bookmarkStart w:id="34" w:name="_LINE__9_143b85a2_48e7_4a24_8f24_4db34c6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n Maundy Thursday, the Last Supper with the disciples occurred, and Jesus </w:t>
      </w:r>
      <w:bookmarkStart w:id="35" w:name="_LINE__10_c1c12fe8_783b_4a31_b9c0_8ce6c9"/>
      <w:bookmarkEnd w:id="34"/>
      <w:r>
        <w:rPr>
          <w:rFonts w:eastAsia="Arial" w:cs="Arial" w:ascii="Arial" w:hAnsi="Arial"/>
        </w:rPr>
        <w:t>washed their feet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3d793c89_f897_496f_a392_186be1e6"/>
      <w:bookmarkStart w:id="37" w:name="_WHEREAS_CLAUSE__c712dd2e_f851_4b3e_9926"/>
      <w:bookmarkStart w:id="38" w:name="_PAR__7_6c93ac0e_1162_4fcd_92bb_0d9e0d5e"/>
      <w:bookmarkStart w:id="39" w:name="_WHEREAS_CLAUSE__9f33a28e_969f_4dcd_9175"/>
      <w:bookmarkStart w:id="40" w:name="_LINE__11_366110c5_1cf3_4b83_a28f_169961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n Good Friday, Jesus was crucified on a cross, and darkness covered the </w:t>
      </w:r>
      <w:bookmarkStart w:id="41" w:name="_LINE__12_c0671709_eecc_4ea2_8c13_4c69b7"/>
      <w:bookmarkEnd w:id="40"/>
      <w:r>
        <w:rPr>
          <w:rFonts w:eastAsia="Arial" w:cs="Arial" w:ascii="Arial" w:hAnsi="Arial"/>
        </w:rPr>
        <w:t>whole earth; 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7_6c93ac0e_1162_4fcd_92bb_0d9e0d5e"/>
      <w:bookmarkStart w:id="43" w:name="_WHEREAS_CLAUSE__9f33a28e_969f_4dcd_9175"/>
      <w:bookmarkStart w:id="44" w:name="_PAR__8_9d51ff46_3a39_4629_9454_e1b33584"/>
      <w:bookmarkStart w:id="45" w:name="_WHEREAS_CLAUSE__e060895f_97ca_4db2_b68f"/>
      <w:bookmarkStart w:id="46" w:name="_LINE__13_76478939_e630_44d3_9c9f_d5fcdd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>on Holy Saturday, Jesus rested in the tomb; and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8_9d51ff46_3a39_4629_9454_e1b33584"/>
      <w:bookmarkStart w:id="48" w:name="_WHEREAS_CLAUSE__e060895f_97ca_4db2_b68f"/>
      <w:bookmarkStart w:id="49" w:name="_PAR__9_ead6c61e_17fd_4dc4_823b_1beb38a5"/>
      <w:bookmarkStart w:id="50" w:name="_WHEREAS_CLAUSE__8e071731_a88c_4015_adde"/>
      <w:bookmarkStart w:id="51" w:name="_LINE__14_c338ab31_43ff_4986_b8c2_672aef"/>
      <w:bookmarkEnd w:id="47"/>
      <w:bookmarkEnd w:id="48"/>
      <w:bookmarkEnd w:id="49"/>
      <w:bookmarkEnd w:id="5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n Resurrection Sunday, also known as Easter Sunday, Jesus rose from the </w:t>
      </w:r>
      <w:bookmarkStart w:id="52" w:name="_LINE__15_a6597290_e54e_4b48_a596_78a677"/>
      <w:bookmarkEnd w:id="51"/>
      <w:r>
        <w:rPr>
          <w:rFonts w:eastAsia="Arial" w:cs="Arial" w:ascii="Arial" w:hAnsi="Arial"/>
        </w:rPr>
        <w:t xml:space="preserve">dead, and his death, burial and resurrection paid for the sins of the people and gives all who </w:t>
      </w:r>
      <w:bookmarkStart w:id="53" w:name="_LINE__16_5eb24c74_a2e2_46af_82ec_95bd54"/>
      <w:bookmarkEnd w:id="52"/>
      <w:r>
        <w:rPr>
          <w:rFonts w:eastAsia="Arial" w:cs="Arial" w:ascii="Arial" w:hAnsi="Arial"/>
        </w:rPr>
        <w:t>believe in him eternal life; now, therefore, be it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9_ead6c61e_17fd_4dc4_823b_1beb38a5"/>
      <w:bookmarkStart w:id="55" w:name="_WHEREAS_CLAUSE__8e071731_a88c_4015_adde"/>
      <w:bookmarkStart w:id="56" w:name="_PAR__10_9d371e32_d7f2_4491_bd1e_c0a19b6"/>
      <w:bookmarkStart w:id="57" w:name="_RESOLVED__d92e8fed_eb64_4da3_a099_c596c"/>
      <w:bookmarkStart w:id="58" w:name="_LINE__17_8a998da4_a71c_4f8d_9892_889bf0"/>
      <w:bookmarkEnd w:id="54"/>
      <w:bookmarkEnd w:id="55"/>
      <w:bookmarkEnd w:id="56"/>
      <w:bookmarkEnd w:id="57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59" w:name="_LINE__18_81324385_4e3b_4676_86f6_d15779"/>
      <w:bookmarkEnd w:id="58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60" w:name="_LINE__19_866dc13f_0b4b_4748_8260_37afa8"/>
      <w:bookmarkEnd w:id="59"/>
      <w:r>
        <w:rPr>
          <w:rFonts w:eastAsia="Arial" w:cs="Arial" w:ascii="Arial" w:hAnsi="Arial"/>
        </w:rPr>
        <w:t>opportunity to recognize Christian Holy Week in Maine; and be it further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10_9d371e32_d7f2_4491_bd1e_c0a19b6"/>
      <w:bookmarkStart w:id="62" w:name="_RESOLVED__d92e8fed_eb64_4da3_a099_c596c"/>
      <w:bookmarkStart w:id="63" w:name="_PAR__11_a8b93c8b_d768_43ea_ae7b_263e3bf"/>
      <w:bookmarkStart w:id="64" w:name="_RESOLVED__bb4b9e2d_84dc_48a5_8642_94802"/>
      <w:bookmarkStart w:id="65" w:name="_LINE__20_38cec1b8_71c4_4454_b1b1_f47f5b"/>
      <w:bookmarkEnd w:id="61"/>
      <w:bookmarkEnd w:id="62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 extend best wishes to all those of Christian faith in Maine, the </w:t>
      </w:r>
      <w:bookmarkStart w:id="66" w:name="_LINE__21_a1bca150_a7ae_4c5a_9df2_1c3bc7"/>
      <w:bookmarkEnd w:id="65"/>
      <w:r>
        <w:rPr>
          <w:rFonts w:eastAsia="Arial" w:cs="Arial" w:ascii="Arial" w:hAnsi="Arial"/>
        </w:rPr>
        <w:t xml:space="preserve">United States and across the world for a joyous and meaningful observance of Holy Week and </w:t>
      </w:r>
      <w:bookmarkStart w:id="67" w:name="_LINE__22_a5d64e9f_2276_4594_8b68_80fc2c"/>
      <w:bookmarkEnd w:id="66"/>
      <w:r>
        <w:rPr>
          <w:rFonts w:eastAsia="Arial" w:cs="Arial" w:ascii="Arial" w:hAnsi="Arial"/>
        </w:rPr>
        <w:t>Easter.</w:t>
      </w:r>
      <w:bookmarkEnd w:id="0"/>
      <w:bookmarkEnd w:id="1"/>
      <w:bookmarkEnd w:id="2"/>
      <w:bookmarkEnd w:id="3"/>
      <w:bookmarkEnd w:id="63"/>
      <w:bookmarkEnd w:id="64"/>
      <w:bookmarkEnd w:id="67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8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CHRISTIAN HOLY WEEK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2659</ItemId>
    <LRId>73465</LRId>
    <LRNumber>3183</LRNumber>
    <ItemNumber>1</ItemNumber>
    <Legislature>131</Legislature>
    <LegislatureDescription>131st Legislature</LegislatureDescription>
    <Session>R2</Session>
    <SessionDescription>Second Regular Session</SessionDescription>
    <SessionYear>2023</SessionYear>
    <SessionYearAlpha>Two Thousand and Twenty Three</SessionYearAlpha>
    <EngrosserYearAlpha>Two Thousand Twenty-four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CHRISTIAN HOLY WEEK IN MAINE</LRTitle>
    <ItemTitle>JOINT RESOLUTION RECOGNIZING CHRISTIAN HOLY WEEK IN MAINE</ItemTitle>
    <SponsorFirstName>Billy Bob</SponsorFirstName>
    <SponsorLastName>Faulkingham</SponsorLastName>
    <SponsorChamberPrefix>Rep.</SponsorChamberPrefix>
    <SponsorFrom>Winter Harbor</SponsorFrom>
    <DraftingCycleCount>1</DraftingCycleCount>
    <LatestDraftingActionId>124</LatestDraftingActionId>
    <LatestDraftingActionDate>2024-03-27T09:21:59</LatestDraftingActionDate>
    <LatestDrafterName>jpooley</LatestDrafterName>
    <LatestProoferName>cbauman</LatestProoferName>
    <LatestTechName>rmiller</LatestTechName>
    <CurrentCustodyInitials>bhudson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7084D" w:rsidRDefault="0077084D" w:rsidP="0077084D"&amp;gt;&amp;lt;w:pPr&amp;gt;&amp;lt;w:ind w:left="360" w:firstLine="360" /&amp;gt;&amp;lt;/w:pPr&amp;gt;&amp;lt;w:bookmarkStart w:id="0" w:name="_WHEREAS_CLAUSE__bc0121e4_7996_40e6_85bb" /&amp;gt;&amp;lt;w:bookmarkStart w:id="1" w:name="_DOC_BODY_CONTENT__64503234_454a_49af_ab" /&amp;gt;&amp;lt;w:bookmarkStart w:id="2" w:name="_DOC_BODY__f75fa099_7849_48fd_91d3_827dc" /&amp;gt;&amp;lt;w:bookmarkStart w:id="3" w:name="_DOC_BODY_CONTAINER__20b670da_e173_4e66_" /&amp;gt;&amp;lt;w:bookmarkStart w:id="4" w:name="_PAGE__1_dc691c7a_b1cc_4066_b150_11ea008" /&amp;gt;&amp;lt;w:bookmarkStart w:id="5" w:name="_PAR__1_2dd89e28_b197_4c2d_8036_4047fcd5" /&amp;gt;&amp;lt;w:bookmarkStart w:id="6" w:name="_LINE__1_a0c9633a_24f8_42a0_bd38_3039f7b" /&amp;gt;&amp;lt;w:r&amp;gt;&amp;lt;w:rPr&amp;gt;&amp;lt;w:b /&amp;gt;&amp;lt;/w:rPr&amp;gt;&amp;lt;w:t xml:space="preserve"&amp;gt;WHEREAS, &amp;lt;/w:t&amp;gt;&amp;lt;/w:r&amp;gt;&amp;lt;w:r w:rsidRPr="0018716B"&amp;gt;&amp;lt;w:t xml:space="preserve"&amp;gt;the week preceding the Christian celebration of Easter contains observances &amp;lt;/w:t&amp;gt;&amp;lt;/w:r&amp;gt;&amp;lt;w:bookmarkStart w:id="7" w:name="_LINE__2_534f0f6a_7ac1_4bc5_bb65_64010d6" /&amp;gt;&amp;lt;w:bookmarkEnd w:id="6" /&amp;gt;&amp;lt;w:r w:rsidRPr="0018716B"&amp;gt;&amp;lt;w:t&amp;gt;relating to the Biblical description of last days of Jesus; and&amp;lt;/w:t&amp;gt;&amp;lt;/w:r&amp;gt;&amp;lt;w:bookmarkEnd w:id="7" /&amp;gt;&amp;lt;/w:p&amp;gt;&amp;lt;w:p w:rsidR="0077084D" w:rsidRDefault="0077084D" w:rsidP="0077084D"&amp;gt;&amp;lt;w:pPr&amp;gt;&amp;lt;w:ind w:left="360" w:firstLine="360" /&amp;gt;&amp;lt;/w:pPr&amp;gt;&amp;lt;w:bookmarkStart w:id="8" w:name="_WHEREAS_CLAUSE__c6fa6dec_768b_47bb_8f75" /&amp;gt;&amp;lt;w:bookmarkStart w:id="9" w:name="_PAR__2_75dbdd95_bdaf_4eef_82ae_5816ce62" /&amp;gt;&amp;lt;w:bookmarkStart w:id="10" w:name="_LINE__3_47c45fed_bb60_4baf_ae93_b35f3ed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18716B"&amp;gt;&amp;lt;w:t&amp;gt;on Palm Sunday, Jesus entered the city of Jerusalem; and&amp;lt;/w:t&amp;gt;&amp;lt;/w:r&amp;gt;&amp;lt;w:bookmarkEnd w:id="10" /&amp;gt;&amp;lt;/w:p&amp;gt;&amp;lt;w:p w:rsidR="0077084D" w:rsidRDefault="0077084D" w:rsidP="0077084D"&amp;gt;&amp;lt;w:pPr&amp;gt;&amp;lt;w:ind w:left="360" w:firstLine="360" /&amp;gt;&amp;lt;/w:pPr&amp;gt;&amp;lt;w:bookmarkStart w:id="11" w:name="_WHEREAS_CLAUSE__0a5983d4_980c_43cb_9281" /&amp;gt;&amp;lt;w:bookmarkStart w:id="12" w:name="_PAR__3_a2d35415_f8f2_4f07_93da_24161d47" /&amp;gt;&amp;lt;w:bookmarkStart w:id="13" w:name="_LINE__4_01ca6693_c2ed_4898_919f_260ff68" /&amp;gt;&amp;lt;w:bookmarkEnd w:id="8" /&amp;gt;&amp;lt;w:bookmarkEnd w:id="9" /&amp;gt;&amp;lt;w:r&amp;gt;&amp;lt;w:rPr&amp;gt;&amp;lt;w:b /&amp;gt;&amp;lt;/w:rPr&amp;gt;&amp;lt;w:t xml:space="preserve"&amp;gt;WHEREAS, &amp;lt;/w:t&amp;gt;&amp;lt;/w:r&amp;gt;&amp;lt;w:r w:rsidRPr="0018716B"&amp;gt;&amp;lt;w:t xml:space="preserve"&amp;gt;on Holy Monday, Jesus freed the sacrificial animals and cleansed the temple; &amp;lt;/w:t&amp;gt;&amp;lt;/w:r&amp;gt;&amp;lt;w:bookmarkStart w:id="14" w:name="_LINE__5_4e2a2543_f717_42c4_800f_bdef9ef" /&amp;gt;&amp;lt;w:bookmarkEnd w:id="13" /&amp;gt;&amp;lt;w:r w:rsidRPr="0018716B"&amp;gt;&amp;lt;w:t&amp;gt;and&amp;lt;/w:t&amp;gt;&amp;lt;/w:r&amp;gt;&amp;lt;w:bookmarkEnd w:id="14" /&amp;gt;&amp;lt;/w:p&amp;gt;&amp;lt;w:p w:rsidR="0077084D" w:rsidRDefault="0077084D" w:rsidP="0077084D"&amp;gt;&amp;lt;w:pPr&amp;gt;&amp;lt;w:ind w:left="360" w:firstLine="360" /&amp;gt;&amp;lt;/w:pPr&amp;gt;&amp;lt;w:bookmarkStart w:id="15" w:name="_WHEREAS_CLAUSE__183c7581_c7c0_46b0_8475" /&amp;gt;&amp;lt;w:bookmarkStart w:id="16" w:name="_PAR__4_0b414add_defc_40bc_b1cd_ec34147e" /&amp;gt;&amp;lt;w:bookmarkStart w:id="17" w:name="_LINE__6_1ab5bd71_080f_4983_8324_5669616" /&amp;gt;&amp;lt;w:bookmarkEnd w:id="11" /&amp;gt;&amp;lt;w:bookmarkEnd w:id="12" /&amp;gt;&amp;lt;w:r&amp;gt;&amp;lt;w:rPr&amp;gt;&amp;lt;w:b /&amp;gt;&amp;lt;/w:rPr&amp;gt;&amp;lt;w:t xml:space="preserve"&amp;gt;WHEREAS, &amp;lt;/w:t&amp;gt;&amp;lt;/w:r&amp;gt;&amp;lt;w:r w:rsidRPr="0018716B"&amp;gt;&amp;lt;w:t&amp;gt;on Holy Tuesday, Jesus taught at the temple; and&amp;lt;/w:t&amp;gt;&amp;lt;/w:r&amp;gt;&amp;lt;w:bookmarkEnd w:id="17" /&amp;gt;&amp;lt;/w:p&amp;gt;&amp;lt;w:p w:rsidR="0077084D" w:rsidRDefault="0077084D" w:rsidP="0077084D"&amp;gt;&amp;lt;w:pPr&amp;gt;&amp;lt;w:ind w:left="360" w:firstLine="360" /&amp;gt;&amp;lt;/w:pPr&amp;gt;&amp;lt;w:bookmarkStart w:id="18" w:name="_WHEREAS_CLAUSE__d8dc341a_0bc3_4d20_987a" /&amp;gt;&amp;lt;w:bookmarkStart w:id="19" w:name="_PAR__5_81d523cc_1233_4de9_9c4b_dcb04e57" /&amp;gt;&amp;lt;w:bookmarkStart w:id="20" w:name="_LINE__7_3a9e62c0_973c_43e3_aa27_023aa31" /&amp;gt;&amp;lt;w:bookmarkEnd w:id="15" /&amp;gt;&amp;lt;w:bookmarkEnd w:id="16" /&amp;gt;&amp;lt;w:r&amp;gt;&amp;lt;w:rPr&amp;gt;&amp;lt;w:b /&amp;gt;&amp;lt;/w:rPr&amp;gt;&amp;lt;w:t xml:space="preserve"&amp;gt;WHEREAS, &amp;lt;/w:t&amp;gt;&amp;lt;/w:r&amp;gt;&amp;lt;w:r w:rsidRPr="0018716B"&amp;gt;&amp;lt;w:t xml:space="preserve"&amp;gt;on Holy Wednesday, a disciple named Judas Iscariot betrayed Jesus for &amp;lt;/w:t&amp;gt;&amp;lt;/w:r&amp;gt;&amp;lt;w:bookmarkStart w:id="21" w:name="_LINE__8_a855d9df_6e29_4e96_b942_cb45e7f" /&amp;gt;&amp;lt;w:bookmarkEnd w:id="20" /&amp;gt;&amp;lt;w:r w:rsidRPr="0018716B"&amp;gt;&amp;lt;w:t&amp;gt;pieces of silver; and&amp;lt;/w:t&amp;gt;&amp;lt;/w:r&amp;gt;&amp;lt;w:bookmarkEnd w:id="21" /&amp;gt;&amp;lt;/w:p&amp;gt;&amp;lt;w:p w:rsidR="0077084D" w:rsidRDefault="0077084D" w:rsidP="0077084D"&amp;gt;&amp;lt;w:pPr&amp;gt;&amp;lt;w:ind w:left="360" w:firstLine="360" /&amp;gt;&amp;lt;/w:pPr&amp;gt;&amp;lt;w:bookmarkStart w:id="22" w:name="_WHEREAS_CLAUSE__c712dd2e_f851_4b3e_9926" /&amp;gt;&amp;lt;w:bookmarkStart w:id="23" w:name="_PAR__6_3d793c89_f897_496f_a392_186be1e6" /&amp;gt;&amp;lt;w:bookmarkStart w:id="24" w:name="_LINE__9_143b85a2_48e7_4a24_8f24_4db34c6" /&amp;gt;&amp;lt;w:bookmarkEnd w:id="18" /&amp;gt;&amp;lt;w:bookmarkEnd w:id="19" /&amp;gt;&amp;lt;w:r&amp;gt;&amp;lt;w:rPr&amp;gt;&amp;lt;w:b /&amp;gt;&amp;lt;/w:rPr&amp;gt;&amp;lt;w:t xml:space="preserve"&amp;gt;WHEREAS, &amp;lt;/w:t&amp;gt;&amp;lt;/w:r&amp;gt;&amp;lt;w:r w:rsidRPr="0018716B"&amp;gt;&amp;lt;w:t xml:space="preserve"&amp;gt;on Maundy Thursday, the Last Supper with the disciples occurred, and Jesus &amp;lt;/w:t&amp;gt;&amp;lt;/w:r&amp;gt;&amp;lt;w:bookmarkStart w:id="25" w:name="_LINE__10_c1c12fe8_783b_4a31_b9c0_8ce6c9" /&amp;gt;&amp;lt;w:bookmarkEnd w:id="24" /&amp;gt;&amp;lt;w:r w:rsidRPr="0018716B"&amp;gt;&amp;lt;w:t&amp;gt;washed their feet; and&amp;lt;/w:t&amp;gt;&amp;lt;/w:r&amp;gt;&amp;lt;w:bookmarkEnd w:id="25" /&amp;gt;&amp;lt;/w:p&amp;gt;&amp;lt;w:p w:rsidR="0077084D" w:rsidRDefault="0077084D" w:rsidP="0077084D"&amp;gt;&amp;lt;w:pPr&amp;gt;&amp;lt;w:ind w:left="360" w:firstLine="360" /&amp;gt;&amp;lt;/w:pPr&amp;gt;&amp;lt;w:bookmarkStart w:id="26" w:name="_WHEREAS_CLAUSE__9f33a28e_969f_4dcd_9175" /&amp;gt;&amp;lt;w:bookmarkStart w:id="27" w:name="_PAR__7_6c93ac0e_1162_4fcd_92bb_0d9e0d5e" /&amp;gt;&amp;lt;w:bookmarkStart w:id="28" w:name="_LINE__11_366110c5_1cf3_4b83_a28f_169961" /&amp;gt;&amp;lt;w:bookmarkEnd w:id="22" /&amp;gt;&amp;lt;w:bookmarkEnd w:id="23" /&amp;gt;&amp;lt;w:r&amp;gt;&amp;lt;w:rPr&amp;gt;&amp;lt;w:b /&amp;gt;&amp;lt;/w:rPr&amp;gt;&amp;lt;w:t xml:space="preserve"&amp;gt;WHEREAS, &amp;lt;/w:t&amp;gt;&amp;lt;/w:r&amp;gt;&amp;lt;w:r w:rsidRPr="0018716B"&amp;gt;&amp;lt;w:t xml:space="preserve"&amp;gt;on Good Friday, Jesus was crucified on a cross, and darkness covered the &amp;lt;/w:t&amp;gt;&amp;lt;/w:r&amp;gt;&amp;lt;w:bookmarkStart w:id="29" w:name="_LINE__12_c0671709_eecc_4ea2_8c13_4c69b7" /&amp;gt;&amp;lt;w:bookmarkEnd w:id="28" /&amp;gt;&amp;lt;w:r w:rsidRPr="0018716B"&amp;gt;&amp;lt;w:t&amp;gt;whole earth; and&amp;lt;/w:t&amp;gt;&amp;lt;/w:r&amp;gt;&amp;lt;w:bookmarkEnd w:id="29" /&amp;gt;&amp;lt;/w:p&amp;gt;&amp;lt;w:p w:rsidR="0077084D" w:rsidRDefault="0077084D" w:rsidP="0077084D"&amp;gt;&amp;lt;w:pPr&amp;gt;&amp;lt;w:ind w:left="360" w:firstLine="360" /&amp;gt;&amp;lt;/w:pPr&amp;gt;&amp;lt;w:bookmarkStart w:id="30" w:name="_WHEREAS_CLAUSE__e060895f_97ca_4db2_b68f" /&amp;gt;&amp;lt;w:bookmarkStart w:id="31" w:name="_PAR__8_9d51ff46_3a39_4629_9454_e1b33584" /&amp;gt;&amp;lt;w:bookmarkStart w:id="32" w:name="_LINE__13_76478939_e630_44d3_9c9f_d5fcdd" /&amp;gt;&amp;lt;w:bookmarkEnd w:id="26" /&amp;gt;&amp;lt;w:bookmarkEnd w:id="27" /&amp;gt;&amp;lt;w:r&amp;gt;&amp;lt;w:rPr&amp;gt;&amp;lt;w:b /&amp;gt;&amp;lt;/w:rPr&amp;gt;&amp;lt;w:t xml:space="preserve"&amp;gt;WHEREAS, &amp;lt;/w:t&amp;gt;&amp;lt;/w:r&amp;gt;&amp;lt;w:r w:rsidRPr="0018716B"&amp;gt;&amp;lt;w:t&amp;gt;on Holy Saturday, Jesus rested in the tomb; and&amp;lt;/w:t&amp;gt;&amp;lt;/w:r&amp;gt;&amp;lt;w:bookmarkEnd w:id="32" /&amp;gt;&amp;lt;/w:p&amp;gt;&amp;lt;w:p w:rsidR="0077084D" w:rsidRDefault="0077084D" w:rsidP="0077084D"&amp;gt;&amp;lt;w:pPr&amp;gt;&amp;lt;w:ind w:left="360" w:firstLine="360" /&amp;gt;&amp;lt;/w:pPr&amp;gt;&amp;lt;w:bookmarkStart w:id="33" w:name="_WHEREAS_CLAUSE__8e071731_a88c_4015_adde" /&amp;gt;&amp;lt;w:bookmarkStart w:id="34" w:name="_PAR__9_ead6c61e_17fd_4dc4_823b_1beb38a5" /&amp;gt;&amp;lt;w:bookmarkStart w:id="35" w:name="_LINE__14_c338ab31_43ff_4986_b8c2_672aef" /&amp;gt;&amp;lt;w:bookmarkEnd w:id="30" /&amp;gt;&amp;lt;w:bookmarkEnd w:id="31" /&amp;gt;&amp;lt;w:r&amp;gt;&amp;lt;w:rPr&amp;gt;&amp;lt;w:b /&amp;gt;&amp;lt;/w:rPr&amp;gt;&amp;lt;w:t xml:space="preserve"&amp;gt;WHEREAS, &amp;lt;/w:t&amp;gt;&amp;lt;/w:r&amp;gt;&amp;lt;w:r w:rsidRPr="0018716B"&amp;gt;&amp;lt;w:t xml:space="preserve"&amp;gt;on Resurrection Sunday, also known as Easter Sunday, Jesus rose from the &amp;lt;/w:t&amp;gt;&amp;lt;/w:r&amp;gt;&amp;lt;w:bookmarkStart w:id="36" w:name="_LINE__15_a6597290_e54e_4b48_a596_78a677" /&amp;gt;&amp;lt;w:bookmarkEnd w:id="35" /&amp;gt;&amp;lt;w:r w:rsidRPr="0018716B"&amp;gt;&amp;lt;w:t xml:space="preserve"&amp;gt;dead, and his death, burial and resurrection paid for the sins of the people and gives all who &amp;lt;/w:t&amp;gt;&amp;lt;/w:r&amp;gt;&amp;lt;w:bookmarkStart w:id="37" w:name="_LINE__16_5eb24c74_a2e2_46af_82ec_95bd54" /&amp;gt;&amp;lt;w:bookmarkEnd w:id="36" /&amp;gt;&amp;lt;w:r w:rsidRPr="0018716B"&amp;gt;&amp;lt;w:t&amp;gt;believe in him eternal life; now, therefore, be it&amp;lt;/w:t&amp;gt;&amp;lt;/w:r&amp;gt;&amp;lt;w:bookmarkEnd w:id="37" /&amp;gt;&amp;lt;/w:p&amp;gt;&amp;lt;w:p w:rsidR="0077084D" w:rsidRDefault="0077084D" w:rsidP="0077084D"&amp;gt;&amp;lt;w:pPr&amp;gt;&amp;lt;w:ind w:left="360" w:firstLine="360" /&amp;gt;&amp;lt;/w:pPr&amp;gt;&amp;lt;w:bookmarkStart w:id="38" w:name="_RESOLVED__d92e8fed_eb64_4da3_a099_c596c" /&amp;gt;&amp;lt;w:bookmarkStart w:id="39" w:name="_PAR__10_9d371e32_d7f2_4491_bd1e_c0a19b6" /&amp;gt;&amp;lt;w:bookmarkStart w:id="40" w:name="_LINE__17_8a998da4_a71c_4f8d_9892_889bf0" /&amp;gt;&amp;lt;w:bookmarkEnd w:id="33" /&amp;gt;&amp;lt;w:bookmarkEnd w:id="34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18716B"&amp;gt;&amp;lt;w:t xml:space="preserve"&amp;gt;That We, the Members of the One Hundred and Thirty-first Legislature now &amp;lt;/w:t&amp;gt;&amp;lt;/w:r&amp;gt;&amp;lt;w:bookmarkStart w:id="41" w:name="_LINE__18_81324385_4e3b_4676_86f6_d15779" /&amp;gt;&amp;lt;w:bookmarkEnd w:id="40" /&amp;gt;&amp;lt;w:r w:rsidRPr="0018716B"&amp;gt;&amp;lt;w:t xml:space="preserve"&amp;gt;assembled in the Second Regular Session, on behalf of the people we represent, take this &amp;lt;/w:t&amp;gt;&amp;lt;/w:r&amp;gt;&amp;lt;w:bookmarkStart w:id="42" w:name="_LINE__19_866dc13f_0b4b_4748_8260_37afa8" /&amp;gt;&amp;lt;w:bookmarkEnd w:id="41" /&amp;gt;&amp;lt;w:r w:rsidRPr="0018716B"&amp;gt;&amp;lt;w:t&amp;gt;opportunity to recognize Christian Holy Week in Maine; and be it further&amp;lt;/w:t&amp;gt;&amp;lt;/w:r&amp;gt;&amp;lt;w:bookmarkEnd w:id="42" /&amp;gt;&amp;lt;/w:p&amp;gt;&amp;lt;w:p w:rsidR="0077084D" w:rsidRDefault="0077084D" w:rsidP="0077084D"&amp;gt;&amp;lt;w:pPr&amp;gt;&amp;lt;w:ind w:left="360" w:firstLine="360" /&amp;gt;&amp;lt;/w:pPr&amp;gt;&amp;lt;w:bookmarkStart w:id="43" w:name="_RESOLVED__bb4b9e2d_84dc_48a5_8642_94802" /&amp;gt;&amp;lt;w:bookmarkStart w:id="44" w:name="_PAR__11_a8b93c8b_d768_43ea_ae7b_263e3bf" /&amp;gt;&amp;lt;w:bookmarkStart w:id="45" w:name="_LINE__20_38cec1b8_71c4_4454_b1b1_f47f5b" /&amp;gt;&amp;lt;w:bookmarkEnd w:id="38" /&amp;gt;&amp;lt;w:bookmarkEnd w:id="39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18716B"&amp;gt;&amp;lt;w:t xml:space="preserve"&amp;gt;That We extend best wishes to all those of Christian faith in Maine, the &amp;lt;/w:t&amp;gt;&amp;lt;/w:r&amp;gt;&amp;lt;w:bookmarkStart w:id="46" w:name="_LINE__21_a1bca150_a7ae_4c5a_9df2_1c3bc7" /&amp;gt;&amp;lt;w:bookmarkEnd w:id="45" /&amp;gt;&amp;lt;w:r w:rsidRPr="0018716B"&amp;gt;&amp;lt;w:t xml:space="preserve"&amp;gt;United States and across the world for a joyous and meaningful observance of Holy Week and &amp;lt;/w:t&amp;gt;&amp;lt;/w:r&amp;gt;&amp;lt;w:bookmarkStart w:id="47" w:name="_LINE__22_a5d64e9f_2276_4594_8b68_80fc2c" /&amp;gt;&amp;lt;w:bookmarkEnd w:id="46" /&amp;gt;&amp;lt;w:r w:rsidRPr="0018716B"&amp;gt;&amp;lt;w:t&amp;gt;Easter.&amp;lt;/w:t&amp;gt;&amp;lt;/w:r&amp;gt;&amp;lt;w:bookmarkEnd w:id="47" /&amp;gt;&amp;lt;/w:p&amp;gt;&amp;lt;w:bookmarkEnd w:id="1" /&amp;gt;&amp;lt;w:bookmarkEnd w:id="2" /&amp;gt;&amp;lt;w:bookmarkEnd w:id="3" /&amp;gt;&amp;lt;w:bookmarkEnd w:id="4" /&amp;gt;&amp;lt;w:bookmarkEnd w:id="43" /&amp;gt;&amp;lt;w:bookmarkEnd w:id="44" /&amp;gt;&amp;lt;w:p w:rsidR="00000000" w:rsidRDefault="0077084D"&amp;gt;&amp;lt;w:r&amp;gt;&amp;lt;w:t xml:space="preserve"&amp;gt; &amp;lt;/w:t&amp;gt;&amp;lt;/w:r&amp;gt;&amp;lt;/w:p&amp;gt;&amp;lt;w:sectPr w:rsidR="00000000" w:rsidSect="0077084D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E68E5" w:rsidRDefault="0077084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183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c691c7a_b1cc_4066_b150_11ea008&lt;/BookmarkName&gt;&lt;Tables /&gt;&lt;/ProcessedCheckInPage&gt;&lt;/Pages&gt;&lt;Paragraphs&gt;&lt;CheckInParagraphs&gt;&lt;PageNumber&gt;1&lt;/PageNumber&gt;&lt;BookmarkName&gt;_PAR__1_2dd89e28_b197_4c2d_8036_4047fcd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5dbdd95_bdaf_4eef_82ae_5816ce6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2d35415_f8f2_4f07_93da_24161d4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b414add_defc_40bc_b1cd_ec34147e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1d523cc_1233_4de9_9c4b_dcb04e5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d793c89_f897_496f_a392_186be1e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c93ac0e_1162_4fcd_92bb_0d9e0d5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d51ff46_3a39_4629_9454_e1b3358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ad6c61e_17fd_4dc4_823b_1beb38a5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d371e32_d7f2_4491_bd1e_c0a19b6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8b93c8b_d768_43ea_ae7b_263e3bf&lt;/BookmarkName&gt;&lt;StartingLineNumber&gt;20&lt;/StartingLineNumber&gt;&lt;EndingLineNumber&gt;2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