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2 AS BLACK HISTORY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 xml:space="preserve">JOINT RESOLUTION RECOGNIZING FEBRUARY 2022 AS BLACK HISTORY MONTH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e4c7cec_5a92_4c4e_9023_bb46555"/>
      <w:bookmarkStart w:id="1" w:name="_DOC_BODY_CONTAINER__4697481b_d03d_46df_"/>
      <w:bookmarkStart w:id="2" w:name="_DOC_BODY__35e78594_55db_4af9_985a_fdbfb"/>
      <w:bookmarkStart w:id="3" w:name="_DOC_BODY_CONTENT__f6d846ee_ea51_4502_b3"/>
      <w:bookmarkStart w:id="4" w:name="_PAR__1_7e37131f_4ef3_4708_9ec6_0f60abea"/>
      <w:bookmarkStart w:id="5" w:name="_WHEREAS_CLAUSE__f9fb436a_6f46_49f5_a038"/>
      <w:bookmarkStart w:id="6" w:name="_LINE__1_02f44c30_8e83_42fc_9520_ac9e47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Black history and the story of Maine's role in the Atlantic world </w:t>
      </w:r>
      <w:bookmarkStart w:id="7" w:name="_LINE__2_d3148706_1629_47fc_a5ed_014769c"/>
      <w:bookmarkEnd w:id="6"/>
      <w:r>
        <w:rPr>
          <w:rFonts w:eastAsia="Arial" w:cs="Arial" w:ascii="Arial" w:hAnsi="Arial"/>
        </w:rPr>
        <w:t xml:space="preserve">slave economy have been largely effaced from our narratives and from our collective </w:t>
      </w:r>
      <w:bookmarkStart w:id="8" w:name="_LINE__3_deb35733_449b_434b_bcd1_4d578b8"/>
      <w:bookmarkEnd w:id="7"/>
      <w:r>
        <w:rPr>
          <w:rFonts w:eastAsia="Arial" w:cs="Arial" w:ascii="Arial" w:hAnsi="Arial"/>
        </w:rPr>
        <w:t>consciousnes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e37131f_4ef3_4708_9ec6_0f60abea"/>
      <w:bookmarkStart w:id="10" w:name="_WHEREAS_CLAUSE__f9fb436a_6f46_49f5_a038"/>
      <w:bookmarkStart w:id="11" w:name="_PAR__2_a6735b9e_55ae_476b_be41_05a90851"/>
      <w:bookmarkStart w:id="12" w:name="_WHEREAS_CLAUSE__8671f054_d3d3_4494_943a"/>
      <w:bookmarkStart w:id="13" w:name="_LINE__4_84cbd2f1_eb22_46f5_ab1d_1a27b8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earliest arrivals of people from Europe and Africa in the Americas, </w:t>
      </w:r>
      <w:bookmarkStart w:id="14" w:name="_LINE__5_b86321aa_8ed0_476e_8aa3_8903d6b"/>
      <w:bookmarkEnd w:id="13"/>
      <w:r>
        <w:rPr>
          <w:rFonts w:eastAsia="Arial" w:cs="Arial" w:ascii="Arial" w:hAnsi="Arial"/>
        </w:rPr>
        <w:t xml:space="preserve">Africans and African Americans have been part of the story of this land, and researchers have </w:t>
      </w:r>
      <w:bookmarkStart w:id="15" w:name="_LINE__6_92871c8e_b978_4203_bcbf_cb040d4"/>
      <w:bookmarkEnd w:id="14"/>
      <w:r>
        <w:rPr>
          <w:rFonts w:eastAsia="Arial" w:cs="Arial" w:ascii="Arial" w:hAnsi="Arial"/>
        </w:rPr>
        <w:t xml:space="preserve">identified over 1,600 people of color who lived in what is now called the state of Maine prior </w:t>
      </w:r>
      <w:bookmarkStart w:id="16" w:name="_LINE__7_5318f72a_d482_4560_a4f0_e26c446"/>
      <w:bookmarkEnd w:id="15"/>
      <w:r>
        <w:rPr>
          <w:rFonts w:eastAsia="Arial" w:cs="Arial" w:ascii="Arial" w:hAnsi="Arial"/>
        </w:rPr>
        <w:t>to the year 1800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a6735b9e_55ae_476b_be41_05a90851"/>
      <w:bookmarkStart w:id="18" w:name="_WHEREAS_CLAUSE__8671f054_d3d3_4494_943a"/>
      <w:bookmarkStart w:id="19" w:name="_PAR__3_c584f439_ad0b_4256_ae83_1a2631ed"/>
      <w:bookmarkStart w:id="20" w:name="_WHEREAS_CLAUSE__59cf31ac_4912_415d_bfc3"/>
      <w:bookmarkStart w:id="21" w:name="_LINE__8_f7a91657_7248_4087_b041_d19f99f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s who were brought involuntarily to these shores suffered generations </w:t>
      </w:r>
      <w:bookmarkStart w:id="22" w:name="_LINE__9_5ae28dd6_7ad8_4cb8_b9d4_d19bcc2"/>
      <w:bookmarkEnd w:id="21"/>
      <w:r>
        <w:rPr>
          <w:rFonts w:eastAsia="Arial" w:cs="Arial" w:ascii="Arial" w:hAnsi="Arial"/>
        </w:rPr>
        <w:t xml:space="preserve">of enslavement and their descendants faced the injustices of lynch mobs, segregation and the </w:t>
      </w:r>
      <w:bookmarkStart w:id="23" w:name="_LINE__10_9a20b6dd_8611_4e27_a249_4d6838"/>
      <w:bookmarkEnd w:id="22"/>
      <w:r>
        <w:rPr>
          <w:rFonts w:eastAsia="Arial" w:cs="Arial" w:ascii="Arial" w:hAnsi="Arial"/>
        </w:rPr>
        <w:t>denial of basic fundamental righ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584f439_ad0b_4256_ae83_1a2631ed"/>
      <w:bookmarkStart w:id="25" w:name="_WHEREAS_CLAUSE__59cf31ac_4912_415d_bfc3"/>
      <w:bookmarkStart w:id="26" w:name="_PAR__4_c0f2de31_9999_4acb_97eb_621e7a8b"/>
      <w:bookmarkStart w:id="27" w:name="_WHEREAS_CLAUSE__bf0a71c4_0f65_4221_89f9"/>
      <w:bookmarkStart w:id="28" w:name="_LINE__11_a9dc82b3_7d9c_4114_9e09_47654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merchants were deeply entangled in the Atlantic world slave </w:t>
      </w:r>
      <w:bookmarkStart w:id="29" w:name="_LINE__12_09f4473b_eb0f_412b_9b2c_b4318b"/>
      <w:bookmarkEnd w:id="28"/>
      <w:r>
        <w:rPr>
          <w:rFonts w:eastAsia="Arial" w:cs="Arial" w:ascii="Arial" w:hAnsi="Arial"/>
        </w:rPr>
        <w:t xml:space="preserve">economy, as were the banks that handled their accounts and the insurance firms that secured </w:t>
      </w:r>
      <w:bookmarkStart w:id="30" w:name="_LINE__13_f4533425_ab02_4eb5_bc24_8dfeb6"/>
      <w:bookmarkEnd w:id="29"/>
      <w:r>
        <w:rPr>
          <w:rFonts w:eastAsia="Arial" w:cs="Arial" w:ascii="Arial" w:hAnsi="Arial"/>
        </w:rPr>
        <w:t xml:space="preserve">their investments, and at a time when Havana, Cuba was the hub of the illicit slave trade, </w:t>
      </w:r>
      <w:bookmarkStart w:id="31" w:name="_LINE__14_948c56f1_db82_429f_9726_0539b5"/>
      <w:bookmarkEnd w:id="30"/>
      <w:r>
        <w:rPr>
          <w:rFonts w:eastAsia="Arial" w:cs="Arial" w:ascii="Arial" w:hAnsi="Arial"/>
        </w:rPr>
        <w:t>Portland was that city's number one trading partner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0f2de31_9999_4acb_97eb_621e7a8b"/>
      <w:bookmarkStart w:id="33" w:name="_WHEREAS_CLAUSE__bf0a71c4_0f65_4221_89f9"/>
      <w:bookmarkStart w:id="34" w:name="_PAR__5_c542691a_c391_49ac_b71d_7b4f7de1"/>
      <w:bookmarkStart w:id="35" w:name="_WHEREAS_CLAUSE__76ff7f5c_e26a_4088_9bc8"/>
      <w:bookmarkStart w:id="36" w:name="_LINE__15_b514bb77_d91b_4665_80eb_ade3e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was not only Maine's coastal towns that were complicit in the global </w:t>
      </w:r>
      <w:bookmarkStart w:id="37" w:name="_LINE__16_f699e5af_7bac_4678_af20_f686eb"/>
      <w:bookmarkEnd w:id="36"/>
      <w:r>
        <w:rPr>
          <w:rFonts w:eastAsia="Arial" w:cs="Arial" w:ascii="Arial" w:hAnsi="Arial"/>
        </w:rPr>
        <w:t xml:space="preserve">economy of enslavement through shipbuilding and merchant trading activities, but its inland </w:t>
      </w:r>
      <w:bookmarkStart w:id="38" w:name="_LINE__17_59120164_1653_4357_ab50_ab8200"/>
      <w:bookmarkEnd w:id="37"/>
      <w:r>
        <w:rPr>
          <w:rFonts w:eastAsia="Arial" w:cs="Arial" w:ascii="Arial" w:hAnsi="Arial"/>
        </w:rPr>
        <w:t xml:space="preserve">regions as well: crops and livestock were routinely shipped in the "coastwise" trade to provision </w:t>
      </w:r>
      <w:bookmarkStart w:id="39" w:name="_LINE__18_5a8aa917_d897_487f_843c_4a9788"/>
      <w:bookmarkEnd w:id="38"/>
      <w:r>
        <w:rPr>
          <w:rFonts w:eastAsia="Arial" w:cs="Arial" w:ascii="Arial" w:hAnsi="Arial"/>
        </w:rPr>
        <w:t xml:space="preserve">the sugar plantations of the West Indies, along with salted fish and even ice from this region; </w:t>
      </w:r>
      <w:bookmarkStart w:id="40" w:name="_LINE__19_d7b041c6_9d76_41ee_9809_69daf2"/>
      <w:bookmarkEnd w:id="39"/>
      <w:r>
        <w:rPr>
          <w:rFonts w:eastAsia="Arial" w:cs="Arial" w:ascii="Arial" w:hAnsi="Arial"/>
        </w:rPr>
        <w:t>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c542691a_c391_49ac_b71d_7b4f7de1"/>
      <w:bookmarkStart w:id="42" w:name="_WHEREAS_CLAUSE__76ff7f5c_e26a_4088_9bc8"/>
      <w:bookmarkStart w:id="43" w:name="_PAR__6_241cff6a_1dbb_4ccc_8b7a_e64a7e82"/>
      <w:bookmarkStart w:id="44" w:name="_WHEREAS_CLAUSE__9046caeb_8c52_46d4_9a25"/>
      <w:bookmarkStart w:id="45" w:name="_LINE__20_5dc48915_2660_4d2b_859c_c55608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reat quantities of Maine timber were processed into barrel staves and </w:t>
      </w:r>
      <w:bookmarkStart w:id="46" w:name="_LINE__21_485c44bf_fbf4_4872_a786_517c76"/>
      <w:bookmarkEnd w:id="45"/>
      <w:r>
        <w:rPr>
          <w:rFonts w:eastAsia="Arial" w:cs="Arial" w:ascii="Arial" w:hAnsi="Arial"/>
        </w:rPr>
        <w:t xml:space="preserve">shipped throughout the 18th and 19th centuries to the West Indies, where enslaved Africans </w:t>
      </w:r>
      <w:bookmarkStart w:id="47" w:name="_LINE__22_38469397_6023_4591_b7d0_025ba0"/>
      <w:bookmarkEnd w:id="46"/>
      <w:r>
        <w:rPr>
          <w:rFonts w:eastAsia="Arial" w:cs="Arial" w:ascii="Arial" w:hAnsi="Arial"/>
        </w:rPr>
        <w:t xml:space="preserve">were forced to fashion them into barrels; they then filled these barrels with the sugar and </w:t>
      </w:r>
      <w:bookmarkStart w:id="48" w:name="_LINE__23_5981be32_9fff_47c4_b25c_5e5b7e"/>
      <w:bookmarkEnd w:id="47"/>
      <w:r>
        <w:rPr>
          <w:rFonts w:eastAsia="Arial" w:cs="Arial" w:ascii="Arial" w:hAnsi="Arial"/>
        </w:rPr>
        <w:t xml:space="preserve">molasses that were shipped back to Portland and distilled into rum, which was used as currency </w:t>
      </w:r>
      <w:bookmarkStart w:id="49" w:name="_LINE__24_d03100ae_01f8_4065_90a9_c4a7a5"/>
      <w:bookmarkEnd w:id="48"/>
      <w:r>
        <w:rPr>
          <w:rFonts w:eastAsia="Arial" w:cs="Arial" w:ascii="Arial" w:hAnsi="Arial"/>
        </w:rPr>
        <w:t>in purchasing more captive African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241cff6a_1dbb_4ccc_8b7a_e64a7e82"/>
      <w:bookmarkStart w:id="51" w:name="_WHEREAS_CLAUSE__9046caeb_8c52_46d4_9a25"/>
      <w:bookmarkStart w:id="52" w:name="_PAR__7_41326d64_1cf5_4af0_9500_475459dd"/>
      <w:bookmarkStart w:id="53" w:name="_WHEREAS_CLAUSE__49bc3db4_e36b_4c12_9896"/>
      <w:bookmarkStart w:id="54" w:name="_LINE__25_0413e195_41bc_4b20_8161_7dac02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 Americans in all walks of life have shown resilience despite </w:t>
      </w:r>
      <w:bookmarkStart w:id="55" w:name="_LINE__26_4847925e_36bb_4d26_9cb9_878e91"/>
      <w:bookmarkEnd w:id="54"/>
      <w:r>
        <w:rPr>
          <w:rFonts w:eastAsia="Arial" w:cs="Arial" w:ascii="Arial" w:hAnsi="Arial"/>
        </w:rPr>
        <w:t xml:space="preserve">suffering under slavery and injustice and have made significant contributions throughout the </w:t>
      </w:r>
      <w:bookmarkStart w:id="56" w:name="_LINE__27_8c4bb7b0_70e4_4c6b_9f9a_0d6d50"/>
      <w:bookmarkEnd w:id="55"/>
      <w:r>
        <w:rPr>
          <w:rFonts w:eastAsia="Arial" w:cs="Arial" w:ascii="Arial" w:hAnsi="Arial"/>
        </w:rPr>
        <w:t>history of the State and across the United State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41326d64_1cf5_4af0_9500_475459dd"/>
      <w:bookmarkStart w:id="58" w:name="_WHEREAS_CLAUSE__49bc3db4_e36b_4c12_9896"/>
      <w:bookmarkStart w:id="59" w:name="_PAR__8_cfcbc3e6_ca07_4a42_aeb6_fc2f8b58"/>
      <w:bookmarkStart w:id="60" w:name="_WHEREAS_CLAUSE__839af68c_e3aa_4589_ac77"/>
      <w:bookmarkStart w:id="61" w:name="_LINE__28_39e41c4b_8f79_4d7a_a2eb_0e3709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Revolutionary War through the abolitionist movement, to marches </w:t>
      </w:r>
      <w:bookmarkStart w:id="62" w:name="_LINE__29_a0e1be46_e6cd_4ddd_a21f_01d681"/>
      <w:bookmarkEnd w:id="61"/>
      <w:r>
        <w:rPr>
          <w:rFonts w:eastAsia="Arial" w:cs="Arial" w:ascii="Arial" w:hAnsi="Arial"/>
        </w:rPr>
        <w:t xml:space="preserve">from Selma to Montgomery and across America today, and in this State, African Americans </w:t>
      </w:r>
      <w:bookmarkStart w:id="63" w:name="_LINE__30_9a855cb1_99ee_4054_8305_237968"/>
      <w:bookmarkEnd w:id="62"/>
      <w:r>
        <w:rPr>
          <w:rFonts w:eastAsia="Arial" w:cs="Arial" w:ascii="Arial" w:hAnsi="Arial"/>
        </w:rPr>
        <w:t xml:space="preserve">have remained devoted to the proposition that all of us are created equal, even when their own </w:t>
      </w:r>
      <w:bookmarkStart w:id="64" w:name="_LINE__31_c388c7e0_4013_4f94_8cb3_07fb85"/>
      <w:bookmarkEnd w:id="63"/>
      <w:r>
        <w:rPr>
          <w:rFonts w:eastAsia="Arial" w:cs="Arial" w:ascii="Arial" w:hAnsi="Arial"/>
        </w:rPr>
        <w:t>rights were denied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cfcbc3e6_ca07_4a42_aeb6_fc2f8b58"/>
      <w:bookmarkStart w:id="66" w:name="_WHEREAS_CLAUSE__839af68c_e3aa_4589_ac77"/>
      <w:bookmarkStart w:id="67" w:name="_PAR__9_a853f4c0_c355_4577_a537_154b7018"/>
      <w:bookmarkStart w:id="68" w:name="_WHEREAS_CLAUSE__d839ee8f_afa2_4a13_9361"/>
      <w:bookmarkStart w:id="69" w:name="_LINE__32_92ea6f5f_dcac_4242_b0b9_9eb5be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onth of February is officially celebrated as Black History Month, which </w:t>
      </w:r>
      <w:bookmarkStart w:id="70" w:name="_LINE__33_51044696_0bec_45ee_a483_5590c0"/>
      <w:bookmarkEnd w:id="69"/>
      <w:r>
        <w:rPr>
          <w:rFonts w:eastAsia="Arial" w:cs="Arial" w:ascii="Arial" w:hAnsi="Arial"/>
        </w:rPr>
        <w:t xml:space="preserve">dates back to 1926 when Dr. Carter G. Woodson set aside a special period of time in February </w:t>
      </w:r>
      <w:bookmarkStart w:id="71" w:name="_LINE__34_73aa179a_a42b_4202_bc3b_915e77"/>
      <w:bookmarkEnd w:id="70"/>
      <w:r>
        <w:rPr>
          <w:rFonts w:eastAsia="Arial" w:cs="Arial" w:ascii="Arial" w:hAnsi="Arial"/>
        </w:rPr>
        <w:t>to recognize the heritage and achievements of African Americans; now, therefore, be it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a853f4c0_c355_4577_a537_154b7018"/>
      <w:bookmarkStart w:id="73" w:name="_WHEREAS_CLAUSE__d839ee8f_afa2_4a13_9361"/>
      <w:bookmarkStart w:id="74" w:name="_PAR__10_caf6de6c_5e88_4c37_8818_4af657a"/>
      <w:bookmarkStart w:id="75" w:name="_RESOLVED__88d21ab5_4e46_4bd5_9e1b_f6adc"/>
      <w:bookmarkStart w:id="76" w:name="_LINE__35_bd267614_d123_49ba_82c1_d4468f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7" w:name="_LINE__36_4d63c26d_bd03_4fb4_b28b_37d207"/>
      <w:bookmarkEnd w:id="7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8" w:name="_LINE__37_6877e6eb_d44d_4233_9085_ec5300"/>
      <w:bookmarkEnd w:id="77"/>
      <w:r>
        <w:rPr>
          <w:rFonts w:eastAsia="Arial" w:cs="Arial" w:ascii="Arial" w:hAnsi="Arial"/>
        </w:rPr>
        <w:t xml:space="preserve">opportunity to recognize the significance of Black History Month as an important time to honor </w:t>
      </w:r>
      <w:bookmarkStart w:id="79" w:name="_LINE__38_4dc558fc_1b21_43ea_bc40_1ada3d"/>
      <w:bookmarkEnd w:id="78"/>
      <w:r>
        <w:rPr>
          <w:rFonts w:eastAsia="Arial" w:cs="Arial" w:ascii="Arial" w:hAnsi="Arial"/>
        </w:rPr>
        <w:t xml:space="preserve">the contributions of African Americans in the nation's history and encourage all people in the </w:t>
      </w:r>
      <w:bookmarkStart w:id="80" w:name="_LINE__39_909542d0_94a2_48d2_8cb2_a4f03e"/>
      <w:bookmarkEnd w:id="79"/>
      <w:r>
        <w:rPr>
          <w:rFonts w:eastAsia="Arial" w:cs="Arial" w:ascii="Arial" w:hAnsi="Arial"/>
        </w:rPr>
        <w:t xml:space="preserve">State to learn more about the past and to better understand the experiences that have shaped the </w:t>
      </w:r>
      <w:bookmarkStart w:id="81" w:name="_LINE__40_989d0177_d989_4d02_967d_7ec2a6"/>
      <w:bookmarkEnd w:id="80"/>
      <w:r>
        <w:rPr>
          <w:rFonts w:eastAsia="Arial" w:cs="Arial" w:ascii="Arial" w:hAnsi="Arial"/>
        </w:rPr>
        <w:t>State and the nation.</w:t>
      </w:r>
      <w:bookmarkEnd w:id="0"/>
      <w:bookmarkEnd w:id="1"/>
      <w:bookmarkEnd w:id="2"/>
      <w:bookmarkEnd w:id="3"/>
      <w:bookmarkEnd w:id="74"/>
      <w:bookmarkEnd w:id="75"/>
      <w:bookmarkEnd w:id="8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2 AS BLACK HISTOR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04</ItemId>
    <LRId>69344</LRId>
    <LRNumber>2615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2 AS BLACK HISTORY MONTH </LRTitle>
    <ItemTitle>JOINT RESOLUTION RECOGNIZING FEBRUARY 2022 AS BLACK HISTORY MONTH </ItemTitle>
    <SponsorFirstName>Rachel</SponsorFirstName>
    <SponsorLastName>Talbot Ross</SponsorLastName>
    <SponsorChamberPrefix>Rep.</SponsorChamberPrefix>
    <SponsorFrom>Portland</SponsorFrom>
    <DraftingCycleCount>1</DraftingCycleCount>
    <LatestDraftingActionId>130</LatestDraftingActionId>
    <LatestDraftingActionDate>2022-02-07T15:31:10</LatestDraftingActionDate>
    <LatestDrafterName>jpooley</LatestDrafterName>
    <LatestProoferName>ekeyes</LatestProoferName>
    <LatestTechName>b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20A6" w:rsidRDefault="000920A6" w:rsidP="000920A6"&amp;gt;&amp;lt;w:pPr&amp;gt;&amp;lt;w:ind w:left="360" w:firstLine="360" /&amp;gt;&amp;lt;/w:pPr&amp;gt;&amp;lt;w:bookmarkStart w:id="0" w:name="_WHEREAS_CLAUSE__f9fb436a_6f46_49f5_a038" /&amp;gt;&amp;lt;w:bookmarkStart w:id="1" w:name="_DOC_BODY_CONTENT__f6d846ee_ea51_4502_b3" /&amp;gt;&amp;lt;w:bookmarkStart w:id="2" w:name="_DOC_BODY__35e78594_55db_4af9_985a_fdbfb" /&amp;gt;&amp;lt;w:bookmarkStart w:id="3" w:name="_DOC_BODY_CONTAINER__4697481b_d03d_46df_" /&amp;gt;&amp;lt;w:bookmarkStart w:id="4" w:name="_PAGE__1_be4c7cec_5a92_4c4e_9023_bb46555" /&amp;gt;&amp;lt;w:bookmarkStart w:id="5" w:name="_PAR__1_7e37131f_4ef3_4708_9ec6_0f60abea" /&amp;gt;&amp;lt;w:bookmarkStart w:id="6" w:name="_LINE__1_02f44c30_8e83_42fc_9520_ac9e473" /&amp;gt;&amp;lt;w:r&amp;gt;&amp;lt;w:rPr&amp;gt;&amp;lt;w:b /&amp;gt;&amp;lt;/w:rPr&amp;gt;&amp;lt;w:t&amp;gt;WHEREAS,&amp;lt;/w:t&amp;gt;&amp;lt;/w:r&amp;gt;&amp;lt;w:r&amp;gt;&amp;lt;w:t xml:space="preserve"&amp;gt; Maine's Black history and the story of Maine's role in the Atlantic world &amp;lt;/w:t&amp;gt;&amp;lt;/w:r&amp;gt;&amp;lt;w:bookmarkStart w:id="7" w:name="_LINE__2_d3148706_1629_47fc_a5ed_014769c" /&amp;gt;&amp;lt;w:bookmarkEnd w:id="6" /&amp;gt;&amp;lt;w:r&amp;gt;&amp;lt;w:t xml:space="preserve"&amp;gt;slave economy have been largely effaced from our narratives and from our collective &amp;lt;/w:t&amp;gt;&amp;lt;/w:r&amp;gt;&amp;lt;w:bookmarkStart w:id="8" w:name="_LINE__3_deb35733_449b_434b_bcd1_4d578b8" /&amp;gt;&amp;lt;w:bookmarkEnd w:id="7" /&amp;gt;&amp;lt;w:r&amp;gt;&amp;lt;w:t&amp;gt;consciousness; and&amp;lt;/w:t&amp;gt;&amp;lt;/w:r&amp;gt;&amp;lt;w:bookmarkEnd w:id="8" /&amp;gt;&amp;lt;/w:p&amp;gt;&amp;lt;w:p w:rsidR="000920A6" w:rsidRDefault="000920A6" w:rsidP="000920A6"&amp;gt;&amp;lt;w:pPr&amp;gt;&amp;lt;w:ind w:left="360" w:firstLine="360" /&amp;gt;&amp;lt;/w:pPr&amp;gt;&amp;lt;w:bookmarkStart w:id="9" w:name="_WHEREAS_CLAUSE__8671f054_d3d3_4494_943a" /&amp;gt;&amp;lt;w:bookmarkStart w:id="10" w:name="_PAR__2_a6735b9e_55ae_476b_be41_05a90851" /&amp;gt;&amp;lt;w:bookmarkStart w:id="11" w:name="_LINE__4_84cbd2f1_eb22_46f5_ab1d_1a27b8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earliest arrivals of people from Europe and Africa in the Americas, &amp;lt;/w:t&amp;gt;&amp;lt;/w:r&amp;gt;&amp;lt;w:bookmarkStart w:id="12" w:name="_LINE__5_b86321aa_8ed0_476e_8aa3_8903d6b" /&amp;gt;&amp;lt;w:bookmarkEnd w:id="11" /&amp;gt;&amp;lt;w:r w:rsidRPr="000A6277"&amp;gt;&amp;lt;w:t&amp;gt;Africans and African Americans have been part of the story of this land&amp;lt;/w:t&amp;gt;&amp;lt;/w:r&amp;gt;&amp;lt;w:r&amp;gt;&amp;lt;w:t xml:space="preserve"&amp;gt;, and researchers have &amp;lt;/w:t&amp;gt;&amp;lt;/w:r&amp;gt;&amp;lt;w:bookmarkStart w:id="13" w:name="_LINE__6_92871c8e_b978_4203_bcbf_cb040d4" /&amp;gt;&amp;lt;w:bookmarkEnd w:id="12" /&amp;gt;&amp;lt;w:r&amp;gt;&amp;lt;w:t xml:space="preserve"&amp;gt;identified over 1,600 people of color who lived in what is now called the state of Maine prior &amp;lt;/w:t&amp;gt;&amp;lt;/w:r&amp;gt;&amp;lt;w:bookmarkStart w:id="14" w:name="_LINE__7_5318f72a_d482_4560_a4f0_e26c446" /&amp;gt;&amp;lt;w:bookmarkEnd w:id="13" /&amp;gt;&amp;lt;w:r&amp;gt;&amp;lt;w:t&amp;gt;to the year 1800&amp;lt;/w:t&amp;gt;&amp;lt;/w:r&amp;gt;&amp;lt;w:r w:rsidRPr="000A6277"&amp;gt;&amp;lt;w:t&amp;gt;; and&amp;lt;/w:t&amp;gt;&amp;lt;/w:r&amp;gt;&amp;lt;w:bookmarkEnd w:id="14" /&amp;gt;&amp;lt;/w:p&amp;gt;&amp;lt;w:p w:rsidR="000920A6" w:rsidRDefault="000920A6" w:rsidP="000920A6"&amp;gt;&amp;lt;w:pPr&amp;gt;&amp;lt;w:ind w:left="360" w:firstLine="360" /&amp;gt;&amp;lt;/w:pPr&amp;gt;&amp;lt;w:bookmarkStart w:id="15" w:name="_WHEREAS_CLAUSE__59cf31ac_4912_415d_bfc3" /&amp;gt;&amp;lt;w:bookmarkStart w:id="16" w:name="_PAR__3_c584f439_ad0b_4256_ae83_1a2631ed" /&amp;gt;&amp;lt;w:bookmarkStart w:id="17" w:name="_LINE__8_f7a91657_7248_4087_b041_d19f99f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s who were brought involuntarily to these shores suffered generations &amp;lt;/w:t&amp;gt;&amp;lt;/w:r&amp;gt;&amp;lt;w:bookmarkStart w:id="18" w:name="_LINE__9_5ae28dd6_7ad8_4cb8_b9d4_d19bcc2" /&amp;gt;&amp;lt;w:bookmarkEnd w:id="17" /&amp;gt;&amp;lt;w:r w:rsidRPr="000A6277"&amp;gt;&amp;lt;w:t xml:space="preserve"&amp;gt;of enslavement and their descendants faced the injustices of lynch mobs, segregation and the &amp;lt;/w:t&amp;gt;&amp;lt;/w:r&amp;gt;&amp;lt;w:bookmarkStart w:id="19" w:name="_LINE__10_9a20b6dd_8611_4e27_a249_4d6838" /&amp;gt;&amp;lt;w:bookmarkEnd w:id="18" /&amp;gt;&amp;lt;w:r w:rsidRPr="000A6277"&amp;gt;&amp;lt;w:t&amp;gt;denial of basic fundamental rights; and&amp;lt;/w:t&amp;gt;&amp;lt;/w:r&amp;gt;&amp;lt;w:bookmarkEnd w:id="19" /&amp;gt;&amp;lt;/w:p&amp;gt;&amp;lt;w:p w:rsidR="000920A6" w:rsidRPr="00F31803" w:rsidRDefault="000920A6" w:rsidP="000920A6"&amp;gt;&amp;lt;w:pPr&amp;gt;&amp;lt;w:ind w:left="360" w:firstLine="360" /&amp;gt;&amp;lt;/w:pPr&amp;gt;&amp;lt;w:bookmarkStart w:id="20" w:name="_WHEREAS_CLAUSE__bf0a71c4_0f65_4221_89f9" /&amp;gt;&amp;lt;w:bookmarkStart w:id="21" w:name="_PAR__4_c0f2de31_9999_4acb_97eb_621e7a8b" /&amp;gt;&amp;lt;w:bookmarkStart w:id="22" w:name="_LINE__11_a9dc82b3_7d9c_4114_9e09_47654a" /&amp;gt;&amp;lt;w:bookmarkEnd w:id="15" /&amp;gt;&amp;lt;w:bookmarkEnd w:id="16" /&amp;gt;&amp;lt;w:r w:rsidRPr="00F31803"&amp;gt;&amp;lt;w:rPr&amp;gt;&amp;lt;w:b /&amp;gt;&amp;lt;/w:rPr&amp;gt;&amp;lt;w:t&amp;gt;WHEREAS,&amp;lt;/w:t&amp;gt;&amp;lt;/w:r&amp;gt;&amp;lt;w:r w:rsidRPr="00F31803"&amp;gt;&amp;lt;w:t xml:space="preserve"&amp;gt; Maine merchants were deeply entangled in the Atlantic world slave &amp;lt;/w:t&amp;gt;&amp;lt;/w:r&amp;gt;&amp;lt;w:bookmarkStart w:id="23" w:name="_LINE__12_09f4473b_eb0f_412b_9b2c_b4318b" /&amp;gt;&amp;lt;w:bookmarkEnd w:id="22" /&amp;gt;&amp;lt;w:r w:rsidRPr="00F31803"&amp;gt;&amp;lt;w:t xml:space="preserve"&amp;gt;economy, as were the banks that handled their accounts and the insurance firms that secured &amp;lt;/w:t&amp;gt;&amp;lt;/w:r&amp;gt;&amp;lt;w:bookmarkStart w:id="24" w:name="_LINE__13_f4533425_ab02_4eb5_bc24_8dfeb6" /&amp;gt;&amp;lt;w:bookmarkEnd w:id="23" /&amp;gt;&amp;lt;w:r w:rsidRPr="00F31803"&amp;gt;&amp;lt;w:t&amp;gt;their investments&amp;lt;/w:t&amp;gt;&amp;lt;/w:r&amp;gt;&amp;lt;w:r&amp;gt;&amp;lt;w:t&amp;gt;, and at&amp;lt;/w:t&amp;gt;&amp;lt;/w:r&amp;gt;&amp;lt;w:r w:rsidRPr="00357790"&amp;gt;&amp;lt;w:t xml:space="preserve"&amp;gt; a time when Havana, Cuba was the hub of the illicit slave trade, &amp;lt;/w:t&amp;gt;&amp;lt;/w:r&amp;gt;&amp;lt;w:bookmarkStart w:id="25" w:name="_LINE__14_948c56f1_db82_429f_9726_0539b5" /&amp;gt;&amp;lt;w:bookmarkEnd w:id="24" /&amp;gt;&amp;lt;w:r w:rsidRPr="00357790"&amp;gt;&amp;lt;w:t xml:space="preserve"&amp;gt;Portland was &amp;lt;/w:t&amp;gt;&amp;lt;/w:r&amp;gt;&amp;lt;w:r&amp;gt;&amp;lt;w:t&amp;gt;that&amp;lt;/w:t&amp;gt;&amp;lt;/w:r&amp;gt;&amp;lt;w:r w:rsidRPr="00357790"&amp;gt;&amp;lt;w:t xml:space="preserve"&amp;gt; city&amp;lt;/w:t&amp;gt;&amp;lt;/w:r&amp;gt;&amp;lt;w:r&amp;gt;&amp;lt;w:t&amp;gt;'&amp;lt;/w:t&amp;gt;&amp;lt;/w:r&amp;gt;&amp;lt;w:r w:rsidRPr="00357790"&amp;gt;&amp;lt;w:t&amp;gt;s number one trading partner&amp;lt;/w:t&amp;gt;&amp;lt;/w:r&amp;gt;&amp;lt;w:r&amp;gt;&amp;lt;w:t&amp;gt;; and&amp;lt;/w:t&amp;gt;&amp;lt;/w:r&amp;gt;&amp;lt;w:bookmarkEnd w:id="25" /&amp;gt;&amp;lt;/w:p&amp;gt;&amp;lt;w:p w:rsidR="000920A6" w:rsidRDefault="000920A6" w:rsidP="000920A6"&amp;gt;&amp;lt;w:pPr&amp;gt;&amp;lt;w:ind w:left="360" w:firstLine="360" /&amp;gt;&amp;lt;/w:pPr&amp;gt;&amp;lt;w:bookmarkStart w:id="26" w:name="_WHEREAS_CLAUSE__76ff7f5c_e26a_4088_9bc8" /&amp;gt;&amp;lt;w:bookmarkStart w:id="27" w:name="_PAR__5_c542691a_c391_49ac_b71d_7b4f7de1" /&amp;gt;&amp;lt;w:bookmarkStart w:id="28" w:name="_LINE__15_b514bb77_d91b_4665_80eb_ade3ee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i&amp;lt;/w:t&amp;gt;&amp;lt;/w:r&amp;gt;&amp;lt;w:r w:rsidRPr="00F31803"&amp;gt;&amp;lt;w:t&amp;gt;t was not only Maine&amp;lt;/w:t&amp;gt;&amp;lt;/w:r&amp;gt;&amp;lt;w:r&amp;gt;&amp;lt;w:t&amp;gt;'&amp;lt;/w:t&amp;gt;&amp;lt;/w:r&amp;gt;&amp;lt;w:r w:rsidRPr="00F31803"&amp;gt;&amp;lt;w:t xml:space="preserve"&amp;gt;s coastal towns that were complicit in the global &amp;lt;/w:t&amp;gt;&amp;lt;/w:r&amp;gt;&amp;lt;w:bookmarkStart w:id="29" w:name="_LINE__16_f699e5af_7bac_4678_af20_f686eb" /&amp;gt;&amp;lt;w:bookmarkEnd w:id="28" /&amp;gt;&amp;lt;w:r w:rsidRPr="00F31803"&amp;gt;&amp;lt;w:t xml:space="preserve"&amp;gt;economy of enslavement through shipbuilding and merchant trading activities, but its inland &amp;lt;/w:t&amp;gt;&amp;lt;/w:r&amp;gt;&amp;lt;w:bookmarkStart w:id="30" w:name="_LINE__17_59120164_1653_4357_ab50_ab8200" /&amp;gt;&amp;lt;w:bookmarkEnd w:id="29" /&amp;gt;&amp;lt;w:r w:rsidRPr="00F31803"&amp;gt;&amp;lt;w:t&amp;gt;regions as well&amp;lt;/w:t&amp;gt;&amp;lt;/w:r&amp;gt;&amp;lt;w:r&amp;gt;&amp;lt;w:t&amp;gt;:&amp;lt;/w:t&amp;gt;&amp;lt;/w:r&amp;gt;&amp;lt;w:r w:rsidRPr="00F31803"&amp;gt;&amp;lt;w:t xml:space="preserve"&amp;gt; &amp;lt;/w:t&amp;gt;&amp;lt;/w:r&amp;gt;&amp;lt;w:r&amp;gt;&amp;lt;w:t&amp;gt;c&amp;lt;/w:t&amp;gt;&amp;lt;/w:r&amp;gt;&amp;lt;w:r w:rsidRPr="00F31803"&amp;gt;&amp;lt;w:t xml:space="preserve"&amp;gt;rops and livestock were routinely shipped in the &amp;lt;/w:t&amp;gt;&amp;lt;/w:r&amp;gt;&amp;lt;w:r&amp;gt;&amp;lt;w:t&amp;gt;"&amp;lt;/w:t&amp;gt;&amp;lt;/w:r&amp;gt;&amp;lt;w:r w:rsidRPr="00F31803"&amp;gt;&amp;lt;w:t&amp;gt;coastwise&amp;lt;/w:t&amp;gt;&amp;lt;/w:r&amp;gt;&amp;lt;w:r&amp;gt;&amp;lt;w:t&amp;gt;"&amp;lt;/w:t&amp;gt;&amp;lt;/w:r&amp;gt;&amp;lt;w:r w:rsidRPr="00F31803"&amp;gt;&amp;lt;w:t xml:space="preserve"&amp;gt; trade to provision &amp;lt;/w:t&amp;gt;&amp;lt;/w:r&amp;gt;&amp;lt;w:bookmarkStart w:id="31" w:name="_LINE__18_5a8aa917_d897_487f_843c_4a9788" /&amp;gt;&amp;lt;w:bookmarkEnd w:id="30" /&amp;gt;&amp;lt;w:r w:rsidRPr="00F31803"&amp;gt;&amp;lt;w:t&amp;gt;the sugar plantations of the West Indies, along with salted fish and even ice from this region&amp;lt;/w:t&amp;gt;&amp;lt;/w:r&amp;gt;&amp;lt;w:r&amp;gt;&amp;lt;w:t xml:space="preserve"&amp;gt;; &amp;lt;/w:t&amp;gt;&amp;lt;/w:r&amp;gt;&amp;lt;w:bookmarkStart w:id="32" w:name="_LINE__19_d7b041c6_9d76_41ee_9809_69daf2" /&amp;gt;&amp;lt;w:bookmarkEnd w:id="31" /&amp;gt;&amp;lt;w:r&amp;gt;&amp;lt;w:t&amp;gt;and&amp;lt;/w:t&amp;gt;&amp;lt;/w:r&amp;gt;&amp;lt;w:bookmarkEnd w:id="32" /&amp;gt;&amp;lt;/w:p&amp;gt;&amp;lt;w:p w:rsidR="000920A6" w:rsidRDefault="000920A6" w:rsidP="000920A6"&amp;gt;&amp;lt;w:pPr&amp;gt;&amp;lt;w:ind w:left="360" w:firstLine="360" /&amp;gt;&amp;lt;/w:pPr&amp;gt;&amp;lt;w:bookmarkStart w:id="33" w:name="_WHEREAS_CLAUSE__9046caeb_8c52_46d4_9a25" /&amp;gt;&amp;lt;w:bookmarkStart w:id="34" w:name="_PAR__6_241cff6a_1dbb_4ccc_8b7a_e64a7e82" /&amp;gt;&amp;lt;w:bookmarkStart w:id="35" w:name="_LINE__20_5dc48915_2660_4d2b_859c_c55608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g&amp;lt;/w:t&amp;gt;&amp;lt;/w:r&amp;gt;&amp;lt;w:r w:rsidRPr="00F31803"&amp;gt;&amp;lt;w:t xml:space="preserve"&amp;gt;reat quantities of Maine timber &amp;lt;/w:t&amp;gt;&amp;lt;/w:r&amp;gt;&amp;lt;w:r&amp;gt;&amp;lt;w:t&amp;gt;were&amp;lt;/w:t&amp;gt;&amp;lt;/w:r&amp;gt;&amp;lt;w:r w:rsidRPr="00F31803"&amp;gt;&amp;lt;w:t xml:space="preserve"&amp;gt; processed into barrel staves and &amp;lt;/w:t&amp;gt;&amp;lt;/w:r&amp;gt;&amp;lt;w:bookmarkStart w:id="36" w:name="_LINE__21_485c44bf_fbf4_4872_a786_517c76" /&amp;gt;&amp;lt;w:bookmarkEnd w:id="35" /&amp;gt;&amp;lt;w:r w:rsidRPr="00F31803"&amp;gt;&amp;lt;w:t xml:space="preserve"&amp;gt;shipped throughout the 18th and 19th centuries to the West Indies, where enslaved Africans &amp;lt;/w:t&amp;gt;&amp;lt;/w:r&amp;gt;&amp;lt;w:bookmarkStart w:id="37" w:name="_LINE__22_38469397_6023_4591_b7d0_025ba0" /&amp;gt;&amp;lt;w:bookmarkEnd w:id="36" /&amp;gt;&amp;lt;w:r&amp;gt;&amp;lt;w:t&amp;gt;were&amp;lt;/w:t&amp;gt;&amp;lt;/w:r&amp;gt;&amp;lt;w:r w:rsidRPr="00F31803"&amp;gt;&amp;lt;w:t xml:space="preserve"&amp;gt; forced to fashion them into barrels&amp;lt;/w:t&amp;gt;&amp;lt;/w:r&amp;gt;&amp;lt;w:r&amp;gt;&amp;lt;w:t&amp;gt;;&amp;lt;/w:t&amp;gt;&amp;lt;/w:r&amp;gt;&amp;lt;w:r w:rsidRPr="00F31803"&amp;gt;&amp;lt;w:t xml:space="preserve"&amp;gt; &amp;lt;/w:t&amp;gt;&amp;lt;/w:r&amp;gt;&amp;lt;w:r&amp;gt;&amp;lt;w:t&amp;gt;t&amp;lt;/w:t&amp;gt;&amp;lt;/w:r&amp;gt;&amp;lt;w:r w:rsidRPr="00F31803"&amp;gt;&amp;lt;w:t&amp;gt;hey then fill&amp;lt;/w:t&amp;gt;&amp;lt;/w:r&amp;gt;&amp;lt;w:r&amp;gt;&amp;lt;w:t&amp;gt;ed&amp;lt;/w:t&amp;gt;&amp;lt;/w:r&amp;gt;&amp;lt;w:r w:rsidRPr="00F31803"&amp;gt;&amp;lt;w:t xml:space="preserve"&amp;gt; these barrels with the sugar and &amp;lt;/w:t&amp;gt;&amp;lt;/w:r&amp;gt;&amp;lt;w:bookmarkStart w:id="38" w:name="_LINE__23_5981be32_9fff_47c4_b25c_5e5b7e" /&amp;gt;&amp;lt;w:bookmarkEnd w:id="37" /&amp;gt;&amp;lt;w:r w:rsidRPr="00F31803"&amp;gt;&amp;lt;w:t xml:space="preserve"&amp;gt;molasses that &amp;lt;/w:t&amp;gt;&amp;lt;/w:r&amp;gt;&amp;lt;w:r&amp;gt;&amp;lt;w:t&amp;gt;were&amp;lt;/w:t&amp;gt;&amp;lt;/w:r&amp;gt;&amp;lt;w:r w:rsidRPr="00F31803"&amp;gt;&amp;lt;w:t xml:space="preserve"&amp;gt; shipped back to Portland and distilled into rum&amp;lt;/w:t&amp;gt;&amp;lt;/w:r&amp;gt;&amp;lt;w:r&amp;gt;&amp;lt;w:t&amp;gt;,&amp;lt;/w:t&amp;gt;&amp;lt;/w:r&amp;gt;&amp;lt;w:r w:rsidRPr="00F31803"&amp;gt;&amp;lt;w:t xml:space="preserve"&amp;gt; &amp;lt;/w:t&amp;gt;&amp;lt;/w:r&amp;gt;&amp;lt;w:r&amp;gt;&amp;lt;w:t&amp;gt;which&amp;lt;/w:t&amp;gt;&amp;lt;/w:r&amp;gt;&amp;lt;w:r w:rsidRPr="00F31803"&amp;gt;&amp;lt;w:t xml:space="preserve"&amp;gt; was used as currency &amp;lt;/w:t&amp;gt;&amp;lt;/w:r&amp;gt;&amp;lt;w:bookmarkStart w:id="39" w:name="_LINE__24_d03100ae_01f8_4065_90a9_c4a7a5" /&amp;gt;&amp;lt;w:bookmarkEnd w:id="38" /&amp;gt;&amp;lt;w:r w:rsidRPr="00F31803"&amp;gt;&amp;lt;w:t&amp;gt;in purchasing more captive Africans&amp;lt;/w:t&amp;gt;&amp;lt;/w:r&amp;gt;&amp;lt;w:r&amp;gt;&amp;lt;w:t&amp;gt;; and&amp;lt;/w:t&amp;gt;&amp;lt;/w:r&amp;gt;&amp;lt;w:bookmarkEnd w:id="39" /&amp;gt;&amp;lt;/w:p&amp;gt;&amp;lt;w:p w:rsidR="000920A6" w:rsidRDefault="000920A6" w:rsidP="000920A6"&amp;gt;&amp;lt;w:pPr&amp;gt;&amp;lt;w:ind w:left="360" w:firstLine="360" /&amp;gt;&amp;lt;/w:pPr&amp;gt;&amp;lt;w:bookmarkStart w:id="40" w:name="_WHEREAS_CLAUSE__49bc3db4_e36b_4c12_9896" /&amp;gt;&amp;lt;w:bookmarkStart w:id="41" w:name="_PAR__7_41326d64_1cf5_4af0_9500_475459dd" /&amp;gt;&amp;lt;w:bookmarkStart w:id="42" w:name="_LINE__25_0413e195_41bc_4b20_8161_7dac02" /&amp;gt;&amp;lt;w:bookmarkEnd w:id="33" /&amp;gt;&amp;lt;w:bookmarkEnd w:id="3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 Americans in all walks of life have shown resilience despite &amp;lt;/w:t&amp;gt;&amp;lt;/w:r&amp;gt;&amp;lt;w:bookmarkStart w:id="43" w:name="_LINE__26_4847925e_36bb_4d26_9cb9_878e91" /&amp;gt;&amp;lt;w:bookmarkEnd w:id="42" /&amp;gt;&amp;lt;w:r w:rsidRPr="000A6277"&amp;gt;&amp;lt;w:t xml:space="preserve"&amp;gt;suffering under slavery and injustice and have made significant contributions throughout the &amp;lt;/w:t&amp;gt;&amp;lt;/w:r&amp;gt;&amp;lt;w:bookmarkStart w:id="44" w:name="_LINE__27_8c4bb7b0_70e4_4c6b_9f9a_0d6d50" /&amp;gt;&amp;lt;w:bookmarkEnd w:id="43" /&amp;gt;&amp;lt;w:r w:rsidRPr="000A6277"&amp;gt;&amp;lt;w:t&amp;gt;history of the State and across the United States; and&amp;lt;/w:t&amp;gt;&amp;lt;/w:r&amp;gt;&amp;lt;w:bookmarkEnd w:id="44" /&amp;gt;&amp;lt;/w:p&amp;gt;&amp;lt;w:p w:rsidR="000920A6" w:rsidRDefault="000920A6" w:rsidP="000920A6"&amp;gt;&amp;lt;w:pPr&amp;gt;&amp;lt;w:ind w:left="360" w:firstLine="360" /&amp;gt;&amp;lt;/w:pPr&amp;gt;&amp;lt;w:bookmarkStart w:id="45" w:name="_WHEREAS_CLAUSE__839af68c_e3aa_4589_ac77" /&amp;gt;&amp;lt;w:bookmarkStart w:id="46" w:name="_PAR__8_cfcbc3e6_ca07_4a42_aeb6_fc2f8b58" /&amp;gt;&amp;lt;w:bookmarkStart w:id="47" w:name="_LINE__28_39e41c4b_8f79_4d7a_a2eb_0e3709" /&amp;gt;&amp;lt;w:bookmarkEnd w:id="40" /&amp;gt;&amp;lt;w:bookmarkEnd w:id="4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Revolutionary War through the abolitionist movement, to marches &amp;lt;/w:t&amp;gt;&amp;lt;/w:r&amp;gt;&amp;lt;w:bookmarkStart w:id="48" w:name="_LINE__29_a0e1be46_e6cd_4ddd_a21f_01d681" /&amp;gt;&amp;lt;w:bookmarkEnd w:id="47" /&amp;gt;&amp;lt;w:r w:rsidRPr="000A6277"&amp;gt;&amp;lt;w:t xml:space="preserve"&amp;gt;from Selma to Montgomery and across America today, and in this State, African Americans &amp;lt;/w:t&amp;gt;&amp;lt;/w:r&amp;gt;&amp;lt;w:bookmarkStart w:id="49" w:name="_LINE__30_9a855cb1_99ee_4054_8305_237968" /&amp;gt;&amp;lt;w:bookmarkEnd w:id="48" /&amp;gt;&amp;lt;w:r w:rsidRPr="000A6277"&amp;gt;&amp;lt;w:t xml:space="preserve"&amp;gt;have remained devoted to the proposition that all of us are created equal, even when their own &amp;lt;/w:t&amp;gt;&amp;lt;/w:r&amp;gt;&amp;lt;w:bookmarkStart w:id="50" w:name="_LINE__31_c388c7e0_4013_4f94_8cb3_07fb85" /&amp;gt;&amp;lt;w:bookmarkEnd w:id="49" /&amp;gt;&amp;lt;w:r w:rsidRPr="000A6277"&amp;gt;&amp;lt;w:t&amp;gt;rights were denied; and&amp;lt;/w:t&amp;gt;&amp;lt;/w:r&amp;gt;&amp;lt;w:bookmarkEnd w:id="50" /&amp;gt;&amp;lt;/w:p&amp;gt;&amp;lt;w:p w:rsidR="000920A6" w:rsidRDefault="000920A6" w:rsidP="000920A6"&amp;gt;&amp;lt;w:pPr&amp;gt;&amp;lt;w:ind w:left="360" w:firstLine="360" /&amp;gt;&amp;lt;/w:pPr&amp;gt;&amp;lt;w:bookmarkStart w:id="51" w:name="_WHEREAS_CLAUSE__d839ee8f_afa2_4a13_9361" /&amp;gt;&amp;lt;w:bookmarkStart w:id="52" w:name="_PAR__9_a853f4c0_c355_4577_a537_154b7018" /&amp;gt;&amp;lt;w:bookmarkStart w:id="53" w:name="_LINE__32_92ea6f5f_dcac_4242_b0b9_9eb5be" /&amp;gt;&amp;lt;w:bookmarkEnd w:id="45" /&amp;gt;&amp;lt;w:bookmarkEnd w:id="4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the month of February is officially celebrated as &amp;lt;/w:t&amp;gt;&amp;lt;/w:r&amp;gt;&amp;lt;w:r&amp;gt;&amp;lt;w:t&amp;gt;Black&amp;lt;/w:t&amp;gt;&amp;lt;/w:r&amp;gt;&amp;lt;w:r w:rsidRPr="000A6277"&amp;gt;&amp;lt;w:t xml:space="preserve"&amp;gt; History Month, which &amp;lt;/w:t&amp;gt;&amp;lt;/w:r&amp;gt;&amp;lt;w:bookmarkStart w:id="54" w:name="_LINE__33_51044696_0bec_45ee_a483_5590c0" /&amp;gt;&amp;lt;w:bookmarkEnd w:id="53" /&amp;gt;&amp;lt;w:r w:rsidRPr="000A6277"&amp;gt;&amp;lt;w:t xml:space="preserve"&amp;gt;dates back to 1926 when Dr. Carter G. Woodson set aside a special period of time in February &amp;lt;/w:t&amp;gt;&amp;lt;/w:r&amp;gt;&amp;lt;w:bookmarkStart w:id="55" w:name="_LINE__34_73aa179a_a42b_4202_bc3b_915e77" /&amp;gt;&amp;lt;w:bookmarkEnd w:id="54" /&amp;gt;&amp;lt;w:r w:rsidRPr="000A6277"&amp;gt;&amp;lt;w:t&amp;gt;to recognize the heritage and achievements of African Americans; now, therefore, be it&amp;lt;/w:t&amp;gt;&amp;lt;/w:r&amp;gt;&amp;lt;w:bookmarkEnd w:id="55" /&amp;gt;&amp;lt;/w:p&amp;gt;&amp;lt;w:p w:rsidR="000920A6" w:rsidRDefault="000920A6" w:rsidP="000920A6"&amp;gt;&amp;lt;w:pPr&amp;gt;&amp;lt;w:ind w:left="360" w:firstLine="360" /&amp;gt;&amp;lt;/w:pPr&amp;gt;&amp;lt;w:bookmarkStart w:id="56" w:name="_RESOLVED__88d21ab5_4e46_4bd5_9e1b_f6adc" /&amp;gt;&amp;lt;w:bookmarkStart w:id="57" w:name="_PAR__10_caf6de6c_5e88_4c37_8818_4af657a" /&amp;gt;&amp;lt;w:bookmarkStart w:id="58" w:name="_LINE__35_bd267614_d123_49ba_82c1_d4468f" /&amp;gt;&amp;lt;w:bookmarkEnd w:id="51" /&amp;gt;&amp;lt;w:bookmarkEnd w:id="5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A6277"&amp;gt;&amp;lt;w:t xml:space="preserve"&amp;gt;That We, the Members of the One Hundred and &amp;lt;/w:t&amp;gt;&amp;lt;/w:r&amp;gt;&amp;lt;w:r&amp;gt;&amp;lt;w:t&amp;gt;Thirtieth&amp;lt;/w:t&amp;gt;&amp;lt;/w:r&amp;gt;&amp;lt;w:r w:rsidRPr="000A6277"&amp;gt;&amp;lt;w:t xml:space="preserve"&amp;gt; Legislature now &amp;lt;/w:t&amp;gt;&amp;lt;/w:r&amp;gt;&amp;lt;w:bookmarkStart w:id="59" w:name="_LINE__36_4d63c26d_bd03_4fb4_b28b_37d207" /&amp;gt;&amp;lt;w:bookmarkEnd w:id="58" /&amp;gt;&amp;lt;w:r w:rsidRPr="000A6277"&amp;gt;&amp;lt;w:t xml:space="preserve"&amp;gt;assembled in the &amp;lt;/w:t&amp;gt;&amp;lt;/w:r&amp;gt;&amp;lt;w:r&amp;gt;&amp;lt;w:t&amp;gt;Second&amp;lt;/w:t&amp;gt;&amp;lt;/w:r&amp;gt;&amp;lt;w:r w:rsidRPr="000A6277"&amp;gt;&amp;lt;w:t xml:space="preserve"&amp;gt; Regular Session, on behalf of the people we represent, take this &amp;lt;/w:t&amp;gt;&amp;lt;/w:r&amp;gt;&amp;lt;w:bookmarkStart w:id="60" w:name="_LINE__37_6877e6eb_d44d_4233_9085_ec5300" /&amp;gt;&amp;lt;w:bookmarkEnd w:id="59" /&amp;gt;&amp;lt;w:r w:rsidRPr="000A6277"&amp;gt;&amp;lt;w:t xml:space="preserve"&amp;gt;opportunity to recognize the significance of &amp;lt;/w:t&amp;gt;&amp;lt;/w:r&amp;gt;&amp;lt;w:r&amp;gt;&amp;lt;w:t&amp;gt;Black&amp;lt;/w:t&amp;gt;&amp;lt;/w:r&amp;gt;&amp;lt;w:r w:rsidRPr="000A6277"&amp;gt;&amp;lt;w:t xml:space="preserve"&amp;gt; History Month as an important time to honor &amp;lt;/w:t&amp;gt;&amp;lt;/w:r&amp;gt;&amp;lt;w:bookmarkStart w:id="61" w:name="_LINE__38_4dc558fc_1b21_43ea_bc40_1ada3d" /&amp;gt;&amp;lt;w:bookmarkEnd w:id="60" /&amp;gt;&amp;lt;w:r w:rsidRPr="000A6277"&amp;gt;&amp;lt;w:t&amp;gt;the contributions of African Americans in the nation&amp;lt;/w:t&amp;gt;&amp;lt;/w:r&amp;gt;&amp;lt;w:r&amp;gt;&amp;lt;w:t&amp;gt;'&amp;lt;/w:t&amp;gt;&amp;lt;/w:r&amp;gt;&amp;lt;w:r w:rsidRPr="000A6277"&amp;gt;&amp;lt;w:t xml:space="preserve"&amp;gt;s history and encourage all people in the &amp;lt;/w:t&amp;gt;&amp;lt;/w:r&amp;gt;&amp;lt;w:bookmarkStart w:id="62" w:name="_LINE__39_909542d0_94a2_48d2_8cb2_a4f03e" /&amp;gt;&amp;lt;w:bookmarkEnd w:id="61" /&amp;gt;&amp;lt;w:r w:rsidRPr="000A6277"&amp;gt;&amp;lt;w:t xml:space="preserve"&amp;gt;State to learn more about the past and to better understand the experiences that have shaped the &amp;lt;/w:t&amp;gt;&amp;lt;/w:r&amp;gt;&amp;lt;w:bookmarkStart w:id="63" w:name="_LINE__40_989d0177_d989_4d02_967d_7ec2a6" /&amp;gt;&amp;lt;w:bookmarkEnd w:id="62" /&amp;gt;&amp;lt;w:r w:rsidRPr="000A6277"&amp;gt;&amp;lt;w:t&amp;gt;State and the nation.&amp;lt;/w:t&amp;gt;&amp;lt;/w:r&amp;gt;&amp;lt;w:bookmarkEnd w:id="63" /&amp;gt;&amp;lt;/w:p&amp;gt;&amp;lt;w:bookmarkEnd w:id="1" /&amp;gt;&amp;lt;w:bookmarkEnd w:id="2" /&amp;gt;&amp;lt;w:bookmarkEnd w:id="3" /&amp;gt;&amp;lt;w:bookmarkEnd w:id="4" /&amp;gt;&amp;lt;w:bookmarkEnd w:id="56" /&amp;gt;&amp;lt;w:bookmarkEnd w:id="57" /&amp;gt;&amp;lt;w:p w:rsidR="00000000" w:rsidRDefault="000920A6"&amp;gt;&amp;lt;w:r&amp;gt;&amp;lt;w:t xml:space="preserve"&amp;gt; &amp;lt;/w:t&amp;gt;&amp;lt;/w:r&amp;gt;&amp;lt;/w:p&amp;gt;&amp;lt;w:sectPr w:rsidR="00000000" w:rsidSect="000920A6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03CC" w:rsidRDefault="000920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1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4c7cec_5a92_4c4e_9023_bb46555&lt;/BookmarkName&gt;&lt;Tables /&gt;&lt;/ProcessedCheckInPage&gt;&lt;/Pages&gt;&lt;Paragraphs&gt;&lt;CheckInParagraphs&gt;&lt;PageNumber&gt;1&lt;/PageNumber&gt;&lt;BookmarkName&gt;_PAR__1_7e37131f_4ef3_4708_9ec6_0f60ab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735b9e_55ae_476b_be41_05a9085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84f439_ad0b_4256_ae83_1a2631e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f2de31_9999_4acb_97eb_621e7a8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42691a_c391_49ac_b71d_7b4f7de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1cff6a_1dbb_4ccc_8b7a_e64a7e8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326d64_1cf5_4af0_9500_475459d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cbc3e6_ca07_4a42_aeb6_fc2f8b5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53f4c0_c355_4577_a537_154b701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f6de6c_5e88_4c37_8818_4af657a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