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Legislative Files L.D. 275, Resolve, to Require the Maine Board of Pharmacy to Review Work Practices and Treatment of Pharmacist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a15ee69c_5252_47a6_aa46_384bf89f"/>
      <w:bookmarkStart w:id="1" w:name="_PAGE__1_49680610_66b5_49d3_ad52_4d4de2c"/>
      <w:bookmarkStart w:id="2" w:name="_DOC_BODY_CONTAINER__25ea1029_443c_449a_"/>
      <w:bookmarkStart w:id="3" w:name="_DOC_BODY__083e707f_04de_4156_8415_efcb4"/>
      <w:bookmarkStart w:id="4" w:name="_DOC_BODY_CONTENT__288b0884_9ef0_4d71_a6"/>
      <w:bookmarkStart w:id="5" w:name="_ORD_PAR__aa73c0e4_25bc_46b5_8804_1d6ca2"/>
      <w:bookmarkStart w:id="6" w:name="_LINE__1_478a31c0_b25d_41ac_abd9_00580bf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"Resolve, to Require the Maine Board of </w:t>
      </w:r>
      <w:bookmarkStart w:id="7" w:name="_LINE__2_eb681ed6_03b2_440d_9c03_ec59464"/>
      <w:bookmarkEnd w:id="6"/>
      <w:r>
        <w:rPr>
          <w:rFonts w:eastAsia="Arial" w:cs="Arial" w:ascii="Arial" w:hAnsi="Arial"/>
        </w:rPr>
        <w:t xml:space="preserve">Pharmacy to Review Work Practices and Treatment of Pharmacists," H.P. 173, L.D. 275, </w:t>
      </w:r>
      <w:bookmarkStart w:id="8" w:name="_LINE__3_dc1df455_859a_4a5e_804d_c23b2cc"/>
      <w:bookmarkEnd w:id="7"/>
      <w:r>
        <w:rPr>
          <w:rFonts w:eastAsia="Arial" w:cs="Arial" w:ascii="Arial" w:hAnsi="Arial"/>
        </w:rPr>
        <w:t xml:space="preserve">and all its accompanying papers, be recalled from the legislative files to the Special Study </w:t>
      </w:r>
      <w:bookmarkStart w:id="9" w:name="_LINE__4_7517b4a7_9d7f_4f38_826e_a6381c9"/>
      <w:bookmarkEnd w:id="8"/>
      <w:r>
        <w:rPr>
          <w:rFonts w:eastAsia="Arial" w:cs="Arial" w:ascii="Arial" w:hAnsi="Arial"/>
        </w:rPr>
        <w:t>Table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612d92fe_8ba5_4192_8c4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O'CONNELL, K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612d92fe_8ba5_4192_8c4a_"/>
      <w:r>
        <w:rPr>
          <w:rFonts w:eastAsia="Arial" w:cs="Arial" w:ascii="Arial" w:hAnsi="Arial"/>
          <w:b/>
        </w:rPr>
        <w:t>TOWN: Brewer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Legislative Files L.D. 275, Resolve, to Require the Maine Board of Pharmacy to Review Work Practices and Treatment of Pharmac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550</ItemId>
    <LRId>73454</LRId>
    <LRNumber>3172</LRNumber>
    <ItemNumber>1</ItemNumber>
    <Legislature>131</Legislature>
    <LegislatureDescription>131st Legislature</LegislatureDescription>
    <Session>R2</Session>
    <SessionDescription>Second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call from the Legislative Files L.D. 275, Resolve, to Require the Maine Board of Pharmacy to Review Work Practices and Treatment of Pharmacists</LRTitle>
    <ItemTitle>Joint Order, to Recall from the Legislative Files L.D. 275, Resolve, to Require the Maine Board of Pharmacy to Review Work Practices and Treatment of Pharmacists</ItemTitle>
    <SponsorFirstName>Kevin</SponsorFirstName>
    <SponsorLastName>O'Connell</SponsorLastName>
    <SponsorChamberPrefix>Rep.</SponsorChamberPrefix>
    <SponsorFrom>Brewer</SponsorFrom>
    <DraftingCycleCount>1</DraftingCycleCount>
    <LatestDraftingActionId>137</LatestDraftingActionId>
    <LatestDraftingActionDate>2024-03-20T08:28:44</LatestDraftingActionDate>
    <LatestDrafterName>echarbonneau</LatestDrafterName>
    <LatestProoferName>ekeyes</LatestProoferName>
    <LatestTechName>RRiley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015579" w:rsidP="00015579"&amp;gt;&amp;lt;w:pPr&amp;gt;&amp;lt;w:keepNext /&amp;gt;&amp;lt;w:ind w:left="360" w:firstLine="360" /&amp;gt;&amp;lt;/w:pPr&amp;gt;&amp;lt;w:bookmarkStart w:id="0" w:name="_ORD_PAR__aa73c0e4_25bc_46b5_8804_1d6ca2" /&amp;gt;&amp;lt;w:bookmarkStart w:id="1" w:name="_DOC_BODY_CONTENT__288b0884_9ef0_4d71_a6" /&amp;gt;&amp;lt;w:bookmarkStart w:id="2" w:name="_DOC_BODY__083e707f_04de_4156_8415_efcb4" /&amp;gt;&amp;lt;w:bookmarkStart w:id="3" w:name="_DOC_BODY_CONTAINER__25ea1029_443c_449a_" /&amp;gt;&amp;lt;w:bookmarkStart w:id="4" w:name="_PAGE__1_49680610_66b5_49d3_ad52_4d4de2c" /&amp;gt;&amp;lt;w:bookmarkStart w:id="5" w:name="_PAR__1_a15ee69c_5252_47a6_aa46_384bf89f" /&amp;gt;&amp;lt;w:bookmarkStart w:id="6" w:name="_LINE__1_478a31c0_b25d_41ac_abd9_00580bf" /&amp;gt;&amp;lt;w:r&amp;gt;&amp;lt;w:rPr&amp;gt;&amp;lt;w:b /&amp;gt;&amp;lt;/w:rPr&amp;gt;&amp;lt;w:t&amp;gt;ORDERED,&amp;lt;/w:t&amp;gt;&amp;lt;/w:r&amp;gt;&amp;lt;w:r&amp;gt;&amp;lt;w:t xml:space="preserve"&amp;gt; the Senate concurring, that &amp;lt;/w:t&amp;gt;&amp;lt;/w:r&amp;gt;&amp;lt;w:r w:rsidRPr="00675A4E"&amp;gt;&amp;lt;w:t xml:space="preserve"&amp;gt;"Resolve, to Require the Maine Board of &amp;lt;/w:t&amp;gt;&amp;lt;/w:r&amp;gt;&amp;lt;w:bookmarkStart w:id="7" w:name="_LINE__2_eb681ed6_03b2_440d_9c03_ec59464" /&amp;gt;&amp;lt;w:bookmarkEnd w:id="6" /&amp;gt;&amp;lt;w:r w:rsidRPr="00675A4E"&amp;gt;&amp;lt;w:t xml:space="preserve"&amp;gt;Pharmacy to Review Work Practices and Treatment of Pharmacists," H.P. 173, L.D. 275, &amp;lt;/w:t&amp;gt;&amp;lt;/w:r&amp;gt;&amp;lt;w:bookmarkStart w:id="8" w:name="_LINE__3_dc1df455_859a_4a5e_804d_c23b2cc" /&amp;gt;&amp;lt;w:bookmarkEnd w:id="7" /&amp;gt;&amp;lt;w:r w:rsidRPr="00675A4E"&amp;gt;&amp;lt;w:t&amp;gt;and all its accompanying papers,&amp;lt;/w:t&amp;gt;&amp;lt;/w:r&amp;gt;&amp;lt;w:r&amp;gt;&amp;lt;w:t xml:space="preserve"&amp;gt; be recalled from the legislative files to the Special Study &amp;lt;/w:t&amp;gt;&amp;lt;/w:r&amp;gt;&amp;lt;w:bookmarkStart w:id="9" w:name="_LINE__4_7517b4a7_9d7f_4f38_826e_a6381c9" /&amp;gt;&amp;lt;w:bookmarkEnd w:id="8" /&amp;gt;&amp;lt;w:r&amp;gt;&amp;lt;w:t&amp;gt;Table.&amp;lt;/w:t&amp;gt;&amp;lt;/w:r&amp;gt;&amp;lt;w:bookmarkEnd w:id="9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0155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7FE9" w:rsidRDefault="000155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7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680610_66b5_49d3_ad52_4d4de2c&lt;/BookmarkName&gt;&lt;Tables /&gt;&lt;/ProcessedCheckInPage&gt;&lt;/Pages&gt;&lt;Paragraphs&gt;&lt;CheckInParagraphs&gt;&lt;PageNumber&gt;1&lt;/PageNumber&gt;&lt;BookmarkName&gt;_PAR__1_a15ee69c_5252_47a6_aa46_384bf89f&lt;/BookmarkName&gt;&lt;StartingLineNumber&gt;1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