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onvene a Driver Education Working Group to Evaluate Hardships to Underserved Populations and Low-income Famil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7de353d_cbf7_4d05_"/>
      <w:bookmarkStart w:id="1" w:name="_DOC_BODY__1bdf9766_4d09_4269_aaed_2a75c"/>
      <w:bookmarkStart w:id="2" w:name="_PAGE__1_09f31c04_b415_4a5d_aaeb_3a91587"/>
      <w:bookmarkStart w:id="3" w:name="_EMERGENCY_PREAMBLE__fa729ea0_12cb_4402_"/>
      <w:bookmarkStart w:id="4" w:name="_PAR__1_0df1ecb9_4b80_4453_b8f6_03944393"/>
      <w:bookmarkStart w:id="5" w:name="_LINE__1_0b0c8f07_80ce_49c5_9c03_1cbf58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b64ed71_3f66_4780_b062_d1b59a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df1ecb9_4b80_4453_b8f6_03944393"/>
      <w:bookmarkStart w:id="8" w:name="_PAR__2_a9d0b399_3363_4658_a577_100d0ba1"/>
      <w:bookmarkStart w:id="9" w:name="_LINE__3_7815171e_c94f_4794_9a08_d65c21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solve 2023, chapter 94 established a working group to study the issue of </w:t>
      </w:r>
      <w:bookmarkStart w:id="10" w:name="_LINE__4_1346ff07_5e2c_4cca_978d_98ecbff"/>
      <w:bookmarkEnd w:id="9"/>
      <w:r>
        <w:rPr>
          <w:rFonts w:eastAsia="Arial" w:cs="Arial" w:ascii="Arial" w:hAnsi="Arial"/>
        </w:rPr>
        <w:t>access to driver education for underserved populations and low-income famili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9d0b399_3363_4658_a577_100d0ba1"/>
      <w:bookmarkStart w:id="12" w:name="_PAR__3_24733368_2bf4_4ab6_ad0a_6e09fdcd"/>
      <w:bookmarkStart w:id="13" w:name="_LINE__5_a330bc1c_c162_475c_a44c_a6601dc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e to the adjournment date of the First Special Session of the 131st </w:t>
      </w:r>
      <w:bookmarkStart w:id="14" w:name="_LINE__6_9f181298_9471_4ca9_bb07_b295413"/>
      <w:bookmarkEnd w:id="13"/>
      <w:r>
        <w:rPr>
          <w:rFonts w:eastAsia="Arial" w:cs="Arial" w:ascii="Arial" w:hAnsi="Arial"/>
        </w:rPr>
        <w:t>Legislature, the working group had insufficient time to complete its duti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24733368_2bf4_4ab6_ad0a_6e09fdcd"/>
      <w:bookmarkStart w:id="16" w:name="_PAR__4_f09ea998_a9b9_49db_8572_c1896a61"/>
      <w:bookmarkStart w:id="17" w:name="_LINE__7_23d572dd_21b8_448a_a414_084b7d8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it is imperative that the working group established by this legislation have </w:t>
      </w:r>
      <w:bookmarkStart w:id="18" w:name="_LINE__8_af543f09_e2ff_4985_b436_0c50220"/>
      <w:bookmarkEnd w:id="17"/>
      <w:r>
        <w:rPr>
          <w:rFonts w:eastAsia="Arial" w:cs="Arial" w:ascii="Arial" w:hAnsi="Arial"/>
          <w:szCs w:val="22"/>
        </w:rPr>
        <w:t>ample time to complete its dutie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f09ea998_a9b9_49db_8572_c1896a61"/>
      <w:bookmarkStart w:id="20" w:name="_PAR__5_b5b85dc3_e8c4_4310_a980_6df6a1b8"/>
      <w:bookmarkStart w:id="21" w:name="_LINE__9_1d0b47f3_75d6_4a18_a30f_08e3af3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d359d406_19e3_4290_89bf_f15274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4325facc_ad4c_458f_a9f5_b72e21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d31d395f_793e_4a82_9003_8f828f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fa729ea0_12cb_4402_"/>
      <w:bookmarkStart w:id="26" w:name="_PAR__5_b5b85dc3_e8c4_4310_a980_6df6a1b8"/>
      <w:bookmarkStart w:id="27" w:name="_PAR__6_db9d2998_0458_44ad_aca6_91cc9477"/>
      <w:bookmarkStart w:id="28" w:name="_ENACTING_CLAUSE__325bdebd_01ad_4769_92f"/>
      <w:bookmarkStart w:id="29" w:name="_LINE__13_e1da1d0c_794f_49c0_a5b1_91f59a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db9d2998_0458_44ad_aca6_91cc9477"/>
      <w:bookmarkStart w:id="31" w:name="_ENACTING_CLAUSE__325bdebd_01ad_4769_92f"/>
      <w:bookmarkStart w:id="32" w:name="_DOC_BODY_CONTENT__c8d3ae1c_08a8_41ed_b4"/>
      <w:bookmarkStart w:id="33" w:name="_PAR__7_fa279808_e663_4453_863c_77760ee7"/>
      <w:bookmarkStart w:id="34" w:name="_BILL_SECTION_UNALLOCATED__096361cc_8f48"/>
      <w:bookmarkStart w:id="35" w:name="_LINE__14_39a42b42_40ba_4508_96c1_3b163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8472393b_8fa5_49fb"/>
      <w:r>
        <w:rPr>
          <w:rFonts w:eastAsia="Arial" w:cs="Arial" w:ascii="Arial" w:hAnsi="Arial"/>
          <w:b/>
          <w:sz w:val="24"/>
        </w:rPr>
        <w:t>1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orking group.</w:t>
      </w:r>
      <w:r>
        <w:rPr>
          <w:rFonts w:eastAsia="Arial" w:cs="Arial" w:ascii="Arial" w:hAnsi="Arial"/>
        </w:rPr>
        <w:t xml:space="preserve"> The Department of the Secretary of State, Bureau of Motor </w:t>
      </w:r>
      <w:bookmarkStart w:id="37" w:name="_LINE__15_d540c354_f53b_4be3_9c55_cb63ee"/>
      <w:bookmarkEnd w:id="35"/>
      <w:r>
        <w:rPr>
          <w:rFonts w:eastAsia="Arial" w:cs="Arial" w:ascii="Arial" w:hAnsi="Arial"/>
        </w:rPr>
        <w:t xml:space="preserve">Vehicles shall convene a working group to study potential solutions regarding the cost of </w:t>
      </w:r>
      <w:bookmarkStart w:id="38" w:name="_LINE__16_6ebe4805_ed83_463a_b099_dcac45"/>
      <w:bookmarkEnd w:id="37"/>
      <w:r>
        <w:rPr>
          <w:rFonts w:eastAsia="Arial" w:cs="Arial" w:ascii="Arial" w:hAnsi="Arial"/>
        </w:rPr>
        <w:t>and access to driver education for underserved populations and low-income families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fa279808_e663_4453_863c_77760ee7"/>
      <w:bookmarkStart w:id="40" w:name="_BILL_SECTION_UNALLOCATED__096361cc_8f48"/>
      <w:bookmarkStart w:id="41" w:name="_BILL_SECTION_UNALLOCATED__695be43b_7d25"/>
      <w:bookmarkStart w:id="42" w:name="_PAR__8_56823e99_03bc_4284_a576_fad62d98"/>
      <w:bookmarkStart w:id="43" w:name="_LINE__17_f99352f4_b620_44f6_9025_1d1252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b66e47cf_a29e_4598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orking group membership.</w:t>
      </w:r>
      <w:r>
        <w:rPr>
          <w:rFonts w:eastAsia="Arial" w:cs="Arial" w:ascii="Arial" w:hAnsi="Arial"/>
        </w:rPr>
        <w:t xml:space="preserve"> Notwithstanding Joint Rule 353, the </w:t>
      </w:r>
      <w:bookmarkStart w:id="45" w:name="_LINE__18_785e91b0_0c17_40a6_857c_041bd7"/>
      <w:bookmarkEnd w:id="43"/>
      <w:r>
        <w:rPr>
          <w:rFonts w:eastAsia="Arial" w:cs="Arial" w:ascii="Arial" w:hAnsi="Arial"/>
        </w:rPr>
        <w:t>working group membership is as follows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56823e99_03bc_4284_a576_fad62d98"/>
      <w:bookmarkStart w:id="47" w:name="_PAR__9_66727614_219a_4341_9179_b1e4781b"/>
      <w:bookmarkStart w:id="48" w:name="_LINE__19_733ada26_1e1b_41f9_a50c_5427e0"/>
      <w:bookmarkEnd w:id="46"/>
      <w:bookmarkEnd w:id="47"/>
      <w:r>
        <w:rPr>
          <w:rFonts w:eastAsia="Arial" w:cs="Arial" w:ascii="Arial" w:hAnsi="Arial"/>
        </w:rPr>
        <w:t xml:space="preserve">1. One member of the Senate who serves on the Joint Standing Committee on </w:t>
      </w:r>
      <w:bookmarkStart w:id="49" w:name="_LINE__20_0e2b9b04_5424_4b57_9ee6_90a026"/>
      <w:bookmarkEnd w:id="48"/>
      <w:r>
        <w:rPr>
          <w:rFonts w:eastAsia="Arial" w:cs="Arial" w:ascii="Arial" w:hAnsi="Arial"/>
        </w:rPr>
        <w:t>Transportation, appointed by the President of the Senate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66727614_219a_4341_9179_b1e4781b"/>
      <w:bookmarkStart w:id="51" w:name="_PAR__10_449d2abf_adf8_4334_a16e_071f93c"/>
      <w:bookmarkStart w:id="52" w:name="_LINE__21_240ff8bf_e0da_415e_92f3_5fbebd"/>
      <w:bookmarkEnd w:id="50"/>
      <w:bookmarkEnd w:id="51"/>
      <w:r>
        <w:rPr>
          <w:rFonts w:eastAsia="Arial" w:cs="Arial" w:ascii="Arial" w:hAnsi="Arial"/>
        </w:rPr>
        <w:t xml:space="preserve">2. One member of the House of Representatives who serves on the Joint Standing </w:t>
      </w:r>
      <w:bookmarkStart w:id="53" w:name="_LINE__22_8c072432_755a_4606_ac84_0f83d0"/>
      <w:bookmarkEnd w:id="52"/>
      <w:r>
        <w:rPr>
          <w:rFonts w:eastAsia="Arial" w:cs="Arial" w:ascii="Arial" w:hAnsi="Arial"/>
        </w:rPr>
        <w:t>Committee on Transportation, appointed by the Speaker of the House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0_449d2abf_adf8_4334_a16e_071f93c"/>
      <w:bookmarkStart w:id="55" w:name="_PAR__11_2894c919_ad58_4758_9abd_0133c56"/>
      <w:bookmarkStart w:id="56" w:name="_LINE__23_67ac7790_068f_43ac_8160_4d69ef"/>
      <w:bookmarkEnd w:id="54"/>
      <w:bookmarkEnd w:id="55"/>
      <w:r>
        <w:rPr>
          <w:rFonts w:eastAsia="Arial" w:cs="Arial" w:ascii="Arial" w:hAnsi="Arial"/>
        </w:rPr>
        <w:t xml:space="preserve">3. One member representing the driver education school industry, appointed by the </w:t>
      </w:r>
      <w:bookmarkStart w:id="57" w:name="_LINE__24_ee46c5e7_f3ab_43c6_bb99_90fd71"/>
      <w:bookmarkEnd w:id="56"/>
      <w:r>
        <w:rPr>
          <w:rFonts w:eastAsia="Arial" w:cs="Arial" w:ascii="Arial" w:hAnsi="Arial"/>
        </w:rPr>
        <w:t>Secretary of State;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1_2894c919_ad58_4758_9abd_0133c56"/>
      <w:bookmarkStart w:id="59" w:name="_PAR__12_718ccc79_a4c6_4c45_93f3_a30732f"/>
      <w:bookmarkStart w:id="60" w:name="_LINE__25_495f2d16_29be_4540_b1f8_590077"/>
      <w:bookmarkEnd w:id="58"/>
      <w:bookmarkEnd w:id="59"/>
      <w:r>
        <w:rPr>
          <w:rFonts w:eastAsia="Arial" w:cs="Arial" w:ascii="Arial" w:hAnsi="Arial"/>
        </w:rPr>
        <w:t xml:space="preserve">4. One member representing a State Police traffic division, appointed by the Chief of </w:t>
      </w:r>
      <w:bookmarkStart w:id="61" w:name="_LINE__26_17176fc1_7b24_4c90_ab1c_c8375b"/>
      <w:bookmarkEnd w:id="60"/>
      <w:r>
        <w:rPr>
          <w:rFonts w:eastAsia="Arial" w:cs="Arial" w:ascii="Arial" w:hAnsi="Arial"/>
        </w:rPr>
        <w:t>the State Police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2_718ccc79_a4c6_4c45_93f3_a30732f"/>
      <w:bookmarkStart w:id="63" w:name="_PAR__13_24590c06_7a01_4d43_80f4_96af15c"/>
      <w:bookmarkStart w:id="64" w:name="_LINE__27_9e86d164_ba51_45cf_aa0e_f24238"/>
      <w:bookmarkEnd w:id="62"/>
      <w:bookmarkEnd w:id="63"/>
      <w:r>
        <w:rPr>
          <w:rFonts w:eastAsia="Arial" w:cs="Arial" w:ascii="Arial" w:hAnsi="Arial"/>
        </w:rPr>
        <w:t xml:space="preserve">5. One or more members representing affected groups, including, but not limited to, </w:t>
      </w:r>
      <w:bookmarkStart w:id="65" w:name="_LINE__28_fe8e5d6b_16bd_42c5_88aa_da74b0"/>
      <w:bookmarkEnd w:id="64"/>
      <w:r>
        <w:rPr>
          <w:rFonts w:eastAsia="Arial" w:cs="Arial" w:ascii="Arial" w:hAnsi="Arial"/>
        </w:rPr>
        <w:t xml:space="preserve">low-income families, immigrant or refugee communities, tribal communities and foster </w:t>
      </w:r>
      <w:bookmarkStart w:id="66" w:name="_LINE__29_42503a02_dbe9_44ed_9668_bdbbe2"/>
      <w:bookmarkEnd w:id="65"/>
      <w:r>
        <w:rPr>
          <w:rFonts w:eastAsia="Arial" w:cs="Arial" w:ascii="Arial" w:hAnsi="Arial"/>
        </w:rPr>
        <w:t xml:space="preserve">children, appointed by the Secretary of State; 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3_24590c06_7a01_4d43_80f4_96af15c"/>
      <w:bookmarkStart w:id="68" w:name="_PAR__14_e2dcb359_40ff_4a97_b0ff_801d547"/>
      <w:bookmarkStart w:id="69" w:name="_LINE__30_cd24158d_dbfc_4200_b0c9_de6060"/>
      <w:bookmarkEnd w:id="67"/>
      <w:bookmarkEnd w:id="68"/>
      <w:r>
        <w:rPr>
          <w:rFonts w:eastAsia="Arial" w:cs="Arial" w:ascii="Arial" w:hAnsi="Arial"/>
        </w:rPr>
        <w:t xml:space="preserve">6. An employee of the Bureau of Motor Vehicles who is responsible for the oversight </w:t>
      </w:r>
      <w:bookmarkStart w:id="70" w:name="_LINE__31_a5bd0178_29c3_4bb7_9ce0_0a6a8b"/>
      <w:bookmarkEnd w:id="69"/>
      <w:r>
        <w:rPr>
          <w:rFonts w:eastAsia="Arial" w:cs="Arial" w:ascii="Arial" w:hAnsi="Arial"/>
        </w:rPr>
        <w:t>of driver education, appointed by the Secretary of State;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4_e2dcb359_40ff_4a97_b0ff_801d547"/>
      <w:bookmarkStart w:id="72" w:name="_PAR__15_3b610017_453d_4908_ae5c_296a5fe"/>
      <w:bookmarkStart w:id="73" w:name="_LINE__32_92f6a889_7256_4277_a3ae_d4a8ca"/>
      <w:bookmarkEnd w:id="71"/>
      <w:bookmarkEnd w:id="72"/>
      <w:r>
        <w:rPr>
          <w:rFonts w:eastAsia="Arial" w:cs="Arial" w:ascii="Arial" w:hAnsi="Arial"/>
        </w:rPr>
        <w:t>7. The Commissioner of Education or the commissioner's designee;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5_3b610017_453d_4908_ae5c_296a5fe"/>
      <w:bookmarkStart w:id="75" w:name="_PAR__16_36b765c6_4b18_444d_9071_933919e"/>
      <w:bookmarkStart w:id="76" w:name="_LINE__33_733d0233_c55e_4ec2_8113_940617"/>
      <w:bookmarkEnd w:id="74"/>
      <w:bookmarkEnd w:id="75"/>
      <w:r>
        <w:rPr>
          <w:rFonts w:eastAsia="Arial" w:cs="Arial" w:ascii="Arial" w:hAnsi="Arial"/>
        </w:rPr>
        <w:t>8. The Commissioner of Health and Human Services or the commissioner's designee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6_36b765c6_4b18_444d_9071_933919e"/>
      <w:bookmarkStart w:id="78" w:name="_PAR__17_d7c38ed9_106a_4128_b7aa_c4318d1"/>
      <w:bookmarkStart w:id="79" w:name="_LINE__34_4c05b3dc_2d41_498f_a709_da8c90"/>
      <w:bookmarkEnd w:id="77"/>
      <w:bookmarkEnd w:id="78"/>
      <w:r>
        <w:rPr>
          <w:rFonts w:eastAsia="Arial" w:cs="Arial" w:ascii="Arial" w:hAnsi="Arial"/>
        </w:rPr>
        <w:t>9. The Commissioner of Labor or the commissioner's designee;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7_d7c38ed9_106a_4128_b7aa_c4318d1"/>
      <w:bookmarkStart w:id="81" w:name="_PAR__18_f89f43e4_34c3_4668_b296_29d63af"/>
      <w:bookmarkStart w:id="82" w:name="_LINE__35_14583dd5_d848_4e19_af67_490005"/>
      <w:bookmarkEnd w:id="80"/>
      <w:bookmarkEnd w:id="81"/>
      <w:r>
        <w:rPr>
          <w:rFonts w:eastAsia="Arial" w:cs="Arial" w:ascii="Arial" w:hAnsi="Arial"/>
        </w:rPr>
        <w:t xml:space="preserve">10. The Deputy Secretary of State having oversight over the Bureau of Motor Vehicles </w:t>
      </w:r>
      <w:bookmarkStart w:id="83" w:name="_LINE__36_b208cb80_6b77_491f_983b_e5e6c4"/>
      <w:bookmarkEnd w:id="82"/>
      <w:r>
        <w:rPr>
          <w:rFonts w:eastAsia="Arial" w:cs="Arial" w:ascii="Arial" w:hAnsi="Arial"/>
        </w:rPr>
        <w:t>or the deputy secretary's designee;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8_f89f43e4_34c3_4668_b296_29d63af"/>
      <w:bookmarkStart w:id="85" w:name="_PAR__19_542234a6_8fca_4e3b_bc9c_3c5dd1c"/>
      <w:bookmarkStart w:id="86" w:name="_LINE__37_b2d9cbb7_645c_4c1a_9f89_821d01"/>
      <w:bookmarkEnd w:id="84"/>
      <w:bookmarkEnd w:id="85"/>
      <w:r>
        <w:rPr>
          <w:rFonts w:eastAsia="Arial" w:cs="Arial" w:ascii="Arial" w:hAnsi="Arial"/>
        </w:rPr>
        <w:t>11. The Secretary of State or the secretary's designee; and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9_542234a6_8fca_4e3b_bc9c_3c5dd1c"/>
      <w:bookmarkStart w:id="88" w:name="_PAR__20_cd238336_1013_46ee_8425_5984da9"/>
      <w:bookmarkStart w:id="89" w:name="_LINE__38_c1b8d25a_5692_4456_a731_7983b1"/>
      <w:bookmarkEnd w:id="87"/>
      <w:bookmarkEnd w:id="88"/>
      <w:r>
        <w:rPr>
          <w:rFonts w:eastAsia="Arial" w:cs="Arial" w:ascii="Arial" w:hAnsi="Arial"/>
        </w:rPr>
        <w:t xml:space="preserve">12. One member representing the Bureau of Highway Safety, appointed by the </w:t>
      </w:r>
      <w:bookmarkStart w:id="90" w:name="_LINE__39_b4057047_f981_437d_90c2_2b7e37"/>
      <w:bookmarkEnd w:id="89"/>
      <w:r>
        <w:rPr>
          <w:rFonts w:eastAsia="Arial" w:cs="Arial" w:ascii="Arial" w:hAnsi="Arial"/>
        </w:rPr>
        <w:t>Commissioner of Public Safety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09f31c04_b415_4a5d_aaeb_3a91587"/>
      <w:bookmarkStart w:id="92" w:name="_PAR__20_cd238336_1013_46ee_8425_5984da9"/>
      <w:bookmarkStart w:id="93" w:name="_PAGE__2_ec3479ae_f0f0_4c75_a721_53d9c4a"/>
      <w:bookmarkStart w:id="94" w:name="_PAR__1_45c418c1_4a86_47d5_984f_bcb66170"/>
      <w:bookmarkStart w:id="95" w:name="_LINE__1_050f18f1_228a_44b8_a191_01278f2"/>
      <w:bookmarkEnd w:id="91"/>
      <w:bookmarkEnd w:id="92"/>
      <w:bookmarkEnd w:id="94"/>
      <w:r>
        <w:rPr>
          <w:rFonts w:eastAsia="Arial" w:cs="Arial" w:ascii="Arial" w:hAnsi="Arial"/>
        </w:rPr>
        <w:t xml:space="preserve">To the greatest extent practicable, the appointing authorities shall reappoint the persons </w:t>
      </w:r>
      <w:bookmarkStart w:id="96" w:name="_LINE__2_3df350ec_bf3c_4b95_b67d_84763a7"/>
      <w:bookmarkEnd w:id="95"/>
      <w:r>
        <w:rPr>
          <w:rFonts w:eastAsia="Arial" w:cs="Arial" w:ascii="Arial" w:hAnsi="Arial"/>
        </w:rPr>
        <w:t>they appointed to the working group established pursuant to Resolve 2023, chapter 94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_45c418c1_4a86_47d5_984f_bcb66170"/>
      <w:bookmarkStart w:id="98" w:name="_PAR__2_2e6cbbb2_4e24_4843_9438_04917830"/>
      <w:bookmarkStart w:id="99" w:name="_LINE__3_0c86cbd8_7dce_4d03_bc47_836c773"/>
      <w:bookmarkEnd w:id="97"/>
      <w:bookmarkEnd w:id="98"/>
      <w:r>
        <w:rPr>
          <w:rFonts w:eastAsia="Arial" w:cs="Arial" w:ascii="Arial" w:hAnsi="Arial"/>
        </w:rPr>
        <w:t xml:space="preserve">A legislative member who is not reelected may continue to serve on the working group </w:t>
      </w:r>
      <w:bookmarkStart w:id="100" w:name="_LINE__4_7ac42803_d4de_4e93_acd7_e20cb91"/>
      <w:bookmarkEnd w:id="99"/>
      <w:r>
        <w:rPr>
          <w:rFonts w:eastAsia="Arial" w:cs="Arial" w:ascii="Arial" w:hAnsi="Arial"/>
        </w:rPr>
        <w:t xml:space="preserve">for the duration of the working group.  If a member elects not to continue serving on the </w:t>
      </w:r>
      <w:bookmarkStart w:id="101" w:name="_LINE__5_de51426c_eefc_4ae2_ada2_159fae7"/>
      <w:bookmarkEnd w:id="100"/>
      <w:r>
        <w:rPr>
          <w:rFonts w:eastAsia="Arial" w:cs="Arial" w:ascii="Arial" w:hAnsi="Arial"/>
        </w:rPr>
        <w:t xml:space="preserve">working group, a person must be appointed to the working group in the same manner as </w:t>
      </w:r>
      <w:bookmarkStart w:id="102" w:name="_LINE__6_cf8d6cf9_d279_46f6_b667_358fe89"/>
      <w:bookmarkEnd w:id="101"/>
      <w:r>
        <w:rPr>
          <w:rFonts w:eastAsia="Arial" w:cs="Arial" w:ascii="Arial" w:hAnsi="Arial"/>
        </w:rPr>
        <w:t>the vacating member was appointed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UNALLOCATED__695be43b_7d25"/>
      <w:bookmarkStart w:id="104" w:name="_PAR__2_2e6cbbb2_4e24_4843_9438_04917830"/>
      <w:bookmarkStart w:id="105" w:name="_PAR__3_2b29c029_07cf_4675_994c_8aa9b052"/>
      <w:bookmarkStart w:id="106" w:name="_BILL_SECTION_UNALLOCATED__0f9d8091_2e87"/>
      <w:bookmarkStart w:id="107" w:name="_LINE__7_b83d710d_58a7_4c3f_b956_50916c1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b2e73a72_72ab_4daf"/>
      <w:r>
        <w:rPr>
          <w:rFonts w:eastAsia="Arial" w:cs="Arial" w:ascii="Arial" w:hAnsi="Arial"/>
          <w:b/>
          <w:sz w:val="24"/>
        </w:rPr>
        <w:t>3</w:t>
      </w:r>
      <w:bookmarkEnd w:id="1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pensation.</w:t>
      </w:r>
      <w:r>
        <w:rPr>
          <w:rFonts w:eastAsia="Arial" w:cs="Arial" w:ascii="Arial" w:hAnsi="Arial"/>
        </w:rPr>
        <w:t xml:space="preserve"> Notwithstanding the Maine Revised Statutes, Title 3, section </w:t>
      </w:r>
      <w:bookmarkStart w:id="109" w:name="_LINE__8_5b1af689_5887_4a87_85ae_8a86b4c"/>
      <w:bookmarkEnd w:id="107"/>
      <w:r>
        <w:rPr>
          <w:rFonts w:eastAsia="Arial" w:cs="Arial" w:ascii="Arial" w:hAnsi="Arial"/>
        </w:rPr>
        <w:t xml:space="preserve">2 or any provision of law to the contrary, members of the working group may not be </w:t>
      </w:r>
      <w:bookmarkStart w:id="110" w:name="_LINE__9_b22791d9_2c45_4e3d_af13_c21dac6"/>
      <w:bookmarkEnd w:id="109"/>
      <w:r>
        <w:rPr>
          <w:rFonts w:eastAsia="Arial" w:cs="Arial" w:ascii="Arial" w:hAnsi="Arial"/>
        </w:rPr>
        <w:t>compensated for their work on the working group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3_2b29c029_07cf_4675_994c_8aa9b052"/>
      <w:bookmarkStart w:id="112" w:name="_BILL_SECTION_UNALLOCATED__0f9d8091_2e87"/>
      <w:bookmarkStart w:id="113" w:name="_BILL_SECTION_UNALLOCATED__f6d1e34b_63f8"/>
      <w:bookmarkStart w:id="114" w:name="_PAR__4_d44e619f_5210_48ef_baaf_cef0f2aa"/>
      <w:bookmarkStart w:id="115" w:name="_LINE__10_6655ecea_c77c_4219_8b9e_6f90c1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14a9a035_668e_4c2c"/>
      <w:r>
        <w:rPr>
          <w:rFonts w:eastAsia="Arial" w:cs="Arial" w:ascii="Arial" w:hAnsi="Arial"/>
          <w:b/>
          <w:sz w:val="24"/>
        </w:rPr>
        <w:t>4</w:t>
      </w:r>
      <w:bookmarkEnd w:id="1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</w:t>
      </w:r>
      <w:r>
        <w:rPr>
          <w:rFonts w:eastAsia="Arial" w:cs="Arial" w:ascii="Arial" w:hAnsi="Arial"/>
        </w:rPr>
        <w:t xml:space="preserve"> The working group shall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4_d44e619f_5210_48ef_baaf_cef0f2aa"/>
      <w:bookmarkStart w:id="118" w:name="_PAR__5_cc57df9d_4ca5_4f71_96fa_c4becde7"/>
      <w:bookmarkStart w:id="119" w:name="_LINE__11_a768e4ed_c811_438b_bdaa_c77fe2"/>
      <w:bookmarkEnd w:id="117"/>
      <w:bookmarkEnd w:id="118"/>
      <w:r>
        <w:rPr>
          <w:rFonts w:eastAsia="Arial" w:cs="Arial" w:ascii="Arial" w:hAnsi="Arial"/>
        </w:rPr>
        <w:t xml:space="preserve">1.  Identify and document the current status of the availability of the State's driver </w:t>
      </w:r>
      <w:bookmarkStart w:id="120" w:name="_LINE__12_21953048_8720_4af2_9981_cff2bb"/>
      <w:bookmarkEnd w:id="119"/>
      <w:r>
        <w:rPr>
          <w:rFonts w:eastAsia="Arial" w:cs="Arial" w:ascii="Arial" w:hAnsi="Arial"/>
        </w:rPr>
        <w:t>education program;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5_cc57df9d_4ca5_4f71_96fa_c4becde7"/>
      <w:bookmarkStart w:id="122" w:name="_PAR__6_a9f8d133_53a3_40bf_ba6d_95324272"/>
      <w:bookmarkStart w:id="123" w:name="_LINE__13_fb7c451c_c544_4067_858e_a7be86"/>
      <w:bookmarkEnd w:id="121"/>
      <w:bookmarkEnd w:id="122"/>
      <w:r>
        <w:rPr>
          <w:rFonts w:eastAsia="Arial" w:cs="Arial" w:ascii="Arial" w:hAnsi="Arial"/>
        </w:rPr>
        <w:t xml:space="preserve">2.  Examine and identify potential methods of providing driver education at a lower </w:t>
      </w:r>
      <w:bookmarkStart w:id="124" w:name="_LINE__14_64193e3f_466e_446e_83f9_23721c"/>
      <w:bookmarkEnd w:id="123"/>
      <w:r>
        <w:rPr>
          <w:rFonts w:eastAsia="Arial" w:cs="Arial" w:ascii="Arial" w:hAnsi="Arial"/>
        </w:rPr>
        <w:t>cost for underserved populations and low-income families;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6_a9f8d133_53a3_40bf_ba6d_95324272"/>
      <w:bookmarkStart w:id="126" w:name="_PAR__7_2aec5ba1_df04_4bb6_8d4b_1960a966"/>
      <w:bookmarkStart w:id="127" w:name="_LINE__15_b4d6bcb8_ca41_4089_b22e_8bbd2d"/>
      <w:bookmarkEnd w:id="125"/>
      <w:bookmarkEnd w:id="126"/>
      <w:r>
        <w:rPr>
          <w:rFonts w:eastAsia="Arial" w:cs="Arial" w:ascii="Arial" w:hAnsi="Arial"/>
        </w:rPr>
        <w:t xml:space="preserve">3.  Identify possible funding mechanisms to pay for part or all of driver education for </w:t>
      </w:r>
      <w:bookmarkStart w:id="128" w:name="_LINE__16_ab474c88_5a44_4fb7_a0a2_945c51"/>
      <w:bookmarkEnd w:id="127"/>
      <w:r>
        <w:rPr>
          <w:rFonts w:eastAsia="Arial" w:cs="Arial" w:ascii="Arial" w:hAnsi="Arial"/>
        </w:rPr>
        <w:t>low-income families; and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7_2aec5ba1_df04_4bb6_8d4b_1960a966"/>
      <w:bookmarkStart w:id="130" w:name="_PAR__8_46ee352d_1a4f_4c97_8453_0ee7b097"/>
      <w:bookmarkStart w:id="131" w:name="_LINE__17_15e78a34_66dd_4e78_92e5_1e09c9"/>
      <w:bookmarkEnd w:id="129"/>
      <w:bookmarkEnd w:id="130"/>
      <w:r>
        <w:rPr>
          <w:rFonts w:eastAsia="Arial" w:cs="Arial" w:ascii="Arial" w:hAnsi="Arial"/>
        </w:rPr>
        <w:t>4.  Make recommendations based on the findings of the working group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UNALLOCATED__f6d1e34b_63f8"/>
      <w:bookmarkStart w:id="133" w:name="_PAR__8_46ee352d_1a4f_4c97_8453_0ee7b097"/>
      <w:bookmarkStart w:id="134" w:name="_PAR__9_143b68f3_96bf_4e4e_9bbb_3509d536"/>
      <w:bookmarkStart w:id="135" w:name="_BILL_SECTION_UNALLOCATED__12fe9cdc_3d3e"/>
      <w:bookmarkStart w:id="136" w:name="_LINE__18_c5bb49cf_99ef_444c_8c85_ebe86e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f52e07c0_b978_4e1c"/>
      <w:r>
        <w:rPr>
          <w:rFonts w:eastAsia="Arial" w:cs="Arial" w:ascii="Arial" w:hAnsi="Arial"/>
          <w:b/>
          <w:sz w:val="24"/>
        </w:rPr>
        <w:t>5</w:t>
      </w:r>
      <w:bookmarkEnd w:id="1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</w:t>
      </w:r>
      <w:r>
        <w:rPr>
          <w:rFonts w:eastAsia="Arial" w:cs="Arial" w:ascii="Arial" w:hAnsi="Arial"/>
        </w:rPr>
        <w:t xml:space="preserve"> Notwithstanding Joint Rule 353, the Department of the </w:t>
      </w:r>
      <w:bookmarkStart w:id="138" w:name="_LINE__19_1dcbd82a_e4f6_484b_9c9c_ec0ed7"/>
      <w:bookmarkEnd w:id="136"/>
      <w:r>
        <w:rPr>
          <w:rFonts w:eastAsia="Arial" w:cs="Arial" w:ascii="Arial" w:hAnsi="Arial"/>
        </w:rPr>
        <w:t xml:space="preserve">Secretary of State, Bureau of Motor Vehicles shall provide necessary staffing services to </w:t>
      </w:r>
      <w:bookmarkStart w:id="139" w:name="_LINE__20_ddec72bc_136a_49c0_bccf_3ca831"/>
      <w:bookmarkEnd w:id="138"/>
      <w:r>
        <w:rPr>
          <w:rFonts w:eastAsia="Arial" w:cs="Arial" w:ascii="Arial" w:hAnsi="Arial"/>
        </w:rPr>
        <w:t>the working group, and Legislative Council staff support is not authorized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9_143b68f3_96bf_4e4e_9bbb_3509d536"/>
      <w:bookmarkStart w:id="141" w:name="_BILL_SECTION_UNALLOCATED__12fe9cdc_3d3e"/>
      <w:bookmarkStart w:id="142" w:name="_PAR__10_a7193332_1742_42e0_8c3a_dc32d52"/>
      <w:bookmarkStart w:id="143" w:name="_BILL_SECTION_UNALLOCATED__1d3de0ba_a647"/>
      <w:bookmarkStart w:id="144" w:name="_LINE__21_3a65f3e6_24b3_49fe_b7b2_ea6aa1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582e7ec1_5664_4f73"/>
      <w:r>
        <w:rPr>
          <w:rFonts w:eastAsia="Arial" w:cs="Arial" w:ascii="Arial" w:hAnsi="Arial"/>
          <w:b/>
          <w:sz w:val="24"/>
        </w:rPr>
        <w:t>6</w:t>
      </w:r>
      <w:bookmarkEnd w:id="14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Notwithstanding Joint Rule 353, no later than February 3, 2025, the </w:t>
      </w:r>
      <w:bookmarkStart w:id="146" w:name="_LINE__22_38c6311f_baec_4ef6_b8c3_ee9345"/>
      <w:bookmarkEnd w:id="144"/>
      <w:r>
        <w:rPr>
          <w:rFonts w:eastAsia="Arial" w:cs="Arial" w:ascii="Arial" w:hAnsi="Arial"/>
        </w:rPr>
        <w:t xml:space="preserve">working group shall submit a report that includes its findings and recommendations for </w:t>
      </w:r>
      <w:bookmarkStart w:id="147" w:name="_LINE__23_4fa3f43c_8057_439b_95d5_b08280"/>
      <w:bookmarkEnd w:id="146"/>
      <w:r>
        <w:rPr>
          <w:rFonts w:eastAsia="Arial" w:cs="Arial" w:ascii="Arial" w:hAnsi="Arial"/>
        </w:rPr>
        <w:t xml:space="preserve">presentation to the joint standing committee of the Legislature having jurisdiction over </w:t>
      </w:r>
      <w:bookmarkStart w:id="148" w:name="_LINE__24_83dc0907_8132_44ac_86fd_75b315"/>
      <w:bookmarkEnd w:id="147"/>
      <w:r>
        <w:rPr>
          <w:rFonts w:eastAsia="Arial" w:cs="Arial" w:ascii="Arial" w:hAnsi="Arial"/>
        </w:rPr>
        <w:t xml:space="preserve">transportation matters.  The committee is authorized to submit legislation related to the </w:t>
      </w:r>
      <w:bookmarkStart w:id="149" w:name="_LINE__25_4527c3b4_e01a_45a7_a4c2_f9beef"/>
      <w:bookmarkEnd w:id="148"/>
      <w:r>
        <w:rPr>
          <w:rFonts w:eastAsia="Arial" w:cs="Arial" w:ascii="Arial" w:hAnsi="Arial"/>
        </w:rPr>
        <w:t>report to the 132nd Legislature in 2025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DOC_BODY_CONTENT__c8d3ae1c_08a8_41ed_b4"/>
      <w:bookmarkStart w:id="151" w:name="_PAR__10_a7193332_1742_42e0_8c3a_dc32d52"/>
      <w:bookmarkStart w:id="152" w:name="_BILL_SECTION_UNALLOCATED__1d3de0ba_a647"/>
      <w:bookmarkStart w:id="153" w:name="_PAR__11_6ef14081_86c8_49e1_b0db_ccffa90"/>
      <w:bookmarkStart w:id="154" w:name="_EMERGENCY_CLAUSE__95c52d79_6a73_4008_9a"/>
      <w:bookmarkStart w:id="155" w:name="_LINE__26_2a2f4d1c_71e4_40ad_b113_4798c1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6" w:name="_LINE__27_ab168772_0848_4d78_aa79_b2b125"/>
      <w:bookmarkEnd w:id="155"/>
      <w:r>
        <w:rPr>
          <w:rFonts w:eastAsia="Arial" w:cs="Arial" w:ascii="Arial" w:hAnsi="Arial"/>
        </w:rPr>
        <w:t>takes effect when approved.</w:t>
      </w:r>
      <w:bookmarkEnd w:id="1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PAR__11_6ef14081_86c8_49e1_b0db_ccffa90"/>
      <w:bookmarkStart w:id="158" w:name="_EMERGENCY_CLAUSE__95c52d79_6a73_4008_9a"/>
      <w:bookmarkStart w:id="159" w:name="_SUMMARY__c7269bb1_754f_4f77_8847_1b4ce1"/>
      <w:bookmarkStart w:id="160" w:name="_PAR__12_78fd19a7_e1fb_4f57_8118_8a74be5"/>
      <w:bookmarkStart w:id="161" w:name="_LINE__28_38178596_a83f_4873_9847_b28cd6"/>
      <w:bookmarkEnd w:id="157"/>
      <w:bookmarkEnd w:id="158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2" w:name="_PAR__12_78fd19a7_e1fb_4f57_8118_8a74be5"/>
      <w:bookmarkStart w:id="163" w:name="_PAR__13_0a175d6a_ce41_4442_b5c5_960f0c7"/>
      <w:bookmarkStart w:id="164" w:name="_LINE__29_780f1fee_c46b_4ed8_94cc_923289"/>
      <w:bookmarkEnd w:id="162"/>
      <w:bookmarkEnd w:id="163"/>
      <w:r>
        <w:rPr>
          <w:rFonts w:eastAsia="Arial" w:cs="Arial" w:ascii="Arial" w:hAnsi="Arial"/>
        </w:rPr>
        <w:t xml:space="preserve">This bill directs the Department of the Secretary of State, Bureau of Motor Vehicles to </w:t>
      </w:r>
      <w:bookmarkStart w:id="165" w:name="_LINE__30_200c1987_7435_4d9a_971b_1da987"/>
      <w:bookmarkEnd w:id="164"/>
      <w:r>
        <w:rPr>
          <w:rFonts w:eastAsia="Arial" w:cs="Arial" w:ascii="Arial" w:hAnsi="Arial"/>
        </w:rPr>
        <w:t xml:space="preserve">reconvene the working group to study potential solutions regarding the cost of and access </w:t>
      </w:r>
      <w:bookmarkStart w:id="166" w:name="_LINE__31_391220bc_160b_4732_8d60_b02785"/>
      <w:bookmarkEnd w:id="165"/>
      <w:r>
        <w:rPr>
          <w:rFonts w:eastAsia="Arial" w:cs="Arial" w:ascii="Arial" w:hAnsi="Arial"/>
        </w:rPr>
        <w:t xml:space="preserve">to driver education for underserved populations and low-income families. The working </w:t>
      </w:r>
      <w:bookmarkStart w:id="167" w:name="_LINE__32_24d238eb_55f5_42cc_ac4d_23954f"/>
      <w:bookmarkEnd w:id="166"/>
      <w:r>
        <w:rPr>
          <w:rFonts w:eastAsia="Arial" w:cs="Arial" w:ascii="Arial" w:hAnsi="Arial"/>
        </w:rPr>
        <w:t xml:space="preserve">group is required to submit a report that includes its findings and recommendations for </w:t>
      </w:r>
      <w:bookmarkStart w:id="168" w:name="_LINE__33_e74c5c81_00a7_4f94_be4d_c2be6a"/>
      <w:bookmarkEnd w:id="167"/>
      <w:r>
        <w:rPr>
          <w:rFonts w:eastAsia="Arial" w:cs="Arial" w:ascii="Arial" w:hAnsi="Arial"/>
        </w:rPr>
        <w:t xml:space="preserve">presentation to the joint standing committee of the Legislature having jurisdiction over </w:t>
      </w:r>
      <w:bookmarkStart w:id="169" w:name="_LINE__34_b1ca2c06_52c0_46d4_8c44_3f826f"/>
      <w:bookmarkEnd w:id="168"/>
      <w:r>
        <w:rPr>
          <w:rFonts w:eastAsia="Arial" w:cs="Arial" w:ascii="Arial" w:hAnsi="Arial"/>
        </w:rPr>
        <w:t xml:space="preserve">transportation matters, which is authorized to submit legislation related to the report to the </w:t>
      </w:r>
      <w:bookmarkStart w:id="170" w:name="_LINE__35_e08c0b64_3421_4bc7_a83f_95cbf5"/>
      <w:bookmarkEnd w:id="169"/>
      <w:r>
        <w:rPr>
          <w:rFonts w:eastAsia="Arial" w:cs="Arial" w:ascii="Arial" w:hAnsi="Arial"/>
        </w:rPr>
        <w:t>132nd Legislature in 2025.</w:t>
      </w:r>
      <w:bookmarkEnd w:id="170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71" w:name="_PAR__13_0a175d6a_ce41_4442_b5c5_960f0c7"/>
      <w:bookmarkStart w:id="172" w:name="_FISCAL_NOTE_REQUIRED__d5a0ecc7_f331_4a2"/>
      <w:bookmarkStart w:id="173" w:name="_PAR__14_10966967_788c_4303_a45c_cd23fa9"/>
      <w:bookmarkStart w:id="174" w:name="_LINE__36_a21bb85c_7943_4cb1_a61a_f2441b"/>
      <w:bookmarkEnd w:id="171"/>
      <w:bookmarkEnd w:id="173"/>
      <w:r>
        <w:rPr>
          <w:rFonts w:eastAsia="Arial" w:cs="Arial" w:ascii="Arial" w:hAnsi="Arial"/>
          <w:b/>
        </w:rPr>
        <w:t>FISCAL NOTE REQUIRED</w:t>
      </w:r>
      <w:bookmarkEnd w:id="174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75" w:name="_DOC_BODY_CONTAINER__97de353d_cbf7_4d05_"/>
      <w:bookmarkStart w:id="176" w:name="_DOC_BODY__1bdf9766_4d09_4269_aaed_2a75c"/>
      <w:bookmarkStart w:id="177" w:name="_PAGE__2_ec3479ae_f0f0_4c75_a721_53d9c4a"/>
      <w:bookmarkStart w:id="178" w:name="_SUMMARY__c7269bb1_754f_4f77_8847_1b4ce1"/>
      <w:bookmarkStart w:id="179" w:name="_FISCAL_NOTE_REQUIRED__d5a0ecc7_f331_4a2"/>
      <w:bookmarkStart w:id="180" w:name="_PAR__14_10966967_788c_4303_a45c_cd23fa9"/>
      <w:bookmarkStart w:id="181" w:name="_PAR__15_74412934_5faf_4288_ae82_2bc90cd"/>
      <w:bookmarkStart w:id="182" w:name="_LINE__37_83256f89_671f_4036_abd9_31fe78"/>
      <w:bookmarkEnd w:id="180"/>
      <w:r>
        <w:rPr>
          <w:rFonts w:eastAsia="Arial" w:cs="Arial" w:ascii="Arial" w:hAnsi="Arial"/>
          <w:b/>
        </w:rPr>
        <w:t>(See attached)</w:t>
      </w:r>
      <w:bookmarkEnd w:id="175"/>
      <w:bookmarkEnd w:id="176"/>
      <w:bookmarkEnd w:id="177"/>
      <w:bookmarkEnd w:id="178"/>
      <w:bookmarkEnd w:id="179"/>
      <w:bookmarkEnd w:id="181"/>
      <w:bookmarkEnd w:id="1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onvene a Driver Education Working Group to Evaluate Hardships to Underserved Populations and Low-incom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148</ItemId>
    <LRId>73349</LRId>
    <LRNumber>3126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convene a Driver Education Working Group to Evaluate Hardships to Underserved Populations and Low-income Families</LRTitle>
    <ItemTitle>An Act to Reconvene a Driver Education Working Group to Evaluate Hardships to Underserved Populations and Low-income Families</ItemTitle>
    <ShortTitle1>RECONVENE A DRIVER EDUCATION</ShortTitle1>
    <ShortTitle2>WORKING GROUP TO EVALUATE HARD</ShortTitle2>
    <JacketLegend>Submitted by the Joint Standing Committee on Transportation pursuant to Resolve 2023, chapter 94, section 6.</JacketLegend>
    <DraftingCycleCount>1</DraftingCycleCount>
    <LatestDraftingActionId>124</LatestDraftingActionId>
    <LatestDraftingActionDate>2024-03-22T15:26:49</LatestDraftingActionDate>
    <LatestDrafterName>ERoig</LatestDrafterName>
    <LatestProoferName>smcsorley</LatestProoferName>
    <LatestTechName>m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4112" w:rsidRDefault="001A4112" w:rsidP="001A4112"&amp;gt;&amp;lt;w:pPr&amp;gt;&amp;lt;w:ind w:left="360" w:firstLine="360" /&amp;gt;&amp;lt;/w:pPr&amp;gt;&amp;lt;w:bookmarkStart w:id="0" w:name="_EMERGENCY_PREAMBLE__fa729ea0_12cb_4402_" /&amp;gt;&amp;lt;w:bookmarkStart w:id="1" w:name="_DOC_BODY__1bdf9766_4d09_4269_aaed_2a75c" /&amp;gt;&amp;lt;w:bookmarkStart w:id="2" w:name="_DOC_BODY_CONTAINER__97de353d_cbf7_4d05_" /&amp;gt;&amp;lt;w:bookmarkStart w:id="3" w:name="_PAGE__1_09f31c04_b415_4a5d_aaeb_3a91587" /&amp;gt;&amp;lt;w:bookmarkStart w:id="4" w:name="_PAR__1_0df1ecb9_4b80_4453_b8f6_03944393" /&amp;gt;&amp;lt;w:bookmarkStart w:id="5" w:name="_LINE__1_0b0c8f07_80ce_49c5_9c03_1cbf58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b64ed71_3f66_4780_b062_d1b59a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A4112" w:rsidRDefault="001A4112" w:rsidP="001A4112"&amp;gt;&amp;lt;w:pPr&amp;gt;&amp;lt;w:ind w:left="360" w:firstLine="360" /&amp;gt;&amp;lt;/w:pPr&amp;gt;&amp;lt;w:bookmarkStart w:id="7" w:name="_PAR__2_a9d0b399_3363_4658_a577_100d0ba1" /&amp;gt;&amp;lt;w:bookmarkStart w:id="8" w:name="_LINE__3_7815171e_c94f_4794_9a08_d65c21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03BDD"&amp;gt;&amp;lt;w:t xml:space="preserve"&amp;gt;Resolve 2023, chapter 94 established a working group to study the issue of &amp;lt;/w:t&amp;gt;&amp;lt;/w:r&amp;gt;&amp;lt;w:bookmarkStart w:id="9" w:name="_LINE__4_1346ff07_5e2c_4cca_978d_98ecbff" /&amp;gt;&amp;lt;w:bookmarkEnd w:id="8" /&amp;gt;&amp;lt;w:r w:rsidRPr="00F03BDD"&amp;gt;&amp;lt;w:t&amp;gt;access to driver education for underserved populations and low-income families; and&amp;lt;/w:t&amp;gt;&amp;lt;/w:r&amp;gt;&amp;lt;w:bookmarkEnd w:id="9" /&amp;gt;&amp;lt;/w:p&amp;gt;&amp;lt;w:p w:rsidR="001A4112" w:rsidRDefault="001A4112" w:rsidP="001A4112"&amp;gt;&amp;lt;w:pPr&amp;gt;&amp;lt;w:ind w:left="360" w:firstLine="360" /&amp;gt;&amp;lt;/w:pPr&amp;gt;&amp;lt;w:bookmarkStart w:id="10" w:name="_PAR__3_24733368_2bf4_4ab6_ad0a_6e09fdcd" /&amp;gt;&amp;lt;w:bookmarkStart w:id="11" w:name="_LINE__5_a330bc1c_c162_475c_a44c_a6601d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03BDD"&amp;gt;&amp;lt;w:t xml:space="preserve"&amp;gt;due to the adjournment date of the First Special Session of the 131st &amp;lt;/w:t&amp;gt;&amp;lt;/w:r&amp;gt;&amp;lt;w:bookmarkStart w:id="12" w:name="_LINE__6_9f181298_9471_4ca9_bb07_b295413" /&amp;gt;&amp;lt;w:bookmarkEnd w:id="11" /&amp;gt;&amp;lt;w:r w:rsidRPr="00F03BDD"&amp;gt;&amp;lt;w:t&amp;gt;Legislature, the working group had insufficient time to complete its duties; and&amp;lt;/w:t&amp;gt;&amp;lt;/w:r&amp;gt;&amp;lt;w:bookmarkEnd w:id="12" /&amp;gt;&amp;lt;/w:p&amp;gt;&amp;lt;w:p w:rsidR="001A4112" w:rsidRPr="00F03BDD" w:rsidRDefault="001A4112" w:rsidP="001A4112"&amp;gt;&amp;lt;w:pPr&amp;gt;&amp;lt;w:ind w:left="360" w:firstLine="360" /&amp;gt;&amp;lt;/w:pPr&amp;gt;&amp;lt;w:bookmarkStart w:id="13" w:name="_PAR__4_f09ea998_a9b9_49db_8572_c1896a61" /&amp;gt;&amp;lt;w:bookmarkStart w:id="14" w:name="_LINE__7_23d572dd_21b8_448a_a414_084b7d8" /&amp;gt;&amp;lt;w:bookmarkEnd w:id="10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F03BDD"&amp;gt;&amp;lt;w:rPr&amp;gt;&amp;lt;w:szCs w:val="22" /&amp;gt;&amp;lt;/w:rPr&amp;gt;&amp;lt;w:t xml:space="preserve"&amp;gt;it is imperative that the working group established by this &amp;lt;/w:t&amp;gt;&amp;lt;/w:r&amp;gt;&amp;lt;w:r&amp;gt;&amp;lt;w:rPr&amp;gt;&amp;lt;w:szCs w:val="22" /&amp;gt;&amp;lt;/w:rPr&amp;gt;&amp;lt;w:t&amp;gt;l&amp;lt;/w:t&amp;gt;&amp;lt;/w:r&amp;gt;&amp;lt;w:r&amp;gt;&amp;lt;w:rPr&amp;gt;&amp;lt;w:szCs w:val="22" /&amp;gt;&amp;lt;/w:rPr&amp;gt;&amp;lt;w:t&amp;gt;egislation&amp;lt;/w:t&amp;gt;&amp;lt;/w:r&amp;gt;&amp;lt;w:r w:rsidRPr="00F03BDD"&amp;gt;&amp;lt;w:rPr&amp;gt;&amp;lt;w:szCs w:val="22" /&amp;gt;&amp;lt;/w:rPr&amp;gt;&amp;lt;w:t xml:space="preserve"&amp;gt; &amp;lt;/w:t&amp;gt;&amp;lt;/w:r&amp;gt;&amp;lt;w:r w:rsidRPr="00F03BDD"&amp;gt;&amp;lt;w:rPr&amp;gt;&amp;lt;w:szCs w:val="22" /&amp;gt;&amp;lt;/w:rPr&amp;gt;&amp;lt;w:t xml:space="preserve"&amp;gt;have &amp;lt;/w:t&amp;gt;&amp;lt;/w:r&amp;gt;&amp;lt;w:bookmarkStart w:id="15" w:name="_LINE__8_af543f09_e2ff_4985_b436_0c50220" /&amp;gt;&amp;lt;w:bookmarkEnd w:id="14" /&amp;gt;&amp;lt;w:r w:rsidRPr="00F03BDD"&amp;gt;&amp;lt;w:rPr&amp;gt;&amp;lt;w:szCs w:val="22" /&amp;gt;&amp;lt;/w:rPr&amp;gt;&amp;lt;w:t&amp;gt;ample time to complete its duties; and&amp;lt;/w:t&amp;gt;&amp;lt;/w:r&amp;gt;&amp;lt;w:bookmarkEnd w:id="15" /&amp;gt;&amp;lt;/w:p&amp;gt;&amp;lt;w:p w:rsidR="001A4112" w:rsidRDefault="001A4112" w:rsidP="001A4112"&amp;gt;&amp;lt;w:pPr&amp;gt;&amp;lt;w:ind w:left="360" w:firstLine="360" /&amp;gt;&amp;lt;/w:pPr&amp;gt;&amp;lt;w:bookmarkStart w:id="16" w:name="_PAR__5_b5b85dc3_e8c4_4310_a980_6df6a1b8" /&amp;gt;&amp;lt;w:bookmarkStart w:id="17" w:name="_LINE__9_1d0b47f3_75d6_4a18_a30f_08e3af3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d359d406_19e3_4290_89bf_f15274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4325facc_ad4c_458f_a9f5_b72e21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d31d395f_793e_4a82_9003_8f828f" /&amp;gt;&amp;lt;w:bookmarkEnd w:id="19" /&amp;gt;&amp;lt;w:r&amp;gt;&amp;lt;w:t&amp;gt;therefore,&amp;lt;/w:t&amp;gt;&amp;lt;/w:r&amp;gt;&amp;lt;w:bookmarkEnd w:id="20" /&amp;gt;&amp;lt;/w:p&amp;gt;&amp;lt;w:p w:rsidR="001A4112" w:rsidRDefault="001A4112" w:rsidP="001A4112"&amp;gt;&amp;lt;w:pPr&amp;gt;&amp;lt;w:ind w:left="360" /&amp;gt;&amp;lt;/w:pPr&amp;gt;&amp;lt;w:bookmarkStart w:id="21" w:name="_ENACTING_CLAUSE__325bdebd_01ad_4769_92f" /&amp;gt;&amp;lt;w:bookmarkStart w:id="22" w:name="_PAR__6_db9d2998_0458_44ad_aca6_91cc9477" /&amp;gt;&amp;lt;w:bookmarkStart w:id="23" w:name="_LINE__13_e1da1d0c_794f_49c0_a5b1_91f59a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1A4112" w:rsidRDefault="001A4112" w:rsidP="001A4112"&amp;gt;&amp;lt;w:pPr&amp;gt;&amp;lt;w:ind w:left="360" w:firstLine="360" /&amp;gt;&amp;lt;/w:pPr&amp;gt;&amp;lt;w:bookmarkStart w:id="24" w:name="_BILL_SECTION_UNALLOCATED__096361cc_8f48" /&amp;gt;&amp;lt;w:bookmarkStart w:id="25" w:name="_DOC_BODY_CONTENT__c8d3ae1c_08a8_41ed_b4" /&amp;gt;&amp;lt;w:bookmarkStart w:id="26" w:name="_PAR__7_fa279808_e663_4453_863c_77760ee7" /&amp;gt;&amp;lt;w:bookmarkStart w:id="27" w:name="_LINE__14_39a42b42_40ba_4508_96c1_3b1639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8" w:name="_BILL_SECTION_NUMBER__8472393b_8fa5_49fb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03BDD"&amp;gt;&amp;lt;w:rPr&amp;gt;&amp;lt;w:b /&amp;gt;&amp;lt;w:sz w:val="24" /&amp;gt;&amp;lt;w:szCs w:val="24" /&amp;gt;&amp;lt;/w:rPr&amp;gt;&amp;lt;w:t&amp;gt;Working group.&amp;lt;/w:t&amp;gt;&amp;lt;/w:r&amp;gt;&amp;lt;w:r w:rsidRPr="00F03BDD"&amp;gt;&amp;lt;w:t xml:space="preserve"&amp;gt; The Department of the Secretary of State, Bureau of Motor &amp;lt;/w:t&amp;gt;&amp;lt;/w:r&amp;gt;&amp;lt;w:bookmarkStart w:id="29" w:name="_LINE__15_d540c354_f53b_4be3_9c55_cb63ee" /&amp;gt;&amp;lt;w:bookmarkEnd w:id="27" /&amp;gt;&amp;lt;w:r w:rsidRPr="00F03BDD"&amp;gt;&amp;lt;w:t xml:space="preserve"&amp;gt;Vehicles shall convene a working group to study potential solutions regarding the cost of &amp;lt;/w:t&amp;gt;&amp;lt;/w:r&amp;gt;&amp;lt;w:bookmarkStart w:id="30" w:name="_LINE__16_6ebe4805_ed83_463a_b099_dcac45" /&amp;gt;&amp;lt;w:bookmarkEnd w:id="29" /&amp;gt;&amp;lt;w:r w:rsidRPr="00F03BDD"&amp;gt;&amp;lt;w:t&amp;gt;and access to driver education for underserved populations and low-income families.&amp;lt;/w:t&amp;gt;&amp;lt;/w:r&amp;gt;&amp;lt;w:bookmarkEnd w:id="30" /&amp;gt;&amp;lt;/w:p&amp;gt;&amp;lt;w:p w:rsidR="001A4112" w:rsidRDefault="001A4112" w:rsidP="001A4112"&amp;gt;&amp;lt;w:pPr&amp;gt;&amp;lt;w:ind w:left="360" w:firstLine="360" /&amp;gt;&amp;lt;/w:pPr&amp;gt;&amp;lt;w:bookmarkStart w:id="31" w:name="_BILL_SECTION_UNALLOCATED__695be43b_7d25" /&amp;gt;&amp;lt;w:bookmarkStart w:id="32" w:name="_PAR__8_56823e99_03bc_4284_a576_fad62d98" /&amp;gt;&amp;lt;w:bookmarkStart w:id="33" w:name="_LINE__17_f99352f4_b620_44f6_9025_1d1252" /&amp;gt;&amp;lt;w:bookmarkEnd w:id="24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4" w:name="_BILL_SECTION_NUMBER__b66e47cf_a29e_4598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03BDD"&amp;gt;&amp;lt;w:rPr&amp;gt;&amp;lt;w:b /&amp;gt;&amp;lt;w:sz w:val="24" /&amp;gt;&amp;lt;w:szCs w:val="24" /&amp;gt;&amp;lt;/w:rPr&amp;gt;&amp;lt;w:t&amp;gt;Working group membership.&amp;lt;/w:t&amp;gt;&amp;lt;/w:r&amp;gt;&amp;lt;w:r&amp;gt;&amp;lt;w:t xml:space="preserve"&amp;gt; Notwithstanding Joint Rule 353, the &amp;lt;/w:t&amp;gt;&amp;lt;/w:r&amp;gt;&amp;lt;w:bookmarkStart w:id="35" w:name="_LINE__18_785e91b0_0c17_40a6_857c_041bd7" /&amp;gt;&amp;lt;w:bookmarkEnd w:id="33" /&amp;gt;&amp;lt;w:r&amp;gt;&amp;lt;w:t&amp;gt;working group membership is as follows:&amp;lt;/w:t&amp;gt;&amp;lt;/w:r&amp;gt;&amp;lt;w:bookmarkEnd w:id="35" /&amp;gt;&amp;lt;/w:p&amp;gt;&amp;lt;w:p w:rsidR="001A4112" w:rsidRDefault="001A4112" w:rsidP="001A4112"&amp;gt;&amp;lt;w:pPr&amp;gt;&amp;lt;w:ind w:left="360" w:firstLine="360" /&amp;gt;&amp;lt;/w:pPr&amp;gt;&amp;lt;w:bookmarkStart w:id="36" w:name="_PAR__9_66727614_219a_4341_9179_b1e4781b" /&amp;gt;&amp;lt;w:bookmarkStart w:id="37" w:name="_LINE__19_733ada26_1e1b_41f9_a50c_5427e0" /&amp;gt;&amp;lt;w:bookmarkEnd w:id="32" /&amp;gt;&amp;lt;w:r&amp;gt;&amp;lt;w:t xml:space="preserve"&amp;gt;1. One member of the Senate who serves on the Joint Standing Committee on &amp;lt;/w:t&amp;gt;&amp;lt;/w:r&amp;gt;&amp;lt;w:bookmarkStart w:id="38" w:name="_LINE__20_0e2b9b04_5424_4b57_9ee6_90a026" /&amp;gt;&amp;lt;w:bookmarkEnd w:id="37" /&amp;gt;&amp;lt;w:r&amp;gt;&amp;lt;w:t&amp;gt;Transportation, appointed by the President of the Senate;&amp;lt;/w:t&amp;gt;&amp;lt;/w:r&amp;gt;&amp;lt;w:bookmarkEnd w:id="38" /&amp;gt;&amp;lt;/w:p&amp;gt;&amp;lt;w:p w:rsidR="001A4112" w:rsidRDefault="001A4112" w:rsidP="001A4112"&amp;gt;&amp;lt;w:pPr&amp;gt;&amp;lt;w:ind w:left="360" w:firstLine="360" /&amp;gt;&amp;lt;/w:pPr&amp;gt;&amp;lt;w:bookmarkStart w:id="39" w:name="_PAR__10_449d2abf_adf8_4334_a16e_071f93c" /&amp;gt;&amp;lt;w:bookmarkStart w:id="40" w:name="_LINE__21_240ff8bf_e0da_415e_92f3_5fbebd" /&amp;gt;&amp;lt;w:bookmarkEnd w:id="36" /&amp;gt;&amp;lt;w:r&amp;gt;&amp;lt;w:t xml:space="preserve"&amp;gt;2. One member of the House of Representatives who serves on the Joint Standing &amp;lt;/w:t&amp;gt;&amp;lt;/w:r&amp;gt;&amp;lt;w:bookmarkStart w:id="41" w:name="_LINE__22_8c072432_755a_4606_ac84_0f83d0" /&amp;gt;&amp;lt;w:bookmarkEnd w:id="40" /&amp;gt;&amp;lt;w:r&amp;gt;&amp;lt;w:t&amp;gt;Committee on Transportation, appointed by the Speaker of the House;&amp;lt;/w:t&amp;gt;&amp;lt;/w:r&amp;gt;&amp;lt;w:bookmarkEnd w:id="41" /&amp;gt;&amp;lt;/w:p&amp;gt;&amp;lt;w:p w:rsidR="001A4112" w:rsidRDefault="001A4112" w:rsidP="001A4112"&amp;gt;&amp;lt;w:pPr&amp;gt;&amp;lt;w:ind w:left="360" w:firstLine="360" /&amp;gt;&amp;lt;/w:pPr&amp;gt;&amp;lt;w:bookmarkStart w:id="42" w:name="_PAR__11_2894c919_ad58_4758_9abd_0133c56" /&amp;gt;&amp;lt;w:bookmarkStart w:id="43" w:name="_LINE__23_67ac7790_068f_43ac_8160_4d69ef" /&amp;gt;&amp;lt;w:bookmarkEnd w:id="39" /&amp;gt;&amp;lt;w:r&amp;gt;&amp;lt;w:t xml:space="preserve"&amp;gt;3. One member representing the driver education school industry, appointed by the &amp;lt;/w:t&amp;gt;&amp;lt;/w:r&amp;gt;&amp;lt;w:bookmarkStart w:id="44" w:name="_LINE__24_ee46c5e7_f3ab_43c6_bb99_90fd71" /&amp;gt;&amp;lt;w:bookmarkEnd w:id="43" /&amp;gt;&amp;lt;w:r&amp;gt;&amp;lt;w:t&amp;gt;Secretary of State;&amp;lt;/w:t&amp;gt;&amp;lt;/w:r&amp;gt;&amp;lt;w:bookmarkEnd w:id="44" /&amp;gt;&amp;lt;/w:p&amp;gt;&amp;lt;w:p w:rsidR="001A4112" w:rsidRDefault="001A4112" w:rsidP="001A4112"&amp;gt;&amp;lt;w:pPr&amp;gt;&amp;lt;w:ind w:left="360" w:firstLine="360" /&amp;gt;&amp;lt;/w:pPr&amp;gt;&amp;lt;w:bookmarkStart w:id="45" w:name="_PAR__12_718ccc79_a4c6_4c45_93f3_a30732f" /&amp;gt;&amp;lt;w:bookmarkStart w:id="46" w:name="_LINE__25_495f2d16_29be_4540_b1f8_590077" /&amp;gt;&amp;lt;w:bookmarkEnd w:id="42" /&amp;gt;&amp;lt;w:r&amp;gt;&amp;lt;w:t xml:space="preserve"&amp;gt;4. One member representing a State Police traffic division, appointed by the Chief of &amp;lt;/w:t&amp;gt;&amp;lt;/w:r&amp;gt;&amp;lt;w:bookmarkStart w:id="47" w:name="_LINE__26_17176fc1_7b24_4c90_ab1c_c8375b" /&amp;gt;&amp;lt;w:bookmarkEnd w:id="46" /&amp;gt;&amp;lt;w:r&amp;gt;&amp;lt;w:t&amp;gt;the State Police;&amp;lt;/w:t&amp;gt;&amp;lt;/w:r&amp;gt;&amp;lt;w:bookmarkEnd w:id="47" /&amp;gt;&amp;lt;/w:p&amp;gt;&amp;lt;w:p w:rsidR="001A4112" w:rsidRDefault="001A4112" w:rsidP="001A4112"&amp;gt;&amp;lt;w:pPr&amp;gt;&amp;lt;w:ind w:left="360" w:firstLine="360" /&amp;gt;&amp;lt;/w:pPr&amp;gt;&amp;lt;w:bookmarkStart w:id="48" w:name="_PAR__13_24590c06_7a01_4d43_80f4_96af15c" /&amp;gt;&amp;lt;w:bookmarkStart w:id="49" w:name="_LINE__27_9e86d164_ba51_45cf_aa0e_f24238" /&amp;gt;&amp;lt;w:bookmarkEnd w:id="45" /&amp;gt;&amp;lt;w:r&amp;gt;&amp;lt;w:t xml:space="preserve"&amp;gt;5. One or more members representing affected groups, including, but not limited to, &amp;lt;/w:t&amp;gt;&amp;lt;/w:r&amp;gt;&amp;lt;w:bookmarkStart w:id="50" w:name="_LINE__28_fe8e5d6b_16bd_42c5_88aa_da74b0" /&amp;gt;&amp;lt;w:bookmarkEnd w:id="49" /&amp;gt;&amp;lt;w:r&amp;gt;&amp;lt;w:t xml:space="preserve"&amp;gt;low-income families, immigrant or refugee communities, tribal communities and foster &amp;lt;/w:t&amp;gt;&amp;lt;/w:r&amp;gt;&amp;lt;w:bookmarkStart w:id="51" w:name="_LINE__29_42503a02_dbe9_44ed_9668_bdbbe2" /&amp;gt;&amp;lt;w:bookmarkEnd w:id="50" /&amp;gt;&amp;lt;w:r&amp;gt;&amp;lt;w:t xml:space="preserve"&amp;gt;children, appointed by the Secretary of State; &amp;lt;/w:t&amp;gt;&amp;lt;/w:r&amp;gt;&amp;lt;w:bookmarkEnd w:id="51" /&amp;gt;&amp;lt;/w:p&amp;gt;&amp;lt;w:p w:rsidR="001A4112" w:rsidRDefault="001A4112" w:rsidP="001A4112"&amp;gt;&amp;lt;w:pPr&amp;gt;&amp;lt;w:ind w:left="360" w:firstLine="360" /&amp;gt;&amp;lt;/w:pPr&amp;gt;&amp;lt;w:bookmarkStart w:id="52" w:name="_PAR__14_e2dcb359_40ff_4a97_b0ff_801d547" /&amp;gt;&amp;lt;w:bookmarkStart w:id="53" w:name="_LINE__30_cd24158d_dbfc_4200_b0c9_de6060" /&amp;gt;&amp;lt;w:bookmarkEnd w:id="48" /&amp;gt;&amp;lt;w:r&amp;gt;&amp;lt;w:t xml:space="preserve"&amp;gt;6. An employee of the Bureau of Motor Vehicles who is responsible for the oversight &amp;lt;/w:t&amp;gt;&amp;lt;/w:r&amp;gt;&amp;lt;w:bookmarkStart w:id="54" w:name="_LINE__31_a5bd0178_29c3_4bb7_9ce0_0a6a8b" /&amp;gt;&amp;lt;w:bookmarkEnd w:id="53" /&amp;gt;&amp;lt;w:r&amp;gt;&amp;lt;w:t&amp;gt;of driver education, appointed by the Secretary of State;&amp;lt;/w:t&amp;gt;&amp;lt;/w:r&amp;gt;&amp;lt;w:bookmarkEnd w:id="54" /&amp;gt;&amp;lt;/w:p&amp;gt;&amp;lt;w:p w:rsidR="001A4112" w:rsidRDefault="001A4112" w:rsidP="001A4112"&amp;gt;&amp;lt;w:pPr&amp;gt;&amp;lt;w:ind w:left="360" w:firstLine="360" /&amp;gt;&amp;lt;/w:pPr&amp;gt;&amp;lt;w:bookmarkStart w:id="55" w:name="_PAR__15_3b610017_453d_4908_ae5c_296a5fe" /&amp;gt;&amp;lt;w:bookmarkStart w:id="56" w:name="_LINE__32_92f6a889_7256_4277_a3ae_d4a8ca" /&amp;gt;&amp;lt;w:bookmarkEnd w:id="52" /&amp;gt;&amp;lt;w:r&amp;gt;&amp;lt;w:t&amp;gt;7. The Commissioner of Education or the commissioner's designee;&amp;lt;/w:t&amp;gt;&amp;lt;/w:r&amp;gt;&amp;lt;w:bookmarkEnd w:id="56" /&amp;gt;&amp;lt;/w:p&amp;gt;&amp;lt;w:p w:rsidR="001A4112" w:rsidRDefault="001A4112" w:rsidP="001A4112"&amp;gt;&amp;lt;w:pPr&amp;gt;&amp;lt;w:ind w:left="360" w:firstLine="360" /&amp;gt;&amp;lt;/w:pPr&amp;gt;&amp;lt;w:bookmarkStart w:id="57" w:name="_PAR__16_36b765c6_4b18_444d_9071_933919e" /&amp;gt;&amp;lt;w:bookmarkStart w:id="58" w:name="_LINE__33_733d0233_c55e_4ec2_8113_940617" /&amp;gt;&amp;lt;w:bookmarkEnd w:id="55" /&amp;gt;&amp;lt;w:r&amp;gt;&amp;lt;w:t&amp;gt;8. The Commissioner of Health and Human Services or the commissioner's designee;&amp;lt;/w:t&amp;gt;&amp;lt;/w:r&amp;gt;&amp;lt;w:bookmarkEnd w:id="58" /&amp;gt;&amp;lt;/w:p&amp;gt;&amp;lt;w:p w:rsidR="001A4112" w:rsidRDefault="001A4112" w:rsidP="001A4112"&amp;gt;&amp;lt;w:pPr&amp;gt;&amp;lt;w:ind w:left="360" w:firstLine="360" /&amp;gt;&amp;lt;/w:pPr&amp;gt;&amp;lt;w:bookmarkStart w:id="59" w:name="_PAR__17_d7c38ed9_106a_4128_b7aa_c4318d1" /&amp;gt;&amp;lt;w:bookmarkStart w:id="60" w:name="_LINE__34_4c05b3dc_2d41_498f_a709_da8c90" /&amp;gt;&amp;lt;w:bookmarkEnd w:id="57" /&amp;gt;&amp;lt;w:r&amp;gt;&amp;lt;w:t&amp;gt;9. The Commissioner of Labor or the commissioner's designee;&amp;lt;/w:t&amp;gt;&amp;lt;/w:r&amp;gt;&amp;lt;w:bookmarkEnd w:id="60" /&amp;gt;&amp;lt;/w:p&amp;gt;&amp;lt;w:p w:rsidR="001A4112" w:rsidRDefault="001A4112" w:rsidP="001A4112"&amp;gt;&amp;lt;w:pPr&amp;gt;&amp;lt;w:ind w:left="360" w:firstLine="360" /&amp;gt;&amp;lt;/w:pPr&amp;gt;&amp;lt;w:bookmarkStart w:id="61" w:name="_PAR__18_f89f43e4_34c3_4668_b296_29d63af" /&amp;gt;&amp;lt;w:bookmarkStart w:id="62" w:name="_LINE__35_14583dd5_d848_4e19_af67_490005" /&amp;gt;&amp;lt;w:bookmarkEnd w:id="59" /&amp;gt;&amp;lt;w:r&amp;gt;&amp;lt;w:t xml:space="preserve"&amp;gt;10. The Deputy Secretary of State having oversight over the Bureau of Motor Vehicles &amp;lt;/w:t&amp;gt;&amp;lt;/w:r&amp;gt;&amp;lt;w:bookmarkStart w:id="63" w:name="_LINE__36_b208cb80_6b77_491f_983b_e5e6c4" /&amp;gt;&amp;lt;w:bookmarkEnd w:id="62" /&amp;gt;&amp;lt;w:r&amp;gt;&amp;lt;w:t&amp;gt;or the deputy secretary's designee;&amp;lt;/w:t&amp;gt;&amp;lt;/w:r&amp;gt;&amp;lt;w:bookmarkEnd w:id="63" /&amp;gt;&amp;lt;/w:p&amp;gt;&amp;lt;w:p w:rsidR="001A4112" w:rsidRDefault="001A4112" w:rsidP="001A4112"&amp;gt;&amp;lt;w:pPr&amp;gt;&amp;lt;w:ind w:left="360" w:firstLine="360" /&amp;gt;&amp;lt;/w:pPr&amp;gt;&amp;lt;w:bookmarkStart w:id="64" w:name="_PAR__19_542234a6_8fca_4e3b_bc9c_3c5dd1c" /&amp;gt;&amp;lt;w:bookmarkStart w:id="65" w:name="_LINE__37_b2d9cbb7_645c_4c1a_9f89_821d01" /&amp;gt;&amp;lt;w:bookmarkEnd w:id="61" /&amp;gt;&amp;lt;w:r&amp;gt;&amp;lt;w:t&amp;gt;11. The Secretary of State or the secretary's designee; and&amp;lt;/w:t&amp;gt;&amp;lt;/w:r&amp;gt;&amp;lt;w:bookmarkEnd w:id="65" /&amp;gt;&amp;lt;/w:p&amp;gt;&amp;lt;w:p w:rsidR="001A4112" w:rsidRDefault="001A4112" w:rsidP="001A4112"&amp;gt;&amp;lt;w:pPr&amp;gt;&amp;lt;w:ind w:left="360" w:firstLine="360" /&amp;gt;&amp;lt;/w:pPr&amp;gt;&amp;lt;w:bookmarkStart w:id="66" w:name="_PAR__20_cd238336_1013_46ee_8425_5984da9" /&amp;gt;&amp;lt;w:bookmarkStart w:id="67" w:name="_LINE__38_c1b8d25a_5692_4456_a731_7983b1" /&amp;gt;&amp;lt;w:bookmarkEnd w:id="64" /&amp;gt;&amp;lt;w:r&amp;gt;&amp;lt;w:t xml:space="preserve"&amp;gt;12. One member representing the Bureau of Highway Safety, appointed by the &amp;lt;/w:t&amp;gt;&amp;lt;/w:r&amp;gt;&amp;lt;w:bookmarkStart w:id="68" w:name="_LINE__39_b4057047_f981_437d_90c2_2b7e37" /&amp;gt;&amp;lt;w:bookmarkEnd w:id="67" /&amp;gt;&amp;lt;w:r&amp;gt;&amp;lt;w:t&amp;gt;Commissioner of Public Safety.&amp;lt;/w:t&amp;gt;&amp;lt;/w:r&amp;gt;&amp;lt;w:bookmarkEnd w:id="68" /&amp;gt;&amp;lt;/w:p&amp;gt;&amp;lt;w:p w:rsidR="001A4112" w:rsidRDefault="001A4112" w:rsidP="001A4112"&amp;gt;&amp;lt;w:pPr&amp;gt;&amp;lt;w:ind w:left="360" w:firstLine="360" /&amp;gt;&amp;lt;/w:pPr&amp;gt;&amp;lt;w:bookmarkStart w:id="69" w:name="_PAGE__2_ec3479ae_f0f0_4c75_a721_53d9c4a" /&amp;gt;&amp;lt;w:bookmarkStart w:id="70" w:name="_PAR__1_45c418c1_4a86_47d5_984f_bcb66170" /&amp;gt;&amp;lt;w:bookmarkStart w:id="71" w:name="_LINE__1_050f18f1_228a_44b8_a191_01278f2" /&amp;gt;&amp;lt;w:bookmarkEnd w:id="3" /&amp;gt;&amp;lt;w:bookmarkEnd w:id="66" /&amp;gt;&amp;lt;w:r&amp;gt;&amp;lt;w:t xml:space="preserve"&amp;gt;To the greatest extent practicable, the appointing authorities shall reappoint the persons &amp;lt;/w:t&amp;gt;&amp;lt;/w:r&amp;gt;&amp;lt;w:bookmarkStart w:id="72" w:name="_LINE__2_3df350ec_bf3c_4b95_b67d_84763a7" /&amp;gt;&amp;lt;w:bookmarkEnd w:id="71" /&amp;gt;&amp;lt;w:r&amp;gt;&amp;lt;w:t&amp;gt;they appointed to the working group established pursuant to Resolve 2023, chapter 94.&amp;lt;/w:t&amp;gt;&amp;lt;/w:r&amp;gt;&amp;lt;w:bookmarkEnd w:id="72" /&amp;gt;&amp;lt;/w:p&amp;gt;&amp;lt;w:p w:rsidR="001A4112" w:rsidRDefault="001A4112" w:rsidP="001A4112"&amp;gt;&amp;lt;w:pPr&amp;gt;&amp;lt;w:ind w:left="360" w:firstLine="360" /&amp;gt;&amp;lt;/w:pPr&amp;gt;&amp;lt;w:bookmarkStart w:id="73" w:name="_PAR__2_2e6cbbb2_4e24_4843_9438_04917830" /&amp;gt;&amp;lt;w:bookmarkStart w:id="74" w:name="_LINE__3_0c86cbd8_7dce_4d03_bc47_836c773" /&amp;gt;&amp;lt;w:bookmarkEnd w:id="70" /&amp;gt;&amp;lt;w:r&amp;gt;&amp;lt;w:t xml:space="preserve"&amp;gt;A legislative member who is not reelected may continue to serve on the working group &amp;lt;/w:t&amp;gt;&amp;lt;/w:r&amp;gt;&amp;lt;w:bookmarkStart w:id="75" w:name="_LINE__4_7ac42803_d4de_4e93_acd7_e20cb91" /&amp;gt;&amp;lt;w:bookmarkEnd w:id="74" /&amp;gt;&amp;lt;w:r&amp;gt;&amp;lt;w:t xml:space="preserve"&amp;gt;for the duration of the working group.  If a member elects not to continue serving on the &amp;lt;/w:t&amp;gt;&amp;lt;/w:r&amp;gt;&amp;lt;w:bookmarkStart w:id="76" w:name="_LINE__5_de51426c_eefc_4ae2_ada2_159fae7" /&amp;gt;&amp;lt;w:bookmarkEnd w:id="75" /&amp;gt;&amp;lt;w:r&amp;gt;&amp;lt;w:t xml:space="preserve"&amp;gt;working group, a person must be appointed to the working group in the same manner as &amp;lt;/w:t&amp;gt;&amp;lt;/w:r&amp;gt;&amp;lt;w:bookmarkStart w:id="77" w:name="_LINE__6_cf8d6cf9_d279_46f6_b667_358fe89" /&amp;gt;&amp;lt;w:bookmarkEnd w:id="76" /&amp;gt;&amp;lt;w:r&amp;gt;&amp;lt;w:t&amp;gt;the vacating member was appointed.&amp;lt;/w:t&amp;gt;&amp;lt;/w:r&amp;gt;&amp;lt;w:bookmarkEnd w:id="77" /&amp;gt;&amp;lt;/w:p&amp;gt;&amp;lt;w:p w:rsidR="001A4112" w:rsidRDefault="001A4112" w:rsidP="001A4112"&amp;gt;&amp;lt;w:pPr&amp;gt;&amp;lt;w:ind w:left="360" w:firstLine="360" /&amp;gt;&amp;lt;/w:pPr&amp;gt;&amp;lt;w:bookmarkStart w:id="78" w:name="_BILL_SECTION_UNALLOCATED__0f9d8091_2e87" /&amp;gt;&amp;lt;w:bookmarkStart w:id="79" w:name="_PAR__3_2b29c029_07cf_4675_994c_8aa9b052" /&amp;gt;&amp;lt;w:bookmarkStart w:id="80" w:name="_LINE__7_b83d710d_58a7_4c3f_b956_50916c1" /&amp;gt;&amp;lt;w:bookmarkEnd w:id="31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1" w:name="_BILL_SECTION_NUMBER__b2e73a72_72ab_4daf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03BDD"&amp;gt;&amp;lt;w:rPr&amp;gt;&amp;lt;w:b /&amp;gt;&amp;lt;w:sz w:val="24" /&amp;gt;&amp;lt;w:szCs w:val="24" /&amp;gt;&amp;lt;/w:rPr&amp;gt;&amp;lt;w:t&amp;gt;Compensation.&amp;lt;/w:t&amp;gt;&amp;lt;/w:r&amp;gt;&amp;lt;w:r w:rsidRPr="00F03BDD"&amp;gt;&amp;lt;w:t xml:space="preserve"&amp;gt; &amp;lt;/w:t&amp;gt;&amp;lt;/w:r&amp;gt;&amp;lt;w:r&amp;gt;&amp;lt;w:t&amp;gt;N&amp;lt;/w:t&amp;gt;&amp;lt;/w:r&amp;gt;&amp;lt;w:r w:rsidRPr="00F03BDD"&amp;gt;&amp;lt;w:t xml:space="preserve"&amp;gt;otwithstanding &amp;lt;/w:t&amp;gt;&amp;lt;/w:r&amp;gt;&amp;lt;w:r&amp;gt;&amp;lt;w:t xml:space="preserve"&amp;gt;the Maine Revised Statutes, Title 3, section &amp;lt;/w:t&amp;gt;&amp;lt;/w:r&amp;gt;&amp;lt;w:bookmarkStart w:id="82" w:name="_LINE__8_5b1af689_5887_4a87_85ae_8a86b4c" /&amp;gt;&amp;lt;w:bookmarkEnd w:id="80" /&amp;gt;&amp;lt;w:r&amp;gt;&amp;lt;w:t&amp;gt;2 or any provision of law to the contrary&amp;lt;/w:t&amp;gt;&amp;lt;/w:r&amp;gt;&amp;lt;w:r w:rsidRPr="00F03BDD"&amp;gt;&amp;lt;w:t xml:space="preserve"&amp;gt;, members of the working group may not be &amp;lt;/w:t&amp;gt;&amp;lt;/w:r&amp;gt;&amp;lt;w:bookmarkStart w:id="83" w:name="_LINE__9_b22791d9_2c45_4e3d_af13_c21dac6" /&amp;gt;&amp;lt;w:bookmarkEnd w:id="82" /&amp;gt;&amp;lt;w:r w:rsidRPr="00F03BDD"&amp;gt;&amp;lt;w:t&amp;gt;compensated for their work on the working group.&amp;lt;/w:t&amp;gt;&amp;lt;/w:r&amp;gt;&amp;lt;w:bookmarkEnd w:id="83" /&amp;gt;&amp;lt;/w:p&amp;gt;&amp;lt;w:p w:rsidR="001A4112" w:rsidRDefault="001A4112" w:rsidP="001A4112"&amp;gt;&amp;lt;w:pPr&amp;gt;&amp;lt;w:ind w:left="360" w:firstLine="360" /&amp;gt;&amp;lt;/w:pPr&amp;gt;&amp;lt;w:bookmarkStart w:id="84" w:name="_BILL_SECTION_UNALLOCATED__f6d1e34b_63f8" /&amp;gt;&amp;lt;w:bookmarkStart w:id="85" w:name="_PAR__4_d44e619f_5210_48ef_baaf_cef0f2aa" /&amp;gt;&amp;lt;w:bookmarkStart w:id="86" w:name="_LINE__10_6655ecea_c77c_4219_8b9e_6f90c1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7" w:name="_BILL_SECTION_NUMBER__14a9a035_668e_4c2c" /&amp;gt;&amp;lt;w:r&amp;gt;&amp;lt;w:rPr&amp;gt;&amp;lt;w:b /&amp;gt;&amp;lt;w:sz w:val="24" /&amp;gt;&amp;lt;/w:rPr&amp;gt;&amp;lt;w:t&amp;gt;4&amp;lt;/w:t&amp;gt;&amp;lt;/w:r&amp;gt;&amp;lt;w:bookmarkEnd w:id="8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03BDD"&amp;gt;&amp;lt;w:rPr&amp;gt;&amp;lt;w:b /&amp;gt;&amp;lt;w:sz w:val="24" /&amp;gt;&amp;lt;w:szCs w:val="24" /&amp;gt;&amp;lt;/w:rPr&amp;gt;&amp;lt;w:t&amp;gt;Duties.&amp;lt;/w:t&amp;gt;&amp;lt;/w:r&amp;gt;&amp;lt;w:r&amp;gt;&amp;lt;w:t xml:space="preserve"&amp;gt; The working group shall:&amp;lt;/w:t&amp;gt;&amp;lt;/w:r&amp;gt;&amp;lt;w:bookmarkEnd w:id="86" /&amp;gt;&amp;lt;/w:p&amp;gt;&amp;lt;w:p w:rsidR="001A4112" w:rsidRDefault="001A4112" w:rsidP="001A4112"&amp;gt;&amp;lt;w:pPr&amp;gt;&amp;lt;w:ind w:left="360" w:firstLine="360" /&amp;gt;&amp;lt;/w:pPr&amp;gt;&amp;lt;w:bookmarkStart w:id="88" w:name="_PAR__5_cc57df9d_4ca5_4f71_96fa_c4becde7" /&amp;gt;&amp;lt;w:bookmarkStart w:id="89" w:name="_LINE__11_a768e4ed_c811_438b_bdaa_c77fe2" /&amp;gt;&amp;lt;w:bookmarkEnd w:id="85" /&amp;gt;&amp;lt;w:r&amp;gt;&amp;lt;w:t xml:space="preserve"&amp;gt;1.  Identify and document the current status of the availability of the State's driver &amp;lt;/w:t&amp;gt;&amp;lt;/w:r&amp;gt;&amp;lt;w:bookmarkStart w:id="90" w:name="_LINE__12_21953048_8720_4af2_9981_cff2bb" /&amp;gt;&amp;lt;w:bookmarkEnd w:id="89" /&amp;gt;&amp;lt;w:r&amp;gt;&amp;lt;w:t&amp;gt;education program;&amp;lt;/w:t&amp;gt;&amp;lt;/w:r&amp;gt;&amp;lt;w:bookmarkEnd w:id="90" /&amp;gt;&amp;lt;/w:p&amp;gt;&amp;lt;w:p w:rsidR="001A4112" w:rsidRDefault="001A4112" w:rsidP="001A4112"&amp;gt;&amp;lt;w:pPr&amp;gt;&amp;lt;w:ind w:left="360" w:firstLine="360" /&amp;gt;&amp;lt;/w:pPr&amp;gt;&amp;lt;w:bookmarkStart w:id="91" w:name="_PAR__6_a9f8d133_53a3_40bf_ba6d_95324272" /&amp;gt;&amp;lt;w:bookmarkStart w:id="92" w:name="_LINE__13_fb7c451c_c544_4067_858e_a7be86" /&amp;gt;&amp;lt;w:bookmarkEnd w:id="88" /&amp;gt;&amp;lt;w:r&amp;gt;&amp;lt;w:t xml:space="preserve"&amp;gt;2.  Examine and identify potential methods of providing driver education at a lower &amp;lt;/w:t&amp;gt;&amp;lt;/w:r&amp;gt;&amp;lt;w:bookmarkStart w:id="93" w:name="_LINE__14_64193e3f_466e_446e_83f9_23721c" /&amp;gt;&amp;lt;w:bookmarkEnd w:id="92" /&amp;gt;&amp;lt;w:r&amp;gt;&amp;lt;w:t&amp;gt;cost for underserved populations and low-income families;&amp;lt;/w:t&amp;gt;&amp;lt;/w:r&amp;gt;&amp;lt;w:bookmarkEnd w:id="93" /&amp;gt;&amp;lt;/w:p&amp;gt;&amp;lt;w:p w:rsidR="001A4112" w:rsidRDefault="001A4112" w:rsidP="001A4112"&amp;gt;&amp;lt;w:pPr&amp;gt;&amp;lt;w:ind w:left="360" w:firstLine="360" /&amp;gt;&amp;lt;/w:pPr&amp;gt;&amp;lt;w:bookmarkStart w:id="94" w:name="_PAR__7_2aec5ba1_df04_4bb6_8d4b_1960a966" /&amp;gt;&amp;lt;w:bookmarkStart w:id="95" w:name="_LINE__15_b4d6bcb8_ca41_4089_b22e_8bbd2d" /&amp;gt;&amp;lt;w:bookmarkEnd w:id="91" /&amp;gt;&amp;lt;w:r&amp;gt;&amp;lt;w:t xml:space="preserve"&amp;gt;3.  Identify possible funding mechanisms to pay for part or all of driver education for &amp;lt;/w:t&amp;gt;&amp;lt;/w:r&amp;gt;&amp;lt;w:bookmarkStart w:id="96" w:name="_LINE__16_ab474c88_5a44_4fb7_a0a2_945c51" /&amp;gt;&amp;lt;w:bookmarkEnd w:id="95" /&amp;gt;&amp;lt;w:r&amp;gt;&amp;lt;w:t&amp;gt;low-income families; and&amp;lt;/w:t&amp;gt;&amp;lt;/w:r&amp;gt;&amp;lt;w:bookmarkEnd w:id="96" /&amp;gt;&amp;lt;/w:p&amp;gt;&amp;lt;w:p w:rsidR="001A4112" w:rsidRDefault="001A4112" w:rsidP="001A4112"&amp;gt;&amp;lt;w:pPr&amp;gt;&amp;lt;w:ind w:left="360" w:firstLine="360" /&amp;gt;&amp;lt;/w:pPr&amp;gt;&amp;lt;w:bookmarkStart w:id="97" w:name="_PAR__8_46ee352d_1a4f_4c97_8453_0ee7b097" /&amp;gt;&amp;lt;w:bookmarkStart w:id="98" w:name="_LINE__17_15e78a34_66dd_4e78_92e5_1e09c9" /&amp;gt;&amp;lt;w:bookmarkEnd w:id="94" /&amp;gt;&amp;lt;w:r&amp;gt;&amp;lt;w:t&amp;gt;4.  Make recommendations based on the findings of the working group.&amp;lt;/w:t&amp;gt;&amp;lt;/w:r&amp;gt;&amp;lt;w:bookmarkEnd w:id="98" /&amp;gt;&amp;lt;/w:p&amp;gt;&amp;lt;w:p w:rsidR="001A4112" w:rsidRDefault="001A4112" w:rsidP="001A4112"&amp;gt;&amp;lt;w:pPr&amp;gt;&amp;lt;w:ind w:left="360" w:firstLine="360" /&amp;gt;&amp;lt;/w:pPr&amp;gt;&amp;lt;w:bookmarkStart w:id="99" w:name="_BILL_SECTION_UNALLOCATED__12fe9cdc_3d3e" /&amp;gt;&amp;lt;w:bookmarkStart w:id="100" w:name="_PAR__9_143b68f3_96bf_4e4e_9bbb_3509d536" /&amp;gt;&amp;lt;w:bookmarkStart w:id="101" w:name="_LINE__18_c5bb49cf_99ef_444c_8c85_ebe86e" /&amp;gt;&amp;lt;w:bookmarkEnd w:id="84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2" w:name="_BILL_SECTION_NUMBER__f52e07c0_b978_4e1c" /&amp;gt;&amp;lt;w:r&amp;gt;&amp;lt;w:rPr&amp;gt;&amp;lt;w:b /&amp;gt;&amp;lt;w:sz w:val="24" /&amp;gt;&amp;lt;/w:rPr&amp;gt;&amp;lt;w:t&amp;gt;5&amp;lt;/w:t&amp;gt;&amp;lt;/w:r&amp;gt;&amp;lt;w:bookmarkEnd w:id="10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03BDD"&amp;gt;&amp;lt;w:rPr&amp;gt;&amp;lt;w:b /&amp;gt;&amp;lt;w:sz w:val="24" /&amp;gt;&amp;lt;w:szCs w:val="24" /&amp;gt;&amp;lt;/w:rPr&amp;gt;&amp;lt;w:t&amp;gt;Staff assistance.&amp;lt;/w:t&amp;gt;&amp;lt;/w:r&amp;gt;&amp;lt;w:r w:rsidRPr="00F03BDD"&amp;gt;&amp;lt;w:t xml:space="preserve"&amp;gt; &amp;lt;/w:t&amp;gt;&amp;lt;/w:r&amp;gt;&amp;lt;w:r&amp;gt;&amp;lt;w:t&amp;gt;N&amp;lt;/w:t&amp;gt;&amp;lt;/w:r&amp;gt;&amp;lt;w:r w:rsidRPr="00F03BDD"&amp;gt;&amp;lt;w:t xml:space="preserve"&amp;gt;otwithstanding Joint Rule 353, the Department of the &amp;lt;/w:t&amp;gt;&amp;lt;/w:r&amp;gt;&amp;lt;w:bookmarkStart w:id="103" w:name="_LINE__19_1dcbd82a_e4f6_484b_9c9c_ec0ed7" /&amp;gt;&amp;lt;w:bookmarkEnd w:id="101" /&amp;gt;&amp;lt;w:r w:rsidRPr="00F03BDD"&amp;gt;&amp;lt;w:t xml:space="preserve"&amp;gt;Secretary of State, Bureau of Motor Vehicles shall provide necessary staffing services to &amp;lt;/w:t&amp;gt;&amp;lt;/w:r&amp;gt;&amp;lt;w:bookmarkStart w:id="104" w:name="_LINE__20_ddec72bc_136a_49c0_bccf_3ca831" /&amp;gt;&amp;lt;w:bookmarkEnd w:id="103" /&amp;gt;&amp;lt;w:r w:rsidRPr="00F03BDD"&amp;gt;&amp;lt;w:t&amp;gt;the working group, and Legislative Council staff support is not authorized.&amp;lt;/w:t&amp;gt;&amp;lt;/w:r&amp;gt;&amp;lt;w:bookmarkEnd w:id="104" /&amp;gt;&amp;lt;/w:p&amp;gt;&amp;lt;w:p w:rsidR="001A4112" w:rsidRDefault="001A4112" w:rsidP="001A4112"&amp;gt;&amp;lt;w:pPr&amp;gt;&amp;lt;w:ind w:left="360" w:firstLine="360" /&amp;gt;&amp;lt;/w:pPr&amp;gt;&amp;lt;w:bookmarkStart w:id="105" w:name="_BILL_SECTION_UNALLOCATED__1d3de0ba_a647" /&amp;gt;&amp;lt;w:bookmarkStart w:id="106" w:name="_PAR__10_a7193332_1742_42e0_8c3a_dc32d52" /&amp;gt;&amp;lt;w:bookmarkStart w:id="107" w:name="_LINE__21_3a65f3e6_24b3_49fe_b7b2_ea6aa1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8" w:name="_BILL_SECTION_NUMBER__582e7ec1_5664_4f73" /&amp;gt;&amp;lt;w:r&amp;gt;&amp;lt;w:rPr&amp;gt;&amp;lt;w:b /&amp;gt;&amp;lt;w:sz w:val="24" /&amp;gt;&amp;lt;/w:rPr&amp;gt;&amp;lt;w:t&amp;gt;6&amp;lt;/w:t&amp;gt;&amp;lt;/w:r&amp;gt;&amp;lt;w:bookmarkEnd w:id="10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03BDD"&amp;gt;&amp;lt;w:rPr&amp;gt;&amp;lt;w:b /&amp;gt;&amp;lt;w:sz w:val="24" /&amp;gt;&amp;lt;w:szCs w:val="24" /&amp;gt;&amp;lt;/w:rPr&amp;gt;&amp;lt;w:t&amp;gt;Report.&amp;lt;/w:t&amp;gt;&amp;lt;/w:r&amp;gt;&amp;lt;w:r w:rsidRPr="00F03BDD"&amp;gt;&amp;lt;w:t xml:space="preserve"&amp;gt; &amp;lt;/w:t&amp;gt;&amp;lt;/w:r&amp;gt;&amp;lt;w:r&amp;gt;&amp;lt;w:t&amp;gt;N&amp;lt;/w:t&amp;gt;&amp;lt;/w:r&amp;gt;&amp;lt;w:r w:rsidRPr="00F03BDD"&amp;gt;&amp;lt;w:t xml:space="preserve"&amp;gt;otwithstanding Joint Rule 353, no later than February 3, 2025, the &amp;lt;/w:t&amp;gt;&amp;lt;/w:r&amp;gt;&amp;lt;w:bookmarkStart w:id="109" w:name="_LINE__22_38c6311f_baec_4ef6_b8c3_ee9345" /&amp;gt;&amp;lt;w:bookmarkEnd w:id="107" /&amp;gt;&amp;lt;w:r w:rsidRPr="00F03BDD"&amp;gt;&amp;lt;w:t xml:space="preserve"&amp;gt;working group shall submit a report that includes its findings and recommendations for &amp;lt;/w:t&amp;gt;&amp;lt;/w:r&amp;gt;&amp;lt;w:bookmarkStart w:id="110" w:name="_LINE__23_4fa3f43c_8057_439b_95d5_b08280" /&amp;gt;&amp;lt;w:bookmarkEnd w:id="109" /&amp;gt;&amp;lt;w:r w:rsidRPr="00F03BDD"&amp;gt;&amp;lt;w:t xml:space="preserve"&amp;gt;presentation to the joint standing committee of the Legislature having jurisdiction over &amp;lt;/w:t&amp;gt;&amp;lt;/w:r&amp;gt;&amp;lt;w:bookmarkStart w:id="111" w:name="_LINE__24_83dc0907_8132_44ac_86fd_75b315" /&amp;gt;&amp;lt;w:bookmarkEnd w:id="110" /&amp;gt;&amp;lt;w:r w:rsidRPr="00F03BDD"&amp;gt;&amp;lt;w:t xml:space="preserve"&amp;gt;transportation matters.  The committee is authorized to submit legislation related to the &amp;lt;/w:t&amp;gt;&amp;lt;/w:r&amp;gt;&amp;lt;w:bookmarkStart w:id="112" w:name="_LINE__25_4527c3b4_e01a_45a7_a4c2_f9beef" /&amp;gt;&amp;lt;w:bookmarkEnd w:id="111" /&amp;gt;&amp;lt;w:r w:rsidRPr="00F03BDD"&amp;gt;&amp;lt;w:t&amp;gt;report to the 132nd Legislature in 2025.&amp;lt;/w:t&amp;gt;&amp;lt;/w:r&amp;gt;&amp;lt;w:bookmarkEnd w:id="112" /&amp;gt;&amp;lt;/w:p&amp;gt;&amp;lt;w:p w:rsidR="001A4112" w:rsidRDefault="001A4112" w:rsidP="001A4112"&amp;gt;&amp;lt;w:pPr&amp;gt;&amp;lt;w:ind w:left="360" w:firstLine="360" /&amp;gt;&amp;lt;/w:pPr&amp;gt;&amp;lt;w:bookmarkStart w:id="113" w:name="_EMERGENCY_CLAUSE__95c52d79_6a73_4008_9a" /&amp;gt;&amp;lt;w:bookmarkStart w:id="114" w:name="_PAR__11_6ef14081_86c8_49e1_b0db_ccffa90" /&amp;gt;&amp;lt;w:bookmarkStart w:id="115" w:name="_LINE__26_2a2f4d1c_71e4_40ad_b113_4798c1" /&amp;gt;&amp;lt;w:bookmarkEnd w:id="25" /&amp;gt;&amp;lt;w:bookmarkEnd w:id="105" /&amp;gt;&amp;lt;w:bookmarkEnd w:id="10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6" w:name="_LINE__27_ab168772_0848_4d78_aa79_b2b125" /&amp;gt;&amp;lt;w:bookmarkEnd w:id="115" /&amp;gt;&amp;lt;w:r&amp;gt;&amp;lt;w:t&amp;gt;takes effect when approved.&amp;lt;/w:t&amp;gt;&amp;lt;/w:r&amp;gt;&amp;lt;w:bookmarkEnd w:id="116" /&amp;gt;&amp;lt;/w:p&amp;gt;&amp;lt;w:p w:rsidR="001A4112" w:rsidRDefault="001A4112" w:rsidP="001A4112"&amp;gt;&amp;lt;w:pPr&amp;gt;&amp;lt;w:keepNext /&amp;gt;&amp;lt;w:spacing w:before="240" /&amp;gt;&amp;lt;w:ind w:left="360" /&amp;gt;&amp;lt;w:jc w:val="center" /&amp;gt;&amp;lt;/w:pPr&amp;gt;&amp;lt;w:bookmarkStart w:id="117" w:name="_SUMMARY__c7269bb1_754f_4f77_8847_1b4ce1" /&amp;gt;&amp;lt;w:bookmarkStart w:id="118" w:name="_PAR__12_78fd19a7_e1fb_4f57_8118_8a74be5" /&amp;gt;&amp;lt;w:bookmarkStart w:id="119" w:name="_LINE__28_38178596_a83f_4873_9847_b28cd6" /&amp;gt;&amp;lt;w:bookmarkEnd w:id="113" /&amp;gt;&amp;lt;w:bookmarkEnd w:id="114" /&amp;gt;&amp;lt;w:r&amp;gt;&amp;lt;w:rPr&amp;gt;&amp;lt;w:b /&amp;gt;&amp;lt;w:sz w:val="24" /&amp;gt;&amp;lt;/w:rPr&amp;gt;&amp;lt;w:t&amp;gt;SUMMARY&amp;lt;/w:t&amp;gt;&amp;lt;/w:r&amp;gt;&amp;lt;w:bookmarkEnd w:id="119" /&amp;gt;&amp;lt;/w:p&amp;gt;&amp;lt;w:p w:rsidR="001A4112" w:rsidRDefault="001A4112" w:rsidP="001A4112"&amp;gt;&amp;lt;w:pPr&amp;gt;&amp;lt;w:keepNext /&amp;gt;&amp;lt;w:ind w:left="360" w:firstLine="360" /&amp;gt;&amp;lt;/w:pPr&amp;gt;&amp;lt;w:bookmarkStart w:id="120" w:name="_PAR__13_0a175d6a_ce41_4442_b5c5_960f0c7" /&amp;gt;&amp;lt;w:bookmarkStart w:id="121" w:name="_LINE__29_780f1fee_c46b_4ed8_94cc_923289" /&amp;gt;&amp;lt;w:bookmarkEnd w:id="118" /&amp;gt;&amp;lt;w:r w:rsidRPr="00F03BDD"&amp;gt;&amp;lt;w:t xml:space="preserve"&amp;gt;This &amp;lt;/w:t&amp;gt;&amp;lt;/w:r&amp;gt;&amp;lt;w:r&amp;gt;&amp;lt;w:t&amp;gt;bill&amp;lt;/w:t&amp;gt;&amp;lt;/w:r&amp;gt;&amp;lt;w:r w:rsidRPr="00F03BDD"&amp;gt;&amp;lt;w:t xml:space="preserve"&amp;gt; directs the Department of the Secretary of State, Bureau of Motor Vehicles to &amp;lt;/w:t&amp;gt;&amp;lt;/w:r&amp;gt;&amp;lt;w:bookmarkStart w:id="122" w:name="_LINE__30_200c1987_7435_4d9a_971b_1da987" /&amp;gt;&amp;lt;w:bookmarkEnd w:id="121" /&amp;gt;&amp;lt;w:r w:rsidRPr="00F03BDD"&amp;gt;&amp;lt;w:t xml:space="preserve"&amp;gt;reconvene the working group to study potential solutions regarding the cost of and access &amp;lt;/w:t&amp;gt;&amp;lt;/w:r&amp;gt;&amp;lt;w:bookmarkStart w:id="123" w:name="_LINE__31_391220bc_160b_4732_8d60_b02785" /&amp;gt;&amp;lt;w:bookmarkEnd w:id="122" /&amp;gt;&amp;lt;w:r w:rsidRPr="00F03BDD"&amp;gt;&amp;lt;w:t xml:space="preserve"&amp;gt;to driver education for underserved populations and low-income families. The working &amp;lt;/w:t&amp;gt;&amp;lt;/w:r&amp;gt;&amp;lt;w:bookmarkStart w:id="124" w:name="_LINE__32_24d238eb_55f5_42cc_ac4d_23954f" /&amp;gt;&amp;lt;w:bookmarkEnd w:id="123" /&amp;gt;&amp;lt;w:r w:rsidRPr="00F03BDD"&amp;gt;&amp;lt;w:t xml:space="preserve"&amp;gt;group is required to submit a report that includes its findings and recommendations for &amp;lt;/w:t&amp;gt;&amp;lt;/w:r&amp;gt;&amp;lt;w:bookmarkStart w:id="125" w:name="_LINE__33_e74c5c81_00a7_4f94_be4d_c2be6a" /&amp;gt;&amp;lt;w:bookmarkEnd w:id="124" /&amp;gt;&amp;lt;w:r w:rsidRPr="00F03BDD"&amp;gt;&amp;lt;w:t xml:space="preserve"&amp;gt;presentation to the joint standing committee of the Legislature having jurisdiction over &amp;lt;/w:t&amp;gt;&amp;lt;/w:r&amp;gt;&amp;lt;w:bookmarkStart w:id="126" w:name="_LINE__34_b1ca2c06_52c0_46d4_8c44_3f826f" /&amp;gt;&amp;lt;w:bookmarkEnd w:id="125" /&amp;gt;&amp;lt;w:r w:rsidRPr="00F03BDD"&amp;gt;&amp;lt;w:t xml:space="preserve"&amp;gt;transportation matters, which is authorized to submit legislation related to the report to the &amp;lt;/w:t&amp;gt;&amp;lt;/w:r&amp;gt;&amp;lt;w:bookmarkStart w:id="127" w:name="_LINE__35_e08c0b64_3421_4bc7_a83f_95cbf5" /&amp;gt;&amp;lt;w:bookmarkEnd w:id="126" /&amp;gt;&amp;lt;w:r w:rsidRPr="00F03BDD"&amp;gt;&amp;lt;w:t&amp;gt;132nd Legislature in 2025.&amp;lt;/w:t&amp;gt;&amp;lt;/w:r&amp;gt;&amp;lt;w:bookmarkEnd w:id="127" /&amp;gt;&amp;lt;/w:p&amp;gt;&amp;lt;w:p w:rsidR="001A4112" w:rsidRDefault="001A4112" w:rsidP="001A4112"&amp;gt;&amp;lt;w:pPr&amp;gt;&amp;lt;w:keepNext /&amp;gt;&amp;lt;w:spacing w:before="60" w:after="60" /&amp;gt;&amp;lt;w:ind w:left="360" /&amp;gt;&amp;lt;w:jc w:val="center" /&amp;gt;&amp;lt;/w:pPr&amp;gt;&amp;lt;w:bookmarkStart w:id="128" w:name="_FISCAL_NOTE_REQUIRED__d5a0ecc7_f331_4a2" /&amp;gt;&amp;lt;w:bookmarkStart w:id="129" w:name="_PAR__14_10966967_788c_4303_a45c_cd23fa9" /&amp;gt;&amp;lt;w:bookmarkStart w:id="130" w:name="_LINE__36_a21bb85c_7943_4cb1_a61a_f2441b" /&amp;gt;&amp;lt;w:bookmarkEnd w:id="120" /&amp;gt;&amp;lt;w:r&amp;gt;&amp;lt;w:rPr&amp;gt;&amp;lt;w:b /&amp;gt;&amp;lt;/w:rPr&amp;gt;&amp;lt;w:t&amp;gt;FISCAL NOTE REQUIRED&amp;lt;/w:t&amp;gt;&amp;lt;/w:r&amp;gt;&amp;lt;w:bookmarkEnd w:id="130" /&amp;gt;&amp;lt;/w:p&amp;gt;&amp;lt;w:p w:rsidR="001A4112" w:rsidRDefault="001A4112" w:rsidP="001A4112"&amp;gt;&amp;lt;w:pPr&amp;gt;&amp;lt;w:spacing w:before="60" w:after="60" /&amp;gt;&amp;lt;w:ind w:left="360" /&amp;gt;&amp;lt;w:jc w:val="center" /&amp;gt;&amp;lt;w:rPr&amp;gt;&amp;lt;w:b /&amp;gt;&amp;lt;/w:rPr&amp;gt;&amp;lt;/w:pPr&amp;gt;&amp;lt;w:bookmarkStart w:id="131" w:name="_PAR__15_74412934_5faf_4288_ae82_2bc90cd" /&amp;gt;&amp;lt;w:bookmarkStart w:id="132" w:name="_LINE__37_83256f89_671f_4036_abd9_31fe78" /&amp;gt;&amp;lt;w:bookmarkEnd w:id="129" /&amp;gt;&amp;lt;w:r&amp;gt;&amp;lt;w:rPr&amp;gt;&amp;lt;w:b /&amp;gt;&amp;lt;/w:rPr&amp;gt;&amp;lt;w:t&amp;gt;(See attached)&amp;lt;/w:t&amp;gt;&amp;lt;/w:r&amp;gt;&amp;lt;w:bookmarkEnd w:id="132" /&amp;gt;&amp;lt;/w:p&amp;gt;&amp;lt;w:bookmarkEnd w:id="1" /&amp;gt;&amp;lt;w:bookmarkEnd w:id="2" /&amp;gt;&amp;lt;w:bookmarkEnd w:id="69" /&amp;gt;&amp;lt;w:bookmarkEnd w:id="117" /&amp;gt;&amp;lt;w:bookmarkEnd w:id="128" /&amp;gt;&amp;lt;w:bookmarkEnd w:id="131" /&amp;gt;&amp;lt;w:p w:rsidR="00000000" w:rsidRDefault="001A4112" w:rsidP="001A4112"&amp;gt;&amp;lt;w:pPr&amp;gt;&amp;lt;w:spacing w:before="60" w:after="60" /&amp;gt;&amp;lt;/w:pPr&amp;gt;&amp;lt;w:r&amp;gt;&amp;lt;w:t xml:space="preserve"&amp;gt; &amp;lt;/w:t&amp;gt;&amp;lt;/w:r&amp;gt;&amp;lt;/w:p&amp;gt;&amp;lt;w:sectPr w:rsidR="00000000" w:rsidSect="001A41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2F9B" w:rsidRDefault="001A41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f31c04_b415_4a5d_aaeb_3a91587&lt;/BookmarkName&gt;&lt;Tables /&gt;&lt;/ProcessedCheckInPage&gt;&lt;ProcessedCheckInPage&gt;&lt;PageNumber&gt;2&lt;/PageNumber&gt;&lt;BookmarkName&gt;_PAGE__2_ec3479ae_f0f0_4c75_a721_53d9c4a&lt;/BookmarkName&gt;&lt;Tables /&gt;&lt;/ProcessedCheckInPage&gt;&lt;/Pages&gt;&lt;Paragraphs&gt;&lt;CheckInParagraphs&gt;&lt;PageNumber&gt;1&lt;/PageNumber&gt;&lt;BookmarkName&gt;_PAR__1_0df1ecb9_4b80_4453_b8f6_039443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d0b399_3363_4658_a577_100d0ba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733368_2bf4_4ab6_ad0a_6e09fdc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9ea998_a9b9_49db_8572_c1896a6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b85dc3_e8c4_4310_a980_6df6a1b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9d2998_0458_44ad_aca6_91cc947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279808_e663_4453_863c_77760ee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823e99_03bc_4284_a576_fad62d9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727614_219a_4341_9179_b1e4781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49d2abf_adf8_4334_a16e_071f93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894c919_ad58_4758_9abd_0133c5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18ccc79_a4c6_4c45_93f3_a30732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4590c06_7a01_4d43_80f4_96af15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2dcb359_40ff_4a97_b0ff_801d54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b610017_453d_4908_ae5c_296a5f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6b765c6_4b18_444d_9071_933919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7c38ed9_106a_4128_b7aa_c4318d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89f43e4_34c3_4668_b296_29d63a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42234a6_8fca_4e3b_bc9c_3c5dd1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d238336_1013_46ee_8425_5984da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5c418c1_4a86_47d5_984f_bcb661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e6cbbb2_4e24_4843_9438_0491783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b29c029_07cf_4675_994c_8aa9b05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4e619f_5210_48ef_baaf_cef0f2a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c57df9d_4ca5_4f71_96fa_c4becde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9f8d133_53a3_40bf_ba6d_9532427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aec5ba1_df04_4bb6_8d4b_1960a96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ee352d_1a4f_4c97_8453_0ee7b09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43b68f3_96bf_4e4e_9bbb_3509d53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7193332_1742_42e0_8c3a_dc32d5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ef14081_86c8_49e1_b0db_ccffa9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8fd19a7_e1fb_4f57_8118_8a74be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a175d6a_ce41_4442_b5c5_960f0c7&lt;/BookmarkName&gt;&lt;StartingLineNumber&gt;29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0966967_788c_4303_a45c_cd23fa9&lt;/BookmarkName&gt;&lt;StartingLineNumber&gt;36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4412934_5faf_4288_ae82_2bc90cd&lt;/BookmarkName&gt;&lt;StartingLineNumber&gt;37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