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HE MUSLIM CELEBRATION OF THE HOLY MONTH OF RAMADA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ou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HE MUSLIM CELEBRATION OF THE HOLY MONTH OF RAMADA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d3c5265_5805_45ba_901f_9e83ac3"/>
      <w:bookmarkStart w:id="1" w:name="_DOC_BODY_CONTAINER__d7b85e76_b2e2_4d65_"/>
      <w:bookmarkStart w:id="2" w:name="_DOC_BODY__fc0f7f0b_c1d6_468e_805e_20085"/>
      <w:bookmarkStart w:id="3" w:name="_DOC_BODY_CONTENT__5cc04e42_adfc_4d84_a3"/>
      <w:bookmarkStart w:id="4" w:name="_PAR__1_2f21f588_2621_487f_8950_88dd8592"/>
      <w:bookmarkStart w:id="5" w:name="_WHEREAS_CLAUSE__0f812e12_f3a5_40fa_ac02"/>
      <w:bookmarkStart w:id="6" w:name="_LINE__1_93017450_39c9_4cf5_b858_74f4336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amadan is the 9th month in the Islamic calendar, a significant holy month </w:t>
      </w:r>
      <w:bookmarkStart w:id="7" w:name="_LINE__2_c82aea37_4143_4073_8698_06563d9"/>
      <w:bookmarkEnd w:id="6"/>
      <w:r>
        <w:rPr>
          <w:rFonts w:eastAsia="Arial" w:cs="Arial" w:ascii="Arial" w:hAnsi="Arial"/>
        </w:rPr>
        <w:t xml:space="preserve">in the Islamic faith and a month of sacrifice in which Muslims fast the entirety of the month, </w:t>
      </w:r>
      <w:bookmarkStart w:id="8" w:name="_LINE__3_73503842_6665_422c_8bd6_46971fc"/>
      <w:bookmarkEnd w:id="7"/>
      <w:r>
        <w:rPr>
          <w:rFonts w:eastAsia="Arial" w:cs="Arial" w:ascii="Arial" w:hAnsi="Arial"/>
        </w:rPr>
        <w:t>abstaining from food and drink from sunrise to sunset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2f21f588_2621_487f_8950_88dd8592"/>
      <w:bookmarkStart w:id="10" w:name="_WHEREAS_CLAUSE__0f812e12_f3a5_40fa_ac02"/>
      <w:bookmarkStart w:id="11" w:name="_PAR__2_cee19dc2_a5d6_4064_887f_0b33fbdf"/>
      <w:bookmarkStart w:id="12" w:name="_WHEREAS_CLAUSE__9f543d16_8006_4cab_92f6"/>
      <w:bookmarkStart w:id="13" w:name="_LINE__4_bd0088ec_d92b_4ab7_9bd8_ff1ca1b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commencement of Ramadan begins on the evening of March 10, 2024, and </w:t>
      </w:r>
      <w:bookmarkStart w:id="14" w:name="_LINE__5_d4e46902_6aa4_4d9b_9959_59465a2"/>
      <w:bookmarkEnd w:id="13"/>
      <w:r>
        <w:rPr>
          <w:rFonts w:eastAsia="Arial" w:cs="Arial" w:ascii="Arial" w:hAnsi="Arial"/>
        </w:rPr>
        <w:t>Ramadan continues for one lunar month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ee19dc2_a5d6_4064_887f_0b33fbdf"/>
      <w:bookmarkStart w:id="16" w:name="_WHEREAS_CLAUSE__9f543d16_8006_4cab_92f6"/>
      <w:bookmarkStart w:id="17" w:name="_PAR__3_ab81be0a_cd55_4429_b674_36279794"/>
      <w:bookmarkStart w:id="18" w:name="_WHEREAS_CLAUSE__d73d03a7_19a1_4ef5_aaf0"/>
      <w:bookmarkStart w:id="19" w:name="_LINE__6_cf3c7efc_5ff4_4ff4_a284_4b46de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amadan is the holy month when millions of Muslims in the United States </w:t>
      </w:r>
      <w:bookmarkStart w:id="20" w:name="_LINE__7_43915121_de71_4919_a126_8a4bc46"/>
      <w:bookmarkEnd w:id="19"/>
      <w:r>
        <w:rPr>
          <w:rFonts w:eastAsia="Arial" w:cs="Arial" w:ascii="Arial" w:hAnsi="Arial"/>
        </w:rPr>
        <w:t xml:space="preserve">fast not only to renew themselves spiritually but also to recognize their responsibility and </w:t>
      </w:r>
      <w:bookmarkStart w:id="21" w:name="_LINE__8_f62e6bfd_473a_4d5c_aea3_efafa22"/>
      <w:bookmarkEnd w:id="20"/>
      <w:r>
        <w:rPr>
          <w:rFonts w:eastAsia="Arial" w:cs="Arial" w:ascii="Arial" w:hAnsi="Arial"/>
        </w:rPr>
        <w:t xml:space="preserve">obligations to society at large and to take care of those less fortunate, regardless of their </w:t>
      </w:r>
      <w:bookmarkStart w:id="22" w:name="_LINE__9_25a7de8b_daf9_45c3_8434_375e1cb"/>
      <w:bookmarkEnd w:id="21"/>
      <w:r>
        <w:rPr>
          <w:rFonts w:eastAsia="Arial" w:cs="Arial" w:ascii="Arial" w:hAnsi="Arial"/>
        </w:rPr>
        <w:t>religious or racial background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ab81be0a_cd55_4429_b674_36279794"/>
      <w:bookmarkStart w:id="24" w:name="_WHEREAS_CLAUSE__d73d03a7_19a1_4ef5_aaf0"/>
      <w:bookmarkStart w:id="25" w:name="_PAR__4_036e3a5d_a132_4eab_88fa_e7528b79"/>
      <w:bookmarkStart w:id="26" w:name="_WHEREAS_CLAUSE__dad57f39_6d9b_4541_90b2"/>
      <w:bookmarkStart w:id="27" w:name="_LINE__10_31006cb7_7ecc_428c_ba08_c824d2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uslims in Maine contribute greatly to charitable organizations that help </w:t>
      </w:r>
      <w:bookmarkStart w:id="28" w:name="_LINE__11_f1f13805_a688_4a7e_b603_ff65e0"/>
      <w:bookmarkEnd w:id="27"/>
      <w:r>
        <w:rPr>
          <w:rFonts w:eastAsia="Arial" w:cs="Arial" w:ascii="Arial" w:hAnsi="Arial"/>
        </w:rPr>
        <w:t xml:space="preserve">people from all faith backgrounds and have also contributed greatly to society, serving as </w:t>
      </w:r>
      <w:bookmarkStart w:id="29" w:name="_LINE__12_4e7067be_1b8a_4e37_96a2_0ae667"/>
      <w:bookmarkEnd w:id="28"/>
      <w:r>
        <w:rPr>
          <w:rFonts w:eastAsia="Arial" w:cs="Arial" w:ascii="Arial" w:hAnsi="Arial"/>
        </w:rPr>
        <w:t xml:space="preserve">medical professionals, teachers, first responders, journalists, writers, artists, athletes, small </w:t>
      </w:r>
      <w:bookmarkStart w:id="30" w:name="_LINE__13_445ffd2f_89fa_4be5_abed_074c5d"/>
      <w:bookmarkEnd w:id="29"/>
      <w:r>
        <w:rPr>
          <w:rFonts w:eastAsia="Arial" w:cs="Arial" w:ascii="Arial" w:hAnsi="Arial"/>
        </w:rPr>
        <w:t>business owners, professors, activists, community leaders and elected public officials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036e3a5d_a132_4eab_88fa_e7528b79"/>
      <w:bookmarkStart w:id="32" w:name="_WHEREAS_CLAUSE__dad57f39_6d9b_4541_90b2"/>
      <w:bookmarkStart w:id="33" w:name="_PAR__5_a04174dc_4ac9_474b_bb31_5cf67267"/>
      <w:bookmarkStart w:id="34" w:name="_WHEREAS_CLAUSE__8942bf0a_8639_451b_b7da"/>
      <w:bookmarkStart w:id="35" w:name="_LINE__14_407fceec_2fcf_4cd4_8aab_ddee19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uslims in Maine have a long history of contributions to our State, including </w:t>
      </w:r>
      <w:bookmarkStart w:id="36" w:name="_LINE__15_418fa9c2_42da_40f5_a7ee_911478"/>
      <w:bookmarkEnd w:id="35"/>
      <w:r>
        <w:rPr>
          <w:rFonts w:eastAsia="Arial" w:cs="Arial" w:ascii="Arial" w:hAnsi="Arial"/>
        </w:rPr>
        <w:t>the building of one of the first mosques in North America in Biddeford in 1915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a04174dc_4ac9_474b_bb31_5cf67267"/>
      <w:bookmarkStart w:id="38" w:name="_WHEREAS_CLAUSE__8942bf0a_8639_451b_b7da"/>
      <w:bookmarkStart w:id="39" w:name="_PAR__6_492e6344_65ec_4450_af33_36891e7c"/>
      <w:bookmarkStart w:id="40" w:name="_WHEREAS_CLAUSE__e55c2f85_c47d_407a_b76e"/>
      <w:bookmarkStart w:id="41" w:name="_LINE__16_3a6a5316_afda_47f2_8bd2_39c45d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Eid al-Fitr is celebrated by Muslims worldwide as the day that marks the end </w:t>
      </w:r>
      <w:bookmarkStart w:id="42" w:name="_LINE__17_620c1efd_3ae0_48a0_b9b6_79a540"/>
      <w:bookmarkEnd w:id="41"/>
      <w:r>
        <w:rPr>
          <w:rFonts w:eastAsia="Arial" w:cs="Arial" w:ascii="Arial" w:hAnsi="Arial"/>
        </w:rPr>
        <w:t>of the month-long sunrise-to-sunset fasting of Ramadan; now, therefore, be it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492e6344_65ec_4450_af33_36891e7c"/>
      <w:bookmarkStart w:id="44" w:name="_WHEREAS_CLAUSE__e55c2f85_c47d_407a_b76e"/>
      <w:bookmarkStart w:id="45" w:name="_PAR__7_3f0d9006_d3f5_4029_a26a_d2465b19"/>
      <w:bookmarkStart w:id="46" w:name="_RESOLVED__c2aeb3fd_0524_4974_bcdf_89bfb"/>
      <w:bookmarkStart w:id="47" w:name="_LINE__18_7f0ff15e_9ccc_4f07_84af_288a0b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first Legislature now </w:t>
      </w:r>
      <w:bookmarkStart w:id="48" w:name="_LINE__19_ec02e8a9_7f26_4754_a2c8_8d0f98"/>
      <w:bookmarkEnd w:id="47"/>
      <w:r>
        <w:rPr>
          <w:rFonts w:eastAsia="Arial" w:cs="Arial" w:ascii="Arial" w:hAnsi="Arial"/>
        </w:rPr>
        <w:t xml:space="preserve">assembled in the Second Regular Session, on behalf of the people we represent, in observance </w:t>
      </w:r>
      <w:bookmarkStart w:id="49" w:name="_LINE__20_e1e7819c_2534_4fe9_9430_d6103a"/>
      <w:bookmarkEnd w:id="48"/>
      <w:r>
        <w:rPr>
          <w:rFonts w:eastAsia="Arial" w:cs="Arial" w:ascii="Arial" w:hAnsi="Arial"/>
        </w:rPr>
        <w:t xml:space="preserve">of and out of respect for the commencement of Ramadan, the Muslim holy month of fasting, </w:t>
      </w:r>
      <w:bookmarkStart w:id="50" w:name="_LINE__21_a76dd1b9_8ae7_4ebe_8543_837efd"/>
      <w:bookmarkEnd w:id="49"/>
      <w:r>
        <w:rPr>
          <w:rFonts w:eastAsia="Arial" w:cs="Arial" w:ascii="Arial" w:hAnsi="Arial"/>
        </w:rPr>
        <w:t xml:space="preserve">prayer, charity, reflection and spiritual renewal, take this opportunity to recognize the onset of </w:t>
      </w:r>
      <w:bookmarkStart w:id="51" w:name="_LINE__22_efa7f110_c7dd_4f5d_874d_8300a0"/>
      <w:bookmarkEnd w:id="50"/>
      <w:r>
        <w:rPr>
          <w:rFonts w:eastAsia="Arial" w:cs="Arial" w:ascii="Arial" w:hAnsi="Arial"/>
        </w:rPr>
        <w:t xml:space="preserve">Ramadan and express our deepest respect to Muslims in Maine and throughout the world on </w:t>
      </w:r>
      <w:bookmarkStart w:id="52" w:name="_LINE__23_516fa480_8ae9_407a_88ad_cce44d"/>
      <w:bookmarkEnd w:id="51"/>
      <w:r>
        <w:rPr>
          <w:rFonts w:eastAsia="Arial" w:cs="Arial" w:ascii="Arial" w:hAnsi="Arial"/>
        </w:rPr>
        <w:t>this significant occasion; and be it further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3f0d9006_d3f5_4029_a26a_d2465b19"/>
      <w:bookmarkStart w:id="54" w:name="_RESOLVED__c2aeb3fd_0524_4974_bcdf_89bfb"/>
      <w:bookmarkStart w:id="55" w:name="_PAR__8_00e9ff44_2180_4288_a86d_86f47170"/>
      <w:bookmarkStart w:id="56" w:name="_RESOLVED__036d8b2c_8459_43f1_9e83_7f739"/>
      <w:bookmarkStart w:id="57" w:name="_LINE__24_1a63b798_d164_4278_b0d5_f9adad"/>
      <w:bookmarkEnd w:id="53"/>
      <w:bookmarkEnd w:id="5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extend best wishes to all those of Muslim faith in Maine, the </w:t>
      </w:r>
      <w:bookmarkStart w:id="58" w:name="_LINE__25_80cf4ce3_50d8_4673_896d_8833f3"/>
      <w:bookmarkEnd w:id="57"/>
      <w:r>
        <w:rPr>
          <w:rFonts w:eastAsia="Arial" w:cs="Arial" w:ascii="Arial" w:hAnsi="Arial"/>
        </w:rPr>
        <w:t>United States and across the world for a joyous and meaningful observance of Eid al-Fitr.</w:t>
      </w:r>
      <w:bookmarkEnd w:id="0"/>
      <w:bookmarkEnd w:id="1"/>
      <w:bookmarkEnd w:id="2"/>
      <w:bookmarkEnd w:id="3"/>
      <w:bookmarkEnd w:id="55"/>
      <w:bookmarkEnd w:id="56"/>
      <w:bookmarkEnd w:id="58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HE MUSLIM CELEBRATION OF THE HOLY MONTH OF RAMAD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